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ịnh Độ Đại Kinh Giải Diễn Nghĩa 31</w:t>
      </w:r>
    </w:p>
    <w:p>
      <w:pPr>
        <w:pStyle w:val="Normal"/>
        <w:jc w:val="both"/>
        <w:rPr/>
      </w:pPr>
      <w:r>
        <w:rPr/>
        <w:t>Chủ giảng: Tịnh Không pháp sư</w:t>
      </w:r>
    </w:p>
    <w:p>
      <w:pPr>
        <w:pStyle w:val="Normal"/>
        <w:jc w:val="both"/>
        <w:rPr/>
      </w:pPr>
      <w:r>
        <w:rPr/>
        <w:t>Giảng ngày 06 tháng 05 năm 2010</w:t>
      </w:r>
    </w:p>
    <w:p>
      <w:pPr>
        <w:pStyle w:val="Normal"/>
        <w:jc w:val="both"/>
        <w:rPr/>
      </w:pPr>
      <w:r>
        <w:rPr/>
        <w:t>Tại Tịnh Tông Học Viện Úc Châu</w:t>
      </w:r>
    </w:p>
    <w:p>
      <w:pPr>
        <w:pStyle w:val="Normal"/>
        <w:jc w:val="both"/>
        <w:rPr/>
      </w:pPr>
      <w:r>
        <w:rPr/>
        <w:t>Các vị Pháp sư, các vị đồng học, mời ngồi. Mời xem Đại Thừa Vô Lượng Thọ Kinh Giải, trang 32, hàng thứ 5 đếm từ dưới lên. “Phàm phu đới nghiệp vãng sanh đồng cư độ. Dĩ thân văn Phật huấn cố, vô thoái chuyển cố, thọ mạng vô lượng cố, cố tất ư thử nhất sanh, viên đoạn chư hoặc, viên tịnh tứ độ, cố sanh đồng cư, diệc tức sanh thượng tam độ, cố viết viên sanh tứ độ”</w:t>
      </w:r>
    </w:p>
    <w:p>
      <w:pPr>
        <w:pStyle w:val="Normal"/>
        <w:jc w:val="both"/>
        <w:rPr/>
      </w:pPr>
      <w:r>
        <w:rPr/>
        <w:tab/>
        <w:t>Đoạn kinh văn này tổng kiết 4 loại tịnh độ mà chúng ta đã học phía trước, Trong 4 loại tịnh độ này, thù thắng không gì sánh bằng chính là đồng cư độ. Chẳng những là tất cả pháp mà Thế Tôn đã nói 49 năm, đó là điều thù thắng thứ nhất. Dù có ở trong thế giới mười phương, tất cả pháp môn mà vô lượng chư Phật đã nói, đồng cư ở thế giới Cực Lạc là thù thắng thứ nhất. Nếu như chúng ta không tìm hiểu và nhận biết rõ sự việc này, đối với niềm tin sâu sắc, sẽ có cảm xúc khiếm khuyết, chỉ sau khi thông đạt hiểu rõ, thì niềm tin mới được đầy đủ. Tín nguyện viên mãn, giống như Ngâu Ích đại sư từng nói: “nhất định vãng sanh”. Vãng sanh về đồng cư độ, rốt cuộc thù thắng ở điểm nào? Đoạn ngắn này nói cho chúng ta hiểu rõ.</w:t>
      </w:r>
    </w:p>
    <w:p>
      <w:pPr>
        <w:pStyle w:val="Normal"/>
        <w:jc w:val="both"/>
        <w:rPr/>
      </w:pPr>
      <w:r>
        <w:rPr>
          <w:rFonts w:eastAsia="Times New Roman"/>
        </w:rPr>
        <w:t xml:space="preserve"> </w:t>
      </w:r>
      <w:r>
        <w:rPr/>
        <w:t>“</w:t>
      </w:r>
      <w:r>
        <w:rPr/>
        <w:t>Phàm phu đới nghiệp”, nên biết chúng ta chính là phàm phu, chúng ta không phải là thánh nhân, chẳng những không có phần của đại thánh, mà tiểu thánh cũng không có luôn. Tiểu thánh mà chúng ta còn chưa đạt được, từ điểm này chúng ta cảm nhận sâu sắc, và cũng vô cùng hổ thẹn. Học Phật cách nào? Đầu tiên phải trì giới, không trì giới thì chẳng có căn, cho nên người tại gia học Phật có 3 căn, người xuất gia học Phật có 4 căn. Thứ hai phải tu tập, phải thật sự tu tập, bạn mới thành tựu được. Thật sự tu tập, chúng ta đới nghiệp cầu vãng sanh, đó chính là cần phát nguyện, cần niệm Phật. Ba điều kiện, tín- hạnh- nguyện, bạn phải có đầy đủ. Chân thật phát nguyện, nguyện này làm sao mà có? Biết được thế gian này là khổ, khổ không nói hết, biết được khổ, chúng ta mới phát nguyện thoát ly khỏi thế giới này, thế giới này có quá nhiều thứ cám dỗ, tài sắc danh thực thùy ngũ dục lục trần cám dỗ, biết được khổ là không bị cám dỗ. Nếu tôi muốn được những sự hưởng thụ của thế gian, thì chính mình nên nghĩ xem, phải trả giá như thế nào? Có đáng không? Không đáng! Tuy làm đến bậc Quốc Vương ở trên thế gian này. Người ta thường nói rằng: “ quí vi thiên tử, phú hữu tứ hải”, bạn có thể hưởng thụ được mấy năm? Đại khái trong lịch đại đế vương, người hưởng thụ lâu nhất không ai ngoài Khang Hy. Khang Hy làm hoàng đế 61 năm. Vua Càn Long không dám vượt quá ông mình, nên làm 60 năm, đem vương vị giao cho con trai, còn bản thân làm Thái thượng hoàng 4 năm rồi cũng ra đi. Cho nên bạn nghĩ xem, có thể hưởng thụ bao lâu? Sau khi hưởng hết phước báu thì đi về đâu? Không ra khỏi luân hồi lục đạo. Đã không ra khỏi luân hồi lục đạo, thế thì có thể đoán biết được, đời này qua đời khác, chúng ta nói kiếp, kiếp này qua kiếp khác, đó là sự thật. Đó chính là cái giá mà bạn phải trả, tạo phước bao nhiêu đời, mới có được một đời làm đế vương, một đời hưởng hết phước rồi, lại phải đọa lạc bao nhiêu đời nữa, hà tất phải như vậy? Đây là việc chúng ta phải nhìn thấu hiểu rõ, cho nên chẳng những ngôi vị đế vương của thế gian, không thể cám dỗ được chúng ta. Đại Phạm Thiên vương, Ma Ê Đầu La Thiên vương, cũng không thể dụ dỗ được một người tu hành, người tu tập giác ngộ, hiểu rõ. Thế gian vô lượng kiếp bất quá chỉ là một khảy móng tay mà thôi, phải nên xác định rõ mục tiêu và phương hướng, quyết định trở về tự tánh, trở về đại viên mãn, tự tánh là đại viên mãn. Trong kinh Hoa Nghiêm đức Thế Tôn có dạy chúng ta rằng:  “tất cả chúng sanh đều có đức tướng trí huệ của Như Lai” , chúng ta phải tìm lại cái này, cái này vốn sẵn có, sẵn có nên nhất định phải tìm lại. Lục đạo và thập pháp giới vốn không có, đó chỉ là một cơn ác mộng, ác mộng nên chắc chắn có thể tỉnh lại, tỉnh lại thì không còn nữa, chúng ta tin rằng, thật sự tỉnh lại trong tâm có đủ; Lục đạo khổ, thập pháp giới khổ, đây là một cơn ác mộng. Cho nên thức tỉnh lại không dễ dàng, thật sự thức tỉnh lại đi. Chúng ta rất may mắn, không dễ dàng chút nào, nghe được lời giáo huấn của chư Phật Bồ tát, hiểu rõ được chân tướng sự thật, không cần đoạn hoặc mà có thể chứng chơn, chơn này là pháp hy hữu khó tin. Đồng cư của Cực Lạc, là Tịnh Độ chứ không phải là uế độ, cho nên đến thế giới Tây Phương Cực Lạc, bạn sẽ được 3 điều lợi, 3 điều lợi này không gì sánh bằng. Điều lợi thứ nhất, là đích thân nghe Phật thuyết pháp, điều này không dễ gì gặp được. Nghe Phật nào nói pháp vậy? Nói cho quí vị biết, đến thế giới Cực Lạc nghe báo thân Phật thuyết pháp.Ở thế giới Tây Phương Cực Lạc, tam thân tức là nhất thân, nhất thân tức là tam thân. Chúng ta ở thế gian này, tuy được sanh cùng thời với Phật Thích Ca Mâu Ni, có duyên gặp được Phật Thích Ca Mâu Ni. Phật Thích Ca Mâu Ni là ứng hóa thân, đích thân bạn nghe được Pháp thân, báo thân Phật vì bạn thuyết pháp, làm sao có lý không khai ngộ được. Điều lợi thứ hai là bất thoái chuyển, đến thế giới Tây Phương Cực Lạc là chứng được bất thoái chuyển, cho nên đức Phật dạy chúng ta, phàm thánh đồng cư độ, hạ hạ phẩm vãng sanh, cũng là làm A Duy Việt Trí Bồ tát, điều này rất khó. Chúng ta không thể thành tựu ở thế gian này, nguyên nhân vì sao vậy? Là ở chỗ tiến bộ quá ít, thoái bộ lại quá nhiều, đúng là tiến một bước lùi 10 bước, cho nên không dễ gì thành tựu. Điều lợi ích thứ ba là “thọ mạng vô lượng”, thế giới Tây Phương Cực Lạc, thật sự là vô lượng thọ, không phải là số vô lượng của hữu lượng, mà là số vô lượng thật sự. Cho nên nhất định trong đời này, trong đời này phải sanh về thế giới Tây Phương Cực Lạc. Viên đoạn chư hoặc, viên mãn đoạn hết kiến tư hoặc, trần sa hoặc, vô minh hoặc. Trong Kinh Hoa Nghiêm cũng có dạy: Đoạn hết chấp trước, phân biệt, vọng tưởng. Viên tịnh tứ độ, viên mãn chứng đắc thanh tịnh tứ độ. Nhất tức là tứ, tứ tức là nhất, cho nên sanh đồng cư, chính là sanh thượng tam độ, đồng thời sanh thượng tam độ. Viên sanh tứ độ, là trong đời này thành tựu viên mãn. Chúng ta nhận thức được như vậy, nhận biết được như vậy, làm sao không thể vãng sanh? Trong  đời này chúng ta có thể đạt được không? Được, chắc chắn đạt được, vấn đề ở chỗ bạn có muốn hay không, cái muốn hay không muốn này, chính là cái bạn có thật sự nhận biết hay không? Sau khi thật sự nhận biết thế gian này, bạn mới thật sự buông bỏ được, thế gian này còn có điều gì không buông bỏ được Nói cách khác, đối với thế giới Tây Phương Cực Lạc, bạn nhận biết mơ hồ không rõ ràng, nếu thật sự nhận biết rõ ràng, thì đâu còn gì để nói nữa? Chắc chắn thành tựu, buông bỏ hết tất cả. Sau khi buông bỏ, công việc của chúng ta bây giờ, vừa rồi cũng có đề cập đến; thứ nhất là phải hiểu rõ vẫn đề căn bản, nền tảng. Có bốn căn; Cảm Ứng Biến, Đệ Tử Quy, Thập Thiện Nghiệp, Sa Di Luật Nghi, trì giới. Có những nền tảng này, thật sự làm, không làm không xong, thật sự làm chính là phát Bồ Đề Tâm, nhất hướng chuyên niệm. Thứ ba là hoằng kinh, đây là đại thừa, câu nói cuối cùng của đại thừa là: “khuyến tấn hành giả”. Tịnh nghiệp tam phúc, tổng cộng 11 câu. 10 câu trước đều là tự lợi, câu cuối cùng là lợi tha. Mình thành tựu rồi thì nhất định phải giúp đỡ người khác, chính là tự hành hóa tha, câu cuối cùng này, bạn đã hoàn toàn vào được cảnh giới rồi. Thâm tín nhân quả, đọc tụng đại thừa, khuyến tấn hành giả. Bạn phải giúp đỡ tất cả người tu hành, phá mê khai ngộ, hiểu rõ chân tướng sự thật, giống như chính mình vậy, phát nguyện cầu sanh tịnh độ, như vậy mới đúng. Giống như con đường tu tập của mười phương ba đời tất cả chư Phật, một phương hướng, một con đường, thì làm sao không thành công được!</w:t>
      </w:r>
    </w:p>
    <w:p>
      <w:pPr>
        <w:pStyle w:val="Normal"/>
        <w:jc w:val="both"/>
        <w:rPr/>
      </w:pPr>
      <w:r>
        <w:rPr/>
        <w:tab/>
        <w:t xml:space="preserve">Tiếp tục coi đoạn kế tiếp. “ hựu thử độ tu hành nan, thoái duyên đa cố, xứ xứ chướng ngại”. Chướng ngại nghĩa là sao? Chính là giúp cho bạn thoái chuyển, cũng chính là rất nhiều cám dỗ. Nếu bạn không thắng được sự cám dỗ, là bạn thoái chuyển. Ai cám dỗ bạn vậy? Ma đang cám dỗ bạn, oan thân trái chủ đều là ma, bạn ở thế gian này, đời này kiếp kia thiếu nợ họ quá nhiều, họ mê hoặc điên đảo, họ muốn báo thù, họ muốn đòi lấy. Nợ mạng phải đền mạng thiếu tiền phải trả tiền, không trả, thì họ không cam lòng đâu, thường đến làm phiền bạn, huống là còn có đại Ma Vương ở phía sau , làm chỗ nương tựa của họ. Chúng ta cũng quá mê, mê quá sâu nặng, chư Phật bồ tát muốn giúp cũng không thể giúp được, chẳng phải chư Phật bồ tát không giúp bạn, mà là không giúp được. Làm sao không giúp được vậy? vì bạn không tin tưởng, không nghe lời. Không thắng được sự cám dỗ, thế là xong, bị thoái chuyển thôi. Cho nên người tu đạo nhiều như lông Ngưu, người đắc đạo thì ít như sừng Lân. Vì sao vậy? thoái chuyển rồi! Cái lý ở chỗ này. Thế giới ngày nay,  những thứ mà lục căn của bạn tiếp xúc, bạn quán sát kỹ mà xem, cái nào chẳng phải là sự cám dỗ của danh văn lợi dưỡng? chẳng phải là sự cám dỗ của tài sắc danh thực thùy chứ? Bạn có thể chịu đựng được, có thể thắng được sự khảo nghiệm này chăng? Cho nên người thoái chuyển rất nhiều, đó là hiện tượng rất bình thường. Thật sự bất thoái chuyển chỉ có hai hạng người; Hạng thứ nhất là người nhiều đời trong kiếp quá khứ đã tu tập, thiện căn thâm hậu, hạng người này bất thoái chuyển. Hạng người thứ hai chính là huân tập kinh giáo, tuy Túc Thế Thiện Căn chưa sâu dày, nhưng đời này có nhân duyên thù thắng. Không ngày nào xa rời kinh giáo, loại huân tập này cũng phải có nền tảng, nền tảng là gì vậy? Nền tảng chính là căn tốt, trồng sâu bốn căn, Hạnh Nguyện Chân, Phát Bồ Đề Tâm, Nhất Hướng Chuyên Niệm, làm thiệt! Có nền tảng như vậy, hàng ngày không rời kinh giáo, tự hành chính là hóa tha, hóa tha chính là tự hành. Học tập kinh giáo, nhất định phải tuân theo quy củ xưa, phương pháp xưa, Trung Quốc từ xưa tới nay, chưa từng thấy một người nào, rời phương pháp xưa mà thành tựu, không thấy. Phương pháp xưa là do tôn giả A Nan để lại. Tôn giả A Nan kiết tập kinh tạng, ngài lên pháp tòa giảng kinh, ngài giảng như thế nào? Giảng lại, không có ý riêng của mình. Trên pháp tòa, thêm vào ý của mình, sai rồi! Vì sao vậy? Ý của mình từ đâu mà có? Từ tâm ý thức mà có. Đức Phật khi còn tại thế, kinh giáo, những thứ ngài giảng từ đâu mà có? Từ tự tánh lưu xuất ra. Bạn chưa chuyển thức thành trí, bạn giảng từ A Lại Da thức lưu xuất ra. Tự tánh lưu xuất là sự lưu xuất của chân tâm, A Lại Da lưu xuất là sự lưu xuất của vọng tâm, dùng vọng tâm thì làm sao bạn có thể thành tựu được. Cho nên đạo Phật đời đời kiếp kiếp giảng kinh, đều tuân theo quy củ xưa này, tự tánh lưu xuất, chúng ta vẫn chưa kiến tánh thì làm sao đây? Chưa kiến tánh,  nên y theo phương pháp của người xưa mà giảng, đừng thêm suy nghĩ của riêng mình vào trong đó, đó là cách giảng lại, đều như thế mà thành tựu, ngay cả thời cận đại này cũng thế thôi. </w:t>
      </w:r>
    </w:p>
    <w:p>
      <w:pPr>
        <w:pStyle w:val="Normal"/>
        <w:jc w:val="both"/>
        <w:rPr/>
      </w:pPr>
      <w:r>
        <w:rPr/>
        <w:t xml:space="preserve">Tôi còn nhớ năm 1977, lần đầu tiên nhận lời mời của người bạn người Hongkong, là Pháp Sư Thánh Hoài, năm ngoái ngài vãng sanh rồi, mời tôi sang Hongkong giảng Kinh Lăng Nghiêm. ở Hongkong tôi gặp pháp sư Diễn Bối, pháp sư Diễn Bối khi đó là đại pháp sư, rất nổi tiếng, tứ chúng đồng tu ở Hongkong thuê một chiếc xe lớn, đưa ngài đi tham quan khắp Hongkong, đúng dịp tôi giảng kinh ở Hongkong nên mời luôn cả tôi, tôi quen biết Diễn công. Tôi và Diễn công nói chuyện Phật Học Viện, ngài nói Phật Học Viện không đào tạo được nhân tài, ngài chỉ tôi nói, ngày nay thầy giảng kinh ở đây, thầy không phải là người xuất thân từ phật học viện. Không sai, chúng tôi đều xuất thân từ chỗ trùng tuyên lại. Ở Đài Trung của chúng tôi, thầy giáo Lý mở một lớp học kinh, có hơn hai mươi học sinh học giảng kinh, giảng cách nào? Trùng tuyên lại. Vào thời đó rất khó khăn, không có thâu âm, thâu hình, những thiết bị này đều không có. Nhờ vào cái gì? Nhờ vào ghi chép. Ai tài giỏi thì ghi chép lại toàn bộ những gì thầy giảng, ai không có khả năng này, thì các bạn giúp đỡ lẫn nhau. Thầy giáo giảng bộ kinh này, dạy các bạn giảng, mỗi vị học sinh đều ghi chép , nhưng mà phương pháp của thầy giáo là mỗi lần kêu hai người, hai người này ngồi trước mặt thầy, có nghĩa là nhưng người khác đều là dự thính, chỉ dạy 2 người này. Sau khi hai vị này học xong, đến tuần sau lên bục giảng giảng cho mọi người cùng nghe, không được có ý kiến của riêng mình, không ghi chép kịp, thì các bạn giúp cho, tất cả các bạn ghi xong rồi đưa hết cho người này, người này đem về soạn lại, viết thành một bài giảng hoàn chỉnh. Sau khi viết xong bài giảng này, giảng cho cả lớp nghe một lần, có cả thầy giáo đến nghe, trong khi giảng, có chỗ cần sửa, có chỗ cần thêm, sau đó soạn lại bài giảng lần thứ hai. Bài giảng lần thứ hai này, vẫn phải lên bục giảng giảng lại cho các bạn cùng nghe, mọi người đồng ý, là được rồi. Lần thứ ba là lên pháp tòa giảng cho phật tử nghe, một tuần giảng một lần, mỗi lần 1 tiếng đồng hồ, mà phải bỏ ra thời gian 1 tuần lễ, phương pháp này rất đần độn, nhưng lại rất hữu hiệu. Bài giảng 1 giờ đồng hồ, phải viết 8 ngàn chữ, mỗi  tuần phải viết bài giảng 8 ngàn chữ, trên thực tế thì không đến 2 giờ đồng hồ, mà là một giờ rưỡi, một giờ rưỡi, một người giảng tiếng phổ thông, một người giảng tiếng Đài. Giống như là phiên dịch, nhưng thực ra là cùng một bài giảng, hai người lên giảng. Trên thực tế thời gian giảng kinh là 45 phút, bài giảng 8 ngàn chữ, không dễ đâu, khổ học mà ra đó. Học giảng kinh, đại khái là một bộ kinh, thầy giáo quy định, ít nhất không dưới 3 lần, nhiều nhất không thể quá 10 lần. 10 lần là hai tháng, mỗi tuần 1 lần, 3 lần là 3 tuần rồi, rất có hiệu quả! Học tập giảng kinh vào thời đó, đúng như lời thầy Lý từng nói, ăn cơm không biết ngon dở, ngủ không yên giấc, thời gian 1 tháng, hơn một tháng, toàn tâm toàn lực đều để vào kinh, đó gọi là khổ học. Cho nên điều kiện cơ bản để giảng kinh, thứ nhất, lý giải hay, trí nhớ tốt, không có hai điều kiện này thì không thể giảng kinh được. Học sinh nghe kinh rất nhiều, người giảng kinh được tuyển chọn từ trong những học sinh nghe kinh đó, người đó có hai điều kiện này, nghe kinh có thể lý giải, có thể ghi nhớ, không có hai điều kiện này thì không thể nào học giảng kinh được Tôi theo học lớp này, học tập ở lớp này, học được rất nhiều, tôi vẫn chưa đến lượt thầy giáo dạy mình giảng kinh, có nghĩa là tôi vẫn chưa có tư cách ngồi trước mặt thầy giáo, là phải lên bục giảng giảng, tôi thì ngồi phía sau, ngồi phía sau nghe ké thôi. Tôi may mắn ở chỗ, chính là có đủ hai điều kiện trên, tôi lý giải được, và trí nhớ rất tốt. Tôi nghe thầy giáo giảng 1 tiếng đồng hồ, kêu tôi trùng tuyên lại, thì ít nhất tôi cũng có thể giảng được 55 phút, tôi có năng lực đó. Cho nên các bạn cùng học trong lớp, tôi đã giúp đỡ cho họ rất nhiều, họ bỏ sót hoặc quên mất đoạn nào đều đến tìm tôi, tôi đã nhiều lần nói với các bạn, khi tôi học giảng kinh, 1 tháng là 1 bộ kinh. Tôi ở Đài Trung 15 tháng, một năm 3 tháng, tôi học được 13 bộ kinh, 13 bộ kinh này tôi đều giảng được. Tôi chỉ ngồi nghe ké thôi, vì cách dạy của thầy giáo là theo thứ tự trước sau, tôi là người sau cùng gia nhập vào lớp này, cho nên tên tôi sau cùng, chưa đến lượt mình, là tôi đã đi rồi. Khi đó nhân duyên xuất gia thành thục, cho nên xuất gia xong là tôi đi dạy ở phật Học Viện. Tôi học được 13 bộ kinh, có thể giảng được 13 bộ kinh, đi dạy Phật Học Viện, trùng tuyên lại rất vất vả, </w:t>
      </w:r>
      <w:r>
        <w:rPr>
          <w:lang w:val="vi-VN" w:eastAsia="zh-TW"/>
        </w:rPr>
        <w:t>nhưng hiệu quả cao</w:t>
      </w:r>
      <w:r>
        <w:rPr>
          <w:lang w:val="vi-VN"/>
        </w:rPr>
        <w:t>.</w:t>
      </w:r>
      <w:r>
        <w:rPr/>
        <w:t xml:space="preserve"> </w:t>
      </w:r>
      <w:r>
        <w:rPr>
          <w:lang w:val="vi-VN"/>
        </w:rPr>
        <w:t>N</w:t>
      </w:r>
      <w:r>
        <w:rPr/>
        <w:t>ếu không học từ cách này, trong đạo Phật nói, xuất thân từ Khoa Ban, đó là hoàn toàn học theo quy củ, không học theo quy củ thì rất khó khăn. Giảng kiến thức của thầy giáo, giảng kiến thức của người khác, cho nên lần này, là lần thứ 11 tôi giảng kinh Vô Lượng Thọ. Tôi giảng lại kiến thức của thầy giáo, không có kiến thức của riêng mình, diễn nghĩa. Kinh, là của Hạ Liên lão cư sỹ hội tập</w:t>
      </w:r>
      <w:r>
        <w:rPr>
          <w:lang w:val="vi-VN"/>
        </w:rPr>
        <w:t>,</w:t>
      </w:r>
      <w:r>
        <w:rPr/>
        <w:t xml:space="preserve"> Hạ lão là ai vậy? Hoàng Niệm Tổ lão cư sỹ biết, không nói, không nói thì tốt. Đều là chư Phật bồ tát tái lai, không phải những vị tái lai thì không thể làm được những việc này đâu. Bạn coi, Vương Long Thư đời Tống làm rồi, Ngụy Mặc Thâm đời Thanh làm rồi, Bành Tế Thanh cũng từng thưởng thức, đều không đầy đủ, đều có khiếm khuyết</w:t>
      </w:r>
      <w:r>
        <w:rPr>
          <w:lang w:val="vi-VN"/>
        </w:rPr>
        <w:t>.</w:t>
      </w:r>
      <w:r>
        <w:rPr/>
        <w:t xml:space="preserve"> </w:t>
      </w:r>
      <w:r>
        <w:rPr>
          <w:lang w:val="vi-VN"/>
        </w:rPr>
        <w:t>Đ</w:t>
      </w:r>
      <w:r>
        <w:rPr/>
        <w:t>ến lần thứ 3 này, Hạ lão cư sỹ hội tập lại, tốn mất bao nhiêu thời gian? 10 năm. Không dễ dàng! Đó là làm mẫu cho chúng ta, làm gương cho chúng ta. Khiêm hạ, từ tốn. Hoàng Niệm Lão thọ nhận lời phó chúc của thầy giáo, chú giải bộ kinh này. Hoàng Niệm Tổ lão cư sỹ, đích thân nghe Hạ lão giảng kinh Vô Lượng Thọ. Thu tập kinh luận, các vị Đại Đức chú thích, giảng thuật, tổng cộng có 193 loại, làm dẫn chứng</w:t>
      </w:r>
      <w:r>
        <w:rPr>
          <w:lang w:val="vi-VN"/>
        </w:rPr>
        <w:t>,</w:t>
      </w:r>
      <w:r>
        <w:rPr/>
        <w:t xml:space="preserve"> đây là Bồ tát tái lai, chứ không phải là phàm phu. Họ xuất hiện ở thế gian này, sứ mệnh duy nhất, chính là hoàn thành công việc này. Bộ kinh giải này, phổ độ chúng sanh sau thời mạt pháp 9 ngàn năm, đồng quy Cực Lạc, nhân duyên này thù thắng quá! Tôi ở Đài Trung 10 năm, thân cận thầy Lý, nhân duyên đó cũng hy hữu không gì sánh bằng, gặp được pháp môn này, gặp được bộ kinh giải này, tôi gặp được, vẫn chưa gặp được cuốn chú giải của Hoàng Niệm Tổ lão cư sỹ, tôi gặp được cuốn </w:t>
      </w:r>
      <w:r>
        <w:rPr>
          <w:lang w:val="vi-VN"/>
        </w:rPr>
        <w:t>chú thích</w:t>
      </w:r>
      <w:r>
        <w:rPr/>
        <w:t xml:space="preserve"> của thầy Lý, tôi dùng </w:t>
      </w:r>
      <w:r>
        <w:rPr>
          <w:lang w:val="vi-VN"/>
        </w:rPr>
        <w:t>lời</w:t>
      </w:r>
      <w:r>
        <w:rPr/>
        <w:t xml:space="preserve"> chú </w:t>
      </w:r>
      <w:r>
        <w:rPr>
          <w:lang w:val="vi-VN"/>
        </w:rPr>
        <w:t xml:space="preserve">thích </w:t>
      </w:r>
      <w:r>
        <w:rPr/>
        <w:t>của thầy ấy giảng 3,4 lần, mới gặp được cuốn chú giải của Hoàng lão cư sỹ</w:t>
      </w:r>
      <w:r>
        <w:rPr>
          <w:lang w:val="vi-VN"/>
        </w:rPr>
        <w:t>,</w:t>
      </w:r>
      <w:r>
        <w:rPr/>
        <w:t xml:space="preserve"> lần này hoàn toàn giảng chú giải, làm theo các vị đại đức ngày xưa từng nói: “thuật nhi bất tác, tín nhi háo cổ”, không có cái gì của mình hết. Kinh là của Phật nói, giải là của Bồ tát nói. Học sự khiêm hạ và cung kính của người xưa, thì con đường tu tập của chúng ta sẽ dễ dàng, thì không phải là con đường khó đi nữa.</w:t>
      </w:r>
    </w:p>
    <w:p>
      <w:pPr>
        <w:pStyle w:val="Normal"/>
        <w:jc w:val="both"/>
        <w:rPr/>
      </w:pPr>
      <w:r>
        <w:rPr/>
        <w:t xml:space="preserve">Chúng ta học tiếp, “Cực Lạc thành Phật dị, vô thoái chuyển cố”. vãng sanh về thế giới Tây Phương Cực Lạc. </w:t>
      </w:r>
      <w:r>
        <w:rPr>
          <w:lang w:val="vi-VN"/>
        </w:rPr>
        <w:t>V</w:t>
      </w:r>
      <w:r>
        <w:rPr/>
        <w:t xml:space="preserve">ì sao phải vãng sanh? </w:t>
      </w:r>
      <w:r>
        <w:rPr>
          <w:lang w:val="vi-VN"/>
        </w:rPr>
        <w:t>L</w:t>
      </w:r>
      <w:r>
        <w:rPr/>
        <w:t>à vì cái này, không lấy thế giới Tây Phương Cực Lạc, tu hành quá khó. Mười phương tam thế nhất thiết chư Phật Như lai, đều hướng dẫn người tu hành cầu sanh Tịnh độ. Chư Phật như lai không ích kỷ, không vì mình, đều muốn giúp cho người khác thành tựu, nơi nào nhân duyên thù thắng thì giới thiệu cho chúng sanh đi về đó. Niệm niềm đều nghĩ độ chúng sanh, niệm niệm đều mong chúng sanh quay đầu, chúng sanh thành Phật, không bao giờ nghĩ đến bản thân mình. Trong kinh phẩm Vãng Sanh Chánh Nhân có dạy rằng: “chư vãng sanh giả, giai đắc A Duy Việt Trí, viên chứng tam bất thoái”. “ chư vãng sanh giả”, câu này rất quan trọng</w:t>
      </w:r>
      <w:r>
        <w:rPr>
          <w:lang w:val="vi-VN"/>
        </w:rPr>
        <w:t>,</w:t>
      </w:r>
      <w:r>
        <w:rPr/>
        <w:t xml:space="preserve"> tứ độ tam bối cửu phẩm, bất luận là phẩm vị nào, bất luận là chúng sanh có căn tánh gì, chỉ c</w:t>
      </w:r>
      <w:r>
        <w:rPr>
          <w:lang w:val="vi-VN"/>
        </w:rPr>
        <w:t>ầ</w:t>
      </w:r>
      <w:r>
        <w:rPr/>
        <w:t>n bạn có thể vãng sanh về thế giới Cực Lạc, hạ hạ phẩm ở đồng cư độ cũng tốt, cũng là Bồ tát A Duy Việt Trí, đều có kim sắc thân đầy đủ 32 tướng tốt, đều được làm Phật, đó là khẳng định. Ý câu này nói rằng phàm thánh đồng cư độ</w:t>
      </w:r>
      <w:r>
        <w:rPr>
          <w:lang w:val="vi-VN"/>
        </w:rPr>
        <w:t>, v</w:t>
      </w:r>
      <w:r>
        <w:rPr/>
        <w:t xml:space="preserve">ì sao vậy? </w:t>
      </w:r>
      <w:r>
        <w:rPr>
          <w:lang w:val="vi-VN"/>
        </w:rPr>
        <w:t>K</w:t>
      </w:r>
      <w:r>
        <w:rPr/>
        <w:t xml:space="preserve">im sắc thân, 32 tướng, đều có nơi đồng cư độ. Tướng của người vãng sanh giống như tướng của Phật A Di Đà vậy. Cõi Cực Lạc hơn các cõi khác trong mười phương, phàm phu đới nghiệp sanh về cõi này, bèn được A Duy Việt Trí. A Duy Việt Trí, dịch là bất thoái. A Duy Việt Trí là tiếng Phạn, dịch thành tiếng Trung có nghĩa là bất thoái chuyển, vị bất thoái, hành bất thoái, niệm bất thoái. Dưới đây nói, bất thoái có 3 nghĩa, đã giải thích cho chúng ta, bất thoái có 3 nghĩa. Thứ nhất, vị bất thoái, </w:t>
      </w:r>
      <w:r>
        <w:rPr>
          <w:lang w:val="vi-VN"/>
        </w:rPr>
        <w:t>“</w:t>
      </w:r>
      <w:r>
        <w:rPr/>
        <w:t>nhập thánh lưu</w:t>
      </w:r>
      <w:r>
        <w:rPr>
          <w:lang w:val="vi-VN"/>
        </w:rPr>
        <w:t>”,</w:t>
      </w:r>
      <w:r>
        <w:rPr/>
        <w:t xml:space="preserve"> </w:t>
      </w:r>
      <w:r>
        <w:rPr>
          <w:lang w:val="vi-VN"/>
        </w:rPr>
        <w:t>t</w:t>
      </w:r>
      <w:r>
        <w:rPr/>
        <w:t xml:space="preserve">hánh nhân, thánh lưu, khu vui chơi của thánh nhân. Phải cần điều kiện gì? </w:t>
      </w:r>
      <w:r>
        <w:rPr>
          <w:lang w:val="vi-VN"/>
        </w:rPr>
        <w:t>Ở</w:t>
      </w:r>
      <w:r>
        <w:rPr/>
        <w:t xml:space="preserve"> thế giới của chúng ta đây phải đoạn kiến hoặc, bạn mới có thể nhập thánh lưu. Thánh lưu là sơ quả của Tiểu thừa</w:t>
      </w:r>
      <w:r>
        <w:rPr>
          <w:lang w:val="vi-VN"/>
        </w:rPr>
        <w:t>,</w:t>
      </w:r>
      <w:r>
        <w:rPr/>
        <w:t xml:space="preserve"> còn Đại thừa thì kinh Hoa Nghiêm có ghi, đó là Bồ Tát Sơ Tín trong Thập Tín, trong Phật pháp gọi là tiểu tiểu thánh, sơ quả. Phải buôn</w:t>
      </w:r>
      <w:r>
        <w:rPr>
          <w:lang w:val="vi-VN"/>
        </w:rPr>
        <w:t>g</w:t>
      </w:r>
      <w:r>
        <w:rPr/>
        <w:t xml:space="preserve"> bỏ thân kiến, không nên chấp trước thân là của mình, phải buông bỏ biên kiến, quyết định không có niệm đối lập, không đối lập với mọi người, không đối lập với sự việc, không đối lập với tất cả vạn vật, buông bỏ hết. Kế đến buông bỏ thành kiến, chính là ý kiến của riêng mình, không có ý kiến của riêng mình. Thành kiến lại chia làm, thành kiến của nhân và thành kiến của quả. Thành kiến của nhân gọi là giới thủ kiến, thành kiến của quả gọi là kiến thủ kiến</w:t>
      </w:r>
      <w:r>
        <w:rPr>
          <w:lang w:val="vi-VN"/>
        </w:rPr>
        <w:t>,</w:t>
      </w:r>
      <w:r>
        <w:rPr/>
        <w:t xml:space="preserve"> hai loại thành kiến lớn này đều không có. Các vị nên biết rằng, tâm thanh tịnh  hiện tiền, vừa mới hiện tiền, thanh tịnh bình đẳng giác, tất cả những kiến giải sai lầm, đều buông bỏ hết. </w:t>
      </w:r>
      <w:r>
        <w:rPr>
          <w:lang w:val="vi-VN"/>
        </w:rPr>
        <w:t>V</w:t>
      </w:r>
      <w:r>
        <w:rPr/>
        <w:t xml:space="preserve">ì sao vậy? </w:t>
      </w:r>
      <w:r>
        <w:rPr>
          <w:lang w:val="vi-VN"/>
        </w:rPr>
        <w:t>H</w:t>
      </w:r>
      <w:r>
        <w:rPr/>
        <w:t>oàn toàn nương vào sự giáo huấn của Thánh giáo, đối với Thánh giáo không hề nghi hoặc. Thông thường người ta học Phật khó khăn, cho rằng trong kinh điển có ý kiến riêng của mình, cho rằng không thích hợp với xã hội hiện đại, mấy câu này không thích hợp với sự tu tập của chúng ta ngày nay</w:t>
      </w:r>
      <w:r>
        <w:rPr>
          <w:lang w:val="vi-VN"/>
        </w:rPr>
        <w:t>.</w:t>
      </w:r>
      <w:r>
        <w:rPr/>
        <w:t xml:space="preserve"> Họ đã khởi tâm như vậy. khởi tâm như vậy thì sẽ bị chướng ngại, không thể nhập vào Thánh lưu, họ khởi phiền não, khởi phân biệt, khởi chấp trước. Nếu chúng ta đối với kinh giáo, không khởi phân biệt, không khởi chấp trước, như thế là đúng. Khó! </w:t>
      </w:r>
      <w:r>
        <w:rPr>
          <w:lang w:val="vi-VN"/>
        </w:rPr>
        <w:t xml:space="preserve">Vô cùng          </w:t>
      </w:r>
      <w:r>
        <w:rPr/>
        <w:t xml:space="preserve"> khó! Đặc biệt là giới luật, đối với giới luật tôi có niềm tin. Chương Gia đại sư bỏ ra 3 năm trời, Ngài là người có trí huệ, thiện xảo phương tiện, vì tôi theo đạo Phật, là bước vào từ con đường học thuật</w:t>
      </w:r>
      <w:r>
        <w:rPr>
          <w:lang w:val="vi-VN"/>
        </w:rPr>
        <w:t>.</w:t>
      </w:r>
      <w:r>
        <w:rPr/>
        <w:t xml:space="preserve"> </w:t>
      </w:r>
      <w:r>
        <w:rPr>
          <w:lang w:val="vi-VN"/>
        </w:rPr>
        <w:t>H</w:t>
      </w:r>
      <w:r>
        <w:rPr/>
        <w:t>ọc triết học với thầy Phương</w:t>
      </w:r>
      <w:r>
        <w:rPr>
          <w:lang w:val="vi-VN"/>
        </w:rPr>
        <w:t>,</w:t>
      </w:r>
      <w:r>
        <w:rPr/>
        <w:t xml:space="preserve"> </w:t>
      </w:r>
      <w:r>
        <w:rPr>
          <w:lang w:val="vi-VN"/>
        </w:rPr>
        <w:t>ở</w:t>
      </w:r>
      <w:r>
        <w:rPr/>
        <w:t xml:space="preserve"> trong đây có sự phân biệt chấp trước nghiêm trọng, thầy Phương khi đó cũng có, thầy nói: </w:t>
      </w:r>
      <w:r>
        <w:rPr>
          <w:lang w:val="vi-VN"/>
        </w:rPr>
        <w:t>T</w:t>
      </w:r>
      <w:r>
        <w:rPr/>
        <w:t xml:space="preserve">rong Phật pháp, có một bộ phận là triết học cao thâm, còn có một bộ phận là Tôn giáo mê tín. Những thứ đó chúng ta nên bỏ đi, cho nên trong 10 tôn giáo, thầy Phương chỉ chú trọng Tánh tông và Tướng tông, hai tông Tánh, Tướng là triết học. Tôi chịu ảnh hưởng của thầy rất nhiều, đặc biệt là đối với giới luật, giới luật là chuẩn mực trong cuộc sống hàng ngày. Trung Quốc và Ấn Độ, trong ngoài không giống nhau, người Trung Quốc có chuẩn mực của người Trung Quốc, ngoại quốc có chuẩn mực của ngoại quốc. Chuẩn mực của người Trung Quốc, từ thời đạo Nho nói về Lễ, đó là chuẩn mực của Trung Quốc. </w:t>
      </w:r>
      <w:r>
        <w:rPr>
          <w:lang w:val="vi-VN"/>
        </w:rPr>
        <w:t>C</w:t>
      </w:r>
      <w:r>
        <w:rPr/>
        <w:t>òn Lễ, thì mỗi thời mỗi khác, Lễ của 3 đời đều có sửa đổi, phải thích hợp với tình trạng sinh hoạt hiện tiền, giống như pháp luật vậy, cứ cách một năm là phải sửa lại một lần. N</w:t>
      </w:r>
      <w:r>
        <w:rPr>
          <w:lang w:val="vi-VN"/>
        </w:rPr>
        <w:t>hư n</w:t>
      </w:r>
      <w:r>
        <w:rPr/>
        <w:t>gười xưa hành lễ, kính lễ nhất là tam quỳ cửu khấu đầu, vào thời đó, còn thời nay chúng ta kính lễ nhất là vái ba vái. Trung Q</w:t>
      </w:r>
      <w:r>
        <w:rPr>
          <w:lang w:val="vi-VN"/>
        </w:rPr>
        <w:t>u</w:t>
      </w:r>
      <w:r>
        <w:rPr/>
        <w:t>ốc và ngoài quốc không giống nhau, thời xưa và thời nay không giống nhau</w:t>
      </w:r>
      <w:r>
        <w:rPr>
          <w:lang w:val="vi-VN"/>
        </w:rPr>
        <w:t>.</w:t>
      </w:r>
      <w:r>
        <w:rPr/>
        <w:t xml:space="preserve"> </w:t>
      </w:r>
      <w:r>
        <w:rPr>
          <w:lang w:val="vi-VN"/>
        </w:rPr>
        <w:t>C</w:t>
      </w:r>
      <w:r>
        <w:rPr/>
        <w:t>ho nên chúng ta chỉ cần học ở chỗ tinh thần, không cần học ở phương thức, thành kiến của chúng ta rất sâu dày, phân biệt chấp trước cũng rất nghiêm trọng. Chương Gia đại sư biết được căn bệnh của những người trẻ chúng ta, không thể nói, có nói chúng ta cũng không chịu nghe, có nói cũng vô dụng. Thiện xảo phương tiện của Ngài, mỗi lần tôi đến thăm Ngài, khi ra về ngài đều đưa đến cổng, đưa đến cổng rồi nói với tôi một câu: “giới luật rất quan trọng”, Ngài chỉ nói một câu này, cho nên câu này, tôi nghe rất quen thuộc, tôi đã nghe mấy chục lần rồi. Thầy giáo vãng sanh rồi, tôi theo thầy 3 năm, lúc tôi theo thầy, thầy 65 tuổi, 68 tuổi thì thầy ra đi, tôi theo thầy năm đó tôi 26 tuổi</w:t>
      </w:r>
      <w:r>
        <w:rPr>
          <w:lang w:val="vi-VN"/>
        </w:rPr>
        <w:t>.</w:t>
      </w:r>
      <w:r>
        <w:rPr/>
        <w:t xml:space="preserve"> Khi hỏa táng thầy, đơn độc làm một đài hỏa táng riêng, tôi và Cam Châu Hoạt Phật, cùng với mười mấy người nữa, dựng mấy túp lều bên lò hỏa táng, tôi ở trong lều 3 ngày, tôi xin nghỉ 3 ngày, ở đó 3 ngày, ở đó suy nghĩ kỹ, tôi theo thầy 3 năm, thầy đã dạy tôi những gì? Vừa phản tỉnh, ấn tượng sâu đậm nhất chính là câu </w:t>
      </w:r>
      <w:r>
        <w:rPr>
          <w:lang w:val="vi-VN"/>
        </w:rPr>
        <w:t>“</w:t>
      </w:r>
      <w:r>
        <w:rPr/>
        <w:t>giới luật rất quan trọng</w:t>
      </w:r>
      <w:r>
        <w:rPr>
          <w:lang w:val="vi-VN"/>
        </w:rPr>
        <w:t>”</w:t>
      </w:r>
      <w:r>
        <w:rPr/>
        <w:t>, thầy đã nhắc nhở tôi mấy chục lần, tôi đã cố gắng tìm giới luật của đạo Phật đọc, nghĩ ra một việc, Phật pháp là pháp xuất thế gian, ngày trước</w:t>
      </w:r>
      <w:r>
        <w:rPr>
          <w:lang w:val="vi-VN"/>
        </w:rPr>
        <w:t xml:space="preserve"> </w:t>
      </w:r>
      <w:r>
        <w:rPr/>
        <w:t>chúng tôi lấy pháp thế gian để nhìn pháp xuất thế gian, thậm chí còn mang theo một chút phỉ báng trong đó nữa. Sai rồi! Thế gian pháp và xuất thế gian pháp không giống nhau. Thế gian có thiên lưu biến hóa, chuẩn mực trong cuộc sống có thay đổi, xuất thế gian thì không thể thay đổi, xuất thế gian mà thay đổi thì không thể xuất được thế gian đâu. Tôi nghĩ tới điểm này, tôi đã tiếp nhận được, dụng công học tập, bởi vì thế gian không đoạn phiền não, không đoạn, xuất thế gian thì nhất định phải đoạn, bạn không đoạn thì không thể xuất thế</w:t>
      </w:r>
      <w:r>
        <w:rPr>
          <w:lang w:val="vi-VN"/>
        </w:rPr>
        <w:t>.</w:t>
      </w:r>
      <w:r>
        <w:rPr/>
        <w:t xml:space="preserve"> Sau này mới biết được, luân hồi từ đâu mà có? Luân hồi là do phiền não kiến tư hoặc biến hiện ra. Nói cách khác, là từ chấp trước mà có, nếu chúng ta thật sự buông bỏ chấp trước, thì kiến giải, tư tưởng của chúng ta không sai lầm, lục đạo sẽ không còn nữa. Lục đạo là cách suy nghĩ sai lầm của chúng ta, cái thấy sai lầm của chúng ta biến hiện ra</w:t>
      </w:r>
      <w:r>
        <w:rPr>
          <w:lang w:val="vi-VN"/>
        </w:rPr>
        <w:t>.</w:t>
      </w:r>
      <w:r>
        <w:rPr/>
        <w:t xml:space="preserve"> Cái thấy sai lầm quá nhiều, đức Phật chia chúng thành 5 loại: Thân kiến, biên kiến, kiến thủ kiến, giới thủ kiến, tà kiến</w:t>
      </w:r>
      <w:r>
        <w:rPr>
          <w:lang w:val="vi-VN"/>
        </w:rPr>
        <w:t>.</w:t>
      </w:r>
      <w:r>
        <w:rPr/>
        <w:t xml:space="preserve"> </w:t>
      </w:r>
      <w:r>
        <w:rPr>
          <w:lang w:val="vi-VN"/>
        </w:rPr>
        <w:t>B</w:t>
      </w:r>
      <w:r>
        <w:rPr/>
        <w:t>uông bỏ được hết 5 loại thấy này, thì mới chứng được quả vị Tu Đà Hoàn, nhập thánh lưu, bất đọa phàm địa. Không ra khỏi lục đạo, nhưng thế nào đây? Bạn đã chứng được sơ quả tiểu thừa rồi, bạn ở thế gian này, bảy lần lui tới cõi trời cõi người tu tập, bạn sẽ chứng được quả vị A la hán, quyết định không đọa vào ba ác đạo, cho nên gọi là thánh nhân, vị bất thoái.</w:t>
      </w:r>
    </w:p>
    <w:p>
      <w:pPr>
        <w:pStyle w:val="Normal"/>
        <w:jc w:val="both"/>
        <w:rPr/>
      </w:pPr>
      <w:r>
        <w:rPr/>
        <w:t>Thứ hai là hành bất thoái, trừ kiến tư hoặc, phục đoạn trần sa, hằng độ chúng sanh, bất đọa tiểu thừa địa, đó là Bồ tát. Đoạn hết kiến tư phiền não, đoạn hiết kiến tư phiền não tương đương với A La hán, nhưng người này không phải A la hán, đây là giảng Đại thừa, Tịnh tông là Đại thừa. đại thừa là quả vị gì? Trong kinh Hoa Nghiêm nói là Bồ tát Thất Tín Vị</w:t>
      </w:r>
      <w:r>
        <w:rPr>
          <w:lang w:val="vi-VN"/>
        </w:rPr>
        <w:t>,</w:t>
      </w:r>
      <w:r>
        <w:rPr/>
        <w:t xml:space="preserve"> nhập thánh lưu là sơ tín vị</w:t>
      </w:r>
      <w:r>
        <w:rPr>
          <w:lang w:val="vi-VN"/>
        </w:rPr>
        <w:t>.</w:t>
      </w:r>
      <w:r>
        <w:rPr/>
        <w:t xml:space="preserve"> </w:t>
      </w:r>
      <w:r>
        <w:rPr>
          <w:lang w:val="vi-VN"/>
        </w:rPr>
        <w:t>G</w:t>
      </w:r>
      <w:r>
        <w:rPr/>
        <w:t>iống như tiểu học, lớp 1 của tiểu học là nhập thánh lưu, hành bất thoái vị là lớp 7, lớp 7 trở lên. Vì sao vậy, vì người này giáo hóa chúng sanh, ra khỏi lục đạo rồi</w:t>
      </w:r>
      <w:r>
        <w:rPr>
          <w:lang w:val="vi-VN"/>
        </w:rPr>
        <w:t>,</w:t>
      </w:r>
      <w:r>
        <w:rPr/>
        <w:t xml:space="preserve"> Lục Tín vẫn chưa ra khỏi lục đạo, vậy lục tín ở đâu? </w:t>
      </w:r>
      <w:r>
        <w:rPr>
          <w:lang w:val="vi-VN"/>
        </w:rPr>
        <w:t>Ở</w:t>
      </w:r>
      <w:r>
        <w:rPr/>
        <w:t xml:space="preserve"> chỗ trong kinh giáo thường nhắc tới đó là Tứ Thiền Thiên tu tập, người này không xuống, ở Tứ Thiền Thiên. Trong Tứ Thiền Thiên, có một loại gọi là Ngũ Bất Hoàn Thiên. Tứ Thiền Thiên có chín tầng, có chín tầng thiên, tầng trên cùng là Ngũ Bất Hoàn Thiên, là nơi các vị A Na Hàm ở đó tu tập</w:t>
      </w:r>
      <w:r>
        <w:rPr>
          <w:lang w:val="vi-VN"/>
        </w:rPr>
        <w:t>.</w:t>
      </w:r>
      <w:r>
        <w:rPr/>
        <w:t xml:space="preserve"> </w:t>
      </w:r>
      <w:r>
        <w:rPr>
          <w:lang w:val="vi-VN"/>
        </w:rPr>
        <w:t>N</w:t>
      </w:r>
      <w:r>
        <w:rPr/>
        <w:t>gười lợi căn thì ngay nơi đó chứng quả A La hán, thoát ly lục đạo, nếu là các vị độn căn, thì còn phải thông qua Tứ Không Thiên, phía trên vẫn còn 4 tầng phải thông qua, lợi căn thì không cần phải thông qua, từ Tứ Thiền trực tiếp đến Thanh Văn, Thanh Văn trong Tứ Thánh, người này đến được đó, là thoát ly sanh tử luân hồi, người này độ chúng sanh, cho nên không đọa nơi tiểu thừa, tiểu thừa chỉ lo cho mình, thành tựu cho mình, không hề nghĩ tới việc giúp người khác, cho nên Bồ tát trong kinh Hoa Nghiêm, niệm niệm không rời chúng sanh</w:t>
      </w:r>
      <w:r>
        <w:rPr>
          <w:lang w:val="vi-VN"/>
        </w:rPr>
        <w:t>,</w:t>
      </w:r>
      <w:r>
        <w:rPr/>
        <w:t xml:space="preserve"> đó là hành bất thoái.</w:t>
      </w:r>
    </w:p>
    <w:p>
      <w:pPr>
        <w:pStyle w:val="Normal"/>
        <w:jc w:val="both"/>
        <w:rPr/>
      </w:pPr>
      <w:r>
        <w:rPr/>
        <w:t xml:space="preserve">Thứ 3 niệm bất thoái, phá vô minh, hiển Phật tánh, đoạn hết vô thỉ vô minh. Trong hội Hoa Nghiêm chúng ta thường nhắc đến, “bất khởi tâm, bất động niệm”. Lục căn tiếp xúc với cảnh giới lục trần, thấy rõ, nghe hiểu, đó là Huệ, quyết định không hề khởi tâm động niệm, khởi tâm động niệm còn không có, thì làm sao có phân biệt chấp trước? Cho nên ba loại phiền não lớn này đều đoạn tận, kiến tư phiền não, trần sa phiền não, vô minh phiền não đều đã đoạn hết, không Còn Thập Pháp Giới nữa, siêu việt Thập Pháp Giới, người này đi đâu? Đến Nhất Chân Pháp Giới, người này đến Thật Báo Trang Nghiêm Độ của Chư Phật Như Lai. Từ Sơ Trụ, Sơ Trụ của Viên Giáo, cho đến Bồ tát Đẳng Giác đều ở đó, đều ở nơi Thật Báo Trang Nghiêm Độ. Hiển Phật tánh tức là kiến tánh, minh tâm kiến tánh, kiến tánh thành Phật. “niệm niệm lưu nhập Như Lai quả hải”, Như Lai quả hải chính là Tự Tánh, cũng chính là Thường Tịch Quang mà trong Tịnh độ chúng ta thường nói, niệm niệm lưu nhập Thường Tịch Quang, đó là 3 loại bất thoái. </w:t>
      </w:r>
    </w:p>
    <w:p>
      <w:pPr>
        <w:pStyle w:val="Normal"/>
        <w:jc w:val="both"/>
        <w:rPr/>
      </w:pPr>
      <w:r>
        <w:rPr/>
        <w:t xml:space="preserve">Ba loại bất thoái trên đây, nếu ở nơi này tu hành, ở thế giới này của chúng ta tu tập. Tu là tu hành, sửa đổi những hành vi sai lầm, tư tưởng sai lầm, đó là tu. Trì là bảo trì. “tu đoạn kiến hoặc”, bắt đầu từ chỗ này, “như sơ quả của Tạng Giáo, quả Tu Đà Hoàn. Kiến địa của Thông Giáo, Sơ Trụ của Biệt Giáo, Sơ Tín của Viên Giáo, gọi là Vị Bất Thoái. Đây là nói đến tứ giáo Tạng Thông Biệt Viên, Tu Đà Hoàn của tiểu thừa là Tạng Giáo, Tạng Giáo là tiểu thừa, công phu đoạn chứng của họ, Tu Đà Hoàn tương đương với Kiến Địa Bồ tát của Thông Giáo, Sơ Trụ Bồ tát của Biệt Giáo, Sơ Tín Bồ tát của Viên Giáo, công phu đoạn phiền não của họ, là bình đẳng, là ngang nhau, nhưng trí huệ không giống nhau, không tương đồng, trí huệ cao nhất là Sơ Tín của Viên Giáo, trí huệ kém nhất chính là Sơ quả của Tạng Giáo. Chúng ta nên biết điều này, Bồ tát Thông Giáo, Thập hồi hướng Bồ tát của Biệt Giáo, Thập Tín Vị Bồ tát của Viên Giáo, gọi là Hành Bất Thoái. Họ sẽ không thoái chuyển thành tiểu thừa, họ sẽ không thoái chuyển thành tiểu thừa. Sơ Địa của Biệt Giáo, Sơ Trụ của Viên Giáo, gọi là Niệm Bất Thoái, trong đây không có Tạng Giáo, cũng không có Thông Giáo. Sơ Địa Bồ tát của Biệt Giáo, công phu đoạn chứng giống như Sơ Trụ của Viên Giáo, phá một phẩm vô minh, chứng được một phần Pháp thân, đó là Thật Báo Trang Nghiêm Độ. Nói cách khác, Phật của Tạng Giáo và Phật của Thông Giáo ở đâu? Ở Thập Pháp Giới, là Phật trong Thập Pháp Giới. Không ra khỏi Thập Pháp Giới, cho nên nói tương tư tức Phật, không phải là thật, người này không chuyển A Lai Ya thức thành Đại Viên Cảnh Trí, đúng là không chuyển, nhưng Sơ Trụ của Viên Giáo và Sơ Địa của Biệt Giáo thì chuyển rồi. Chuyển tám thức thành 4 trí, dùng chân tâm chứ không dùng vọng tâm nữa, dùng chân tâm chính là niệm bất thoái. Công phu đoạn chứng của Biệt Giáo và Viên Giáo tương đồng, nhưng trí huệ thì khác, trí huệ đức năng không tương đồng, nhưng trong pháp môn tịnh độ này, vô cùng viên siêu, không thể nghĩ bàn. Đó là giảng về tứ giáo, hoặc là Ngũ Giáo trong kinh Hoa Nghiêm, tiểu thỉ chung đốn viên, đều giảng về thứ lớp , </w:t>
      </w:r>
      <w:r>
        <w:rPr>
          <w:lang w:val="vi-VN" w:eastAsia="zh-TW"/>
        </w:rPr>
        <w:t>từng cấp bậc từng cấp bậc từ dưới đi lên</w:t>
      </w:r>
      <w:r>
        <w:rPr/>
        <w:t xml:space="preserve"> </w:t>
      </w:r>
      <w:r>
        <w:rPr>
          <w:lang w:val="vi-VN"/>
        </w:rPr>
        <w:t>.</w:t>
      </w:r>
      <w:r>
        <w:rPr/>
        <w:t xml:space="preserve"> </w:t>
      </w:r>
      <w:r>
        <w:rPr>
          <w:lang w:val="vi-VN"/>
        </w:rPr>
        <w:t>T</w:t>
      </w:r>
      <w:r>
        <w:rPr/>
        <w:t>ịnh độ thì không như vậy</w:t>
      </w:r>
      <w:r>
        <w:rPr>
          <w:lang w:val="vi-VN"/>
        </w:rPr>
        <w:t>,</w:t>
      </w:r>
      <w:r>
        <w:rPr/>
        <w:t xml:space="preserve"> </w:t>
      </w:r>
      <w:r>
        <w:rPr>
          <w:lang w:val="vi-VN"/>
        </w:rPr>
        <w:t>T</w:t>
      </w:r>
      <w:r>
        <w:rPr/>
        <w:t>ịnh độ, chúng ta ở nhân gian này, không đoạn một chút phiền não nào, so với quả Tu Đà Hoàn của Tiểu thừa còn thua xa, không thể so bì được, nhưng mà chúng ta ở trong cõi người này, có thể vãng sanh về thế giới Cực Lạc, đây gọi là hoành xuất, chứ không phải thụ xuất, không phải từng bước từng bước tiến lên,  đi ra từ phía trên, chúng ta đi ra từ bên cạnh, đó là hoành xuất mà trong đây nói, tuy là hoành sanh, nhưng là viên siêu, siêu đến đâu? Siêu qua Sơ Trụ của Viên Giáo, Sơ Địa của Biệt Giáo, trực tiếp chứng đắc Bồ tát A Duy Việt Trí, cái này không thể nghĩ bàn. Phàm người vãng sanh, không còn đọa vào phàm địa, chứng vị bất thoái. Chúng ta ở cõi này, muốn chứng được sơ quả của Tạng Giáo, bạn thử xem, đoạn 5 loại kiến hoặc, bạn có thể làm được không? Cái đầu tiên là thân kiến bạn phá được chăng? Không còn chấp trước thân này là mình nữa, thật sự xem thân thể này giống như bộ quần áo vậy, thân chắc chắn không phải là mình. không còn đối lập với mọi người nữa, bạn làm được không? Thật sự buông bỏ được thành kiến chăng? Bản thân mình không có chủ trương, tất cả tùy duyên. Khó quá! Nói thì dễ nhưng làm thì khó lắm! bạn không làm được, bạn không làm được thì bạn không chứng được quả vị này, trong đại thừa pháp giảng, Bồ tát sơ tín vị. tôi thường khuyến khích các bạn học sinh, khi tôi ở Mỹ tôi thường nói, có tới 2,3 chục năm rồi, khuyên mọi người cũng như khuyên chính mình, buông bỏ tự tư tự lợi, buông bỏ danh văn lợi dưỡng, buông bỏ sự hưởng thụ ngũ dục lục trần, buông bỏ tham sân si mạn. Tôi nói thiệt, 16 chữ này chúng ta buông bỏ hết, sự tu tập của chúng ta trong Phật pháp là cấp bậc nào? Là ở cửa vào Sơ Tín Vị, vẫn chưa vào trong được. Chúng ta cho rằng bản thân mình rất giỏi, ở ngoài cửa không được vào trong, làm thế nào để vào được bên trong? Nhập môn, điều kiện của chúng ta như thế không được đâu, phải dùng điều kiện trong kinh mà đức Phật đã dạy, thật sự đoạn hết 5 loại kiến hoặc, bạn mới có thể chứng được Bồ tát Sơ Tín Vị. Dùng cái gì để chứng minh rằng bạn đã thật sự đoạn hết? sau khi thật sự đoạn hết, tâm thanh tịnh hiện tiền, trong kinh này nói là, thanh tịnh bình đẳng giác, tâm thanh tịnh vừa mới hiện tiền. Giống như sáng sớm, mặt trời vẫn chưa mọc, ánh sáng mặt trời nhìn thấy được, nhìn thấy ánh ban mai, ở trong cảnh giới này thôi. Bản năng của chúng ta, bản năng chính là lục thần thông, có hai loại xuất hiện, đó là thiên nhãn thông và thiên nhĩ thong. Có được thiên nhãn thông nghĩa là bạn nhìn xuyên suốt không gian, bạn có thể nhìn thấy tình hình trong lục đạo, bởi vì bạn mới có được, nên năng lực còn yếu, tiểu thần thông, hai loại này chắc chắn có được. Nếu không có hai loại này, thì chắc chắn bạn vẫn chưa chứng được Sơ Tín Vị, đến Nhị Tín Tam Tín, lại có thêm hai loại thần thông nữa, là tha tâm thông và túc mạng thông, đến Tứ Tín và Ngũ Tín, năng lực từ từ mạnh lên, đến Lục Tín Vị, thì có được Thần Túc Thông, đến Thất Tín Vị, có được Lậu Tận Thông, cũng có nghĩa là đoạn hết phiền não kiến tư hoặc. Chỗ này nói phục đoạn trần sa, đoạn hết phiền não kiến tư hoặc, phục đoạn trần sa. Bồ tát Thất Tín trở lên, người này vào trong Lục Đạo để giáo hóa chúng sanh, đó là tiểu Bồ tát vào trong lục đạo giáo hóa chúng sanh. Đôi khi sức mạnh của mình không hàng phục được, phục đoạn, khi không hàng phục được, vẫn bị thoái chuyển, vẫn bị đọa lạc, nhưng không lo sợ, đại Bồ tát sẽ giúp đỡ họ, khi người này gặp phải ma chướng, đại Bồ tát sẽ đến cứu giúp, họ sẽ tiếp nhận, dễ dàng quay đầu. Trong kinh Kim Cang, đức Phật phó chúc cho các vị Đại Bồ Tát, thường hộ niệm cho Tiểu Bồ tát. Tiểu Bồ tát là nói đến Thập Tín Vị, Thập Trụ trở lên thì gọi là đại Bồ tát ma ha tát, ma ha tát là từ Sơ Trụ trở lên, Biệt Giáo là từ Sơ Địa trở lên, Viên Giáo là từ Sơ Trụ trở lên. Phàm người vãng sanh, không còn đọa vào phàm địa, chứng Đắc Vị Bất Thoái. Cực lạc quốc độ, duy nhất Phật thừa, cho nên không đọa vào tiểu thừa, là hành bất thoái. Thế giới Tây Phương Cực Lạc, thật sự giống như đức Phật Thích Ca Mâu Ni nói trong kinh Pháp Hoa: Duy chỉ nhất thừa pháp, không hai cũng không ba. Thế giới Tây Phương Cực Lạc không có tam thừa, không có nhị thừa, nhị thừa là đại thừa và tiểu thừa, tam thừa là Thanh Văn, Duyên Giác, Bồ tát, thế giới Tây Phương Cực Lạc không có, chỉ có Nhất thừa pháp, nhất thừa pháp, nhất Phật thừa, giống như trong kinh Hoa Nghiêm nói, 41 vị Pháp thân Đại sỹ, 41 vị này, chúng ta không cần phải tìm hiểu, chỉ đề xuất Pháp thân Đại sỹ, chính là Nhất Thừa Pháp, 41 vị đó là phi hữu phi vô, không thể nói là thật có, cũng không thể nói là không thật có. Trong kinh giáo chúng tôi đã giảng rất nhiều lần, đó là tập khí vô thỉ vô minh, thật sự đoạn hết vô thỉ vô minh, thật sự bất khởi tâm, bất động niệm, nhưng mà tập khí không dễ dàng đoạn đâu, đó là hành bất thoái.</w:t>
      </w:r>
    </w:p>
    <w:p>
      <w:pPr>
        <w:pStyle w:val="Normal"/>
        <w:jc w:val="both"/>
        <w:rPr/>
      </w:pPr>
      <w:r>
        <w:rPr/>
        <w:t>Đã sanh đồng cư, tức đồng sanh thượng tam độ, viên tu viên chứng, ở trong độ này,  tất phá vô minh, hiển Phật tánh, mà chứng niệm bất thoái.</w:t>
      </w:r>
    </w:p>
    <w:p>
      <w:pPr>
        <w:pStyle w:val="Normal"/>
        <w:jc w:val="both"/>
        <w:rPr/>
      </w:pPr>
      <w:r>
        <w:rPr/>
        <w:t>Đây là nói về trạng thái tu tập ở thế giới Tây Phương Cực Lạc, đại khái là như vậy. Ở thế giới trong Mười Phương không có, cho nên tu tập ở thế giới Cực Lạc mau thành Phật, tất cả mọi chướng duyên đều không tồn tại.</w:t>
      </w:r>
    </w:p>
    <w:p>
      <w:pPr>
        <w:pStyle w:val="Normal"/>
        <w:jc w:val="both"/>
        <w:rPr/>
      </w:pPr>
      <w:r>
        <w:rPr/>
        <w:t>Ở trong niệm bất thoái, vượt qua 41 nhân vị, nhất sanh thành Phật. 41 nhân vị này chính là Pháp thân đại Sỹ, vẫn chưa đoạn tận tập khí vô thỉ vô minh, cho nên mới nói như vậy, nhưng mà ở thế giới Tây Phương Cực Lạc chắc chắn bạn không thấy được, đó là Sơ Trụ Bồ tát, hay Đẳng Giác Bồ tát, bạn không biết được đâu. Vì sao vậy? Vì trí huệ, thần thông, đạo lực của họ đều bình đẳng, làm sao bạn có thể nhận ra được, chỉ có Phật mới nhận ra được thôi.</w:t>
      </w:r>
    </w:p>
    <w:p>
      <w:pPr>
        <w:pStyle w:val="Normal"/>
        <w:jc w:val="both"/>
        <w:rPr/>
      </w:pPr>
      <w:r>
        <w:rPr/>
        <w:t>Như Yếu Giải có dạy rằng: Ngũ nghịch thập ác, đây là tội nghiệp phải đọa vào A Tỳ địa ngục, ngũ nghịch thập ác. Thập niệm thành tựu, đới nghiệp vãng sanh. Đối với những người tạo tội nghiệp này, chúng ta có dám xem thường không? Không dám! Người này khi lâm chung gặp được bạn lành, khuyên họ niệm Phật cầu vãng sanh, nếu người này ngay đó Giác ngộ, nhất niệm hồi đầu, đoạn ác tu thiện, 10 tiếng niệm Phật là tu thiện, người này chắc chắn được vãng sanh. Trong 48 nguyện, Phật A Di Đà nói, duy trừ ngũ nghịch thập ác. Vì sao vậy? Vì người này không tin, không tin thì không thể cứu được. Ngũ nghịch thập ác nếu như có đầy đủ Tín-Hạnh-Nguyện thì vẫn thành tựu được. Cho nên sau đó Ngài nói, nói rất rõ ràng, nếu người đó không tin thì không có cách nào, không thể quay đầu được. Người tạo ngũ nghịch thập ác khi lâm chung, có thể tin được là đã quay đầu rồi, có thể quay đầu là có thể vãng sanh, bạn nghĩ xem, chuyện này có dễ không, thật sự không thể nghĩ bàn.</w:t>
      </w:r>
    </w:p>
    <w:p>
      <w:pPr>
        <w:pStyle w:val="Normal"/>
        <w:jc w:val="both"/>
        <w:rPr/>
      </w:pPr>
      <w:r>
        <w:rPr>
          <w:rFonts w:eastAsia="Times New Roman"/>
        </w:rPr>
        <w:t xml:space="preserve"> </w:t>
      </w:r>
      <w:r>
        <w:rPr/>
        <w:t>“</w:t>
      </w:r>
      <w:r>
        <w:rPr/>
        <w:t>Đới nghiệp vãng sanh, người ở hạ hạ phẩm, cũng được tam bất thoái”.</w:t>
      </w:r>
    </w:p>
    <w:p>
      <w:pPr>
        <w:pStyle w:val="Normal"/>
        <w:jc w:val="both"/>
        <w:rPr/>
      </w:pPr>
      <w:r>
        <w:rPr>
          <w:rFonts w:eastAsia="Times New Roman"/>
        </w:rPr>
        <w:t xml:space="preserve"> </w:t>
      </w:r>
      <w:r>
        <w:rPr/>
        <w:t>Câu này rất quan trọng. “Phàm thánh đồng cư độ, hạ hạ phẩm vãng sanh, cũng được tam bất thoái, cho nên người này là Bồ tát A duy việt trí.”</w:t>
      </w:r>
    </w:p>
    <w:p>
      <w:pPr>
        <w:pStyle w:val="Normal"/>
        <w:jc w:val="both"/>
        <w:rPr/>
      </w:pPr>
      <w:r>
        <w:rPr/>
        <w:t>Lại “hiểu rõ”, đây là trong Yếu Giải nói, “ mới có thể thâm tín nguyện lực của Phật A Di Đà”. Câu này phải nên nhớ lấy. Thâm tín, không nghi ngờ nguyện lực của Phật A Di Đà chút nào. Tin Phật lực, mới có thể thâm tín Công đức Danh hiệu. Chúng ta niệm Phật, mọi người đều niệm Phật, công phu niệm Phật không giống nhau, hiệu quả không giống nhau, công đức không giống nhau. Vì sao vậy? hoàn toàn nhìn vào tín lực của bạn, bạn có một phần thành tín, bạn sẽ có một phần công đức niệm Phật, bạn có 10 phần thành kính, thì công đức niệm Phật của bạn chắc chắn có 10 phần, thì làm sao mà giống nhau được, không giống. Thâm tín đối với Công đức Danh hiệu của chúng ta từ đâu mà có? Bạn nên hiểu rõ đạo lý này, bạn sẽ hiểu được tầm quan trọng của việc nghiên cứu kinh giáo. Đối với kinh giáo bạn càng thấu triệt, thì tín nguyện của bạn càng kiên cố. Đối với kinh giáo không thấu triệt, không hiểu rõ, thì lòng tin rất mong manh, có thể nói rằng chỉ trồng một chút thiện căn trong A Lại Da thức mà thôi, không có tác dụng gì. Người khác nói với họ, pháp môn này tốt, pháp môn kia hay, là họ dao động, họ sẽ đổi sang tin pháp môn khác, học kinh giáo khác, điều này chư Tổ thường dạy, chư vị tổ sư gọi đó là “lộ thủy đạo tâm”, mặt trời vừa mọc là giọt sương không còn nữa, đó chính là người niệm phật nhiều, người được vãng sanh thì ít. Vì sao vậy? Vì tín nguyện không kiên cố, không thâm sâu,đạo lý là như vậy. Do đó, đối với việc học tập kinh giáo, là quan trọng hơn hết, đặc biệt là vào thời đại từ nay trở đi, Ở quá khứ, chúng ta không nói đâu xa, quá khứ 60 năm về trước, một khảy móng ta, những người trước thời chúng tôi, nhưng chi tiết về truyền thống văn hóa rất sâu dày, người thời đó không học qua kinh giáo, chuyên dạy họ niệm một câu A Di Đà Phật, những người đó thật thà, nghe lời, làm thiệt tình, vãng sanh được. Cả đời không nghe qua kinh giáo, ngày đó cơ hội được nghe kinh không dễ dàng, không phương tiện như ngày nay, một câu danh hiệu Phật niệm thành công, có đủ điều kiện này. Giống như Lưu Tố Vân cư sỹ nói vậy, cô này không có sở trường, chỉ chân thật nói với người khác, sở trường của cô ấy chỉ có 6 chữ; Thật thà, nghe lời, làm thiệt , nhưng mà cô ấy vẫn còn nghe kinh, nuôi dưỡng thiện căn phước đức của mình sâu dày. Vì cô ấy là người thời hiện tại, có đầy đủ phương tiện khoa học, cô ấy có được đĩa kinh Vô Lượng Thọ, chắc là đĩa của tôi giảng ở Singapore ngày xưa, đĩa kinh Vô Lượng Thọ tôi giảng ở Singapore , không bao lâu đã phổ biến ở Trung Quốc, cô ấy có được. Bộ đó có 60 đĩa, khi đó tôi đã ở Singapore  một tháng, một ngày giảng 2 tiếng đồng hồ, 60 giờ đồng hồ là giảng xong kinh Vô Lượng Thọ, chú giải mà tôi dùng là chú thích của Lý Bính Nam lão cư sỹ, tôi đã dùng cuốn đó, khi đó vẫn chưa được tiếp xúc với Hoàng lão cư sỹ. Mỗi đĩa là một tiếng đồng hồ, ngày xưa thâu, là băng cắt xét, sau này mới chuyển thành đĩa. Cô ấy nói với tôi, mỗi ngày cô ấy nghe một đĩa, một tiếng đồng hồ, mỗi đĩa cô ấy nghe 10 lần, nói cách khác, mỗi ngày cô ấy nghe 10 lần, chính là 1 đĩa nghe 10 lần. Qua ngày thứ hai thì đổi đĩa khác, 60 ngày thì nghe hết bộ kinh này, sau khi nghe xong lại nghe lại từ đầu, cô ấy đã làm được nhất môn thâm nhập, trường thời huân tu. Cho nên đối với bộ kinh này cô ấy rất rành, tín nguyện đã như thế mà chấn định được, cô ấy không hề có tơ hào hoài nghi. Người chân thật, nghe lời, làm thiệt, cô ấy đã thành công! Mọi người nghe cô ấy giảng đều khen cô ấy giảng hay. Cổ nhân ở Trung Quốc thường dạy thục năng sanh xảo. Thành thục rồi thì biến thành của mình thôi, cho nên cô ấy giảng kinh dạy học, thành tựu được vẫn là trong phương pháp truyền thống xưa kia, chính là trùng tuyên lại, chứ không có cách nào khác. Bạn xem một bộ kinh từ đầu đến cuối nghe 10 lần, cô ấy rất khéo léo, 10 lần của cô ấy, không phải là từ đầu đến cuối nghe 10 lần, mà là mỗi đĩa nghe 10 lần, cũng là 60 ngày, 10 lần đầy đủ. Sức mạnh này lớn lắm, mỗi ngày 1 đĩa, nghe lại 10 lần, so với mỗi ngày nghe 10 đĩa, 6 ngày nghe 1 lần, hiệu quả tốt hơn nhiều. Quí vị đều có thể thực nghiệm, thử xem sao, bạn sẽ hiểu được, phương pháp dạy học hay của cổ thánh tiên hiền, phương pháp xem ra rất ngốc, nhưng thật sự đạt hiệu quả, không để cho bạn khởi vọng tưởng. Thành thục rồi là của chính mình, đến khi mình có chỗ lãnh ngộ thì mới có thể phát huy, được oai thần gia trì của Tam bảo, bạn mới phát huy được. Sau khi phát huy xong thì thế nào? Bản thân mình cũng không biết là giảng cái gì, như vậy là đúng rồi. Mình có thành kiến ở trong đó, bạn sẽ nhớ ra bạn đã nói những gì, khi Phật lực gia trì bạn, thì bạn sẽ không nghĩ ra, sau khi giảng xong, trong đầu bạn không có gì, hỏi bạn vừa giảng gì vậy? Bạn không biết. Kinh nghiệm này, phàm các vị pháp sư lên tòa giảng kinh đều có. Đế Nhàn lão pháp sư, là pháp sư một đời giảng kinh, ngài giảng kinh Viên Giác, có mấy vị cư sỹ già, đều là những người rất nổi tiếng vào năm Dân Quốc đầu tiên, nghe ngài giảng kinh ghi chép lại. Sau khi chép xong, mỗi lần giảng kinh hoàn tất, Giang Vị Nông cư sỹ ghi chép cho ngài, đưa cho ngài coi, ngài coi xong bèn hỏi Giang cư sỹ: “cái này tôi giảng hả” ? Ông ấy nói “vâng”. “Sao tôi giảng được hay quá vậy” ? Ngài không hề biết. Trên pháp tòa Tam bảo gia trì, không phải mình nghĩ, mình giảng thế nào thế nào , không phải đâu, không hề chuẩn bị, đến khi đó tự mình giảng được, là Phật lực gia trì đó. Phàm những vị thường ở trên pháp tòa giảng kinh đều có kinh nghiệm này. Cho nên trước khi giảng kinh phải thỉnh gia, thỉnh cầu Tam bảo gia hộ, sau khi giảng kinh xong phải biết cám ơn. Tu cái gì, tu khiêm hạ, tu lễ kính.</w:t>
      </w:r>
    </w:p>
    <w:p>
      <w:pPr>
        <w:pStyle w:val="Normal"/>
        <w:jc w:val="both"/>
        <w:rPr/>
      </w:pPr>
      <w:r>
        <w:rPr/>
        <w:t>Tiếp tục coi, Tín trì danh, mới có thể thâm tín tâm tánh ngô nhân vốn bất khả tư nghì vậy.</w:t>
      </w:r>
    </w:p>
    <w:p>
      <w:pPr>
        <w:pStyle w:val="Normal"/>
        <w:jc w:val="both"/>
        <w:rPr/>
      </w:pPr>
      <w:r>
        <w:rPr/>
        <w:t>Tâm tánh của chúng ta, trên pháp tòa một niệm chân thành, thì sẽ thông với chư Phật Bồ tát, cho nên tin tức đó, tự nhiên truyền đến, danh từ trong Phật pháp gọi đó là “ pháp nhĩ như thị”, pháp vốn là như vậy. Đó là bạn có cảm. Bạn nói, bạn không cầu. Đây gọi là minh cảm, chính bản thân bạn không hề hay biết, một chút chân thành đó của bạn, một chút phụng hiến vô tư, một chút nguyện vọng đó, nguyện tất cả chúng sanh phá mê khai ngộ. Chính bản thân bạn còn chưa cảm nhận được, thì chư Phật Bồ tát đã nhận được điện tín rồi, các ngài sẽ minh hiển gia hộ cho bạn. Tâm tánh bất khả tư nghì, tâm tánh đồng với chư Phật bồ tát.</w:t>
      </w:r>
    </w:p>
    <w:p>
      <w:pPr>
        <w:pStyle w:val="Normal"/>
        <w:jc w:val="both"/>
        <w:rPr/>
      </w:pPr>
      <w:r>
        <w:rPr/>
        <w:t>“</w:t>
      </w:r>
      <w:r>
        <w:rPr/>
        <w:t xml:space="preserve">Lại nữa, nhân duyên bất thoái ở Cực Lạc có 5”, đều muốn giải thích trong đây, Ngâu Ích đại sự giảng. </w:t>
      </w:r>
    </w:p>
    <w:p>
      <w:pPr>
        <w:pStyle w:val="Normal"/>
        <w:jc w:val="both"/>
        <w:rPr/>
      </w:pPr>
      <w:r>
        <w:rPr/>
        <w:t>“</w:t>
      </w:r>
      <w:r>
        <w:rPr/>
        <w:t>thứ nhất, Di Đà đại bi nguyện lực nhiếp trì, nên bất thoái”. Tâm từ bi của Phật A Di Đà, nguyện lực nhiếp thọ tất cả chúng sanh, bình đẳng nhiếp thọ, phổ biến nhiếp thọ, nhiếp thọ vĩnh hằng không gián đoạn. Vì sao chúng ta không cảm nhận được? Chúng ta thật sự được nhiếp thọ, nhưng mà không cảm nhận được. Vì sao vậy? Vì tập khí phiền não quá sâu dày làm chướng ngại, nếu như tập khí phiền não mỏng một chút, thì bạn sẽ cảm nhận được, đó là bất thoái thứ nhất.</w:t>
      </w:r>
    </w:p>
    <w:p>
      <w:pPr>
        <w:pStyle w:val="Normal"/>
        <w:jc w:val="both"/>
        <w:rPr/>
      </w:pPr>
      <w:r>
        <w:rPr/>
        <w:t>“</w:t>
      </w:r>
      <w:r>
        <w:rPr/>
        <w:t>Thứ hai Phật quang thường chiếu, Bồ Đề tâm tăng tiến, nên bất thoái”. Đó là Phật lực gia trì bạn, đến thế giới Cực Lạc quá rõ ràng. Phật quang chiếu đến, chắc hẳn nâng đạo hạnh và công lực của bạn lên.</w:t>
      </w:r>
    </w:p>
    <w:p>
      <w:pPr>
        <w:pStyle w:val="Normal"/>
        <w:jc w:val="both"/>
        <w:rPr/>
      </w:pPr>
      <w:r>
        <w:rPr/>
        <w:t>“</w:t>
      </w:r>
      <w:r>
        <w:rPr/>
        <w:t>Thứ ba, nước, chim cây cối đều diễn nói diệu pháp, tăng kỳ chánh niệm, nên bất thoái” . Điểm này quí vị đều biết</w:t>
      </w:r>
      <w:r>
        <w:rPr>
          <w:lang w:eastAsia="zh-TW"/>
        </w:rPr>
        <w:t>,</w:t>
      </w:r>
      <w:r>
        <w:rPr/>
        <w:t xml:space="preserve"> trong kinh đức Phật giảng rất rõ, thế giới Cực Lạc</w:t>
      </w:r>
      <w:r>
        <w:rPr>
          <w:lang w:eastAsia="zh-TW"/>
        </w:rPr>
        <w:t>;</w:t>
      </w:r>
      <w:r>
        <w:rPr/>
        <w:t xml:space="preserve"> Nước, chim, cây cối, hoa cỏ đều diễn nói pháp, đó đều do thần thông của đức Phật A Di Đà biến hóa ra. Đức Phật A Di Đà biến thành một đóa hoa, Đức Phật A Di Đà biến thành một con chim, Đức Phật A Di Đà biến thành một cái cây, đều đang nói pháp cho bạn, cho nên bạn sẽ không thoái chuyển.</w:t>
      </w:r>
    </w:p>
    <w:p>
      <w:pPr>
        <w:pStyle w:val="Normal"/>
        <w:jc w:val="both"/>
        <w:rPr/>
      </w:pPr>
      <w:r>
        <w:rPr/>
        <w:t>“</w:t>
      </w:r>
      <w:r>
        <w:rPr/>
        <w:t>Thứ tư, đều là chư Bồ tát làm bạn hữu, ngoài không có tà ma, trong không có phiền não, cho nên bất thoái”</w:t>
      </w:r>
      <w:r>
        <w:rPr>
          <w:lang w:eastAsia="zh-TW"/>
        </w:rPr>
        <w:t>.</w:t>
      </w:r>
      <w:r>
        <w:rPr/>
        <w:t xml:space="preserve"> Cực lạc thế giới thù thắng không gì bằng. Chư Bồ tát là ai vậy? Là 41 vị Pháp thân Đại sỹ. Bạn nên biết, tuy là hạ hạ phẩm vãng sanh sanh về phàm thánh đồng cư độ, bạn nên nhớ câu này trong kinh: Đều là Bồ tát A Duy Việt Trí, là nền tảng của Bồ Tát A Duy Việt Trí, là Sơ Trụ của Viên Giáo, là Sơ Địa của Biệt Giáo, đều là Pháp thân Đại sỹ, cũng chính là phá một phẩm vô minh, chứng một phần pháp thân. Đến thế giới Cực Lạc đã phá vô minh chưa? Chưa phá. Cũng chưa chứng được Pháp thân, nhưng mà bổn nguyện oai thần của Phật A Di Đà gia trì cho bạn</w:t>
      </w:r>
      <w:r>
        <w:rPr>
          <w:lang w:eastAsia="zh-TW"/>
        </w:rPr>
        <w:t>.</w:t>
      </w:r>
      <w:r>
        <w:rPr/>
        <w:t xml:space="preserve"> Bạn ở thế giới Tây Phương Cực Lạc hưởng thụ, thọ dụng, hoàn toàn giống như Pháp thân Bồ tát, trí huệ bình đẳng, thần thông bình đẳng, đạo lực bình đẳng, không có cái gì là chẳng bình đẳng</w:t>
      </w:r>
      <w:r>
        <w:rPr>
          <w:lang w:eastAsia="zh-TW"/>
        </w:rPr>
        <w:t>,</w:t>
      </w:r>
      <w:r>
        <w:rPr/>
        <w:t xml:space="preserve"> đó là bổn nguyện oai thần của Phật Di Đà gia trì. Nói cách khác, sanh về thế giới đó, giống như thế giới Thật Báo Trang Nghiêm Độ của mười phương Chư Phật không hề sai khác. Bạn nên nhớ, Đồng cư độ và Thật báo độ không sai khác</w:t>
      </w:r>
      <w:r>
        <w:rPr>
          <w:lang w:eastAsia="zh-TW"/>
        </w:rPr>
        <w:t>.</w:t>
      </w:r>
      <w:r>
        <w:rPr/>
        <w:t xml:space="preserve"> Điều này trong quốc độ của tất cả chư Phật đều không có, chỉ có thế giới Tây phương là đặc biệt. Thần thông đạo lực của tất cả chư Phật Như Lai cùng Phật A Di Đà bình đẳng, đức Phật A Di Đà hiện ra Tịnh độ này, vì sao các vị Phật khác không hiện? Chư Phật Như Lai không phải là phàm phu, phàm phu háo thắng, anh làm tôi cũng làm, anh hiện Cực Lạc tôi cũng có thể hiện Cực Lạc, tôi không thua anh đâu. Háo thắng! chư Phật Bồ tát không có tập khí này, Phật A Di Đà hiện ra, được</w:t>
      </w:r>
      <w:r>
        <w:rPr>
          <w:lang w:eastAsia="zh-TW"/>
        </w:rPr>
        <w:t>.</w:t>
      </w:r>
      <w:r>
        <w:rPr/>
        <w:t xml:space="preserve"> Mọi người cùng đi đến đó</w:t>
      </w:r>
      <w:r>
        <w:rPr>
          <w:lang w:eastAsia="zh-TW"/>
        </w:rPr>
        <w:t>.</w:t>
      </w:r>
      <w:r>
        <w:rPr/>
        <w:t xml:space="preserve"> Bạn nghĩ tâm lượng này có lớn không? Những gì Phật A Di Đà hiện ra, chính là của nhất thiết chư Phật hiện, trong đó không có sự phân biệt. Ở bên đó đã có sẵn rồi, mười phương chư Phật tiếp dẫn chúng sanh thành Phật, giáo hóa một thời gian, đi hết, qua hết b</w:t>
      </w:r>
      <w:r>
        <w:rPr>
          <w:lang w:val="vi-VN" w:eastAsia="zh-TW"/>
        </w:rPr>
        <w:t>ê</w:t>
      </w:r>
      <w:r>
        <w:rPr/>
        <w:t>n đó, không có mình! Mười pháp giới chính là một pháp giới, quốc độ của chư Phật chính là một quốc độ, đâu có giống như chúng ta ở đây phân biệt chấp trước</w:t>
      </w:r>
      <w:r>
        <w:rPr>
          <w:lang w:val="vi-VN"/>
        </w:rPr>
        <w:t>.</w:t>
      </w:r>
      <w:r>
        <w:rPr/>
        <w:t xml:space="preserve"> Cho nên lạc vào phân biệt chấp trước, tức khắc bị đọa lạc, cái này không thể không biết. Bạn xem toàn bộ là Pháp thân Đại sỹ, không có ma vương ngoại đạo, không có tà ma bên ngoài, bên trong thì không có phiền não, không khởi tâm, không động niệm, không phân biệt, không chấp trước, cho nên người này không thoái chuyển.</w:t>
      </w:r>
    </w:p>
    <w:p>
      <w:pPr>
        <w:pStyle w:val="Normal"/>
        <w:jc w:val="both"/>
        <w:rPr/>
      </w:pPr>
      <w:r>
        <w:rPr/>
        <w:tab/>
        <w:t>“Thứ năm, thọ mạng vĩnh kiếp, cùng Phật tương đồng, nên bất thoái.” Vô lượng thọ, thật sự vô lượng thọ.</w:t>
      </w:r>
    </w:p>
    <w:p>
      <w:pPr>
        <w:pStyle w:val="Normal"/>
        <w:jc w:val="both"/>
        <w:rPr/>
      </w:pPr>
      <w:r>
        <w:rPr/>
        <w:tab/>
        <w:t>Chúng ta tiếp tục coi đoạn cuối cùng này. “</w:t>
      </w:r>
      <w:r>
        <w:rPr>
          <w:lang w:val="vi-VN"/>
        </w:rPr>
        <w:t xml:space="preserve">Khái phu, </w:t>
      </w:r>
      <w:r>
        <w:rPr/>
        <w:t>thánh đức khó lường, ân Phật khó báo</w:t>
      </w:r>
      <w:r>
        <w:rPr>
          <w:lang w:val="vi-VN"/>
        </w:rPr>
        <w:t xml:space="preserve"> </w:t>
      </w:r>
      <w:r>
        <w:rPr/>
        <w:t>Phật Di Đà bi tâm chí cực, thánh trí vô luân, từ đó lưu hiện, đồng cư Tịnh độ này phàm phu dễ sanh</w:t>
      </w:r>
      <w:r>
        <w:rPr>
          <w:lang w:val="vi-VN"/>
        </w:rPr>
        <w:t>, hành nhân không cần đoạn hoặc tiêu nghiệp, chỉ cần tín nguyện trì danh, hạ chí 10 niệm, đều được vãng sanh, ra khỏi tam giới, vĩnh ly chư khổ, vị đăng bất thoái, nhất sanh bổ Phật, siêu tình ly kiến, bất khả tư nghì”.</w:t>
      </w:r>
    </w:p>
    <w:p>
      <w:pPr>
        <w:pStyle w:val="Normal"/>
        <w:jc w:val="both"/>
        <w:rPr/>
      </w:pPr>
      <w:r>
        <w:rPr>
          <w:lang w:val="vi-VN"/>
        </w:rPr>
        <w:tab/>
      </w:r>
      <w:r>
        <w:rPr/>
        <w:t>Đây là đoạn tổng kết tông thú cuối cùng, mỗi câu đều chân thật bất hư. Đúng vậy, chỗ này nói Thánh đức, chính là đức lớn của Phật A Di Đà, đại ân, đại huệ, không thể tưởng tượng. Ân của Di Đà, ân của chư Phật, chư Phật giới thiệu, chư Phật đề cử. Ân của Di Đà khiến chúng ta cảm nhận được, ân đức của nhất thiết chư Phật. Mười phương nhất thiết chư Phật, không có vị nào chẳng tán thán Phật A Di Đà, không vị nào chẳng đề cử Phật A Di Đà, khôn</w:t>
      </w:r>
      <w:r>
        <w:rPr>
          <w:lang w:val="vi-VN"/>
        </w:rPr>
        <w:t>g</w:t>
      </w:r>
      <w:r>
        <w:rPr/>
        <w:t xml:space="preserve"> vị nào chẳng giới thiệu Phật A Di Đà, khiến cho chúng ta thật sự nhận biết được Phật A Di Đà, biết được vị Phật này, biết được pháp môn này, thật khó gặp! Cho nên tâm từ bi của Di Đà chí cực, đến cực điểm, trí huệ của Di Đà không gì sánh bằng, không gì có thể so sánh được. Từ ân đức của Ngài, Bi Trí lưu hiện, lưu lộ xuất hiện, đồng cư Tịnh độ phàm phu dễ sanh, chúng ta mới có thể một đời viên mãn thành tựu.</w:t>
      </w:r>
    </w:p>
    <w:p>
      <w:pPr>
        <w:pStyle w:val="Normal"/>
        <w:jc w:val="both"/>
        <w:rPr/>
      </w:pPr>
      <w:r>
        <w:rPr/>
        <w:tab/>
        <w:t>Hôm nay hết giờ rồi, đoạn cuối cùng này ngày mai chúng ta tiếp tục nghiên cứu.</w:t>
      </w:r>
    </w:p>
    <w:p>
      <w:pPr>
        <w:pStyle w:val="Normal"/>
        <w:jc w:val="both"/>
        <w:rPr/>
      </w:pPr>
      <w:r>
        <w:rPr/>
      </w:r>
    </w:p>
    <w:p>
      <w:pPr>
        <w:pStyle w:val="Normal"/>
        <w:jc w:val="both"/>
        <w:rPr/>
      </w:pPr>
      <w:r>
        <w:rPr/>
        <w:tab/>
        <w:tab/>
        <w:tab/>
        <w:tab/>
        <w:tab/>
        <w:t>HẾT TẬP 31</w:t>
      </w:r>
    </w:p>
    <w:p>
      <w:pPr>
        <w:pStyle w:val="Normal"/>
        <w:jc w:val="both"/>
        <w:rPr/>
      </w:pPr>
      <w:r>
        <w:rPr/>
      </w:r>
    </w:p>
    <w:p>
      <w:pPr>
        <w:pStyle w:val="Normal"/>
        <w:jc w:val="both"/>
        <w:rPr/>
      </w:pPr>
      <w:r>
        <w:rPr/>
      </w:r>
    </w:p>
    <w:p>
      <w:pPr>
        <w:pStyle w:val="Normal"/>
        <w:jc w:val="both"/>
        <w:rPr/>
      </w:pPr>
      <w:r>
        <w:rPr/>
        <w:t>Tịnh Độ Đại Kinh Giải Diễn Nghĩa 32</w:t>
      </w:r>
    </w:p>
    <w:p>
      <w:pPr>
        <w:pStyle w:val="Normal"/>
        <w:jc w:val="both"/>
        <w:rPr/>
      </w:pPr>
      <w:r>
        <w:rPr/>
        <w:t>Chủ giảng: Tịnh Không pháp sư</w:t>
      </w:r>
    </w:p>
    <w:p>
      <w:pPr>
        <w:pStyle w:val="Normal"/>
        <w:jc w:val="both"/>
        <w:rPr/>
      </w:pPr>
      <w:r>
        <w:rPr/>
        <w:t>Giảng ngày 07 tháng 05 năm 2010</w:t>
      </w:r>
    </w:p>
    <w:p>
      <w:pPr>
        <w:pStyle w:val="Normal"/>
        <w:jc w:val="both"/>
        <w:rPr/>
      </w:pPr>
      <w:r>
        <w:rPr/>
        <w:t>Tại Tịnh Tông Học Viện Úc Châu</w:t>
      </w:r>
    </w:p>
    <w:p>
      <w:pPr>
        <w:pStyle w:val="Normal"/>
        <w:jc w:val="both"/>
        <w:rPr/>
      </w:pPr>
      <w:r>
        <w:rPr/>
      </w:r>
    </w:p>
    <w:p>
      <w:pPr>
        <w:pStyle w:val="Normal"/>
        <w:jc w:val="both"/>
        <w:rPr/>
      </w:pPr>
      <w:r>
        <w:rPr/>
        <w:t>Các vị pháp sư, các vị đồng học, mời ngồi! Mời coi Đại Thừa Vô Lượng Thọ Kinh Giải, trang 33, chúng ta bắt đầu học từ hàng cuối cùng.</w:t>
      </w:r>
    </w:p>
    <w:p>
      <w:pPr>
        <w:pStyle w:val="Normal"/>
        <w:jc w:val="both"/>
        <w:rPr/>
      </w:pPr>
      <w:r>
        <w:rPr/>
        <w:t>“</w:t>
      </w:r>
      <w:r>
        <w:rPr/>
        <w:t>Khái phu, thánh đức khó lường, ân Phật khó báo, Phật Di Đà bi tâm chí cực, thánh trí vô luân, từ đó lưu hiện, đồng cư Tịnh độ này phàm phu dễ sanh, hành nhân không cần đoạn hoặc tiêu nghiệp, chỉ cần tín nguyện trì danh, dưới chí 10 niệm, đều được vãng sanh, ra khỏi tam giới, vĩnh ly chư khổ, vị đăng bất thoái, nhất sanh bổ Phật, siêu tình ly kiến, bất khả tư nghì”.</w:t>
      </w:r>
    </w:p>
    <w:p>
      <w:pPr>
        <w:pStyle w:val="Normal"/>
        <w:jc w:val="both"/>
        <w:rPr/>
      </w:pPr>
      <w:r>
        <w:rPr/>
        <w:t>Đoạn này rất quan trọng, khiến chúng ta có đầy đủ niềm tin đối với pháp môn niệm Phật vãng sanh, đặc biệt là nói đến, “không cần đoạn hoặc tiêu nghiệp, chỉ cần Tín</w:t>
      </w:r>
      <w:r>
        <w:rPr>
          <w:lang w:val="vi-VN"/>
        </w:rPr>
        <w:t>-</w:t>
      </w:r>
      <w:r>
        <w:rPr/>
        <w:t>nguyện</w:t>
      </w:r>
      <w:r>
        <w:rPr>
          <w:lang w:val="vi-VN"/>
        </w:rPr>
        <w:t>-</w:t>
      </w:r>
      <w:r>
        <w:rPr/>
        <w:t xml:space="preserve">trì danh, </w:t>
      </w:r>
      <w:r>
        <w:rPr>
          <w:lang w:val="vi-VN"/>
        </w:rPr>
        <w:t>cho đến 10 niệm</w:t>
      </w:r>
      <w:r>
        <w:rPr/>
        <w:t>, đều được vãng sanh”. Mấy câu này quan trọng lắm! Đoạn trước chúng ta coi Hoàng lão, dẫn chứng trong Yếu Giải của Ngâu Ích đại sư có mấy câu. Ngài nói: “ngũ nghịch thập ác, thập niệm thành tựu, đới nghiệp vãng sanh, người ở hạ hạ phẩm, đều được tam bất thoái” . Nguyện thứ 18 trong kinh Vô Lượng Thọ, nguyện văn có mấy câu như thế này: “ cho đến 10 niệm, nếu không vãng sanh, không thủ chánh giác”. Đó là Phật A Di Đà phát nguyện, các vị Tổ sư hoàn toàn y cứ theo nguyện thứ 18 này mà giảng nói, nhưng mà phía sau có 2 câu: “duy trừ ngũ nghịch, hủy báng chánh pháp”. Nói cách khác, ngũ nghịch thập ác chỉ cần có niềm tin chánh pháp, không còn hoài nghi, không còn hủy báng, 10 niệm là được vãng sanh. Điều này nói rằng khi lâm chung, tình trạng này chúng tôi đã tận mắt chứng kiến, lúc trước khi tôi ở Mỹ có gặp một người, bây giờ tính ra coi như là học trò của tôi, người này thật sự vãnh sanh. Châu Quảng Đại tiên sinh ở Hoa Thịnh Đốn DC, suốt đời không tín ngưỡng tôn giáo, không tin bất cứ tôn giáo nào</w:t>
      </w:r>
      <w:r>
        <w:rPr>
          <w:lang w:val="vi-VN"/>
        </w:rPr>
        <w:t>.</w:t>
      </w:r>
      <w:r>
        <w:rPr/>
        <w:t xml:space="preserve"> Ông ta mở cửa hàng bánh mì bên đó, người trung hậu lão thành, không hề tiếp xúc qua tôn giáo, sau này bị ung thư, khi sắp lâm chung, người trong nhà đều bó tay cả, nên tìm đến hội Phật giáo của chúng tôi, hội Phật Giáo Hoa Phủ. Khi đó tôi đang làm hội trưởng ở đó, tôi và mấy người học trò đi đến nhà ông ấy xem, thấy ông ấy thật sự không cứu được nữa, khuyên ông ta cầu vãng sanh</w:t>
      </w:r>
      <w:r>
        <w:rPr>
          <w:lang w:val="vi-VN"/>
        </w:rPr>
        <w:t>.</w:t>
      </w:r>
      <w:r>
        <w:rPr/>
        <w:t xml:space="preserve"> Nói cho ông ấy biết, thế gian này rất khổ, không có gì đáng lưu luyến, nói cho ông ấy biết phong cảnh ở thế giới Tây Phương Cực Lạc</w:t>
      </w:r>
      <w:r>
        <w:rPr>
          <w:lang w:val="vi-VN"/>
        </w:rPr>
        <w:t>.</w:t>
      </w:r>
      <w:r>
        <w:rPr/>
        <w:t xml:space="preserve"> Ông ấy nghe rất vui mừng, bèn nói với người thân rằng, đừng đi cầu thầy thuốc, đừng mong ông ta hết bệnh, tất cả niệm Phật A Di Đà, giúp ông ấy cầu vãng sanh. Thời gian có 3 ngày thôi, ông ấy thật sự được vãng sanh, điềm tốt hy hữu</w:t>
      </w:r>
      <w:r>
        <w:rPr>
          <w:lang w:val="vi-VN"/>
        </w:rPr>
        <w:t>,</w:t>
      </w:r>
      <w:r>
        <w:rPr/>
        <w:t xml:space="preserve"> khi đó mọi người đứng bên cạnh đều được tận mắt chứng kiến, đã nói lại tình hình đó cho tôi biết. Từ trong hiện tượng này chúng ta có thể quan sát được, khi ông ấy sắp lâm chung, đầu óc sáng suốt, không</w:t>
      </w:r>
      <w:r>
        <w:rPr>
          <w:lang w:val="vi-VN"/>
        </w:rPr>
        <w:t xml:space="preserve"> mơ hồ</w:t>
      </w:r>
      <w:r>
        <w:rPr/>
        <w:t>, đó là điều kiện thứ nhất</w:t>
      </w:r>
      <w:r>
        <w:rPr>
          <w:lang w:val="vi-VN"/>
        </w:rPr>
        <w:t>.</w:t>
      </w:r>
      <w:r>
        <w:rPr/>
        <w:t xml:space="preserve"> Nếu như mê hoặc điên đảo, thì thật là khó nói, đây là phước báo, khi lâm chung, rõ ràng minh bạch, bản thân mình lựa chọn nên đi về đâu, ông ta có năng lực này. Điều kiện thứ hai, là gặp được thiện hữu giúp đỡ, khuyên ông ấy cầu sanh về thế giới Tây Phương Cực Lạc. Thứ ba, ông ấy vừa nghe là tin nhận liền, ông ấy lý giải, ông ấy làm được, nên ông đã thành công. Điều này không dễ đâu, trong hàng ngàn vạn người mới có được một người, tuyệt đối không phải là may mắn. Cho nên đức Phật A Di Đà đã tạo dựng đồng cư Tịnh độ ở thế giới Cực Lạc, đúng là nan năng khả quí! Đồng cư tịnh độ không khác Thật báo tịnh độ, thật sự là pháp khó tin! Không cần đoạn hoặc, cũng không cần tiêu nghiệp, chỉ cần Tín</w:t>
      </w:r>
      <w:r>
        <w:rPr>
          <w:lang w:val="vi-VN"/>
        </w:rPr>
        <w:t>-</w:t>
      </w:r>
      <w:r>
        <w:rPr/>
        <w:t>nguyện</w:t>
      </w:r>
      <w:r>
        <w:rPr>
          <w:lang w:val="vi-VN"/>
        </w:rPr>
        <w:t>-</w:t>
      </w:r>
      <w:r>
        <w:rPr/>
        <w:t>trì danh, ba điều kiện, tín-nguyện-hạnh. Trì danh là hành, thật sự tin, thật sự phát nguyện, thật sự làm. Dưới đến 10 niệm, đó là bệnh rất nặng, 10 niệm cuối cùng là ngừng thở, cũng được vãng sanh</w:t>
      </w:r>
      <w:r>
        <w:rPr>
          <w:lang w:val="vi-VN"/>
        </w:rPr>
        <w:t>.</w:t>
      </w:r>
      <w:r>
        <w:rPr/>
        <w:t xml:space="preserve"> Hoành xuất tam giới, không phải là thụ xuất, thụ không xuất được đâu. Thụ xuất, đừng nói vãng sanh về thế giới Cực lạc, sanh về cõi Trời dục giới, cũng không dễ đâu, cũng rất khó khăn, phải có đầy đủ thượng phẩm Thập thiện, mới được sanh về cõi Trời dục giới, vĩnh viễn thoát ly lục đạo luân hồi trong tam giới. Vãng sanh về thế giới Cực lạc, không còn lục đạo nữa, bên đó tuy là đồng cư độ, không có tam ác đạo, không có A Tu La, đồng cư tịnh độ ở thế giới Tây Phương Cực Lạc, chỉ có hai đường là trời và người. Chúng sanh trong hai đường này, đều là chư thượng thiện căn</w:t>
      </w:r>
      <w:r>
        <w:rPr>
          <w:lang w:val="vi-VN"/>
        </w:rPr>
        <w:t>.</w:t>
      </w:r>
      <w:r>
        <w:rPr/>
        <w:t xml:space="preserve"> Cho nên sanh về bên đó, được bổn nguyện oai thần của Phật A Di Đà gia hộ, đều làm Bồ tát A duy việt trí, đều được bất thoái</w:t>
      </w:r>
      <w:r>
        <w:rPr>
          <w:lang w:val="vi-VN"/>
        </w:rPr>
        <w:t>.</w:t>
      </w:r>
      <w:r>
        <w:rPr/>
        <w:t xml:space="preserve"> Bất thoái ở đây, là đầy đủ ba loại bất thoái, quyết định trong một đời, chứng được địa vị Bồ tát đẳng giác, nhất sanh bổ xứ, Bồ tát đẳng giác. Pháp môn này cùng với Hoa Nghiêm, Pháp Hoa, Lăng Nghiêm, “siêu tình ly kiến, không thể nghĩ bàn”. Siêu là siêu việt, tình là tình chấp, thức thứ 7, kiến là tà kiến, thứ</w:t>
      </w:r>
      <w:r>
        <w:rPr>
          <w:lang w:val="vi-VN"/>
        </w:rPr>
        <w:t xml:space="preserve">c </w:t>
      </w:r>
      <w:r>
        <w:rPr/>
        <w:t>thứ 6. Siêu tình ly kiến, là chuyển thức thứ sáu thánh Diệu quan sát trí, chuyển Mạt na thức thành Bình đẳng tánh trí, là thành Phật thôi. Trong Pháp Tướng tông nói rất hay, lục thất nhân thượng chuyển, ngũ bát quả thượng chuyển, chuyển A lại da thành Đại viên cảnh trí, chuyển tiền Ngũ thức thành Thành sở tác trí. Người này là ai vậy? Trong kinh Hoa Nghiêm nói đó là Sơ Trụ của Viên Giáo trở lên. Không những siêu việt lục đạo, mà còn siêu việt Thập pháp giới, sanh về Thật Báo Trang Nghiêm Độ của chư Phật Như Lai. Nhưng mà trong kinh này nói cho chúng ta biết, người này sanh về Đông Cư Tịnh Độ, ở trong Đồng Cư Tịnh Độ chờ đợi, trí huệ, thần thông, đạo lực, giống như pháp thân Bồ tát ở Thật Báo Độ. “ điều này ở mười phương thế giới không có”, đây là sự thật, không giả dối. Trong quốc độ của mười phương chư Phật, Phật Thích Ca Mâu Ni không nói như vậy, chỉ có tây phương Di Đà tịnh độ, là nơi thiên kinh vạn luận đều tán thán, cái lý ở chỗ này. Vì sao vậy? Thập phương nhất thiết chư Phật đều tán tán, cái lý là ở chỗ này, nó quá thù thắng, quá viên mãn. Mười phương chư Phật và Phật A Di Đà, các vị nên biết là bình đẳng, trí huệ bình đẳng, đức năng bình đẳng, tướng hảo bình đẳng. Phật Phật đạo đồng, không hề có chút sai biệt. Phật A Di Đà, đã kiến lập một cõi Tịnh độ thù thắng ở Tây phương, các vị Phật khác cũng nói, chúng ta cũng tạo dựng một cái đi. Được không nào? Được! Chẳng phải là không được. Vì sao chư Phật Như Lai lại không phát tâm như vậy? Phật A Di Đà tạo dựng Tịnh độ rất đẹp, các ngươi qua đó đi! Nghĩa là sao vậy? Hàm ý trong này rất thâm sâu, nói lên rằng chư Phật Như Lai đã đoạn trừ sạch sẽ tập khí phiền não. Ngày nay chúng ta, ở trong giáo pháp Đại thừa học nhiều năm như thế, chứng ngộ tuy không có, nhưng cũng có một chút giải ngộ, chúng ta lý giải, chúng ta hiểu. Hiểu cách nào đây? Không phải là khai ngộ, kinh giáo học nhiều, nghe Thế Tôn nói, nghe Bồ tát nói, nghe chư Tổ sư giảng như vậy, chúng ta hiểu được từ trong đó, kiến tư phiền não hoàn toàn đoạn hết. Phật Phật chẳng những đạo đồng, Phật Phật còn là nhất thể. Di Đà tạo Cực lạc rồi, chúng ta đem hết những chúng sanh chưa được độ này, đưa về thế giới Cực lạc, đó chẳng phải là chuyện tốt sao? Cho nên thập phương tam thế nhất thiết chư Phật  Như Lai, đều biến thành tuyên truyền viên cho thế giới tây phương Cực lạc, đều giúp cho Phật A Di Đà, đi chiêu sinh, đi giới thiệu, đi bảo lãnh, làm những việc đó. Phật Thích Ca Mâu Ni cũng như vậy, đem sự thù thắng vi diệu này nói cho chúng ta biết, khuyên chúng ta niệm Phật cầu sanh về thế giới tây phương Cực lạc, quy y với Phật A Di Đà, làm đệ tử Phật A Di Đà, ngài không đố kỵ, không làm chướng ngại, chẳng những không đố kỵ chướng ngại, mà còn thành tựu cho bạn. Các bạn nghĩ thử xem ý này có sâu không, ý này vi diệu quá, đã dạy cho chúng ta. Vì sao vậy? Vì đố kỵ chướng ngại là phiền não vô cùng nghiêm trọng. Người nào không có? Ai cũng có! Những phiền não này sanh ra là đã có rồi. Nếu bạn nói bạn không đố kỵ, thì bạn đã thành Pháp thân Bồ tát. A la hán, và Quyền giáo Bồ tát, tuy không có đố kỵ, nhưng có tập khí đố kỵ, hành vi đố kỵ không có, nhưng tập khí vẫn còn. Cống cao ngã mạn, tập khí tật đố đều đoạn trừ hết, là ai vậy? là Pháp thân Bồ tát, Sơ Trụ của Viên Giáo, Sơ Địa của Biệt Giáo. Khi đó, tập khí phân biệt chấp trước đều đoạn tận, sanh về Thật báo trang nghiêm độ, tập khí vô minh vẫn còn, đây chính là 41 giai cấp trong Thật báo độ. Bạn nên biết rằng, trong đây chắc chắn không có tập khí kiến tư hoặc, chắc chắn không có tập khí trần sa hoặc, chỉ có tập khí vô minh, cái đó không quan trọng, không ngại gì. Nên biết, đố kỵ, kiêu mạn, tập khí này chướng ngại, nó tạo nghiệp. Quả báo chiêu cảm là tam đồ, cho nên rất đáng sợ. Sự biểu diễn của chư Phật Như Lại như thế, khiến cho chúng ta thật sự thấy nhất thể, khắp cả vũ trụ này là nhất thể, ai làm cũng vậy thôi</w:t>
      </w:r>
      <w:r>
        <w:rPr>
          <w:lang w:val="vi-VN"/>
        </w:rPr>
        <w:t>! Người khác làm, cũng vất vả, cũng mệt mỏi vậy, chúng ta đứng bên tùy hỷ tán thán, tu tùy hỷ công đức, bạn xem tự tại biết bao nhiêu, không cần phải vất vả, công đức vẫn bằng nhau. Vì sao bằng nhau? Mình người không hai, chúng sanh và Phật không hai. A Di Đà Phật tự tánh Di Đà. Nghiệp báo thân của chúng ta ngày nay, là tự tánh nghiệp báo, không xa rời tự tánh, là một chẳng phải hai. Di Đà làm và chúng ta làm có gì khác đâu! Lý này chẳng thể không hiểu, không hiểu, bạn vẫn tạo nghiệp. Cho nên trong kinh Địa Tạng nói rất hay: “chúng sanh trong cõi Diêm Phù Đề, khởi tâm động niệm, đều là nghiệp” . Nói khó nghe một chút, “đều là tội”, bạn tạo tác là tội, không tạo tác, khởi tâm động niệm cũng là tội. Đó là niệm gì vậy? Niệm đó là tập khí phiền não, là tham sân si mạn, là tật đố chướng ngại, những tập khí này vẫn còn. Nếu như không phải chân tu tập, tập khí hiện hành thì quả báo cũng hiện hành. Chân tu tập nghĩa là sao? Trong cuộc sống hàng ngày những tập khí bất thiện này trừ bỏ hết. Thiện Tài Đồng tử biểu diễn cho chúng ta lịch sự luyện tâm. Sự, là những chuyện thế tục, bạn ở nơi này rèn luyện, luyện cho chân tâm của bạn hiện ra, thật sự buông bỏ hết tập khí phiền não, luyện cái đó. Tập khí phiền não sa thải hết, Chân tánh của bạn sẽ xuất hiện, trong Chân tánh có đầy đủ vô lượng vô biên đức tướng trí huệ, cái này bạn vốn sẵn có, bạn không hề bị đánh mất, hiện tại chỉ là mê thất mà thôi. Chư Phật Bồ tát Đại từ Đại bi, đã nhắc nhở chúng ta, còn giúp cho chúng ta phục hồi. Cho nên Niệm công giảng ở chỗ này đúng “ Thánh đức nan tư, Phật ân nan báo”. Báo đáp cách nào? Y giáo tu hành chính là chân thật báo ân. Các bạn không chịu chân tu, tánh trần còn nguyên, ngày nay tôi không thật tu, thì thật là ghê sợ! Tôi lo sợ, tôi hoảng hốt! Vì sao vậy? Bây giờ tôi mới thật sự hiểu rõ, có rất nhiều người đang làm ba thời hệ niệm Phật sự, làm lễ siêu độ, thậm chí đả Phật thất, trong sớ đều dùng pháp sư Tịnh Không làm pháp chủ, nếu như tôi không dụng công tu tập, món nợ này thật ghê sợ! Nếu những chúng sanh đó không được độ, thì món nợ này đều tính trên đầu tôi, tôi thấy cái này rất lo sợ, chỉ có dụng công tu tập, đem công đức tu học hồi hướng cho họ, hồi hướng cho tất cả chúng sanh, âm dương đều lợi. Bây giờ tôi biết được, mỗi lần quí vị làm Phật sự, đều đem lại áp lực cho tôi. Áp lực này cũng tốt, ép buộc tôi không thể không thật tu, toàn tâm toàn lực tu hành.</w:t>
      </w:r>
    </w:p>
    <w:p>
      <w:pPr>
        <w:pStyle w:val="Normal"/>
        <w:jc w:val="both"/>
        <w:rPr>
          <w:lang w:val="vi-VN"/>
        </w:rPr>
      </w:pPr>
      <w:r>
        <w:rPr>
          <w:lang w:val="vi-VN"/>
        </w:rPr>
        <w:t>Vãng sanh đồng cư, bèn là hoành sanh thượng tam độ. Những gì trong kinh Hoa Nghiêm nói, đều nhìn thấy hết ở thế giới Tây phương Cực lạc, cho nên Kinh Hoa Nghiêm, người xưa gọi là Đại Bổn Vô Lượng Thọ kinh, có nghĩa là giảng kỹ kinh Vô Lượng Thọ chính là Hoa Nghiêm. Lần này chúng ta dùng thời gian dài một chút, giảng kỹ Tịnh Độ Đại Kinh Giải, cũng là đồng đẳng Hoa Nghiêm, bộ kinh này giảng xong rồi, thì Hoa Nghiêm có thể lược thuyết, không cần giảng kỹ như vậy nữa. Vì sao vậy? Vì bộ kinh này đã giảng kỹ rồi, đây là một chẳng phải hai. Tứ độ, một tức là bốn, bốn tức là một, nhìn thấy ở thế giới Cực lạc.</w:t>
      </w:r>
    </w:p>
    <w:p>
      <w:pPr>
        <w:pStyle w:val="Normal"/>
        <w:jc w:val="both"/>
        <w:rPr>
          <w:lang w:val="vi-VN"/>
        </w:rPr>
      </w:pPr>
      <w:r>
        <w:rPr>
          <w:lang w:val="vi-VN"/>
        </w:rPr>
        <w:t>Chứng vị bất thoái, diệc tức viên chứng tam bất thoái. Các vị nên biết, chứng tam bất thoái là Bồ tát Sơ Trụ của Viên Giáo. Vị bất thoái, hành bất thoái, niệm bất thoái đều chứng được, nhưng không thể nói là Viên. Thêm vào một chữ Viên,  địa vị này cao rồi. Trong chú sớ của người xưa cho chúng ta biết, viên chứng tam bất thoái là cấp bậc nào? Thất địa trở lên, mới có thể gọi là Viên chứng tam bất thoái, đây là bổn nguyện oai thần của Phật A Di Đà gia hộ, thật sự không thể nghĩ bàn. Bác địa phàm phu lâm chung thập niệm nhất niệm vãng sanh, sanh về phàm thánh đồng cư độ hạ hạ phẩm, đến thế giới Tây phương Cực lạc, cũng có thể Viên chứng tam bất thoái. Có nghĩa là đến thế giới Tây phương Cực lạc, quyền lợi hưởng thụ là Bồ tát thất địa trở lên. Biểu người ta làm sao mà tin được? Nhưng mà ở thế gian này cũng có trường hợp như vậy, từ trường hợp này chúng ta suy nghĩ xem, thì có thể hiểu được lý này. Ví như người đến đầu thai ở thế gian, nếu như linh thể này chọn vào nhà của Đế vương, đầu thai sanh ra nó chính là thái tử, quyền lợi hưởng thụ của nó còn hơn các vị Đại thần, thậm chí còn hơn cả Tể tướng. Bạn có tin được không? Quyền lợi đó tuyệt đối không phải trí huệ năng lực của nó làm ra, mà là phụ vương cho nó. Chúng ta vãng sanh về thế giới Tây phương Cực lạc, cũng giống như ví dụ này vậy. Chúng ta chọn về thế giới Cực lạc của Phật A Di Đà, làm con của Phật A Di Đà, hưởng thụ trí huệ đức năng của Phật A Di Đà, có nghĩa là như vậy. Không phải quyền lợi bình thường, mà là quyền lợi thù thắng!</w:t>
      </w:r>
    </w:p>
    <w:p>
      <w:pPr>
        <w:pStyle w:val="Normal"/>
        <w:jc w:val="both"/>
        <w:rPr>
          <w:lang w:val="vi-VN"/>
        </w:rPr>
      </w:pPr>
      <w:r>
        <w:rPr>
          <w:lang w:val="vi-VN"/>
        </w:rPr>
        <w:t>Hai câu dưới đây rất quan trọng, bạn chỉ hưởng thụ, không làm tròn nghĩa vụ thì không được, hai câu dưới đây chính là nghĩa vụ của bạn. Bắt buộc bạn phải tương đồng với tâm nguyện của Phật A Di Đà, nguyện của Phật A Di Đà là 48 nguyện. Tâm của Phật A Di Đà là niệm niệm phổ lợi quần sanh, chẳng có niệm nào không cả. Niệm niệm ở đây Bồ tát Di Lặc từng nói, một khảy móng tay có 32 ức trăm ngàn niệm, niệm niệm phổ lợi quần sanh. Chúng ta phải có niệm này, niệm niệm không có chính mình.</w:t>
      </w:r>
    </w:p>
    <w:p>
      <w:pPr>
        <w:pStyle w:val="Normal"/>
        <w:jc w:val="both"/>
        <w:rPr>
          <w:lang w:val="vi-VN"/>
        </w:rPr>
      </w:pPr>
      <w:r>
        <w:rPr>
          <w:lang w:val="vi-VN"/>
        </w:rPr>
        <w:t>Tâm tâm lưu nhập biển giác. Trong tâm có gì? Trong tâm là giác, không có một chút mê hoặc. Biển ví dụ cho Tự tánh, Tự tánh bản giác. Trong Khởi Tín Luận, Mã Minh Bồ tát cho chúng ta biết: “bổn giác bổn hữu, bất giác bổn vô”. Bất giác là gì? Bất giác là A lại da, A lại da là vọng tâm, chứ không phải là chân. A lại da bất giác, tự tánh bổn giác. Tâm tâm, tâm tâm và niệm niệm ý của nó tương đồng. Niệm niệm là khởi dụng của Chân tâm, tâm tâm là bổn thể của Chân tâm. Nói tâm là nói về mặt thể, nói niệm là nói về mặt dụng. Thể là gì? Thể là Đại giác! Trong bồ để tâm, giác này là tâm tâm lưu nhập biển giác, chính là chân thành. Trong Quán Kinh nói là tâm chí thành, tâm chí thành chính là biển giác, trong Khởi Tín Luận nói là trực tâm, hình dung trong tâm, không hề có chút tướng cong vạy, hoặc là chúng ta nói rõ hơn một chút, không có hiện tượng quanh co, đây là biển giác. Một niệm bất giác mà có vô minh, từ trong biển giác, biến hiện ra A lại da, A lại da chính là linh hồn trong tục ngữ của người Trung Quốc chúng tôi, trong pháp giới Tứ thánh gọi là linh tánh, trong lục đạo gọi là linh hồn. Linh hồn là mê, linh tánh là giác ngộ, tuy giác ngộ nhưng không viên mãn. Người giác ngộ không tạo nghiệp, thiện ác nghiệp đều không tạo. Người mê tạo nghiệp, tạo thiện nghiệp sanh 3 đường lành, tạo ác nghiệp sanh 3 đường ác. Những chân tướng sự thật này, chúng ta học Phật đã nhiều năm như thế, hiểu rõ ràng, hiểu minh bạch, phải có một khái niệm rõ ràng.</w:t>
      </w:r>
    </w:p>
    <w:p>
      <w:pPr>
        <w:pStyle w:val="Normal"/>
        <w:jc w:val="both"/>
        <w:rPr>
          <w:lang w:val="vi-VN"/>
        </w:rPr>
      </w:pPr>
      <w:r>
        <w:rPr>
          <w:lang w:val="vi-VN"/>
        </w:rPr>
        <w:t>Bạn xem Bồ tát vãng sanh về thế giới Tây phương Cực lạc, cho nên hai câu này, bây giờ chúng ta phải dụng tâm học tập. Niệm niệm phổ lợi quần sanh, tâm tâm lưu nhập biển giác. Đây gọi là chân tu hành, giác mà không mê. Làm thế nào mới có thể làm được? Bạn xem câu cuối cùng, “thị vi bổn kinh chi thú”. Như thế là hiểu rồi,  tôn chỉ của bộ kinh này nói về tu tập. Chỗ về của sự tu tập, bạn xem, về chỗ phổ lợi quần sanh, lưu nhập đại hải. Chúng ta phải làm thế nào đây? Phát bồ đề tâm, nhất hướng chuyên niệm. Phát bồ đề tâm, người xưa nói rất hay, chính là phát tâm làm Phật, tâm thành Phật, phải phát tâm này. Thành Phật nghĩa là sao? Thành Phật là tâm độ chúng sanh. Nói cách khác, chính là bốn đức mà Hiền Thủ quốc sư giảng ở trong Hoàn Nguyên Quán, nhất định chúng ta phải hành tứ đức. Thứ nhất là tùy duyên diệu dụng. Diệu là gì? Diệu là tùy duyên. Trong tùy duyên không có vọng tưởng phân biệt chấp trước. Đó chính là diệu dụng, cái này không dễ làm được đâu, Phật Bồ tát cho chúng ta biết có thứ đệ, cứ làm theo đó đi. Đầu tiên học tập không chấp trước trong tùy duyên, học được thật sự thành công, bạn đã thành chánh giác, bạn đã chứng được quả A la hán. Trong kinh Hoa Nghiêm, bạn chứng được Bồ tát thất tín vị trở lên. Thất tín, bát tín, cửu tín, thập tín đều là giai vị này. Chánh giác; Hướng lên trên một bước nữa, chẳng những không chấp trước, mà tâm phân biệt cũng không còn, các vị nên biết rằng, tâm chấp trước không còn, thì tâm thanh tịnh của bạn xuất hiện, chấp trước là nhiễm ô, là Mạt na thức, nhiễm ô, nhiễm ô xóa bỏ hết, tâm thanh tịnh phục hồi. Đại sư Huệ Năng có dạy: “ hà kỳ tự tánh, bổn tự thanh tịnh”. Tâm thanh tịnh của bạn hiển lộ rồi, nhưng mà chưa viên mãn, rất hữu dụng, tâm thanh tịnh sanh trí huệ. Nếu có thể không phân biệt, tiến thêm một bước không phân biệt, thì bạn sẽ thành Bồ tát chánh đẳng chánh giác, từ A la hán thăng cấp, thăng lên Bồ tát. Tiếp tục buông bỏ khởi tâm động niệm, thì bạn đã thành Vô thượng chánh đẳng chánh giác, thành Phật rồi, đạt đến địa vị tối cao. Trong kinh Hoa Nghiêm, bạn là Bồ tát Sơ Trụ của Viên Giáo, siêu việt thập pháp giới. A la hán siêu việt lục đạo, Phật siêu việt thập pháp giới, bạn ở cõi Thật báo trang nghiêm độ, bạn ở trong Thật báo độ tu hành. Ở trong Thật báo độ tu gì? Cho quí vị biết, thật báo độ tu 53 tham. Đó đúng là niệm niệm phổ lợi chúng sanh, đồng thời, tâm tâm lưu nhập biển giác. Hai câu này không có trước sau, chỉ trong một niệm là đầy đủ, đây gọi là chân tu. Kinh Hoa Nghiêm tu cái này, kinh Vô Lượng Thọ cũng tu cái này. Cho nên Cổ đức dạy rằng, kinh Vô Lượng Thọ tức là trung bổn Hoa Nghiêm. Lời nói này không sai một chút nào, kinh A Di Đà là tiểu bổn Hoa Nghiêm. Hoa Nghiêm có đại trung tiểu tam bổn. Tông thú, chúng ta học đến chỗ này.</w:t>
      </w:r>
    </w:p>
    <w:p>
      <w:pPr>
        <w:pStyle w:val="Normal"/>
        <w:jc w:val="both"/>
        <w:rPr>
          <w:lang w:val="vi-VN"/>
        </w:rPr>
      </w:pPr>
      <w:r>
        <w:rPr>
          <w:lang w:val="vi-VN"/>
        </w:rPr>
        <w:t>Coi tiếp đoạn thứ tư bên dưới, “phương tiện lực dụng”. Chúng ta coi kinh văn, “ như kinh Đại Tỳ Lô Giá Na viết: bồ đề là nhân, đại bi là gốc, phương tiện là cứu cánh. Cho nên biết, phương tiện độ sanh, chính là kiết quy đại nguyện của chư Phật, đại trí hiển hiện, vạn đức trang nghiêm, là chỗ quả giác cứu cánh vậy”. Lực, chính là năng lượng mà chúng ta đang giảng hiện nay, năng lượng mà hiện nay khoa học nói, đó là lực. Dụng là tác dụng tha khởi. Phương là phương pháp. Tiện là tiện nghi. Phương pháp tiện nghi, chính là phương pháp thích đáng nhất, phương pháp thích hợp nhất, phương pháp hay nhất. Cho nên phương tiện không phải chỉ có một, mà là vô lượng vô biên phương tiện. Cử ra cương lĩnh để nói, nhân người bất đồng, nhân thời bất đồng, nhân địa bất đồng, nhân sự bất đồng, chư Phật Bồ tát giáo hóa chúng sanh, gọi đó là phương tiện thần thông, chẳng phải là một phương pháp. Trong kinh điển đại thừa đức Phật thường dạy, “Phật vô hữu định pháp”, đó chính là pháp phương tiện, pháp phương tiện không phải là phương pháp nhất định, tùy người, tùy việc , tùy thời mà biến hóa tha khởi, rất hoạt bát, người đương thời nói là hoạt học hoạt dụng, là ý này, nó không phải là pháp chết. Cho nên có thể khiến tất cả chúng sanh tâm sanh hoan hỷ, thế mới gọi là phương tiện. Trong kinh nói rất hay, Bồ đề là nhân, Bồ đề là giác, giác ngộ là nhân, giác là hiểu rõ, đối với chân tướng nhân sanh vũ trụ hiểu rõ, đó là nhân. Sau khi hiểu rõ, nếu như bạn không động lòng, tuy đã hiểu rõ, vô số chúng sanh đang chịu khổ chịu nạn, bạn chẳng hề quan tâm, hoặc giả quan tâm, thì cũng chỉ quan tâm đến những người có duyên, và những người liên quan đến mình, nhưng người không liên quan thì chẳng hề quan tâm, hạng người này trong Phật pháp gọi là tiểu thừa,  họ thường bị chư Phật Bồ tát  la rầy trách mắng, có trí huệ, có năng lực mà không chịu giúp đỡ người khác. Bồ tát đại thừa thì khác, Bồ tát đại thừa có tâm Từ bi, tâm đại bi này chính là tâm đồng tình, tâm lân mẫn, hiểu được tất cả chúng sanh và bản thân mình cùng một thể. Sanh Phật bất nhị, chúng sanh và Phật là một chẳng phải hai, đều có đức tướng trí huệ của Như Lai, đồng một tự tánh, đồng một trí huệ, đức năng giống nhau. Lực, ở đây nói là lực dụng, trong quả địa của Như Lai Thập lực, Tứ Vô Úy, cũng hoàn toàn tương đồng. Cho nên chúng sanh có cảm, chư Phật Bồ tát lập tức có ứng, chắc chắn không nói rằng, chúng sanh có cảm, Phật Bồ tát không có ứng, không có lý này. A la hán không ứng thì có, Phật Bồ tát không ứng, không hề có lý này. Ngày nay chúng ta có khổ có nạn, ngày nào chúng ta cũng cầu Phật Bồ tát, vì sao Phật Bồ tát không đến? Phật Bồ tát có đến, chẳng phải không đến. Đến rồi thì sao? Đến mà bạn không biết, Phật Bồ tát đến giúp bạn mà không giúp được, ở ngay bên cạnh bạn, vì sao không giúp được? bạn có nghiệp chướng, làm chướng ngại sự giúp đỡ của Phật Bồ tát. Việc này khi tôi mới bắt đầu học Phật, năm 26 tuổi tôi mới tiếp xúc với Phật pháp, và cũng chính năm đó mới quen biết Chương Gia đại sư. Chương Gia đại sư rất tốt với tôi, là bậc đại ân đại đức của tôi. Ngài nói với tôi: “Phật thị môn trung, hữu cầu tất ứng”. Nếu như có cầu mà không ứng, thì không phải là Phật Bồ tát rồi. Số lượng của Phật Bồ tát nhiều hơn con người. Chúng ta khởi lên một niệm, tất cả chư Phật Bồ tát đều cảm ứng được, chính bản thân chúng ta không thể nhận biết được, là vì nghiệp chướng tập khí của mình quá sâu nặng. Phải làm sao đây? Bắt buộc phải hóa giải hết nghiệp chướng của chính mình, thì Phật Bồ tát cảm ứng hiện tiền. Làm cách nào để hóa giải nghiệp chướng? Đại sư dạy tôi, sám trừ nghiệp chướng, nguyện thứ tư trong thập nguyện của Phổ Hiền Bồ tát. Mỗi ngày bạn cần nên sám hối, sám hối cách nào? Thầy dạy tôi: “ không cần phải học những nghi thức quy củ đó, chỗ này nói đến phương tiện, những nghi thức đó là làm cho người khác xem, khiến cho người khác nhìn thấy cảm động, khởi phát người đó quay đầu, nghĩa là như vậy thôi. Đó là biểu diễn trên khán đài. Thật sự sám hối, không có nghi thức, chỉ có một câu: Về sau không làm nữa.  Biết ý nghĩ này sai rồi, ngôn ngữ này sai rồi, hành vi sai rồi, lần sau vĩnh viễn không phạm phải lỗi lầm này nữa, đây gọi là chân sám hối. Tôi nghe xong, bèn nghĩ đây chẳng phải là trong văn hóa truyền thống của Trung Quốc nói là “bất nhị quá” sao? Đúng! Khổng Tử tán thán Nhan Hồi, trong số học sinh của Khổng Tử, chỉ có Nhan Hồi làm được bất nhị quá. Lỗi lầm chỉ có một lần, ông ấy hiểu, sau này không phạm phải lỗi lầm như vậy nữa. Đạo Nho cũng nói, sử dụng ngôn từ không giống như Phật giáo, nhưng ý nghĩa hoàn toàn tương đồng, cho nên sám trừ nghiệp chướng chính là bất nhị quá, không có bất cứ hình thức nào.</w:t>
      </w:r>
    </w:p>
    <w:p>
      <w:pPr>
        <w:pStyle w:val="Normal"/>
        <w:jc w:val="both"/>
        <w:rPr>
          <w:lang w:val="vi-VN"/>
        </w:rPr>
      </w:pPr>
      <w:r>
        <w:rPr>
          <w:lang w:val="vi-VN"/>
        </w:rPr>
        <w:t>Nói đến siêu độ vong linh, có chuyện như vậy không? Có! Thật sự siêu độ, cũng không có nghi thức. Chúng tôi thấy trong tự truyện của pháp sư Tán Hư, trong Ảnh Trần Hồi Ức Lục. Khi còn trẻ lão pháp sư vẫn chưa xuất gia, đến trung niên Ngài mới xuất gia. Cùng người bạn mở một tiệm thuốc bắc nhỏ, trong đó có một người bạn họ Lưu, là một Phật tử thuần thành, hàng ngày đọc kinh Lăng Nghiêm, mỗi ngày đọc một bộ, đọc 8 năm, gọi là bát tải hàn song độc Lăng Nghiêm, có công phu đấy. Cho nên siêu độ phải có công phu siêu độ mới được, không có công phu lấy gì để siêu độ đây? Một hôm vào buổi trưa, tiệm không có khách, không có ai đến cửa tiệm mua đồ, Ngài ngồi ngủ gục ở quầy, mơ mơ hồ hồ, nhìn thấy hai người đi vào, đi vào cửa tiệm, Ngài bèn ngồi dậy tiếp đón họ, nhìn kỹ hai người này là oan thân trái chủ của Ngài. Vì tiền tài tranh chấp mà đi kiện cáo, hai người này bị thua, phán quyết hai người thua, sau khi thua hai người này treo cổ tự vẫn, Ngài vô cùng hối hận, không nên vì một chút việc nhỏ bé này mà cướp đi hai mạng người. Bây giờ thấy họ đến, ngài rất lo sợ, nhưng thấy họ đi vào với thái độ rất ôn hòa, hình như không có ác ý, trong lòng hơi bình tĩnh một chút, hỏi họ; Quí vị đến đây có việc gì không? Họ nói đến xin được siêu độ, thế thì ngài yên tâm rồi, đến cầu siêu độ mà. Ngài nói; Vậy các ông muốn tôi phải làm thế nào? Hai người nói, chỉ cần ông hứa khả là được rồi. Được, tôi hứa khả! Bèn nhìn thấy hai vong hồn này, đạp vào đầu gối của Ngài, đạp vào vai ngài, thăng thiên. Dễ dàng như vậy thôi, không hề có nghi thức gì hết. Hai người này đi rồi, không bao lâu lại đến hai người nữa, là vợ của Ngài ngày trước, và con của Ngài, họ đều chết rồi, đến trước mặt Ngài cũng cầu xin siêu độ, cũng cách đó, Ngài đồng ý, nhìn thấy hai vong hồn này, cũng đạp vào đầu gối, đạp vào vai mà thăng thiên. Không có công phu thì chẳng xong, công lực này của Ngài chính là 8 năm. Trong đạo Phật thường nói, nhất môn thâm nhập, trường thời huân tu. Lực dụng như thế mà có được, bát tải hàn song độc Lăng Nghiêm, thành tựu được phương tiện lực của Ngài. Bạn xem oan thân trái chủ, thân bằng quyến thuộc Ngài đã dùng được, từ ác đạo đưa họ lên thiên đạo, tốt hơn con người rất nhiều. Đây là nói về công lực, cho nên Bồ tát có tâm Đại bi, có phương tiện, có phương tiện mới gọi là cứu cánh. Phương tiện chính là phương pháp thích hợp nhất, phương pháp đơn giản nhất, phương pháp ổn định nhất, phương pháp nhanh chóng nhất. Phương tiện là cứu cánh nghĩa là sao? Niệm Phật là phương tiện. Phát bồ đề tâm, nhất hướng chuyên niệm, nhưng mà phải nên nhớ rằng, niệm niệm phổ lợi chúng sanh, không nên vì mình, phạm vi phải lớn, niệm niệm là thập pháp giới, biến pháp giới hư không giới tất cả khổ nạn chúng sanh. Tâm lượng lớn như vậy, có thể làm được không? Làm được! Chỉ cần bạn dùng tâm chân thành, thì bạn sẽ làm được. Nếu như trong đây có pha một chút tự tư tự lợi, pha một chút tập khí phiền não, thì bạn sẽ không làm được, sẽ phá hoại hết toàn bộ công lực của bạn, cho nên không được pha một chút nào cả. Hàng ngày trong cuộc sống, trong công việc, trong tiếp nhân xử thế, tập cái gì? Tập buông bỏ chấp trước, buông bỏ phân biệt, tập cái đó đó, đó gọi là chân công phu. Không buông bỏ được thì phải làm sao? Không buông bỏ được, lập tức quy hướng A Di Đà Phật. Người xưa có dạy: “chẳng sợ niệm khởi, chỉ sợ giác chậm”, bất luận là thiện niệm hay ác niệm, không cần phải lý tới nó. Vì sao vậy? thiện niệm hay ác niệm, không phải là chân, nó là vọng niệm. Lập tức chuyển biến thành A Di Đà Phật, đây là chánh niệm, niệm niệm phổ lợi quần sanh, chính là niệm niệm A Di Đà Phật. Tôi đem công đức niệm A Di Đà Phật, hồi hướng cho tất cả chúng sanh khổ nạn, cầu chúc cho họ thân tâm khỏe mạnh, gia đình hạnh phúc, sự nghiệm thuận lợi, xã hội an hòa, thiên hạ thái bình, nguyện này hay! Nên biết rằng, mỗi một niệm đều biến pháp giới hư không  giới.</w:t>
      </w:r>
    </w:p>
    <w:p>
      <w:pPr>
        <w:pStyle w:val="Normal"/>
        <w:jc w:val="both"/>
        <w:rPr>
          <w:lang w:val="vi-VN"/>
        </w:rPr>
      </w:pPr>
      <w:r>
        <w:rPr>
          <w:lang w:val="vi-VN"/>
        </w:rPr>
        <w:t>Hiền Thủ quốc sư có dạy trong Hoàn Nguyên Quán rằng: Mỗi một niệm đều xuất sanh vô tận, mỗi một niệm đều hàm dung có không, chính là tâm bao thái hư, lượng châu sa giới, loại tâm niệm này, mới gọi là Bồ tát đại thừa.</w:t>
      </w:r>
    </w:p>
    <w:p>
      <w:pPr>
        <w:pStyle w:val="Normal"/>
        <w:jc w:val="both"/>
        <w:rPr>
          <w:lang w:val="vi-VN"/>
        </w:rPr>
      </w:pPr>
      <w:r>
        <w:rPr>
          <w:lang w:val="vi-VN"/>
        </w:rPr>
        <w:t>“</w:t>
      </w:r>
      <w:r>
        <w:rPr>
          <w:lang w:val="vi-VN"/>
        </w:rPr>
        <w:t>Tùy duyên diệu dụng”, đó là nguyên tắc tối cao, “oai nghi hữu tắc”, là mô phạm phải làm bây giờ, không phải vì mình, là làm mô phạm tốt cho toàn thể xã hội. Phàm những gì không tốt, quyết định không làm. Khởi tâm động niệm, tự mình nghĩ xem, tâm niệm này của mình có được hay không, nếu như cả xã hội này đều giống như tâm niệm này của mình, thế giới này sẽ như thế nào đây? Nên suy nghĩ, nếu là tự tư tự lợi, nếu là tham sân si mạn, như thế có được không? Thế giới này sẽ bị hủy diệt mất. Vì sao lại có tâm niệm này? Mê hoặc! Giác ngộ thì không có. Giác ngộ; Khởi tâm động niệm, ngôn ngữ tạo tác, đều phải làm mẫu mực hay nhất, làm gương mẫu cho xã hội, thế thì nhất định phải học theo sách Đệ Tử Quy, làm được thiên cảm ứng, làm được thập thiện nghiệp, học kỹ Sa Di Luật Nghi, đây là cơ bản nhất. Tất cả những điều này đều làm được, đó là mẫu mực hay.</w:t>
      </w:r>
    </w:p>
    <w:p>
      <w:pPr>
        <w:pStyle w:val="Normal"/>
        <w:jc w:val="both"/>
        <w:rPr>
          <w:lang w:val="vi-VN"/>
        </w:rPr>
      </w:pPr>
      <w:r>
        <w:rPr>
          <w:lang w:val="vi-VN"/>
        </w:rPr>
        <w:t>Chúng ta chúc phúc cho tất cả chúng sanh khổ nạn, đó không phải là khẩu hiệu, thật sự có thể thật hiện. Tiếp nhân xử thế, thái độ của Phật giáo chúng ta là nhu hòa chất trực, bất luận là đối với ai, ngôn ngữ phải nhu hòa, thái độ nên thành kính. Chất trực là chân thành cung kính, mình phải nên học khiên tốn hữu lễ. Phải khẳng định thế gian không có người xấu, tâm niệm này vô cùng quan trọng, tâm này chính là tâm đồng thể Đại bi. Người kia tạo tội ngũ nghịch thập ác, là nhất thời mê hoặc, chẳng phải chân tâm, là vọng tâm của người đó, do tập khí bất thiện tạo thành, chân tâm của họ bổn thiện. Người này có tâm Bồ đề, tâm Bồ đề là chân tâm của họ, vẫn chưa hiển lộ, bị phiền não tập khí che mất rồi, chỉ cần bỏ đi hết chướng ngại, thì chân tâm bổn thiện sẽ hiện tiền, người này là tâm Phật, người này là tánh Phật. Tất cả chúng sanh đều có đức tướng trí huệ của Như Lai, cái này chẳng thể không biết, nếu bạn thật sự hiểu, thì bạn sẽ không có oan thân trái chủ. Oan thân trái chủ biến hết thành Phật Bồ tát, tuy họ vẫn chưa có thể biến ra được, nhưng mà trong tâm mình đã thay đổi rồi. Bạn nghĩ xem tâm của chúng ta có dễ chịu không, tâm của chúng ta có đẹp không? Trong kinh Phật thường dạy chúng ta: “tất cả pháp từ tâm tưởng sanh”, hoàn cảnh mà chúng ta thọ dụng có đẹp không. Có liên quan gì đến người khác không? Không liên quan gì. Nếu như có liên quan, thì hoàn cảnh của Chư Phật Bồ tát sẽ không tốt nữa. Vì sao chư Phật Như Lai vĩnh viễn ở Thật báo độ? Có sống cùng chúng ta, thì các Ngài vẫn ở Thật báo độ, chắc chắn không bị thập pháp giới lục đạo làm ảnh hưởng, thế mới gọi là được Đại tự tại, thế mới gọi là chứng đại thần thông, cho nên các ngài đầy đủ vô lượng thần thông phương tiện để giáo hóa chúng sanh. Câu cuối cùng của tứ đức là “thay chúng sanh khổ”, đặc biệt là vào thời đại ngày nay, chúng sanh mê muội quá nặng, thời gian mê muội dài, chúng ta sống với họ hòa quang đồng trần.</w:t>
      </w:r>
    </w:p>
    <w:p>
      <w:pPr>
        <w:pStyle w:val="Normal"/>
        <w:jc w:val="both"/>
        <w:rPr>
          <w:lang w:val="vi-VN"/>
        </w:rPr>
      </w:pPr>
      <w:r>
        <w:rPr>
          <w:lang w:val="vi-VN"/>
        </w:rPr>
        <w:t>Khi đức Phật Thích Ca Mâu Ni còn tại thế, từ 19 tuổi xuất gia, đến 80 tuổi viên tịch, thời gian 60 năm trụ thế, dùng phương pháp gì? Khổ hạnh tăng! Thị hiện làm khổ hạnh tăng, mỗi ngày một bữa, ở dưới gốc cây, ba y một bát, 12 năm cầu học, 49 năm dạy học, đây là thay chúng sanh khổ, làm như vậy, cho mọi người xem, thật sự buông bỏ. Danh văn lợi dưỡng, ngũ dục lục trần đều buông bỏ hết, không hề dính mắc. Ngài đã làm được rồi, cho nên Ngài dạy chúng ta, chính bản thân chúng ta tự biết thể lực chưa được, phương pháp sinh hoạt của Ngài chúng ta không làm được, chúng ta phải nên  sanh lòng hổ thẹn. Nhu cầu cuộc sống không nên quá nhiều, quá nhiều thì làm sao xứng đáng với đức Phật đây. Chúng ta có nghĩ đến việc thay chúng sanh khổ không? Sự biểu diễn một đời của đức Phật Thích Ca Mâu Ni, lúc sắp lâm chung vẫn còn thuyết pháp cho chúng sanh, vẫn còn nhắc nhở người đời sau.</w:t>
      </w:r>
    </w:p>
    <w:p>
      <w:pPr>
        <w:pStyle w:val="Normal"/>
        <w:jc w:val="both"/>
        <w:rPr>
          <w:lang w:val="vi-VN"/>
        </w:rPr>
      </w:pPr>
      <w:r>
        <w:rPr>
          <w:lang w:val="vi-VN"/>
        </w:rPr>
        <w:t>Hiểu ơn thì mới thật sự biết được báo ơn, không biết ơn thì không biết báo ơn đâu. Báo cách nào đây? Y giáo phụng hành.</w:t>
      </w:r>
    </w:p>
    <w:p>
      <w:pPr>
        <w:pStyle w:val="Normal"/>
        <w:jc w:val="both"/>
        <w:rPr>
          <w:lang w:val="vi-VN"/>
        </w:rPr>
      </w:pPr>
      <w:r>
        <w:rPr>
          <w:lang w:val="vi-VN"/>
        </w:rPr>
        <w:t>Quả giác, vô thỉ vô minh đoạn tận, chứng được quả báo cứu cánh viên mãn, trong kinh Hoa Nghiêm gọi là Diệu Giác Vị, thành tựu địa vị này, thì được đại viên mãn. Sau khi viên mãn, thì hoàn toàn đi giúp chúng sanh quay đầu, giúp cho chúng sanh chứng được đại viên mãn giống như mình vậy, đây gọi là cứu cánh xứ.</w:t>
      </w:r>
    </w:p>
    <w:p>
      <w:pPr>
        <w:pStyle w:val="Normal"/>
        <w:jc w:val="both"/>
        <w:rPr>
          <w:lang w:val="vi-VN"/>
        </w:rPr>
      </w:pPr>
      <w:r>
        <w:rPr>
          <w:lang w:val="vi-VN"/>
        </w:rPr>
        <w:t>Cho nên sau khi kế thể tánh tông thú, luận bổn kinh, đại lực đại dụng phương tiện thắng diệu, đây chính là nguồn gốc của chương này. Đầu tiên giải nghĩa về hàm ý của danh từ “phương tiện lực dụng”. Tiếp tục coi bổn kinh lực dụng, như trong kinh Quán Phật Tam Muội có ghi: “ Phật cáo phụ vương, chư Phật xuất thế cơ 3 lợi ích, một là, khẩu thuyết 12 bộ kinh, pháp thí lợi ích, có thể trừ vô minh ám cấu của chúng sanh, mở trí huệ nhãn, sanh trước chư Phật, sớm đắc vô thượng bồ đề.</w:t>
      </w:r>
    </w:p>
    <w:p>
      <w:pPr>
        <w:pStyle w:val="Normal"/>
        <w:jc w:val="both"/>
        <w:rPr>
          <w:lang w:val="vi-VN"/>
        </w:rPr>
      </w:pPr>
      <w:r>
        <w:rPr>
          <w:lang w:val="vi-VN"/>
        </w:rPr>
        <w:t>Đức Phật đến thế gian, xuất hiện ở thế gian, cho con người ở thế gian 3 điều lợi ích thù thắng. Lợi ích thứ nhất là gì? Là dạy học. Ngôn giáo, thân hành ngôn giáo, thân phải làm mẫu mực, làm mẫu mực cho chúng sanh coi, dùng ngôn ngữ giáo hóa chúng sanh, nói 12 bộ kinh, đức Phật giảng kinh, sử dụng 12 phương pháp khác nhau, trong văn học hiện tại nói là thể tài. Đức Phật giảng kinh có 12 loại thể tài, đây chính là tất cả kinh điển ngài đã nói 49 năm.</w:t>
      </w:r>
    </w:p>
    <w:p>
      <w:pPr>
        <w:pStyle w:val="Normal"/>
        <w:jc w:val="both"/>
        <w:rPr>
          <w:lang w:val="vi-VN"/>
        </w:rPr>
      </w:pPr>
      <w:r>
        <w:rPr>
          <w:lang w:val="vi-VN"/>
        </w:rPr>
        <w:t>Pháp thí lợi ích. Đây là pháp bố thí, lợi ích này có thể trừ được vô minh ám cấu của chúng sanh. Ám cấu là phiền não, phiền não kiến tư hoặc là cấu, phiền não trần sa hoặc là ám. Vô minh trong câu này, bao gồm ba loại đại phiền não. Chúng sanh sở dĩ làm chúng sanh, chính là bị ba loại phiền não này trói buộc, không thể siêu việt được. Trong kinh Hoa Nghiêm nói cho chúng ta biết, vọng tưởng, phân biệt, chấp trước. Chấp trước là cấu, phân biệt là ám, vọng tưởng là vô minh. Ba thứ này hại chúng ta, vô lượng kiếp, ở trong lục đạo sanh tử luân hồi, khổ không kể xiết. Các vị nhất định phải hiểu rõ, ở trong lục đạo, chắc chắn thời gian ở trong ba ác đạo dài, thời gian ở ba đường thiện ngắn, điều này phải biết. Lấy thọ mạng mà nói, thời gian của cõi người rất ngắn, suốt cuộc đời người sống được trăm tuổi không nhiều, tuy sống được trăm tuổi, nhưng đem so với cõi trời, đem so với trời Đao Lợi, một ngày ở cõi trời Đao Lợi, bằng 100 năm ở cõi người, người sống được trăm tuổi, bằng một ngày ở trời Đao Lợi. Nếu như so với Tứ Vương Thiên, một ngày ở Tứ Vương thiên, là 50 năm ở cõi người, bất quá chỉ là hai ngày, hai ngày ở Tứ Vương thiên. Đó là so với cõi trên, còn so với cõi dưới, cõi ngạ quỷ, thọ mạng của quỷ dài, trong cõi quỷ một ngày, là một tháng ở nhân gian, cho nên cõi nhân gian tế bái quỷ thần, mùng một mười lăm tế tự cúng dường, vừa đúng bữa sáng, bữa tối, bữa trưa, 15 ngày một lần cúng dường. Cõi nhân gian một tháng bằng ở đó một ngày. Thọ mạng của họ, đại khái sống một ngàn tuổi là chuyện bình thường, là bạn hiểu được, ở trong cõi quỷ không dễ ra đâu. Nếu như đọa vào địa ngục thì càng phiền phức, ở địa ngục sự sai biệt về thời gian rất lớn, địa ngục bình thường, không phải rất nghiêm trọng, ngày xưa Thầy Lý khi giảng kinh nói cho chúng tôi nghe, đại khái ở nhân gian 2700 năm, bằng địa ngục một ngày, đó vẫn chưa phải là dài nhất đâu, bạn nói bạn nghĩ ra được có khó không. Thời gian, nói cho đúng, thời gian và không gian đều không có thật, chỉ là khái niệm trừu tượng, đều từ trong tâm ý thức của bạn biến hiện ra thôi, cảm thọ bất đồng, khi chúng ta ở chỗ khổ nạn, một ngày như một năm, khi vui sướng, cảm giác thời gian trôi qua rất nhanh, làm sao một chút là hết mất rồi. Tất cả chúng sanh trong Thập pháp giới, quan niệm đối với thời gian đều là tánh chất này, ngày khổ cực rất khó vượt qua. Chư Phật Bồ tát ở thế gian này, giáo hóa chúng sanh, giảng kinh thuyết pháp, có thể giúp cho chúng sanh đoạn phiền não, sanh trí huệ, nếu phiền não không đoạn, trí huệ sẽ không sanh khởi, bạn có học nhiều thứ, đó chỉ là tri thức, chẳng phải trí huệ. Tri thức không thể giải quyết được vấn đề sanh tử, không thể thăng hoa linh tánh, trí huệ thì có thể. Trí huệ phát sanh từ tâm thanh tịnh, từ tâm bình đẳng. Tâm của bạn không thanh tịnh, tâm của bạn không bình đẳng, chỉ sanh phiền não, không sanh trí huệ. Nghe kinh học giáo cũng không ngoại lệ, bạn có thật sự nghe hiểu không? Thật sự được lợi ích không? Các vị Cổ đức cao minh nhìn là biết liền. nhìn từ đâu? Giống như tiêu chuẩn Ấn Quang đại sư giảng: Một phần thành kính được một phần lợi ích, thập phần thành kính được thập phần lợi ích, coi tâm thanh tịnh của bạn. Coi chỗ nào? Coi mức độ tự tư tự lợi của bạn, coi mức độ đối với danh văn lợi dưỡng của bạn. Nếu như bạn coi nhẹ sự tự tư tự lợi, coi nhẹ danh văn lợi dưỡng, chắc chắn bạn nghe kinh,  thật sự nghe được tinh túy trong đó, bạn cảm nhận được. Nếu như tâm danh lợi của bạn nặng nề, dù Đức Phật có giảng kinh thuyết pháp ở đây, bạn cũng nghe không vào. Vì sao vậy? Vì bị chướng ngại làm chướng ngại, chẳng phải đức Phật không bình đẳng, mà là nghiệp chướng của mỗi người nặng nhẹ khác nhau.Người nghiệp chướng nhẹ rất dễ nhập môn, người này nghe hiểu, thật sự cảm nhận được, người nghiệp chướng sâu nặng thì không được. Nghiệp chướng sâu nặng như chúng ta thì phải làm sao đây? Chỉ có một cách duy nhất, là trường thời huân tu, ngày nào cũng nghe, nghe 20 năm, 30 năm; A! hiểu rồi, nhập môn rồi. Nghe đến 40 năm, 50 năm, từ từ khế nhập, sanh pháp hỷ, thế thì cảm nhận được.</w:t>
      </w:r>
    </w:p>
    <w:p>
      <w:pPr>
        <w:pStyle w:val="Normal"/>
        <w:jc w:val="both"/>
        <w:rPr>
          <w:lang w:val="vi-VN"/>
        </w:rPr>
      </w:pPr>
      <w:r>
        <w:rPr>
          <w:lang w:val="vi-VN"/>
        </w:rPr>
        <w:t>Thái độ học tâp của học sinh ngày nay không được, nó không nghe vào tai điều gì hết, bạn xem nghe kinh nghe một lần; Ê! bộ kinh này tôi nghe qua rồi. Giảng lần thứ hai; tôi không nghe kinh này đâu, tôi đã nghe rồi mà. Vốn là nghe không hiểu! Người xưa dạy: “đọc sách ngàn lần, kỳ nghĩa tự kiến”. Chúng ta ngày nay nghe kinh mà nghe được ngàn lần, thì làm gì có lý không khai ngộ! Vì sao vậy? Nghe một ngàn lần, tâm định rồi, tâm thanh tịnh hiện tiền, tâm thanh tịnh sanh trí huệ, thì sẽ khai ngộ, người này thật sự nhập cảnh giới. Nhập cảnh giới cạn hay sâu, là mức độ tâm thanh tịnh của người này, có được một phần thanh tịnh, thì thâm nhập được một phần, có được thập phần thanh tịnh, thì thâm nhập được thập phần. Vì sao vậy? Vì tất cả kinh của Đức Phật nói, đều từ Tự tánh lưu xuất. Nghe hiểu là bạn khế nhập được Tự tánh, là như vậy thôi. Tự tánh của đức Phật và Tự tánh của mình là một Tự tánh, chứ không phải là hai Tự tánh. Những gì đức Phật làm là chính mình làm, những gì đức Phật nói cũng là chính mình nói, nhất định phải dùng tâm tự tánh thanh tịnh mới có thể khế nhập.</w:t>
      </w:r>
    </w:p>
    <w:p>
      <w:pPr>
        <w:pStyle w:val="Normal"/>
        <w:jc w:val="both"/>
        <w:rPr>
          <w:lang w:val="vi-VN"/>
        </w:rPr>
      </w:pPr>
      <w:r>
        <w:rPr>
          <w:lang w:val="vi-VN"/>
        </w:rPr>
        <w:t>Cho nên đoạn phiền não khai trí huệ, khai trí huệ, còn phải làm sao nữa? Phải được sanh ra trước Phật. Bạn nên biết, vững vàng, nhanh chóng, thành tựu. Sanh trước Phật là vãng sanh về thế giới Tây phương Cựu lạc, bạn đã nhanh chóng thành tựu, không cần vô lượng kiếp, không cần ba đại a tăng kỳ kiếp, nhanh chóng thành tựu, sớm đắc Vô thượng Bồ đề, Vô Thượng Chánh Đẳng Chánh Giác. Bạn xem lợi ích như thế, nếu chẳng phải Đức Phật xuất hiện ở thế gian này thì bạn không có  được đâu.</w:t>
      </w:r>
    </w:p>
    <w:p>
      <w:pPr>
        <w:pStyle w:val="Normal"/>
        <w:jc w:val="both"/>
        <w:rPr>
          <w:lang w:val="vi-VN"/>
        </w:rPr>
      </w:pPr>
      <w:r>
        <w:rPr>
          <w:lang w:val="vi-VN"/>
        </w:rPr>
        <w:t>Lợi ích thứ hai là, chư Phật Như Lai, có thân tướng trang nghiêm, vô lượng diệu hảo, nếu có chúng sanh xưng niệm quán sát, hoặc tổng tướng, hoặc biệt tướng, bất luận thân Phật hiện tại hay quá khứ, đều có thể trừ diệt tội tứ trọng ngũ nghịch của chúng sanh, ra khỏi tam đồ.</w:t>
      </w:r>
    </w:p>
    <w:p>
      <w:pPr>
        <w:pStyle w:val="Normal"/>
        <w:jc w:val="both"/>
        <w:rPr>
          <w:lang w:val="vi-VN"/>
        </w:rPr>
      </w:pPr>
      <w:r>
        <w:rPr>
          <w:lang w:val="vi-VN"/>
        </w:rPr>
        <w:t>Đoạn trước nói, điều thứ nhất là khẩu nghiệp của đức Phật lợi ích chúng sanh. Điều thứ hai là thân nghiệp của Đức Phật lợi ích chúng sanh. Chư Phật Như Lai thân tướng quang minh. Người thời nay nói gì? Nói từ trường. Người Trung Quốc nói là không khí. Mỗi người có từ trường của riêng mình, mỗi người có không khí riêng của mình. Bạn xem có người từ trường tốt, chúng ta tiếp xúc với từ trường của người đó, cảm nhận thấy yên ổn, có thể khiến tâm bạn an định, ít vọng niệm, đầu óc sáng suốt, từ trường này nhiếp thọ người. Người thật sự có tu tập, có đức hạnh thì khác. Từ trường của Chương Gia đại sư tốt, cảm nhận được rõ ràng, vào đến cửa chỗ Ngài ở, không khí khác hẳn, vào trong phòng khách của Ngài, là cảm nhận thấy rất an lạc, rất dễ chịu, bạn sẽ có cảm giác đó, bạn sẽ không muốn đi, tuy Ngài không nói một câu nào, nhưng mình cũng muốn ngồi thêm mấy phút nữa, hưởng thụ từ trường của Ngài. Đây chính là thân tướng quang minh mà Phật giáo đề cập, trong khí công thì nói là khí trường, có từ trường này khiến bạn cảm nhận được.</w:t>
      </w:r>
    </w:p>
    <w:p>
      <w:pPr>
        <w:pStyle w:val="Normal"/>
        <w:jc w:val="both"/>
        <w:rPr>
          <w:lang w:val="vi-VN"/>
        </w:rPr>
      </w:pPr>
      <w:r>
        <w:rPr>
          <w:lang w:val="vi-VN"/>
        </w:rPr>
        <w:t>Thân tướng của chư Phật Bồ tát, thật sự là từ trường lợi ích cho tất cả chúng sanh. Từ trường cũng biến hóa. Đoạn trước có nói, nhân người, nhân thời, nhân địa, nhân việc có khác, đều làm cho bạn cảm nhận được diệu hảo, vô lượng diệu hảo. Đó là việc tự nhiên, có thể nhiếp thọ tất cả chúng sanh.</w:t>
      </w:r>
    </w:p>
    <w:p>
      <w:pPr>
        <w:pStyle w:val="Normal"/>
        <w:jc w:val="both"/>
        <w:rPr>
          <w:lang w:val="vi-VN"/>
        </w:rPr>
      </w:pPr>
      <w:r>
        <w:rPr>
          <w:lang w:val="vi-VN"/>
        </w:rPr>
        <w:t>Nếu có chúng sanh xưng niệm quán sát; Xưng là xưng danh, giống như chúng ta niệm danh hiệu Phật Bồ tát, niệm Nam mô A Di Đà Phật, niệm Nam mô Đại Thế Chí Bồ tát, nam mô Địa Tạng Vương Bồ tát, đó là xưng. Niệm là ức niệm, không niệm thành tiếng, trong tâm niệm, trong tâm nghĩ tưởng Phật. Chương Viên Thông nói, ức Phật niệm Phật, hiện tại vị lai chắc chắn thấy Phật. Ức niệm, trong tâm thật sự có.</w:t>
      </w:r>
    </w:p>
    <w:p>
      <w:pPr>
        <w:pStyle w:val="Normal"/>
        <w:jc w:val="both"/>
        <w:rPr>
          <w:lang w:val="vi-VN"/>
        </w:rPr>
      </w:pPr>
      <w:r>
        <w:rPr>
          <w:lang w:val="vi-VN"/>
        </w:rPr>
        <w:t>Quán sát, quán sát là có hình tướng của Phật Bồ tát, hoặc tổng tướng, hoặc biệt tướng. Tổng tướng là thấy tướng toàn thân của Phật Bồ tát, biệt tướng là nhìn thấy một phần, hoặc là nhìn thấy tướng nhục kế, vô kiến đảnh tướng, vô kiến đảnh tướng trên nhục kế, hoặc là thấy tướng bạch hào, giữa chặn mày có hai cọng bạch hào quyện vào nhau, giống như viên châu. Hoặc là quán sát tướng thủ ấn của Phật Bồ tát, đó là thấy biệt tướng.</w:t>
      </w:r>
    </w:p>
    <w:p>
      <w:pPr>
        <w:pStyle w:val="Normal"/>
        <w:jc w:val="both"/>
        <w:rPr>
          <w:lang w:val="vi-VN"/>
        </w:rPr>
      </w:pPr>
      <w:r>
        <w:rPr>
          <w:lang w:val="vi-VN"/>
        </w:rPr>
        <w:t>Không hỏi thân Phật hiện tại quá khứ, điều này đều không cần hỏi. Hiện tại, là Phật Bồ tát trụ thế, quá khứ thì chúng ta có thể tạo đắp hình tượng của Phật bồ tát, hoặc là vẽ, vẽ hình tượng của Phật bồ tát. Hiên nay tiện nhất là chụp hình, chúng ta nhìn thấy tượng Phật bồ tát rất trang nghiêm, tâm sanh hoan hỷ, chúng ta chụp hình lại, mang về nhà thờ cúng, đem hình tượng của Phật bồ tát ở đạo tràng mang về nhà cúng dường.</w:t>
      </w:r>
    </w:p>
    <w:p>
      <w:pPr>
        <w:pStyle w:val="Normal"/>
        <w:jc w:val="both"/>
        <w:rPr>
          <w:lang w:val="vi-VN"/>
        </w:rPr>
      </w:pPr>
      <w:r>
        <w:rPr>
          <w:lang w:val="vi-VN"/>
        </w:rPr>
        <w:t>Đều có thể trừ diệt tội tứ trọng ngũ nghịch của chúng sanh. Nghĩa là sao vậy? Có nghĩa là tất cả pháp từ tâm tưởng sanh, đem tâm niệm bất thiện của bạn chuyển biến. Tứ trọng là nói về giới, tứ trọng giới: Sát sanh, trộm cắp, tà dâm, vọng ngữ, tứ trọng giới, tội tứ trọng này đều là địa ngục. Ngũ nghịch là tội A tỳ địa ngục, ngũ nghịch là tội; Giết cha, giết mẹ, giết A la hán, Phật thì không giết được, phước báo của Ngài lớn lắm, nhưng làm thân Phật chảy máu. Đó là Đề Bà Đạt Đa, khi còn tại thế muốn hại đức Phật Thích Ca Mâu Ni, ông ta biết hàng ngày đức Phật đi khất thực, đều phải đi qua sườn núi này, ông ta ở bên trên lăn một cục đá rất lớn xuống, khi đức Phật đi ngang qua, ông ta lăn cục đá xuống, muốn đè chết đức Phật. Phước báo của đức Phật lớn, Bồ tát Vi Đà hộ pháp, khi đó ngài dùng chày Kim Cang chặn ngang cục đá, chặn ngang cục đá bể nát, một miểng đá văng vào chân đức Phật làm chảy máu, đó gọi là làm thân Phật chảy máu. Cuối cùng là phá hòa hợp tăng, đây cũng là tội A tỳ địa ngục. Cho nên ngày nay phá hoại hình tượng của Phật giáo, đó cũng đều là tội phá hòa hợp Tăng. Ngày nay chúng ta mang hình tướng xuất gia, sống trong xã hội này, nếu chúng ta làm những việc không đúng pháp, làm cho xã hội phê bình Phật giáo, hủy báng Phật giáo, lăng mạ Phật giáo, thì chúng ta phạm tội rồi. Cho nên tứ chúng đệ tử, phải nên thường thường nể mặt đức Phật Thích Ca Mâu Ni, không thể để cho đức Phật Thích Ca mất mặt. Người xưa dạy, chúng ta nên dán vàng lên mặt đức Phật, đó là công đức. Y giáo phụng hành, để người khác tán thán đức Phật, cung kính Phật, đó chính là đã dán vàng lên mặt đức Phật rồi. Nếu như chúng ta làm không đúng pháp, vẫn còn tự tư tự lợi, vẫn là tham sân si mạn, vẫn là tổn người lợi mình, như vậy thì giống như bôi lọ nghẹ lên mặt đức Phật, làm cho xã hội khởi tâm oán hận Phật giáo, khởi tâm hủy báng Phật giáo, như vậy thì hỏng mất. Cho nên phá hoại hình tượng của Phật giáo, ngũ nghịch tội là đọa vào đại ngục A tỳ, quả báo rất nặng. Chúng ta thường thấy được tượng Phật, 32 tướng của đức Phật, có nghĩa là gì cần nên hiểu, 32 tướng là quả báo, 32 loại thiện hành chiêu cảm ra quả báo, có thể tra trong đại từ điển Phật học. Lúc trước tôi giảng kinh Kim Cang, trong kinh Kim Cang Giảng Nghĩa của Giang Vị Nông cư sỹ giảng rất rõ ràng, nghiệp nhân của 32 tướng, mỗi mỗi đều nói rõ. 80 loại tùy hình hảo, lưỡi của đức Phật le ra, có thể trùm hết khuôn mặt, gọi là Quảng trường thiệt tướng. Quả báo là gì vậy? Là đời đời kiếp kiếp không vọng ngữ. Đức Phật giảng trong kinh, nếu như một người có thể 3 đời không vọng ngữ, lưỡi có thể liếm đến chóp mũi, le lưỡi ra liếm được chóp mũi là 3 đời không vọng ngữ. Đức Phật đời đời kiếp kiếp không vọng ngữ, cho nên lưỡi của Ngài rất mỏng, sau khi le ra có thể che hết khuôn mặt. Tướng hảo do tu mà thành, đức Phật hiện ra 32 tướng tốt, 80 vẻ đẹp, là dạy chúng ta phải tu nhân tốt, nhân tốt thì sẽ có quả báo tốt. Người tâm tốt thì tướng sẽ tốt, hành vi tốt thì thân thể khỏe mạnh, thân tâm là đại biểu tu tập của chúng ta. Bạn có thật sự tu tập không, tu như thế nào, nhìn thấy hình tướng của bạn, thấy thân thể của bạn là biết được thôi, không cần hỏi gì hết, nhìn là biết được. Công phu của bạn, là ở trên khuôn mặt của bạn, ở nơi hành vi của bạn, làm sao bạn gạt người ta được. Cho nên thường xưng niệm quán sát tượng Phật, nghĩa là sao? Nghĩa là 16 quán trong kinh Quán Vô Lượng Thọ có nói. Bạn thật sự có thể tu, có thể tu chính là ngưỡng mộ đức Phật, cung kính đức Phật, quí mến đức Phật, học tập với đức Phật. Mình phải giống như ngài vậy, thế thì tứ trọng tội và ngũ nghịch tội của bạn, đều được hóa giải, ra khỏi tam đồ, vĩnh viễn không bao giờ đọa và tam ác đạo nữa.</w:t>
      </w:r>
    </w:p>
    <w:p>
      <w:pPr>
        <w:pStyle w:val="Normal"/>
        <w:jc w:val="both"/>
        <w:rPr>
          <w:lang w:val="vi-VN"/>
        </w:rPr>
      </w:pPr>
      <w:r>
        <w:rPr>
          <w:lang w:val="vi-VN"/>
        </w:rPr>
        <w:t>Tùy ý mong muốn, thường sanh Tịnh độ cho đến làm Phật. Đây là nói về lợi ích, có thể tùy theo ý của mình, tôi muốn về thế giới Tây phương Cực lạc, chắc chắn bạn sẽ được mãn nguyện. Thường sanh tịnh độ cho đến ngày thành Phật, đó là lợi ích thân nghiệp của đức Phật.</w:t>
      </w:r>
    </w:p>
    <w:p>
      <w:pPr>
        <w:pStyle w:val="Normal"/>
        <w:jc w:val="both"/>
        <w:rPr>
          <w:lang w:val="vi-VN"/>
        </w:rPr>
      </w:pPr>
      <w:r>
        <w:rPr>
          <w:lang w:val="vi-VN"/>
        </w:rPr>
        <w:t>Tiếp tục coi loại thứ 3, loại thứ 3 là lợi ích của ý nghiệp. Thứ 3, khuyên răn phụ vương hành niệm Phật tam muội. Đó là  khuyên tất cả chúng sanh tu pháp môn niệm Phật, dùng phương pháp gì để khuyên? Ngài khuyên cha của Ngài, quan hệ phụ tử quá thân thiết, phu tử hữu thân, Ngài khuyên phụ thân của mình tu pháp môn này, chắc chắn là pháp môn tối cao. Pháp môn tối thù thắng, cúng dường phụ mẫu, dùng pháp môn nào cúng dường phụ mẫu? Pháp môn niệm Phật, Ngài không khuyên tu pháp môn nào khác, mà tu niệm Phật tam muội, làm mẫu mực cho chúng ta coi, cho nên đức Phật xuất hiện trên thế gian này, có 3 loại lợi ích của thân khẩu ý.</w:t>
      </w:r>
    </w:p>
    <w:p>
      <w:pPr>
        <w:pStyle w:val="Normal"/>
        <w:jc w:val="both"/>
        <w:rPr>
          <w:lang w:val="vi-VN"/>
        </w:rPr>
      </w:pPr>
      <w:r>
        <w:rPr>
          <w:lang w:val="vi-VN"/>
        </w:rPr>
        <w:t>Dưới đây có giải thích; Phụ vương bạch Phật, Phật địa quả đức, như chân thật tướng, đệ nhất nghĩa không, nhân gì không thấy chư đệ tử  hành như vậy?</w:t>
      </w:r>
    </w:p>
    <w:p>
      <w:pPr>
        <w:pStyle w:val="Normal"/>
        <w:jc w:val="both"/>
        <w:rPr>
          <w:lang w:val="vi-VN"/>
        </w:rPr>
      </w:pPr>
      <w:r>
        <w:rPr>
          <w:lang w:val="vi-VN"/>
        </w:rPr>
        <w:t>Đây là sự thành tựu chân thật của Như Lai quả địa, vì sao thầy không kêu học trò của thầy học đi?</w:t>
      </w:r>
    </w:p>
    <w:p>
      <w:pPr>
        <w:pStyle w:val="Normal"/>
        <w:jc w:val="both"/>
        <w:rPr>
          <w:lang w:val="vi-VN"/>
        </w:rPr>
      </w:pPr>
      <w:r>
        <w:rPr>
          <w:lang w:val="vi-VN"/>
        </w:rPr>
        <w:t>Phật cáo phụ vương, quả đức của chư Phật, có vô lượng cảnh giới thâm diệu, thần thông giải thoát, chẳng phải cảnh giới mà phàm phu có thể làm được, cho nên khuyên phụ vương hành niệm Phật tam muội.</w:t>
      </w:r>
    </w:p>
    <w:p>
      <w:pPr>
        <w:pStyle w:val="Normal"/>
        <w:jc w:val="both"/>
        <w:rPr>
          <w:lang w:val="vi-VN"/>
        </w:rPr>
      </w:pPr>
      <w:r>
        <w:rPr>
          <w:lang w:val="vi-VN"/>
        </w:rPr>
        <w:t>Điều này chúng ta chẳng thể không biết, chân như thật tướng, đệ nhất nghĩa không; Được. Ai chứng được cảnh giới này? Pháp thân Bồ tát chứng được. Vì sao vậy? Vì ngài đã bỏ hết vọng tưởng phân biệt chấp trước, ngay cả tập khí phân biệt chấp trước cũng không có, chỉ có tập khí vô thỉ vô minh là chưa đoạn tận, họ tu tập, chính là Chân như thật tướng, đệ nhất nghĩa không. Ở đâu vậy? Ở Thật báo trang nghiêm độ, chẳng phải trong Thập pháp giới, càng không phải ở trong lục đạo, cho nên đức Phật đã nói với phụ vương rất hay: Quả đức của chư Phật, có vô lượng cảnh giới thâm diệu, thần thông giải thoát, đều hiển hiện ở Thật báo độ, hiển hiện ở chỗ nào vậy? Hiển hiện ở chỗ chúng sanh có cảm, Phật Bồ tát có ứng, đó đều là Pháp thân Bồ tát, ứng hóa ở biến pháp giới hư không giới, trong Thập pháp giới nơi quốc độ của chư Phật, vì Thập pháp giới chúng sanh mà làm 3 loại lợi ích như trên đã giảng, giúp chúng sanh diệt tội, giúp chúng sanh được phước, giúp chúng sanh phá mê khai ngộ, giúp cho chúng sanh hồi quy tự tánh, đó chẳng phải là cảnh giới của phàm phu. Thập pháp giới, Tứ thánh pháp giới, cũng là phàm phu, đó là ngoại phàm, họ còn chưa làm được, hà huống là lục đạo nội phàm. Cho nên đức Phật khuyên phụ vương hành niệm Phật tam muội. Vì sao vậy? Vì niệm Phật tam muội, vững vàng, phương tiện, nhanh chóng, dễ dàng tu tập, thành tựu không gì sánh bằng, phiền não tập khí chưa đoạn, chỉ cần khi lâm mạng chung thời, bạn thật sự điều phục được nó, phiền não tạm thời không khởi tác dụng, thì có thể vãng sanh. Một niệm hàng phục, mười niệm hàng phục, người này sanh về thế giới Cực lạc. Sanh về thế giới Cực lạc, tập khí phiền não vĩnh viễn không tái phát, điều này rất khó, hơn nữa ở thế giới Tây phương Cực lạc, phàm thánh đồng cư độ hạ hạ phẩm vãng sanh, người này sẽ được hưởng thụ quyền lợi của A duy việt trí. Thật là không thể nghĩ bàn, Ngài đã đem pháp môn tối thắng không gì bằng này, cúng dường phụ mẫu, khuyên răn phụ mẫu tu tập. Cũng là khuyên tất cả chúng sanh có duyên, thế nào gọi là có duyên? Họ chịu tin, họ chịu phát nguyện, chịu làm, gọi là người có duyên. Người có duyên chắc chắn một đời được độ. Hôm nay hết giờ rồi, chúng ta học đến đây.</w:t>
      </w:r>
    </w:p>
    <w:p>
      <w:pPr>
        <w:pStyle w:val="Normal"/>
        <w:jc w:val="both"/>
        <w:rPr>
          <w:lang w:val="vi-VN"/>
        </w:rPr>
      </w:pPr>
      <w:r>
        <w:rPr>
          <w:lang w:val="vi-VN"/>
        </w:rPr>
      </w:r>
    </w:p>
    <w:p>
      <w:pPr>
        <w:pStyle w:val="Normal"/>
        <w:jc w:val="both"/>
        <w:rPr>
          <w:lang w:val="vi-VN"/>
        </w:rPr>
      </w:pPr>
      <w:r>
        <w:rPr>
          <w:lang w:val="vi-VN"/>
        </w:rPr>
        <w:t>HẾT TẬP 32</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ịnh Độ Đại Kinh Giải Diễn Nghĩa 33</w:t>
      </w:r>
    </w:p>
    <w:p>
      <w:pPr>
        <w:pStyle w:val="Normal"/>
        <w:jc w:val="both"/>
        <w:rPr>
          <w:lang w:val="vi-VN"/>
        </w:rPr>
      </w:pPr>
      <w:r>
        <w:rPr>
          <w:lang w:val="vi-VN"/>
        </w:rPr>
        <w:t>Chủ giảng: Tịnh Không pháp sư</w:t>
      </w:r>
    </w:p>
    <w:p>
      <w:pPr>
        <w:pStyle w:val="Normal"/>
        <w:jc w:val="both"/>
        <w:rPr>
          <w:lang w:val="vi-VN"/>
        </w:rPr>
      </w:pPr>
      <w:r>
        <w:rPr>
          <w:lang w:val="vi-VN"/>
        </w:rPr>
        <w:t>Giảng ngày 08 tháng 05 năm 2010</w:t>
      </w:r>
    </w:p>
    <w:p>
      <w:pPr>
        <w:pStyle w:val="Normal"/>
        <w:jc w:val="both"/>
        <w:rPr>
          <w:lang w:val="vi-VN"/>
        </w:rPr>
      </w:pPr>
      <w:r>
        <w:rPr>
          <w:lang w:val="vi-VN"/>
        </w:rPr>
        <w:t>Tại Tịnh Tông Học Viện Úc Châu</w:t>
      </w:r>
    </w:p>
    <w:p>
      <w:pPr>
        <w:pStyle w:val="Normal"/>
        <w:jc w:val="both"/>
        <w:rPr>
          <w:lang w:val="vi-VN"/>
        </w:rPr>
      </w:pPr>
      <w:r>
        <w:rPr>
          <w:lang w:val="vi-VN"/>
        </w:rPr>
        <w:t>Các vị pháp sư, các vị đồng học, mời ngồi. Mời xem Đại Thừa Vô Lượng Thọ Kinh Giải, trang ba mươi lăm, bắt đầu từ câu thứ hai, hàng thứ ba.</w:t>
      </w:r>
    </w:p>
    <w:p>
      <w:pPr>
        <w:pStyle w:val="Normal"/>
        <w:jc w:val="both"/>
        <w:rPr>
          <w:lang w:val="vi-VN"/>
        </w:rPr>
      </w:pPr>
      <w:r>
        <w:rPr>
          <w:rFonts w:eastAsia="Times New Roman"/>
          <w:lang w:val="vi-VN"/>
        </w:rPr>
        <w:t xml:space="preserve"> </w:t>
      </w:r>
      <w:r>
        <w:rPr>
          <w:lang w:val="vi-VN"/>
        </w:rPr>
        <w:t>Hựu Phật cáo phụ vương, nhất thiết chúng sanh tại sanh tử trung, niệm Phật chi tâm diệc phục như thị, đản năng hệ niệm bất chỉ, định sanh Phật tiền, nhất đắc vãng sanh, tức năng cải biến nhất thiết chư ác thành đại từ bi.</w:t>
      </w:r>
    </w:p>
    <w:p>
      <w:pPr>
        <w:pStyle w:val="Normal"/>
        <w:jc w:val="both"/>
        <w:rPr>
          <w:lang w:val="vi-VN"/>
        </w:rPr>
      </w:pPr>
      <w:r>
        <w:rPr>
          <w:lang w:val="vi-VN"/>
        </w:rPr>
        <w:t>Đoạn này ở trong Kinh Quán Phật Tam Muội có đề cập đến. Đức Phật đã nói với phụ vương, tất cả chúng sanh ở trong luân hồi lục đạo, sanh tử ở đây là chỉ cho luân hồi lục đạo. Niệm Phật chi tâm diệc phục như thị, chúng sanh ở trong sanh tử luân hồi. Tâm luân hồi tạo thành nghiệp luân hồi, nòng cốt của tâm luân hồi chính là ngã chấp. Trong kinh điển của Pháp Tướng tông đã giảng rất rõ ràng, Mạt Na Thức là một bộ phận chấp trước kiên cố của A Lại Da, A Lại Da, vọng tâm này rất lớn, chấp trước một phần, một phần tướng phần cho là tự thân, sanh ra thân kiến, sau khi tâm niệm này sanh khởi, kiên cố chấp trước không chịu buông bỏ. Trong Phật pháp nói, ngày nào buông bỏ được thì thật sự đã quay đầu, là có thể hồi quy tự tánh, có thể viên thành Phật đạo, nhưng mà không quay đầu lại được. Câu này nói thì rất dễ nhưng làm thì khó lắm. Vì sao vậy? Không hiểu rõ ràng chân tướng sự thật, nên không quay đầu lại được, chỉ có hiểu rõ ràng minh bạch sự thật chân tướng, thật sự buông bỏ, buông bỏ được thì ngay đó khế nhập tự tánh, Tiểu thừa chứng quả Tu Đà Hoàn, Đại thừa trong 51 cấp bậc của Bồ tát, người này chứng được Sơ Tín Vị. Sơ Tín Vị tuy rất thấp, nhưng chắc chắn thứ lớp tiến lên, không hề thoái chuyển. Vì sao vậy? vì Sơ Tín Vị là chứng được vị bất thoái. Nói cách khác, người này chỉ tiến lên, mức độ tiến lên nhanh chậm khác nhau, điều này liên quan đến sự chuyên cần, nếu như dũng mãnh tinh tấn thì sẽ tiến bộ nhanh, còn như giải đãi thì sẽ tiến bộ chậm hơn một chút, nhưng chắc chắn không hề thoái chuyển. Chúng sanh ở trong sanh tử luân hồi là như thế.</w:t>
      </w:r>
    </w:p>
    <w:p>
      <w:pPr>
        <w:pStyle w:val="Normal"/>
        <w:jc w:val="both"/>
        <w:rPr>
          <w:lang w:val="vi-VN"/>
        </w:rPr>
      </w:pPr>
      <w:r>
        <w:rPr>
          <w:lang w:val="vi-VN"/>
        </w:rPr>
        <w:t xml:space="preserve">Ngã chấp kiên cố, tham sân si cùng ngã chấp đồng thời khởi lên. Chấp trước kiên cố gọi là ngã kiến, ngã ái sẽ theo ngã kiến mà khởi lên. Ngã ái này chính là tham, ngã mạn chính là sân hận, một phần sân hận, cuối cùng là ngã si, bạn xem ngã ái, ngã mạn, ngã si. Tam độc phiền não tham sân si cùng với ngã kiến đồng thời khởi lên, cho nên Mạt Na Thức thường đi theo tứ đại phiền não. Chúng ta chẳng thể không thừa nhận, chỉ cần chưa chuyển thức thành trí, thì tứ đại phiền não vẫn còn. Đến khi nào vẫn còn? Đến Phật pháp giới trong Thập pháp giới vẫn còn. Vấn đề này rất nghiêm trọng, làm thế nào cũng không chuyển được. </w:t>
      </w:r>
    </w:p>
    <w:p>
      <w:pPr>
        <w:pStyle w:val="Normal"/>
        <w:jc w:val="both"/>
        <w:rPr>
          <w:lang w:val="vi-VN"/>
        </w:rPr>
      </w:pPr>
      <w:r>
        <w:rPr>
          <w:lang w:val="vi-VN"/>
        </w:rPr>
        <w:t>Như Lai có phương tiện, đoạn này là nói đến phương tiện lực dụng của chúng ta. Pháp phương tiện là gì vậy? chính là một câu lục tự hồng danh, công phu thật sự đắc lực, trong 24 giờ đồng hồ danh hiệu không dán đoạn, người này có thể đem ngã kiến, ngã ái, ngã mạn, ngã si, dùng một câu danh hiệu để thay thế. Ở trong Mật tông, thì dùng một câu Lục Tự Đại Minh chú để thay thế. Sự tu tập của Chương Gia đại sư, chính là câu Lục Tự Đại Minh chú, trong 24 giờ không hề gián đoạn, khi tiếp khách, chúng tôi học Phật pháp với Ngài cũng như vậy, khi ngài tiếp tôi, thường thường là hai tiếng đồng hồ. Ngài Kim Cang trì, chúng ta thấy miệng Ngài mấp máy nhưng không có âm thanh, ngài trì chú, ngài trì chú gì? Án Ma Ni Bát Di Hồng. Miệng đọc chú, tay kiết ấn, tâm quán tưởng. Ngài cũng đem câu thần chú này truyền lại cho tôi, kêu tôi thường xuyên đọc. Tôi thỉnh giáo với Ngài, ý nghĩa của câu thần chú này là gì? Ngài đã dạy tôi. Án là thân thể, Ma Ni là  hoa sen , chúng ta có thấy trong kinh cũng có dịch, Ma Ni là  hoa sen , Ma Ni là bảo trì, đây là bảo trì của tiếng Tây Tạng, Hồng, chữ Hồng cuối cùng là ý. Chúng ta liên kết lại mà nói, thân - liên hoa - bảo trì – ý, đây là ngữ pháp của phạm văn Ấn độ, y theo ngữ pháp của Trung quốc mà nói, bảo trì thân tâm, ý là tâm, giống như liên hoa vậy. Hoa sen ra khỏi bùn mà không nhiễm ô, bùn dụ cho lục đạo, nhiễm là nhiễm ô. Hoa sen nở trên mặt nước, cọng sen thì ở trong nước, nước tượng trưng cho tứ thánh pháp giới, tịnh độ chính là Phương Tiện Hữu Dư Độ, hoa sen nở ở trên cùng, nhiễm tịnh đều lìa bỏ, đó là Thật Báo Trang Nghiêm Độ. Bạn xem bùn, rễ sen mọc ở trong bùn, bùn tượng trưng cho lục đạo- nhiễm. Cọng sen mọc trong nước, nó không ở trong bùn, mà ở trong nước, nước tượng trưng cho thanh tịnh, hoa nở trên mặt nước, có nghĩa là Nhất Chân Pháp Giới. Tôi mới hiểu được câu thần chú này ý nghĩa hay quá! Tâm bất ly khẩu, khẩu bất ly tâm, niệm niệm nghĩ rằng thân tâm của mình giống như hoa sen, chẳng những không nhiễm Lục Đạo, mà Pháp Giới Tứ Thánh cũng không nhiễm, bạn nghĩ xem ý nghĩa này hay quá, tâm quán tưởng. Tịnh tông của chúng ta dùng Nam Mô A Di Đà Phật, một câu danh hiệu này cũng là sáu chữ, sáu chữ này có nghĩa là gì? Nam Mô có nghĩa là quy y, có nghĩa là quy mạng, A dịch là vô, Di Đà dịch là  Lượng, Phật dịch là Giác, Vô Lượng Giác là Chân Như Tự Tánh của chính mình, A Di Đà Phật là chân như tự tánh của chính mình, quy y Vô Lượng Giác, quy mạng Vô Lượng Giác, bạn coi nghĩa là như vậy, cho nên bạn phải hiểu ý nghĩa này. Vô Lượng Giác là cái vốn sẵn có của mình, chứ không phải tìm cầu bên ngoài. Trong Khởi Tín Luận Mã Minh Bồ tát giảng rất hay: “ bổn giác bổn hữu, bất giác bổn vô”. Bất giác là gì? A Lại Da thức bất giác. A Lại Da là ông chủ tạo nên thập pháp giới, thập pháp giới từ nó mà sanh ra, từ nó mà biến hiện. Năng biến là hư vọng, thì sở biến đâu thật có, cho nên “phàm sở hữu tướng, giai thị hư vọng”. căn là hư vọng, chân thật là tự tánh, Vô Lượng Giác là chân, vĩnh hằng bất biến. Chúng ta nên quay đầu, nên quay đầu y vào Vô Lượng Giác, quay đầu bản lai chính là Vô Lượng Giác, cho nên câu này có nghĩa là, dạy chúng ta bỏ đi tâm luân hồi, mà sanh khởi tâm niệm Phật, dùng tâm niệm Phật, thay thế tâm sanh tử luân hồi lục đạo, như vậy là đúng. Chúng ta học Phật bao nhiêu năm trời rồi, cơ bản đạo lý này đã hiểu được, “nhất thiết pháp tùng tâm tưởng sanh”, chỉ cần tâm đó chuyển lại là được. Cho nên tất cả pháp quyết định ở tâm thái, chúng ta không nên tin tưởng người khác, nhất định chúng ta phải tin tưởng vào chính mình. Đạo Phật nói về Tín, hoàn toàn không giống như những tôn giáo khác. Tôn giáo khác, thứ nhất phải tin chân thần, phải tin chân chủ, đây là điểm vô điều kiện thứ nhất, trong đạo Phật, điểm vô điều kiện thứ nhất là tin vào chính mình. Ngâu Ích đại sư giảng trong Yếu Giải rất hay, thứ nhất là tin chính mình, thứ hai là tin Người, là Người gì? Người ở đây chỉ cho Phật. Chúng ta tu Tịnh độ, tin A Di Đà Phật, tin Thích Ca Mâu Ni Phật. Đầu tiên tin chính mình, không tin chính mình, tin Phật cũng vô dụng, đức Phật không giúp gì được. Trong đại thừa giáo đức Phật dạy chúng ta rất nhiều, cho nên nhất định chúng ta phải tin tưởng rằng, chúng ta vốn là Phật, chư Tổ cũng dạy chúng ta như vậy, nhất định phải tin tưởng chính mình bổn tánh bổn thiện, tất cả những điều bất thiện là tập tánh, bất thiện là tâm luân hồi, bổn thiện là tâm Phật. Bạn vốn là Phật, ngày nay ra nông nỗi này, chính là bị mê thất đi Tự tánh, không phải thật sự mất mà chỉ là mê thôi. Không biết rằng mình có bổn thiện, không biết rằng mình vốn là Phật. Những lời này đều là những điều Đức Phật dạy chúng ta trong kinh điển đại thừa, chúng ta phải nên thật sự hiểu rõ ràng minh bạch.</w:t>
      </w:r>
    </w:p>
    <w:p>
      <w:pPr>
        <w:pStyle w:val="Normal"/>
        <w:jc w:val="both"/>
        <w:rPr>
          <w:lang w:val="vi-VN"/>
        </w:rPr>
      </w:pPr>
      <w:r>
        <w:rPr>
          <w:lang w:val="vi-VN"/>
        </w:rPr>
        <w:t xml:space="preserve">Bạn xem Đức Phật dạy chúng ta đoạn dưới đây: “đản năng hệ niệm bất chỉ, định sanh Phật tiền”, đây là nói những người học pháp môn Tịnh độ. Hệ là gì? Là ghi vào lòng, chúng ta gọi là nhớ, trong tâm đừng nhớ đến điều gì khác, nhớ đến những việc khác, đều là luân hồi lục đạo, bạn đã sai, bạn nên nhớ đến A Di Đà Phật, là bạn làm đúng. Tâm hệ niệm này không được gián đoạn, suốt 24 giờ trong tâm thật sự có Phật, thật sự có A Di Đà Phật. Công phu hàng ngày, thân lễ Phật A Di Đà, mỗi ngày ít nhất lạy 300 lạy, đây cũng là một môn thể dục rất tốt, miệng niệm A Di Đà Phật, có định khóa, có tán khóa. Định khóa là công phu sáng tối, công phu sáng tốt ít nhất niệm 3000 danh hiệu Phật, không nhiều mà. Nếu như bạn có thời gian, công việc không nhiều, không bận rộn, hay nhất là bạn có thể niệm được 1 vạn danh hiệu Phật. Trước khi niệm danh hiệu Phật, tốt nhất nên đọc kinh Vô Lượng Thọ một biến, hoặc là đọc quyển kinh A Di Đà đều được cả. Nếu như có nhiều thời gian thì đọc kinh Vô Lượng Thọ. Tín tâm kiên cố, chẳng hề có chút hoài nghi, nguyện lực khẩn thiết cầu sanh tịnh độ. Thời gian đọc kinh có thể rút ngắn lại, đọc kinh Di Đà là được rồi, kinh Vô Lượng Thọ dài quá. Nếu như chúng ta đối với thế giới Tây Phương Cực Lạc nhận thức chưa rõ ràng, chưa hiểu biết nhiều, vẫn chưa có thể trừ tận gốc mê hoặc, thì nên đọc kinh Vô Lượng Thọ, Kinh Vô Lượng Thọ đức Phật nói rất rõ ràng, từ từ đọc lâu ngày sẽ hiểu được, cái lý ở chỗ này. Thật sự không còn một chút hoài nghi nào thì đọc kinh Di Đà, không cần đọc kinh Vô Lượng Thọ nữa. Vì sao vậy? chấp trì danh hiệu là chủ tu, phải nên hiểu điều này. Ngoài hai thời công phu sáng tối ra, những thời gian khác gọi là tán khóa, nghĩ đến là niệm, đến một ngày nào đó trong suốt 24 giờ đồng hồ, danh hiệu Phật tự nhiên không gián đoạn, chúc mừng bạn, công phu của bạn đã thành phiến, kiến tư phiền não của bạn không còn nữa, bạn công phu được đến đây, chắc chắn khống chế được kiến tu phiền não, tuy chưa đoạn nhưng nó không khởi tác dụng, công phu đạt đến đây thì sẽ được tự tại vãng sanh. Khi nào bạn muốn ra đi, thì Phật A Di Đà sẽ đến rước bạn, bạn sẽ cảm thấy chúng sanh trong thế giới này rất đáng thương, có quá nhiều tai nạn, muốn ở lại thế giới này giúp cho họ. Được!  không gì đáng ngại. Tai nạn của thế giới này có nhiều, tai nạn có ở ngay trước mặt bạn, thì bạn cũng bình an vô sự. Vì sao vậy? vì cộng nghiệp bất đồng. Người ta có cộng nghiệp gặp nạn, bạn thì không có cộng nghiệp này, cho nên Phật Bồ Tát sẽ gia hộ cho bạn, thần Hộ Pháp sẽ bảo hộ bạn, bạn đến giúp cho mọi người mà. Nhân duyên giúp đỡ chúng sanh đã hết, công việc của bạn đã làm xong, thì bạn sẽ về bên thế giới Cực Lạc. </w:t>
      </w:r>
    </w:p>
    <w:p>
      <w:pPr>
        <w:pStyle w:val="Normal"/>
        <w:jc w:val="both"/>
        <w:rPr>
          <w:lang w:val="vi-VN"/>
        </w:rPr>
      </w:pPr>
      <w:r>
        <w:rPr>
          <w:lang w:val="vi-VN"/>
        </w:rPr>
        <w:t>Định sanh Phật tiền, bạn xem những chữ này dùng khẳng định biết bao, để cho bạn không còn một chút nghi ngờ nào nữa.</w:t>
      </w:r>
    </w:p>
    <w:p>
      <w:pPr>
        <w:pStyle w:val="Normal"/>
        <w:jc w:val="both"/>
        <w:rPr>
          <w:lang w:val="vi-VN"/>
        </w:rPr>
      </w:pPr>
      <w:r>
        <w:rPr>
          <w:lang w:val="vi-VN"/>
        </w:rPr>
        <w:t xml:space="preserve">Nhất đắc vãng sanh, tuy là hạ hạ phẩm vãng sanh về phàm thánh đồng cư độ, vẫn có thể thay đổi tất cả điều ác thành Đại Từ Bi. Rốt ráo đoạn ác tu thiện, rốt ráo chuyển mê khai ngộ. Khi nào vậy? khi sanh về thế giới tây phương cực lạc, tuy là hạ hạ phẩm vãng sanh về phàm thánh đồng cư độ cũng như vậy. Đúng là không thể nghĩ bàn! Thành Đại Từ Bi, nói lên rằng không phải là tiểu Thừa, Tiểu Thừa không có Đại Từ Bi. Từ đó cho thấy, thế giới Tây Phương Cực Lạc là đại thừa, Tu Đà Hoàn, A La Hán, sanh về thế giới Cực Lạc cũng thành đại từ bi, tâm lượng của những vị này lập tức mở ra, vô duyên đại từ, đồng thể đại bi trong tự tánh tự nhiên lưu xuất, đó là bổn nguyện oai thần của Phật A Di Đà gia trì cho. </w:t>
      </w:r>
    </w:p>
    <w:p>
      <w:pPr>
        <w:pStyle w:val="Normal"/>
        <w:jc w:val="both"/>
        <w:rPr>
          <w:lang w:val="vi-VN"/>
        </w:rPr>
      </w:pPr>
      <w:r>
        <w:rPr>
          <w:lang w:val="vi-VN"/>
        </w:rPr>
        <w:t>Hoàng lão dạy chúng ta rằng, trên đây đức Thế Tôn đại từ chí hiếu khuyên phụ vương, chỉ khuyên niệm Phật, ý này rất thâm sâu, đoạn này chúng ta cần nên lãnh hội một cách sâu sắc, bạn xem đức Phật Thích Ca Mâu Ni độ cho cha mình, không nói những pháp môn khác, chỉ khuyên niệm Phật. Cho thấy, vô lượng pháp môn chẳng pháp nào là không thù thắng, nhưng phàm phu chúng sanh chẳng thể tu được, pháp môn đại thừa thật sự thù thắng không gì bằng. Vì sao đức Thế Tôn không cho phụ thân tu những pháp môn khác, không khuyên cha tu thiền, không khuyên cha trì chú? Không khuyên cha nghiên cứu giáo lý, mà chỉ khuyên cha niệm Phật. chúng ta nên suy nghĩ xem. Chỉ có pháp môn chuyên lòng niệm Phật, là thích hợp nhất, và nương vào pháp môn niệm Phật, quyết có thể được vãng sanh. Vãng sanh về thế giới Cực Lạc, chính là thành Phật, tuy ở trong đồng cư độ chưa thành Phật, ở trong phương tiện độ cũng chưa thành Phật, chắc chắn một đời thành Phật, được vô lượng thọ, thọ mạng dài, chắc chắn thành tựu. Hơn nữa thiện căn phước đức nhân duyên thâm hậu, đến thế giới Tây Phương Cực Lạc cũng không đổi pháp môn nào khác, cũng không muốn tu pháp môn khác, chỉ một câu danh hiệu niệm đến cùng, chóng thành Phật! Nguyên nhân gì vậy? người này được niệm Phật tam muội. Đức Phật giảng dạy trong giáo lý đại thừa rất nhiều: “niệm Phật tam muội, tam muội trung vương”, các vị còn nhớ câu này hay không?  Tam muội là thiền định. Niệm Phật tam muội, là vua trong các tam muội, không gì thù thắng bằng, được định, định có thể sanh  huệ, vua của tam muội là người này có trí huệ, chắc chắn là trí huệ Bát Nhã cứu cánh viên mãn. Có trí huệ rồi, mười phương tam thế nhất thiết chư Phật, đã nói vô lượng vô biên pháp môn, chẳng phải người này đã thông đạt được hết hay sao? Đạo lực thần thông của chư Phật Như Lai, vạn đức vạn năng, chẳng phải đồng thời đầy đủ hay sao? Đây thật sự là con đường tắt thành Phật. Pháp môn này tìm ở đâu ra chứ. Tuy ở Trung quốc rất phổ biến, người niệm Phật lại rất đông, nhưng có được mấy người thật sự hiểu được lý này, thật sự phát tâm tu. Thật sự phát tâm nghĩa là buông bỏ được hết vạn duyên, mới gọi là chân phát tâm. Tâm của bạn thật sự được thanh tịnh, thật sự diệu dụng được, sau khi diệu dụng được, kế đến lợi người, giúp đỡ cho người khác. Bạn chưa buông bỏ được, đối với lý của chân tướng sự thật, bạn vẫn chưa thấu triệt, cho nên chưa thể buông bỏ được. Thật sự thấu triệt, thật sự hiểu rõ, biết rằng thiên kinh vạn luận cũng không ra ngoài một câu danh hiệu Phật, chỉ cần niệm một câu này đến thông đạt, thông đạt đến đâu? Thông đạt đến Tự Tánh. Tất cả kinh điển, pháp thế gian và xuất thế gian, không một pháp nào bạn chẳng thông đạt.</w:t>
      </w:r>
    </w:p>
    <w:p>
      <w:pPr>
        <w:pStyle w:val="Normal"/>
        <w:jc w:val="both"/>
        <w:rPr>
          <w:lang w:val="vi-VN"/>
        </w:rPr>
      </w:pPr>
      <w:r>
        <w:rPr>
          <w:lang w:val="vi-VN"/>
        </w:rPr>
        <w:t>Khi được vãng sanh bèn có thể chuyển ác thành thiện. Trên đây nói có thể cải biến tất cả điều ác thành đại từ bi, ở đoạn này lại nói bèn có thể chuyển ác thành thiện. Phương tiện diệu dụng của niệm Phật, hiển thị vô dư.  Ấn Quang đại sư dạy người ta đem chữ tử dán ở trên trán. Câu này nói lên rằng, thời thời khắc khắc nghĩ đến mình sẽ chết. Tôi thường dạy mọi người, hãy coi ngày hôm nay, là bữa cuối cùng mình sống trên thế gian này, thì còn có gì không buông bỏ được chứ? Nếu như mình còn có ngày mai, ngày mốt, còn có sang năm, còn có năm tới, thì những việc vướng bận của bạn sẽ còn rất nhiều, những chuyện vướng mắc này đối với bạn không hề có chút lợi lạc nào. Vì sao vậy? vì đó là sự vướng bận trong sanh tử. Nếu như biết hôm nay là ngày cuối cùng  của mình, thì chúng ta thử nghĩ xem hôm nay chúng ta nên làm gì? Ngoài việc trì danh niệm Phật ra, tôi không làm gì hết . các bạn nghĩ thử xem có phải như vậy không? Toàn tâm toàn ý cầu sanh Tịnh Độ. Tôi có tâm đồng tình, tôi có tâm lân mẫn, thấy chúng sanh  khổ não trên thế gian này, trong đó còn có thân bằng quyến thuộc của mình, tôi thật sự muốn giúp cho họ, bây giờ thì không được, lực bất tòng tâm mà, sau khi tôi về thế giới Tây Phương Cực Lạc, thấy được Phật A Di Đà, được làm Bồ Tát A Duy Việt Trí và được Phật A Di Đà gia hộ, mình có thể lập tức tái sanh chẳng? Được! lập tức có thể trở lại, trở lại thì bạn sẽ được giống như Phật, trí huệ, thần thông, đạo lực, phương tiện thiện xảo, thì bạn có thể đi giúp cho mọi người, nếu bạn không trở lại thì bạn không thể giúp được gì. Hiểu rõ được sự thật chân tướng của lý này, thì danh hiệu Phật bạn sẽ không rời miệng, trong tâm bạn sẽ không còn vướng bận những thứ vớ vẩn nữa, mỗi tâm niệm đều là Phật A Di Đà. Thật sự không thể nghĩ bàn, như thế mới thật sự thâm nhập được phương tiện diệu dụng của niệm Phật.</w:t>
      </w:r>
    </w:p>
    <w:p>
      <w:pPr>
        <w:pStyle w:val="Normal"/>
        <w:jc w:val="both"/>
        <w:rPr>
          <w:lang w:val="vi-VN"/>
        </w:rPr>
      </w:pPr>
      <w:r>
        <w:rPr>
          <w:lang w:val="vi-VN"/>
        </w:rPr>
        <w:t>Chúng ta coi tiếp đoạn dưới. Cứ thượng kinh trung, Thế Tôn khuyên phụ vương niệm Phật, vị nhất thiết chúng sanh tại sanh tử trung, niệm Phật chi tâm hệ niệm bất chỉ. Phật ý sở chỉ chi niệm Phật, nãi tứ chủng niệm Phật trung chi trì danh niệm Phật.</w:t>
      </w:r>
    </w:p>
    <w:p>
      <w:pPr>
        <w:pStyle w:val="Normal"/>
        <w:jc w:val="both"/>
        <w:rPr>
          <w:lang w:val="vi-VN"/>
        </w:rPr>
      </w:pPr>
      <w:r>
        <w:rPr>
          <w:lang w:val="vi-VN"/>
        </w:rPr>
        <w:t>Đây là bốn cách niệm Phật trong kinh tạng tịnh độ tông, bốn cách niệm Phật không giống nhau, cách nào tiện nhất? cách nào chắc chắn nhất? cách nào nhanh nhất? chắc chắc các bạn niệm Phật sẽ hỏi như thế. Chúng ta nên chọn cách nào? Tiểu bổn kinh Di Đà và kinh Vô Lượng Thọ, đều nói đến trì danh niệm Phật. cho nên dưới đây nói niệm Phật có 4 cách. Thứ nhất là trì danh niệm Phật, thứ hai là quán tượng niệm Phật, thứ ba là quán tưởng niệm Phật, thứ tư là thật tướng niệm Phật. Thứ tự sắp xếp này, trong nhiều kinh điển đem thật tướng niệm Phật để ở số một, trì danh niệm Phật để cuối xắp ở cuối cùng. Ở đây Hoàng lão cư sỹ để trì danh niệm Phật ở số 1. Vì sao vậy? vì bổn kinh sở tông.</w:t>
      </w:r>
    </w:p>
    <w:p>
      <w:pPr>
        <w:pStyle w:val="Normal"/>
        <w:jc w:val="both"/>
        <w:rPr>
          <w:lang w:val="vi-VN"/>
        </w:rPr>
      </w:pPr>
      <w:r>
        <w:rPr>
          <w:lang w:val="vi-VN"/>
        </w:rPr>
        <w:t>Dưới đây chúng ta giải thích về bốn cách niệm Phật, thứ nhất là trì danh niệm Phật, là tông chỉ của bộ kinh này, xưng niệm danh hiệu A Di Đà Phật. Sở tông, tông ở đây nghĩa là tu tập,  phương hướng, mục tiêu, tổng cang lãnh chủ yếu. Tu tập chính của pháp môn này là gì? Tu tập chính của chúng ta, chính là một câu lục tụ hồng danh, nhất tâm xưng niệm Nam Mô A Di Đà Phật. Xưng là niệm ra tiếng, miệng niệm. Còn niệm? niệm là ý niệm, niệm ở trong tâm. Xưng là miệng đọc, niệm là tâm đọc, tâm miệng nhất như, trong ngoài bất nhị, người này gọi là chân thật niệm Phật. Dưới đây dẫn chứng lời dạy của Thiện Đạo đại sư. Thiện Đạo đại sư dạy,  duy có con đường tu tập xưng niệm A Di Đà Phật, con đường ở đây là đường gần, một con đường gần nhất, con đường phàm phu thành Phật gần nhất, thời gian ngắn nhất, đạt hiệu quả nhất, đó là đản niệm A Di Đà Phật, đản ở đây có nghĩa là chuyên niệm, không có bất cứ một tạp niệm nào trong đây, gọi là đản niệm, nếu trong đó còn có những tạp niệm khác là sai rồi. Giác Minh Diệu Hạnh Bồ tát viết trong cuốn Tây Phương Xác Chỉ, dạy chúng ta rằng, niệm Phật nên niệm thế nào? Không hoài nghi, không tạp niệm, không gián đoạn. Những điều vị Bồ tát này dạy và Đại Thế Chí Bồ tát, nói ở pháp hội Lăng Nghiêm hoàn toàn giống nhau. Đại Thế Chí là trợ giáo của Phật A Di Đà nơi cõi Tây Phương Cực Lạc, Quan Âm và Thế Chi là trợ giáo, là bậc thượng thủ của Bồ tát nơi cõi tây phương, giống như lớp trưởng của chúng ta ngày nay. Dạy chúng ta phương pháp niệm Phật. “Đô nhiếp lục căn, tịnh niệm tương tục”, hai câu tám chữ này. Đô nhiếp lục căn nghĩa là sao? Dùng ngôn ngữ thời nay mà nói, thì đô nhiếp lục căn chính là buông bỏ vạn duyên. Tất cả đều buông bỏ, mắt không thấy, tai không nghe, mũi không ngửi, lưỡi không nếm vị, cũng có nghĩa là lục căn buông bỏ lục trần, không tiếp xúc, đô nhiếp lục căn, lục căn quay vào trong không hướng ra ngoài phan duyên nữa, sau đó bạn mới có thể đạt được tịnh niệm tương tục. tịnh niệm là niệm thanh tịnh, nếu bạn có tâm hoài nghi, tâm của bạn không thanh tịnh, nếu tâm của bạn có tạp niệm thì cũng không thể thanh tịnh, bạn xem chữ tịnh này là không hoài nghi, không tạp nhạp, tương tục là không gián đoạn, ý nghĩa giống như Giác Minh Diệu Hạnh Bồ tát. Chúng ta rất khó đạt được, không hoài nghi, không tạp nhạp, không gián đoạn thật chẳng dễ làm đâu. Vì sao vậy? vì chúng ta không nhiếp phục được tâm mình, làm học giả, làm công phu, điều kiện tiên quyết là phải nhiếp phục được tâm mình. lời Mạnh Tử có dạy, giống như Đại Thế Chí Bồ tát từng dạy. Mạnh Tử nói rằng:  “học vấn chi đạo vô tha, cầu kỳ phóng tâm nhi dĩ hỷ”, có nghĩa là làm học giả không có gì khác, chỉ cần thu phục được tâm đừng để phóng ra bên ngoài nữa là đủ rồi. Bạn xem, mắt thấy sắc, tai nghe tiếng, đều là duyên hướng ra ngoài, bây giờ không hướng ra ngoài nữa, tai không nghe thấy âm thanh, mắt không nhìn thấy sắc. Thu nhiếp nó lại, thu nhiếp lại thì tâm bạn được thanh tịnh, đó gọi là thu nhiếp. Phải nên hiểu nhiếp tâm, chẳng phải không thấy, chẳng phải không nghe, bạn có thể thấy, bạn có thể nghe, nhưng tâm không bị vướng mắc. thật sự công phu, cổ nhân có nói một ví dụ rất hay: “thấy mà không thấy, nghe mà không nghe”, bạn nghĩ xem nghĩa là sao vậy? tôi nhìn thấy, thấy một cách rõ ràng minh bạch, vì sao lại nói là không thấy? vì thấy mà không dính mắc, công phu này không còn chỗ chê, công phu thượng thượng thừa, bạn thấy bạn nghe, nhưng bạn hoàn toàn không phân biệt, không chấp trước, đó chính là bạn đã nhiếp phục được tâm mình. Thấy là phân biệt, là chấp trước, nghe là phân biệt là chấp trước, tâm của bạn hoàn toàn hướng ra ngoài, bạn duyên vào lục trần bên ngoài, duyên vào lục trần bên ngoài nghĩa là sao? Đó là tâm sanh tử, đó là tâm luân hồi. Không hướng ngoại phan duyên, hướng vào trong chiếu căn tánh, đó chính là phương pháp của ngài Quán Thế Âm Bồ tát. Quán Thế Âm Bồ tát làm thế nào để tu tập thành công? Chính là phản văn văn tự tánh, tánh thành vô thượng đạo. Bồ tát dùng nhĩ căn, nhĩ căn không hướng ngoại phan duyên, mà hướng nội, nội là gì? Nội là tự tánh, tự tánh là thanh tịnh. Dùng nhĩ căn hay hơn dùng nhãn căn, vì sao vậy? vì nhãn căn bạn chỉ có thể nhìn được ba hướng, không nhìn thấy phía sau, trên dưới cũng không nhìn thấy, nếu như nói sáu hướng thì nó chỉ có thể nhìn thấy 3 hướng, nhĩ căn rất hay, nhĩ căn có thể nghe được 6 hướng, trước sau phải trái trên dưới đều có thể nghe được, cho nên Quán Thế Âm Bồ tát đã dùng nhĩ căn, đối với thanh trần thì tu cái gì? Không phân biệt, không chấp trước, không khởi tâm, không động niệm, đó gọi là chân tu, điều này rất khó, không dễ dàng đâu. Tịnh tông đã dạy chúng ta phương pháp, tất cả quy về A Di Đà Phật, lục căn trong cảnh giới lục trần, đều đổi thành A Di Đà Phật, cái này dễ dàng, quá dễ dàng, ngoài A Di Đà Phật ra không có bất cứ thứ gì khác, đó là công phu đã thành phiến, sâu chút nữa là nhất tâm bất loạn. Cho nên Thiện Đạo đại sư dạy rất hay, Thiện Đạo đại sư là Phật A Di Đà tái lai, lời dạy của Ngài chính là lời dạy của Phật A Di Đà, đúng là con đường gần, thật sự nhanh chóng, tám vạn bốn ngàn pháp môn, không pháp môn nào sánh kịp, Hoa Nghiêm, Pháp Hoa, Thiền tông, Mật tông đều không bằng. Trong cuốn Tịnh Độ Thánh Hiền Lục, trong Vãng Sanh Truyện cũng thấy được, thật sự có rất nhiều người đã làm thực nghiệm với chúng ta, làm mô phạm cho chúng ta, 3 năm thành công. Niệm Phật đến năm thứ 3, biết được giờ đi, Phật đến tiếp dẫn, không hề tật bệnh, đứng vãng sanh, ngồi vãng sanh, ra đi tiêu dao tự tại như thế, con đường tắt tu tập. Phàm phu lục đạo, thật sự mê mờ sâu dày, mê mờ lâu đời. Nói 3 năm vãng sanh, 3 năm là chết rồi,  pháp môn nay không thể tu được, tu là sẽ chết sớm, người ta sợ lắm, sợ không dám tu nữa. Vì sao vậy? đối với giáo lý, đối với chân tướng sự thật hoàn toàn không biết. Ở thế gian này bạn có sống đến 100 tuổi thì bạn cũng phải chết, bạn không chết được chăng? Vãng sanh về thế giới Tây Phương Cực Lạc thật sự không chết, các vị nên hiểu điều này, còn sống mà về thế giới Tây Phương Cực Lạc, chứ không phải chết rồi mới đi. Người chết rồi còn nói được sao? Làm gì có chuyện đó. Bạn xem lúc sắp lâm chung người này nói với bạn, nói với những người thân rằng, đã nhìn thấy Phật A Di Đà đến đón, bây giờ sẽ đi theo Phật, rất rõ ràng minh bạch. Người này đã đi, không cần thân xác này nữa, cho nên vãng sanh về thế giới Tây Phương Cực Lạc, không chết, còn sống mà vãng sanh, làm gì có chuyện chết mà vãng sanh được. Trên thực tế chết cũng có thể được vãng sanh. Pháp môn của Phật A Di Đà, chẳng những độ được người, mà còn độ được cả súc sanh, độ được ngạ quỷ, độ được địa ngục, phổ độ chúng sanh. Nếu như chỉ độ được người, súc sanh, ngạ quỷ, địa ngục không độ được, thì không thể được gọi là phương tiện. Chín pháp giới chúng sanh, chỉ cần bạn có duyên gặp được, thì sẽ được độ, dễ dàng như vậy thôi.</w:t>
      </w:r>
    </w:p>
    <w:p>
      <w:pPr>
        <w:pStyle w:val="Normal"/>
        <w:jc w:val="both"/>
        <w:rPr>
          <w:lang w:val="vi-VN"/>
        </w:rPr>
      </w:pPr>
      <w:r>
        <w:rPr>
          <w:lang w:val="vi-VN"/>
        </w:rPr>
        <w:t>Dưới đây ví dụ nói: “du môn tu hành danh thụ xuất tam giới”. “Dư môn” ở đây chỉ cho tám vạn bốn ngàn pháp môn, chỉ cho vô lượng pháp môn, chính là ngoài tịnh độ tông ra, hoặc giả tiến lên một bước nữa, ngoài trì danh niệm Phật ra. Thế nào gọi là “thụ xuất tam giới”?  “như trùng sanh trúc trung, thụ xuất tắc nan”. Cây tre có từng đốt từng đốt, nếu con trùng muốn đi ra theo con đường thẳng, mỗi một đốt nó phải đục thủng thì mới có thể chui ra, cứ thế bò đến trên đỉnh thì chui ra. Chữ “nan” ở đây, gọi là “nan hành đạo”. “đản niệm Phật như trùng hoành xuất trúc trung, dị ư thấu thoát, thị hoành xuất tam giới, xưng dị hành đạo”. Con trùng này không cần phải đục thủng từng đốt từng đốt của cây tre, nó từ bên cạnh, đục thủng cạnh cây tre là có thể chui ra được rồi, nó không cần phải làm cách phiền phức trên. Đây là từ ví dụ nói, cách nào dễ, cách nào khó, ví dụ này rất rõ ràng. Dụ cho đường tắt, vì nó thẳng tới, thành công nhanh chóng. Đặc biệt chỉ trì danh, đường tắt trong những con đường gần, nó dễ dàng, thẳng tới, không đi đường vòng, cho nên nó thành công tấn tốc. Kinh Di Đà có dạy chúng ta rằng: hoặc 1 ngày hoặc 2 ngày cho đến 7 ngày, bạn xem có nhanh không. Chúng ta thấy trong cuốn Tịnh Độ Thánh Hiền Lục, đời Tống pháp sư Doanh Kha, từ khi ngài tiếp xúc với Tịnh độ, xem Vãng Sanh Truyện ngài rất cảm động, ngài thật sự phát tâm niệm danh hiệu Phật đến cuối cùng, ba ngày ba đêm không ngủ nghỉ, ngay cả cơm nước cũng quên mất, Phật A Di Đà đã đến, Phật A Di Đà đã nói với ngài, ông còn sống mười năm nữa, khuyên ngài chuyên cần niệm Phật, khi ngài mệnh chung, Phật A Di Đà đã đến tiếp dẫn ngài, ngài thương lượng với Phật A Di Đà, ngài nói, thọ mạng 10 năm nữa con không cần, con đi theo ngài bây giờ thôi. Vì sao vậy? vì liệt căn tánh của con quá nghiêm trọng, phiền não tập khí sâu dày, con sống thêm 10 năm nữa không biết sẽ tạo bao nhiêu ác nghiệp, sợ rằng không vãng sanh được, cho nên 10 năm thọ mạng con không cần nữa, mà con đi theo ngài bây giờ. Phật A Di Đà đã hứa khả. Được, ba ngày sau ta sẽ đến đón ông. Đây là biểu pháp, vì sao Phật A Di Đà không dẫn ngài đi ngay lúc đó? Mà phải hoãn lại 3 ngày? Kêu ngài nói với đại chúng trong chùa. Đây là một vị tỳ kheo phá giới, không giữ thanh quy, ở trong ngôi chùa này ác danh lẫy lừng, chẳng ai là không biết ngài tạo ác nghiệp. Ngài niệm Phật cầu vãng sanh là vì sợ tương lai đọa vào địa ngục, vì những việc làm của ngài, coi trong cuốn giới luật, thì hoàn toàn phải đọa vào địa ngục A tỳ, ngài quá sợ hãi, ngài hỏi các bạn, có cách nào để không bị đọa vào địa ngục chăng? Có người tặng cho ngài cuốn Vãng Sanh Truyện. Bạn xem những người này niệm Phật vãng sanh không đọa vào địa ngục, ngài phát tâm như vậy, cho nên nói, ngài sợ khổ địa ngục, phát bồ đề tâm, cầu sanh tịnh độ. Cái tâm phát tâm cầu sanh tịnh độ này, trong cuốn Yếu Giải Ngâu Ích đại sư dạy rằng, đó chính là tâm đại Bồ Đề. Ngài không hiểu gì hết, cái gì gọi là Bồ Đề tâm ngài cũng không biết, nhưng chỉ một lòng cầu sanh tịnh độ. Các vị nghĩ thử xem, tâm cầu sanh tịnh độ nếu không chân thành, không thanh tịnh, không bình đẳng, vãng sanh được chẳng? vãng sanh không được! Tâm đó nhất định phải là chân tâm, chứ không phải là vọng tâm. Chân tâm chính là tâm bồ đề, tâm chân thành. Trong cuốn Yếu Giải Ngâu Ích đại sư nói rất hay, dạng ví dụ này trong cuốn Vãng Sanh Truyện, chúng ta thấy rất nhiều. Trong những bạn đồng tu hiện tại đây cũng có, chỉ cần chúng ta chú ý một chút là có thể nhận ra, là sự thật, chẳng phải là giả. Mấy năm nay thời gian tôi sống ở Hongkong nhiều hơn. Hongkong cách Thâm Quyến rất gần, ở Thâm Quyến có vị cư sỹ tên là Hoàng Trung Xướng, ngoài 30 tuổi, nghe được pháp môn này, anh ta phát tâm làm thí nghiệm cho mọi người, tự mình thử xem. Nhập thất 3 năm, ở trong thất, mỗi ngày đọc một bộ Kinh Vô Lượng Thọ, ngoài ra đều niệm Phật, ngày đêm không gián đoạn, mệt thì nghỉ, nghỉ khỏe rồi lại tiếp tục niệm, hai năm 10 tháng, biết được giờ đi. Phật A Di Đà đến tiếp dẫn anh ta đi, còn hai tháng nữa là đủ 3 năm, thật sự ra đi, không bị bệnh, còn rất trẻ, tướng tốt hy hữu. Sau khi hỏa táng lưu lại xá lợi, hiện này con an trí ở Thâm Quyến, trong một đạo tràng nhỏ, người ta vì anh này mà dựng một cái tháp, những chữ trên tháp là do tôi viết, nghe tôi giảng kinh được mấy năm, phát tâm làm thí nghiệm, đã thành công. Nói cho quí vị biết, đó là sự thật không phải là dối gạt đâu. Vãng sanh không khó, vấn đề ở chỗ bạn có chịu làm hay không, bạn có chịu buông bỏ hay không? Mấu chốt thật sự ở chỗ này đấy. có chịu buông bỏ không? Có buông bỏ được hay không? Buông bỏ là không lo bất cứ chuyện gì nữa, tốt cũng được, không tốt cũng được, tất cả những chuyện trên thế gian này đều buông bỏ hết. Sống trên thế gian này, còn sống một ngày thì thật sự niệm một ngày, hàng ngày đều nghĩ rằng đây là ngày cuối cùng của mình. Xem tiếp đoạn thứ hai dưới đây;</w:t>
      </w:r>
    </w:p>
    <w:p>
      <w:pPr>
        <w:pStyle w:val="Normal"/>
        <w:jc w:val="both"/>
        <w:rPr>
          <w:lang w:val="vi-VN"/>
        </w:rPr>
      </w:pPr>
      <w:r>
        <w:rPr>
          <w:lang w:val="vi-VN"/>
        </w:rPr>
        <w:t>Quán tượng niệm Phật, dĩ trần cúng thành tượng, chú mục quán thị.</w:t>
      </w:r>
    </w:p>
    <w:p>
      <w:pPr>
        <w:pStyle w:val="Normal"/>
        <w:jc w:val="both"/>
        <w:rPr>
          <w:lang w:val="vi-VN"/>
        </w:rPr>
      </w:pPr>
      <w:r>
        <w:rPr>
          <w:lang w:val="vi-VN"/>
        </w:rPr>
        <w:t>Đây là quán tượng niệm  Phật trong Thập Lục Quán. Bạn có thể chọn một tượng Phật mà bạn yêu thích, tượng Phật A Di Đà, bạn cung phụng, hàng ngày nhìn tượng Phật, khiến cho tượng Phật này in sâu vào trong đầu của bạn, Phật giáo nói là trong A Lại Da thức, hàng ngày nhìn tượng Phật, thời thời khắc khắc nghĩ đến.</w:t>
      </w:r>
    </w:p>
    <w:p>
      <w:pPr>
        <w:pStyle w:val="Normal"/>
        <w:jc w:val="both"/>
        <w:rPr/>
      </w:pPr>
      <w:r>
        <w:rPr>
          <w:lang w:val="vi-VN"/>
        </w:rPr>
        <w:t>Đản tượng tại khả tu, ly tượng tắc nan, tịnh nhân dị đoạn, tương tục thậm gian. Cố vân, tượng khứ hoàn vô, nhân thành gián đoạn.</w:t>
      </w:r>
    </w:p>
    <w:p>
      <w:pPr>
        <w:pStyle w:val="Normal"/>
        <w:jc w:val="both"/>
        <w:rPr>
          <w:lang w:val="vi-VN"/>
        </w:rPr>
      </w:pPr>
      <w:r>
        <w:rPr>
          <w:lang w:val="vi-VN"/>
        </w:rPr>
        <w:t>Cho nên ở đây không có phương tiện trì danh, bởi vì bạn có tĩnh thất, bạn có Phật đường, bạn ở trong Phật đường có thể tu được, ra khỏi Phật đường thì tượng Phật không còn ở trước mắt bạn nữa. Nhưng mà ngày nay có cách gì tiện lợi đây? Ngày nay máy chụp hình rất tiện lợi, bạn chụp lại hình tượng Phật trong Phật đường của bạn, thời thời khắc khắc để ở bên mình, thời thời khắc khắc mang ra xem. Ngày xưa không có thiết bị khoa học, bạn ra khỏi Phật đường là công phu bị gián đoạn, cho nên khi gián đoạn khi tương tục. “Tương khứ hoàn vô, nhân thành gián đoạn”.</w:t>
      </w:r>
    </w:p>
    <w:p>
      <w:pPr>
        <w:pStyle w:val="Normal"/>
        <w:jc w:val="both"/>
        <w:rPr>
          <w:lang w:val="vi-VN"/>
        </w:rPr>
      </w:pPr>
      <w:r>
        <w:rPr>
          <w:lang w:val="vi-VN"/>
        </w:rPr>
        <w:t>Cố kỳ phương tiện bất như trì danh niệm Phật chi tùy thời tùy địa khả dĩ tu dã.</w:t>
      </w:r>
    </w:p>
    <w:p>
      <w:pPr>
        <w:pStyle w:val="Normal"/>
        <w:jc w:val="both"/>
        <w:rPr>
          <w:lang w:val="vi-VN"/>
        </w:rPr>
      </w:pPr>
      <w:r>
        <w:rPr>
          <w:lang w:val="vi-VN"/>
        </w:rPr>
        <w:t>Đoạn này nói quán tượng không bằng niệm Phật</w:t>
      </w:r>
    </w:p>
    <w:p>
      <w:pPr>
        <w:pStyle w:val="Normal"/>
        <w:jc w:val="both"/>
        <w:rPr>
          <w:lang w:val="vi-VN"/>
        </w:rPr>
      </w:pPr>
      <w:r>
        <w:rPr>
          <w:lang w:val="vi-VN"/>
        </w:rPr>
        <w:t>Thứ ba là quán tưởng niệm Phật. Tức Quán Kinh sở thuyết, “dĩ ngã tâm mục, tưởng bỉ Như Lai. Đản phàm phu chi tâm tán loạn phù động, tiên hữu tĩnh định chi thời, nan nhập vi diệu chi quán”.</w:t>
      </w:r>
    </w:p>
    <w:p>
      <w:pPr>
        <w:pStyle w:val="Normal"/>
        <w:jc w:val="both"/>
        <w:rPr>
          <w:lang w:val="vi-VN"/>
        </w:rPr>
      </w:pPr>
      <w:r>
        <w:rPr>
          <w:lang w:val="vi-VN"/>
        </w:rPr>
        <w:t>Đây là nói sự thật, phàm phu tâm thật sự dao động không thể định được, tuy có quán nhưng những cảnh giới quán không thể xuất hiện.</w:t>
      </w:r>
    </w:p>
    <w:p>
      <w:pPr>
        <w:pStyle w:val="Normal"/>
        <w:jc w:val="both"/>
        <w:rPr>
          <w:lang w:val="vi-VN"/>
        </w:rPr>
      </w:pPr>
      <w:r>
        <w:rPr>
          <w:lang w:val="vi-VN"/>
        </w:rPr>
        <w:t>Cố viết, cảnh tế tâm thô, diệu quán nan thành.</w:t>
      </w:r>
    </w:p>
    <w:p>
      <w:pPr>
        <w:pStyle w:val="Normal"/>
        <w:jc w:val="both"/>
        <w:rPr>
          <w:lang w:val="vi-VN"/>
        </w:rPr>
      </w:pPr>
      <w:r>
        <w:rPr>
          <w:lang w:val="vi-VN"/>
        </w:rPr>
        <w:t>Đây là sự thật, không phải giả đâu. Trong 16 quán quán thứ 16 là trì danh, cho nên trì danh cũng ở trong 16 quán. Phật pháp và truyền thống cổ lão của Trung Quốc, có rất nhiều khái niệm tương đồng. Người Trung Quốc đem thứ tốt nhất đặt ở cuối cùng, cổ Ấn độ cũng có tập quán này, ngay cả pháp môn mà đạo Phật nói, pháp môn tối thắng nhất chắc chắn đặt ở sau cùng. 25 Viên Thông trong kinh Lăng Nghiêm, Quán Thế Âm Bồ tát đặt ở cuối cùng, Đại Thế Chí Bồ tát sắp ở cuối cùng, cuối cùng là thù thắng nhất, không căn cứ sắp đặt theo thứ lớp, Quán Âm, Thế Chí là hai chẳng phải là một người, cho nên rất nhiều người không sâu sắc nên bỏ qua, không nhìn thấy vấn đề. Phương pháp sắp xếp là lục căn, lục thức, lục trần, thất đại, 25 viên thông. Quán Âm bồ tát dùng nhĩ căn, nếu y theo thứ lớp mà sắp thì Quán Âm bồ tát phải sắp thứ hai, thứ nhất là nhãn căn, thứ hai là nhĩ căn. Di Lặc Bồ tát là Thức đại trong thất đại; địa, thủy, hỏa, phong, không, kiến, thức, thức đại phải sắp ở cuối cùng. Vị trí sắp đặt này không y theo thứ lớp, Quán Âm bồ tát sắp thứ 25. Đại Thế Chí Bồ tát là căn đại, trong thất đại, địa, thủy, hỏa, phong, không, kiến, thức, kiến là căn đại, phải đứng ở vị trí trước Di Lặc Bồ tát là thức đại, Di Lặc Bồ tát đứng cuối cùng, nhưng rốt cuộc Quán Âm Bồ tát lại đứng cuối cùng, còn Đại Thế Chí bồ tát và Di Lặc bồ tát hai người đổi vị trí cho nhau. Di Lặc bồ tát đứng thứ 23, còn Đại Thế Chí bồ tát đứng thứ 24. Cho nên đọc bộ kinh này bạn cần nên chú ý, hai pháp môn đặc biệt, chứ không phải là một, đó chính là pháp môn Nhĩ Căn Viên Thông của Quán Thế Âm bồ tát, và pháp môn Niệm Phật Viên Thông của Đại Thê Chí bồ tát. Vì sao đặt Quán Âm bồ tát ở sau cùng, mà không để Đại Thế Chí bồ tát ở sau cùng. Pháp môn của Đại Thế Chí bồ tát, là ứng biến pháp với căn cơ của chúng sanh trong giới hư không giới, vô cùng rộng lớn, đương nhiên cũng bao gồm cả thế giới của chúng ta ở trong đó. Còn pháp Môn Nhĩ Căn Viên Thông của Quán Thế Âm bồ tát, chỉ thích hợp với căn cơ của chúng sanh trong thế giới này. Chúng sanh trong cõi Ta Bà thế giới nhĩ căn lanh nhất, có đôi khi thấy không rõ ràng nhưng lại nghe rõ ràng, thích ứng nhất với căn cơ hiện nay đặt ở sau cùng, cái này quan trọng lắm, không phải là một pháp môn đặc biệt mà là hai pháp môn đặc biệt. Hai pháp môn đặc biệt đều ở Tịnh độ, cho nên tu quán tâm phải tỉ mỉ, phải thanh tịnh, thật sự thanh tịnh bình đẳng thì tu quán mới có thể thành tựu, không có tâm thanh tịnh bình đẳng, thì tu quán rất khó khăn.</w:t>
      </w:r>
    </w:p>
    <w:p>
      <w:pPr>
        <w:pStyle w:val="Normal"/>
        <w:jc w:val="both"/>
        <w:rPr>
          <w:lang w:val="vi-VN"/>
        </w:rPr>
      </w:pPr>
      <w:r>
        <w:rPr>
          <w:lang w:val="vi-VN"/>
        </w:rPr>
        <w:t>Cố bất như trì danh chi phương tiện dị hành. Bất vấn thượng trí hạ ngu, vô luận khổ lạc mang nhàn, nhân nhân năng niệm, cá cá khả hành.</w:t>
      </w:r>
    </w:p>
    <w:p>
      <w:pPr>
        <w:pStyle w:val="Normal"/>
        <w:jc w:val="both"/>
        <w:rPr>
          <w:lang w:val="vi-VN"/>
        </w:rPr>
      </w:pPr>
      <w:r>
        <w:rPr>
          <w:lang w:val="vi-VN"/>
        </w:rPr>
        <w:t>Chính là pháp môn trì danh, bạn nghĩ xem pháp môn này thù thắng quá đấy, thật tiện lợi.</w:t>
      </w:r>
    </w:p>
    <w:p>
      <w:pPr>
        <w:pStyle w:val="Normal"/>
        <w:jc w:val="both"/>
        <w:rPr>
          <w:lang w:val="vi-VN"/>
        </w:rPr>
      </w:pPr>
      <w:r>
        <w:rPr>
          <w:lang w:val="vi-VN"/>
        </w:rPr>
        <w:t>Thượng trí: trước đây có giảng, là chư Phật Bồ tát, chư vị tổ sư. Hạ ngu: là chỉ cho người già nơi nông thôn, không biết chữ, không nghe kinh, không hiểu gì hết, người ta dạy họ niệm một câu A Di Đà Phật, vì có thiện căn, nên họ tin tưởng, họ thật sự niệm, rốt cuộc cũng được vãng sanh, là thành công rồi.</w:t>
      </w:r>
    </w:p>
    <w:p>
      <w:pPr>
        <w:pStyle w:val="Normal"/>
        <w:jc w:val="both"/>
        <w:rPr>
          <w:lang w:val="vi-VN"/>
        </w:rPr>
      </w:pPr>
      <w:r>
        <w:rPr>
          <w:lang w:val="vi-VN"/>
        </w:rPr>
        <w:t>Vô luận khổ lạc mang nhàn, nhân nhân năng niệm, cá cá khả hành.</w:t>
      </w:r>
    </w:p>
    <w:p>
      <w:pPr>
        <w:pStyle w:val="Normal"/>
        <w:jc w:val="both"/>
        <w:rPr>
          <w:lang w:val="vi-VN"/>
        </w:rPr>
      </w:pPr>
      <w:r>
        <w:rPr>
          <w:lang w:val="vi-VN"/>
        </w:rPr>
        <w:t xml:space="preserve">Trong bốn loại niệm Phật trì danh là thù thắng. </w:t>
      </w:r>
    </w:p>
    <w:p>
      <w:pPr>
        <w:pStyle w:val="Normal"/>
        <w:jc w:val="both"/>
        <w:rPr>
          <w:lang w:val="vi-VN"/>
        </w:rPr>
      </w:pPr>
      <w:r>
        <w:rPr>
          <w:lang w:val="vi-VN"/>
        </w:rPr>
        <w:t>Cuối cùng là thật tướng niệm Phật. Viễn ly sanh diệt, hữu vô năng sở, ngôn thiết danh tự, tâm duyên đẳng tướng.</w:t>
      </w:r>
    </w:p>
    <w:p>
      <w:pPr>
        <w:pStyle w:val="Normal"/>
        <w:jc w:val="both"/>
        <w:rPr>
          <w:lang w:val="vi-VN"/>
        </w:rPr>
      </w:pPr>
      <w:r>
        <w:rPr>
          <w:lang w:val="vi-VN"/>
        </w:rPr>
        <w:t xml:space="preserve">Viễn ly: Chúng ta thấy những điều trên đây là tương đối. Sanh diệt là tương đối, hữu vô là tương đối, năng sở là tương đối, tất cả là tương đối. Tương đối không còn, nghĩa là sao? Là nhập bất nhị pháp môn. Đúng, thật tướng niệm Phật, thật sự không  nhập bất nhị pháp môn, thì không thể tu được, cho nên ai là người tu thật tướng niệm Phật đây? Công phu niệm Phật, đoạn hết kiến tư phiền não và trần sa phiền não, phá được một phần vô minh phiền não, siêu việt thập pháp giới, sanh về Thật Báo Trang Nghiêm Độ. Người này còn niệm Phật không? Còn niệm. Khi đó gọi là thật tướng niệm Phật. thật tướng niệm Phật là lý nhất tâm bất loạn. Nói về nhất tâm bất loạn, gồm có sự nhất tâm và lý nhất tâm, lý nhất tâm bất loạn sanh về Thật Báo Trang Nghiêm Độ. Như thế chúng ta biết rằng, pháp thân Đại sỹ ở Thật Báo Trang Nghiêm Độ, họ niệm Phật A Di Đà là thật tướng niệm Phật. Cho nên bây giờ chúng ta chưa làm được, chúng ta về thế giới Tây Phương Cực Lạc thì làm được. Vì sao vậy? Vì bổn nguyện oai thần của Phật A Di Đà gia trì. Phàm thánh đồng cư độ hạ hạ phẩm vãng sanh, cũng được làm bồ tát A Duy Việt Trí. A Duy Việt Trí bồ tát niệm Phật là thật tướng niệm Phật. Hay không thể diễn tả được. </w:t>
      </w:r>
    </w:p>
    <w:p>
      <w:pPr>
        <w:pStyle w:val="Normal"/>
        <w:jc w:val="both"/>
        <w:rPr/>
      </w:pPr>
      <w:r>
        <w:rPr>
          <w:lang w:val="vi-VN"/>
        </w:rPr>
        <w:t xml:space="preserve">Thế nào gọi là thật tướng, dưới đây có mấy câu giải thích: “chuyên niệm tự tánh bổn cụ thiên chân chi Phật”. Phải cần không khởi tâm, không động niệm, cảnh giới tự tánh hiện tiền, </w:t>
      </w:r>
      <w:r>
        <w:rPr>
          <w:lang w:val="vi-VN" w:eastAsia="zh-TW"/>
        </w:rPr>
        <w:t>khởi tâm động niệm thì cảnh giới này không thể hiện tiền</w:t>
      </w:r>
    </w:p>
    <w:p>
      <w:pPr>
        <w:pStyle w:val="Normal"/>
        <w:jc w:val="both"/>
        <w:rPr>
          <w:lang w:val="vi-VN"/>
        </w:rPr>
      </w:pPr>
      <w:r>
        <w:rPr>
          <w:lang w:val="vi-VN"/>
        </w:rPr>
        <w:t>Đản dĩ chúng sanh vị xuất luân hồi, sanh diệt chi tâm niệm niệm tương tục.</w:t>
      </w:r>
    </w:p>
    <w:p>
      <w:pPr>
        <w:pStyle w:val="Normal"/>
        <w:jc w:val="both"/>
        <w:rPr>
          <w:lang w:val="vi-VN"/>
        </w:rPr>
      </w:pPr>
      <w:r>
        <w:rPr>
          <w:lang w:val="vi-VN"/>
        </w:rPr>
        <w:t xml:space="preserve">Lục đạo chúng sanh không thể tu được. Như Viên Giác kinh vân, vị xuất luân hồi nhi biện viên giác, bỉ viên giác tánh tức đồng lưu chuyển, nhược xuất luân hồi vô hữu thị xứ. </w:t>
      </w:r>
    </w:p>
    <w:p>
      <w:pPr>
        <w:pStyle w:val="Normal"/>
        <w:jc w:val="both"/>
        <w:rPr>
          <w:lang w:val="vi-VN"/>
        </w:rPr>
      </w:pPr>
      <w:r>
        <w:rPr>
          <w:lang w:val="vi-VN"/>
        </w:rPr>
        <w:t xml:space="preserve">Vị xuất luân hồi: Lục đạo chúng sanh chưa ra khỏi luân hồi, bạn muốn biện biệt viên giác. Viên giác là đại giác viên mãn, Như Lai cứu cánh quả đức. Ngày nay chúng sanh trong lục đạo luân hồi, chúng ta nghiên cứu viên giác, chúng ta phân biệt viên giác, chúng ta muốn lý giải viên giác, có thể làm được không? Không thể. Vì sao vậy? vì tánh viên giác và tâm luân hồi hỗn độn với nhau, lưu chuyển chính là luân hồi. Trên thực tế tâm luân hồi và viên giác tánh là một chẳng phải hai. Mê là tâm luân hồi, ngộ là viên giác tánh, phải phá mê khai ngộ mới được, cửa mê chưa phá, thì làm sao nghiên cứu, nghiên cứu không được. Vì sao vậy? Vì tâm nghiên cứu là thức thứ sáu, là tâm phân biệt, công năng của thức thứ sáu thật sự không thể nghĩ bàn. Trong kinh điển đại thừa Đức Phật dạy chúng ta rằng, đối với bên ngoài năng duyên hư không pháp giới, đối với bên trong năng duyên thức A Lại Da, nhưng không duyên được tự tánh, viên giác tánh là tự tánh, thì nó duyên không được. Bạn thường thấy viên giác tánh trong kinh điển, viên giác tánh cùng với tâm luân hồi ý nghĩa giống nhau, nó đã biến thành luân hồi rồi. Ý muốn nói rằng không thật sự công phu, hàng ngày chúng ta nghiên cứu kinh điển, nghiên cứu kinh điển có thể ra khỏi luân hồi được chăng? Không có lý đó. Bạn dùng tâm luân hồi nghiên cứu Phật giáo, thì Phật giáo cũng là luân hồi giáo. Nên nhớ câu này: Nhất thiết pháp từ tâm tưởng sanh, tâm của chúng ta như thế nào thì pháp sanh ra như thế ấy; bạn dùng tâm luân hồi xem đại tạng kinh, đại tạng kinh sẽ là luân hồi pháp, là thiện pháp trong lục đạo luân hồi, tu tập hay đi nữa, thì tương lai cũng chỉ sanh về 28 tầng trời trong lục đạo, không ra khỏi luân hồi lục đạo, điều nay cần nên hiểu. Làm thế nào để ra khỏi luân hồi lục đạo? Buông bỏ phân biệt chấp trước là siêu việt luân hồi, là siêu việt lục đạo. Còn dùng tâm phân biệt chấp trước thì không ra khỏi được luân hồi, điều này chẳng thể không biết, những lời đức Phật dạy trong kinh đều là sự thật. </w:t>
      </w:r>
    </w:p>
    <w:p>
      <w:pPr>
        <w:pStyle w:val="Normal"/>
        <w:jc w:val="both"/>
        <w:rPr>
          <w:lang w:val="vi-VN"/>
        </w:rPr>
      </w:pPr>
      <w:r>
        <w:rPr>
          <w:lang w:val="vi-VN"/>
        </w:rPr>
        <w:t>Chúng ta coi đoạn kế tiếp; Hựu hà huống luân chuyển sanh tử cấu tâm tằng vị thanh tịnh, quán Phật viên giác nhi bất toàn phục.</w:t>
      </w:r>
    </w:p>
    <w:p>
      <w:pPr>
        <w:pStyle w:val="Normal"/>
        <w:jc w:val="both"/>
        <w:rPr>
          <w:lang w:val="vi-VN"/>
        </w:rPr>
      </w:pPr>
      <w:r>
        <w:rPr>
          <w:lang w:val="vi-VN"/>
        </w:rPr>
        <w:t xml:space="preserve">Mấy câu này là ở trong kinh Viên Giác. Luân hồi sanh tử cấu tâm, đây nói về phàm phu lục đạo, tâm của phàm phu lục đạo không thanh tịnh. Vì sao vậy? Vì chưa phá ngã chấp, cùng với ngã chấp sanh khởi chính là tự tư tự lợi, danh văn lợi dưỡng, tham sân si mạn, ngũ dục lục trần, nhưng thứ này không thể rời xa bạn, bạn cũng không muốn buông bỏ. Rốt cuộc thì sao? Rốt cuộc bạn nhiều đời lưu chuyển. bất cứ con đường nào trong luân hồi, bạn cũng không thể ở đó luôn, chỉ ở đó tạm thời thôi. Theo nghiệp lực dẫn dắt mà bạn luân chuyển trong lục đạo, đúng là khổ không tả hết. Bạn xem vọng niệm trước diệt vọng niệm sau sanh, từng niệm tiếp nối, bạn quán sát kỹ mà xem, có vọng niệm nào chẳng phải tự tư tự lợi, có vọng niệm nào chẳng phải tham sân si mạn. Đó là gì? Đó gọi là tạo nghiệp luân hồi. Thân không tạo nghiệp, miệng không tạo nghiệp, tâm niệm tạo, gọi là ý nghiệp. Mặc dù bạn là người học Phật, quán Phật viên giác nhi bất toàn phục. Toàn phục có nghĩa là gì? Là khởi tâm động niệm. Bạn học kinh điển đại thừa, bạn học nhất thừa kinh giáo như Hoa Nghiêm, Pháp Hoa, bạn vẫn còn khởi tâm động niệm. </w:t>
      </w:r>
    </w:p>
    <w:p>
      <w:pPr>
        <w:pStyle w:val="Normal"/>
        <w:jc w:val="both"/>
        <w:rPr>
          <w:lang w:val="vi-VN"/>
        </w:rPr>
      </w:pPr>
      <w:r>
        <w:rPr>
          <w:lang w:val="vi-VN"/>
        </w:rPr>
        <w:t>Dưới đây Hoàng lão cho một ví dụ, ví dụ này ở trong kinh. Ví như Thái Mạc trùng có thể đậu ở khắp nơi, nhưng không thể đậu trên ngọn lửa. Trong kinh Phật nói đến Thái Mạc trùng, là chỉ cho cái gì ? Ngày nay chúng ta gọi là virus. Đúng vậy, virus nơi nào cũng có, nhưng mà nó sợ lửa, cho nên sát trùng, dùng cách nào? Dùng nhiệt độ cao, dưới nhiệt độ ấm thì virus không thể tồn tại, nó sẽ bị tiêu diệt. Đây là ví dụ cho tâm chúng sanh, tâm luân hồi, xứ xứ năng duyên, độc bất năng duyên ư bát nhã. Ý nghĩa của câu này rất thâm sâu, chẳng thể không hiểu. Đây là nói đến tâm phan duyên của mình, vọng tưởng phân biệt chấp trước của bạn, loại tâm này tài năng rất giỏi. Ngày nay khoa học, triết học, đều dùng cái tâm này phát minh ra những dụ cụ khoa học tân tiến đều do tâm này, nhưng nó lại không duyên được bát nhã. Bát nhã là gì? Là trí huệ. Vì sao vậy? Trí huệ từ thiền định mà có, chỉ có tâm định, buông bỏ hết tâm phân biệt chấp trước, thì bát nhã mới có thể hiện tiền. Tâm phân biệt chấp trước không buông bỏ, thì những thứ bạn nghiên cứu được là gì? Đó là tri thức. Tri thức không giống với trí huệ. Vì sao vậy? Vì trí huệ trong tự tánh vốn sẵn có, nhất định phải tương ưng với tự tánh thì trí huệ mới hiện tiền. Chúng ta biết rằng trí huệ của chúng ta, tự tánh vốn sẵn có trí huệ vô lượng vô biên, ngày nay không hề nhận được một chút nào. Nguyên nhân gì vậy? đức Phật dạy chúng ta bị ba loại chướng ngài che khuất. Thứ nhất là vô minh phiền não, thứ hai là trần sa phiền não, thứ ba là kiến tư phiền não. Ba loại chướng ngại này đã che khuất tự tánh, trong tự tánh có đầy đủ đức tướng và trí huệ bát nhã hoàn toàn không hiển lộ được. Mục đích giáo hóa của chư Phật Như Lai không gì khác, ngoài việc đem chân tướng sự thật này giảng giải rõ ràng minh bạch. Chúng sanh thật sự giác ngộ, buông bỏ ba loại chướng ngại này, thì sẽ thành Phật. Trí huệ, đức tướng, thần thông, đạo lực của chúng ta và Phật không hai không khác. Ngài có thể nói vô lượng vô biên 12 bộ kinh, bạn cũng có thể nói được, bạn không kém đức Phật một điều gì. Vấn đề ở chỗ đức Phật đã bỏ hết chướng ngại, nhưng chúng ta vẫn còn chướng ngại, chỉ cần chính mình chịu buông bỏ, buông bỏ là được. Phàm phu thành Phật, chẳng những trên lý luận nói là một niệm, mà chân tướng sự thật cũng là một niệm. Ngày xưa đức Thế Tôn ở dưới cội bồ đề đã thực nghiệm cho chúng ta thấy, ngài nhập định, buông bỏ khởi tâm động niệm là thành Phật. Ở Trung Quốc vào triều Đường Lục Tổ Huệ Năng đại sư, ở thất phương trượng của ngũ tổ Hoằng Nhẫn, nghe ngũ tổ Hoằng Nhẫn giảng kinh Kim Cang, giảng đến câu “ ưng vô sở trụ nhi sanh kỳ tâm”, ngài buông bỏ, buông bỏ khởi tâm động niệm, hồi quy tự tánh, kiến tánh thành Phật. Lục Tổ Huệ Năng thị hiện cho chúng ta là 24 tuổi, đức Phật Thích Ca thị hiện cho chúng ta là 30 tuổi. Điều này cho chúng ta thấy buông bỏ là đúng! Vì sao bạn không chịu buông bỏ? Vì sao bạn vẫn còn so đo tính toán? Lý và sự là một chẳng phải hai. Nhưng mà người ta nói rằng khó quá! Tôi cũng nói là rất khó. Khi tôi mới học Phật, Chương Gia đại sư cũng nói là khó, không thể không thừa nhận là khó. Khó ở chỗ nào? Khó ở chỗ thời gian mê muội của chúng ta quá dài, lâu đời lâu kiếp đến ngày nay thời gian mê muội lâu quá, mê muội sâu dày, mê muội nghiêm trọng, tuy ngày nay hiểu được những vẫn không thể quay đầu lại. Cho nên Như Lai có pháp môn phương tiện. Pháp môn phương tiện này, chính là muốn chúng ta chuyển tạp niệm thành A Di Đà Phật, điều này rất dễ. Chuyển biến thành A Di Đà Phật, tuy chúng ta trong một đời này không thể khai ngộ, nếu chúng ta niệm đến lý nhất tâm bất loạn thì sẽ khai ngộ, thì cảnh giới sẽ cùng với Phật Thích Ca Như Lai và cùng với Lục Tổ đại sư, đó là bậc thượng thượng căn. Chúng ta không phải là hàng thượng thượng căn nên không làm được, nên phải lão thật niệm Phật, lão thật niệm Phật thì trong một đời chắc chắn thành công. Nếu như thật sự hạ thủ công phu, thì chư vị tiền bối đã làm mô phạm cho chúng ta thấy, không quá 3 năm, chúng ta tin tưởng rằng trong vòng 3 năm chúng ta sẽ làm được. Hoàng Trung Xướng làm được, vì sao chúng ta làm không được? Làm gì có lý đó! Cực nhanh. Nên biết rằng chúng ta sống trên thế gian này, muốn học đến địa vị tiến sỹ phải học 20 mấy năm, còn phàm phu muốn thành Phật chỉ có 3 năm, không phải giả đâu, thật sự đó! Trên người có một chút  bệnh, nếu bạn thật sự niệm Phật, thì chỉ 1 tuần thôi là bệnh hết liền. Vì sao vậy? Vì tâm thái chuyển tốt rồi. Tật bệnh là gì? Tật bệnh do phiền não mà có. Ngũ độc tham sân si mạn nghi là bệnh căn, oán hận não nộ phiền là bệnh duyên, bạn xem trong đây có bệnh nhân, thêm vào đó 5 loại duyên nữa, thì tế bào bình thường của bạn sẽ biến thành tế bào bệnh tật, bạn sẽ bị bệnh, và bạn sẽ thống khổ. Nếu tâm niệm đó chuyển được, oán hận não nộ phiền buông bỏ hết, có oan ức cỡ nào cũng không oán hận người, cũng chẳng nổi nóng. Bảo trì tâm bình khí hòa, tham sân si mạn buông bỏ, thì bệnh của bạn không cần chữa mà khỏi. Bạn đi khám bệnh, bác sỹ chữa cho bạn, rất dễ, rất mau khỏi, cho nên hết bệnh, trong đó 7 phần do tâm thái, còn 3 phần là do thuốc, không cần 3 phần thuốc. Nếu tâm thái vui vẻ thì bệnh tật cũng hết, đó là lý này, trong đây không có gì là thần bí cả, đó là nói về sinh lý, nói về tâm lý cho bạn, tâm lý ảnh hưởng đến sinh lý, tâm lý khỏe mạnh thì sinh lý sẽ khỏe mạnh, tâm lý không mạnh khỏe, muốn cho thân thể mạnh khỏe là rất khó, thể dục thế nào cũng vô dụng thôi, thể dục, tẩm bổ đều không có hiệu quả. Phật pháp dạy chúng ta đạo lý này. Trí huệ và tri thức là hai, nhất định chúng ta phải phân biệt rõ ràng, chúng ta dùng thức thứ sáu để học, những thứ học được chính là tri thức, chúng ta buông bỏ phân biệt chấp trước, cũng có nghĩa là chấp trước là thức thứ bảy, phân biệt là thức thứ tám, chúng ta không dùng thức thứ 6, thức thứ 7, thì trí huệ sẽ hiện tiền. Trí huệ hiện tiền thì có thể giải quyết được tất cả mọi vấn đề, không bị di chứng. Học Phật nghĩa là sao? Học Phật nghĩa là khai trí huệ, học khai trí huệ thì phải trì giới, nhân giới sanh định, nhân định phát huệ, cho nên vì sao chư Phật Như Lai và chu vị tổ sư đều chú trọng đến việc trì giới, bởi vì nếu bạn không có giới luật, thì bạn tiêu đời rồi, suốt đời sống trong Phật pháp, thì cũng chỉ học được một số tri thức mà thôi, bạn không thể khai trí huệ, cái lý là ở chỗ này.</w:t>
      </w:r>
    </w:p>
    <w:p>
      <w:pPr>
        <w:pStyle w:val="Normal"/>
        <w:jc w:val="both"/>
        <w:rPr>
          <w:lang w:val="vi-VN"/>
        </w:rPr>
      </w:pPr>
      <w:r>
        <w:rPr>
          <w:lang w:val="vi-VN"/>
        </w:rPr>
        <w:t>Thị dĩ thật tướng chi Phật, viên giác chi tánh, tuy nhiên chúng sanh bổn cụ, đản nhân vọng tâm niệm niệm sanh diệt, nhi bất năng quán.</w:t>
      </w:r>
    </w:p>
    <w:p>
      <w:pPr>
        <w:pStyle w:val="Normal"/>
        <w:jc w:val="both"/>
        <w:rPr>
          <w:lang w:val="vi-VN"/>
        </w:rPr>
      </w:pPr>
      <w:r>
        <w:rPr>
          <w:lang w:val="vi-VN"/>
        </w:rPr>
        <w:t>Đoạn này nói rất rõ ràng, bạn sẽ không thể quán. Quán là ly tâm ý thức, đạo Phật nói là quán chiếu, “chiếu kiến ngũ uẩn giai không”, bạn mới có thể hiểu được chân tướng của nhân sanh vũ trụ. Có vọng tâm, vọng tâm ở đây là chỉ cho vọng tưởng phân biệt chấp trước, đều là niệm niệm sanh diệt, vô thỉ vô minh phiền não, cũng là niệm niệm sanh diệt.</w:t>
      </w:r>
    </w:p>
    <w:p>
      <w:pPr>
        <w:pStyle w:val="Normal"/>
        <w:jc w:val="both"/>
        <w:rPr>
          <w:lang w:val="vi-VN"/>
        </w:rPr>
      </w:pPr>
      <w:r>
        <w:rPr>
          <w:lang w:val="vi-VN"/>
        </w:rPr>
        <w:t>Cố  Quán Phật Tam Muội kinh, Phật cáo phụ vương, chư Phật bổn đức, chân như thật tướng đẳng, phi thị phàm phu sở hành cảnh giới, cố khuyên phụ vương niệm Phật dã.</w:t>
      </w:r>
    </w:p>
    <w:p>
      <w:pPr>
        <w:pStyle w:val="Normal"/>
        <w:jc w:val="both"/>
        <w:rPr>
          <w:lang w:val="vi-VN"/>
        </w:rPr>
      </w:pPr>
      <w:r>
        <w:rPr>
          <w:lang w:val="vi-VN"/>
        </w:rPr>
        <w:t>Đoạn trước chúng ta đọc qua rồi, bây giờ lại lập lại. Đức Phật thuyết pháp không sợ lặp lại. Vì sao vậy? Vì phàm phu chúng ta rất dễ quên, trước kia có nghe nhưng lại quên, cho nên Thế Tôn luôn luôn nhắc lại, hy vọng chúng ta không lãng quên nữa. Ý nghĩa thứ hai là, đức Phật giảng kinh thuyết pháp thính chúng không cố định, người cũ thì đoạn trước có nghe rồi, nhưng người mới đến hôm nay lại không được nghe, đó là tâm từ bi bình đẳng, phương diện nào cũng lo chu đáo.</w:t>
      </w:r>
    </w:p>
    <w:p>
      <w:pPr>
        <w:pStyle w:val="Normal"/>
        <w:jc w:val="both"/>
        <w:rPr>
          <w:lang w:val="vi-VN"/>
        </w:rPr>
      </w:pPr>
      <w:r>
        <w:rPr>
          <w:lang w:val="vi-VN"/>
        </w:rPr>
        <w:t>Do thượng khả kiến, niệm Phật pháp môn ư chư pháp trung xưng vi kính lộ. Nhi tứ chủng niệm Phật trung, trì danh niệm Phật canh vi phương tiện cứu cánh. Cố xưng vi kính trung chi kính.</w:t>
      </w:r>
    </w:p>
    <w:p>
      <w:pPr>
        <w:pStyle w:val="Normal"/>
        <w:jc w:val="both"/>
        <w:rPr>
          <w:lang w:val="vi-VN"/>
        </w:rPr>
      </w:pPr>
      <w:r>
        <w:rPr>
          <w:lang w:val="vi-VN"/>
        </w:rPr>
        <w:t>Đây là con đường tắt, không gì gần bằng con đường này. Phật đã dạy cho chúng ta pháp môn này, nói cách khác, đức Phật đem pháp môn phàm phu một đời thành Phật, truyền lại cho chúng ta, chúng ta là phàm phu, một đời này có thể thành tựu được hay không? Điều này phải xem thiện căn phước đức của bạn, duyên đầy đủ, nói cho bạn rồi. Thiện căn là gì? Lòng tin chân thật, thật sự hiểu rõ. Phước đức là gì? Là thật sự hạ thủ công phu, nghe xong rồi thật sự hạ thủ công phu, bạn có phước, một đời này bạn sẽ thành Phật. Phước báo của thế và xuất thế gian, còn lớn hơn sự thành Phật hay sao? Thành Phật đạt đến cứu cánh, đạt đến đỉnh điểm. Đời này chúng ta được thân người,  được gặp chánh pháp, có thể không cảm ân sao? Dùng cái gì để báo ân? Chuyên cần tu tập, trong đời này quyết định vãng sanh, là báo ân Phật rồi. Nếu như đời này không được vãng sanh, thì chúng ta hóa thành một người vong ân bội nghĩa mất rồi. Hôm nay hết giờ rồi, chúng ta ngưng tại đây.</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ab/>
        <w:tab/>
        <w:tab/>
        <w:tab/>
        <w:tab/>
        <w:t>Hết tập 33</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ịnh Độ Đại Kinh Giải Diễn Nghĩa 34</w:t>
      </w:r>
    </w:p>
    <w:p>
      <w:pPr>
        <w:pStyle w:val="Normal"/>
        <w:jc w:val="both"/>
        <w:rPr>
          <w:lang w:val="vi-VN"/>
        </w:rPr>
      </w:pPr>
      <w:r>
        <w:rPr>
          <w:lang w:val="vi-VN"/>
        </w:rPr>
        <w:t>Chủ giảng: Tịnh Không pháp sư</w:t>
      </w:r>
    </w:p>
    <w:p>
      <w:pPr>
        <w:pStyle w:val="Normal"/>
        <w:jc w:val="both"/>
        <w:rPr>
          <w:lang w:val="vi-VN"/>
        </w:rPr>
      </w:pPr>
      <w:r>
        <w:rPr>
          <w:lang w:val="vi-VN"/>
        </w:rPr>
        <w:t>Giảng ngày 09 tháng 05 năm 2010</w:t>
      </w:r>
    </w:p>
    <w:p>
      <w:pPr>
        <w:pStyle w:val="Normal"/>
        <w:jc w:val="both"/>
        <w:rPr>
          <w:lang w:val="vi-VN"/>
        </w:rPr>
      </w:pPr>
      <w:r>
        <w:rPr>
          <w:lang w:val="vi-VN"/>
        </w:rPr>
        <w:t>Tại Tịnh Tông Học Viện Úc Châu</w:t>
      </w:r>
    </w:p>
    <w:p>
      <w:pPr>
        <w:pStyle w:val="Normal"/>
        <w:jc w:val="both"/>
        <w:rPr/>
      </w:pPr>
      <w:r>
        <w:rPr>
          <w:lang w:val="vi-VN"/>
        </w:rPr>
        <w:t>Các vị pháp sư, các vị đồng học, mời ngồi. Mời xem Đại Thừa Vô Lượng Thọ Kinh Giải, trang thứ 36 dòng thứ 3 từ dưới lên.</w:t>
      </w:r>
    </w:p>
    <w:p>
      <w:pPr>
        <w:pStyle w:val="Normal"/>
        <w:jc w:val="both"/>
        <w:rPr>
          <w:lang w:val="vi-VN"/>
        </w:rPr>
      </w:pPr>
      <w:r>
        <w:rPr>
          <w:lang w:val="vi-VN"/>
        </w:rPr>
        <w:t>Hựu tứ chủng niệm Phật, nan dị hiển thù, thâm tiện tư dị, thật tắc sự lý bất nhị, tiện thâm tương tức, nhược thị viên nhân khán lai, xưng danh ám hợp đạo diệu sơ bộ tức thị đáo gia. Cố trì danh niệm Phật, hựu hà dị ư niệm Phật thật tướng.</w:t>
      </w:r>
    </w:p>
    <w:p>
      <w:pPr>
        <w:pStyle w:val="Normal"/>
        <w:jc w:val="both"/>
        <w:rPr>
          <w:lang w:val="vi-VN"/>
        </w:rPr>
      </w:pPr>
      <w:r>
        <w:rPr>
          <w:lang w:val="vi-VN"/>
        </w:rPr>
        <w:t xml:space="preserve">Đến đây là một đoạn nhỏ, đoạn này Niệm lão vì chúng ta mà nói rõ về công phu tu tập; Tu là tu chánh, hành là tư tưởng hành vi. Trong hành bao gồm ba loại, khởi tâm động niệm là hành vi của ý, ngôn ngữ là hành vi của khẩu, tất cả động tác của thân là hành vi của thân. Hành vi có nhiều chăng nữa, thì cũng không ra ngoài ba loại thân, khẩu, ý. Nếu như tư tưởng hành vi của chúng ta sai lầm. Đạo Phật mà nhất là đại thừa, tiêu chuẩn là tự tánh, cũng chính là pháp tánh, những thứ cùng với tự tánh pháp tánh tương ưng, là hành vi đúng, hành vi chính xác, những thứ trái ngược với tánh đức tướng đó chính là hành vi sai lầm. Hành vi chính đáng là mạnh khỏe, đối với bản thân mà nói là thân tâm mạnh khỏe. Chúng ta thường nói gia đình hòa mục, sự nghiệp thuận lợi, xã hội an định, thế giới hòa bình. Từ góc độ gần mà nói, đó là điều tốt có được từ việc sửa đổi hành vi, nếu như nhìn từ góc độ xa, thì tâm hành của chúng ta sẽ ảnh hưởng đến hoàn cảnh xung quanh, hoàn cảnh nhân sự, hoàn cảnh vật chất, sẽ ảnh hưởng đến hoa cỏ cây cối, ảnh hưởng đến sơn hà đại địa, sẽ ảnh hưởng đến cả vũ trụ này. Vì sao vậy? Trong kinh điển Phật giáo đại thừa có hai câu vô cùng quan trọng, đó là nguyên tắc tối cao, là sự thân chứng của chư Phật Như Lai, ngày nay chúng ta thường nói là Chân lý, chư Phật Như Lai thân chứng, đó chính là “tướng do tâm sanh, cảnh tùy tâm chuyển, nhất thiết pháp tùng tâm tưởng sanh”. Chư Phật Như Lai vì tất cả chúng sanh giảng kinh thuyết giáo, bất luận là ở thế giới này hay nơi phương khác, ngày nay chúng ta nói, không đồng không gian thứ lớp giáo hóa tất cả chúng sanh, không thể xa rời hai câu này. Hai câu này nếu như chúng ta tham thấu, thật sự hiểu rõ, thì vấn đề của chính chúng ta đã giải quyết xong, vấn đề giữa vũ trụ với vũ trụ cũng giải quyết xong, thật là không thể nghĩ bàn! Đức Phật dạy những gì Ngài chứng được, chẳng phải của riêng một mình Ngài, vậy thì ai là người có được? Đức Phật dạy tất cả chúng sanh đều sẵn có, chúng sanh ở đậy, chẳng phải là rất nhiều người, nếu chúng ta hiểu được vấn đề này, thì sẽ thấy phạm vi xung quanh mình quá bé nhỏ. Trong kinh nói bản nghĩa của chúng sanh, là hiện tượng chúng duyên hòa hợp mà có, nên gọi là chúng sanh. Chúng ta nghĩ thử xem, bất luận là hiện tượng gì, có trường hợp nào chẳng phải là chúng duyên không hòa hợp mà thành không? Tìm không ra. Chúng ta là động vật, con người là động vật, đức Phật dạy cái gì hòa hợp thành con người? Là tứ đại và ngũ uẩn, tứ đại là nói về vật chất, ngũ uẩn là nói đến toàn bộ; Sắc trong ngũ uẩn chính là tứ đại, sắc nói rõ chính là tứ đại, thọ, tưởng, hành, thức là tinh thần. Cả vũ trụ này cũng không ngoài hai thứ vật chất và tinh thần, trong vật chất có tinh thần, trong tinh thần có vật chất, đây là khoa học tối cao, triết học tối cao trong Phật pháp. Vũ trụ từ đâu mà có? Sinh mạng từ đâu mà có? Tôi từ đâu mà có? Trong kinh điển Đại thừa nói rất rõ ràng minh bạch, là từ tâm hiện thức biến, tâm ở đây chính là tánh, tánh làm thể mà nói, cho nên tâm tánh đôi khi ý nghĩa tương đồng, cũng có khi chia ra làm hai ý, xem bạn dùng nó vào chỗ nào. Cũng có thể lấy tâm tánh liên kết lại mà nói, tâm tánh là chân tánh, trong tâm tánh không có vật chất cũng không có tinh thần, giống như bản thể trong triết học nói, bản thể của vũ trụ vạn hữu, trong Đại thừa giáo gọi là tâm tánh, nó không phải là tinh thần, cũng không phải là vật chất, nhưng nó có thể biến hiện ra vật chất, cũng có thể biến hiện ra tinh thần. Nói cách khác, hiện tượng tinh thần và vật chất, hai hiện tượng này đều từ tâm tánh biến hiện ra, đều từ tâm tánh mà có, chỉ có tâm tánh là vĩnh hằng, là bất sanh bất diệt, nó không sanh thì đương nhiên là không diệt, nó không có gì hết nhưng chẳng thể nói nó là không, nó có thể sanh vạn pháp, không thể nói vạn pháp là có. Các nhà khoa học ngày nay, chúng ta rất khâm phục họ, họ nói giữa vũ trụ với vũ trụ chỉ có 3 thứ, ngoài ba thứ này ra thì không có bất cứ một thứ gì. Ba thứ đó là gì? Là năng lượng, vật chất, tin tức, đó là các nhà khoa học cận đại nói, cùng với tam tế tướng trong thức A lại da của đại thừa Phật giáo tương đồng, nghiệp tướng của A lại da chính là năng lượng, kiến tướng của A lại da là tin tức, cảnh giới tướng của A lại da chính là vật chất. Các nhà duy thức học nói; Giữa vũ trụ duy thức chỉ có 3 thứ, ngoài ba thứ này ra thì không còn gì nữa, tất cả mọi cảnh giới đều do ba thứ này biến hiện mà có. Rất khó được! Vậy thì ba thứ này từ đâu mà có? Khoa học không nói được, nhưng Phật pháp nói được, ba thứ này do tự tánh biến hiện, là bản thể của tự tánh. Làm thế nào mà biến ra được? Biến này là hiện tượng ba động, điều này cũng được các nhà khoa học hiện nay khám phá ra, tất cả muôn sự muôn vật trong vũ trụ này, đều là hiện tượng ba động. Vì sao lại có nhiều như vậy? Là vì tần số ba động không đồng, cho nên vật chất nó biến hiện ra chẳng tương đồng. 3000 năm về trước, đức Phật đã tuyên bố về chân tướng của vũ trụ. Vì sao Ngài biết được? Ngài hiểu rõ hơn các nhà khoa học nhiều, hiểu biết tỉ mỉ, vì sao vậy? Vì các nhà khoa học từ số học, số lý mà suy luận, sau đó dùng công cụ và phương pháp khoa học để chứng minh, khiến chúng ta biết được. Đức Phật không dùng số học, cũng không dùng công cụ khoa học, nhưng vì sao Ngài biết được? Hiểu được rõ ràng, siêu việt hơn khoa học rất rất nhiều. Vì sao vậy? Vì chư Phật Bồ tát tận mắt nhìn thấy, điều này hay quá, tận mắt nhìn thấy. Vì sao chúng ta không nhìn thấy mà các Ngài lại nhìn thấy? Vì ngài dùng tâm thanh tịnh để thấy, Ngài dùng tâm bình đẳng để thấy, Ngài dùng tâm giác ngộ viên mãn nhìn thấy. Cho nên đức Phật nói chúng ta cũng có khả năng này, nhưng mà hiện tại thì sao? Chúng ta khởi tâm động niệm phân biệt chấp trước, gọi đó là phiền não, đã che khuất bản năng của chúng ta, cho nên sự tu tập của đao Phật, tu cái gì? Tu thiền định, tám vạn bốn ngàn pháp môn đều tu thiền định, nếu như rời thiền định thì đó chẳng phải là Phật pháp. Pháp môn niệm Phật của chúng ta, có phải là tu thiền định hay không? Phải! Tất cả đều là tu thiền định, chỉ là phương pháp khác nhau thôi, sự định tâm sâu cạn khác nhau. Ví như lục đạo luân hồi, lục đạo luân hồi, không cần đại định là nhìn thấy rồi, nhất là dục giới, sáu tầng trời dục giới, bao gồm cả phía dưới là súc sanh, ngạ quỷ, địa ngục, gọi là dục giới. Dục giới chỉ cần một chút định là nhìn thấy rồi, một chút định này, trong kinh Hoa Nghiêm nói, là Bồ tát Sơ tín vị, giống như lớp sơ cấp trong Phật giáo vậy. Quả vị Tu Đà Hoàn của tiểu thừa, là có khả năng nhìn thấy được, tuy thấy được, nhưng không ra khỏi được. Vì sao vậy? Vì công phu thiền định chưa đủ, người này mới được một chút xíu tâm thanh tịnh, phục hồi được 2 khả năng. Đức Phật dạy bản năng của chúng ta có 6 loại, gọi là lục thông, lục chủng thần thông, mọi người ai cũng có, chẳng có gì kỳ lạ hết, chỉ cần bạn bỏ hết chướng ngại, thì khả năng đó sẽ phục hồi. Bỏ đi chướng ngại gì? Chướng ngại này chẳng phải là rất lớn. Sơ quả mà Tu Đà Hoàn của Tiểu thừa chứng được, họ đã đem năm loại kiến hoặc, tức là buông bỏ những kiến giải sai lầm, đây là tu hành, sửa đổi! Sửa đổi chính là cái nhìn chính xác. Cái nhìn chính xác thứ nhất; Thân không phải là ta, điều này đối với người bình thường rất khó, thân không phải là ta. Vậy thân là gì? Thân giống như quần áo mình có vậy, nó là một công cụ của ta, nó không phải là ta. Phải hiểu rõ chân tướng sự thật này, không nên chấp trước thân là ta nữa. Thứ hai là buông bỏ biên kiến. Biên kiến là gì? Chúng ta nói đối lập, đây là nguồn gốc của tất cả phiền não, chúng ta không còn đối lập với người nữa, bất luận là người thân hay kẻ thù, hay oan gia trái chủ, đều không đối lập, mình người không khác. Không đối lập, tiếp tục buông bỏ thành kiến, thành kiến là gì? Cho mình là hay, quan niệm này phải buông bỏ, nó sai lầm. Kế đến là buông bỏ tất cả những quan niệm sai lầm, nếu bạn có thể sửa đổi được những bộ phận này, đó là tu tập, là sửa đổi, thì sẽ chứng được quả Tu Đà Hoàn. Sáu khả năng của bạn bạn sẽ phục hồi được hai loại, hai loại này, cái thứ nhất là thiên nhãn, cái thứ nhì là thiên nhĩ,  bạn có thể nhìn thấy những thứ người khác không thấy. Vì sao vậy? Vì bạn đã phá được một bộ phận không gian duy thứ. Người bình thường chỉ có thể nhìn thấy không gian ba chiều, nhưng bạn có thể nhìn thấy bốn chiều, thấy 5 chiều, thấy 6 chiều, tự nhiên không giống người khác. Vì sao vậy? Không gian duy thứ từ đâu mà có? Từ vọng tưởng phân biệt chấp trước biến hiện ra, chỉ cần bạn giảm bớt tâm phân biệt chấp trước, buông bỏ được một bộ phận thì phá vỡ được một bộ phần. Không gian duy thứ, các nhà khoa học cho chúng ta thấy, đứng về mặt lý luận mà nói, nó không có số lượng, nó là vô lượng vô biên, cho nên chỉ cần bạn có thể phá vỡ, các nhà khoa học không biết không gian duy thứ từ đâu mà có, nhưng đức Phật biết được, nó từ vọng tưởng phân biệt chấp trươc biến hiện ra. Nếu như buông bỏ hết tâm vọng tưởng phân biệt chấp trước, thì đã phá vỡ được toàn bộ không gian duy thứ, sau khi phá được hết thì khả năng của bạn rất lớn, mở mắt ra là bạn có thể nhìn thấy được biến pháp giới hư không giới, không cần dùng kính viễn vọng, không cần sử dụng đến những dụng cụ khoa học, bạn có thể nhìn thấy những quả địa cầu khác, nhìn thấy tinh cầu rõ giống như thấy đồ vật ở trước mặt, những tinh cầu khác cự ly cách chúng ta là vô hạn, nơi đó có những âm thanh gì, chúng ta ở đây nghe được rõ ràng, người đó có khả năng này. </w:t>
      </w:r>
    </w:p>
    <w:p>
      <w:pPr>
        <w:pStyle w:val="Normal"/>
        <w:jc w:val="both"/>
        <w:rPr>
          <w:lang w:val="vi-VN"/>
        </w:rPr>
      </w:pPr>
      <w:r>
        <w:rPr>
          <w:lang w:val="vi-VN"/>
        </w:rPr>
        <w:t>Bản năng, trong Hoàn Nguyên Quán có đề cập đến, nó có ba loại châu biến; Thứ nhất khởi niệm lên châu biến pháp giới, thứ hai xuất sanh vô tận, thứ ba hàm dung không hữu. Loại năng lực này có hay không? Thật sự không thể nghĩ bàn! Không cần sử dụng các công cụ, cho nên đức Phật không gì khác, là buông bỏ hết vọng tưởng phân biệt chấp trước, hoặc nói là Ngài đã đoạn hết, cho nên bản năng của Ngài hoàn toàn phục hồi. Cho nên những điều Ngài nói đều là cảnh giới hiện lượng, tận mắt thấy được, tận tai nghe thấy, thì đương nhiên là sự thật rồi, chẳng phải là suy đoán, không phải là vọng tưởng. Hơn nữa đức Phật nói cho chúng ta biết, chúng ta cũng có khả năng này, chỉ cần chúng ta chịu buông bỏ thì khả năng này sẽ phục hồi, cho nên đây là khoa học, khoa học thực nghiệm. Bạn thử xem, bạn thử buông bỏ mà xem, bạn chịu buông bỏ thì khả năng này thật sự phục hồi, điều này chứng minh rằng đó là sự thật chẳng phải giả đâu. Cuộc sống hàng ngày của phàm phu, sống ở đâu? Sống ở chỗ bấp bênh không ổn định. Vì sao lại có cuộc sống không ổn định? Vì vọng tưởng phân biệt chấp trước gây nên, chỉ cần có những thứ này, đức tướng trí huệ trong tự tánh của bạn hoàn toàn không thể hiện tiền. Những thứ hiện tiền là gì?  Hiện tượng xiềng xích hiện tiền, phiền não hiện tiền, tai nạn hiền tiền, là như thế đó. Đây là nguyên tắc hướng dẫn tu tập tối cao, cần nên biết. Sự tu tập của Tịnh tông chính là bốn loại niệm Phật, bốn loại niệm Phật có khó có dễ, cho nên sự sai biệt giữa khó và dễ rất lớn, thiển thâm hình như không giống nhau, nhưng thật ra lý sự bất nhị, thiển thâm tương tức, thiển trung có thâm, thâm trung có thiển. Đây là chân tướng sự thật, và chân tướng sự thật này, ở đây tuy là nói công phu niệm Phật của chúng ta, kỳ thật tám vạn bốn ngàn pháp môn, cho đến trong cuộc sống hàng ngày của chúng ta, đều có thể ứng dụng được, chính là cái lý này vậy.</w:t>
      </w:r>
    </w:p>
    <w:p>
      <w:pPr>
        <w:pStyle w:val="Normal"/>
        <w:jc w:val="both"/>
        <w:rPr>
          <w:lang w:val="vi-VN"/>
        </w:rPr>
      </w:pPr>
      <w:r>
        <w:rPr>
          <w:lang w:val="vi-VN"/>
        </w:rPr>
        <w:t>Nhược thị viên nhân khán lai, xưng danh ám hợp đạo diệu.</w:t>
      </w:r>
    </w:p>
    <w:p>
      <w:pPr>
        <w:pStyle w:val="Normal"/>
        <w:jc w:val="both"/>
        <w:rPr/>
      </w:pPr>
      <w:r>
        <w:rPr>
          <w:lang w:val="vi-VN"/>
        </w:rPr>
        <w:t>Xưng danh chính là niệm một câu Nam mô A Di Đà Phật. Đạo diệu là gì? Đạo diệu là tánh đức. Xưng danh rất cạn, mọi người ai cũng biết, đức trẻ lên ba cũng biết niệm Nam mô A Di Đà Phật. Đạo diệu là gì? Đạo diệu là đại triệt đại ngộ, minh tâm kiến tánh. Xưng danh, dốc lòng niệm danh hiệu Phật, niệm đến không khởi tâm, không động niệm, không phân biệt, không chấp trước, thì bạn sẽ thành Phật, bạn đã đạt được thành tựu tối cao, tối viên mãn rồi. Vì sao chúng ta niệm mấy chục năm, niệm suốt một đời, mà vẫn không lìa được phiền não. Vì sao vậy? Là vì bạn không biết niệm, bạn không hiểu rõ đạo lý niệm Phật, bạn không nắm bắt được phương pháp niệm Phật, cho nên bạn không thể hợp với đạo diệu. Nếu như bạn biết niệm, bạn hiểu đạo lý, hiểu lý luận, biết phương pháp, thì lợi ích của sự niệm Phật thật không thể nghĩ bàn. Bộ kinh này đã dạy chúng ta những việc này, chỉ cần bạn hiểu được những việc này, thì bạn sẽ hiểu được hết Phật pháp, chẳng những thông hiểu Phật pháp, mà thông hiểu được tất cả pháp thế và xuất thế gian. Vì sao vậy? Vì không rời tự tánh, chỉ cần minh tâm kiến tánh, thì bạn sẽ thông hết, sẽ hiểu rõ hết. Năm đức Phật Thích Ca Mâu Ni 30 tuổi, Ngài cảm thấy Ngài học 12 năm trời, năm 19 tuổi ngài đi tham học, đến năm 30 tuổi Ngài học được 12 năm, những tôn giáo, triết học của cổ Ấn độ Ngài đều học hết, Ngài cũng tu tập thành công tứ thiền bát định, cảm thấy không còn nơi nào để học nữa, cho nên Ngài đến bờ sông Hằng, tìm một gốc cây đại thọ để nhập định, buông bỏ hết sở học trong 12 năm, buông bỏ chính là buông bỏ sở tri chướng, những thứ Ngài học gọi là sở tri chướng. Buông bỏ được nên Ngài đại triệt đại ngộ, minh tâm kiến tánh, người thế gian tôn xưng Ngài là Phật, thành Phật nghĩa là thành tựu giác ngộ viên mãn. Bắt đầu từ ngày hôm đó Ngài đi giáo hóa;  Lục đạo từ đâu mà có,  vũ trụ từ đâu mà có, vạn vật từ đâu mà có, sanh mạng từ đâu mà có, ta từ đâu tới, ngài đều hiểu rõ ràng, không hề có một chút nghi hoặc, Ngài bắt đầu đi giáo hóa, 79 tuổi ngài nhập Niết bàn, suốt cuộc đời giáo hóa 49 năm, cho nên kinh luận ghi lại, Ngài giảng kinh hơn 300 hội, thuyết pháp 49 năm. Các vị nên biết rằng, Phật giáo là giáo dục của đức Phật, chứ chẳng phải là tôn giáo, Ngài không kiến lập một chủ nhân tạo vật, không hề kiến lập một hình tướng, Khổng tử của Trung Quốc giống như Ngài hữu giáo vô loại, dùng cách nhìn của người đương thời định vị cho Ngài, thì ngài thật sự là một nhà giáo dục trong xã hội đa nguyên văn hóa, xứng danh không hổ thẹn! Địa vị của Ngài là người làm nghĩa vụ giáo dục trong xã hội đang nguyên văn hóa, Ngài dạy học mà không nhận học phí, không phân biệt giống nòi, không phân biệt quốc gia, cũng không phân biệt Tôn giáo tín ngưỡng, bạn chịu học với Ngài thì ngài sẽ hết lòng dạy bạn, điều này chúng ta thấy rõ trong kinh điển. Đức Phật Thích Ca Mâu Ni không bao giờ dạy người ta phải thay đổi Tôn giáo tín ngưỡng, bạn tra trong đại tạng kinh xem, không hề nói như vậy. Ngài tôn trọng Tôn giáo, cũng có nghĩa là Ngài tôn trọng xã hội, tôn trọng quốc gia, tuyệt đối không phá hoại. Ngài tuyệt đối không nói rằng; Tôn giáo ngươi tin không đúng, ngươi nên tin ta mới đúng. Đức Phật Thích Ca Mâu Ni không làm như vậy, đó là giáo dục, cho nên bất cứ một Tôn giáo nào cũng có thể tiếp nhận sự giáo dục của Đức Phật, nâng cao đức hạnh học vấn của bạn, như thế là đúng, bất luận tin Tôn giáo nào, không xung đột với giáo dục. Bạn xem trong đại học hiện nay tín ngưỡng Tôn giáo bất đồng, nhưng vẫn cùng học ở trong một lớp học mà. Giáo dục của Phật giáo dạy ta điều gì? Dạy ta về chân tướng của nhân sanh vũ trụ, mệnh đề này hiện nay có ở trong môn học nào vậy? Có ở trong môn triết học, trong môn khoa học, đó không phải là Phật pháp thì là gì? Khi tôi mới học Phật, Phương Đông Mỹ tiên sinh giới thiệu với tôi, Phật pháp là triết học tối cao trên toàn thế giới, thầy Phương đã thấy được. Chúng tôi học gần 60 năm rồi, 26 tuổi tôi bắt đầu học, năm nay 59 năm, sang năm là tròn 60 năm rồi, tôi đã cảm nhận sâu sắc, khoa học tối cao nằm trong đây. Vậy đối với xã hội có lợi ích gì chăng? Có! Có lợi ích gì? Nó có giáo dục luân lý. Giáo dục luân lý nói gì? Nói về quan hệ; quan hệ giữa con người với con người, quan hệ giữa con người với động vật, quan hệ giữa con người và thực vật, quan hệ giữa con người với sơn hà đại địa, quan hệ giữa con người với đại tự nhiên, quan hệ giữa con người với bất đồng không gian duy thứ, những luân lý này giảng rất đầy đủ. Người Trung Quốc giảng luân lý chỉ nói đến con người, không nói đến quan hệ giữa chúng ta với động vật với thực vật, nhưng đạo Phật nói đến. Nói quan hệ đến cuối cùng, kết luận của nó là gì? Là nhất thể. Biến pháp giới hư không giới, là một tự tánh, là nhất thể, triết học này nói rất đầy đủ. Cho nên lời của Thầy Phương không sai, không sai một chút nào, là nhất thể, vì là nhất thể cho nên chúng ta cần phải tôn trọng, chẳng những tôn trọng với người. Bạn xem trong Đệ Tử Quy nói, “ phàm là người, đều nên thương”, đây là lý luận của Đạo Nho Trung Quốc, chỉ nói đến người, chúng ta đối với hoa cỏ cây cối, phải tôn trọng, phải thương yêu nó, cho nên trong Phật giáo nói Thần Hoa, Thọ Thần, Thần Cây Cỏ, là ý này, phải yêu thương sơn hà đại địa, nhỏ như một hạt vi trần cũng không thể xem thường, Đó là gì vậy? Tôn trọng tự tánh, biểu hiện ở chỗ này, phải tôn trọng hiện tượng tự nhiên; Trời mát, trời mưa, sấm chớp, gió bão đều phải tôn trọng. Đó là gì? Đó là hiện tượng tự nhiên, chúng ta có tâm tôn trọng, tâm cung kính, tâm yêu mến, thật là mưa thuận gió hòa, không có những thiên tai xảy ra. Bạn xem Ngài dạy về luân lý, kế đến nói về đạo đức, về nhân quả, con người nếu như học được ba điều này, thì xã hội này an định, thiên hạ thái bình, gọi đó là trường trị cửu an. Những điều này có thể cống hiến cho các vị Đế vương trị thế, họ sẽ được lợi ích, dùng những thứ này trị quốc bình thiên hạ. Có một số ít người muốn nâng cao cảnh giới của mình, muốn mình thành tựu học vấn đức hạnh đầy đủ, thì hướng thượng vươn lên, ở đây khẳng định đáp ứng đầy đủ nhu cầu của bạn, khiến bạn chứng được quả báo cứu cánh. Kỳ thật chư vị tổ sư của Trung Quốc cũng rất giỏi, tôi thấy đó cũng là hóa thân của Phật Bồ tát tại Trung Quốc, trong tam thập nhị ứng có nói, muốn có thân gì để được độ thì hiện ra thân đó, cần lấy thân Thánh hiền để được độ, thì ở Trung Quốc các Ngài đã hiện Thân thánh hiền. Cho nên trong Đệ Tử Quy có hai câu tương ưng với đại thừa “phàm là người, đều nên thương”, đây là tương ưng với bậc tiểu thừa. Có hai câu: “ phiếm ái chúng, nhi thân nhân” hai câu này là đại thừa, chữ “chúng” ở đây có nghĩa là gì? Chúng là chúng sanh, là hiện tượng chúng duyên hòa hợp mà sanh khởi, bao gồm hết cả vũ trụ. Ý nghĩa của từ “phiếm ái chúng” giống như pháp đại thừa, chẳng những thương người, mà hoa cỏ cây cối, sơn hà đại địa, hiện tượng vũ trụ này đều thương yêu hết. Vì sao vậy? Vì nó đều là chúng duyên hòa hợp mà. Phạm vi chữ “chúng” rất rộng lớn, con người chưa đủ, con người chỉ là một bộ phận trong thập pháp giới, chữ “chúng” đây bao gồm tất cả. Thập pháp giới nghĩa là y chánh trang nghiêm, chữ chúng bao gồm hết, bạn nghĩ xem tâm lượng này có lớn không, đúng là tâm bao thái hư, lượng châu sa giới, tình thương chân thật, tình thương thanh tịnh, tình thương bình đẳng. Nền tảng của tình thương này, nâng cao cảnh giới của chính mình, chính là mở rộng lòng Từ bi của chính mình, cảnh giới càng cao thì tâm Từ bi của bạn càng lớn, không có một thứ gì có thể chứa đựng được. Cho nên Bồ tát Viên Giáo xem ra ám hợp đạo diệu, bước đầu là đã đến nhà rồi, đây là đại thừa Viên Giáo.</w:t>
      </w:r>
    </w:p>
    <w:p>
      <w:pPr>
        <w:pStyle w:val="Normal"/>
        <w:jc w:val="both"/>
        <w:rPr>
          <w:lang w:val="vi-VN"/>
        </w:rPr>
      </w:pPr>
      <w:r>
        <w:rPr>
          <w:lang w:val="vi-VN"/>
        </w:rPr>
        <w:t>Cố trì danh niệm Phật, hựu hà dị ư niệm Phật thật tướng.</w:t>
      </w:r>
    </w:p>
    <w:p>
      <w:pPr>
        <w:pStyle w:val="Normal"/>
        <w:jc w:val="both"/>
        <w:rPr>
          <w:lang w:val="vi-VN"/>
        </w:rPr>
      </w:pPr>
      <w:r>
        <w:rPr>
          <w:lang w:val="vi-VN"/>
        </w:rPr>
        <w:t>Thật tướng chính là chân tướng của tất cả pháp. Vì sao vậy?  Vì câu Phật hiệu này là A Di Đà Phật bằng tiếng Phạn, nếu hoàn toàn phiên dịch thành Trung văn, A nghĩa là Vô, Di Đà nghĩa là Lượng, Phật nghĩa là Giác, không phải không dịch được, vì sao không dịch? Là tôn trọng không dịch, cả câu dịch ra là Vô Lượng Giác. Không có thứ gì là chẳng giác. Chúng ta ngày nay thì sao? Chúng ta ngày nay tất cả là mê, không giác một thứ gì, ngày ngày niệm câu này nhắc nhở chính mình. Thế nào là Giác? Buông bỏ chướng ngại là Giác, không chấp trước, không còn thành kiến nữa, thì bạn đã bắt đầu Giác ngộ đấy. Thật sự không chấp trước nữa, đối với tất cả pháp của thế và xuất thế gian đều không chấp trước, thân này cũng không chấp trước. Chúc mừng bạn, bạn chứng được quả A La Hán rồi, bạn đã thành chánh giác. Kế đến buông bỏ phân biệt, chẳng những không chấp trước, đối với tất cả pháp của thế và xuất thế gian đều không phân biệt, vì sao vậy? Phàm sở hữu tướng, giai thị hư vọng, nhất thiết hữu vi pháp, như mộng huyễn bào ảnh. Ngày nay các nhà khoa học cho chúng ta thấy, tất cả hiện tượng đều là ba động, nó không hề thật sự tồn tại, không chút sở đắc, các nhà khoa học phát hiện được chân tướng sự thật này, chỉ cần người đó chịu buông bỏ, thì người đó cũng thành Phật, cũng thành Bồ tát. Không nhất định là học Phật mới có thể thành Phật, học khoa học cũng có thể thành Phật, học triết học cũng có thể thành Phật, học những Tôn giáo khác cũng có thể thành Phật. Điều kiện thành Phật là buông bỏ, bất luận học gì, chỉ cần bạn có thể buông bỏ chấp trước, trong đạo Phật nói, bạn thành Phật, thành A La Hán, bạn buông bỏ tâm phân biệt, bạn thành Bồ tát, bạn thành Chánh Đẳng Chánh Giác. Bạn không khởi tâm, không động niệm, thì bạn thành Phật, bạn thành Vô Thượng Chánh Đẳng Chánh Giác. Đức Phật Thích Ca Mâu Ni nói cho chúng ta biết chân tướng sự thật này, ngoài việc giáo hóa chúng sanh, giúp cho chúng ta Giác ngộ, giúp cho chúng ta hồi quy tự tánh, thì Ngài cần gì? Ngài không cần bất cứ một thứ gì. Ngài không cần danh, cũng không cần lợi, và cũng không cần người khác phải tôn trọng, tâm địa thật sự không nhiễm một mảy vi trần. Ngài thị hiện cho chúng ta, những phương pháp mà Ngài hướng dẫn chúng ta, đều là những thứ mà chúng ta vốn sẵn có, chúng ta vốn cùng Ngài không khác, chúng ta học theo Ngài thì sẽ tìm lại được bản lai diện mục của chính mình. Cho nên đại ý của đoạn này cho chúng ta thấy rằng, trì danh tuy rất thấp, rất dễ, nhưng mà nếu thật sự công phu đắc lực, công phu đến cùng, thì sẽ biến thành thật tướng, khế nhập thật tướng.</w:t>
      </w:r>
    </w:p>
    <w:p>
      <w:pPr>
        <w:pStyle w:val="Normal"/>
        <w:jc w:val="both"/>
        <w:rPr/>
      </w:pPr>
      <w:r>
        <w:rPr>
          <w:lang w:val="vi-VN"/>
        </w:rPr>
        <w:t>Dưới đây trích dẫn một đoạn trong Di Đà Sớ Sao, đoạn này do Liên Trì Đại sư dạy; “thật tướng vân giả”. Thế nào gọi là thật tướng? “phi tất diệt trừ chư tướng”, câu này rất quan trọng, chẳng phải tận diệt tất cả tướng, không phải ý này. “cái tức tướng nhi vô tướng dã”, đây mới gọi là thật sự khế nhập thật tướng, vấn đề này không dễ hiểu đâu. Chúng ta đang trong quá trình học tập, thường dùng màn hình của Ti vi để làm ví dụ, vì sao lai lấy ví dụ này, ngày nay nhà nào cũng có Ti vi, trong cuộc sống, mỗi ngày chắn chắn có bạn xem Ti vi, hơn nữa thời gian xem Ti vi rất nhiều, cho nên Ti vi đã biến thành một bộ phận quan trọng nhất trong cuộc sống của bạn. Bạn phải biết xem, biết xem thì sẽ thành Phật, chỉ sợ bạn không biết xem, chúng ta lấy màn hình của Ti vi, dụ cho năng sanh năng hiện của tự tánh. Vì sao vậy? Vì nó vĩnh hằng bất biến, những thứ hiện ra trên màn hình, chính là năng sanh vạn pháp, có đúng không nào? Vạn pháp này thiên biến vạn hóa, tần số chúng ta không mở ra mà đóng lại, tắt nguồn điện, đó chính là bản lai diện mục của nó, thanh tịnh, không nhiễm mảy vi trần. Kênh được mở ra, sắc tướng lập tức xuất hiện, đó chính là Thập pháp giới y chánh trang nghiêm, làm cách nào nó hiện tiền được, nó nương và màn hình mà hiện, nếu không có màn hình, thì nó không thể xuất hiện được. Màn hình là thật, nó bất sanh bất diệt, nó không có gì hết, nhưng sắc tướng hiện ra thì cái gì cũng có. Sát na sát na sanh diệt, tuy những thứ hiện ra là có, nhưng nó sát na sanh diệt, thường thức này mọi người đều hiểu, cho nên bạn không thể nói là nó thật có, mà hình không có gì hết nhưng chẳng thể nói là nó thật không, vì nó có thể hiện, màn hình và sắc tướng trong tần số biến thành nhất thể, nó có cách nào để phân khai chăng? Không thể phân khai, kỳ thật nó là hai, hai cái bao dung trong nhất thể, không thể chia lìa. Bạn nên biết rằng, sắc tướng tức là màn hình, có tức là không, cái có đó là huyễn có, màn hình vĩnh hằng bất biến, thật sự không hề thay đổi màn hình một chút nào, nó vẫn sạch sẽ như vậy, nó vẫn không hề bị nhiễm ô, đó gọi là tức tướng mà vô tướng, xem tiết mục đồng thời bạn có thể thấy màn hình vĩnh hằng bất biến, cái này gọi là tức tướng mà vô tướng. Ly tướng có nghĩa là như vậy, chứ chẳng phải là sau khi tắt nguồn điện, gọi đó là ly tướng, không phải vậy đâu, ý nghĩa ly tướng như thế rất cạn cợt, đứa trẻ lên ba cũng hiểu được, tắt mất rồi. Tức tướng ly tướng, cảnh giới này cao lắm, người thật sự có trí huệ mới hiểu được. Hiện tượng này có tồn tại hay không? Hiện tượng này không tồn tại, sát na là diệt rồi, nhất là Bồ tát Di Lặc nói cho chúng ta biết, những sắc tướng hiện tiền trước chúng ta đây, tốc độ biến động của nó, một khảy móng tay 32 ức trăm ngàn niệm, niệm niệm thành hình, hình giai hữu thức, thức tức là thọ tưởng hành thức, Ngài cho chúng ta biết, tất cả hiện tượng vật chất, đều có thọ tưởng hành thức. Bữa trước có một học trò mang đĩa đến cho tôi xem, đĩa này do nhà khoa học người Mỹ phát hiện, phát hiện ra điều gì? Nước có trí nhớ, tiến sỹ Giang Bổn Thắng của Nhật Bổn thực nghiệm, nước có thể nhìn, thấy, nghe, hiểu được ý của con người, giác tri, có kiến văn giác tri. Khi giác ngộ là kiến văn giác tri, còn khi mê thì kiến văn giác tri sẽ bị biến chất, biến thành cái gì? Biến thành thọ tưởng hành thức. Bạn xem nước có thọ tưởng hành thức hay không? Có! Bạn dán thương nó thích, bạn dán hận nó ghét, thì nó lập tức phản ứng, nó có thọ, nó tiếp nhận mà, ý niệm của chúng ta nó hiểu được, cho nên nó biết nghĩ. Hành là gì? Hành là chấp trước. ngày nay phát hiện nó có ký ức, ký ức chính là thức, bạn xem thọ tưởng hành thức đều có đầy đủ. Sự việc này phiền phức lắm đấy, chúng ta dùng để giải thích sự tai nạn của địa cầu hiện nay, con người sống trên quả địa cầu, khởi tâm động niệm, là có lỗi với địa cầu, bạn phá hoại nó. Bạn nên biết rằng, tất cả những hiện tượng vật chất này, nó đều có ký ức, có phân biệt, có chấp trước. Bạn có lỗi với nó, thì nó cũng chẳng nể bạn, chỉ cần nó lắc nhẹ một chút, là bạn không thể chịu nổi, lắc nhẹ một chút là động đất, nước biển lắc nhẹ một chút là sóng thần rồi. Cho nên đức Phật dạy chúng ta đạo lý này, nhất định phải ghi nhớ, tất cả pháp từ tâm tưởng sanh. Tâm địa của chúng ta lương thiện, tâm địa của chúng ta Từ bi, sẽ chiêu cảm ra cây cối hoa cỏ, sơn hà đại địa cái nào cũng đẹp. Đem so sánh thế giới Cực lạc với thế giới của chúng ta, vì sao thế giới đó lại đẹp như vậy? Không gì khác, người dân ở thế giới đó, đều là chư thượng thiện nhân câu hội nhất xứ, chẳng phải là như vậy sao. Ngày nay chúng ta nghĩ lại, nhìn lại quả địa cầu xem, thật là tương phản, địa cầu của chúng ta đây, đều là chư thượng ác nhân câu hội nhất xứ, khởi tâm động niệm đều là tổn người lợi mình, như thế thì hỏng mất! Sự dạy dỗ của thần thánh thì lãng quên, nói đó là mê tín, sự dạy dỗ của Thánh hiền thì quá xưa, không thích hợp với thời đại, không thích hợp với khoa học, nên không cần, không chút nể nang, cố ý làm ác. Luân lý đạo đức không thể làm gì được bạn, pháp luật cũng không thể làm gì được bạn, chánh phủ không canh chừng được bạn, Hoàng đế cũng không có cách nào đối với bạn, cuối cùng thì thế nào đây? Cuối cùng thì sơn hà đại địa nổi giận, chúng báo thù bạn, bạn có cách nào không? Cho nên chúng ta học kỹ kinh giáo Đại thừa, thì đối với những việc nhân quả, chúng ta hiểu rõ hết. Cộng nghiệp của chúng sanh thì chẳng có cách gì, chúng ta nói với họ, họ cũng không tin, nhưng ngày nào chúng ta cũng giảng ở đây, gọi đó là Phật độ người có duyên, chúng tôi dùng ti vi, dùng Internet, đến một lúc nào đó, họ mở kênh thì xem được, đó là người có duyên. Thật sự hiểu được, thì hồi tâm hướng thiện, không còn dám làm ác nữa. Người ta không tốt với mình, mình cũng không bận lòng, tha thứ cho họ, không thể đối địch với họ, đối địch với họ thì oan oan tương báo, không thể chấm dứt, đó là việc không tốt, chi bằng xóa bỏ tất cả, tự tại biết bao. Người hủy báng ta, người mạ nhục ta, người hãm hại ta, tất cả đều xóa bỏ hết, họ đều là Bồ tát, họ đều là ân nhân của ta. Vì sao vậy? Vì họ đã giúp ta tiêu trừ nghiệp chướng, việc tốt đó! Nâng cao cảnh giới của chính mình. Thuận cảnh, thiện duyên, không khởi tham luyến; nghịch cảnh, ác duyên, không sanh tâm sân hận, vĩnh viễn bảo trì sự Thanh Tịnh Bình Đẳng Giác của chính mình, đó là tiến lên, không ngừng tiến lên, cho nên họ là Bồ tát, thị hiện cảnh giới này giúp chúng ta tiến lên. Nếu như bạn chịu không nổi, trong thuận cảnh khởi lên tâm tham, trong nghịch cảnh khởi tâm sân hận, thì những người đó chính là ma. Vì sao vậy? Vì người này đưa bạn xuống địa ngục. Thật sự có Phật có ma ở bên ngoài hay không? Không có! Một niệm của chúng ta với thái độ chính xác đối đãi với người thì đó là Phật, nếu như thái độ bất thường, đối đãi với tâm oán hận, thì đó là ma, cho nên trong cảnh giới không Phật cũng không ma, hoàn toàn do tâm niệm thiện hay ác của chính chúng ta, thiện niệm khởi lên thì đều là Phật, ác niệm khởi lên thì toàn là ma, ma không phải ở bên ngoài, mà ở trong tâm của bạn. Hàng ngày tiếp cận với Phật pháp, hàng ngày học tập giáo pháp, thì khắp cả vũ trụ đều là Phật, không thấy một con ma nào hết. Nếu như xa rời Phật pháp, đi học theo xã hội này, trong Ti vi ngày nay, sát đạo dâm vọng, bạo lực, sắc tình, bạn học theo họ, thì lục căn của bạn hoàn toàn tiếp cận với ma, cần nên hiểu cái lý này. Sau khi thật sự hiểu rõ, thái độ của chúng ta phục hồi lại bình thường, sơn hà đại địa, nhất thiết chúng sanh, không đâu chẳng phải là Phật, là Bồ tát, là A La Hán, thì Cực lạc thế giới ở nơi đâu? Chính là ở đây. Khi công phu của chúng ta còn chưa đủ, không có định lực thâm hậu, chưa có đủ trí huệ để chuyển đổi cảnh giới của chính mình, thì phải làm sao đây? Ít tiếp xúc. Mặt trái nên ít tiếp xúc, mặt phải nên tiếp xúc nhiều. “phiếm ái chúng, nhi thân nhân”. Chư Phật Bồ tát là nhân từ, thần thánh trong Tôn giáo là nhân từ, nhân viên thần chức đó là nhân từ, nên thân cận với họ, học tập với họ, thế thì tốt. Ở trong thế giới như ngày nay, chúng ta vẫn có một đời sống vô cùng hạnh phúc viên mãn, điều này trong đạo Phật thường nói, là trong cộng nghiệp có biệt nghiệp, trong biệt nghiệp có cộng nghiệp. Làm thế nào để hóa giải kiếp nạn? Đối với bản thân mà nói, thì không khởi tâm, không động niệm, không phân biệt, không chấp trước, đối với bản thân, lão thật niệm Phật, dùng trì danh niệm Phật, ám hợp đạo diệu. Đối với mọi người trong xã hội, nhất định phải tu lục hòa kính, bản thân mình học khiêm hạ, học cung kính người khác.</w:t>
      </w:r>
    </w:p>
    <w:p>
      <w:pPr>
        <w:pStyle w:val="Normal"/>
        <w:jc w:val="both"/>
        <w:rPr>
          <w:lang w:val="vi-VN"/>
        </w:rPr>
      </w:pPr>
      <w:r>
        <w:rPr>
          <w:rFonts w:eastAsia="Times New Roman"/>
          <w:lang w:val="vi-VN"/>
        </w:rPr>
        <w:t xml:space="preserve"> </w:t>
      </w:r>
      <w:r>
        <w:rPr>
          <w:lang w:val="vi-VN"/>
        </w:rPr>
        <w:t>Dưới đây Liên Trì đại sư nói một câu rất cảm khái. “Kinh vân; Trị thế ngữ ngôn giai dữ thật tướng bất tương vi bội”. Câu này là sự thật, đó là gì? Là thánh hiền trị thế, bạn xem ở Trung Quốc hơn 5000 năm lịch sử, ghi chép lại cổ thánh tiên hiền dùng phương pháp nào để trị thế? Tổng cương lãnh chỉ có 4 chữ, bạn xem rất đơn giản, đó là giáo học vi tiên, “kiến quốc quân dân, giáo học vi tiên”, kiến lập một chánh quyền, trị lý nhân dân trong xã hội. Cái gì quan trọng nhất? Là dạy học. Trung Quốc ngày xưa, đặc sắc làm nên một xã hội Trung Quốc là gia đình, điều này trên thế giới không có, cho nên ở Trung Quốc, nhà đẩy đủ thì nước sẽ yên. Trong gia đình cái gì là số 1? Giáo dục là số 1, vẫn là dạy học. vậy dạy học bắt đầu từ đâu? Điều này đại khái những nước khác trên thế giới rất ít có, ở Trung Quốc thì rất phổ biết, là bắt đầu từ thai giáo. Người mẹ mang thai, biết mình khởi tâm động niệm, lời nói hành động đều ảnh hưởng đến thai nhi, cho nên đi đứng nằm ngồi của người mẹ phải đoan chánh, thường bảo trì tâm Từ bi thanh tịnh, điều này ảnh hưởng rất lớn đối với thai nhi. Đứa trẻ ra đời là biết, nó mở mắt ra nhìn, nằm đó nó đã biết nghe, tuy không biết nói chuyện, nhưng nó đã bắt đầu học. Cho nên tất cả những hành vi không tốt, nhất định không được ở trước mặt em bé, tất cả những gì em bé thấy được, nghe được, tiếp xúc được phải hoàn toàn là thiện. Cho nên Đệ Tử Quy không phải để dạy trẻ đọc, mà khi đứa bé chào đời, cha mẹ nó ở trong nhà làm cho nó thấy. Ngày nào nó cũng thấy, nhìn đến lên 3 tuổi, thì nó học được 3 năm, đây gọi là giáo dục từ gốc. Ngạn ngữ của Trung Quốc có câu: “tam tuế khán bát thập”, 3 tuổi trồng xuống thiện căn này, đó là căn lành, đến 80 tuổi cũng không thay đổi, cho nên người Trung Quốc chú trọng gia giáo, vì nó là đại gia đình, gia đình không hưng thịnh cũng có hơn trăm người, gia đình hưng thịnh một chút, một gia đình bình thường cũng có 300 người, gia đình thật sự hưng thịnh có đến 500 người. Một đoàn thể lớn như vậy, là đại gia đình, anh em không ra ở riêng. Các vị xem Hồng Lâu Mộng rồi đó, Hồng Lâu Mộng chính là một gia đình, cho nên từ nhỏ là phải phòng ngừa đứa trẻ nó có tâm ích kỷ, từ nhỏ đã phải học đại công vô tư, nếu đức bé có tâm ích kỷ, thì gia đình đó sẽ bị hủy hoại. Cho nên cần nuôi dưỡng nó một quan niệm, nó ra đời, nó được ra đời là vì sao? Là vì gia đình, chứ không phải vì chính bản thân nó, vì gia đình, vinh hiển tổ tông, vẻ vang dòng dõi, cho nên khi ra đời, nó sẽ phấn đấu, vì nó có mục đích, tôi vì gia đình. Số giàu có, giàu có cỡ nào thì cũng quy về công, còn tiền sinh hoạt hàng ngày của mình, trong Hồng Lâu Mộng các bạn thấy rồi đó, hàng tháng phát tiền lương, tiền tiêu vặt, nơi ăn chốn ở quần áo vân vân đều do gia đình phụ trách, cung cấp cho bạn. Gia đình phụ trách nuôi trẻ, phụ trách giáo dục, phụ trách dưỡng lão, cho nên gia đình là chỗ nương tựa duy nhất trong cuộc đời của bạn, bất luận bạn làm việc gì trong xã hội này, khi bạn bị thất bại, thì gia đình của bạn là hậu thuẫn đắc lực nhất cho bạn, nó ủng hộ bạn, nó giúp đỡ bạn, cho nên giáo dục gia đình rất quan trọng. Trong Đệ Tử Quy đã nói lên, ở trong gia đình đúng là đại công vô tư. Cho nên trong tương lai, khôn lớn nên người, ra ngoài xã hội, đức hạnh của người này có thể phù hợp với tiêu chuẩn của cổ thánh tiên hiền. Người này thường nghĩ đến người khác, chứ không vì chính bản thân mình, từ nhỏ đã tập được, đó là giáo dục, trong gia đình nuôi dưỡng những người này đều là người tốt, đều là thiện nhân, quân tử, người này làm sao có thể làm việc xấu được. Làm những việc xấu trong xã hội, là gia đình nuông chiều, có người nói, cha mẹ anh không biết dạy anh, cha mẹ cảm thấy tủi nhục, tổ tông cảm thấy tủi nhục, gia tộc này làm sao lại có một người con như vậy chứ. Có được một người hiền, có được một người tốt, mọi người khen ngợi, gia đình khéo dạy, tổ tông có đức, bạn xem, dạy được như thế đấy. Cho nên gia đình hòa thuận, thì đất nước an bình. Thời xưa 360 hãng, thì hãng này phục vụ tốt nhất? Là làm quan, làm quan có lương bổng, nghĩa là thu nhập không ít, địa vị cũng rất cao quí, được người cung kính, lại chẳng phải làm gì, không có vụ án nào để giải quyết! Ai cũng là người tốt, việc gì cũng là việc hay, cho nên Hoàng đế buông tay an nhàn, cũng chẳng có việc gì làm. Không có việc gì làm thì làm gì? Đọc sách, viết văn, làm thơ, các bạn xem Tứ Khố Toàn Thư tập, đó là tác phẩm văn học, hầu như một nửa là do những người làm quan viết. Bây giờ thì họ làm gì có thời gian, ngày xưa thì không có việc, cho nên bạn thường thấy họ đi tham vấn trong thâm sơn, đi tìm các vị đạo trưởng, các vị pháp sư, kết bạn với họ, tới lui với họ, hấp thụ văn hóa cao thâm của Nho, Thích, Đạo. Trong tất cả mọi công việc, công việc nhẹ nhàng nhất, dễ chịu nhất, và được mọi người tôn kính nhất, đó là công việc làm quan, cho nên “học nhi ưu tắc sỹ”, ngày nay thì không phải vậy, ngày nay trong công việc, chúng ta thấy rất rất nhiều người làm quan, họ đều dạy con cái mình, không nên làm công việc này, khuyến khích chúng làm thương gia, hoặc làm những công việc khác. Thế giới thay đổi rồi, thay đổi thế nào? Đã xếp giáo dục vào chỗ cuối cùng, nhưng ngày xưa đất nước đặt nền giáo dục vào số 1. Ở Trung Quốc từ thời triều Hán về sau, Trung Quốc có hai hệ thống giáo dục; Thứ nhất là nền giáo dục của Nho giáo, thứ hai là nền giáo dục của Phật giáo. Giáo dục của Phật giáo, chính bản thân Hoàng đế nắm giữ, quản lý; giáo dục của Nho giáo, thì Thừa tướng quản lý, dưới Thừa tướng có một bộ, gọi là bộ giáo dục, thời đó không gọi là Bộ giáo dục, mà gọi là Lễ bộ, Lễ bộ thượng thư chính là bộ trưởng Bộ giáo dục, người này quản lý việc hướng đến toàn quốc phổ biến nền giáo dục Nho giáo. Giáo dục của Phật giáo do Hoàng thượng quản lý, cho nên giáo dục của Phật giáo phổ biến dễ dàng hơn Nho giáo, người dân sùng kính Hoàng thượng, cho nên giáo dục của Phật giáo nhanh chóng phổ biến đến toàn quốc, ngay cả một thôn nhỏ cũng có miếu, cũng có chùa. Hai loại giáo dục, Phật giáo dùng Thập Thiện Nghiệp Đạo, Nho giáo dùng Đệ Tử Quy, Đạo giáo dùng Cảm ứng Biến. Đây thuộc về nền giáo dục luân lý đạo đức nhân quả, cho nên xã hội duy trì được trường trị cửu an, người dân ai ai cũng học được khiêm hạ kính nhường, không tranh! Đây cũng là điều Thang Ân Tỷ nói, giải quyết vấn đề xã hội của thế kỷ 21 hiện nay, cần đến học thuyết Khổng Mãnh và Phật giáo đại thừa, ông ta là nhà lịch sử triết học, chuyên môn nghiên cứu văn hóa sử, ông biết được kinh nghiệm 5000 năm của Trung Quốc, 5000 năm trí huệ , 5000 năm phương pháp, 5000 năm thành tựu, xứng đáng để ngày nay tham khảo.</w:t>
      </w:r>
    </w:p>
    <w:p>
      <w:pPr>
        <w:pStyle w:val="Normal"/>
        <w:jc w:val="both"/>
        <w:rPr>
          <w:lang w:val="vi-VN"/>
        </w:rPr>
      </w:pPr>
      <w:r>
        <w:rPr>
          <w:lang w:val="vi-VN"/>
        </w:rPr>
        <w:t>Trị thế ngữ ngôn dữ thật tướng tương ưng. Văn hóa truyền thống của Trung Quốc, chính là Nho, Thích, Đạo. Đứng về mặt tổng thể mà nói, văn hóa của Trung Quốc là văn hóa hiếu để. Nhà Nho, từ hiếu để phân ra làm bốn khoa mục là; ngũ luân, ngũ thường, tứ duy, bát đức, rất dễ nhớ! Đây là tổng đại cương, thiên kinh vạn luận đều không thể rời tông chỉ này. Tông chỉ này là gì vậy? Là dữ thật tướng tương ưng, cho nên nó vĩnh hằng bất biến. Trong mấy ngàn năm rồi, thay đổi triều đại đã bao nhiêu lần, lý niệm giáo dục, chính sách giáo dục, phương pháp giáo dục, chưa hề bao giờ thay đổi, đều có thể tuân thủ. Chỉ sau khi thành lập Dân Quốc, từ từ cách xa, học Tây phương, ngày nay bản thân Tây phương có vấn đề, chúng ta phải làm sao đây? Bản thân họ đối với những vấn đề xã hội của mình, và những vấn đề thiên tai tự nhiên, họ không thể giải quyết được. Cho nên có người hướng về Đông phương tìm của báu, tìm những thứ cổ thánh tiên hiền của Trung Quốc, đến Ấn độ tìm Phật pháp, tìm Bà La Môn, tìm cách giải quyết những vấn đề xã hội, làm thế nào để cứu địa cầu, làm thế nào để hóa giải tai nạn. Trong kinh nói câu này. Dưới đây là câu cảm thán của Liên Trì đại sư: “vân hà vạn đức hồng danh, bất cập trị thế nhất ngữ”. Hàm ý trong câu Phật hiệu này rất sâu rất rộng, nó là tổng đại cương của giáo lý Đại thừa, giống như hiếu để của nhà Nho vậy. Vạn đức hồng danh tương đương với tổng đại cương của hiếu để trong nhà Nho. Câu A Di Đà Phật có phải là tổng đại cương hay không? Phải! Bạn xem A Di Đà Phật triển khai ra chính là 48 nguyện, 48 nguyện triển khai ra là kinh Vô Lượng Thọ, kinh Vô Lượng Thọ triển khai ra là kinh Đại Phương Quảng Phật Hoa Nghiêm, kinh Đại Phương Quảng Phật Hoa Nghiêm triển khai ra là tất cả kinh mà đức Phật Thích Ca Mâu Ni nói trong 49 năm, A Di Đà Phật là nguồn cội. Thật sự các vị học Tịnh tông ngày nay, người có thể giảng giải về Phật A Di Đà một cách rõ ràng không có nhiều.</w:t>
      </w:r>
    </w:p>
    <w:p>
      <w:pPr>
        <w:pStyle w:val="Normal"/>
        <w:jc w:val="both"/>
        <w:rPr>
          <w:lang w:val="vi-VN"/>
        </w:rPr>
      </w:pPr>
      <w:r>
        <w:rPr>
          <w:lang w:val="vi-VN"/>
        </w:rPr>
        <w:t>Chúng ta coi tiếp đoạn sau. “hựu Viên Trung Sao viết”,  chú giải Kinh Di Đà của U Khê đại sư. “tứ minh vân”, Tứ Minh tôn giả của tông Thiên Thai. “viên cực chi quả, sở hữu danh tự, nhất nhất bất hư, cứu cánh thành tựu, cái kỳ sở chiêu, giai cực chân cố”. Phật A Di Đà chứng được cứu cánh viên mãn, chúng ta niệm danh hiệu Phật này, mục đích là gì? Mong rằng chúng ta giống như đức Phật Di Đà chứng được viên mãn, như thế là đúng. Làm được không? Được! Chỉ cần bạn dùng câu A Di Đà Phật này, trong cuộc sống hàng ngày của bạn, dùng nó thay thế cho khởi tâm động niệm phân biệt chấp trước, thì sẽ thành công ngay. Vừa mới khởi niệm là A Di Đà Phật, tất cả đều quy về A Di Đà Phật, không để cho khởi tâm động niệm phân biệt chấp trước trổi dậy, dùng danh hiệu Phật đè nén nó, khống chế nó, lâu ngày chày tháng thì không còn nữa, không hề hay biết là mình đã thành A La Hán, thành Bồ tát, thành Phật rồi. Niệm niệm vô lượng giác, giác mà không mê, đó là nghĩa này, bạn phải biết niệm. Vừa có chấp trước là  mê rồi, A Di Đà Phật, quay về vô lượng giác, vừa có phân biệt là mê rồi, khởi tâm động niệm là mê rồi. Dùng phương pháp nào để phá mê khai ngộ đây? Dùng một câu A Di Đà Phật, rất có tác dụng, rất hữu hiệu. Không nên bị người ta lường gạt, trên thế giới ngày nay có quá nhiều người lường gạt, yêu ma quỷ quái nơi nào cũng có, bạn không đi theo Phật thì đi theo ai? Nhất định không được đi theo quỷ thần, nhất định không được đi theo tà ma. Đầu tiên bạn phải có được huệ nhãn, đối với con người, đối với sự việc bạn phải thấy được rõ ràng minh bạch, thì bạn mới không bị mắc lừa. Cho nên tất cả danh tự, chính là lục tự hồng danh. Nhất nhất bất hư, cứu cánh thành tựu, cái kỳ sở chiêu. Sở chiêu là cảm ứng, giai cực kỳ cố. Cùng với tự tánh tương ưng, đối với những thứ khác không tương ưng, mà tương ưng với tự tánh, tương ưng với trí huệ đức tướng sẵn có trong tự tánh.</w:t>
      </w:r>
    </w:p>
    <w:p>
      <w:pPr>
        <w:pStyle w:val="Normal"/>
        <w:jc w:val="both"/>
        <w:rPr>
          <w:lang w:val="vi-VN"/>
        </w:rPr>
      </w:pPr>
      <w:r>
        <w:rPr>
          <w:lang w:val="vi-VN"/>
        </w:rPr>
        <w:t>Cố đại kinh vân, đại kinh ở đây chính là Kinh Vô Lượng Thọ, là bổn kinh. “thế đế đản hữu danh, vô thật nghĩa”. Thế đế ở đây giảng về cái gì? Giảng về thập pháp giới, không chỉ riêng lục đạo, vì sao vậy? Nó không tương ưng với tự tánh. “đệ nhất nghĩa đế, hữu danh hữu thật nghĩa”. Lục tự hồng danh là đệ nhất nghĩa đế. Vô lượng giác là danh, tự tánh đích thật là vô lượng giác, hơn nữa Vô lượng giác không sanh diệt. Đức Thế Tôn nói trong kinh Hoa Nghiêm, tất cả chúng sanh đều có đức tướng trí huệ của Như Lai, đây là hữu danh hữu thật nghĩa. Phật là Cứu cánh đệ nhất nghĩa đế. Phật là ai? Là chính mình đây, chẳng phải là người khác, mình vốn là Phật. bây giờ có phải là Phật không? Bây giờ là Phật, chỉ là bây giờ trong tự tánh của bạn có lớp chướng ngại, vọng tưởng phân biệt chấp trước, những thứ này đã làm chướng ngại bạn. Nếu chúng ta dùng thế gian pháp mà nói, thì bạn là một ông Phật hồ đồ, bạn có chướng ngại, một ông Phật chướng ngại, sau khi bỏ hết chướng ngại, thì bạn chính là bậc Đại giác có trí huệ. Bạn xem có ba loại chướng ngại, bỏ đi một loại chấp trước, bỏ đi chấp trước, thì bạn thành Chánh giác, danh từ trong đạo Phật gọi là A La Hán, buông bỏ tâm phân biệt, thì bạn là Chánh đẳng Chánh giác, là Bồ tát, tôn xưng bạn là Bồ tát. Buông bỏ vô minh, vô minh là khởi tâm động niệm cực kỳ vi tế, buông bỏ được cái này, thì bạn là Vô thượng Chánh đẳng Chánh giác, bạn hoàn toàn hồi quy tự tánh, bạn là cứu cánh viên mãn Phật, bạn nên thành Phật, bạn vốn là Phật. Trong Phật giáo nói đến tín tâm, đây là tín tâm quan trọng nhất, đối với điều này bạn không tin, thì sự công phu tu tập của bạn vĩnh viễn không bao giờ đắc lực. Cho nên đạo Phật không giống với những tôn giáo khác, đó là sự thật đấy. Bạn xem đạo Phật nói về thế giới Cực lạc, Cực lạc thế giới không phải là một quốc gia, nơi đó không có chánh phủ, không hề nghe nói thế giới Cực lạc có Hoàng thượng, không có, Cực lạc thế giới có vị đại thần, cũng không có, thế giới Cực lạc có thị trưởng, cũng không có luôn. Vậy thế giới Cực lạc là gì? Thế giới Cực lạc là một lớp học, sống ở bên đó chỉ có hai hạng người, một thầy giáo, một học sinh, nó lớp học. Cho nên chúng ta nên xem thế giới Cực lạc như một khu vực, nó không phải là một quốc gia. Trong tôn giáo nói thì đó là quốc gia, có Thượng đế, có tổ chức chánh phủ, Cực lạc không phải vậy, cho nên đó là trường học. Thập phương chư Phật Như Lai cùng nhau mở một trường học ở đó, Phật A Di Đà là hiệu trưởng, Quan Âm, Thế Chí, Văn Thù, Phổ Hiền đều là giáo thọ ở đó, cho nên đến đó là người cầu học, là người thành tựu. Khi bạn thật sự thành Phật rồi, bạn không thể ở luôn nơi thế giới Cực lạc, điều đó không thể được, trường học không thể ở như nhà mình, sau khi đã thành tựu, bạn nên làm như đức Phật, đi giáo hóa chúng sanh trong biến pháp giới hư không giới, nơi nào có duyên thì đến nơi đó, điều này nhất định phải hiểu rõ. Bạn xem những tôn giáo khác, sanh lên thiên đường, về được thiên quốc, thì sẽ an cư nơi đó, nhập khẩu ở đó, thế giới Tây phương Cực lạc thì không phải vậy, học thành công rồi, thì mau chóng rời trường học, để đi làm sự nghiệp dạy học của mình, hoàn toàn khác. Chư Phật Bồ tát đối với thiên quốc rất tôn trọng, gặp Thiên vương, Thượng đế, cũng tôn trọng tán thán, chúng ta thường thấy trong kinh điển.</w:t>
      </w:r>
    </w:p>
    <w:p>
      <w:pPr>
        <w:pStyle w:val="Normal"/>
        <w:jc w:val="both"/>
        <w:rPr>
          <w:lang w:val="vi-VN"/>
        </w:rPr>
      </w:pPr>
      <w:r>
        <w:rPr>
          <w:lang w:val="vi-VN"/>
        </w:rPr>
        <w:t>Chúng ta coi đoạn kế tiếp. hựu kim Di Đà ký dĩ chứng hồ cứu cánh đệ nhất nghĩa đế, cố nhất xưng gia danh, vạn đức tề chương, Di Đà vạn đức huệ nhật, ký dĩ cụ thể tề chương, chúng sanh hắc ám tội hà, tự nhiên đương niệm tiêu hồ trần kiếp.</w:t>
      </w:r>
    </w:p>
    <w:p>
      <w:pPr>
        <w:pStyle w:val="Normal"/>
        <w:jc w:val="both"/>
        <w:rPr>
          <w:lang w:val="vi-VN"/>
        </w:rPr>
      </w:pPr>
      <w:r>
        <w:rPr>
          <w:lang w:val="vi-VN"/>
        </w:rPr>
        <w:t xml:space="preserve">Đây là nói đến diệt tội, có tội hay không? Có tội. Làm thế nào diệt đây? Chuyển niệm chính là tiêu diệt, giác là diệt rồi, tội là từ mê mới cảm nên, giác ngộ thì không còn nữa. Trong kinh đức Phật nói một ví dụ rất dễ hiểu, nghiệp tội giống như bóng tối, gọi là thiên niên trong phòng tối, nghiệp tội của tôi nặng quá, lâu ngày rồi, thắp ngọn đèn lên, thì bóng tối không còn nữa. Ngọn đèn đó là gì vậy? Là giác ngộ, là khai mở trí huệ, ánh sáng trí huệ chiếu đến, thì bóng tôi sẽ tan biến. Cho nên tạo tất cả nghiệp tội không đáng sợ, chỉ sợ bạn không giác thôi, nếu bạn không giác sẽ chiêu cảm quả báo là tam đồ địa ngục, cái đó hiện tiền, nếu thật sự giác ngộ thì cái đó không còn nữa. Cho nên trong kinh dạy chúng ta rằng, nhất niệm thập niệm, ngũ nghịch thập ác, nhất niệm thập niệm, đều có thể vãng sanh về thế giới Tây phương Cực lạc, sanh về đó đều là Bồ tát A Duy Việt Trí, một đời quyết định chứng được cứu cánh viên mãn, đây là sự thật, không hề dối trá. Nghĩa là sao vậy? Lý này cũng chính là, “phàm sở hữu tướng giai thị hư vọng”, “nhất thiết hữu vi pháp như mộng huyễn bào ảnh”, đây chính là nguyên lý. Dưới đây dạy rằng: “tự tánh bổn không, hư nhi bất thật”, giác ngộ thì không còn, nhưng không giác ngộ thì vẫn có. Giáo dục của Phật giáo không gì khác ngoài việc giúp cho chúng ta giác ngộ, giúp cho chúng ta hồi phục trở lại bình thường, không gì khác hơn, đức Phật thật sự không có gì dạy cho chúng sanh, trí huệ thì bạn vốn sẵn có, đức năng bạn cũng sẵn có, tướng hảo bạn cũng sẵn có mà, tất cả đều ở trong tự tánh thôi. Giống như Huệ Năng đại sư khi khai ngộ nói rằng: “hà kỳ tự tánh, bổn tự cụ túc”, không thiếu thứ gì hết, thì đức Phật lấy gì để dạy bạn chứ? Ngài chỉ khuyên bạn quay đầu, nói cho bạn biết, bạn không thiếu một thứ gì, bạn cùng chư Phật Như Lai không hai không khác, chỉ là mê thất tự tánh, trí huệ biến thành phiền não, đức năng biến thành tạo nghiệp, tướng hảo biến thành tam đồ lục đạo, bị biến chất hết rồi. Cho nên cần hiểu, cần nên quay đầu, phải thật sự nghĩ điều tốt, nói lời hay, làm điều lành, làm người lương thiện. </w:t>
      </w:r>
    </w:p>
    <w:p>
      <w:pPr>
        <w:pStyle w:val="Normal"/>
        <w:jc w:val="both"/>
        <w:rPr>
          <w:lang w:val="vi-VN"/>
        </w:rPr>
      </w:pPr>
      <w:r>
        <w:rPr>
          <w:lang w:val="vi-VN"/>
        </w:rPr>
        <w:t>Dưới đây có mấy câu: “tội tánh bổn không, hư nhi bất thật giả ký tiêu, tắc xưng danh công đức, phước đẳng hư không giả tự sanh” . Tiêu tai rồi, thì phước sẽ đến. Vì sao vậy? Vì phước là bạn vốn sẵn có, trong tự tánh vô lượng tướng hảo, đây là phước báo, bởi vì bạn mê thất tự tánh, bị nghiệp tội làm chướng ngại bạn, nghiệp tội tiêu trừ rồi thì chẳng phải là phước báo hiện tiền hay sao? Chính là lý này vậy. Phương pháp tiêu trừ nghiệp tội hay nhất, không gì hay hơn niệm Phật, cho nên trong kinh có dạy câu này: “một tiếng niệm Phật, tiêu trừ 80 ức kiếp tội nghiệp sanh tử”. Có đúng như vậy không? Đúng, không sai một chút nào. Chúng ta niệm, thật sự là tiêu trừ được chăng? Do bạn không biết niệm thôi. Thế nào gọi là biết niệm? Dùng tâm chân thành niệm, dùng tâm Thanh tịnh niệm, dùng tâm Bình đẳng niệm, dùng tâm Từ bi niệm. Bằng không, bạn niệm danh hiệu Phật, trong đó những tạp niệm hoài nghi, những tạp niệm vọng tưởng, những tạp niệm khác nữa, Phật hiệu này không thuần, cho nên nó không thể khởi tác dụng, nhất định phải thuần, không thể có tơ hào tạp niệm trong đây. Ngày xưa Thầy Lý thường dạy chúng tôi, thầy dùng ví dụ nói, thí như đề hồ, đề hồ là món ăn ngon nhất của chư thiên, trong ly đề hồ này, nhỏ một giọt thuốc độc vào đó, thì nguyên cả ly đề hồ đã biến thành thuốc độc. Dùng đề hồ dụ cho tánh đức của chúng ta, thuốc độc là tập khí phiền não, chỉ cần có một chút xíu thôi, thì trí huệ của bạn hoàn toàn biến thành phiền não, đức năng của bạn hoàn toàn biến thành bực bội, bạn tạo nghiệp rồi. Điều này chẳng thể không biết.</w:t>
      </w:r>
    </w:p>
    <w:p>
      <w:pPr>
        <w:pStyle w:val="Normal"/>
        <w:jc w:val="both"/>
        <w:rPr>
          <w:lang w:val="vi-VN"/>
        </w:rPr>
      </w:pPr>
      <w:r>
        <w:rPr>
          <w:lang w:val="vi-VN"/>
        </w:rPr>
        <w:t>Cứ thượng sao nghĩa, nhất xưng danh hiệu, công đức thượng nhiên, huống bổn kinh phát Bồ đề tâm, nhất hướng chuyên niệm giả hồ.</w:t>
      </w:r>
    </w:p>
    <w:p>
      <w:pPr>
        <w:pStyle w:val="Normal"/>
        <w:jc w:val="both"/>
        <w:rPr>
          <w:lang w:val="vi-VN"/>
        </w:rPr>
      </w:pPr>
      <w:r>
        <w:rPr>
          <w:lang w:val="vi-VN"/>
        </w:rPr>
        <w:t>Đây là căn cứ vào ý nghĩa trong Viên Trung Sao nói: “nhất xưng danh hiệu, công đức thượng thả như thử, nhất xưng gia danh, vạn đức tề chương”. Nhất xưng, chữ nhất ở đây, chúng ta cần nên chú ý, then chốt là ở chữ này, nhất nghĩa là sao? Nhất là nhất tâm. Nhất tâm nghĩa là thế nào? Nghĩa là không có hoài nghi, không có tạp niệm, thế mới gọi là nhất, là thuần nhất. Nếu chúng ta có hoài nghi, thiệt không? Có thật sự là hay như vậy không? Thế thì không được, có những vọng niệm tạp nhạp ở trong đây, thì không còn linh nữa. Nhất xưng là nhất tâm xưng niệm, vạn đức tề chương. Câu này đoạn trước chúng ta cũng đọc qua rồi, nhất niệm tương ưng nhất niệm Phật, niệm niệm tương ưng niệm niệm Phật. Nhất niệm này có tương ưng với A Di Đà Phật hay chăng? Chắc chắn là tương ưng, bạn không nên hoài nghi. Vì sao vậy? Vì trong Hoàn Nguyên Quán có nói, một niệm cực kỳ vi tế vừa mới động, thì tốc độ của nó đã châu biến pháp giới. Tuyệt đối không phải là tốc độ của ánh sáng, hay tốc độ của điện từ, không cách nào so sánh với nó được. Ánh sáng mặt trời chiếu đến địa cầu, cần phải 8 phút mới tới nơi, chúng ta khởi tâm một cái lập tức châu biến pháp giới, ánh sáng làm sao so sánh được. Cho nên một niệm vừa khởi lên, thì chư Phật Bồ tát trong biến pháp giới hư không giới, bèn nhận được hết. Bạn cần nên biết chân tướng sự thật này, bạn có sợ không? Đừng tưởng rằng khởi ác niệm lên người khác không biết, thập phương nhất thiết chư Phật Bồ tát, đều biết hết, bạn giấu ai được? Chỉ có thể giấu được chúng sanh ngu si trong lục đạo, vì nó không biết, thậm chí quỷ thần, quỷ thần cũng có ngũ thông, những việc nhỏ, những việc gần, nó có thể biết được một cách rõ ràng, sự việc trong hai ba tháng, nó biết được, hai ba năm thì chưa chắc, thần thông của nó không lớn. Cho nên đôi khi bạn thấy nó nói về kiết hung phước đức rất linh, rất linh nghiệm, đó là gì vậy? Đó là những việc rất gần, nếu nói xa, thì không tin tưởng được. Cho nên niệm Phật thật sự có thể diệt tội, bất luận có hiển lộ rõ ràng hay không, nhưng chắc chắn là diệt tội được, tội của chúng ta không diệt được, là vì một bên chúng ta diệt, một bên lại sanh ra, cho nên miên viễn không bao giờ diệt được là vậy, bên kia diệt, bên này không sanh, thì sẽ diệt được hết, nhất định phải hiểu rõ. Như trong Kinh Địa Tạng nói, Diêm Phù Đề chúng sanh, khởi tâm động niệm không gì chẳng phải là tội. Muốn giải quyết vấn đề này, không có cách nào khác, người xưa dạy chúng ta, “nhất môn thâm nhập, trường thời huân tu”, thì sẽ giải quyết được vấn đề. Bạn thật sự có tâm nhẫn nại, bạn thật sự có tâm kéo dài, hạ thủ công phu. Định! Tâm định trên bộ kinh này, tu tập bộ kinh này 10 năm, tâm định rồi, không có những tạp niệm khác, thì hiệu quả sẽ hiển hiện. Bộ kinh này, chúng ta thấy người xưa, hướng dẫn cho chúng ta, thật sự là đệ nhất kinh của đạo Phật, thật sự có thể nói lên Phật Thích Ca Mâu Ni, đến thế gian này, trụ thế 80 năm, giảng kinh thuyết pháp 49 năm, đệ nhất bộ kinh là kinh gì? Đây chính là đệ nhất kinh. Bộ kinh này có thể thay cho tất cả, chỉ cần bạn chịu tin tưởng nó, thật sự thọ trì nó, buông bỏ vạn duyên, nhất tâm đọc tụng, xưng niệm, thì sự thành tựu của bạn rất rất nhanh chóng, thật sự thành tựu nhanh chóng, nghiệp chướng của bạn được tiêu trừ, và trí huệ sẽ hiện tiền.</w:t>
      </w:r>
    </w:p>
    <w:p>
      <w:pPr>
        <w:pStyle w:val="Normal"/>
        <w:jc w:val="both"/>
        <w:rPr>
          <w:lang w:val="vi-VN"/>
        </w:rPr>
      </w:pPr>
      <w:r>
        <w:rPr>
          <w:lang w:val="vi-VN"/>
        </w:rPr>
        <w:t>Đoạn dưới đây: “hựu trì danh tức thị thẩm thâm bát nhã”. Đây là ám hợp bát nhã. Trong kinh Bát Nhã nói: “Bát nhã vô tri, vô sở bất tri”. Vô tri nghĩa là sao? Là căn bản trí, nó là căn bản, khi nó khởi tác dụng thì vô sở bất tri. Người thế gian chúng ta hiện nay cầu cái gì? Đang cần cầu hữu tri, đó không phải là bát nhã, vậy họ cầu đó là cái gì? Là tri thức, tri thức hữu tri, hữu sở bất tri, nó không viên mãn. Vô tri nghĩa là sao? Vô tri là tâm thanh tịnh. Tâm thanh tịnh sanh trí huệ. Hữu tri là gì? Là vọng tưởng tạp niệm, trong đạo Phật gọi là sở tri chướng. Sở tri chướng sanh ra cái gì? Sanh ra tri thức, không phải là trí huệ, tâm thanh tịnh sanh trí huệ, tâm phân biệt chấp trước sanh phiền não, hoàn toàn khác nhau, cho nên tri thức và trí huệ là hai chuyện khác nhau. Trí huệ có thể giải quyết được tất cả các vấn đề, không có di chứng, tri thức có thể giải quyết được một số vấn đề, nhưng để lại một đống di chứng. Xã hội ngày nay, phổ biến truy cầu tri thức, còn trí huệ thì chẳng có ai cầu. Người cầu trí huệ, thân tâm thanh tịnh, bạn xem hiện tướng của người này, xem nhẹ danh lợi, tâm của người này định, ngôn ngữ của họ định, hành vi của họ cũng định, trong kinh gọi người này là: Na già thường tại định, vô hữu bất định thời. Người này vĩnh viễn là tĩnh quán pháp giới, người này thấy được rõ ràng, minh bạch. Cho nên Trung Quốc ngày xưa, những người có chức có quyền, gặp phải vấn đề khó khăn, không giải quyết được, đi tìm ai đây? Tìm Đạo trưởng, tìm Hòa thượng, thỉnh giáo với họ, họ thật sự có thể giúp cho người này giải quyết vấn đề, điều này phù hợp với ngạn ngữ Trung Quốc: “đương cục giả mê, bàng quan giả thanh”, họ là những người bàng quan, bàng quan nghĩa là sao? Là không có lợi hại được mất, họ thấy rất rõ ràng. Vì sao bạn không thấy được rõ ràng? Vì trong đó bạn có lợi hại được mất, trong suy nghĩ của bạn xen lẫn những thứ này, xen lẫn lợi hại được mất, cho nên bạn không thể thất rõ ràng, còn những người đó, lợi hại được mất hoàn toàn không tương can đến họ, cho nên họ có cái nhìn rất khách quan, bạn thấy không rõ vì bạn chủ quan, chủ quan nghĩa là bạn có thành kiến, họ không có thành kiến, cho nên họ thấy rõ ràng, đạo lý ở chỗ này, cho nên đây không phải là mê tín, cũng chẳng phải có diệu pháp gì, rất đơn giản.</w:t>
      </w:r>
    </w:p>
    <w:p>
      <w:pPr>
        <w:pStyle w:val="Normal"/>
        <w:jc w:val="both"/>
        <w:rPr>
          <w:lang w:val="vi-VN"/>
        </w:rPr>
      </w:pPr>
      <w:r>
        <w:rPr>
          <w:lang w:val="vi-VN"/>
        </w:rPr>
        <w:t>Trì danh ám hợp đạo diệu, chính là thẩm thâm bát nhã, căn bản trí.</w:t>
      </w:r>
    </w:p>
    <w:p>
      <w:pPr>
        <w:pStyle w:val="Normal"/>
        <w:jc w:val="both"/>
        <w:rPr>
          <w:lang w:val="vi-VN"/>
        </w:rPr>
      </w:pPr>
      <w:r>
        <w:rPr>
          <w:lang w:val="vi-VN"/>
        </w:rPr>
        <w:t>Niệm đắc thuần thục, vạn duyên tề phóng, năng sở đốn không, tức thị vô trụ. Trong kinh Kim Cang nói, vô trụ sanh tâm. Tâm thanh tịnh hiện tiền, vạn duyên buông xuống, trong tâm chỉ có một câu niệm Phật, ngoài câu niệm Phật ra không có gì hết, đây là vô trụ.</w:t>
      </w:r>
    </w:p>
    <w:p>
      <w:pPr>
        <w:pStyle w:val="Normal"/>
        <w:jc w:val="both"/>
        <w:rPr>
          <w:lang w:val="vi-VN"/>
        </w:rPr>
      </w:pPr>
      <w:r>
        <w:rPr>
          <w:lang w:val="vi-VN"/>
        </w:rPr>
        <w:t xml:space="preserve">Ư thử chi thời, nhất cú Phật hiệu, lãng nhiên minh bạch, tương tục bất đoạn, tức thị sanh tâm. </w:t>
      </w:r>
    </w:p>
    <w:p>
      <w:pPr>
        <w:pStyle w:val="Normal"/>
        <w:jc w:val="both"/>
        <w:rPr>
          <w:lang w:val="vi-VN"/>
        </w:rPr>
      </w:pPr>
      <w:r>
        <w:rPr>
          <w:lang w:val="vi-VN"/>
        </w:rPr>
        <w:t>Tâm của người này sanh, niệm niệm đều là A Di Đà Phật, một câu A Di Đà Phật này, cùng với Phật A Di Đà ở Tây phương Cực lạc tâm tâm tương ấn.</w:t>
      </w:r>
    </w:p>
    <w:p>
      <w:pPr>
        <w:pStyle w:val="Normal"/>
        <w:jc w:val="both"/>
        <w:rPr>
          <w:lang w:val="vi-VN"/>
        </w:rPr>
      </w:pPr>
      <w:r>
        <w:rPr>
          <w:lang w:val="vi-VN"/>
        </w:rPr>
        <w:t>Thử bổn chúng sanh hành bất đáo xứ, tư dĩ niệm Phật cố, ám hợp đạo diệu.</w:t>
      </w:r>
    </w:p>
    <w:p>
      <w:pPr>
        <w:pStyle w:val="Normal"/>
        <w:jc w:val="both"/>
        <w:rPr/>
      </w:pPr>
      <w:r>
        <w:rPr/>
        <w:t>Bạn nghĩ xem người phàm phu bình thường, làm thế nào có thể kết nối được với Phật A Di Đà chứ? Ngày nay gọi là dây nóng, dây nóng này làm thế nào có thể kết nối được với Phật A Di Đà đây? Một câu niệm Phật niệm đến thuần thục thì kết nối được. Sở dĩ không kết nối được, là vì bạn có tâm hoài nghi, có xen lẫn, có gián đoạn. Đại Thế Chí Bồ tát dạy phương pháp niệm Phật, không sai một chút nào, “đô nhiếp lục căn”, đô nhiếp lục căn chính là buông bỏ vạn duyên. Buông bỏ những gì mắt thấy, không để trong lòng, những gì mũi ngửi được, cũng không để trong lòng, lục căn tiếp xúc với cảnh giới lục trần, đều không để vào trong tâm, đó gọi là đô nhiếp lục căn. Chẳng phải nói bạn không thấy không nghe, không có nghĩa là như vậy. Kiến văn giác tri của phàm phu chúng ta đều để trong tâm, vừa để vào tâm, lập tức tâm khởi lên phân biệt chấp trước, tâm liền bị nhiễm ô. Chúng ta cần làm như thế nào đây? Thấy mà không thấy, nghe mà không nghe, cũng có nghĩa là quyết định không dùng tâm ý thức, như thế thì không khác gì Bồ tát. Tâm là A lại da, tâm là gì? Nhớ, lưu lại ấn tượng, Mạc na là chấp trước, Ý thức là phân biệt, không dùng tâm ý thức, chính là không phân biệt, không chấp trước, không khởi tâm, không động niệm, đây gọi là ly tâm ý thức, ly tâm ý thức là Bồ tát, Bồ tát làm được như vậy. Trong Phật pháp gọi là tham, tham là tham cứu, chứ không phải là nghiên cứu, trong nghiên cứu có tâm ý thức, nghĩa là có phân biệt chấp trước, tham cứu không có phân biệt chấp trước, cho nên nó thuộc về trực giác. Đó gọi là vô trụ sanh tâm.</w:t>
      </w:r>
    </w:p>
    <w:p>
      <w:pPr>
        <w:pStyle w:val="Normal"/>
        <w:jc w:val="both"/>
        <w:rPr/>
      </w:pPr>
      <w:r>
        <w:rPr/>
        <w:t>Ám hợp đạo diêu, bất hành nhi hành, vô đáo nhi đáo, cú cú thị Phật tri kiến, niệm niệm phóng bát nhã quang, mật giáo vị thanh tự giai thật tướng.</w:t>
      </w:r>
    </w:p>
    <w:p>
      <w:pPr>
        <w:pStyle w:val="Normal"/>
        <w:jc w:val="both"/>
        <w:rPr/>
      </w:pPr>
      <w:r>
        <w:rPr/>
        <w:t>Thanh là âm thanh, tự là văn tự, âm thanh, văn tự vô phi thật tướng, chỉ cần không lạc vào tâm ý thức thì đều là thật tướng.</w:t>
      </w:r>
    </w:p>
    <w:p>
      <w:pPr>
        <w:pStyle w:val="Normal"/>
        <w:jc w:val="both"/>
        <w:rPr/>
      </w:pPr>
      <w:r>
        <w:rPr/>
        <w:t>Cố niệm Phật danh tức thị niệm thật tướng, trì danh niệm Phật, vô dị thật tướng niệm Phật.</w:t>
      </w:r>
    </w:p>
    <w:p>
      <w:pPr>
        <w:pStyle w:val="Normal"/>
        <w:jc w:val="both"/>
        <w:rPr/>
      </w:pPr>
      <w:r>
        <w:rPr/>
        <w:t>Người tu tập nên biết niệm, chư vị tông môn thường nói, biết không? Biết! Đích thực trì danh chính là thật tướng, thật tướng là dùng trì danh, dùng trì danh có thể đạt được thật tướng, thật tướng và trì danh không hai không khác. Đoạn này nói rất hay, vẫn chưa giảng xong, nhưng mà hết giờ rồi. Đoạn dưới đây, tiếp theo đoạn trên, bởi vì đây là lời chỉ dạy rất quan trọng trong vấn đề tu tập, chúng ta siêng năng học tập, không những có lợi đối với cuộc sống hiện tại, chúng ta có thể áp dụng nó, đối với cảnh giới thì nâng cao, hoặc là tương lai chúng ta hy vọng đến được thế giới Cực lạc, đến nơi đó thân cận Phật A Di Đà, thì điều này giúp ích cho chúng ta rất lớn. Hôm nay chúng ta học đến đây.</w:t>
      </w:r>
    </w:p>
    <w:p>
      <w:pPr>
        <w:pStyle w:val="Normal"/>
        <w:jc w:val="both"/>
        <w:rPr/>
      </w:pPr>
      <w:r>
        <w:rPr>
          <w:rFonts w:eastAsia="Times New Roman"/>
        </w:rPr>
        <w:t xml:space="preserve">                                                        </w:t>
      </w:r>
      <w:r>
        <w:rPr/>
        <w:t>Hết tập 34</w:t>
      </w:r>
    </w:p>
    <w:p>
      <w:pPr>
        <w:pStyle w:val="Normal"/>
        <w:jc w:val="both"/>
        <w:rPr/>
      </w:pPr>
      <w:r>
        <w:rPr/>
      </w:r>
    </w:p>
    <w:p>
      <w:pPr>
        <w:pStyle w:val="Normal"/>
        <w:jc w:val="both"/>
        <w:rPr/>
      </w:pPr>
      <w:r>
        <w:rPr/>
        <w:t>Tịnh Độ Đại Kinh Giải Diễn Nghĩa 35</w:t>
      </w:r>
    </w:p>
    <w:p>
      <w:pPr>
        <w:pStyle w:val="Normal"/>
        <w:jc w:val="both"/>
        <w:rPr/>
      </w:pPr>
      <w:r>
        <w:rPr/>
        <w:t>Chủ giảng: Tịnh Không pháp sư</w:t>
      </w:r>
    </w:p>
    <w:p>
      <w:pPr>
        <w:pStyle w:val="Normal"/>
        <w:jc w:val="both"/>
        <w:rPr/>
      </w:pPr>
      <w:r>
        <w:rPr/>
        <w:t>Giảng ngày 10 tháng 05 năm 2010</w:t>
      </w:r>
    </w:p>
    <w:p>
      <w:pPr>
        <w:pStyle w:val="Normal"/>
        <w:jc w:val="both"/>
        <w:rPr/>
      </w:pPr>
      <w:r>
        <w:rPr/>
        <w:t>Tại Tịnh Tông Học Viện Úc Châu</w:t>
      </w:r>
    </w:p>
    <w:p>
      <w:pPr>
        <w:pStyle w:val="Normal"/>
        <w:jc w:val="both"/>
        <w:rPr/>
      </w:pPr>
      <w:r>
        <w:rPr/>
        <w:tab/>
        <w:t>Các vị pháp sư, các vị đồng học, mời ngồi. Mời xem Đại Thừa Vô Lượng Thọ Kinh Giải, trang 37 hàng thứ tư từ dưới lên.</w:t>
      </w:r>
    </w:p>
    <w:p>
      <w:pPr>
        <w:pStyle w:val="Normal"/>
        <w:jc w:val="both"/>
        <w:rPr/>
      </w:pPr>
      <w:r>
        <w:rPr/>
        <w:tab/>
        <w:t>Hựu bổn kinh đại tiểu nhị bổn, Tần dịch tiểu bổn, hữu nhất tâm bất loạn chi văn, kim thử đại bổn bất vân nhất tâm bất loạn, nhi chuyên chủ nhất hướng chuyên niệm, lưỡng giả tương giảo, tắc bổn kinh sở tông cánh vi minh xác, cánh khế chúng sanh căn cơ, di hiển Từ Tôn ân đức vô cực.</w:t>
      </w:r>
    </w:p>
    <w:p>
      <w:pPr>
        <w:pStyle w:val="Normal"/>
        <w:jc w:val="both"/>
        <w:rPr/>
      </w:pPr>
      <w:r>
        <w:rPr/>
        <w:tab/>
        <w:t>Chúng ta đọc đến đây. Tam kinh nhất luận của Tịnh tông. Người xưa cũng thường gọi đó là kinh Vãng Sanh, chuyên giảng đến việc vãng sanh về thế giới Cực lạc. Kinh Vô Lượng Thọ và kinh Di Đà là một bộ, cho nên người xưa gọi kinh Vô Lượng Thọ là đại bổn, kinh Di Đà là tiểu bổn. Tiểu bổn có hai bản dịch, đại bổn có 12 bản dịch. Tần dịch, là đời Diêu Tần ngài Cưu Ma La Thập phiên dịch, trong kinh có câu nhất tâm bất loạn, có câu này.</w:t>
      </w:r>
    </w:p>
    <w:p>
      <w:pPr>
        <w:pStyle w:val="Normal"/>
        <w:jc w:val="both"/>
        <w:rPr/>
      </w:pPr>
      <w:r>
        <w:rPr/>
        <w:t>Kim thử đại bổn bất vân nhất tâm bất loạn, nhi chuyên chủ nhất hướng chuyên niệm. Nghĩa là câu này có sự khác biệt; Tiểu bổn là do ngài Huyền Trang đại sư phiên dịch vào đời Đường, Ngài dịch không phải là nhất tâm bất loạn, mà là nhất tâm hệ niệm, đây là nguyên văn trong kinh điển tiếng phạn, ý nghĩa của nguyên văn. Huyền Trang đại sư dùng trực dịch, Cưu Ma La Thập dùng ý dịch, Ngài không dịch chữ, mà dịch ý nghĩa trong kinh, cho nên chúng ta đọc bản dịch của Ngài La Thập, giống như văn chương của người Trung Quốc viết vậy, rất thích hợp với khẩu vị của người Trung Quốc. Kinh Di Đà lưu thông rất rộng rãi, bản dịch của ngài Huyền Trang, từ trước đến nay đều được bảo tồn trong Đại tạng kinh, không có ai đọc bản dịch của Ngài, bản dịch đó giống như văn chương của người ngoại quốc vậy, chúng ta đọc không thấy suông sẻ.</w:t>
      </w:r>
    </w:p>
    <w:p>
      <w:pPr>
        <w:pStyle w:val="Normal"/>
        <w:jc w:val="both"/>
        <w:rPr/>
      </w:pPr>
      <w:r>
        <w:rPr/>
        <w:t xml:space="preserve">Nhất tâm bất loạn, trên thực tế không dễ gì đạt được, cho nên rất nhiều người nhìn thấy nhất tâm bất loạn trong kinh, đều lắc đầu nói rằng không đạt được. Nhất tâm hệ niệm thì đại khái là không có vấn đề gì. Nhất tâm hệ niệm nghĩa là trong lòng mình thường nhớ đến, cái này thì dễ đạt được, nhất hướng chuyên niệm lại càng dễ đạt được, chỉ một phương hướng là thế giới Tây phương Cực lạc, chuyên niệm A Di Đà Phật, chuyện này lại càng dễ làm. Ngài La Thập dịch là nhất tâm bất loạn, có phải là Ngài đề cao cảnh giới hay không? Có lỗi lầm này hay chăng? Thật ra không có! Nếu bạn thật sự niệm đến công phu thành phiến, đó chính là nhất hướng chuyên niệm. Trong nhất hướng chuyên niệm cũng có tam bối cửu phẩm, nếu là thượng bối, chính là thượng tam phẩm. Lúc lâm chung khi Phật Di Đà đến tiếp dẫn, chắc chắn là Ngài phóng quang phổ chiếu trước, được phóng quang nên công phu của bạn nâng cao, cùng hướng thượng nâng cao, công phu thành phiến thì nâng cao đến nhất tâm bất loạn, trong nhất tâm bất loạn, vẫn còn có tam bối cửu phẩm, sự nhất tâm có tam bối cửu phẩm. Ở thế giới của chúng ta, phương tiện hữu dư độ của đức Phật Thích Ca Mâu Ni là ở đâu? Là Tứ thánh pháp giới trong Thập pháp giới, trong đó vẫn còn bốn đẳng cấp.  Thanh Văn, Duyên Giác, Bồ tát, Phật, bốn đẳng cấp, đều gọi là phương tiện hữu dư độ,  đều là sự nhất tâm bất loạn, cho nên sự sai biệt trong đây còn rất lớn, A La Hán đem so với Phật với Bồ tát đúng là còn cách xa nhiều lắm. Lý nhất tâm bất loạn là bình đẳng sanh về Thật báo trang nghiêm độ, công phu này lại càng khó hơn. Cho nên kinh Vô Lượng Thọ và kinh Di Đà so ra, tôn chỉ của kinh này chính là nguyên tắc hướng dẫn tu tập, thì càng rõ ràng, càng chính xác. </w:t>
      </w:r>
    </w:p>
    <w:p>
      <w:pPr>
        <w:pStyle w:val="Normal"/>
        <w:jc w:val="both"/>
        <w:rPr/>
      </w:pPr>
      <w:r>
        <w:rPr/>
        <w:t>“</w:t>
      </w:r>
      <w:r>
        <w:rPr/>
        <w:t>Cánh khế chúng sanh căn cơ”, khiến cho tất cả chúng sanh thấy cuốn kinh này không sanh tâm hoài nghi, cảm thấy mình có thể tiếp nhận, có thể học tập theo được nên gọi là Di hiển, Từ tôn là Phật A Di Đà. Ân đức của Phật Di Đà đối với tất cả chúng sanh là vô cực.</w:t>
      </w:r>
    </w:p>
    <w:p>
      <w:pPr>
        <w:pStyle w:val="Normal"/>
        <w:jc w:val="both"/>
        <w:rPr/>
      </w:pPr>
      <w:r>
        <w:rPr/>
        <w:t>Di Đà Yếu Giải vân: Nhược chấp trì danh hiệu vị đoạn kiến tư, tùy kỳ hoặc tán hoặc định, ư đồng cư độ, phân tam bối cửu phẩm.</w:t>
      </w:r>
    </w:p>
    <w:p>
      <w:pPr>
        <w:pStyle w:val="Normal"/>
        <w:jc w:val="both"/>
        <w:rPr/>
      </w:pPr>
      <w:r>
        <w:rPr>
          <w:rFonts w:eastAsia="Times New Roman"/>
        </w:rPr>
        <w:t xml:space="preserve"> </w:t>
      </w:r>
      <w:r>
        <w:rPr/>
        <w:t>Tam bối cửu phẩm trong đồng cư độ.  Chấp trì danh hiệu nhưng kiến tư phiền não vẫn chưa đoạn. Trong công phu có tán, có định, đây là nói về tâm của bạn. Bạn dùng tâm tán loạn trì danh, có khả năng vãng sanh hay không? Có khả năng, không nhất định, then chốt là ở niệm cuối cùng, một niệm cuối cùng khi lâm chúng, là Phật A Di Đà, quyết định được vãng sanh, nguyện thứ 18, một niệm mười niệm đều được vãng sanh. Bởi vì một câu A Di Đà Phật đã khống chế được vọng tâm của bạn, vọng niệm của bạn biến thành A Di Đà Phật, then chốt là ở một niệm cuối cùng, bình thường thì không sao, nhưng sau cùng thì liên quan rất lớn. Được định là thật sự công phu đã thành phiến, công phu hàng ngày niệm Phật, thật sự có thể hàng phục được tập khí phiền não, kiến tư phiền não chưa đoạn, ở trong Phàm thánh đồng cư độ, phẩm vị đã cao rồi, ở đây nói rất rõ, tam bối cửu phẩm, tam bối thượng trung hạ, trong mỗi bối đều có tam phẩm thượng trung hạ. Đến Thật báo trang nghiêm độ, trong kinh luận của Tịnh tông không giảng, nhưng trong kinh Hoa Nghiêm thì giảng rất rõ ràng, 41 vị Pháp thân Đại sỹ, có 41 cấp bậc, chúng ta được hiểu rõ ở trong hội Hoa Nghiêm, ở giai đoạn này không thể nói có, cũng chẳng thể nói không. Ở thế giới Tây phương Cực lạc, Thật Báo Trang Nghiêm Độ cũng có tam bối cửu phẩm, cũng giống như vậy, Lưu Tố Vân cư sĩ học Phật cũng mười năm trên thực tế chính là nói về Phàm Thánh Đồng Cư Độ. Bởi vì nó là Đồng Cư Tịnh Độ, trong Mười pháp giới của Thập phương thế giới chư Phật Như Lai,  thì lục đạo là uế độ, chẳng phải là tịnh độ, Tứ thánh pháp giới là tịnh độ. Ý muốn nói rằng tâm có tịnh uế, ở trong uế độ thì có thiện ác, trong tịnh độ thiện ác không còn, có thiện ác thì không thanh tịnh, nên không có thiện ác, trong lục đạo có thiện ác, cho nên trong đó có tam thiện đạo và tam ác đạo. Sự thật chân tướng của những cảnh giới này, chúng ta phải hiểu ràng, chúng ta nghĩ đến một nơi nào, đó là ý niệm, ý niệm quyết định sự thật, bạn thật sự muốn đi, thì cảnh giới đó sẽ hiện tiền. Vì sao vậy? Vì nhất thiết pháp tùng tâm tưởng sanh, đó là sự thật, không hề sai chạy. Y chánh trang nghiêm của Thập pháp giới đều từ tâm tưởng sanh, duy thức sở biến, thức chính là tâm ý thức, thức là năng biến, cảnh giới là sở biến. Trong pháp Đại thừa hiện nay, giảng về nguyên tắc đạo lý này, các nhà khoa học thời cận đại, cũng đang dần dần hiểu ra. Hội trưởng Lăng tặng tôi một cuốn sách, đây là mật mã giảng về lời tiên đoán, tôi lật mấy trang và phát hiện ra, không ít các nhà khoa học thời cận đại, các nhà tiên tri, nói giống như trong đại thừa Phật giáo, chính là ý niệm làm chủ tất cả. Quả địa cầu này đang đi về hướng hủy hoại, có thể cứu được chăng? Đáp án là khẳng định được, chỉ cần chúng ta chuyển đổi ý niệm, mỗi người đều nghĩ đến hòa bình, thì sẽ có hòa bình, mỗi người đều nghĩ đến an định, thì an định sẽ hiện tiền. Trong đây nói rất hay, nhỏ là nói đến cơ thể của mình, tâm niệm của bạn đúng đắn, thì cơ thể của bạn sẽ khỏe mạnh, sẽ không bị bệnh, chúng ta có một ví dụ gần đây rất rõ ràng, Lưu Tố Vân cư sỹ ở Đông bắc Trung Quốc, 10 năm trước cô ấy bị bệnh hồng ban rất nặng, căn bệnh này quí vị đều biết, trầm trọng hơn ung thư nhiều, người mắc bệnh này, hầu như không còn khả năng để tồn tại, thuốc nam thuốc tây đều không thể chữa được. dùng thuốc thang để trợ duyên cho cô ấy, nhiều lắm cũng chỉ sống được 3 tháng, rất trầm trọng. Cô ấy chỉ có một ý niệm, ý niệm rất mãnh liệt, A Di Đà Phật. Lần này trước khi tôi đến Úc Châu, giảng kinh ở Hongkong, cô ấy đến Hongkong thăm tôi, nói cho tôi biết sự học tập của mình trong mấy năm nay. Tôi thấy, nền tảng của cô ấy rất vững, trong kinh nói thiện căn thâm hậu, đó là sự tu tập trong đời quá khứ tích lũy lại, tuy đời này cô ấy không tiếp xúc với Phật pháp, công phu tu học trong Phật pháp của cô ấy hoàn toàn hiện tiền. Thứ nhất là thành thật, suốt đời không lường gạt người, không có bất cứ chuyện gì giấu người khác. Nói cách khác, cô ấy không có gì riêng tư hết, trong ngoài nhất như, không biết đến danh, không màng đến lợi, cho nên không có khái niệm về vấn đề tiền bạc, cho đến bây giờ cũng như vậy. Cô ấy nói người ta cười cô ấy, bạn bè cười chê,  cô ấy không biết số, cô ấy đếm từ một đến hai thì được, từ ba trở đi thì mơ hồ, cô ấy còn làm quan của chánh phủ nữa, làm xứ trưởng của tỉnh Hắc Long Giang, tiền lương hàng tháng, cô ấy không biết là bao nhiêu, sau khi lãnh tiền lương, nhìn thấy những người đáng thương cô ấy liền bố thí, đều có thể giúp đỡ người khác, hỏi cô ấy một tháng được bao nhiêu tiền lương, cô ấy không biết, trong tâm của cô ấy không có những thứ này. Sau khi học Phật, trong tâm chỉ có A Di Đà Phật, một đời không vọng ngữ, thật sự buông bỏ hết danh văn lợi dưỡng, trước khi chưa học Phật cô ấy đã buông bỏ được, cho nên tâm cô ta thanh tịnh. Bị bệnh rồi, nên không thể đi làm được, ở nhà nghỉ ngơi. Cô ấy nói với tôi, mỗi ngày nghe kinh Vô Lượng Thọ 10 tiếng đồng hồ, ngoài việc nghe kinh là niệm Phật A Di Đà, cô ấy thâm tín không nghi ngờ, Phật A Di Đà chắc chắn sẽ chữa khỏi bệnh cho cô ấy, ý niệm chữa khỏi, cô ấy không còn nghĩ đến bệnh tật. Bác sỹ nói với cô ấy, bệnh của cô rất nặng, có thể chết bất cứ lúc nào. Cô ấy nói với bác sỹ, không sao đâu, nếu như tôi chết, tôi rất vui mừng, tôi về thế giới Cực lạc, nơi đó là quê hương của tôi. Bác sỹ cảm thấy rất ngạc nhiên, không hề sợ sệt, một chút lo sợ cũng không có, trở về quê mà, vô cùng vui mừng. Cô ấy nghe kinh nghe cách nào đây? Chắc là nghe bộ đĩa tôi giảng ở Singapore lúc trước. Lần đó tôi giảng kinh Vô Lượng Thọ, tất cả giảng 1 tháng là xong, mỗi ngày giảng hai giờ, 60 giờ đồng hồ, mỗi đĩa là 1 giờ đồng hồ, mỗi ngày cô ấy nghe một đĩa, một đĩa nghe 10 lần, đây gọi là nhất môn thâm nhập, trường thời huân tu, cho nên 2 tháng là nghe xong, nghe hết là 10 lần, 10 bộ, từ đầu đến cuối nghe 10 bộ, mỗi ngày nghe một đĩa, cho nên bây giờ cô ấy giảng, giảng rất là lưu loát. Khiến tôi nhớ đến người xưa nói rất hay, trong Học Ký có dạy rằng: “thất niên tiểu thành, cửu niên đại thành”, đây là học những điều hay của thánh hiền. Bạn học tập như vậy, học 7 năm, tiểu thành nghĩa là có thành tựu nho nhỏ, bạn có thể đảm nhiệm trợ giảng, 9 năm thì bạn có thể đảm nhiệm giáo thọ. Nhất môn thâm nhập, không có tạp niệm, cô ấy khế nhập rồi, chắc chắn có chỗ ngộ, cho nên cô ấy ở Thâm Quyến 2 ngày, mỗi ngày giảng 8 tiếng đồng hồ, 16 tiếng đồng hồ, không hề có dàn bài. Học kinh có khó không? Không khó! Trí huệ đức tướng là thứ vốn sẵn có trong tự tánh của bạn, chỉ cần trừ bỏ chướng ngại, thì nó sẽ hiện tiền. Chướng ngại là gì? Là phiền não, đức Phật thường nói, kiến tư phiền não, trần sa phiền não, vô minh phiền não. Trong kinh Hoa Nghiêm nói là; vọng tưởng, phân biệt, chấp trước, chỉ cần trừ bỏ được hết những thứ này là thành công thôi. Lưu Tố Vân nói với tôi, tôi tin rằng cô ấy nói thật, vì cô ấy không vọng ngữ. Bây giờ cô ấy sống trên thế gian này, giúp cho Phật A Di Đà tiếp dẫn chúng sanh, chính là công việc này, thân hành ngôn giáo. Nếu như trên thế gian này không còn người có duyên, thì bất cứ lúc nào Phật A Di Đà cũng tiếp dẫn tôi đi, thiệt đó, không hề sai trái. Tu tịnh độ nên lấy Phật tâm, tâm của Phật A Di Đà, cùng với tâm của mình phải tương ưng. Tâm là tâm của Phật, nguyện là nguyện của Phật, 48 nguyện, Phật A Di Đà phát 48 lời nguyện, tôi cũng phát 48 lời nguyện, tôi và Phật A Di Đà đồng nguyện, đồng tâm đồng nguyện, đồng đức đồng hạnh. Phật A Di Đà từ bi vô cùng, trong tâm ngài nhìn tất cả chúng sanh đều là Phật. Như kinh Hoa Nghiêm nói: “tất cả chúng sanh vốn là Phật”, bây giờ nó bị mê, bất luận làm việc gì sai trái, tạo ngũ nghịch thập ác, trong ánh mắt của đức Phật thì người này vẫn là một vị Phật, có tâm niệm trách móc hay không? Không có! Có tâm niệm trách móc thì chính bản thân chúng ta đã đọa lạc vào cảnh giới phàm phu rồi, phàm phu có phiền não, có vọng tưởng phân biệt chấp trước, nên mới trách móc người khác, Phật Bồ tát đã đoạn tận những thứ này, cho nên Phật Bồ tát không trách móc những người tạo ngũ nghịch thập ác. Người tạo ngũ nghịch thập ác, khi lâm mạng chung, niệm Phật A Di Đà cầu sanh tịnh độ, thì vẫn được vãng sanh, vấn đề ở chỗ sợ người này không có đức tin, họ không chịu niệm, thì đành bó tay thôi, nghĩa là không có duyên rồi. Chúng ta vốn giống như đức Phật A Di Đà, cho nên cần phải học, đây chính là tu tập! Khi chưa hiểu biết, khi mê hoặc điên đảo, chúng ta sẽ trách móc chính mình, và chúng ta trách móc người khác, nhất là những người phỉ báng chúng ta, người sỉ nhục chúng ta, người bêu nhục chúng ta, người hãm hại chúng ta. Chúng ta có tâm oán hận hay không? Chắc chắn là có, chẳng những có oán hận, mà còn tìm cách để báo thù. Thế là đã gây nên oan oan tương báo không bao giờ chấm dứt. Sau khi giác ngộ, những cảnh giới này có hiện tiền, thì tâm địa vẫn thanh tịnh, không hề bị nhiễm trước, thản nhiên như không, đây chính là thật sự công phu, người đời gọi là tu dưỡng, thản nhiên như không. Vì sao người này có thể làm được thản nhiên như không vậy? Bởi vì người này hiểu được chân tướng sự thật. Chân tướng sự thật là gì? Trong kinh Bát Nhã nói, nhất thiết pháp vô sở hữu, tất cánh không, bất khả đắc. Nếu như bạn còn nhớ trong lòng là bạn đã sai rồi, bạn đã mê hoặc như người đó vậy, cho nên bạn mới khắc ghi trong lòng, khi bạn không bị phóng tâm đi thì hoàn toàn khác hẳn, người đó dùng tâm ý thức, còn bạn dùng Giới Định Huệ, thì làm sao giống nhau được. Người đó dùng vọng tâm, còn bạn dùng chân tâm, chân tâm là thanh tịnh bình đẳng giác, cho nên bạn mới hiểu được Phật Bồ tát, gọi đó là chân thiện, là chí thiện. Chẳng những không tìm thấy trong lục đạo, mà trong Tứ thánh pháp giới cũng không tìm thấy, vậy đi tìm ở đâu đây? Tìm ở nhất Chân pháp giới, tìm ở Thật báo trang nghiêm độ, họ ở Thật báo độ, thị hiện ở nhân gian, sống cùng với chúng ta, hòa quang đồng trần, nhưng trên thực tế thì họ vẫn sống ở Thật báo trang nghiêm độ. Phàm phu chúng ta ở trong lục đạo luân hồi, còn họ thì sống ở Thật báo trang nghiêm độ, tuyệt đối không phải là họ từ Thật báo trang nghiêm độ bị thoái lui về đây, không có chuyện đó. Vô lượng vô biên pháp giới là trùng điệp, một là tất cả, tất cả là một, đồng thời, đồng xứ, trùng điệp nhưng không chướng ngại nhau, đây là cảnh giới Thập Huyền Môn trong Hoa Nghiêm. Kinh Vô Lượng Thọ người xưa gọi là Trung Bổn Hoa Nghiêm, vì sao vậy? Vì kinh Vô Lượng Thọ có đầy đủ Thập Huyền Môn, mai mốt chúng ta sẽ học tới.</w:t>
      </w:r>
    </w:p>
    <w:p>
      <w:pPr>
        <w:pStyle w:val="Normal"/>
        <w:jc w:val="both"/>
        <w:rPr/>
      </w:pPr>
      <w:r>
        <w:rPr/>
        <w:t>“</w:t>
      </w:r>
      <w:r>
        <w:rPr/>
        <w:t>Tùy kỳ hoặc tán hoặc định”, đây là công phu niệm Phật, chúng ta cần nên biết, chúng ta từ tán loạn phải niệm đến khi tâm thanh tịnh hiện tiền, điều này rất quan trọng, muốn cho tâm thanh tịnh hiện tiền, thì nhất định phải chịu được sự thử thách. Thuận cảnh, bạn có sanh tâm vui mừng không? Bạn có tâm tham luyến không? Có tâm này thì không được, bạn ở trong tán chứ không phải ở trong định. Nghịch cảnh hiện tiền, bạn có khởi tâm oán hận chăng? Có tâm oán hận thì bạn vẫn ở trong tán, chứ chưa đạt được định. Được định, thì bạn mới nắm chắc được vãng sanh, không được định thì không nắm chắc, điều này vô cùng quan trọng, một niệm khi lâm chung không phải danh hiệu Phật, thì chắc chắn bị luân hồi, rơi xuống hố sâu vực thẳm luân hồi rồi, thì không biết trải qua bao nhiêu đời, gặp phải bao nhiêu kiếp nạn, bạn mới có thể hồi đầu được. Hiểu được rõ chân tướng sự thật này rồi, thì chuyện của thế gian bạn sẽ buông bỏ được hết, sẽ không còn lưu luyến bất cứ một chuyện gì. Chúng ta phải giúp đỡ người khác, phải độ chúng sanh, bạn thử nghĩ xem, mình độ mình còn chưa xong, thì lấy gì để độ người đây? Đó là giả, chẳng phải thật, thật sự độ chúng sanh chính là độ mình rồi, mình độ rồi chính là đã độ chúng sanh. Vì sao vậy? Vì người khác thấy bạn như thế học theo bạn, sanh khởi lòng tin. Lưu Tố Vân không hề khởi niệm độ chúng sanh, nhưng cô ấy đã độ được biết bao nhiêu người, Tín Nguyện Hạnh trong sự niệm Phật của cô ấy, đã đem lại cho mọi người đức tin không gì bằng, cho nên chỉ có thật sự độ mình rồi, thì tự nhiên sẽ thật sự độ được chúng sanh. Mình còn chưa độ mà nói là độ chúng sanh, thì điều đó là giả thôi, điều này trong lòng chúng ta phải tự biết. Cần bỏ ra bao nhiêu thời gian đây? Chúng ta thấy Lưu Tố Vân bất quá là 10 năm thôi, 10 thời gian không dài, nhưng cô ấy đã thành công. Tôi có lý do để tin cô ấy, cô ta sanh tử tự tại, muốn đi khi nào thì đi, những chúng sanh ở cõi này cần cô ấy giúp đỡ, cô ấy sống thêm vài năm nữa cũng không sao, nếu không đạt đến cảnh giới này thì không được đâu, tự mình còn nghiêng ngả, háo thắng mà độ chúng sanh, việc lớn sanh tử của chính mình còn chưa giải quyết xong, đó là sự thật, nói khó nghe một chút là gạt mình gạt người, cho nên không thật sự công phu sao được. Thật sự niệm Phật, ghi nhớ 4 câu này, đồng tâm với Phật A Di Đà, đồng tâm, đồng nguyện, đồng đức, đồng hạnh. Hạnh nghĩa là tiếp dẫn thượng trung hạ chúng sanh trong mười phương thế giới, tam căn phổ bị, lợi đốn toàn thu.</w:t>
      </w:r>
    </w:p>
    <w:p>
      <w:pPr>
        <w:pStyle w:val="Normal"/>
        <w:jc w:val="both"/>
        <w:rPr/>
      </w:pPr>
      <w:r>
        <w:rPr/>
        <w:t>Dưới đây nói rằng: “nhược trì chí sự nhất tâm bất loạn”, sự nhất tâm bất loạn là được định, cũng có nghĩa là đoạn hết kiến tư phiền não rồi . “Kiến tư nhậm vận tiên lạc”, nhậm vận nghĩa là gì? Là tự nhiên đoạn hết, chẳng phải là tác ý, chúng ta muốn đoạn trừ nó, muốn đoạn trừ nó thì lại trừ không được. Vì sao vậy? Bạn muốn đoạn trừ nó, tâm niệm đó chính là vọng tưởng, thuộc về kiến tư phiền não, phiền não không thể đoạn được phiền não, chỉ là một câu niệm Phật niệm cho đến cùng, một bộ kinh học đến cùng, thì tự nhiên đoạn được. Niệm niệm đều là Phật A Di Đà, niệm niệm là kinh Vô Lượng Thọ, kinh Vô Lượng Thọ là gì? Kinh Vô Lượng Thọ chính là tâm nguyện đức hạnh của Phật A Di Đà, chính là cái này. Bạn đọc nhuần nhuyễn kinh Vô Lượng Thọ rồi, biến kinh Vô Lượng Thọ thành của chính mình rồi, thì bạn sẽ giống như Phật A Di Đà, như thế còn không đi được sao? Bạn với Phật A Di Đà chí đồng đạo hợp. Khổng Phu Tử trong Dịch- Hệ Từ Truyện có nói: “Vật dĩ loại tụ, nhân dĩ quần phân”. Bạn đã đồng tâm đồng nguyện đồng đức đồng hạnh với Phật A Di Đà, thì chắc chắn bạn vào được câu lạc bộ của Phật A Di Đà, bạn hoàn toàn giống Ngài không khác, chắc chắn được vãng sanh. Đọc 10 năm kinh Vô Lượng Thọ, nhập Vô Lượng Thọ Tam Muội, niệm Phật tam muội thật sự, đây là điều kiện sanh về phương tiện hữu dư độ.</w:t>
      </w:r>
    </w:p>
    <w:p>
      <w:pPr>
        <w:pStyle w:val="Normal"/>
        <w:jc w:val="both"/>
        <w:rPr/>
      </w:pPr>
      <w:r>
        <w:rPr/>
        <w:t>“</w:t>
      </w:r>
      <w:r>
        <w:rPr/>
        <w:t>Nhược chí lý nhất tâm bất loạn, hoát phá vô minh nhất phẩm”. Các vị nên biết, vô minh chỉ có một phẩm, vô minh lấy đâu ra hai phẩm. “Nãi chí tứ thập nhất phẩm”, 41 phẩm này là tập khí vô minh. Điều này nhất định phải biết, phiền não không có một con số, nó có quá nhiều, quá phức tạp, vô minh cũng không có một con số, vì sao vậy? Vì nó quá đơn thuần, chính là một niệm tại đây. Chúng ta nhớ lại lời Bồ Tát Di Lặc dạy, thì sự việc này bạn sẽ hiểu được. Bồ tát Di Lặc dạy: Một khảy móng tay có 32 ức bách thiên niệm, một niệm đó chính là vô minh, vô minh này không có nhân, vô minh này cũng không có chỗ bắt đầu, cho nên đức Phật gọi nó là vô thỉ vô minh, vô thỉ là không có bắt đầu, vậy nó có kết thúc không? Không có. Bạn nghĩ thử xem, ngày nay khoa học dùng giây làm đơn vị, một giây chúng ta búng móng tay được bao nhiêu lần? Đại khái là búng nhanh, người trẻ có sức lực búng được nhanh, thì có thể búng được 5 lần, một búng móng tay có 32 ức bách thiên niệm. Dùng cách tính của người Trung Quốc là 320 triệu, 320 triệu nhân cho 5, bằng bao nhiêu? 1600 triệu. Nghĩa là 1 giây có 1600 triệu, 1 giây có 1600 triệu, gọi đó là 1 niệm. Bạn có thể được 1 niệm này không? Một niệm đó gọi là nhất phẩm vô minh, cho nên vô minh chỉ có một phẩm, không có 2 phẩm, một niệm này bất khả đắc, một niệm này nếu đoạn mất, các vị nên biết, chẳng những không có Thập pháp giới, Thật Báo Độ cũng không có luôn. Vì sao vẫn còn Thật Báo Độ? Vì tập khí của nó vẫn còn, tập khí của vô minh biến thành Thật Báo Trang Nghiêm Độ, tập khí vô minh đoạn rồi, thì Thật báo độ không còn nữa, còn lại duy chỉ có một là Thường Tịch Quang Tịnh Độ, đó là thật, đó là tự tánh, nó vĩnh hằng bất diệt, đó chính là Đại thừa giáo nói, cảnh giới Đại Bát Niết Bàn. Những thứ trong Thật Báo Độ, thiệt đó, toàn là vô lượng thọ, người là vô lượng thọ, hoa cỏ cây cối là vô lượng thọ, sơn hà đại địa vô lượng thọ, vĩnh viễn không thay đổi. Vì sao nó không thay đổi? Bởi vì nó không phân biệt, không chấp trước. Phân biệt chấp trước năng biến, ở trong đó không có năng biến, cho nên nó bất biến. Người ta thượng ngộ nhận nơi đó, là Đại Bát Niết Bàn bất sanh bất diệt, không phải vậy, nó rất gần, nhưng nó không thật. Thật sự đoạn tận vô thỉ vô minh, hoàn toàn khế nhập Thường Tịch Quang, như thế mới đúng.</w:t>
      </w:r>
    </w:p>
    <w:p>
      <w:pPr>
        <w:pStyle w:val="Normal"/>
        <w:jc w:val="both"/>
        <w:rPr/>
      </w:pPr>
      <w:r>
        <w:rPr/>
        <w:t>“</w:t>
      </w:r>
      <w:r>
        <w:rPr/>
        <w:t>Tắc sanh Thật Báo Trang Nghiêm Tịnh Độ, diệc phần chứng Thường Tịch Quang Độ”. Vừa rồi tôi có nói, tập khí vô thỉ vô minh hoàn toàn đoạn hết rồi, 41 phẩm này là tập khí vô thỉ vô minh, sau khi đoạn hết tập khí, thì không còn Thật Báo Độ nữa, hoàn toàn quay về Thường Tịch Quang Độ.</w:t>
      </w:r>
    </w:p>
    <w:p>
      <w:pPr>
        <w:pStyle w:val="Normal"/>
        <w:jc w:val="both"/>
        <w:rPr/>
      </w:pPr>
      <w:r>
        <w:rPr/>
        <w:t>Dưới đây nói: “cái vị tán tâm trì danh tức đắc vãng sanh Đồng Cư Tịnh Độ, nhược năng niệm đáo nhất tâm bất loạn, nãi vãng sanh thượng tam độ chi sở nhu, thử thật vi thánh hiền chi hạnh cảnh, nhi phi vân vân phàm phu chi sở năng”. Phàm phu nghiệp chướng quá nặng, thời gian mê thất tự tánh dài lâu, tập khí phiền não lại còn thêm tội nghiệt, quay đầu không dễ chút nào. Câu dưới đây là sự thật: “nhược tất nhất tâm bất loạn thỉ năng vãng sanh giả, thức vấn khổ hải chúng sanh năng hữu kỷ hứa đắc độ”. Câu nói này là sự thật, nếu nói nhất định phải nhất tâm bất loạn mới có thể được vãng sanh, thì lục đạo chúng sanh chúng ta có được mấy người đắc độ? Có được mấy người niệm đến nhất tâm bất loạn? Có nghĩa là không nói đâu xa,  chỉ cần buông bỏ được kiến tư phiền não, không làm được, đây là sự thật, rất khó. Đức Phật dạy chúng ta, nỗ lực dùng danh hiệu Phật này, dùng bộ kinh này, bộ kinh này nghĩa là gì? Sau khi đọc nhuần nhuyễn là nhớ Phật, thường nghĩ đến tâm Phật, nguyện của Phật, đức của Phật, hạnh của Phật, gọi là nhớ Phật, danh hiệu là niệm Phật. Đại Thế Chí Bồ tát dạy chúng ta, ức Phật niệm Phật, hiện tại tương lai nhất định gặp Phật. Nếu như không thông thuộc kinh, thì cảnh giới của Phật A Di Đà bạn không nhớ ra được, thế nên hoàn toàn nương vào công phu niệm Phật. Niệm Phật dán đoạn thì vọng tưởng hiện tiền, chúng ta ở những nơi này phải  thật sự phản tỉnh, thật sự soát lại, 1 ngày từ sáng đến tối suốt 24 giờ đồng hồ, có bao nhiêu thời gian chúng ta niệm Phật? Có bao nhiêu thời gian chúng ta khởi vọng tưởng, mỗi thứ một nửa, thì không nắm chắc được vãng sanh đâu. Nếu như bạn thật sự làm được, trong 24 giờ đồng hồ, có 20 giờ niệm Phật, còn 4 giờ bị gián đoạn. Ngủ nghỉ là hôn trầm, nằm mơ là trạo cử, vẫn là tập khí phiền não hiện tiền, công phu tốt rồi, thuần thục rồi, ngủ nghỉ nằm mơ cũng niệm Phật, thì cảnh giới đó rất tốt, như thế mới hàng phục được phiền não, những vẫn cần khoảng thời gian dài. Công phu như thế nếu có thể làm được năm ba năm, thật sự hàng phục được, thì chắc chắn có năng lực để vãng sanh, nếu như không có duyên với chúng sanh ở thế giới này, không có duyên nghĩa là sao? Bạn dạy nó, nó không nghe, nó không nghe lời bạn, đó chính là không có duyên, không có duyên thì mình có thể vãng sanh sớm một chút, tuy có thọ mạng, nhưng không cần, tình trạng này rất nhiều. Trong Vãng Sanh Truyện chúng ta thấy có rất nhiều người, niệm đến 3 năm, hàng phục được phiền não, không cần thọ mạng nữa, mà vãng sanh, đó là việc tốt, đến thế giới Cực lạc vẫn tiếp tục tu tập, chưa thành tựu, chúng ta chưa đạt được nhất tâm, sự nhất tâm, lý nhất tâm, đều về thế giới Cực lạc để hoàn thành. Như phát đại nguyện, chúng ta giống như Phật phổ độ chúng sanh, “pháp môn vô lượng thệ nguyện học”, về thế giới Cực lạc có cần học nữa hay không? Nói cho các vị biết, không cần học nữa. Vì sao không cần học nữa? về thế giới Cực lạc, bạn kiến tánh là thông đạt tất cả, kinh điển của Thập phương Tam thế nhất thiết chư Phật giảng nói bạn đều thông hết. Giản tiện! Đến thế giới Tây Phương Cực Lạc được đại tự tại. Công việc trong cuộc sông hàng ngày làm gì vậy? Công việc hàng ngày chính là tham học, đến sát độ của Thập phương chư Phật để cúng dường, cúng dường Phật là tu phước, nghe Phật giảng kinh thuyết pháp là khai mở trí huệ. Phật lấy nhất âm mà thuyết pháp, chúng sanh tùy loài mà được giải. Sự thật này chúng ta không cách nào tưởng tượng nổi, nghe Phật giảng kinh, Phật giảng kinh gì vậy? Bạn muốn nghe kinh gì, thì bạn nghe được đức Phật giảng về kinh đó. Chúng ta có 2 người hoặc 3 người cùng nhau đi lễ Phật, tôi muốn nghe Hoa Nghiêm, thì tôi thật sự nghe được kinh Hoa Nghiêm, bạn muốn nghe kinh Pháp Hoa, thì thật sự bạn sẽ nghe được kinh Pháp Hoa, người kia muốn nghe kinh Vô Lượng Thọ, thì đức Phật sẽ giảng  kinh Vô Lượng Thọ cho họ nghe, không ở chỗ đức Phật, bản thân chúng ta muốn nghe gì thì bạn sẽ nghe được thứ đó. Điều này không thể nghĩ bàn, thật sự minh tâm kiến tánh, minh tâm kiến tánh thì mới có thể khế nhập cảnh giới này. Nghe pháp là tu huệ, đạt được căn bản trí, viên mãn hậu đắc trí phải tham học. Cho nên công việc hàng ngày là phước huệ song tu. Ở thế giới tây phương cực lạc không cần khoảng thời gian dài, mà phước huệ của bạn đã đạt được viên mãn, sau khi viên mãn, thì thật sự giống như đức Phật A Di Đà. Chúng sanh ở trong sát độ của Nhất Thiết Chư Phật Mười Phương, khởi tâm động niệm là bạn đã biết được. Vì sao vậy? Trong Hoàn Nguyên Quán giảng nói rất rõ ràng, khởi niệm này, niệm này các nhà khoa học ngày nay vẫn không biết được, bởi vì nó quá vi tế, thời gian rất ngắn. Thời gian, bạn nghĩ thử xem, 1 giây có 1600 triệu, thời gian ngắn như thế. Một niệm chúng ta khởi niệm lên mà chính mình còn không biết, nhưng pháp thân Bồ tát biết được, cũng có nghĩa là những người sanh về Thật Báo Trang Nghiêm Độ, họ biết được, họ nhận được tín hiệu này, nhận được nên có ứng, cùng với tất cả chúng sanh cảm ứng đạo giao, ở trong cảnh giới này rốt ráo hiểu rõ, khắp cả vũ trụ biến pháp giới hư không giới cùng với mình là một thể, không có phân biệt, thật sự là nhất thể. Đồng thể Đại bi, vô duyên Đại từ do đó mà sanh, tự nhiên sanh khởi. Người đó quan hệ gì đến mình? Nhất thể! Quan hệ này thân mật quá!.</w:t>
      </w:r>
    </w:p>
    <w:p>
      <w:pPr>
        <w:pStyle w:val="Normal"/>
        <w:jc w:val="both"/>
        <w:rPr/>
      </w:pPr>
      <w:r>
        <w:rPr/>
        <w:t>Cuối cùng nói: “Tắc thử trì danh phương tiện pháp môn, diệc tương thị nan hành đạo hỷ”. Đây là tiếp theo câu trước, nói chúng ta trì danh niệm Phật, nhất định phải niệm đến nhất tâm bất loạn mới được vãng sanh, đó là nan hành đạo, đó cũng không phải là dị hành đạo. Cho nên ở đây nói rất có lý, nhất niệm tương ưng nhất niệm Phật, niệm niệm tương ưng niệm niệm Phật, chỉ xem nhất niệm này có tương ưng được hay không! Niệm niệm vốn là tương ưng, thì làm gì có chuyện không tương ứng chứ? Vì sao lại không tương ưng? Vì ở trong đây chúng ta xen lẫn sự hoài nghi, xen lẫn sự vọng tưởng phân biệt chấp trước, nên không tương ưng, thật sự buông bỏ được phân biệt chấp trước, thì tương ưng, nếu đoạn hết được vọng tưởng, cũng có nghĩa là không khởi tâm không động niệm. Điều này chúng ta chưa làm được, đó là sự tương ưng viên mãn, tương ưng với Thường Tịch Quang. Chư Phật Như Lai trong Thường Tịch Quang, trong kinh thường nói đó là ngôi Diệu Giác, cảnh giới đó dùng ngôn ngữ không thể nói được, tư tưởng của chúng ta không đạt được, gọi là “ngôn ngữ đạo đoạn, tâm hành xứ diệt”, cảnh giới đó như vậy, đó là đoạn hết vọng tưởng. Chúng ta chẳng những không đạt được cấp bậc này, cấp bậc A La Hán thấp nhất chúng ta cũng vẫn chưa được. Chẳng những không đạt được quả A La Hán, thấp nhất là sự nhất tâm, là ngôi Sơ Tín trong thập tín, Tu Đà Hoàn của Tiểu thừa giáo, là sự nhất tâm thấp nhất, chỉ cần bạn chứng được quả vị này, vãng sanh về thế giới Tây phương Cực lạc, không còn ở Phàm thánh đồng cư độ nữa, ở phương tiện hữu dư độ. Người này có năng lực đoạn thân kiến, biên kiến, kiến thủ kiến, giới thủ kiến, tà kiến, người này có thể đoạn hết 88 phẩm kiến hoặc trong tam giới, chứng Tiểu thừa Tu Đà Hoàn quả, Sơ Tín Bồ tát trong Thập tín Bồ tát, có mấy người làm được như vậy? Trong mấy năm gần đây tôi thường khuyến cáo mọi người, và cũng khích lệ chính mình, thật sự buông bỏ tự tư tự lợi, buông bỏ danh văn lợi dưỡng, buông bỏ sự hưởng thụ của ngũ dục lục trần, buông bỏ tham sân si mạn. Tôi đã nói rất rõ ràng, nói rất minh bạch, điều này có thể vào cửa được chăng? Tiểu thừa vào cửa là Tu Đà Hoàn, Đại thừa vào cửa là ngôi Sơ Tín Bồ tát, tôi xin nói thiệt với quí vị, vẫn chưa vào cửa, chỉ ở ngoài cổng thôi, 16 chữ này nếu bạn thật sự làm được, thì bạn đến được cửa, chưa vào bên trong. Nếu muốn vào cửa thì cần phải có điều kiện trong kinh nói, 16 chữ này so ra còn dễ dàng, làm được 16 chữ này thì hàng phục được phiền não, thật sự có thể vãng sanh về thế giới Cực lạc, sanh về Phàm Thánh Đồng Cư Độ. Nếu không làm được 16 chữ này, chính là chướng ngại niệm Phật vãng sanh của bạn, chướng ngại không ở bên ngoài, bên ngoài không có bất cứ một sức mạnh nào có thể chướng ngại được bạn. Trong Phật pháp, tu tích công đức thì không dễ, còn tu phước thì dễ. Vì sao tu tích công đức không dễ? Tôi tin rằng các bạn đều nghe qua câu này: “ lửa thiêu rừng công đức ”. Cái gì là lửa? Là nổi nóng, vừa nổi nóng là đốt cháy hết công đức, không còn nữa. Bạn nghĩ lại xem, lần trước bạn nổi nóng là khi nào? Nếu như nổi nóng ngày hôm qua, thì công đức của bạn chỉ có từ sau lúc nổi nóng cho đến bây giờ, nếu hôm nay nổi nóng một lần nữa thì tiêu hết. Một đời tu công đức, đến khi lâm chung nổi trận lôi đình, thì tiêu tan hết. Công đức là gì? Công đức là định huệ, nổi nóng thì không có định, không có định thì huệ cũng không có. Ai có thể phá hoại công đức của bạn đây? Chính bạn thôi. Oán thân trái chủ của bạn không thể phá hoại công đức của bạn được, nó sẽ xúi bậy, nó khiến bạn nổi nóng, bạn rất nghe lời; Anh kêu tôi nổi nóng thì tôi nổi nóng, kêu bạn thiêu thì bạn thiêu, nó không thiêu được bạn, nó kêu bạn thiêu, bạn rất nghe lời, nên thiêu hết công đức của bạn, nó đã đạt được mục đích rồi. Nếu như bạn không chịu thiêu, thì nó chẳng có cách nào hết, cho nên bạn không nghe lời Phật, mà lại nghe lời ma, bạn nghe lời oan thân trái chủ, nghe lời yêu ma quỷ quái. Bạn nên biết rằng, công đức ở trong cảnh giới thuận hay nghịch đều không động tâm, ở trong thuận cảnh vừa khởi tham tâm thì công đức không còn nữa, ở trong nghịch cảnh sanh tâm sân hận, thì công đức cũng mất hết.</w:t>
      </w:r>
    </w:p>
    <w:p>
      <w:pPr>
        <w:pStyle w:val="Normal"/>
        <w:jc w:val="both"/>
        <w:rPr/>
      </w:pPr>
      <w:r>
        <w:rPr/>
        <w:t>Chúng ta coi tiếp đoạn dưới, Hoàng lão dẫn Đại Kinh Hợp Tán vân. Đại kinh là kinh Vô Lượng Thọ. Hợp Tán là Hạ Liên lão cư sỹ viết, phía sau cuốn kinh này có ghi chú.</w:t>
      </w:r>
    </w:p>
    <w:p>
      <w:pPr>
        <w:pStyle w:val="Normal"/>
        <w:jc w:val="both"/>
        <w:rPr/>
      </w:pPr>
      <w:r>
        <w:rPr/>
        <w:t>Y thử kinh phát bồ đề tâm, nhất hướng chuyên niệm, phương đắc nhất tâm bất loạn cố, bất năng chuyên niệm, quyết nan nhất tâm cố.</w:t>
      </w:r>
    </w:p>
    <w:p>
      <w:pPr>
        <w:pStyle w:val="Normal"/>
        <w:jc w:val="both"/>
        <w:rPr/>
      </w:pPr>
      <w:r>
        <w:rPr/>
        <w:t xml:space="preserve">Câu này nói rất hay, đó là sự thật, từ đó cho thấy, phát bồ đề tâm, nhất hướng chuyên niệm, là phương pháp tu tập nhất tâm bất loạn quan trọng, bạn y theo phương pháp này tu tập, trong lòng không cần nghĩ đến nhất tâm bất loạn, nghĩ đến nhất tâm bất loạn là vọng niệm, phá vỡ nhất tâm bất loạn, vốn không cần nghĩ tới, nước đến cừ thành, tự nhiên thâm nhập cảnh giới. Vì sao vậy? Vì bạn đã buông bỏ hết vọng tưởng phân biệt chấp trước. Nếu cứ nghĩ khi nào được nhất tâm bất loạn, thì vĩnh viễn bạn không được nhất tâm. Vì sao vậy? Vì chướng ngại này bạn không bỏ được, bạn mới thật sự có thể thành tựu. Chỉ cần bạn thường nhớ tới phát Bồ đề tâm, Bồ đề tâm có thể phát được chăng? Nếu chỉ phát ở miệng là giả đấy, không phải Bồ đề tâm đâu, trong tâm niệm phát cũng không phải là thiệt. Vì sao vậy? Vì Bồ đề tâm là chân tâm, bạn lại dùng vọng tâm để phát Bồ đề tâm, thì làm sao phát được. Bồ đề tâm là tâm chân thành, thể là tâm chân thành, trong tâm chân thành không hề có một vọng niệm. Nói cách khác, không có vọng tưởng phân biệt chấp trước, tâm đó là tâm chân thành, bạn thấy có khó không. Bồ đề tâm là chân tâm của chính mình, chúng ta tìm lại Bồ đề tâm ở đâu đây? Tìm từ chỗ khởi dụng, khởi dụng đối với chính mình, tự thọ dụng là Thanh Tịnh Bình Đẳng Giác, đây là thâm tâm, cho nên học Phật là học cái gì? Là học tâm thanh tịnh, bắt đầu từ điểm này, tôi tu tâm thanh tịnh trước, thanh tịnh đến cùng thì tâm bình đẳng hiện tiền, bình đẳng đến trình độ nhất định, thì đại triệt đại ngộ, giác chính là đại triệt đại ngộ, minh tâm kiến tánh, như thế là đến lý nhất tâm. Đối đãi với người khác, đối đãi với tất cả chúng sanh, trong tất cả chúng sanh này, bao gồm động vật và thực vật, sơn hà đại địa, hiện tượng tự nhiên, đều gọi được là chúng sanh, phải dùng Đại Từ Đại Bi, tình thương chân thật bình đẳng. Từ điểm này chân tu, đến thời điểm nhất định, tâm chân thành hiện tiền, là kiến tánh, tâm chân thành chính là tự tánh. Nếu trong cuộc sống hàng ngày, trong công việc, trong xử sự đối người tiếp vật, chúng ta tu cái tâm này, chúng ta dùng Thanh Tịnh Bình Đẳng Giác đối với chính mình, đối với tất cả chúng sanh là Vô Duyên Đại Từ, Đồng Thể Đại Bi, đây gọi là phát Bồ đề tâm. Hàng phục tập khí phiền não của chúng ta, thì cần nên dùng nhất hướng chuyên niệm, tôi thật sự buông bỏ, tôi chỉ có một phương hướng là Tây phương, chỉ có một mục tiêu là thế giới Cực lạc, chỉ có một nguyện vọng, là thân cận Phật A Di Đà. Suốt cuộc đời tôi sống ở thế gian này là làm việc này, công việc này bạn làm được, là bạn đã viên mãn rồi, gia thân quyết thuộc không tin cũng chẳng sao, tất cả tùy thuận, nếu bạn làm thật sự thành công, là bạn đã độ được cả gia đình bạn rồi. </w:t>
      </w:r>
    </w:p>
    <w:p>
      <w:pPr>
        <w:pStyle w:val="Normal"/>
        <w:jc w:val="both"/>
        <w:rPr/>
      </w:pPr>
      <w:r>
        <w:rPr/>
        <w:t>Năm xưa, sự việc này xảy ra sau chiến tranh, ở HongKong lão thái thái Hà Đông Tước Sỹ niệm Phật, cả gia đình con trai con dâu bà ấy là tín đồ đạo Cơ Đốc, nhưng con người thời bất giờ rất hay, tuy bất đồng tôn giáo tín ngưỡng, đối với cha mẹ vẫn hiếu thảo, không bài xích. Cho nên trong nhà vẫn có bàn thờ Phật, mẹ niệm Phật, tôn trọng lẫn nhau, người mẹ chưa bao giờ khuyên con cháu mình phải theo Phật, không có, đến nhà thờ của đạo Cơ Đốc, tốt, rất tốt, ngày chủ nhất các con cứ đi. Hôm lão thái thái vãng sanh, mở đại hội vãng sanh, bà ấy biết được giờ đi, ngồi mà vãng sanh, rõ ràng, minh bạch. Hôm đó bà nói với con trai con dâu của mình rằng, hôm nay mẹ về thế giới Cực lạc, con tiễn chân mẹ một chuyến, xem như một đời mẫu tử chúng ta. Mọi người cũng rất vui vẻ, sau khi thấy được tình hình như vậy cả nhà đều tin Phật hết. Sau đó đem căn nhà cúng dường, bây giờ ngôi biệt thự Đông Liên Giác Uyển chính là căn nhà của bà ngày xưa. Lão thái thái cao minh, có trí huệ, cuối cùng hiện thân thuyết pháp, xem bạn có tin hay không, là giả hay thật đều rõ ràng hết. Nói với con cũng vô dụng, vì nó không tin, làm cho nó thấy, thật sự ra đi rất tự tại, khi đó có tướng tốt hy hữu. Người niệm Phật khi mất, có người thấy Tây phương Tam thánh đến tiếp dẫn, ngửi mùi hương lạ, nhìn thấy tướng tốt. Thật sự hạ thủ công phu, thật sự phát tâm, thật sự độ người. Hà Đông lão thái thái vãng sanh, khi đó chưa có Ti vi, báo, Tạp chí đều đăng sự kiện này, bạn xem độ  được biết bao nhiêu người.</w:t>
      </w:r>
    </w:p>
    <w:p>
      <w:pPr>
        <w:pStyle w:val="Normal"/>
        <w:jc w:val="both"/>
        <w:rPr/>
      </w:pPr>
      <w:r>
        <w:rPr/>
        <w:t>Chúng ta xem tiếp đoạn sau, tổng kết của Niệm lão, phương tiện lực dụng.</w:t>
      </w:r>
    </w:p>
    <w:p>
      <w:pPr>
        <w:pStyle w:val="Normal"/>
        <w:jc w:val="both"/>
        <w:rPr/>
      </w:pPr>
      <w:r>
        <w:rPr/>
        <w:t>Tổng thượng lưỡng thuyết, cố tri bổn kinh dĩ phát bồ đề tâm, nhất hướng chuyên niệm vi tông.</w:t>
      </w:r>
    </w:p>
    <w:p>
      <w:pPr>
        <w:pStyle w:val="Normal"/>
        <w:jc w:val="both"/>
        <w:rPr/>
      </w:pPr>
      <w:r>
        <w:rPr/>
        <w:t>Tông ở đây là tông chỉ, chính là chỉ đạo nguyên tắc tu học tối cao của bộ kinh này, chỉ có 8 chữ, phát Bồ đề tâm, nhất hướng chuyên niệm.</w:t>
      </w:r>
    </w:p>
    <w:p>
      <w:pPr>
        <w:pStyle w:val="Normal"/>
        <w:jc w:val="both"/>
        <w:rPr/>
      </w:pPr>
      <w:r>
        <w:rPr/>
        <w:t>“</w:t>
      </w:r>
      <w:r>
        <w:rPr/>
        <w:t xml:space="preserve">Lực dụng nan tư chi quả đức”. Quả đức là Phật lực gia trì. “phàm thánh tề thu, lợi độn cụ bị”, chữ này ở đây nên đọc là “phi”, (khoác), khoác ở trên mình, bất luận là lợi căn hay độn căn, đều được Phật lực gia trì, phi có nghĩa là gia trì, cho nên tiếng Đài đọc gia phi là đúng đấy, họ đọc theo âm cổ. </w:t>
      </w:r>
    </w:p>
    <w:p>
      <w:pPr>
        <w:pStyle w:val="Normal"/>
        <w:jc w:val="both"/>
        <w:rPr/>
      </w:pPr>
      <w:r>
        <w:rPr/>
        <w:t>“</w:t>
      </w:r>
      <w:r>
        <w:rPr/>
        <w:t xml:space="preserve">Hạ chí thập ác ngũ nghịch”, câu này quan trọng hơn hết, chúng ta đối với những người tạo thập ác ngũ nghịch, còn oán hận, còn trách móc hay không? Sai rồi, không được đâu. Phải nghĩ thế nào đây? Nhất thời hồ đồ, phải tha thứ cho nó. Chính bản thân chúng ta đôi khi cũng có lúc làm sai, chúng ta hy vọng được người khác tha thứ cho mình, thì người khác làm sai, vì sao chúng ta không thể tha thứ cho họ được. “Ngạ quỷ súc sanh”, là đã đọa lạc vào ác đạo, nói những người này, “đản năng phát tâm chuyên niệm, tất đắc độ thoát”. Bạn xem pháp môn này, thật sự bất khả tư nghì, đó là pháp môn bậc nhất mà chư Phật Như Lai phổ độ chúng sanh. Vào Triều Thanh thời đại Càn Long, có vị pháp sư Quán Đảnh, là pháp danh của thầy ấy, hiệu của Thầy là Từ Vân, Từ Vân Quán Đảnh pháp sư, là vị cao tăng trong đạo Phật, thông tông thông giáo, hiển mật viên dung, trước tác vô số. Trước tác của Ngài phần lớn trong Vạn Tục Tạng của Nhật Bản, hầu như trong Vạn Tục Tạng trước tác của Ngài có hơn 20 loại, trước tác của Ngài tổng cộng có hơn 50 loại. Tôi có đọc qua mấy quyển, trong đó có chú giải Quán Vô Lượng Thọ Kinh, đây là kinh Tịnh độ, gọi là Quán Kinh Trực Chỉ, có lưu thông bản in lẻ, trong đó có nói một câu, Ngài nói: Chúng sanh tạo tội nghiệp cực trọng, tất cả những nghi thức sám hối trong kinh giáo của đạo Phật, đều không thể cứu được người này, cũng có nghĩa là không còn linh nữa, cuối cùng vẫn còn một phương pháp, “nam mô A Di Đà Phật” có thể cứu người này, điều này nói lên rằng, câu Phật hiệu này có sức mạnh lớn hơn tất cả các kinh giáo khác, có sức mạnh hơn tất cả những phương pháp sám hối, câu Phật hiệu này có thể cứu được người đó, đây là giảng về công đức niệm Phật đến chỗ rốt ráo. Cho nên công đức danh hiệu không thể nghĩ bàn, lý thâm sâu, cảnh giới rộng sâu vô bờ, không có ranh giới, sự tán thán của Phật, “chỉ có Phật và Phật, mới có thể biết được”, Bồ tát Đẳng giác cũng không có cách nào hiểu được thấu triệt, huống là những người bình thường! Gặp được rồi, có thể tin, có thể giải, có thể hành, thiện căn phước đức của người này không thể nghĩ bàn. Vậy chúng ta gặp được, gặp được thì làm sao? Không tin tưởng, không lý giải. Vì sao tôi lại nói như thế? Bởi vì các bạn ở chỗ văn tự đã 10 năm rồi, 10 năm không thành tựu, còn không bằng Lưu Tố Vân cư sỹ, người ta học Phật cũng 10 năm, cô ấy thật sự tin, thật sự phát nguyện, thật sự thực hành, 10 năm chắc chắn có thành tựu. 10 năm chúng ta hỏi thử xem, đối với việc sanh tử các bạn có nắm chắc không? Tập khí phiền não của các bạn sửa đổi được bao nhiêu? Có đạt được tâm Thanh tịnh không? Tâm Bình đẳng chưa đạt được thì không nói, không đề cập đến. Nhưng tâm Thanh tịnh có đạt được hay không? Nếu như 10 năm ở đây đạt được tâm Thanh tịnh, 20 năm đạt được tâm Bình đẳng là Bồ tát, 30 năm đại triệt đại ngộ thì là Phật rồi, trong đạo Phật gọi là tiệm tu chứ không phải là đốn siêu. Dùng phương pháp nào? Một bộ kinh, nhất môn thâm nhập, một câu danh hiệu là có thể đạt được, không cần phải đến triệt ngộ, chỉ cần đến lúc tâm Bình đẳng hiện tiền, là thông suốt hết Phật pháp rồi. Bất luận bạn xem kinh luận gì, chưa bao giờ đọc đến, nhưng chỉ cần xem qua là hiểu ngay, tâm Bình đẳng hiện tiền là sẽ có năng lực này, đại triệt đại ngộ, thì thông suốt hết, thông suốt pháp của thế và xuất thế gian, cho nên phải thật sự hạ thủ công phu! Lưu Tố Vân cư sỹ, trong bản báo cáo của cô ấy rất hay, cô ấy nói cô ấy không biết làm gì, một đời cô ấy có được một chút thành tựu nhỏ chính là sáu chữ. Cô ấy dạy người ta, quí vị muốn học theo tôi thì học sáu chữ này. Thứ nhất là thành thật, thứ hai là nghe lời, thứ ba là làm thật, đây chính là bí quyết học Phật 10 năm của cô ấy. Chúng ta nghĩ thử xem sáu chữ này chúng ta chưa làm được, thứ nhất chúng ta không thành thật, chúng ta thường cho rằng sự suy nghĩ của mình là chính xác, những việc làm của mình là đúng. Thứ hai chúng ta không nghe lời, kinh điển dạy chúng ta không làm theo. Năm xưa khi ở Mỹ chúng tôi có duyên gặp được Hoàng Niệm lão, Hoàng Niệm lão phó thác cho tôi một công việc, là kiến lập Tịnh Tông Học Hội, Tịnh Tông Học Hội do thầy của Ngài là Hạ Liên Lão cư sỹ đề xuất ra, chỉ là đề xuất chứ không chánh thức thành lập, kỳ thật Tịnh Tông Học Hội là Liên Xã ngày xưa, nội dung hoàn toàn tương đồng, chỉ đổi tên gọi mà thôi. Tịnh Tông Học Hội là tên gọi ngày nay, Liên Xã là tên gọi ngày xưa, đổi thành tên gọi ngày nay, thì mọi người sẽ không nói nó là mê tín nữa. Tôi nghe thấy có lý, chúng tôi thật sự có đồng cảm, vào thời đại này cần phải hiện đại hóa, cho nên học tập chúng tôi dùng Học viện, tu hành chúng tôi dùng Học hội. Hội đầu tiên chúng tôi thành lập tại Ôn Ca Hoa ở Canada, Tịnh Tông Học Hội Canada, hình như bây giờ vẫn còn, đã lâu lắm rồi tôi không qua đó. Ngày xưa vào thời điểm đó mỗi năm tôi ở bên đó 1 tháng, tính đến nay có ít nhất là 13 năm tôi không qua đó rồi. Hội thứ hai thành lập ở Mỹ, Gia Châu, Tịnh Tông Học Hội Mỹ quốc, ở khu vựa Cựu Kim Sơn. Sau này ở Lạc Sam Ki cũng thành lập một nơi, Lạc Sam Ki Tịnh Tông Học Hội, tôi có ở đó mấy năm, khi đó nước Mỹ và Canada, có khoảng 30 học hội như thế, hiện nay chắc còn tồn tại khoảng một nửa. Sau này trở về Đông Nam Á, nơi đây thành lập nhiều hội hơn, đơn độc một nước Malaysia thôi, chánh thức ghi chép có hơn 50 học hội, có hội mà không ghi chép, cũng có khoảng năm sáu mươi hội. Ở Malaysia là nhiều nhất, có hơn 100 Tịnh Tông Học Hội. Học hội này đều tu theo pháp môn Tịnh độ, đều y theo lời giáo huấn của Ấn Quang Đại sư mà học tập, Kinh Vô Lượng Thọ thì y theo bổn hội tập của Hạ lão cư sỹ. Mỗi hội đều độc lập, hành chánh độc lập, nhân sự độc lập, tài chánh độc lập, chúng tôi không quản lý, cũng không có liên hệ mật thiết, tất cả đều không có, chúng tôi chỉ cùng nhau học tập kinh giáo, cùng nhau niệm Phật. Khi có những hoạt động chúng tôi sẽ gởi giấy báo, những Tịnh Tông Học Hội  này có thể giúp đỡ lẫn nhau, quả nhiên có thể y giáo phụng hành. Cho nên sau khi Tịnh Tông Học Hội ra đời, chúng tôi đưa ra năm điều tu học cơ bản, điều này quí vị đều biết, trong duyên khởi của Tịnh Tông Học Hội có đề ra 5 mục. Mục thứ nhất là Tịnh Nghiệp Tam Phước, đây là nguyên tắc chỉ đạo tối cao của Tịnh tông, trong Quán Vô Lượng Thọ kinh nói 3 điều 11 câu. Thứ hai là Lục Hòa Kính, thứ ba là Giới Định Huệ Tam Học, thứ tư là Lục Ba La Mật, lục độ của Bồ tát, thứ năm là Thập đại nguyện vương của Phổ Hiền Bồ tát. Đây là chương trình chỉ đạo cho chúng ta tu học, nhiều nay nay không thấy có tiến bộ, cho nên chúng ta cần kiểm nghiệm lại từ đầu, vì sao không đạt được Tịnh Nghiệp Tam Phước,  không đạt được Lục Hòa Kính? Các vị tại gia học Phật không đạt được thập thiện nghiệp, người xuất gia Sa Di Luật Nghi không làm được, không hợp đạt tiêu chuẩn. Chúng ta thật sự phản tỉnh kiểm nghiệm lại, phát hiện ra chúng ta đã không hạ thủ từ nền tảng giáo dục, có nghĩa là không có nền tảng, đó là sự thật, không đùa đâu. Căn chính là nói về điều thứ nhất Tịnh Nghiệp Tam Phước, hiếu dưỡng phụ mẫu, phụng sự sư trưởng, từ tâm bất sát, tu thập thiện nghiệp, bốn câu này còn chưa làm xong, thì hoàn toàn thất bại rồi. Cho nên chúng ta suy nghĩ làm cách nào để bù đắp đây? Làm thế nào để đạt được hiếu thân tôn sư đây? Chúng ta nhớ đến Đệ Tử Quy của nhà Nho, thực hiện Đệ Tử Quy chính là làm được câu thứ nhất trong Tịnh Nghiệp Tam Phước, “hiếu dưỡng phụ mẫu, phụng sự sư trưởng”. Câu thứ hai “từ tâm bất sát”, chúng ta nhớ đến nhân quả giáo dục trong Thái Thượng Cảm Ứng Thiên. Nếu như có nền tảng này, chúng ta thực hiện hai điều trên đây, thì thập thiện nghiệp đạo không có vấn đề gì. Thực hiện được Thập thiện nghiệp đạo, thì Sa Di luật nghi cũng chẳng ngại gì, rất dễ dàng làm được. Đây là nền tảng giáo dục của Đại thừa giáo, không tu từ chỗ căn bản này, chúng ta có dùng nhiều thời gian hơn, nhiều tinh thần hơn, e rằng vẫn không đạt được hiệu quả. Lời đức Phật dạy rất có lý, nhân giới sanh định, nhân định phát huệ, chúng ta sơ suốt giới luật, thì không đạt được định huệ. Những điều chúng ta học mấy năm nay là gì? Là Phật học thường thức, là Phật giáo tri thức, không phải là Trí huệ, không có Trí huệ. Tâm của chúng ta tán loạn, tâm không được định, tâm của chúng ta là nhiễm ô, tâm không thanh tịnh. Thời gian 10 năm đã trôi qua, cho nên chúng ta cần phản tỉnh, bây giờ nỗ lực vẫn còn kịp, vẫn còn cứu được, hy vọng quí vị nên cố gắng, ghi nhớ câu nói ở đoạn này, đối với chúng ta có sự khích lệ rất lớn. </w:t>
      </w:r>
    </w:p>
    <w:p>
      <w:pPr>
        <w:pStyle w:val="Normal"/>
        <w:jc w:val="both"/>
        <w:rPr/>
      </w:pPr>
      <w:r>
        <w:rPr/>
        <w:t>“</w:t>
      </w:r>
      <w:r>
        <w:rPr/>
        <w:t>Thập ác ngũ nghịch, ngạ quỷ súc sanh, đản năng phát tâm chuyên niệm, tất đắc độ thoát”. Câu này khích lệ rất lớn đối với chúng ta. Phải thật sự phát tâm, Bồ đề tâm tôi giảng có phần rõ ràng hơn, quí vị dễ hiểu. Trong kinh luận: Kinh là Quán Vô Lượng Thọ Phật Kinh; Luận là Đại Thừa Khởi Tín Luận, nói rất khó hiểu. Bồ đề tâm trong kinh nói, thứ nhất là tâm chí thành, đây là thể của Bồ đề tâm. Thứ hai là thâm tâm, tự thọ dụng. Thứ ba là tâm phát nguyện hồi hướng, là tha thọ dụng. Ba tâm trong Khởi Tín Luân nói, thứ nhất là trực tâm, trực tâm là tâm chí thành, đây là thể. Thứ hai cũng nói là thâm tâm, hai bên tương đồng. Thứ ba là tâm đại bi, chính là tâm phát nguyện hồi hướng. Kinh luận hợp lại xem thì có phần dễ hiểu hơn, trong đây khó hiểu nhất là thâm tâm, cho nên tôi đã áp dụng một nửa đề kinh phía sau của chúng ta, “Thanh Tịnh Bình Đẳng Giác” đây là thâm tâm. Chúng ta dùng tâm gì để đối đãi với chính mình? Dùng tâm Thanh tịnh, dùng tâm Bình đẳng. Giác, tôi thêm vào đó một chữ, chánh giác, tự thọ dụng. Tâm của chúng ta ngày càng Thanh tịnh, ngày càng Bình đẳng, đấy chính là đắc lực, công phu tu tập của bạn đắc lực, thật sự là được giác mà không mê, thật sự giác ngộ rồi. Đối đãi với người, chúng ta dùng Từ bi, Đại Từ Đại Bi, không có bất cứ điều kiện gì. Vô Duyên Đại Từ, duyên chính là điều kiện, vô điều kiện, đối xử với ngũ nghịch thập ác vẫn Đại Từ Đại Bi, đối với ngạ quỷ súc sanh cũng Đại Từ Đại Bi, vô điều kiện, bản thân thì khiêm hạ, đối với tất cả chúng sanh thì cung kính, chúng ta nhìn thấy con muỗi con sâu con kiến, còn chắp tay lại gọi chúng là Bồ tát, huống là đối với con người! Đối với những người tạo chư ác nghiệp, chúng ta cũng gọi họ là Bồ tát, cung kính với họ, giúp cho họ quay đầu. Khẳng định rằng tánh người vối thiện, khẳng định rằng đức Phật dạy trong kinh điển, tất cả chúng sanh vốn là Phật, chỉ nhất thời hồ đồ, từ đó đọa vào A Tỳ địa ngục cũng là nhất thời hồ đồ, đừng có lo, họ sẽ ra thôi, họ trả xong nghiệp báo họ sẽ ra thôi. Như người phạm tội bị nhốt trong nhà tù, mã tù họ sẽ được thả ra, đọa vào tam đồ cũng giống như định hình phạt vậy, định hình phạt tạo ác nghiệp, từ từ chờ nó ra. Trong phật pháp thời gian và không gian là giả không có thật, đọa địa ngục A Tỳ vô lượng kiếp, thật sự chúng sanh trong địa ngục A Tỳ không có quan niệm về thời gian. Vô lượng kiếp là gì? Là mê mà không giác, không biết sám hối, chẳng biết quay đầu, tội đó rất thống khổ, họ tiếp tục thọ nhận. Đến khi nào người đó mới giác ngộ, thật sự sám hối là Giác ngộ, thật sự quay đầu, thì người đó sẽ rời xa địa ngục, sẽ ra khỏi, đây đều là sự thật. Tội nghiệp có nặng đến đâu, chỉ cần sám hối thì người đó là Bồ tát, đúng là quay lại là bờ.</w:t>
      </w:r>
    </w:p>
    <w:p>
      <w:pPr>
        <w:pStyle w:val="Normal"/>
        <w:jc w:val="both"/>
        <w:rPr/>
      </w:pPr>
      <w:r>
        <w:rPr/>
        <w:t>Quảng bị nhất thiết hàm linh, phổ huệ chân thật chi lợi. Đây là hạnh của Phật A Di Đà, chúng ta phải siêng năng học hỏi. Linh là gì? Linh là tinh thần. Chúng ta biết các nhà khoa học hiện nay từ từ cũng phát hiện ra, chỉ cần là vật chất, các nhà khoa học nói hạt căn bản, chúng ta dùng mắt thịt này không thấy được, nó là vật chất. Là vật chất nên nó có tinh thần, nó có thọ tưởng hành thức. Chúng ta thấy được ở trong Lục đạo, tất cả hiện tượng vật chất trong Lục đạo, đều có thọ tưởng hành thức. Tâm và vật chất  miên viễn ở một chỗ, không bao giờ tách rời, bạn cố tình phân nó làm hai, là sai rồi. Cho nên tiến sỹ Gian Bổn làm thực nghiệm nước, tôi nghe được rất vui mừng, ông đã chứng minh được tâm và vật chất là nhất thể mà trong kinh Phật đã dạy, dùng phương pháp khoa học để chứng minh. Gần đây một nhà khoa học người Mỹ làm thực nghiệm, cái đĩa này tôi mới xem, tôi mới xem qua hai lần, chứng minh được nước có ký ức, nó nhớ được. Chúng ta thấy thực nghiệm của tiến sỹ Giang Bổn, nước có thọ tưởng hành, hành là chấp trước, đã phát hiện ra điều này, còn thức thì chưa phát hiện ra, hiện nay nhà khoa học người Mỹ phát hiện ra thức, thức là ký ức. Có ký ức là phiền hà rồi, vì sao vậy?  Vì bạn không tốt với nó nó sẽ nhớ trả thù, nó sẽ báo thù bạn. Sơn hà đại địa, ngày nay chúng ta phá hoại hoàn cảnh sinh thái tự nhiên, nó nghi nhớ, nó mà báo thù thì phiền lắm đấy, núi lửa bộc phát, động đất, sóng thần, đều là sự báo thù của nó. Cho nên chư Phật Bồ tát dạy chúng ta, đối với tất cả chúng sanh phải lễ kính, lễ kinh chư Phật, nên đối xử tốt với hoa cỏ cây cối. “Tỳ kheo thanh tịnh không đạp lên cỏ tươi”, điều này trong Giới kinh có dạy, không được xem thường nó, cũng phải tôn trọng sơn hà đại địa. Trong kinh đức Phật có dạy: Núi có Sơn thần, cây có Thọ thần, nước có Thủy thần, đó là sự thật không phải giả đâu. Thần là gì? Thần chính là linh, một phương diện khác của vật chất, chính là tâm pháp. Chúng ta nên học chư Phật Bồ tát, quảng bị nhất thiết hàm linh, giúp cho họ phá mê khai ngộ, thường tốt với họ, cúng dường họ, thuyết pháp cho họ, chúng ta có thành ý này mà mời thì họ sẽ đến, giống như đãi khách vậy,  yến tiệc pháp.</w:t>
      </w:r>
    </w:p>
    <w:p>
      <w:pPr>
        <w:pStyle w:val="Normal"/>
        <w:jc w:val="both"/>
        <w:rPr/>
      </w:pPr>
      <w:r>
        <w:rPr/>
        <w:t>“</w:t>
      </w:r>
      <w:r>
        <w:rPr/>
        <w:t>Phổ huệ chân thật chi lợi”, sự chân thật trong chân thật, cho các vị biết, chính là kinh Vô Lượng Thọ, kinh Vô Lượng Thọ là chân thật tuyệt đối, Kinh Vô Lượng Thọ từng câu từng chữ khai triển ra, chính là Thập Phương Tam Thế Nhất Thiết Chư Phật, tu hành chứng quả, hoằng pháp lợi sanh, nhất nhất đều ở trong đó, không lọt ra ngoài một pháp nào. Ở trong đây có diệu pháp chân thật được đắc độ, đó là trì danh niệm Phật.</w:t>
      </w:r>
    </w:p>
    <w:p>
      <w:pPr>
        <w:pStyle w:val="Normal"/>
        <w:jc w:val="both"/>
        <w:rPr/>
      </w:pPr>
      <w:r>
        <w:rPr/>
        <w:t>“</w:t>
      </w:r>
      <w:r>
        <w:rPr/>
        <w:t>Đại ân đại đức” chính là Phật A Di Đà, chúng ta học Phật A Di Đà, là phải học 4 thứ này, “đại ân đại đức, đại nguyện đại lực”. Chúng ta có thể thật sự phát tâm, thì sẽ được bổn nguyện gia trì của Phật A Di Đà, đối với tất cả chúng sanh bố thí ân đức. Bố thí cách nào? Tôn trọng họ, đó là điều thứ nhất, kính yêu họ, quan tâm họ, lo cho họ, giúp cho họ, đó là ân. Giới thiệu Phật pháp Đại thừa cho họ, dạy dỗ họ, đó là đại đức. Chúng ta quan tâm, lo lắng, tôn trọng, chăm lo, 48 nguyện của Phật A Di Đà, nguyện nào cũng là quan tâm lo lắng cho tất cả chúng sanh, toàn tâm toàn lực làm tốt việc này. Bắt đầu làm từ đâu? Bắt đầu làm từ tâm của chính mình, bắt đầu làm từ nguyện của mình, bắt đầu làm từ công việc trong cuộc sống hàng ngày của mình, trong việc đối nhân xử thế, làm trên tất cả mọi phương diện. Đó chính là đại dụng độ sanh, tự mình siêng năng tu tập, siêng năng tu, sau đó bạn đọc bộ kinh này, bạn sẽ có cảm nhận khác, bạn là tâm của Phật A Di Đà, bạn mới cảm nhận được chân thật nghĩa trong bộ kinh này của Phật A Di Đà, bạn không phải là tâm của Phật A Di Đà, thì bạn cảm nhận được là vọng tưởng của minh, bạn không cảm nhận được chân thật nghĩa, thọ dụng của chân thật nghĩa vô cùng, pháp hỷ vô lượng. Câu đầu tiên trong Luận Ngữ: “Học nhi thời tập chi, bất diệc duyệt hồ”. Học là học chư Phật Bồ tát, học chư vị thánh hiền, sau khi học rồi, quan trọng nhất là tập, tập là thực hiện, thực hiện ở trong tâm. Sửa đổi tâm thái và tư duy của chúng ta, ngày trước tư duy, tâm thái của chúng ta đều là tự tư tự lợi, đều là chạy theo danh văn lợi dưỡng, sai rồi! Chư Phật Bồ tát đã buông bỏ hết những thứ này, các Ngài thanh tịnh. Vì sao vậy? Vì trong tự tánh thanh tịnh không có những thứ này. Những thứ có trong tự tánh thanh tịnh, chúng ta phải khai quật ra, phát triển rộng rãi. Ở trong tự tánh thanh tịnh vốn đầy đủ thập thiện, vốn có đủ luân lý đạo đức, lý luận và sự thật về nhân quả, cũng có đầy đủ. Thật sự có thể thực hiện, đó là sự vui sướng không gì bằng, sự vui sướng này không phải có từ bên ngoài, sự vui sướng này được lưu xuất ra từ tự tánh, gọi là pháp hỷ sung mãn, thường sanh tâm hoan hỷ, nếu bạn quét sạch hết ưu bi khổ não, vọng tưởng chấp trước. Chổi ở đây là gì? Câu Nam Mô A Di Đà Phật chính là cây chổi, quét sạch sẽ, khôi phục lại tâm Thanh Tịnh Bình Đẳng Giác của bạn, khôi phục lại tâm Từ bi của bạn, tự nhiên không còn oán hận người, không còn ghét bỏ người khác nữa, bạn thấy những người tạo tác ác nghiệp vô cùng đáng thương, họ vô tri, không có ai dạy họ, bạn sẽ sanh tâm lân mẫn, sanh tâm đồng tình, bạn sẽ không ghét họ. Có duyên, nghĩa là họ chịu nghe, bạn dạy cho họ, nếu họ không nghe chúng ta niệm Phật hồi hướng cho họ. Chuyện này đã làm hết mình rồi, niệm Phật hồi hướng rất có tác dụng, người này trong tương lai thật sự quay đầu, thì họ sẽ biết được, nếu không quay đầu thì không thể cảm nhận được, sau khi quay đầu thì sẽ cảm nhận được. Bạn đã dùng nhiều thời gian như thế để quan tâm đến họ, chúng ta lo lắng quan tâm mà không cần người đó phải biết. Đó là cái gì? Đó là tánh đức, tự tánh vốn là như vậy. “ Vi diệu nan tư”, câu này nói rất đúng. Sự quan tâm của chư Phật Bồ tát đối với tất cả chúng sanh, đúng là vi diệu khó nghĩ bàn.</w:t>
      </w:r>
    </w:p>
    <w:p>
      <w:pPr>
        <w:pStyle w:val="Normal"/>
        <w:jc w:val="both"/>
        <w:rPr/>
      </w:pPr>
      <w:r>
        <w:rPr/>
        <w:t>“</w:t>
      </w:r>
      <w:r>
        <w:rPr/>
        <w:t>Như thị phương xưng Như Lai bổn hoài, tài thị cứu cánh phương tiện”. Bạn xem trong đại cương đây nói, vẫn chưa giảng đến kinh văn, trước đem một số đại ý trong kinh, có ý nghĩa quan trọng nói trước cho chúng ta biết, sau khi chúng ta vào kinh trong kinh văn, chúng ta sẽ biết được cần học như thế nào. Nếu bạn không hiểu những điều này, thì bạn sẽ không biết phải học như thế nào, sau khi học rồi lại chẳng biết tu cách nào, cho nên đại cương cần phải học kỹ. Đại cương phong phú nhất, viên mãn nhất, là ở trong Hoa Nghiêm Kinh Sớ Sao của Thanh Lương Đại sư, đây là bài viết tâm đắc nói lên sự tu tập của mình. Khế nhập cảnh giới này, là bài báo cáo chân thật nói về thật chứng thật tướng của các pháp. Bộ phận quan trọng nhất trong đại cương này, chính là bốn đoạn trước. Dưới đây, từ đoạn 5, sở bị căn khí, cũng là 4 đoạn, bởi vì đoạn thứ 9 là giải thích đề kinh, đoạn 10 là giải thích kinh văn. Đó là một số kiến thức trong Phật giáo, không thể không hiểu. Nhưng đoạn này không phải là bộ phận quan trọng, cũng là kiến thức bắt buộc phải hiểu khi nghiên cứu kinh giáo, thì sự tiến bộ có thể nhanh được một chút. Hôm nay hết giờ rồi, chúng ta học đến đây.</w:t>
      </w:r>
    </w:p>
    <w:p>
      <w:pPr>
        <w:pStyle w:val="Normal"/>
        <w:jc w:val="both"/>
        <w:rPr/>
      </w:pPr>
      <w:r>
        <w:rPr/>
      </w:r>
    </w:p>
    <w:p>
      <w:pPr>
        <w:pStyle w:val="Normal"/>
        <w:jc w:val="both"/>
        <w:rPr/>
      </w:pPr>
      <w:r>
        <w:rPr>
          <w:rFonts w:eastAsia="Times New Roman"/>
        </w:rPr>
        <w:t xml:space="preserve">                                                </w:t>
      </w:r>
      <w:r>
        <w:rPr/>
        <w:t>HẾT TẬP 35</w:t>
      </w:r>
    </w:p>
    <w:p>
      <w:pPr>
        <w:pStyle w:val="Normal"/>
        <w:jc w:val="both"/>
        <w:rPr/>
      </w:pPr>
      <w:r>
        <w:rPr/>
        <w:t>Tịnh Độ Đại Kinh Giải Diễn Nghĩa 36</w:t>
      </w:r>
    </w:p>
    <w:p>
      <w:pPr>
        <w:pStyle w:val="Normal"/>
        <w:jc w:val="both"/>
        <w:rPr/>
      </w:pPr>
      <w:r>
        <w:rPr/>
        <w:t>Chủ giảng: Tịnh Không pháp sư</w:t>
      </w:r>
    </w:p>
    <w:p>
      <w:pPr>
        <w:pStyle w:val="Normal"/>
        <w:jc w:val="both"/>
        <w:rPr/>
      </w:pPr>
      <w:r>
        <w:rPr/>
        <w:t>Giảng ngày 11 tháng 05 năm 2010</w:t>
      </w:r>
    </w:p>
    <w:p>
      <w:pPr>
        <w:pStyle w:val="Normal"/>
        <w:jc w:val="both"/>
        <w:rPr/>
      </w:pPr>
      <w:r>
        <w:rPr/>
        <w:t>Tại Tịnh Tông Học Viện Úc Châu</w:t>
      </w:r>
    </w:p>
    <w:p>
      <w:pPr>
        <w:pStyle w:val="Normal"/>
        <w:jc w:val="both"/>
        <w:rPr/>
      </w:pPr>
      <w:r>
        <w:rPr/>
        <w:tab/>
        <w:t>Các vị pháp sư, các vị đồng học, mời ngồi. Mời xem Đại Thừa Vô Lượng Thọ Kinh Giải, trang 38, hàng thứ 2 từ dưới lên, cũng chính là đoạn thứ 5, “sở bị căn khí”. Tiền minh bổn kinh quảng thu vạn loại, phổ bị tam căn. Chữ này không đọc là bị mà đọc là phi, chữ này gồm chữ bì và bộ thủ bên cạnh, có nghĩa là khoác trên mình. Cổ âm đọc là phi, phổ phi tam căn.</w:t>
      </w:r>
    </w:p>
    <w:p>
      <w:pPr>
        <w:pStyle w:val="Normal"/>
        <w:jc w:val="both"/>
        <w:rPr/>
      </w:pPr>
      <w:r>
        <w:rPr/>
        <w:tab/>
        <w:t>Kim đương cánh minh, vạn loại chi nội, như hà thị khí, tam căn chi trung, thùy thị đương cơ.</w:t>
      </w:r>
    </w:p>
    <w:p>
      <w:pPr>
        <w:pStyle w:val="Normal"/>
        <w:jc w:val="both"/>
        <w:rPr/>
      </w:pPr>
      <w:r>
        <w:rPr/>
        <w:tab/>
        <w:t>Đầu tiên trước đây nói về bộ kinh này, về pháp môn này, là tất cả căn tánh đều có thể hấp thụ được lợi ích, cho nên Tịnh độ tông thường nói, “tam căn phổ phi, lợi đốn toàn thu”. Đây nói về sự rộng lớn của pháp môn, cũng là một sự dặn bảo, với vô số người bất đồng căn tánh, rốt cuộc là căn tánh như thế nào, là căn khí khế nhập pháp môn này nhất. Điều này chẳng thể không biết, dưới đây cho chúng ta biết.</w:t>
      </w:r>
    </w:p>
    <w:p>
      <w:pPr>
        <w:pStyle w:val="Normal"/>
        <w:jc w:val="both"/>
        <w:rPr/>
      </w:pPr>
      <w:r>
        <w:rPr/>
        <w:tab/>
        <w:t>“Phu căn khí hữu thị khí dữ phi khí chi biệt”. Khí ở đây là ví dụ, là đồ đựng, giống như ly uống trà. Ly uống trà, dùng cái này để ví dụ. “Thị khí” là đã hoàn thiện, có thể đựng nước. “Phi khí”, là cái ly này bị bể, dưới đáy ly bị nứt ra một đường, thì không còn là khí nữa, chúng ta đựng nước vào thì nước rò rỉ ra hết, đây gọi là phi khí. Dùng cái này để làm ví dụ, có nghĩa là người như thế nào thì có thể tiếp nhận được pháp môn này, người như thế nào thì không thể tiếp nhận được, tiếp nhân được là thị khí, không tiếp nhận được là phi khí.</w:t>
      </w:r>
    </w:p>
    <w:p>
      <w:pPr>
        <w:pStyle w:val="Normal"/>
        <w:jc w:val="both"/>
        <w:rPr/>
      </w:pPr>
      <w:r>
        <w:rPr/>
        <w:tab/>
        <w:t xml:space="preserve">“Phá lậu chi khí bất kham thừa thọ pháp lộ”. Pháp là Phật pháp, lộ là cam lồ, chính là cái hay nhất trong Phật pháp, vì đây cũng là một ví dụ, dùng người cõi trời, thức uống của cõi trời, cam lộ là thức uống tốt nhất. Nếu như đồ đựng bị nứt, đi đựng cam lồ, thì cam lồ sẽ bị chảy mất, cho nên những thứ không thể thọ nhận được cam lồ trong Phật pháp thì gọi là phi khí. Đó là giải thích sơ lược về ý nghĩa của danh tướng.   </w:t>
      </w:r>
    </w:p>
    <w:p>
      <w:pPr>
        <w:pStyle w:val="Normal"/>
        <w:jc w:val="both"/>
        <w:rPr/>
      </w:pPr>
      <w:r>
        <w:rPr>
          <w:rFonts w:eastAsia="Times New Roman"/>
        </w:rPr>
        <w:t xml:space="preserve"> </w:t>
      </w:r>
      <w:r>
        <w:rPr/>
        <w:t>Dưới đây dẫn chứng lời Liên Trì Đại sư nói về tiền tam phi khí trong Sớ Sao. Ba hạng người trước đây không thể tiếp nhận được lời chỉ bảo của Tịnh tông. Thứ nhất là “vô tín”, người này không tin. Thứ hai là tuy có tin nhưng không phát nguyện cầu vãng sanh, người đó rất lưu luyến thế gian này, cảm thấy thế gian này rất đẹp, rất thú vị nên không muốn đi. Thứ ba là vô hạnh, tuy cũng muốn vãng sanh nhưng không chịu làm, không thể y giáo tu hành. Ba hạng người này chính là phi khí.</w:t>
      </w:r>
    </w:p>
    <w:p>
      <w:pPr>
        <w:pStyle w:val="Normal"/>
        <w:jc w:val="both"/>
        <w:rPr/>
      </w:pPr>
      <w:r>
        <w:rPr/>
        <w:t>“</w:t>
      </w:r>
      <w:r>
        <w:rPr/>
        <w:t>Phản thị giai khí”. Còn như ngược lại thì là khí, người này tin được, nguyện được, làm được, người như thế quyết định được vãng sanh, bắt buộc phải đầy đủ ba điều kiện này. Có tín có nguyện, hạnh không rốt ráo, không chân thật làm, không làm được. Nếu như khi lâm chung gặp được thiện hữu, khi lâm chung có một điều kiện quan trong, là đầu óc sáng suốt, nếu đầu óc không sáng suốt thì bó tay thôi, cho nên người già bị bệnh mất trí thì không có cách nào đâu. Suốt đời niệm Phật niệm đến cuối đời bị tình cảnh này, thì không thể nắm chắc được vãng sanh. Người già bị bệnh mất trí trong đạo Phật nói đó là oan thân trái chủ, là nghiệp chướng. Cho nên học Phật không thể không biết một số chân tướng sự thật này. Chúng ta còn sống một ngày, không nói đến năm, sống một ngày phải biết nỗ lực tiêu trừ nghiệp chướng, tiêu trừ một ngày nghiệp chướng, nhất định không kết oán thù với người. Phải học được ở đâu cũng chịu thiệt thòi, chịu thiệt thòi là có phước, chịu thiệt thòi thì bạn mới tiêu trừ được nghiệp chướng, không chịu thiệt thòi thì nghiệp chướng không tiêu được. Nếu như còn muốn chiếm một chút về mình, thì mỗi ngày bạn làm tăng trưởng nghiệp chướng, như thế hoàn toàn sai rồi. Ở thế gian này, tuy bạn được cả thế giới thì có nghĩa gì chứ, tạo tội nghiệp bao lớn. Giống như trong cuốn sách này có nói, thời đại đế quốc La Mã, đế vương Khải Tát phái đoàn quân, đến xâm lược Trung Quốc, mười mấy vạn người, vào thời đó hành quân đường bộ, đi 1 năm 2 tháng mới đến biên giới của Trung Quốc. Vất vả quá!  Đi bộ đường dài như thế, đội quân đã mất đi một phần ba người rồi, người thì bị bệnh chết, người thì già yếu mà chết. Cho nên đến Trung Quốc còn chưa đến được Trung Nguyên, đến được Cam Túc, thì hình như chỉ còn lại hơn sáu ngàn người. Bạn nghĩ xem mười mấy vạn người, chỉ còn lại hơn sáu ngàn người, đánh mấy trận còn lại 600 người, cuối cùng còn lại 600 người. 600 người này sau khi đánh một trận với tướng quân của Trung Quốc thì còn lại 200 người, cuối cùng toàn bộ tự sát, hủy diệt hết toàn quân. Bạn nghĩ xem có ý nghĩa gì chứ, đó là do dục vọng của Khải Tát quá lớn, muốn chinh phục toàn thế giới, hơn 3 năm gần 4 năm, mười mấy vạn quân đều chết hết. Cho nên chúng ta hiểu rõ chân tướng sự thật của thế gian này, dù bạn có được cả thế giới này, thì bạn hưởng được phước mấy năm đây? Bạn đã tạo tội nghiệp nặng cỡ nào! Sau khi chết chắc chắn đọa vào địa ngục A Tỳ. Cho nên hiểu được chân tướng sự thật về nhân quả, thì bạn sẽ không khởi lên tâm niệm như vậy, tâm niệm này là tâm niệm bất thiện. Thật sự có duyên, có phước báo lớn gặp được Phật pháp, nguyện vọng lớn nhất khi gặp được Phật pháp, đời này làm Phật, bạn mới thật sự giải quyết được vấn đề. Phật là gì? Phật là người hiểu biết rõ rang, bạn hiểu rõ ràng chân tướng sự thật về nhân sinh vũ trụ, không hề có tơ hào sai chạy, thì người này chính là Phật. Phật là người thông đạt rõ ràng, thật là xứng đáng, thật sự đạt được cứu cánh viên mãn. Cho nên Tín hạnh nguyện, là ba điều kiện quyết định tánh, cho việc tu tập pháp môn Tịnh độ. Phàm người có đầy đủ ba điều kiện này, đều là người học Tịnh tông, là những người học Tịnh tông mà được.</w:t>
      </w:r>
    </w:p>
    <w:p>
      <w:pPr>
        <w:pStyle w:val="Normal"/>
        <w:jc w:val="both"/>
        <w:rPr/>
      </w:pPr>
      <w:r>
        <w:rPr/>
        <w:t>Dưới đây  Niệm lão giải thích cho chúng ta:  Tín nghĩa là, tin chúng sanh và Phật bất nhị, thị tâm thị Phật, thị tâm tác Phật, chúng sanh niệm Phật, chắc chắn được vãng sanh, cứu cánh thành Phật. Đó là nói về tín. Trong Yếu Giải Ngâu Ích Đại sư nói về 6 đức tin. Thứ nhất là tin chính mình, ở đây cũng nói là tin chính mình. Chúng sanh và Phật là một chẳng phải hai, phải tin tưởng điều này, tin tưởng chính mình vốn là Phật, thị tâm thị Phật, thị tâm tác Phật. Vì sao bạn không thành Phật được, không thành Phật được là vì nghiệp chướng của chúng ta quá sâu nặng. Trong nghiệp chướng nặng nhất, khó phá nhất, chính là tham, sân, si, mạn, nghi. Chúng ta phải thật sự quay lại nhìn xem bản thân mình có hay không. Nếu như 5 chữ này đều có cả, thì 8400 pháp môn không có phần cho bạn đâu, pháp môn Tịnh tông cũng không thể vãng sanh. Vì sao vậy? Vì có 5 loại phiền não này, thì Tín Hạnh Nguyện của bạn không chắc chắn. Có hay không? Hình như có, khi có khi không, bạn không thắng được tập khí phiền não. Chúng ta nên quan sát từ đâu? Từ trong cuộc sống hàng ngày, từ trong công việc, tiếp nhân xử thế, bạn quan sát kỹ càng, người đó không buông bỏ. Chúng ta dùng mực thước trong kinh điển, 88 phẩm kiến hoặc trong tam giới, điều này đầu tiên cần phải đoạn, đoạn hết thì chứng được quả Tu Đà Hoàn. Cấp bậc trong kinh Hoa Nghiêm, là Bồ tát Sơ Tín vị. Chúng ta nghĩ thử xem, mình có chấp chặt thân kiến nghiêm trọng hay không; Chấp trước thân này là chính mình, chẳng phải mình và người bất nhị, mình và người chắc chắn là hai rồi, làm sao mà bất nhị được. Cửa này còn chưa phá được, thì phía sau hoàn toàn không thể phá được, đó là cửa ải thứ nhất. Cửa ải thứ hai là đối lập, cửa ải thứ ba là thành kiến; Chấp trước kiến giải của mình cho là đúng, chắc chắn mình tài giỏi hơn người khác, không hề có một chút khiêm nhường cung kính, phải làm sao đây? Ấn Quang đại sư dạy chúng ta rằng, bạn nên học theo đức  Phật. Đức Phật đã dùng cái gì để học? Ngài dùng tâm cung kính, một phần thành kính được một phần lợi ích, hai phần thành kính được hai phần lợi ích, mười phần thành kính thì được mười phần lợi ích. Thế nào gọi là thành? Thành là tâm thanh tịnh. Nhất niệm bất sanh gọi là thành, niệm là tà niệm, nhất niệm bất sanh là thành, thành là tâm chân thành, tâm chân thành tự nhiên phát xuất ra chính là kính, kính người, kính việc, kính vật. Kính ở đây người ta thường nói là chịu trách nhiệm đến nơi đến chốn. Đối nhân, đầu tiên phải biết được quan hệ giữa người và người, vì sao vậy? Vì biết được quan hệ thì sẽ biết được cách sử dụng chữ thành. Quan hệ phụ tử phải tận hiếu, quan hệ quân thần phải tận trung, quan hệ giữa bạn bè phải tận tín, nói tóm lại chính là một chữ hiếu. Hiếu dùng trong quan hệ phụ tử, gọi là phụ từ tử hiếu, dùng trong quan hệ quân thần, gọi là quân nhân thần trung. Bạn sẽ hiểu được phải làm cách nào, quan hệ là đạo, hành vi thuận với đạo, đó chính là đức, gọi là đạo đức. Bạn không hiểu được quan hệ, ngày nay thật sự có người không hiểu được, điều này không giả đâu. Bạn không thể trách họ, từ nhỏ không có ai dạy họ, lớn lên thành thói quen rồi thì khó có thể thay đổi được. Cổ nhân nói, “giang sơn dễ đổi bản tánh khó dời”, đó là tập tánh, không phải là bổn tánh, tập tánh khó dời, không thể trách họ. Trong bộ kinh này đức Thế Tôn vô cùng Từ bi dạy chúng ta, tất cả những người làm sai sự việc đều không thể trách móc họ. Nhất định phải biết, người đi trước họ vô tri, không biết đạo đức, không có ngữ ngôn, nên không dạy họ. Cha mẹ họ không dạy họ, ông bà nội không dạy họ, ông bà cố cũng không dạy họ, chúng ta tính đến ít nhất là bốn đời. Chúng ta sơ suốt, quên mất đạo đức dạy học của truyền thống Trung Quốc bốn đời rồi, làm sao bạn có thể trách họ được. Cho nên chỉ dùng tâm lân mẫn, tâm đồng tình để giúp cho người này, giúp cho họ, họ sẽ không cám ơn bạn đâu, thậm chí còn oán hận bạn, bạn đã làm phiền họ. Người hiểu được thì phải nhẫn nại, bạn không nhẫn, thì họ sẽ không có cơ hội quay đầu, đến khi họ quay đầu rồi, thì họ lại rất biết ơn bạn, biết được những hành vi trong quá khứ là có lỗi với bạn. Bạn thật sự yêu thương họ, thật sự giúp đỡ họ, khẳng định rằng tánh người vốn thiện, khẳng định rằng con người sẽ quay đầu. Quay đầu có khó có dễ, có người đời này không thể quay đầu được, thì đời sau. Đức Phật giáo hóa chúng sanh, đời đời kiếp kiếp không bỏ một người, tâm Từ bi đến cùng cực, không ở nhất thời, không ở một đời, Ngài quả là tài giỏi thiệt. , điều này cực kỳ tuyệt vời.</w:t>
      </w:r>
    </w:p>
    <w:p>
      <w:pPr>
        <w:pStyle w:val="Normal"/>
        <w:jc w:val="both"/>
        <w:rPr/>
      </w:pPr>
      <w:r>
        <w:rPr>
          <w:rFonts w:eastAsia="Times New Roman"/>
        </w:rPr>
        <w:t xml:space="preserve"> </w:t>
      </w:r>
      <w:r>
        <w:rPr/>
        <w:t>Chỉ cần tiếp xúc với Phật, là đã gieo chủng tử Phật rồi, điều này dám khẳng định, “nhất lịch nhĩ căn, vĩnh vi đạo chủng”. Bạn nghe được một danh hiệu Phật, nghe được một câu kinh, bất luận bạn có hiểu hay không hiểu, chủng tử này đã gieo xuống rồi. Thấy tượng Phật, thấy kinh Phật, thấy người xuất gia, thì chủng tử Phật cũng đã gieo xuống rồi. Nhưng mà vẫn chưa hình thành khí, khí là thật sự có thể lãnh thọ.</w:t>
      </w:r>
    </w:p>
    <w:p>
      <w:pPr>
        <w:pStyle w:val="Normal"/>
        <w:jc w:val="both"/>
        <w:rPr/>
      </w:pPr>
      <w:r>
        <w:rPr/>
        <w:t xml:space="preserve">Thị tâm thị Phật, có nghĩa là vốn là Phật, trong kinh điển Đại thừa đức Phật thường dạy, bạn vốn là Phật, thị tâm tác Phật. Chữ tác này nghĩa là ngày nay bạn tu tập, bạn phải làm Phật, tôi vốn là Phật, bây giờ tôi phát tâm làm Phật. Có thể thành Phật được không? Dĩ nhiên là được. Dùng phương pháp gì đây? Chúng sanh niệm Phật, chắc chắn được vãng sanh, cứu cánh thành Phật, đó là phương pháp đơn giản nhất, nhưng mà người này cần có thiện căn thâm hậu. Vì sao vậy? Vì họ phải không có một chút hoài nghi, thật sự đạt được không hoài nghi, không xen tạp, không gián đoạn, chân thật niệm Phật, chân thật niệm Phật, buông bỏ vạn duyên, bước vào niệm Phật đường. Phải tốn bao nhiêu thời gian mới có thể thành Phật? Bình thường mà nói, thì ba năm là có thể thành Phật. Thật sự không khó! Chúng ta thấy rất nhiều người ở trong niệm Phật đường, niệm suốt cả cuộc đời mà vẫn không thể thành Phật. Vì nguyên nhân gì? Vì không thật sự hạ thủ công phu, cũng có nghĩa là ngày nào cũng vào niệm Phật đường, nhưng không buông bỏ một thứ gì hết. Mình người, phải quấy không buông bỏ, danh văn lợi dưỡng không buông bỏ, ngũ dục lục trần không buông bỏ, tham sân si mạn không buông bỏ, đừng nói là niệm một đời, có niệm mười đời cũng không được, không thể thành tựu, thật sự thành tựu chính là buông bỏ tất cả. Tôi sống ngày hôm này, thì thời khóa tu tập ngày hôm nay của tôi chính là niệm Phật, chính là buông bỏ vạn duyên, ngoài việc này ra, thì không còn bất cứ một việc gì khác, niệm Phật như thế mới được! Nhưng phương pháp lý luận này trong rất nhiều kinh điển, tôi đều không học, không học thì không cần phải học. Vì bạn chân thật nên những điều trong kinh điển nói bạn đều có đầy đủ hết, không cần phải học. Chỉ cần không hoài nghi, không xen tạp, thì những điều trong kinh điển nói bạn không cần phải học, bạn hoàn toàn đầy đủ. Điều kiện để thành Phật, thứ nào bạn cũng có, thù thắng quá! Ấn tổ dạy chúng ta rằng, vào thời đại hiện nay, tốt nhất không quá 20 người ở trong niệm Phật đường. Có lý đấy, ít người thì ít chuyện, ít thị phi, ít chướng ngại, dễ dàng thành tựu. Đông người rất khó, rất phức tạp, nhiều chướng ngại, không dễ thành tựu. Lời chỉ dạy của Tổ sư, trong đó có đạo lý lớn, có học vấn nhiều, nhất định không được sơ suốt. </w:t>
      </w:r>
      <w:r>
        <w:rPr>
          <w:b/>
        </w:rPr>
        <w:t>Đừng tưởng rằng người ta đông đúc, đạo tràng mới hưng thịnh</w:t>
      </w:r>
      <w:r>
        <w:rPr/>
        <w:t>, bên ngoài thấy đạo tràng hưng thịnh, thì không thể vãng sanh được đâu, đều là đạo tràng ồn náo, điều này cần nên hiểu.</w:t>
      </w:r>
    </w:p>
    <w:p>
      <w:pPr>
        <w:pStyle w:val="Normal"/>
        <w:jc w:val="both"/>
        <w:rPr/>
      </w:pPr>
      <w:r>
        <w:rPr/>
        <w:t xml:space="preserve">Thứ hai nói đến Nguyện: Nguyện là chán ghét Ta bà, ngưỡng mộ Cực lạc, như con nhớ mẹ, tất muốn vãng sanh, đó là nguyện. </w:t>
      </w:r>
    </w:p>
    <w:p>
      <w:pPr>
        <w:pStyle w:val="Normal"/>
        <w:jc w:val="both"/>
        <w:rPr/>
      </w:pPr>
      <w:r>
        <w:rPr/>
        <w:t>Thật sự cảm nhận được thế gian này của chúng ta là khổ, đặc biệt là vào thời đại hiện nay, xã hội loạn động, địa cầu có quá nhiều tai biến. Mỗi ngày bạn đều có thể nhìn thấy, bình quân con số phát sanh, càng ngày càng nhiều hơn, tai nại thì mỗi ngày một nghiêm trọng hơ. Cho nên dân cư sống trên thế giới ngày nay, bất luận là nam nữ già trẻ, phú quí bần tiện, có thể nói, đại đa số người đều không cảm thấy an toàn, sống trên thế gian này mà không có cảm giác an toàn, thì bạn nghĩ xem có khổ không. Hôm nay không biết ngày mai có thay đổi gì, cho nên Ấn tổ dạy chúng ta thường nghĩ đến chết, nghĩ đến mình sắp phải chết, thì còn có gì là không buông bỏ được chứ, ngược lại tâm sẽ an. Tôi học Ấn Quang Đại sư, xem mỗi ngày đều là ngày cuối cùng trong cuộc đời mình, tôi còn có gì không buông bỏ được chứ? Không còn gì! Thật sự quán tưởng như vậy, phải xem nó là thật, không phải là giả, không phải là giả thiết đâu,  tâm bạn được an. Thế gian có thay đổi thế nào, có loạn động thế nào, cũng không liên quan đến tôi, thời gian của tôi chỉ có mấy tiếng đồng hồ này, mấy giờ nơi đây không xảy ra chuyện gì, thì chỗ của tôi rất an ổn. Tâm an mới có thể biện đạo, tâm không an thì niệm Phật không đắc lực, nhất định tâm phải an, tâm an thì lý rõ ràng. Chân tướng sự thật của vũ trụ là sát na sanh diệt, sát na vô trụ. Trong Kinh Kim Cang đức Phật dạy chúng ta “vô trụ sanh tâm”, đó là đúng. Đối với bản thân, đối với thế giới, nhất định không có mong cầu, nhất định không có dục vọng. Việc lớn thứ nhất, là phát triển tánh linh của chính mình, vãng sanh Tịnh độ, thân cận Phật Di Đà, đó là nguyện vọng thứ nhất. Giúp đỡ chúng sanh khổ nạn, phải có duyên, tận tâm tận lực, không có duyên thì đừng phan duyên, đừng ép buộc, vì sao vậy? Phan duyên, ép buộc, thì bạn đã bị lạc vào chỗ phân biệt chấp trước rồi, bạn cách ly tâm chân thành Bình Đẳng Giác, càng ngày càng xa, như thế là sai rồi, bạn lại ở trong luân hồi, tạo nghiệp luân hồi rồi. Duyên thành thục thì làm, có duyên mà duyên chưa thành thục, thì cũng đừng nên làm. Thành thục nghĩa là sao? Là mọi người hoan hỷ, như thế thì nên làm, không làm thì có lỗi với người. Duyên chưa thành thục, một số ít có thể chấp nhận, đại đa số người là không đồng ý, không biết bạn làm để làm gì. Đối với bạn họ còn hoài nghi, ngày nào cũng nghiên cứu xem, bạn làm việc này có ý đồ gì, có mục đích gì, như thế chẳng phải bạn làm người khác sanh phiền não rồi sao? Làm người khác sanh phiền não, Bồ tát nhất định không làm. Trong Đại thừa giáo đức Phật thường dạy, Bồ tát ở bất cứ nơi đâu cũng đều khiến cho chúng sanh sanh tâm hoan hỷ, không làm mà họ hoan hỷ, thì chúng ta đừng làm, làm mà họ hoan hỷ, thì chúng ta làm. Bạn không vì mình, mà vì mọi người, mọi người không biết điều này hay, không sao, bạn dạy họ, giống như đức Phật Thích Ca Mâu Ni vậy, bạn ở  nhà dạy học. Ngày nay dạy học, tìm không ra học sinh, đó là sự thật, không giả đâu nhé. Học sinh tuy nhiều, nhưng học sinh thật sự cầu học lại rất ít, đến để góp vui thì rất nhiều, chứ không phải đến để cầu học. Chúng ta biết trong đạo Phật người giảng kinh càng ngày càng ít. Có người thật sự học giảng kinh không? Hình như là có đấy, thật ra không phải vậy. Vì sao vậy? Đầu tiên, nền giáo dục cơ bản người này có hay không? Nền giáo dục rất quan trọng, người tại gia có 3, người xuất gia có 4, bạn đã làm được chưa? Đó là những điều cơ bản, thật sự có 3 thứ này, đến đâu để học đây? Đời này tôi thật sự rất rất may mắn, không có chỗ để học, không học được ở Phật học viện, tôi gặp được Thầy Lý, đúng dịp Thầy Lý mở lớp học, đào tạo và huấn luyện Pháp sư giảng kinh, học sinh có hơn 20 người, phương pháp của thầy dạy học có hai thứ: Thứ nhất là giảng diễn thuật, “thực dụng giảng diễn thuật”, thứ hai là “nghiên cứu giảng về nội điển”. Cách này nghĩa là gì? Là phương pháp dạy học trong trường sư phạm, những thứ này trong Phật học viện không dạy, cách này nghĩa là sao? Là do người xưa đời đời truyền lại cho nhau, phương pháp giảng kinh, diễn giảng. Bạn không biết phương pháp, bạn vừa lên pháp tòa, mở miệng là nói sai rồi, người ta sẽ cười bạn, giới không chuyên môn thì chẳng biết, giới chuyên môn thì biết liền. Nhưng mà xã hội ngày nay, đã không còn giới chuyên môn nữa, bạn lên pháp tòa biểu diễn, họ không nhận ra đâu. Thật sự gặp phải giới chuyên môn, thì họ thấy quá rõ ràng, nhìn qua là biết được bạn có học qua hay không, xuất thân từ Khoa ban, đó là người trong nghề. Cho nên tôi thấy cách dạy của Thầy Lý, e rằng sẽ bị thất truyền, nếu chúng ta không tiếp tục truyền thừa, thì thật sự sẽ bị thất truyền. Lúc trước chúng tôi ở Singapore mở lớp đào tạo và huấn luyện ngắn ngày, một kỳ là 3 tháng, chúng tôi đã sử dụng phương pháp này, hiệu quả rất tốt. Các bạn tham dự lớp đào tạo, khi họ chia sẻ những điều tâm đắc, ở  Singapore tiếp nhận 3 tháng huấn luyện, đã đạt hiệu quả tốt hơn ngày xưa học 3 năm trong Phật học viện. Lớp huấn luyện ngắn ngày, chúng tôi không giảng về cơ bản giáo dục, mà chỉ nói về kỹ thuật, những phương pháp, quy củ trên bục giảng, những thứ này rất quan trọng. Ngày xưa Thầy Lý, tôi nói cho các vị nghe, các vị không nên cười, cuốn sách này của Thầy Lý là do chính Thầy viết, sau khi viết xong cuốn sách này, Thầy chỉ in có 300 cuốn, đặt vào trong thùng, khóa trái lại, không ai có thể lấy được. Lớp học kinh chúng tôi có hơn 20 người, thầy có phát cho không? Không, thầy không cho ai hết. May mắn trong số học sinh chúng tôi được 3 người có, do Thầy Lý cho, thầy cho tôi một cuốn, cho Châu Gia Lân 1 cuốn, cho Từ Tỉnh Dân 1 cuốn, những người khác thì không được. Hỏi thầy giáo, thầy giáo lắc đầu không cho, các bạn đến hỏi tôi, tôi phải làm sao đây? Tôi đem cuốn sách của thầy giáo làm biểu đồ, làm đại cương, biểu đồ này đem cho thầy giáo xem trước, thầy xem rồi nói, tốt, được đấy. Tôi dùng cách này gián tiếp giới thiệu với các bạn trong lớp, tôi giảng đại ý cuốn sách này của thầy, không giảng văn của thầy, cũng không giảng tài liệu của thầy. Tôi dùng biểu đồ của tôi, hình như có khoảng 5, 6 trang gì đó, tôi đã giảng cái này. Thầy thận trọng quá! Khi đó tôi có thỉnh giáo với thầy giáo, tôi nói: Thưa thầy, thầy đâu cần phải như thế? Hay như vậy, vì sao không truyền lại cho các học sinh? Thầy nói: Cậu không hiểu đâu! Tôi sững cả người. Thầy nói: “Người ta không hiểu, nghe kinh cũng như nuốt táo cả quả. Rất hay, hay ở chỗ nào thì không nói ra được. Không hay chỗ nào không hay cũng không nói ra được, đừng tạo nghiệp! Những thứ này nếu họ thật sự xem rồi, họ lại mang đi phê bình người khác, họ có thể nói ra tất cả những chỗ không hay của Pháp sư khi đăng tòa, chỗ hay của bạn, họ cũng có thể nói, đây là chuẩn mực, tùy tiện đi phê bình Pháp sư, đó là tạo khẩu nghiệp”. Tôi mới hiểu ra, không phải thần bí gì, chỉ tránh người ta tạo khẩu nghiệp, tùy tiện đi phê bình Pháp sư. Từ đó tôi mới hiểu được dụng ý của Thầy, đó là tiêu chuẩn, là mực thước, không nên đem những thứ này đi khắp nơi đo lường người khác, đó là bạn đã tạo tội nghiệp rồi. Cho nên đến khi Thầy vãng sanh, tôi mới khuyến khích họ đem cuốn sách này in ra phổ biến lưu thông, hy vọng đem phương pháp giảng kinh, diễn giảng trong Phật giáo, những quy củ này lưu thông rộng rãi, để làm lợi ích. Thực tế mà nói, trong Phật học viện, lớp học Phật pháp, môn học đầu tiên là học điều này, nhưng mà đức hạnh là trên hết. Tại gia không có 3 điều cơ bản, xuất gia không có 4 điều cơ bản, thì không thể học môn này. Thật sự sau khi nắm chắc những điều cơ bản rồi mới học môn này, thì tương lại bạn mới có thể xiển dương Phật pháp, hoằng pháp lợi sanh. Cho nên ngày xưa người xuất gia ở trong xã hội, vì sao đáng được mọi người cung kính, là có lý của họ, vì họ thật sự có đức hạnh, thật sự có học vấn. Tôi ở lớp đào tạo và huấn luyện ngắn ngày tại Singapore, 3 khóa trước, khóa I, khóa II, khóa III tôi giảng dạy, tôi giảng về môn này, khi đó Pháp sư Ngộ Văn cũng đến nghe, vào thời đó chưa có máy thu hình, chỉ có thu âm, tôi để Thầy ấy nghe băng thu âm viết ra một cuốn giảng ký, giảng ký này cũng in ra rồi. Pháp sư Ngộ Văn cũng rất siêng năng, sau khi viết xong, Thầy ấy đem cho tôi coi, tôi đọc qua một lần từ đầu đến cuối, chỗ nào không được thì sửa lại, giảng ký này đã in ra rồi, chánh thức lưu thông rồi. Nguyên văn của Thầy Lý, so ra khó hiểu hơn. Thầy viết theo dạng văn cổ, không sâu, rất cạn làm nổi bật thể văn ngôn, giảng ký thì dễ hơn nhiều. Bất luận là các bạn tại gia hay xuất gia, thật sự phát tâm học giảng kinh, học diễn giảng, thì cuốn sách này bắt buộc phải đọc. Bạn thật sự học thật sự theo thầy giáo. Năm xưa Thầy Lý đưa cuốn sách này cho tôi, một tuần là tôi đọc hết, tôi hiểu được hết, nhưng mà sao? Lên bục giảng lại không dùng được, đồ chơi này giống như đánh trận vậy, một tháng có thể học hết “Tôn Tử Binh Pháp”, nhưng ra chiến trường thì không biết đánh trận. Điều này thầy giáo không thể dạy cho bạn, bởi vì nó là sống, trạng thái thì thiên biến vạn hóa, cho nên tôi quyết định trở về Đài Trung, tôi theo thầy giáo 10 năm, để nhìn điều gì? Để nhìn Thầy ứng dụng trên bục giảng, tôi không học gì khác với Thầy, bởi vì điều này Thầy không thể dạy được. Thời gian dài sống với Thầy, thời gian dài nghe Thầy giảng, quan sát Thầy</w:t>
      </w:r>
      <w:r>
        <w:rPr>
          <w:b/>
        </w:rPr>
        <w:t>, điều này trên bục giảng Thầy rất là linh hoạt thiện xảo toàn tâm toàn ý.</w:t>
      </w:r>
      <w:r>
        <w:rPr/>
        <w:t xml:space="preserve"> Cho nên người khác nghe ý của thầy giảng, còn tôi thì không, tôi nghe, tôi quan sát. Nghe và quan sát phương pháp và kỹ xảo của thầy, nội dung là do thầy tham khảo những tư liệu chú sớ của người xưa, tôi cũng biết coi đấy, nhưng mà người ta hấy Thầy biểu diễn hoạt bát và tự tại quá như vậy, tôi thì chẳng làm được như thế. Bạn có hỏi Thầy điều này Thầy cũng không thể dạy cho bạn, vì nó là thứ sống mà, cho nên tôi ở Đài Trung nhiều năm như thế, tôi học một môn thôi. Ngạn ngữ Trung Quốc nói: Chuyên môn coi môn đạo, không chuyên môn coi nhiệt náo. Đó chính là trường kỳ thân cận, nếu bạn không huân tập trường kỳ, thì cái hay khi ứng dụng bạn không thể cảm nhận được, cho nên thân cận thiện tri thức rất quan trọng, không gì quan trọng hơn điều này. Từ xưa đến nay, người thật sự kế thừa, người thật sự thành tựu, là người gì? Đại đa số là thị giả của Hòa thượng. Vì sao vậy?  vì ngày nào cũng theo hầu, nên học được tất cả, ngài A Nan làm thị giả, kế thừa đức Phật Thích Ca Mâu Ni, pháp sư Cổ Đức là thị giả của đại sư Liên Trì. Các bạn quan sát kỹ mà xem, người kế thừa đại sư Ngâu Ích cũng là thị giả của Ngài, sau khi đại sư Ngâu Ích vãng sanh, tất cả những trước tác của đại sư Ngâu Ích đều do vị này chỉnh lý, in ấn và phát hành ở đời. Ở Trung Quốc, thị giả của Lão hòa thượng Viên Anh, là người đầu tiên trong số học sinh của Lão hòa thượng, Thầy là người chủ biên cuốn Viên Anh Pháp Sư Toàn Tập. Tất cả những điều trên đây nói lên thời gian dài thân cận thiện tri thức, quan sát kỹ sự ứng dụng trên bục giảng của họ, sự ứng dụng trong cuộc sống hàng ngày. Còn nữa, cách Lão hòa thượng tiếp đón khách, biết bao nhiêu người đặt vấn đề thỉnh giáo với hòa thượng, Ngài giải đáp thế nào, Ngài chỉ bảo thế nào, bạn thân cận thì mới có thể học được thứ thiệt. Điều này không có cách nào dạy được, nó không có tài liệu, nguyên tắc nguyên lý chỉ có 1 cuốn sách này, hai cách dạy hiện nay chúng tôi in thành một cuốn sách, tài liệu của Thầy Lý quả thật là tóm tắt rõ ràng, Thầy không nói vòng vo. Tôi đọc cuốn Thực Dụng Giảng Diễn Thuật của Thầy, rất mỏng, in ở phía sau, bởi vì khi đó mới học diễn giảng. Tôi vào trong tiệm bán sách tìm rất nhiều loại, những tài liệu này đều dạy người ta cách diễn giảng, mỗi cuốn đều rất dầy, sau khi đọc hết, quay lại nhìn sách của Thầy, đúng là bái phục đến mức ngũ thể đầu địa. Người ta viết một cuốn sách dầy như thế, nhưng lại không đơn giản và đầy đủ bằng của Thầy, những điều người khác nói đến, sách của Thầy cũng có, có những điều trong sách của Thầy có, mà người ta thì không đề cập đến, mới biết rằng cuốn sách đơn giản như thế mà lại đầy đủ, bạn không thể không bái phục. Học tập không dễ đâu! Nếu không thật sự hạ quyết tâm, bạn sẽ chẳng học được điều gì, không khiêm hạ, không học được điều gì, không cung kính, cũng chẳng học được điều gì, đó là thái độ cơ bản khi bạn học tập.</w:t>
      </w:r>
    </w:p>
    <w:p>
      <w:pPr>
        <w:pStyle w:val="Normal"/>
        <w:jc w:val="both"/>
        <w:rPr/>
      </w:pPr>
      <w:r>
        <w:rPr/>
        <w:t>Nguyện ở đây rất quan trọng. Nguyện là gì? Là quyết định đời này được vãng sanh. Phật A Di Đà hay như thế, có đức hạnh, có học vấn, không thể không thân cận Ngài, gặp được vị thầy giáo giỏi như thế bạn có thể buông lơi sao? Làm thế nào mới thật sự nắm chắc được vãng sanh đây? Nếu bạn tham thấu bộ kinh Vô Lượng Thọ này, thì bạn chính là đệ tử của Di Đà, chắn chắn bạn sẽ đi theo Ngài. Trong bộ kinh này nói về điều gì? Nói về tâm của Phật. Tâm của Phật A Di Đà là gì? Là phổ độ chúng sanh, không bỏ một chúng sanh nào. Nguyện của Phật A Di Đà, là 48 nguyện, Hạnh của Phật A Di Đà, tu hành, tất cả đều nằm trong bộ kinh này, 48 phẩm, phẩm nào cũng nói đến, tâm đồng Phật, nguyện đồng Phật, giải đồng Phật, hạnh đồng Phật. Tâm, Nguyện, Giải, Hành, đều nằm trong bộ kinh Vô Lượng Thọ hội tập bổn, có cuốn này rồi, thì không cần phải đọc những cuốn khác nữa, chuyên nghiên cứu cuốn này, học thành công cuốn này rồi, nếu có thời gian thì xem qua những cuốn kinh khác là đủ rồi, bạn sẽ hiểu hết tất cả, công lực nhất định phải dồn vào cuốn kinh này.</w:t>
      </w:r>
    </w:p>
    <w:p>
      <w:pPr>
        <w:pStyle w:val="Normal"/>
        <w:jc w:val="both"/>
        <w:rPr/>
      </w:pPr>
      <w:r>
        <w:rPr/>
        <w:t>Hạnh vị, tùng nguyện khởi hạnh, nhất hướng chuyên niệm, vô hữu gián đoạn.</w:t>
      </w:r>
    </w:p>
    <w:p>
      <w:pPr>
        <w:pStyle w:val="Normal"/>
        <w:jc w:val="both"/>
        <w:rPr/>
      </w:pPr>
      <w:r>
        <w:rPr/>
        <w:t xml:space="preserve">Một phương hướng, một mục tiêu, chuyên niệm trong câu này, chú trọng nhất là chữ “chuyên”. Trong hội Lăng Nghiêm, Đại Thế Chí Bồ tát dạy chúng ta rằng: “Đô nhiếp lục căn, tịnh niệm tương tục”. Chữ “chuyên” ở đây chính là “đô nhiếp lục căn”. Nếu bạn không đô nhiếp lục căn, thì làm sao bạn chuyên được? Bạn không chuyên được rồi, đô nhiếp lục căn, thì bạn mới chuyên được. “Tịnh niệm”, tịnh ở đây là không hoài nghi, không xen tạp. Tịnh niệm tương tục, tương tục là không gián đoạn, vô hữu gián đoạn, đem so với lời dạy của Đại Thế Chí bồ tát, chữ thì có khác, nhưng ý nghĩa hoàn toàn tương đồng. Chúng ta cũng học theo như vậy, nhưng học thế nào cũng không giống được. Vấn đề ở chỗ nào? </w:t>
      </w:r>
      <w:r>
        <w:rPr>
          <w:b/>
        </w:rPr>
        <w:t>Chướng ngại rõ ràng nhất là chúng ta không thật sự Tin</w:t>
      </w:r>
      <w:r>
        <w:rPr/>
        <w:t>, trong tâm bạn mang sự hoài nghi. Bạn xem, muốn học cái này, muốn học cái nọ, đó chẳng phải là có nghi rồi sao? Thật sự không còn hoài nghi rồi, thì một bộ kinh này nhất môn thâm nhập, những cái khác để sang một bên. Như đại sư Liên Trì nói :“ Tam tạng 12 bộ kinh để cho người khác ngộ, tám vạn bốn ngàn hạnh đề cho người khác làm”, đó mới gọi là chuyên, thật sự buông bỏ, nhất tâm quy mạng kinh Vô Lượng Thọ, nhất tâm qui mạng Phật A Di Đà, như thế mới có thể thành tựu được. Cho nên có tâm hoài nghi, bạn tưởng cái này, bạn nhớ cái kia, có hoài nghi, xen tạp, không chuyên. Năm xưa tôi ở Mỹ, sống ở Đức Châu Đạt Lạp Tư, có vị cư sỹ tên là Doãn Kiến Duy hỏi tôi một câu: Tịnh Không pháp sư, nếu Đại tạng kinh lớn như thế này, để Ngài chọn một bộ, thì ngài chọn bộ nào? Tôi không hề suy nghĩ bèn nói ngay, tôi chọn bộ kinh Di Đà Yếu Giải. Nhiều năm nay tôi sống không cố định một chỗ, bản thân không có đạo tràng, tùy duyên người ta mời tôi giảng kinh gì thì tôi giảng kinh đó, cho nên giảng rất nhiều. Giả dụ bản thân tôi có đạo tràng, tôi có thể tự làm chủ được, tôi không đi ra bên ngoài, tôi ở trong đạo tràng chỉ giảng một bộ kinh, một bộ kinh giảng 1 trăm lần, một ngàn lần, như thế chẳng phải thành Phật A Di Đà rồi sao! Hà tất phải giảng kinh này giảng kinh nọ, không cần thiết như vậy. Chuyên giảng một bộ  kinh người xưa có đấy, tôi không nhớ rõ tên, hình như cuộc đời vị này giảng một bộ kinh Di Đà, giảng hơn 200 lần, vị này không giảng kinh gì khác. Lúc tôi còn trẻ, Tinh Vân đại sư mở Đông Phương Phật Học Viện ở Phật Quang Sơn, tôi từng góp ý với Ngài rằng, để mỗi học sinh học một bộ kinh, khi đó Thầy ấy có hơn 100 học sinh, lúc đó tôi góp ý phân tổ, mỗi tổ học một bộ kinh, một tổ 3 người, 3 người học một bộ kinh, lúc đó tính ra có khoảng hơn hai chục bộ kinh. Nếu dạy như thế mà thành công, thì Phật Quang Sơn, có số lượng nhân tài giảng kinh rất lớn, 2, 3 chục người, thế thì hay lắm! Chuyên gia mà: Chuyên giảng kinh Di Đà chính là Phật A Di Đà, chuyên giảng phẩm Phổ Môn chính là Quán Thế Âm Bồ tát, chuyên giảng kinh Địa Tạng là Địa Tạng Bồ tát, hoằng biến toàn thế giới. Một bộ kinh ít nhất cho họ dụng công thời gian khoảng 10 năm, 10 năm chuyên nghiên cứu 1 bộ, họ sẽ được định, sẽ được Tam muội, định thì có thể khai Trí huệ, thật sự họ sẽ giảng rất sống động, nếu tâm xen tạp, loạn động, chuyện gì cũng muốn bàn đến, đọc qua, mấy chục năm trôi qua vô ích, thì thật đáng tiếc. Đời người rất ngăn, quí giá nhất là thời gian, là sức lực, thời gian và sức mạnh dùng ở một chỗ, thì chẳng có chuyện không thành công, một thông thì tất cả sẽ thông. Tôi ở Đài Trung học với thầy Lý 10 năm dài như thế, nhưng học kinh không nhiều, chỉ học có 6 bộ thôi. Bộ thứ nhất là kinh A Nan Vấn Phật Việc Kiết Hung, bộ thứ hai là Phật Thuyết A Di Đà Kinh, bộ thứ ba là Phẩm Phổ Hiền Hạnh Nguyện, đó là một quyển, quyển cuối cùng trong Tứ Thập Hoa Nghiêm, bộ thứ năm là Kinh Kim Cang, bộ thứ sau là Kinh Lăng Nghiêm. Học từng bộ một, học được một bộ rồi, ít nhất phải giảng 10 lần, giảng cho ai đây? Ở Đài Trung giảng cho Phật tử tại  gia, đến nhà họ giảng, người đến nghe kinh có khoảng 5,6, hoặc 7,8 người, giảng ở nhà này xong rồi thì đến nhà khác, như vậy giảng 10 lần, thì ấn tượng đó mới sâu đậm, thật sự đạt được tự lợi, còn lợi tha thì không dám nói, tự lợi. Sau khi giảng xong thì thỉnh giáo với thính chúng, thính chúng đều là bạn học, đều là học sinh của thầy Lý, nhờ họ phê bình, chỉ dạy để sửa đổi. Kinh Lăng Nghiêm là chọn một bộ kinh lớn, bộ kinh lớn này tôi giảng chưa đến 10 lần, tôi nhớ là hình như đã giảng 7 lần, đó gọi là gì? Là nhất môn thâm nhập trường thời huân tu, nếu bạn không sử dụng phương pháp cũ của người xưa, thì không học được đâu. Cho nên điều cơ bản này, sau này bất luận bạn coi kinh luận của Đại thừa hay Tiểu thừa, bản thân cũng hiểu được phương pháp của thầy giáo, trong việc giảng kinh quan trọng nhất là khoa phán, phân khoa phán giáo. Khoa phán có nghĩa là gì? Nghĩa là từ văn chữ giảng về chương pháp kết cấu, từ nghĩa lý bên trong giảng về tư tưởng thể hệ. Bạn hiểu được rõ điều này, thì bạn phát hy ra sẽ không sai lầm, văn tự, chương pháp kết cấu hiểu rõ, nghĩa lý, tư tưởng, thể hệ rõ ràng, thì còn có vấn đề gì nữa! Kinh Vô Lượng Thọ, chúng tôi đã làm một khoa hội, khoa hội này phổ rộng rãi. Người học giảng kinh cần chú ý, phải xem nhiều, đó chính là xem chương pháp kết cấu trên văn tự, xem tư tưởng thể hệ trên nội dung, đây là nền tảng của kinh giáo, là điều cơ bản của kinh giáo, cho nên học giảng kinh thì đầu tiên phải học làm khoa phán. Cổ nhân đã có khoa phán rồi, bạn thử làm xem, không cần phải xem của người xưa, tự mình làm. Sau khi làm rồi, mang khoa phán của người xưa ra so sánh, bạn sẽ biết được chỗ nào không được bằng người ta, ưu điểm của người khác ở chỗ nào, bạn sẽ nhận ra, như thế bạn mới tiên bộ được. Tất cả những việc này đều là công việc dự định, bạn phải làm xong hết rồi mới lên bục giảng biểu diễn. Cho nên khi lên bục giảng biểu diễn, thì nhất định phải có thời gian dài quan sát học tập, trên bục giảng mới giảng giải rõ ràng, nói năng thành thạo. Điều này các bạn học giảng kinh trong Học viện, bất luận là tại gia hay xuất gia, không thể không hiểu rõ.</w:t>
      </w:r>
    </w:p>
    <w:p>
      <w:pPr>
        <w:pStyle w:val="Normal"/>
        <w:jc w:val="both"/>
        <w:rPr/>
      </w:pPr>
      <w:r>
        <w:rPr/>
        <w:t>Chúng ta coi tiếp đoạn sau: Dĩ thượng tam sự, hiệu vi tư lương, tư lương thứ khuyết, tiện nan tiền tấn.</w:t>
      </w:r>
    </w:p>
    <w:p>
      <w:pPr>
        <w:pStyle w:val="Normal"/>
        <w:jc w:val="both"/>
        <w:rPr/>
      </w:pPr>
      <w:r>
        <w:rPr/>
        <w:t xml:space="preserve">Tư lương là du lịch, tư là bạn phải mang theo một ít lộ phí, mang theo một ít tiền. Ngày xưa đi du lịch không có khách sạn, cũng không có quán ăn, bắt buộc bạn phải mang theo ít lương  khô, vào thời kỳ chiến tranh, chúng tôi từng làm học sinh lưu vong, cũng từng dùng một cái bao dài đựng gạo và đeo bên mình, đó gọi là tư lương, như thế bạn mới có thể đi du lịch được, đó là thời xưa. Bây giờ chỉ cần tư là đủ rồi, không cần lương nữa, nơi đâu cũng có quán ăn, nơi đâu cũng có khách sạn, tiện lợi hơn ngày xưa nhiều. </w:t>
      </w:r>
    </w:p>
    <w:p>
      <w:pPr>
        <w:pStyle w:val="Normal"/>
        <w:jc w:val="both"/>
        <w:rPr/>
      </w:pPr>
      <w:r>
        <w:rPr>
          <w:b/>
        </w:rPr>
        <w:t>Ở đây là nói về ba việc</w:t>
      </w:r>
      <w:r>
        <w:rPr/>
        <w:t>: Tín Nguyện Hạnh tam, khuyết nhất bất khả, như đảnh tam túc, khuyết nhất tiện nghiêng, khuyết túc chi đảnh, thị danh phi khí.</w:t>
      </w:r>
    </w:p>
    <w:p>
      <w:pPr>
        <w:pStyle w:val="Normal"/>
        <w:jc w:val="both"/>
        <w:rPr/>
      </w:pPr>
      <w:r>
        <w:rPr/>
        <w:t>Đó chính là ba điều kiện, thiếu đi một có nghĩa là đời này bạn không thể được vãng sanh, bạn thật sự muốn cầu sanh Tịnh độ, thì bắt buộc bạn phải có đầy đủ ba điều kiện này, như thế bạn sẽ thành Khí gì của Tịnh độ tông? Là Khí căn đã thuần thục, bạn có thể vãng sanh, ba điều kiện này bạn có đầy đủ, thiện căn của bạn thuần thục rồi. Đức Phật Di Đà gặp được một người như thế, thì Ngài sẽ đặc biệt gia trì, đặc biệt hộ niệm. Vì sao vậy? Vì sẽ giúp cho bạn một đời được thành tựu. Nếu như trong ba điều kiện này thiếu một, thì Phật A Di Đà sẽ không đến, Ngài sẽ chờ đợi. Vì sao vậy? Vì có đến cũng vô dụng. Ý nguyện cầu được vãng sanh của bạn không mạnh, vọng tưởng của bạn, tâm tư của bạn vẫn còn rất tạp loạn, nên Ngài sẽ không đến.</w:t>
      </w:r>
    </w:p>
    <w:p>
      <w:pPr>
        <w:pStyle w:val="Normal"/>
        <w:jc w:val="both"/>
        <w:rPr/>
      </w:pPr>
      <w:r>
        <w:rPr/>
        <w:t>Sớ Sao phục vân, hựu phục thế nhân, tuy hành chúng thiện, ư bỉ Phật độ, vô tín hạnh nguyện, diệc danh phi khí.</w:t>
      </w:r>
    </w:p>
    <w:p>
      <w:pPr>
        <w:pStyle w:val="Normal"/>
        <w:jc w:val="both"/>
        <w:rPr/>
      </w:pPr>
      <w:r>
        <w:rPr/>
        <w:t>Đại sư Liên Trì dạy, trên thế gian thật sự có một số người ở trong cửa Phật tu phước, trồng rất nhiều thiện căn, cũng lễ Phật, cũng niệm Phật, nhưng đối với danh lợi, thân tình của thế gian không buông bỏ được, cho nên họ không thể vãng sanh, đây gọi là Phi khí.</w:t>
      </w:r>
    </w:p>
    <w:p>
      <w:pPr>
        <w:pStyle w:val="Normal"/>
        <w:jc w:val="both"/>
        <w:rPr/>
      </w:pPr>
      <w:r>
        <w:rPr/>
        <w:t>Tuy hữu chư quá, ư bỉ Phật độ, hữu tín hạnh nguyện, diệc danh Vi khí.</w:t>
      </w:r>
    </w:p>
    <w:p>
      <w:pPr>
        <w:pStyle w:val="Normal"/>
        <w:jc w:val="both"/>
        <w:rPr/>
      </w:pPr>
      <w:r>
        <w:rPr/>
        <w:t xml:space="preserve">Câu này vô cùng quan trọng, khi bạn còn chưa gặp được Phật pháp, bạn đã tạo rất nhiều tội nghiệp mà mình không biết. Tuy tạo ngũ nghịch thập ác, nếu như có Tín Nguyện Hạnh, thì người này vẫn được vãng sanh. Như vậy là lý gì? Lý này ở trong kinh điển Đại thừa đức Phật nói rất nhiều, “nhất thiết pháp tùng tâm tưởng sanh”, chỉ cần chuyển đổi tâm niệm, thì nghiệp sẽ tiêu. Người Trung Quốc chúng ta cũng có nói: “Lãng tử hồi đầu kim bất hoán”. Chúng ta đừng xem thường những người làm ác, khi họ hồi đầu, họ sẽ thành người tốt trong số người tốt. Dạy họ quay đầu, đó chính là nền giáo dục của Thánh hiền, nếu họ có cơ hội tiếp xúc, họ hiểu rõ rồi, họ sẽ quay đầu. Cho nên điều này làm tăng trưởng niềm tin của chúng ta, quá khứ làm sai đừng sợ, bắt đầu từ hôm nay, hôm nay học cái gì? Chính là học bộ kinh Vô Lượng Thọ, đủ rồi, đã quá nhiều rồi đấy. Tôi chưa nắm được nền tảng cơ bản trong Phật pháp, không cần thiết, cứ bắt đầu từ bộ kinh này là được rồi, một lòng một dạ cầu sanh Tịnh độ. Cho nên chúng tôi thành lập Tịnh Tông Học Hội, khi đó tôi đang ở Mỹ, tôi đã viết ra một cuốn kinh tụng, gọi là Khóa Tụng Sáng Tối Của Tịnh Tông. </w:t>
      </w:r>
      <w:r>
        <w:rPr>
          <w:b/>
        </w:rPr>
        <w:t>Chúng tôi thấy cuốn Khóa tụng cổ xưa của chư vị Tổ sư ngày trước viết,</w:t>
      </w:r>
      <w:r>
        <w:rPr/>
        <w:t xml:space="preserve"> </w:t>
      </w:r>
      <w:r>
        <w:rPr>
          <w:b/>
        </w:rPr>
        <w:t>trong cuốn Khóa tụng sáng tối đó, Kinh chú rất nhiều</w:t>
      </w:r>
      <w:r>
        <w:rPr/>
        <w:t>, chúng tôi chuyên tu Tịnh độ, tôi đã tỉnh lược những thứ đó, viết cuốn Nhật tụng này, y theo lý luận chính là, chúng ta nên học theo tâm nguyện đức hạnh của Phật A Di Đà. Cho nên trong cuốn Nhật tụng này, công phu khuya, kinh văn mà chúng tôi chọn đọc, chính là 48 nguyện ở phẩm thứ sáu, cùng Phật A Di Đà đồng tâm đồng nguyện. Công phu tối, kinh văn chúng tôi chọn, là từ phẩm 32 đến phẩm 37, trong đây gồm có trì giới, sám hối, tu hành. Trì giới là đức của Phật A Di Đà, sám hối là hạnh của Phật A Di Đà, cho nên trong cuốn Nhật tụng này, có tâm nguyện đức hạnh của Phật A Di Đà. Chuyên tu Tịnh tông, một lòng chỉ cầu về thế giới Tây Phương Cực Lạc, cho nên những kinh chú khác chúng tôi đã tỉnh lược hết. Rất may, cuốn Nhật tụng này, theo Tịnh Tông Học Hội cũng phổ cập hết, bây giờ trong và ngoài nước dùng cuốn này để tu tập rất nhiều. Những năm gần đây, chúng tôi thấy có người thật sự phát tâm, thật sự dụng công, rất tinh tấn, nhưng mà vẫn chưa thấy được kết quả tu học. Nguyên nhân vì đâu? Chúng ta quan sát kỹ xem, nguyên nhân chủ yếu, là chúng ta đã đánh mất đi nền giáo dục cơ bản, nền tảng giáo dục, mất thứ này, cho nên không thắng được cảnh giới. Ngày nay cảnh giới cám dỗ, bên trong có phiền não, bên ngoài có những thứ bất thiện cám dỗ chúng ta, không thắng được ngũ dục lục trần, cho nên tâm của bạn không tĩnh được, không định được, tâm theo cảnh chuyển, thế là tiêu rồi! Khởi tâm động niệm, vẫn là Lục đạo luân hồi, không dính dáng gì với Tín Nguyện Hạnh, không nghĩ đến, công phu sáng tối nhớ đến Tín Nguyện Hạnh, xong thời khóa rồi thì quên mất, vẫn là tham sân si mạn nghi, thì làm sao có thể thành tựu được? Ở đây chư vị Tổ sư cho chúng ta một viên định tâm hoàn, quá khứ làm việc lầm lỗi đừng sợ, hôm qua tạo cũng đừng sợ, hôm qua cũng qua rồi, từ nay về sau tôi không làm nữa, nhất định tôi làm theo lời dạy của Phật Thích Ca Mâu Ni và Phật A Di Đà, tôi tu hành nghiêm chỉnh. Người khác học hay không chẳng dính dáng đến tôi, đối với mọi người cung kính như đối với đức Phật, đó là bạn làm đúng, hạnh Phổ Hiền bạn đã làm được rồi, điều thứ nhất trong hạnh Phổ Hiện, là xem tất cả chúng sanh đều như Phật, lễ kính chư Phật, chúng ta cung kính tất cả chúng sanh, giống như cung kính đức Phật Thích Ca Mâu Ni vậy, giống như cung kính Phật A Di Đà  vậy, đó là thật, không phải giả đâu nhé. Đối với con người như vậy, đối với động vật nhỏ cũng như vậy, đối với hoa cỏ cây cối cũng như vậy, đối với sơn hà đại địa cũng như vậy. Bạn có phước đấy, bạn thật sự đã Giác ngộ rồi. Chịu đựng thiệt thòi, chấp nhận sự sỉ nhục, chấp nhận sự tổn thương vô cớ, không sao hết, tiêu trừ nghiệp chướng của chính mình, thành tựu sự Nhẫn Nhục Ba La Mật cho chính mình, việc tốt đấy, không phải việc xấu đâu! Điều này thật sự phải có chút Trí huệ, chẳng những không có tâm oán hận, mà còn sanh lòng biết ơn. Vì sao vậy? Vì họ đến thử mình, xem công phu nhẫn nhục của mình đến giai đoạn nào rồi, trong lòng vẫn còn một chút oán hận, biết rằng công phu của mình chưa đủ, là miễn cưỡng chấp nhận thôi. Nếu thật sự công phu chín mùi, thì không còn một chút miễn cưỡng nào nữa, chẳng hề có một chút tâm niệm chịu đựng, mà đầy lòng biết ơn. Cảnh giới của bạn thật sự nâng cao rồi, mọi sinh hoạt trong cuộc sống hàng ngày là tu tập, sửa đổi những hành vi sai lầm của mình, tương lai vãng sanh về thế giới Tây Phương Cực Lạc, đây là điều kiện nâng cao phẩm vị của bạn. Bạn không có công phu này, bạn đến thế giới Cực lạc phẩm vị thấp, còn có công phu này thì phẩm vị sẽ nâng cao lên. Bạn xem có hay không, làm sao mà không biết ân được! Nếu như có tâm oán hận, tiêu rồi, không về Tây phương được, mà đi về Tam đồ, như thế là sai rồi, cần Giác ngộ, cần thông mình, không làm việc sai quấy. Cho nên đầy đủ Tín Nguyện Hạnh, đầy đủ 6 Ba La Mật. Chúng tôi giới thiệu đến các bạn học Tịnh tông, chỉ có 5 khoa mục: thứ nhất là tam phước, “tịnh nghiệm tam phước”, đây là nguyên tắc chỉ đạo tối cao, “hiếu dưỡng phụ mẫu, phụng sự sư trưởng”, thầy giáo không có ở lớp, giảng đường của tôi, là phòng thu hình đây, bất luận ở nơi đâu, thì hình của thầy giáo và hình ngài Hộ pháp tôi đều treo lên, niệm niệm không quên ơn Thầy. Ngày nay tôi học tập ở đây, thầy giáo đều nhìn thấy, giữ tâm biết ơn! “từ tâm bất sát”, đối với tất cả chúng sanh nhất định không có tâm niệm sát hại, đối với hoa cỏ cây cối, sơn hà đại địa, nhất định không phá hoại, “tu thập thiện nghiệp”. Thập thiện nghiệp là tiêu chuẩn của đạo Phật, mỗi một điều đều nên phản tỉnh, công phu tối phản tỉnh, công phu khuya thức tỉnh, tâm đồng Phật, nguyện đồng Phật, công phu tối phản tỉnh, phần phản tỉnh trong phẩm 32 đến phẩm 37, chủ yếu là dùng Thập thiện nghiệp. Lục đạo chúng sanh trong thế giới Ta bà, thiện nam tử thiện nữ nhân chuẩn mực là ở chỗ này, đầy đủ Thập thiện nghiệp, thì bạn mới là thiện nam tử thiện nữ nhân, vừa mở cuốn kinh ra là thấy được, mình có phần, mình ở trong đây, như thế mới có thể trở thành người đệ tử chân chánh của đức Thế Tôn. Thọ trì Tam quy, đầy đủ chúng giới, không phạm oai nghi, đó là điều thứ hai, từ đây nâng cao lên, nâng cao lên chính là đệ tử của đức Phật. Đều làm được rồi, thì tiếp tục hướng thượng nâng cao là đệ tử Đại thừa, “phát Bồ đề tâm, thâm tín nhân quả”, nhân quả ở đây chính là nhân thành Phật. Ở đây chúng ta dùng Tín Nguyện Hạnh là nhân, vãng sanh Tịnh độ là quả. Phát Bồ đề tâm, nhất hướng chuyên niệm là nhân, đây là nhân thứ nhất. Thứ hai là Tín Nguyện Hạnh là nhân, Tín Nguyện Hạnh quyết định vãng sanh. Thâm tín nhân quả, đọc tụng Đại thừa, chính là đọc bộ kinh Vô Lượng Thọ, những kinh khác không cần, nhất môn thâm nhập, trường thời huân tu. Câu cuối cùng là “khuyến tấn hành giả”, phía trước 10 câu đều là bản thân, đều là thành tựu chính mình, cuối cùng là mình thành tựu rồi thì giúp đỡ người khác. Giúp đỡ cách nào? Bản thân chúng ta thật sự tu tập chính là giúp đỡ người khác, người khác nhìn thấy sẽ học tập theo bạn, người khác gặp bạn sẽ thỉnh giáo với bạn, thật sự tu tập, không thể giả tu. Cần nên lượng sức mà làm, không nên phân tâm, không nên làm quá nhiều, làm nhiều không thành tựu được việc gì hết, thì là hại chính bản thân mình. Thế giới ngày nay rất nhiều vấn đề, việc cấp bách cần thiết chính là việc tôi thường đề cập đến nhiều năm nay, cần Đại học tôn giáo, cần Đại học đa nguyên văn hóa, cần số lượng lớn nhân tài, nên lợi dụng truyền thông, để giáo hóa chúng sanh trên toàn thế giới. Tôn giáo cần đoàn kết, tôn giáo đoàn kết là phương pháp tốt nhất, cần hỗ tương học tập kinh giáo, như thế sẽ thật sự đoàn kết. Làm cho tất cả mọi người trên địa cầu này, đều hiểu rõ được giáo nghĩa của tôn giáo. Họ thích học theo tôn giáo nào, chúng ta cũng đều tùy hỷ, cổ vũ họ. Vì sao vậy? Vì tôn giáo là bình đẳng không cao thấp, chúng tôi thường nói tôn giáo nào cũng là số một. Tôi ở Singapore đoàn kết tôn giáo, mỗi tôn giáo đều là số một không có số hai, tôi lấy ví dụ như cơ thể của con người, đạo Cơ Đốc là con mắt, đạo Hồi giáo là lỗ tai, đạo Phật là cái mũi. Con mắt số một, thì lỗ tai cũng là số một, cái mũi cũng là số một, thì cơ thể người này khỏe mạnh, nếu như nói con mắt là số một, còn những bộ phận khác thì không được, thì chẳng phải bạn bị bệnh rồi sao? Cơ thể bạn có vấn đề rồi, mỗi cái đều là số một, không có số hai. Không có cái gì là chẳng tốt, bình đẳng tôn kính, nghiêm chỉnh học tập, thành tựu đức hạnh của mình, thành tựu trí huệ của mình, đó gọi là Đại viên mãn. Nhưng mà bắt đầu hạ thủ công phu từ đâu đây? Từ kinh nghiệm của chúng tôi, thì nhất định phải làm từ tự than. Bắt đầu làm từ đạo tràng nhỏ của mình, nếu bản thân chúng ta không làm được, thì chúng ta không thể làm gương cho đạo tràng nhỏ của mình, bản thân làm được, thì mới có thể làm gương cho đạo tràng. Đạo tràng nhỏ làm được rồi, mới có thể làm gương cho khu vực lân cận. Mấy con đường ở đây, từ từ tự nhiên nó phát triển rộng ra, chẳng cần phải cố ý. Nếu như cố ý làm thì bạn lại lạc vào tâm ý thức, lại có phân biệt chấp trước, nhất định hoàn toàn theo lẽ tự nhiên, trong đạo Phật nói, “pháp nhĩ như thị”, như thế là bạn làm rất tự tại, rất hoan hỷ, chẳng hề có chướng ngại. Đây là nguyên tắc đạo lý, mà chư Phật Bồ tát cùng tất cả các vị Thánh hiền của tôn giáo dạy chúng ta, nếu chúng ta không nghe lời các Ngài, mà dùng suy nghĩ của mình để lên kế hoạch làm thế nào, thế thì phiền phức đấy, vì đều làm những việc của thế gian. Sự nghiệp của Thánh hiền chắc chắn do các vị Thánh hiền làm, đại trí huệ, đại phước báo, chúng nhìn lại mình xem, phước báo trí huệ không đủ, chỉ có thể đốt lửa thôi. Mong rằng có thể mở được, hậu lai có người đến tiếp nối, nhưng hay nhất là chánh phủ địa phương tiếp, quốc gia đến tiếp, ngay nay có tổ chức quốc tế Liên Hiệp Quốc, Liên Hợp Quốc đến tiếp thì hay quá. Chúng ta phải làm gương mẫu, nếu không gương mẫu họ sẽ không tin, họ không có lòng tin, chính là điểm nhỏ này, một đạo tràng nhỏ, làm gương mẫu. Chúng tôi vẫn còn có duyên với Liên Hợp Quốc, có thể mời họ đến thăm quan, thật sự làm xong rồi thì mời họ đến thăm quan, họ thấy rồi họ sanh tâm hoan hỷ, họ có niềm tin, thì những người này có phước báo lớn, có nhân duyên lớn, họ có thể đem sự nghiệp này phát triển rộng ra. Chúng ta ở đây niệm Phật A Di Đà, lạc quan kỳ thành, đó mới thật sự gọi là việc tốt!</w:t>
      </w:r>
    </w:p>
    <w:p>
      <w:pPr>
        <w:pStyle w:val="Normal"/>
        <w:jc w:val="both"/>
        <w:rPr/>
      </w:pPr>
      <w:r>
        <w:rPr/>
        <w:t xml:space="preserve">Chúng ta xem tiếp đoạn dưới: “Luận cơ, tắc hữu đương cơ dữ bất đương cơ chi biệt, tam căn chi trung, thùy tối đương cơ, cổ thuyết bất nhất, kim đương minh cứu”.  </w:t>
      </w:r>
    </w:p>
    <w:p>
      <w:pPr>
        <w:pStyle w:val="Normal"/>
        <w:jc w:val="both"/>
        <w:rPr/>
      </w:pPr>
      <w:r>
        <w:rPr>
          <w:rFonts w:eastAsia="Times New Roman"/>
        </w:rPr>
        <w:t xml:space="preserve">           </w:t>
      </w:r>
      <w:r>
        <w:rPr/>
        <w:t>Tam căn là thượng trung hạ, rốt cuộc pháp môn Tịnh độ này, căn tánh nào là tối đương cơ đây, từ xưa đến nay, các vị tiền bối giảng không đồng nhất, Niệm Công lão nhân nói kim đương minh cứu. Bây giờ chúng ta nên, rõ ràng minh bạch để nghiên cứu sự việc này.</w:t>
      </w:r>
    </w:p>
    <w:p>
      <w:pPr>
        <w:pStyle w:val="Normal"/>
        <w:jc w:val="both"/>
        <w:rPr/>
      </w:pPr>
      <w:r>
        <w:rPr/>
        <w:tab/>
        <w:t>Cái dĩ Thế Tôn ngũ thời thuyết pháp, quân thị tùy cơ thiết giáo, ưng bệnh dữ dược.</w:t>
      </w:r>
    </w:p>
    <w:p>
      <w:pPr>
        <w:pStyle w:val="Normal"/>
        <w:jc w:val="both"/>
        <w:rPr/>
      </w:pPr>
      <w:r>
        <w:rPr/>
        <w:tab/>
        <w:t xml:space="preserve">Nghiên cứu thì phải có ý cứ, vẫn không rời Đức Phật Thích Ca Mâu Ni, đức Phật Thích Ca Mâu Ni khi còn tại thế giáo hóa, việc giáo hóa của Ngài có thể phân làm 5 giai đoạn, gọi là ngũ thời. Năm giai đoạn này giống như ngày nay chúng ta mở trường học vậy, đầu tiên mở Tiểu học, kế đến Trung học, tiếp theo là Đại học, rồi Nghiên cứu sở. Từng lớp từng lớp đưa học sinh tiến lên, điều này gợi ý cho chúng ta rất hay. Ngày nay chúng ta muốn mở một trường học tốt, thì phải dùng phương pháp này, học tập theo đức Phật Thích Ca Mâu Ni, bạn xem cái đầu tiên là quan trọng nhất. Ngài vừa khai ngộ, tức là minh tâm kiến tánh, kiến tánh thành Phật. Xem tánh tướng, lý sự, nhân quả trong vũ trụ, Ngài đã khai ngộ một cách rốt ráo, không hề có một chút sai lầm, và thành tựu được trí huệ viên mãn. Ngài đã thành tựu cách nào? Từ công phu thiền định, từ tu định nhập tánh định, điểm này chúng ta chẳng thể không hiểu. Hôm nay tâm của chúng ta tán loạn, tu định nghĩa là từ từ buông bỏ tâm tán loạn, khiến cho tâm ý thức tập trung, buông bỏ tất cả tạp niệm. Trong kinh Hoa Nghiêm nói, buông bỏ chấp trước, buông bỏ phân biệt, buông bỏ khởi tâm động niệm, đó là tu định. Đến khi buông bỏ được khởi tâm động niệm, thì tánh định sẽ hiện tiền, tự tánh bổn định, khi tánh định đã hiện tiền, thì tất cả đều thông hết. Đức Phật nói trong kinh Hoa Nghiêm, tất cả chúng sanh đều có Đức Tướng Trí Huệ Như Lai, </w:t>
      </w:r>
      <w:r>
        <w:rPr>
          <w:b/>
        </w:rPr>
        <w:t>tất cả hiện tiền</w:t>
      </w:r>
      <w:r>
        <w:rPr/>
        <w:t>. Như Lai là gì? Như Lai là tự tánh. Trí huệ trong tự tánh của bạn, đức năng, tướng hảo hoàn toàn hiện tiền, hoàn toàn hiểu rõ. Điều này như thế nào? Giống như ngày nay chúng ta muốn mở trường học, mở trường học thì phải làm điều gì trước? Đầu tiên là bồi dưỡng thầy giáo, không có thầy giáo  làm sao được, cho nên bồi dưỡng thầy giáo trước. Ngày trước tôi ở Học viện Văn Hóa Đài Loan, khi đó gọi là Học viện Văn Hóa, bây giờ phát triển thành Đại học, Đại học Văn Hóa. Tôi dạy ở Học viện Văn Hóa 5 năm, dạy môn Triết năm 3 và năm 4, dạy Triết học trong kinh Phật. Tôi nhớ 1 tuần có 4 tiết học, tôi đã dạy ở đó 5 năm. Học viên này do tiên sinh Trương Kỳ Quân sáng lập, từ cách làm của Thầy ấy chúng tôi đã học được rất nhiều điều hay. Trước khi thầy ấy mở trường học, thầy đã mở lớp Nghiên cứu sở, quy mô của Nghiên cứu sở nhỏ, ít người, Thầy chiêu sinh người nào? Thầy chiêu sinh sinh viên tốt nghiệp Đại học, trong đó có lớp Thạc sỹ, lớp Tiến sỹ. Sau khi mở được mấy năm, những sinh viên này tốt nghiệp rồi, thì Thầy mở Học viện, những Tiến sỹ Thạc sỹ được Thầy huấn luyện ra, đều trở về Học viện đảm nhiệm công việc như giáo sư, phó giáo sư, giảng sư …, không một người nào bỏ đi, tất cả đều ở lại làm việc, phương pháp hay quá, thật là thông minh. Cho nên trường học của Thầy ấy rất thành công, vì Thầy giáo đều là học sinh cũ của mình, quan niệm, suy nghĩ, cách nhìn đều giống nhau, tôi rất khâm phục cách làm đó của thầy ấy. Cho nên tôi suy nghĩ, nếu tương lai chúng tôi mở Phật Học viện, khi mở Học viện tôn giáo, thì nhất định phải mở lớp Nghiên cứu sở trước, đầu tiên phải bồi dưỡng một lớp giáo sư. Đức Phật Thích Ca sau khi giác ngộ, trong 21 ngày giảng kinh Đại Phương Quảng Phật Hoa Nghiêm, giống như là bồi dưỡng Thầy giáo vậy, trước nên làm điều này. Sau khi giảng xong rồi, bạn xem Ngài giảng kinh A Hàm, A Hàm giảng 12 năm, 12 năm này là tiểu học của Phật giáo. Sau khi 12 năm kết thúc, kế đến giảng Phương Đẳng, Phương Đẳng giống như trung học vậy, Phương Đẳng giảng 8 năm, kế đến giảng Bát Nhã, Bát Nhã là tinh hoa trong kinh Phật, là bộ phận quan trọng nhất, Bát Nhã là trí huệ, giảng 22 năm. Bạn nghĩ xem Ngài giảng kinh 49 năm, trong đó Bát Nhã là 22 năm, nên biết rằng đây là một bộ phận quan trọng nhất trong kinh Phật. Cuối cùng giảng kinh Pháp Hoa 8 năm, đó giống như Nghiên cứu sở, phương pháp Ngài dạy là như vậy, cuối cùng trước một ngày nhập diệt Ngài đã giảng Kinh Niết Bàn. Kinh Niết Bàn là gì? Là lời di chúc cuối cùng, hy vọng đối với người đời sau, giao phó cho người đời sau, đó là kinh Niết Bàn . Đó là thứ lớp mà đức Phật Thích Ca Mâu Ni giảng dạy, ngũ thời thuyết pháp. Đều là tùy cơ thiết giáo, coi trình độ học tập của học sinh mà nâng cao lên, gọi là xem bệnh cho thuốc, giống như bác sỹ khám bệnh cho bệnh nhân, bạn bị bệnh gì thì cho bạn thuốc đó.</w:t>
      </w:r>
    </w:p>
    <w:p>
      <w:pPr>
        <w:pStyle w:val="Normal"/>
        <w:jc w:val="both"/>
        <w:rPr/>
      </w:pPr>
      <w:r>
        <w:rPr/>
        <w:tab/>
        <w:t xml:space="preserve">Dưới đây nói, thông thường mà nói, theo kinh điển Đại thừa chúng Bồ tát là đương cơ. Đại thừa ở đây, từ Phương Đẳng trở về sau đều là Đại thừa: Phương Đẳng, Bát Nhã, Pháp Hoa đều là Đại thừa. Pháp Hoa là Nhất Thừa, phải là pháp thân Bồ tát đương cơ, chẳng phải là Bồ tát bình thường đâu. Đại thừa nhất định phải phát Bồ đề tâm, Bồ đề tâm là căn tánh của Đại thừa. Bồ đề tâm là gì? Gần đây nhất là khoảng 2,3 chục năm nay, đem phương pháp của người xưa dạy, có sửa đổi lại đôi chút, làm cho mọi người dễ hiểu hơn. Thể của Bồ đề tâm, tôi gọi là chân thành, tự thọ dụng của Bồ đề tâm, người xưa gọi là thâm tín, tôi thì dùng năm chữ sau của tựa đề  bộ kinh này, Thanh Tịnh Bình Đẳng Giác, đây là tự thọ dụng. Tha thọ dụng của Bồ đề tâm, nghĩa là chúng ta dùng tâm nào để tiếp nhân xử thế, chúng ta dùng tâm Từ bi, giống như trong kinh luận của người xưa giảng không khác, điều này dễ hiểu hơn trong kinh luận. Cho nên tổng cộng chúng tôi dùng 10 chữ, trước chữ Giác thêm vào một chữ Chánh: Chánh Giác, Chân Thành, Thanh Tịnh, Bình Đẳng, Chánh Giác, Từ Bi, nên dùng cái tâm như vậy. Đối với mình, đối với người, khởi tâm động niệm, có tương ưng với tâm này hay không? Phải luyện tập mỗi ngày, đó chính là Đại thừa, tâm này hiện tiền, thì bạn chính là căn khí Bồ tát, kinh điển Đại thừa đối với bạn sẽ tương ưng, rất thích hợp cho bạn học tập, cái đầu tiên là biết được, chúng ta không thể dùng tâm hư giả, dùng tâm hư ngụy, đối với mình đối với người. Nếu như dùng tâm hư ngụy, là Tiểu thừa, đó không phải là chân tâm, ngay cả tiểu thừa cũng không được, tâm hư ngụy là tâm lục đạo luân hồi, đọc kinh điển Đại thừa vần là làm việc luân hồi lục đạo. Vì sao vậy? Vì tất cả pháp tùng tâm tưởng sanh, tâm của bạn là tâm luân hồi, kinh điển Đại thừa vào tay bạn, cũng biến thành nghiệp luân hồi thôi, cảnh tùy tâm chuyển, đạo lý này cần nên hiểu. Cho nên khởi tâm động niệm rất quan trọng, khởi tâm động niệm nhất định phải tương ưng với điều này. Đối với tất cả chúng sanh Đại Từ Đại Bi, đối với chính mình thì Thanh Tịnh Bình Đẳng Giác. Trong hành vi, hành vi trong cuộc sống hàng ngày, tiếp nhân xử thế, cần học điều gì?Cần học nhìn thấu, buông bỏ, tự tại, tùy duyên, cuối cùng là niệm Phật, làm sao có lý không sanh về tịnh độ được! Đầu tiên nói về nhìn thấu, nhìn thấu điều gì? Đối với chân tướng của vũ trụ nhân sinh hiểu rõ, chẳng phải bản thân chúng ta có tài hiểu rõ được, chúng ta từ chỗ huân tập kinh giáo mà hiểu rõ, chúng ta tin tưởng kinh giáo, mỗi một câu đều là lời nói chân thật của đức Phật, chắc chắn không lường gạt chúng ta đâu, chúng ta nên tin tưởng ngài. Chúng ta biết được chân tướng của vũ trụ, nên buông bỏ không nên chấp trước, nên không chấp trước, chấp trước là sai lầm. Bạn chấp nhận buông bỏ, tự tại mới tùy duyên, tùy duyên là tự tại, không nên kiên trì giữ lấy thành kiến của mình, người khác nói hay, chúng ta tán thán, chúng ta tùy hỷ, thế có vui không! Đầu tiên học tùy thuận chúng sanh, Phổ Hiền Bồ tát dạy chúng ta, “hằng thuận chúng sanh, tùy hỷ công đức”, học trước điều này, những gì người khác nghĩ, người khác làm, nếu không có sai lầm thì chúng ta đều tùy hỷ hết. Nếu sai lầm nghiêm trọng, bạn góp ý, thì cần nên khéo léo uyển chuyển khi nói ra, để cho mọi người tham khảo, người ta có thể hoan hỷ tiếp nhận, người hoan hỷ, là người hoan hỷ khiêm hạ, ý kiến của bạn là hay. Nếu như thái độ, tư cách của bạn ngạo mạn, </w:t>
      </w:r>
      <w:r>
        <w:rPr>
          <w:b/>
        </w:rPr>
        <w:t>thì có hay chăng nữa người ta cũng không tiếp nhận đâu</w:t>
      </w:r>
      <w:r>
        <w:rPr/>
        <w:t xml:space="preserve">. Chúng ta hy vọng sự việc tốt, mọi người đều được lợi ích, đâu cần phải lập công cho riêng mình! Đâu cần nhất định phải là của mình, điều đó không cần thiết. Bản thân bạn không biết sự khiêm hạ hay như thế nào, thọ dụng của nó, nếu bạn thật sự làm được, thì đúng là pháp hỷ sung mãn. Phu Tử từng nói: “Học nhi thời tập chi, bất diệc duyệt hồ”, bạn có thể đạt được pháp lạc. Sự cống cao ngạo mạn, </w:t>
      </w:r>
      <w:r>
        <w:rPr>
          <w:b/>
        </w:rPr>
        <w:t>cho mình là hay</w:t>
      </w:r>
      <w:r>
        <w:rPr/>
        <w:t>, thì trong đó có chứa đựng phiền não, bạn sẽ mang đến đau khổ, không có niềm vui, đó chính là bạn không có tâm bình khí hòa. Khiêm hạ miên viễn giữ được tâm bình khí hòa, tâm dao động thì chắc chắn trong đó là tham sân si mạn, những điều này cần nên hiểu.</w:t>
      </w:r>
    </w:p>
    <w:p>
      <w:pPr>
        <w:pStyle w:val="Normal"/>
        <w:jc w:val="both"/>
        <w:rPr/>
      </w:pPr>
      <w:r>
        <w:rPr/>
        <w:tab/>
        <w:t>“Tiểu thừa điển tịch, nhị thừa đương cơ”. Nhị thừa là gì? Là Thanh Văn, Duyên Giác, Tiểu thừa cũng rất khó được, đối với lời dạy của đức Phật, họ nghiêm chỉnh y giáo phụng hành, nhưng tâm lượng không rộng lớn, họ chú trọng việc tự thọ dụng, không chủ động đi giúp đỡ người khác. Chẳng phải họ không giúp đỡ người khác, mà chỉ giúp những người có duyên, thế nào gọi là người có duyên? Nghĩa là người họ thích, họ thích người đó, họ sẽ giúp đỡ, người họ không thích, thì họ không lý tới. Cho nên chúng ta nói hàng Tiểu thừa tâm lượng nhỏ, hàng Đại thừa tâm lượng rộng lớn, hàng Đại thừa đối với kẻ thù cũng giúp đỡ, hủy nhục họ, tổn thương họ, hỷ báng họ thì khỏi cần phải nói nữa, họ đều giúp đỡ hết, còn hàng Tiểu thừa đối với những người như thế họ không giúp đâu, bạn tôn trọng họ, họ sẽ giúp bạn.</w:t>
      </w:r>
    </w:p>
    <w:p>
      <w:pPr>
        <w:pStyle w:val="Normal"/>
        <w:jc w:val="both"/>
        <w:rPr/>
      </w:pPr>
      <w:r>
        <w:rPr/>
        <w:tab/>
        <w:t>Duy thử Tịnh độ, kỳ thù thắng diệu, độc tiêu nhất cách, cổ hữu chư thuyết, hạ tiêu tam liệt.</w:t>
      </w:r>
    </w:p>
    <w:p>
      <w:pPr>
        <w:pStyle w:val="Normal"/>
        <w:jc w:val="both"/>
        <w:rPr/>
      </w:pPr>
      <w:r>
        <w:rPr/>
        <w:tab/>
        <w:t xml:space="preserve">Pháp môn Tịnh độ thật sự rất hy hữu, rất thù thắng, rất vi diệu. Ở đây giảng về đương cơ hoàn toàn khác với Tiểu thừa và Đại thừa. Người xưa có nhiều cách nói khác nhau, dưới đây đưa ra ba ví dụ. Thứ nhất, “thượng bối vãng sanh, duy thị Bồ tát”. Thứ hai, “bổn vi phàm phu, kiêm vi thánh nhân”. Thứ ba, “chuyên tiếp thượng căn, bàng cập trung hạ”. </w:t>
      </w:r>
    </w:p>
    <w:p>
      <w:pPr>
        <w:pStyle w:val="Normal"/>
        <w:jc w:val="both"/>
        <w:rPr/>
      </w:pPr>
      <w:r>
        <w:rPr/>
        <w:tab/>
        <w:t>Ba điều này cần phải nói cho kỹ, sau khi giảng rõ rồi, mới hiểu được đương cơ của Tịnh tông, thật sự hy hữu, thù thắng, vi diệu không thể diễn tả được. Tóm lại không tách khỏi nguyên tắc phía trước đã nói, phát Bồ đề tâm, nhất hướng chuyên niệm, đầy đủ ba điều kiện Tín Nguyện Hạnh. Nói đến cùng, chỉ cần đầy đủ những điều này, thì bất luận là người nào cũng là đương cơ hết. Có thề thành công được không? Chúng tôi cần bổ xung thêm rằng, bạn có thể buông bỏ vạn duyên chăng? Có đới nghiệp thì cũng không thể mang theo Ta bà thế giới đi đâu, điều này không thể, bạn phải buông bỏ thì mới có thể đi được, nếu bạn không buông bỏ thì bạn không đi được đâu. Đới nghiệp thật sự nói đến tuyệt đỉnh, trước khi hơi thở của bạn chấm dứt, nghiệp đó vẫn có thể mang theo được, hơi thở chấm dứt rồi, thì nghiệp đó không thể mang theo được nữa, niệm cuối cùng vẫn không mang theo được. Niệm trước vẫn còn nổi nóng, không sao cả, niệm cuối cùng, chỉ cần bạn tâm bình khí hòa là đi được thôi. Bạn nghĩ xem điều này có hay không, Pháp môn này không có gì thù thắng và hy hữu bằng. Nhưng bạn cần nên biết rằng, đứng về lý, về sự thì quả thật là như thế, nhưng không dễ làm đâu! Có người oán hận chết không nhắm mắt, thế thì đành bó tay thôi, họ không thể đi được. Có người thì chấp mắc người thân, không buông bỏ được, cũng đành bó tay. Cho nên điều này cần phải nhìn thấu, cảnh giới thuận hay nghịch, ở trong đó mà tập luyện, đó là thật sự luyện công phu, thuận cảnh không tham luyến, nghịch cảnh không oán hận, miên viễn duy trì được Thanh Tịnh Bình Đẳng Giác, thì khi nào muốn vãng sanh cũng được, đó là thật sự đạt được đại tự tại, thật sự gọi là thành Phật. Đạt được Thanh Tịnh Bình Đẳng Giác, thì gọi là A Di Đà Phật, Phật A Di Đà chính là Thanh Tịnh Bình Đẳng Giác, trong cuốn kinh này có nói, đức Phật hỏi tôn giả A Nan: “Ông có muốn Thấy Thanh Tịnh Bình Đẳng Giác chăng? Đó chính là Phật A Di Đà”. Cho nên nếu chúng ta học được Thanh Tịnh Bình Đẳng Giác, thì tâm của chúng ta và Phật A Di Đà tương đồng, 48 nguyện, nguyện tương đồng, 48 nguyện biến thành 1 nguyện, phổ độ chúng sanh, giống như nguyện thứ nhất trong tứ hoằng thệ nguyện, là chúng sanh vô biên thệ nguyện độ. Triển khai ra là 48 nguyện, quy nạp lại thành 1 nguyện, thật sự muốn giúp đỡ chúng sanh, thật sự muốn thành tựu chúng sanh. Giúp đỡ chúng sanh nghĩa là sao? Giúp chúng sanh phá mê khai ngộ, điều này rất quan trọng, những giúp đỡ khác không phải là cứu cánh, chỉ giúp chúng sanh khai ngộ mới thật sự là cứu cánh, mới thật sự viên mãn. Đoạn văn dưới đây vẫn còn dài, hôm nay chúng ta học đến đây.</w:t>
      </w:r>
    </w:p>
    <w:p>
      <w:pPr>
        <w:pStyle w:val="Normal"/>
        <w:jc w:val="both"/>
        <w:rPr>
          <w:b/>
          <w:b/>
        </w:rPr>
      </w:pPr>
      <w:r>
        <w:rPr>
          <w:b/>
        </w:rPr>
      </w:r>
    </w:p>
    <w:p>
      <w:pPr>
        <w:pStyle w:val="Normal"/>
        <w:jc w:val="both"/>
        <w:rPr>
          <w:b/>
          <w:b/>
        </w:rPr>
      </w:pPr>
      <w:r>
        <w:rPr>
          <w:b/>
        </w:rPr>
        <w:t>HẾT TẬP 36</w:t>
      </w:r>
    </w:p>
    <w:p>
      <w:pPr>
        <w:pStyle w:val="Normal"/>
        <w:jc w:val="both"/>
        <w:rPr>
          <w:b/>
          <w:b/>
        </w:rPr>
      </w:pPr>
      <w:r>
        <w:rPr>
          <w:b/>
        </w:rPr>
      </w:r>
    </w:p>
    <w:p>
      <w:pPr>
        <w:pStyle w:val="Normal"/>
        <w:jc w:val="both"/>
        <w:rPr/>
      </w:pPr>
      <w:r>
        <w:rPr/>
        <w:t>Tịnh Độ Đại Kinh Giải Diễn Nghĩa 37</w:t>
      </w:r>
    </w:p>
    <w:p>
      <w:pPr>
        <w:pStyle w:val="Normal"/>
        <w:jc w:val="both"/>
        <w:rPr/>
      </w:pPr>
      <w:r>
        <w:rPr/>
        <w:t>Chủ giảng: Tịnh Không pháp sư</w:t>
      </w:r>
    </w:p>
    <w:p>
      <w:pPr>
        <w:pStyle w:val="Normal"/>
        <w:jc w:val="both"/>
        <w:rPr/>
      </w:pPr>
      <w:r>
        <w:rPr/>
        <w:t>Giảng ngày 12 tháng 05 năm 2010</w:t>
      </w:r>
    </w:p>
    <w:p>
      <w:pPr>
        <w:pStyle w:val="Normal"/>
        <w:jc w:val="both"/>
        <w:rPr/>
      </w:pPr>
      <w:r>
        <w:rPr/>
        <w:t>Tại Tịnh Tông Học Viện Úc Châu</w:t>
      </w:r>
    </w:p>
    <w:p>
      <w:pPr>
        <w:pStyle w:val="Normal"/>
        <w:jc w:val="both"/>
        <w:rPr/>
      </w:pPr>
      <w:r>
        <w:rPr/>
        <w:t>Các vị pháp sư, các vị đồng học, mời ngồi. Mời xem Đại Thừa Vô Lượng Thọ Kinh Giải, trang thứ 39, dòng thứ 3 từ dưới lên, bắt đầu học thừ chữ Giáp.</w:t>
      </w:r>
    </w:p>
    <w:p>
      <w:pPr>
        <w:pStyle w:val="Normal"/>
        <w:jc w:val="both"/>
        <w:rPr/>
      </w:pPr>
      <w:r>
        <w:rPr/>
        <w:t>Giáp, thượng bối vãng sanh, duy thị Bồ tát, bổn kinh minh tam bối vãng sanh, mỗi bối tái phân tam phẩm, tắc đồng ư Quán Kinh trong chi cửu phẩm. Đường Thiện Đạo đại sư dĩ tiền chi cổ đức chư sư, vị vãng sanh Cực Lạc Thượng phẩm Thượng sanh giả, thị tứ địa chí thất địa dĩ lai Bồ tát.</w:t>
      </w:r>
    </w:p>
    <w:p>
      <w:pPr>
        <w:pStyle w:val="Normal"/>
        <w:jc w:val="both"/>
        <w:rPr/>
      </w:pPr>
      <w:r>
        <w:rPr/>
        <w:t xml:space="preserve">Chúng ta học đoạn này trước, đoạn này tiếp theo đoạn trước nói rằng: Duy thử Tịnh độ, kỳ đặc thù diệu, độc tiêu nhất cách. Đây nói về sở bị căn cơ, không giống như những kinh luận khác. Từ xưa đến nay có rất nhiều chư vị tiền bối, cách giảng của mỗi người không giống nhau, giảng giải tuy nhiều nhưng quy nạp lại không ngoài ba hạng, hạng người thứ nhất là Thượng bối vãng sanh, cũng chính là Thượng bối tam phẩm, Thượng thượng phẩm, Thượng trung phẩm, Thượng hạ phẩm, đây toàn là Bồ tát, nói cách khác, không phải người bình thường. Dưới đây Niệm Công nói ngắn gọn cho chúng ta dễ hiểu. Bổn kinh Vô Lượng Thọ, trong đây nói tam bối vãng sanh, mỗi bối lại phân thành tam phẩm, cùng với Cửu phẩm trong Quán Vô Lượng Thọ Kinh, hoàn toàn tương đồng, ba lần ba là chín. Thiện Đạo đại sư vào đời Đường ngày trước, chư vị tôn sư, nghĩa là các vị Tổ sư ngày xưa, họ chủ trương, người vãng sanh Cực lạc Thượng phẩm Thượng sanh, đều là Bồ tát từ Tứ địa đến Thất địa, bốn cấp bậc, 4,5,6,7, vãng sanh về thế giới Tây phương Cực lạc là Thượng phẩm thượng sanh. Thượng trung phẩm là từ Sơ địa đến Tứ địa, cũng là 4 cấp bậc, đó là Thượng trung phẩm. Thượng hạ phẩm là Bồ tát Đại thừa chủng tánh trở lên đến Sơ địa. Ở đây nói đến Đại thừa chủng tánh, chủng là chủng tử, nghĩa là trong A Lại Da thức, ngày nay chúng ta nói là ấn tượng. Nó có nghĩa là năng sanh, giống như chủng tử của thực vật vậy, chủng ở đây thêm vào một chữ tánh, tánh là thể tánh. Tánh có nghĩa là vĩnh hằng bất biến, cho nên nói là tánh thể, nghĩa là sao?  Trong Hoàn Nguyên Quán nói, “tự tánh thanh tịnh viên minh thể”, trong Triết học nói là bản thể của vạn hữu, không thể xa rời nó. Trong ví dụ của chúng tôi nói, thể chính là màn hình của Ti vi, thức năng sanh năng biến, nó có sanh diệt, là những cảnh tượng hiện ra trên màn hình. Nói đến chủng tánh có nghĩa là; Năng sanh, năng hiện, năng biến, bao gồm tất cả. Trong Đại thừa kinh giáo thường nói, tâm hiện thức biến, chủng tánh có nghĩa là như vậy, chủng là Đại thừa chúng tánh. Kinh Anh Lạc có nói, có ngũ chủng tánh, có lục chủng tánh. Ngũ chủng tánh từ là nhân mà nói, lục chủng tánh là vừa nhân vừa quả, ở đây chúng tôi sơ lược giới thiệu qua một chút. Thứ nhất là tập chủng tánh. Ngạn ngữ Trung Quốc có câu: “ Thiếu thành nhược thiên tánh, tập quán thành tự nhiên”, đạo Phật thường nói tập khí, chính là tập chủng tánh. Tập chủng tánh trong Đại thừa, dĩ nhiên là bạn đã huân tập rất lâu trong giáo lý Đại thừa, học tập kinh giáo Đại thừa, cái gọi là nhất môn thâm nhập, trường thời huân tu, huân tu thật sự có chủng tánh này, thật sự có chủng tánh này nó sẽ khởi tác dụng. Nó khởi tác dụng gì đây? Trong Hoàn Nguyên Quán nói ngũ chỉ lục quán, nó khởi tác dụng này đấy, tác dụng này có thể chiếu kiến ngũ uẩn giai không, có thể phá phiền não Kiến tư hoặc. Nếu như không thể chiếu kiến ngũ uẩn giai không, thì không thể đoạn trừ phiền não Kiến tư hoặc, không đoạn được thì không ra khỏi tam giới, không ra khỏi luân hồi Lục đạo, không ra khỏi Thập pháp giới. Những điều trong kinh Anh Lạc nói là Đại thừa, Đại thừa có Biệt Giáo và Viên Giáo, cảnh giới của Biệt Giáo và Viên Giáo khác nhau rất nhiều. Hoa Nghiêm nói về Viên Giáo, nhưng mà thông thường thì nói về giáo nghĩa của Biệt Giáo nhiều hơn, như trong kinh Anh Lạc nói, đó chính là giáo nghĩa của Biệt Giáo, vì nó còn ở trong phẩm vị Tam Hiền. Đoạn hết phiền não Kiến tu hoặc, công phu đoạn chứng bằng với A La Hán. Người này đến cảnh giới nào? Đến quả pháp giới Thanh Văn  trong pháp giới Tứ Thánh, trong Hoa Nghiêm thì người này đến Thất tín trong Thập tín vị, vẫn chưa đến Sơ trụ, Sơ trụ là chứng quả, chẳng phải là nhân. Trong Thập pháp giới Phật, Bồ tát, Duyên Giác, Thanh Văn, trong Đại thừa giáo đều là nhân vị, đều đang tu nhân. Từ đó cho thấy, không quán quan trọng, nghiên cứu không quán, cũng chính vì lý do này, cho nên Kinh Kim Cang ở Trung Quốc, trong số kinh điển sự nổi tiếng của nó đứng hạng nhất, rất nhiều người biết có kinh Kim Cang, còn những kinh khác thì họ không biết, chẳng ai là không biết Kinh Kim Cang. Kinh Kim Cang phá không, “phàm sở hữu tướng giai thị hư vọng”, “nhất thiết hữu vi pháp, như mộng huyễn bào ảnh”. Dạy chúng ta tu tập, hạ thủ công phu từ đâu đây? Từ chỗ phá bốn tướng, vô ngã tướng, vô nhân tướng, vô chúng sanh tướng, vô thọ giả tướng. Bốn tướng này, nếu bạn nhìn thấu, thì không còn chấp trước nữa. Vô ngã tướng, là không còn chấp trước thân này là Ta, thật sự coi cái thân này giống như bộ quần áo vậy, đây là chân tướng sự thật. Chấp trước thân này là Ta, sai lầm rồi, sẽ không thoát khỏi luân hồi lục đạo, tu đức hạnh gì, làm việc tốt nào, hành thiện tích đức, quả báo đều ở cõi trời người, không thoát khỏi lục đạo. Nguyên nhân vì sao? Vì chấp thân này là Ta, nhất định phải biết rằng, thân này không phải là Ta, nó là một bộ phận sở hữu của Ta, nó không phải là Ta. Vì sao vậy? Vì thân có sanh diệt, giống như truyền thống y học của Trung Quốc có nói, “hoàng đế nội kinh”, “linh xu”, “tố vấn”, như trong những cuốn sách này nói, thọ mạng của con người có khoảng 200 tuổi, 200 tuổi vẫn còn phải chết, trường thọ như trong cổ điển của Trung Quốc có ghi, người Trung Quốc có thọ mạng dài nhất, là Bành Tổ sống hơn 800 tuổi, đó là ở Trung Quốc. Ở nước ngoài nghe nói cũng có một vị trường thọ, sống hơn 900 tuổi, nhưng mà cuối cùng thân xác này cũng phải hủy diệt, nó không vĩnh hằng, linh tánh thì vĩnh hằng. Linh tánh là gì vậy? Nó chính là chủng tánh chúng ta đang nói ở đây, chủng tánh là danh từ trong Phật giáo. Trong Duy thức gọi là thần thức, thần thức chỉ cho A Lại Da thức. Đúng vậy, vì sao nói A Lại Da là Ta? Bởi vì A Lại Da có tập khí của Ta, tập chủng tánh tuy đã đoạn tận, nhưng tập khí của nó vẫn tồn tại, vẫn còn tập khí. Nếu tập khí không còn nữa, thì gọi là chủng tánh, tập không còn nữa, nên không gọi là tập chủng tánh, mà là chủng tánh. Hoặc giả không thể có chủng, khi có chủng là chủng ẩn, ẩn hiện không hai, nó không khởi hiện hành, nó không khởi tác dụng. Cho nên ngày xưa Chương Gia đại sư dạy chúng ta, “nhìn thấu buông bỏ”, điều này thuộc về nhìn thấu, học tập không quán thường nên suy nghĩ như vầy. Lục căn của chúng ta tiếp xúc với cảnh giới bên ngoài, cảnh giới này là ý niệm đang khởi tác dụng. Ý niệm cực kỳ vi tế, giống như Bồ Tát Di Lặc nói: Một khảy móng tay, có 32 ức bá thiên niệm, niệm niệm thành hình. Hình là gì? Hình là vật chất, biến hiện ra vật chất, “hình giai hữu thức”, trong mỗi vật chất đều có Thọ Tưởng Hành Thức, vật chất này ngày nay khoa học gọi là nguyên tử, hoặc gọi nó là ánh sáng. Nó vô thường, sát na sanh diệt, trong Phật pháp nói, sanh diệt đồng thời , sanh diệt không hai, chính là nói về cái này, cái này chính là chủng tánh. Thường quán xét như vầy, tất cả hiện tượng vật chất đều do nó biến hiện ra, nó tích lũy lại thành một huyễn tướng này. Vì sao hiện tượng này khác nhau một trời một vực như vậy? Ngày nay chúng ta nói có động vật, có thực vật, có khoáng chất, có hư không, chính là tần số ba động không tương đồng. Tần suất chậm, sẽ biến thành khoáng chất, sơn hà đại địa; Tần suất nhanh hơn một chút, thì biến thành thực vật hoa cỏ cây cối; Nhanh hơn chút nữa thì biến thành động vật; Nhanh hơn chút nữa, thì biến thành ánh sáng, biến thành điện. Tần suất chấn động không đồng nhau, tần suất này khác nhau một trời một vực, là hiện tượng như vậy. Có thể đạt được hay không? Bất khả đắc. Trong kinh Bát Nhã nói rất rõ ràng, “nhất thiết pháp”, tính từ thân thể của chúng ta, thân thể của chúng ta có thể đạt được hay không? Không thể được, “bất khả đắc”. Tất cả hiện tượng vật chất, hiện tượng tinh thần đều bất khả đắc. Nếu bạn cho là bạn có khả đắc, thì đó chỉ là một huyễn giác, đó không phải là chân. Bạn xem nói “đắc”, đây là khái niệm trừu tượng, trong Bách pháp của Đại thừa, nó được liệt vào Bất Tương Ưng Hành Pháp. 24 bất tương ưng, cái đầu tiên là đắc, tự mình cho là đạt được, kỳ thật đó là giả. Bất Tương Ưng Hành Pháp có việc này, nó cùng tâm bất tương ưng, cùng sắc bất tương. Cùng tâm không tương ưng nghĩa là cùng tinh thần không tương ưng, cùng sắc bất tương ưng nghĩa là cùng vật chất bất tương ưng, cùng Tâm Sở Hữu Pháp cũng bất tương ưng. Nhưng bạn không thể nói là nó không có, gọi là Bất Tương Ưng Hành Pháp, dùng ngôn ngữ ngày nay thì gọi là khái niệm trừu tượng, không có thật thể. Chúng ta chấp trước cái này, nên biến ra hiện tượng luân hồi, bạn đã bị nó ràng buộc, không ra khỏi phạm vi này. Ngày nào đó giác ngộ một chút, sai rồi, đó chỉ là huyễn giác, bạn buông bỏ nó, thì không thấy lục đạo nữa. Cho nên thân tướng là giả, đối lập với thân tướng, mới xuất hiện nhân tướng, ngã, nhân, đối lập với người là chúng sanh tướng, đối lập với chúng sanh lại sanh ra một quan niệm thời gian, thọ giả tướng, thọ giả tướng là thời gian. Tất cả đều thuộc về khái niệm trừu tượng, bạn phải nhìn thấu, sau khi nhìn thấu rồi, thì buông bỏ chấp trước, không còn chấp trước nữa, lúc này bạn lập tức được hoàn nguyên, cảnh giới của bạn xuất hiện, tâm thanh tịnh hiện tiền, tâm thanh tịnh là Chánh giác. Chúng ta học Phật cầu mong điều gì? Ba thứ chúng ta đều có sẵn, bị mê rồi, bây giờ tìm trở lại, tìm lại Chánh giác, Chánh Đẳng Chánh Giác, Vô Thượng Chánh Đẳng Chánh Giác, đầu tiên tìm lại Chánh giác. Tìm lại được Chánh giác rồi, cách suy nghĩ, cách nhìn của bạn đối với tất cả pháp là chính xác, chắc chắn không sai lầm, giống như cách nhìn của Phật Bồ tát vậy. </w:t>
      </w:r>
    </w:p>
    <w:p>
      <w:pPr>
        <w:pStyle w:val="Normal"/>
        <w:jc w:val="both"/>
        <w:rPr/>
      </w:pPr>
      <w:r>
        <w:rPr/>
        <w:t>Tiến lên một bước nữa có thể buông bỏ được phân biệt, phân biệt là Trần Sa phiền não, buông bỏ phân biệt chính là “tánh chủng tánh”. Tánh chủng tánh là Thập Hạnh Vị, chẳng trụ ở không, buông bỏ không, có thể giáo hóa chúng sanh, phân biệt tất cả pháp tánh. Năng lực này không phải cầu từ bên ngoài, mà là trong Tự tánh của bạn vốn đầy đủ. Năng lực này hiện tiền, năng lực này hiện tiền, thì bạn có thể giáo hóa chúng sanh. Phàm mọi việc nhất định phải có thứ tự trước sau, bạn không có cách nào vượt bậc được. Tập Chủng tánh là phá phiền não Kiến Tư Hoặc, nghĩa là phá chấp trước. Bạn không chấp trước, thì bạn mới có năng lực giáo hóa những chúng sanh chấp trước. Bạn cao hơn họ một bậc, bạn mới có thể giáo hóa họ, bạn bằng với họ, thì bạn không thể giáo hóa họ được. Những điều bạn dạy họ, bạn cho  là đúng, thật ra không phải vậy. Từ đó cho thấy, chúng ta muốn dạy người, thì trước tiên phải dạy mình, mới có năng lực dạy người khác. Mình còn không dạy được mình, thì làm sao có năng lực dạy người khác? Thứ tự trong Tứ Hoằng Thệ Nguyện, đương nhiên thứ nhất phải phát tâm, phải phát đại tâm, đại tâm chính là đại Bồ đề tâm, tâm độ chúng sanh. Muốn độ chúng sanh nhất định phải thành Phật, không thành Phật được thì làm sao có thể độ chúng sanh? Muốn thành Phật thì đầu tiên phải đoạn phiền não, “phiền não vô tận thệ nguyện đoạn”, thành tựu đức hạnh của mình, hồi quy về tự tánh, là đoạn phiền não. Sau khi đoạn phiền não, mới có thể học pháp môn, “pháp môn vô lượng thệ nguyện học”. Được pháp môn rồi, gọi là khai ngộ, sau khi ngộ thì đức tướng trí huệ trong tự tánh vốn sẵn có đều hiện tiền. Nếu như không kiến tánh, thì bạn học đến kiếp nào đây? Học không hết, miên viễn học không hết. Kiến tánh rồi thì hoàn toàn minh bạch, khi đó gọi là thành Phật đạo. Thành Phật đạo, sơ trụ Bồ tát là thành Phật đạo, tuy thành Phật đạo, nhưng vẫn còn tập khí vô thỉ vô minh trong Thập pháp giới, đoạn hết tập khí, ngay Thật Báo Trang Nghiêm Độ cũng không có, thật là “phàm sở hữu tướng giai thị hư vọng”, không nói rằng trừ Thật Báo Trang Nghiêm độ ra, không nói như thế, Thật Báo Độ cũng là hư vọng, cuối cùng duy nhất thật sự xuất hiện là Thường Tịch Quang. Thường Tịch Quang là bản thể của tự tánh, như thế mới đạt đến cứu cánh viên mãn. Cho nên Bồ tát Thập hạnh vị, có thể giáo hóa chúng sanh, Biệt Giáo bắt buộc phải tuân thủ theo lời dạy của Thầy, Thầy là Đức Phật. Nếu không y theo lời dạy của Đức Phật, mà làm theo ý của mình, thì sẽ có lệch lạc, có sai lầm, thì phải gánh trách nhiệm về nhân quả. Như người xưa từng nói, sai một chữ chuyển ngữ, phải đọa làm thân Dã Cô 500 đời. Công án này của Bách Trượng Đại sư, đã cho chúng ta sự cảnh giác rất lớn, từ đó chúng ta có sự cảm nhận sâu sắc rằng, việc tu tập quan trọng nhất là buông bỏ, nhất định phải nhìn thấu. Buông bỏ 5 loại Kiến hoặc, bạn mới có thể chứng được Bồ tát Sơ Tín Vị trong Thập Tín Vị. Công phu đoạn chứng của vị này, tương đương với Tiểu thừa Tu Đà Hoàn. Bạn nên biết rằng: Nhị Tín Vị là nhị quả hướng, Tam Tín Vị là nhị quả Tư Đà Hàm của Tiểu thừa. Tứ Tín Vị là tam quả hướng, Ngũ Tín Vị là tam quả A Na Hàm. Lục Tín Vị là tứ quả hướng, Thất Tín Vị là tứ quả A La Hán, bạn thấy rất rõ. Bát Tín Vị là Bích Chi Phật, Cửu Tín Vị là Bồ tát, Thập Tín Vị là Phật, Phật trong Thập pháp giới. Thấy rất rõ ràng trong Kinh Hoa Nghiêm, phá vô thỉ vô minh, có nghĩa là không khởi tâm, không động niệm. Thập Tín Vị tiến lên nữa là Sơ Trụ, Sơ Trụ của Viên Giáo bằng với Sơ Địa của Biệt Giáo, minh tâm kiến tánh, kiến tánh thành Phật, đây là sự thật. Thập Tín Vị không kiến tánh, tiến thêm một bước nữa là kiến tánh. Nói cách khác, người đến ranh giới của kiến tánh, còn kém một chút xúi thôi, công phu cao lên một tí nữa là kiến tánh. Sau khi kiến tánh mới có thể phổ độ chúng sanh. Thông thường mà nói A La Hán là có tư cách ở trong lục đạo độ chúng sanh, khi vị này độ chúng sanh chính là tánh chủng tánh, vị này không trụ ở không, cho nên là Đại thừa. A La Hán Tiểu thừa không độ chúng sanh, không độ chúng sanh mà trụ ở không, sự khác biệt là ở chỗ này. Không đó là gì? Là Thiên Chân Niết Bàn, là chỗ A La Hán chứng được, vị này chứng được, không trụ, không trụ sanh tử, không trụ Niết Bàn, đó chính là Đại thừa, hồi tiểu hướng đại.</w:t>
      </w:r>
    </w:p>
    <w:p>
      <w:pPr>
        <w:pStyle w:val="Normal"/>
        <w:jc w:val="both"/>
        <w:rPr/>
      </w:pPr>
      <w:r>
        <w:rPr/>
        <w:t>Thứ ba gọi là Đạo chủng tánh, Đạo chủng tánh là Thập Hồi Hướng Vị, tu trung đạo diệu quán, nghĩa là không trụ nhị biên, không trụ nhị biên, vẫn còn có trung đạo, lại biến thành nhị biên, một bên là không hữu, một bên là trung đạo. Cho nên phía sau đức Phật thêm vào một câu: “Nhị biên bất trụ, trung đạo bất tồn”, bạn mới thật sự trụ ở trung đạo. Ở trong trung đạo ngay cả ý niệm về trung đạo cũng không có, ý niệm nhị biên cũng không có, thế mới gọi là Trung đạo. Bạn còn có không, có hữu, còn có trung đạo, thì xáo trộn rồi, tâm của bạn làm sao thanh tịnh được? Trên thực tế tánh chủng tánh trụ ở thanh tịnh vị, đạo chủng tánh trụ ở bình đẳng vị. Đề kinh của kinh Vô Lượng Thọ là Bình Đẳng, đến tánh chủng tánh là giác ngộ, là kiến tánh. Đó là sự tu tập của chúng ta, chẳng riêng gì Tịnh tông, mà bất luận tu pháp môn nào, khám xét công phu của bạn là ở chỗ này. Chúng ta học Phật rốt cuộc tu được thế nào, nhìn vào đâu? Tâm thanh tịnh. Tâm của chúng ta thật sự có thanh tịnh hơn lúc trước hay không? Tâm thanh tịnh không nhiễm ô, trong thuận cảnh không bị cảnh giới nhiễm ô, vậy nghĩa là sao? Nghĩa là không tham luyến. Ở trong thuận cảnh, không hề có tơ hào tâm niệm tham luyến. Ở trong nghịch cảnh, chẳng hề có tơ hào tâm niệm sân hận. Tâm của bạn giống như nước trong đầm, vĩnh viễn duy trì gió yên sóng lặng, không có nhiễm ô. Phải biết cảnh giới bên ngoài, thuận cảnh, nghịch cảnh, ác duyên, thuận duyên đều là cảnh giới bên ngoài. Thuận cảnh nghịch cảnh đến trắc nghiệm tâm của bạn có thanh tịnh hay không? Thiện duyên ác duyên để xem tâm của bạn có bình đẳng hay không? Cho nên chúng ta tu tập, tu ở đâu đây? Không thể tách rời hoàn cảnh, tách rời hoàn cảnh thì làm sao bạn có thể tu tập thành công được. Trong hoàn cảnh nhân sự tu bình đẳng, trong hoàn cảnh vật chất tu thanh tịnh, đó gọi là thật sự công phu. Hàng ngày đọc tụng kinh giáo, nghiên cứu kinh giáo, đó là gì? Là nhắc nhở bạn, sợ cảnh giới hiện tiền bạn lại hồ đồ, lại mê hoặc, đó là sai. Thời khóa hàng ngày, đều là để trắc nghiệm bản thân, xem có bị cảnh giới làm dao động hay không? Trong hoàn cảnh vật chất có khởi tâm động niệm chăng? Khởi tâm động niệm là nhiễm ô. Trong hoàn cảnh nhân sự, khởi tâm động niệm, thì đánh mất bình đẳng, giống như nước trong đầm dạy sóng, thế là sai. Kinh giáo là môn học trên lớp, trong cuộc sống, trong công việc, trong việc tiếp nhân xử thế, đó là tu tập, đó là hạ thủ công phu, đó là luyện công. Luyện công ở đó, chỉ học trên lớp mà không luyện công thì không được, không thể thành tựu, luyện công mà không có tiêu chuẩn của tiết học cũng không được, không có tiêu chuẩn, luyện tạp, không tiêu chuẩn. Cho nên hạnh giải hai cửa không thể thiếu một; Tiết học là giải, cảnh giới thuận nghịch  là hạnh, có giải có hạnh bạn mới có chứng.</w:t>
      </w:r>
    </w:p>
    <w:p>
      <w:pPr>
        <w:pStyle w:val="Normal"/>
        <w:jc w:val="both"/>
        <w:rPr/>
      </w:pPr>
      <w:r>
        <w:rPr/>
        <w:t>Cho nên Thập Hồi Hướng vị, tu trung đạo diệu quán, do đó thông đạt tất cả Phật pháp. Bạn xem, thông đạt, thông là không có chướng ngại, đạt được rõ ràng, thật sự rõ ràng, cái gọi là một kinh thông tất cả kinh thong. Chứng được một pháp môn, thì tất cả các pháp môn khác đều chứng được. Trong kinh Hoa Nghiêm nói : “Nhất tức nhất thiết, nhất thiết tức nhất”, cho nên người biết học, hạ thủ công phu ở một pháp môn, nhất định phải học thông, không thông không buông tay. Bạn vẫn chưa thông, bạn đổi pháp môn khác, điều này thì phiền phức đấy, đó là điều cấm kỵ lớn nhất, đổi tới đổi lui, suốt cả cuộc đời cũng không thông được. Nếu như một pháp môn, bạn giữ chặt, nhất định không thay đổi. Trong truyện ký của người xưa chúng tôi có xem qua, trong Ngũ Đăng Hội Nguyên, tình trạng bình thường, thì 3 đến 5 năm là được tam muội. Được tam muội nghĩa là sao? Là được Thanh Tịnh Bình Đẳng, tâm vị này thanh tịnh bình đẳng, thông thường chúng ta nói vị này được định. Được định không phải ngồi thiền, điều này nhất định các vị phải biết, không phải ngồi xếp bằng diện bích, mà ở trong cuộc sống sinh hoạt hàng ngày, khi sáu căn tiếp xúc với cảnh giới sáu trần, vị này luôn giữ được tâm bình khí hòa, đó là định. Vị này không bị cảnh giới bên ngoài làm dao động, ở trong cảnh giới tự mình có thể làm chủ được, khoảng 3 đến 5 năm là có thể đạt được. Đạt được định, ở  những pháp môn khác, thì không thoát khỏi lục đạo luân hồi, nếu như ở pháp môn niệm Phật, thì chắc chắn bạn được vãng sanh. Ở trong Phàm Thánh Đồng Cư Độ, chắc chắn là tam bối, nghĩa là Thượng tam phẩm, rất có thể bạn tiến lên một bậc nữa, là sanh về Phương Tiện Hữu Dư Độ. Ở trong định một thời gian, cổ nhân của Trung Quốc có nói: “7 năm tiểu thành, 9 năm đại thành”, thêm mấy năm công phu nữa thì sẽ khai ngộ. Khai ngộ nghĩa là minh tâm kiến tánh, vãng sanh về thế giới Tây Phương Cực Lạc là thượng bối vãng sanh, đó là sự thật, không phải giả đâu. Cho nên Thiện Đạo Đại sư vào đời Đường, cùng chư vị tôn sư, các Ngài nói cũng rất có lý, chẳng phải là vô lý đâu. Đó là nói về đạo chủng tánh, nghĩa là phải không ngừng hướng thượng.</w:t>
      </w:r>
    </w:p>
    <w:p>
      <w:pPr>
        <w:pStyle w:val="Normal"/>
        <w:jc w:val="both"/>
        <w:rPr/>
      </w:pPr>
      <w:r>
        <w:rPr/>
        <w:t>Thứ tư là Thánh Chủng Tánh, Thánh Chủng Tánh là nói về Thập địa. Thập trụ, Thập Hạnh, Thập Hồi Hướng đều là hiền vị, gọi là tam hiền. Tam hiền có 30 cấp bậc, tu đầy đủ Thập Hồi Hướng chứng được Sơ Địa, Sơ Địa trở lên gọi là Thánh. Trong đại thừa giáo chúng ta thường niệm, “bồ tát ma ha tát”. Bồ tát là Bồ tát tam hiền, tam hiền vị, Ma ha tát là Thập địa vị, Thập Địa Gọi là Ma Ha Tát, là Đại Bồ Tát, là thánh nhân, thánh hiền, thập địa là thánh. Thập Trụ, Thập Hạnh, Thập Hồi Hướng là hiền, tam hiền thập thánh. Bồ tát ma ha tát gọi là thánh chủng tánh. Điều do tu mà có.</w:t>
      </w:r>
    </w:p>
    <w:p>
      <w:pPr>
        <w:pStyle w:val="Normal"/>
        <w:jc w:val="both"/>
        <w:rPr/>
      </w:pPr>
      <w:r>
        <w:rPr/>
        <w:t>Tiến lên một bước nữa, đẳng giác vị, gọi là Đẳng Giác Tánh, địa vị này là Bồ tát, nhìn về sau, phía sau là Diệu Giác, còn kém một chút nữa. Nhìn về phía trước thì vị này đã siêu việt, siêu việt Tam hiền Thập thánh, địa vị này là Hậu Bổ Phật, đẳng giác vị là Hậu Bổ Phật.</w:t>
      </w:r>
    </w:p>
    <w:p>
      <w:pPr>
        <w:pStyle w:val="Normal"/>
        <w:jc w:val="both"/>
        <w:rPr/>
      </w:pPr>
      <w:r>
        <w:rPr/>
        <w:t>Thứ sáu là đến cực điểm, gọi là Diệu Giác Tánh, thứ sáu là diệu giác tánh, diệu cực giác mãn. Trong đây tánh tuy thông lục vị, nhưng chủng chỉ ở tại nhân, cho nên bốn vị trước gọi là chủng. Đẳng Giác tuy vẫn là nhân vị, nhưng nó thù thắng hơn những điều trước nhiều, nên nó không gọi là Nhân, mà gọi là Giác. Những điều trước Thập Địa đều là nhân vị, Đẳng giác không gọi là nhân, Đẳng giác gọi là Giác, đây là Giác vị, không gọi là chủng nữa. Chủng là chủng tử, chủng tử chỉ đến Thập Địa Vị, Đẳng Giác không gọi là chủng, như vậy có nghĩa là gì? Là bất sanh bất diệt. Nếu dùng giáo nghĩa Hoa Nghiêm, chúng ta có thể lãnh hội được, tập khí vô thỉ vô minh của Thập địa Bồ tát, vẫn còn tác dụng rất vi tế, đến Đẳng Giác tập khí vô minh vẫn chưa đoạn sạch, nó không khởi tác dụng, thật sự không khởi tác dụng, cho nên không gọi nó là chủng. Khởi tác dụng vẫn còn là chủng, chủng tử khởi tác dụng, còn nó không khởi tác dụng, nhưng mà nó vẫn còn, cho nên gọi nó là Giác chứ không gọi là Chủng. Đến vị Diệu Giác,  giác đã viên mãn, gọi là Diệu Giác, Diệu chính là Phật quả cứu cánh viên mãn. Ở đây nói về cái gì gọi là Đại thừa chủng tánh, Đại thừa chủng tánh, cũng có nghĩa là Thập Trụ của Biệt Giáo trở lên, Thập Trụ của Biệt Giáo trở lên cho đến Thập Địa Thánh Chủng Tánh, đều được gọi là Đại thừa Chủng tánh. Đại thừa Chủng tánh trở lên đến Sơ Địa Bồ tát, họ sanh thế nào? Thượng bối hạ sanh, thượng bối hạ phẩm là những người này.</w:t>
      </w:r>
    </w:p>
    <w:p>
      <w:pPr>
        <w:pStyle w:val="Normal"/>
        <w:jc w:val="both"/>
        <w:rPr/>
      </w:pPr>
      <w:r>
        <w:rPr/>
        <w:t>Trung phẩm thượng sanh là Tiểu thừa tam quả. Vì sao không gọi là Tiểu thừa tứ quả? Tiểu thừa tứ quả là thượng bối hạ sanh, thượng hạ phẩm, cho nên trung bối thượng sanh là Tiểu thừa tam quả. Đây là những điều người xưa dạy, đều là thánh nhân, đoạn tận phiền não Kiến Tư Hoặc.</w:t>
      </w:r>
    </w:p>
    <w:p>
      <w:pPr>
        <w:pStyle w:val="Normal"/>
        <w:jc w:val="both"/>
        <w:rPr/>
      </w:pPr>
      <w:r>
        <w:rPr/>
        <w:t>Dưới đây Niệm Công dạy chúng ta: Nhược như thị giải, tắc cửu phẩm chi trung, thượng phẩm duy thị Bồ tát thánh chúng sở sanh, trung thượng phẩm thị tiểu thánh sở sanh, tùng thượng thượng chí trung thượng tứ phẩm phàm phu tuyệt phần.</w:t>
      </w:r>
    </w:p>
    <w:p>
      <w:pPr>
        <w:pStyle w:val="Normal"/>
        <w:jc w:val="both"/>
        <w:rPr/>
      </w:pPr>
      <w:r>
        <w:rPr/>
        <w:t>Hình như phàm phu không có phần vậy, chẳng phải có nghĩa là như vậy sao? Điều này Thiện Đạo Đại sư, và các vị Tôn sư có giảng nói như vậy.</w:t>
      </w:r>
    </w:p>
    <w:p>
      <w:pPr>
        <w:pStyle w:val="Normal"/>
        <w:jc w:val="both"/>
        <w:rPr/>
      </w:pPr>
      <w:r>
        <w:rPr/>
        <w:t>Chúng ta học đoạn kế tiếp, đoạn Ất. “Bổn vi phàm phu, kiêm vi thánh nhân”, những vị này chủ trương khác với những người trước. Thiện Đạo Đại sư viết cuốn Quán Kinh Tứ Thiếp Sớ, chú giải Quán Kinh, tứ thiếp, thiếp là quyển. Chú giải của Ngài tổng cộng có 4 quyển, cho nên gọi là Tứ Thiếp Sớ, chính là sớ của Quán Vô Lượng Thọ Phật Kinh.</w:t>
      </w:r>
    </w:p>
    <w:p>
      <w:pPr>
        <w:pStyle w:val="Normal"/>
        <w:jc w:val="both"/>
        <w:rPr/>
      </w:pPr>
      <w:r>
        <w:rPr/>
        <w:t xml:space="preserve">Trong truyền thuyết, Thiện Đạo Đại sư là Phật Di Đà tái lai. Tôi đến tham vấn ở Nhật Bản trước sau sáu lần, tiếp xúc với các vị Đại đức của Tịnh tông ở Nhật Bản rất nhiều. Tôi thỉnh giáo với họ, nghe nói Thiện Đạo Đại sư là hóa thân của Phật Di Đà, người Nhật quí vị có suy nghĩ gì? Họ trả lời rằng, người Nhật tin như vậy. Một số chùa chiền ở Nhật Bản, có thờ hình tượng Thiện Đạo Đại sư, tượng gỗ, tượng xi măng, tranh vẽ vân vân. Nơi nào cũng có thể nhìn thấy, đối với Tổ sư họ rất sùng bái, sự sùng bái Tổ sư còn hơn là sùng bái Bồ tát, cho nên họ có Tổ Đình, Tổ Sư Điện. Rất nhiều chùa tông Tịnh độ, sử dụng tên của Thiện Đạo Đại sư, chùa Thiện Đạo, chỉ cần bạn nhìn thấy chùa Thiện Đạo, là biết ngay đây là tông Tịnh độ, rất sùng kính đối với Thiện Đạo Đại sư. </w:t>
      </w:r>
    </w:p>
    <w:p>
      <w:pPr>
        <w:pStyle w:val="Normal"/>
        <w:jc w:val="both"/>
        <w:rPr/>
      </w:pPr>
      <w:r>
        <w:rPr/>
        <w:t>Trong chú giải Quán Kinh của Thiện Đạo đại sư, “phá tiền thuyết viết”, tiền thuyết nghĩa là trước đời Thiện Đạo Đại sư, tức là người xưa chuyên vì Bồ tát mà giảng thuyết, Thiện Đạo đại sư thì không như vậy.</w:t>
      </w:r>
    </w:p>
    <w:p>
      <w:pPr>
        <w:pStyle w:val="Normal"/>
        <w:jc w:val="both"/>
        <w:rPr/>
      </w:pPr>
      <w:r>
        <w:rPr/>
        <w:t>Như Lai thuyết thử thập lục quán pháp, đản vi thường một chúng sanh, bất can đại tiểu thánh dã.</w:t>
      </w:r>
    </w:p>
    <w:p>
      <w:pPr>
        <w:pStyle w:val="Normal"/>
        <w:jc w:val="both"/>
        <w:rPr/>
      </w:pPr>
      <w:r>
        <w:rPr/>
        <w:t xml:space="preserve">Câu này nói hay quá, chúng ta nghe rồi cảm thấy yên tâm. Thượng thượng phẩm vãng sanh, chúng ta cũng có phần, chẳng riêng gì Bồ tát, 16 loại quán pháp này, nghĩa là Quán Vô Lượng Thọ Phật kinh, nói về 16 cách quán của pháp môn Tịnh độ. </w:t>
      </w:r>
    </w:p>
    <w:p>
      <w:pPr>
        <w:pStyle w:val="Normal"/>
        <w:jc w:val="both"/>
        <w:rPr/>
      </w:pPr>
      <w:r>
        <w:rPr/>
        <w:t>Đản vi, có thể nói rằng chuyên vì thường một chúng sanh. Thường một nghĩa là sao? Là chúng sanh trong lục đạo, là vì chúng sanh trong lục đạo. Bất can đại tiểu thánh, cùng với đại thánh, tiểu thánh, đại thánh là Bồ tát, tiểu thánh là tam quả, không tương can với họ. Chuyên vì lục đạo chúng sanh mà nói, câu này của Thiện Đạo đại sư nói. Thiện Đạo Đại sư là hóa thân của Phật Di Đà, thì câu này do chính kim khẩu của Phật Di Đà nói với chúng ta vậy.</w:t>
      </w:r>
    </w:p>
    <w:p>
      <w:pPr>
        <w:pStyle w:val="Normal"/>
        <w:jc w:val="both"/>
        <w:rPr/>
      </w:pPr>
      <w:r>
        <w:rPr/>
        <w:t>Dưới đây, ý vị Phật thuyết Quán Kinh trung chi Cửu Phẩm vãng sanh, chỉ vi trầm nịch chi chúng sanh.</w:t>
      </w:r>
    </w:p>
    <w:p>
      <w:pPr>
        <w:pStyle w:val="Normal"/>
        <w:jc w:val="both"/>
        <w:rPr/>
      </w:pPr>
      <w:r>
        <w:rPr/>
        <w:t>Thường một nghĩa là thường thường đọa vào ba ác đạo, giống như bơi lội trong biển cả vậy, thời gian ngước đầu lên rất ngắn, hít thở chút không khí trong lành, lại hụp đầu xuống, thời gian đó dài, chỉ cần ở trong lục đạo, thì thật sự giống tình trạng này. Cho nên lục đạo chúng sanh đến cõi nhân thiên thời gian rất ngắn, đến tam đồ thì thời gian dài, thường trú ở chỗ khổ.</w:t>
      </w:r>
    </w:p>
    <w:p>
      <w:pPr>
        <w:pStyle w:val="Normal"/>
        <w:jc w:val="both"/>
        <w:rPr/>
      </w:pPr>
      <w:r>
        <w:rPr/>
        <w:t xml:space="preserve">Nhi phi chuyên vi Bồ tát dữ A La Hán dã. </w:t>
      </w:r>
    </w:p>
    <w:p>
      <w:pPr>
        <w:pStyle w:val="Normal"/>
        <w:jc w:val="both"/>
        <w:rPr/>
      </w:pPr>
      <w:r>
        <w:rPr/>
        <w:t>Thế giới Tây Phương Cực Lạc không phải chuyên vì Bồ tát, cũng chẳng phải chuyên vì bậc A La Hán, mà là chuyên vì sanh tử phàm phu trong lục đạo. điều này nên nhận thức rõ ràng.</w:t>
      </w:r>
    </w:p>
    <w:p>
      <w:pPr>
        <w:pStyle w:val="Normal"/>
        <w:jc w:val="both"/>
        <w:rPr/>
      </w:pPr>
      <w:r>
        <w:rPr/>
        <w:t>“</w:t>
      </w:r>
      <w:r>
        <w:rPr/>
        <w:t>Hựu vân”, điều này cũng do Thiện Đạo đại sư nói. “Hựu khán thử Quán Kinh, định thiện cập tam bối thượng hạ văn nghĩa, tổng thị Phật khứ thế hậu, ngũ trược phàm phu, đản dĩ ngộ duyên hữu dị, chí linh cửu phẩm sai biệt.</w:t>
      </w:r>
    </w:p>
    <w:p>
      <w:pPr>
        <w:pStyle w:val="Normal"/>
        <w:jc w:val="both"/>
        <w:rPr/>
      </w:pPr>
      <w:r>
        <w:rPr/>
        <w:t xml:space="preserve">Câu này nói quá hay, Thiện Đạo Đại sư dạy chúng ta, ý nghĩa rất đơn giản. Thế giới Tây Phương Cực Lạc Tam Bối Cửu Phẩm. Hình thành thế nào đây? Ở chỗ ngộ duyên bất đồng, nếu như duyên vô cùng thù thắng, thì người này rất có khả năng thượng bối vãng sanh. Nếu gặp phải duyên không thù thắng, thì có thể là hạ bối vãng sanh, điều này rất rõ ràng. Ví dụ như xã hội ngày xưa, phương tiện giao thông không tiện, thông tin không có, các vị Pháp sư giảng kinh đều giảng ở trong chùa. Hạng người nào duyên có phần thù thắng hơn? Dân tri thức. Giáo viên dạy học ở những trường học tư nhân, thời gian nghỉ lễ nghỉ tết, có thì giờ nhiều hơn một chút, họ sẽ đến chùa nghe các vị Pháp sư giảng kinh, có nhân duyên thù thắng như thế, họ có thể nghe được kinh điển Tịnh độ, có thể tiếp nhận người xuất gia dạy họ tu tập, duyên của họ thù thắng. Họ hiểu lý, họ biết phương phap nên nghiêm chỉnh tu tập, rõ ràng phẩm vị của họ đã nâng cao. Thông thường người không biết chữ rất nhiều, họ không thể đến chùa để nghe kinh, nghe người khác nói: Phật A Di Đà hay, thế giới Tây phương Cực lạc là đẹp, chỉ cần bạn chuyên niệm là có thể được vãng sanh. Người cũng làm, họ liền chuyên niệm, lão thật niệm, niệm đến 3 năm 5 năm, công phu đến nhà thì họ cũng được vãng sanh, phẩm vị thì không cao, đại khái đều sanh về Phàm Thánh Đồng Cư Độ. Đó chính là ngộ duyên bất đồng. </w:t>
      </w:r>
    </w:p>
    <w:p>
      <w:pPr>
        <w:pStyle w:val="Normal"/>
        <w:jc w:val="both"/>
        <w:rPr/>
      </w:pPr>
      <w:r>
        <w:rPr/>
        <w:t xml:space="preserve">Nói đến ngộ duyên của chúng ta quả thật là quá thù thắng, thù thắng không gì sánh bằng. Vì sao vậy? Vì chúng ta có thể gặp được cuốn Hội Tập của Hạ Liên lão cư sỹ, đó là thù thắng không gì sánh bằng. Ngày xưa người ta cũng học kinh Vô Lượng Thọ, đó là học năm loại bản dịch, điều này chúng ta có thể thấy trong Đại tạng kinh. Ngày nay chúng ta đem 9 cuối kinh Vô Lượng Thọ in thành một cuốn, mọi người xem là hiểu được, cuốn sách này quá hay,  năm bản dịch kết tập thành 1. Sự giảng giải của Đức Thế Tôn, thật sự là một câu không sót, cuốn sách này rất khó được, lại có duyên gặp được cuốn chú giải của Hoàng Niệm Tổ lão cư sỹ, đó đều là nhân duyên hy hữu không gì bằng. Ngộ duyên của chúng ta quá thù thắng! Đồng thời chúng ta còn gặp được Đại Phương Quảng Phật Hoa Nghiêm Kinh, Pháp Hoa, Lăng Nghiêm và rất nhiều kinh luận khác. Khiến chúng ta đối với Đại thừa, đối với những cuốn sách nói về sự vãng sanh của Tịnh tông có được sự nhận thức, có một nhận thức sâu đậm. Chúng ta hiểu được phương pháp, y theo phương pháp tu tập, đời này không được Thượng bối thượng sanh, nhưng Thượng bối hạ sanh thì có phần, Thượng bối hạ sanh là được rồi. Vì sao vậy? Vì cũng sanh về Thật Báo Trang Nghiêm Độ ở thế giới Tây Phương Cực Lạc. Thượng bối sanh thật báo độ, trung bối sanh phương tiện độ, hạ bối sanh đồng cư độ. Chúng ta thật sự nắm chắc, bây giờ chính là lúc có chấp nhận buông bỏ hay không? Không còn chấp trước, phải ghi nhớ việc không còn chấp trước. Buông bỏ thân kiến, buông bỏ biên kiến, biên kiến chính là đối lập, học tùy duyên, học hòa hợp, không đối lập với người. Đó là gì? Là tất cả phiền não đều hàng phục được hết, buông bỏ thành kiến, những kiến giải sai lầm cho mình là đúng, đều buông bỏ hết. Buông bỏ thì thế nào? Thì tâm thanh tịnh của bạn sẽ hiện tiền. Tâm thanh tịnh sanh Chánh giác, chúng ta sanh về thế giới Tây Phương Cực Lạc cấp bậc sẽ cao hơn là sanh về Phương Tiện Hữu Dư Độ. Nếu như tiếp tục buông bỏ được, buông bỏ tâm chấp trước thì bạn sẽ được tâm Bình đẳng, tâm Bình đẳng này là trung thượng phẩm. Tiến lên một bước nữa, nghĩa là không khởi tâm không động niệm, thì sanh về Thật Báo Trang Nghiêm Độ. Công phu niệm Phật không tiến bộ thì làm sao mà được. </w:t>
      </w:r>
    </w:p>
    <w:p>
      <w:pPr>
        <w:pStyle w:val="Normal"/>
        <w:jc w:val="both"/>
        <w:rPr/>
      </w:pPr>
      <w:r>
        <w:rPr/>
        <w:t>Trong cuộc sống hàng ngày chúng ta học điều gì? Học chịu thiệt thòi, điều này quan trong hơn tất cả. Không chấp nhận thiệt thòi, không chấp nhận bị gạt, đó là gì? Đó là chấp trước. Nếu như tâm niệm này không thể buông bỏ, thì chúng ta chỉ vãng sanh về Đồng Cư Độ, không thể sanh về Phương Tiện Độ và Thật Báo Độ. Khi bạn muốn tiến lên, thì phải buông bỏ vạn duyên, người ta gạt tôi, hãm hại tôi, việc tốt đấy, tôi rất biết ơn, tuyệt đối không để ý, không chất chứa trong lòng, tâm thanh tịnh, tâm bình đẳng của mình từ đó mà thành tựu, tuyệt đối không bị cảnh giới bên ngoài làm dao động, tâm được bình đẳng, tuyết đối không bị cảnh giới bên ngoài khởi lên thất tình ngũ dục. Thất tình ngũ dục là nhiễm ô, hỷ, nộ, ai, lạc, ái, ác, dục, cảnh giới bên ngoài hiện tiền, bạn khởi lên tâm này, thì sẽ bị nhiễm ô. Trong cảnh giới có tâm cao thấp, thì không phải là tâm bình đẳng, không có tâm cao thấp, tất cả bình đẳng, tất cả chúng sanh vốn là Phật. Nhìn bất cứ chúng sanh nào, cũng giống như nhìn Phật vậy, tu tâm bình đẳng. Luyện trong cuộc sống hàng ngày như thế, thời thời khắc khắc ở bất cứ nơi nào đều luyện công phu. Vừa khởi niệm lên, bất luận là tâm niệm cao hay thấp, tâm niệm thất tình ngũ dục, vừa mới khởi niệm lên liền A Di Đà Phật. Cổ nhân có dạy, “đừng sợ niệm khởi, chỉ sợ giác chậm”. Niệm là gì? Niệm là tập khí vô thỉ vô minh, làm sao nó không khởi, nó mà không khởi thì chẳng phải bạn đã thành Phật rồi sao? Bạn không phải là phàm phu nữa. Là phàm phu chắc chắn sẽ khởi niệm, khởi niệm đừng sợ, vừa khởi niệm lập tức giác ngộ ngay, niệm thứ hai bèn biến thành A Di Đà Phật, dùng một câu A Di Đà Phật để thay thế, đó là chân thật niệm Phật, là biết niệm Phật. Người không biết niệm thì không được, người không biết niệm, thì vẫn còn phân biệt, vẫn còn chấp trước. Đó chính là tâm xen tạp mà chúng ta thường nói, hoài nghi, xen tạp, không biết niệm. Người biết niệm thì không hoài nghi, không xen tạp. Dùng một câu danh hiệu Phật để thay thế tất cả mọi tâm niệm của mình. Không khởi niệm, khởi niệm chính là A Di Đà, đây gọi là tương ưng, nhất niệm tương ưng nhất niệm Phật, niệm niệm tương ưng niệm niệm Phật, đó là thật sự công phu. Cho nên đoạn kinh văn này, Quán Kinh nói về định thiện. Nói về thiện có định thiện và tán thiện. Định thiện là thời khóa cố định, tán thiện là tu trong cuộc sống hàng ngày.</w:t>
      </w:r>
    </w:p>
    <w:p>
      <w:pPr>
        <w:pStyle w:val="Normal"/>
        <w:jc w:val="both"/>
        <w:rPr/>
      </w:pPr>
      <w:r>
        <w:rPr/>
        <w:t>Cập tam bối thượng hạ văn nghĩa, tổng thị Phật khứ thế hậu. Sau khi đức Phật Thích Ca diệt độ, lục đạo phàm phu ở đời ác ngũ trược.</w:t>
      </w:r>
    </w:p>
    <w:p>
      <w:pPr>
        <w:pStyle w:val="Normal"/>
        <w:jc w:val="both"/>
        <w:rPr/>
      </w:pPr>
      <w:r>
        <w:rPr/>
        <w:t xml:space="preserve">Đản dĩ ngộ duyên hữu dị, chí linh cửu phẩm sai biệt, hoặc giả thượng phẩm tam nhân thị ngộ đại phàm phu. </w:t>
      </w:r>
    </w:p>
    <w:p>
      <w:pPr>
        <w:pStyle w:val="Normal"/>
        <w:jc w:val="both"/>
        <w:rPr/>
      </w:pPr>
      <w:r>
        <w:rPr/>
        <w:t>Đời này chúng ta không thật sự gặp được Bồ tát Thánh nhân, không gặp được Phật Bồ tát, mà gặp đại phàm phu, chúng ta có thể gọi đại phàm phu là đại thiện nhân, thiện tri thức. Họ có nhân duyên thù thắng, gặp được thầy hay, đồng tham bạn hữu tốt, chánh tri chánh kiến, tu giới, tu định, tu huệ, có thể làm thầy của chúng ta.</w:t>
      </w:r>
    </w:p>
    <w:p>
      <w:pPr>
        <w:pStyle w:val="Normal"/>
        <w:jc w:val="both"/>
        <w:rPr/>
      </w:pPr>
      <w:r>
        <w:rPr/>
        <w:t>“</w:t>
      </w:r>
      <w:r>
        <w:rPr/>
        <w:t>Trung phẩm tam nhân”, trung phẩm nghĩa là thượng trung hạ: Trung thượng, trung trung, trung hạ. “Ngộ tiểu phàm phu”, ở thế giới của chúng ta đây, cũng là thiện tri thức, là bạn hữu tốt, cũng có thể giúp cho chúng ta thành tựu, sanh về Phương Tiện Hữu Dư Độ.</w:t>
      </w:r>
    </w:p>
    <w:p>
      <w:pPr>
        <w:pStyle w:val="Normal"/>
        <w:jc w:val="both"/>
        <w:rPr/>
      </w:pPr>
      <w:r>
        <w:rPr/>
        <w:t>“</w:t>
      </w:r>
      <w:r>
        <w:rPr/>
        <w:t>Hạ phẩm tam nhân thị ngộ ác phàm phu”, ác phàm phu nghĩa là gì? Là tập khí phiền não nặng, người này cũng học Phật, bản thân họ có được vãng sanh hay không, không quan trọng, họ dạy chúng ta tu tập pháp môn này, chúng ta nghe lời, và thật sự tu tập, chắc chắn được vãng sanh, sanh về Phàm Thánh Đồng Cư Độ.</w:t>
      </w:r>
    </w:p>
    <w:p>
      <w:pPr>
        <w:pStyle w:val="Normal"/>
        <w:jc w:val="both"/>
        <w:rPr/>
      </w:pPr>
      <w:r>
        <w:rPr/>
        <w:t xml:space="preserve">Từ đó cho thấy, có thể một đời này thành tựu được hay không, mấu chốt của nó ở chỗ nào? Mấu chốt ở bản thân mình chứ không phải ở người khác. Trí Giả Đại sư nói rất hay, Ngài nói: “Năng thuyết bất năng hành, quốc chi sư dã”. Năng thuyết bất năng hành là ác phàm phu, người này có thể làm thầy của chúng ta, chúng ta chỉ cần nghe lời, “quốc chi sư dã”. “Năng thuyết hựu năng hành, quốc chi bảo dã”, đó là gì vậy? Là đại phàm phu, là quốc bảo.  Họ có thể dạy bạn, nhưng bản thân họ không làm được. Nếu bạn thật sự có tâm cung kính, thì không để ý đến hành trì bất thiện của họ, không để ý đến những điều này, những điều họ nói là đúng, những điều họ nói là thiện, chúng ta y giáo phụng hành, thì chúng ta có thể thành tựu. Cho nên ngạn ngữ Trung Quốc có câu: “Thanh xuất ư lam nhi thắng ư lam”, câu này có nghĩa là thầy giáo biết dạy, nhưng bản thân thầy thì không làm được. Dạy học sinh học sinh làm được, học sinh thành tựu vượt hơn thầy, thầy giáo thì không có gì thành tựu, còn học sinh thì thành tựu được, cái lý của nó ở chỗ này. Vì sao học sinh thành tựu được? vì tôn sư trọng đạo, học sinh đã làm được điều này. Thầy giáo thiện hay bất thiện đều không để trong lòng, chỉ cần những điều thầy dạy tương ưng với kinh luận là được rồi. Thầy giáo không giảng sai kinh luận, chỉ dạy chúng ta phương hướng và đường đi chính xác, điều này rất khó. Bản thân làm được, hay không làm được, hoặc là bản thân tin tưởng hay không tin tưởng, đó là chuyện khác, không liên quan gì đến chúng ta. Chúng ta phải tu học như thế mới thật sự được thành tựu. Học đến cuối cùng, bản thân công phu đắc lực, sự học hỏi không thể gián đoạn, sống đến già, học đến già, học hoài không hết. Học đến một giai đoạn nào đó, thì giống như Thiện Tài đồng tử Ngũ Thập Tam Tham. Ngũ Thập Tam Tham nghĩa là sao? Là ai ai cũng là thầy của tôi, người lành là thầy của tôi. Những biểu hiện của vị này, những thiện pháp mà vị này nói ra, chúng ta nghe rồi, nhìn lại bản thân, xem mình có hay không, nếu như không có, phải nghiêm chỉnh học tập làm theo. Nếu như có, tốt! Phải tiếp tục duy trì, đừng để đánh mất, thì bạn sẽ học được. Người ác làm những đều ác chúng ta đã thấy rồi, thầy của tôi đấy, phản diện dạy tôi, tôi thấy rồi, nghe rồi. Suy nghĩ xem mình có hay không? Có, thì sửa đổi, nếu không có, thì phải nhắc nhở bản thân không được phạm phải lỗi lầm này. Thiện nhân chính diện dạy ta, người bất thiện phản diện dạy ta, tất cả đều là thầy của ta. Người này một đời thành Phật, họ sẽ rất biết ơn những vị thầy giáo này. Thập Pháp Giới y chánh trang nghiêm, ai chẳng phải là thầy của mình? Tất cả mọi người là thầy giáo. Nói cho bạn biết, tất cả động vật là thầy giáo, hoa cỏ cây cối cũng là thầy giáo, sơn hà đại địa cũng là thầy giáo. Cho nên Thiện Tài Đồng tử, có thể trong một đời chứng được quả vị Diệu GIÁC. Vị này đã học như thế nào? Vị này biết học, đã học như vậy đấy. Ngày nay chúng ta gặp được thầy hay, lại hoài nghi thầy, bản thân bạn không không được lợi ích gì. Gặp phải thầy không hay, lại chê bai thầy, nói rằng: Người này không phải người tốt, chúng ta không nên thân cận, xa rời thầy. Ở chỗ người tốt không học được điều gì, ở chỗ người xấu cũng không học được điều gì, thì suốt cuộc đời này của bạn sẽ có được thành tựu gì đây, nhất định phải học như tâm Thiện Tài đồng tử, thì chúng ta sẽ thành công. Tâm của Thiện Tài đồng tử như thế nào? Là xem tất cả chúng sanh đều là Phật. Người đó làm thiện là người đó đang biểu diễn cho chúng ta thấy, người đó là việc xấu thì cũng là đang biểu diễn cho chúng ta thấy, tất cả là đều dạy ta. Vị này làm thiện và ác, là làm để cho chúng ta thấy, chứ không phải họ thật sự ác hay thật sự thiện, vị đó là thầy, ta là học sinh, thầy dạy ta, thầy ấy đóng vai diễn suất sắc, khiến ta rất cảm động, trong đó khiến ta lãnh ngộ được, khiến ta học được, sự việc là như vậy. Cho nên mười nguyện của Ngài Phổ Hiền, nguyện thứ nhất là “lễ kính chư Phật”, không có sự khác biệt trong đây, chư Phật là Phật quá khứ, Phật hiện tại. Chúng ta thấy kinh Phật Danh trong Đại Tạng Kinh, trong đó có hơn một vạn danh hiệu Phật, có Phật quá khứ, Phật vị lai, Phật hiện tại. Trong kinh Phật Danh, ý nghĩa quan trọng nhất là gì? Là vị lai. Phật vị lai ở đâu? Tất cả chúng sanh đều là Phật vị lai, cho nên Tam Thế Chư Phật quan trọng nhất là nói đến vị lai. Tất cả chúng sanh đều có Phật tánh, đã có Phật tánh thì nhất định sẽ thành Phật. Ngày nay chúng ta có tội với tất cả chúng sanh, nghĩa là có tội với chư Phật vị lai, thì làm sao bạn có thể thành tựu được? Bạn không thể thành tựu được. Trong kinh Hoa Nghiêm nói càng đầy đủ hơn: “Tình dữ vô tình đồng viên chủng trí”, chẳng những hữu tình, hữu tình là nói đến động vật, là Phật vị lai, mà hoa cỏ cây cối cũng là Phật vị lai, sơn hà  đại địa cũng là Phật vị lai. Vì sao vậy? Vì đồng viên chủng trí, viên là viên mãn, chủng trí chính là Nhất Thiết Chủng Trí mà chư Phật Như Lai chứng được quả vị cứu cánh. Bạn xem tình và vô tình đều viên mãn Nhất Thiết Chủng Trí, đó chẳng phải ngay cả sơn hà đại địa cũng có thể thành Phật hay sao?   </w:t>
      </w:r>
    </w:p>
    <w:p>
      <w:pPr>
        <w:pStyle w:val="Normal"/>
        <w:jc w:val="both"/>
        <w:rPr/>
      </w:pPr>
      <w:r>
        <w:rPr/>
        <w:t>Trong Hoàn Nguyên Quán dạy chúng ta 3 loại châu biến, đưa ra ví dụ gì đây? Đưa ra một vi trần. Một vi trần là gì? Ngày nay nói là hạt nguyên tử cơ bản quark, mắt thường không thấy được, là hiện tượng vật chất nhỏ nhất. Một vi trần này châu biến pháp giới. Bạn nên biết rằng, những vi trần rất nhỏ như thế là gì? Là ba động. Hiện tượng vật chất làm sao mà có? Do ba động hình thành. Vì vậy bất luận là hiện tượng vật chất hay hiện tượng tinh thần đều do ba động hình thành, sự biến động của nó châu biến pháp giới. Phải mất bao lâu mới châu biến pháp giới? Lập tức, ngay đó bèn châu biến pháp giới. Ở trong cảnh giới đó không có thời gian và không gian, cho nên tốc độ của nó rất nhanh. Ngày nay chúng ta nói ánh sáng, điện từ không bì được, còn thua xa, tia sáng từ mặt trời đến địa cầu, cự ly gần cũng phải mất 8 phút, ba động của một vi trần thì lập tức châu biến pháp giới. Thập phương chư Phật Như Lai, A La hán, đều có thể nhận được tin này, các vị ấy tỉ mỉ, còn chúng ta thì thô tháo, cho nên không thể nhận được. Chẳng phải không có cảm đâu, thật sự có cảm đấy, nhưng chúng ta không thể ứng được, vì chúng ta còn chướng ngại. Các vị thánh nhân, A La Hán, Bích Chi Phật, Bồ tát, các vị ấy đã phục hồi được tâm thanh tịnh, tâm bình đẳng, cho nên họ có thể nhận được. Đó là châu biến thứ nhất.</w:t>
      </w:r>
    </w:p>
    <w:p>
      <w:pPr>
        <w:pStyle w:val="Normal"/>
        <w:jc w:val="both"/>
        <w:rPr/>
      </w:pPr>
      <w:r>
        <w:rPr/>
        <w:t>Thứ hai là “xuất sanh vô tận”. Xuất sanh vô tận là nói về biến hóa, biến hóa vô lượng vô biên, không có số lượng, không có biên giới. Sự biến hóa này nương vào đâu mà khởi tác dụng? Nói cho các vị biết, nó nương vào ý niệm, vào thức. Thức,trong Phật pháp nói, thọ tưởng hành thức, đều gọi là thức, thọ tưởng hành thức sát na sát na không giống nhau. Hiện tượng tinh thần và hiện tượng vật chất, nương theo ý niệm vi tế mà sản sinh biến hóa. Điều này nói rất nhiều trong những lời dự ngôn, là nguyên lý hóa giải tai nạn. Tôi thấy trong cuốn sách này, nêu lên một ví dụ, nói về ung bứu: Có một phụ nữ bị bệnh bứu rất nghiêm trọng, ba bác sỹ và một y tá, đồng thời khi đó còn có một vị nhiếp ảnh, là nhân viên quay phim nhiếp ảnh, tổng cộng có 5 người ở trong phòng bệnh. Thật sự gọi là buông bỏ vạn duyên, cùng một ý niệm, cùng một suy nghĩ, nhìn cục bứu này, bởi vì dùng máy chụp hình có thể dùng Xquang chiếu ra, mọi người đều có thể nhìn thấy, nhìn thấy cục bứu, cho nó một ý niệm: “Mất rồi, cục bứu mất rồi, cục bứu mất rồi”. Miệng thì nói như vậy, còn tâm thì nghĩ cục bứu mất rồi, 2 phút 40 giây, thật sự không thấy cục bứu đâu nữa, người này hoàn toàn phục hồi lại bình thường. Phương pháp trị liệu này, khoa học làm sao giải thích được, không thể giải thích được. Dùng ý niệm hóa giải nó, điều này trong Phật pháp có căn cứ, Phật pháp có thể giải thích được, “nhất thiết pháp tùng tâm tưởng sanh”. Bạn bị bệnh là cũng do tưởng mà ra, cục bứu càng ngày càng to cũng là tưởng ra, nếu bạn không nghĩ tới nó thì nó sẽ không có, bạn thường nghĩ tới nó thì sẽ xuất hiện, lúc nào cũng nghĩ đến nó thì càng ngày nó càng lớn. Bây giờ kêu bạn đổi ý niệm , “nó biến mất rồi, không thấy nó nữa”, 2 phút 40 giây, không mổ xẻ, cũng không dùng thuốc, mà nó biến mất. Có bài báo cáo như vậy, khoa học làm sao giải thích đây? Ngày nay khoa học thật sự cũng có Lượng Tử Lực Học, Lượng Tử Lực Học và trong Hoàn Nguyên Quán, nói về hiện tượng tinh thần và hiện tượng vật chất vi tế ba động sinh sản, có giảng đến điều này, đó chính là căn cứ của lý luận, cho nên nó phá giải một số dự ngôn. Dự ngôn có phải là thật không? Là thật đó. Vì sao vậy? Vì hiện nay ý thức tập thể của con người sống trên địa cầu này, họ đang nghĩ gì? Bây giờ họ đang nghĩ về tai nạn. Tai nạn từ đâu mà có? Là từ ý niệm không chân chánh mà sanh ra, khởi tâm động niệm, tự tư tự lợi, danh văn lợi dưỡng, tham sân si mạn, tạo nên tai nạn. Ngày nay tai nạn hiện tiền, mọi người vẫn còn nghĩ đến tai nạn, nên tai nạn càng ngày càng rộng lớn, càng ngày càng nghiêm trọng, tất cả đều do tâm tưởng sanh. Hiểu được nguyên lý này, nếu như tất cả mọi người sống trên địa cầu này hồi tâm chuyển ý, chúng ta không nghĩ đến tham sân si, chúng ta chỉ nghĩ đến Giới Định Huệ, chúng ta không nghĩ đến tai nạn, chúng ta chỉ nghĩ đến hòa mục tương xứ, nghĩ đến hỗ tương tôn trọng, hỗ tương kính ái, hỗ tương quan tâm, hỗ tương hợp tác, thì tai nạn lập tức sẽ không còn nữa, giống như cục bứu không còn nữa vậy. Cho nên pháp, không có một pháp nào cố định, tất cả đều là pháp sống, tất cả đều là hiện tượng ba động. Cho nên các nhà dự ngôn nhìn thấy những tai nạn đó, họ không dám nói là tai nạn sẽ thay đổi. Vì sao vậy? Vì ý niệm sát na sát na thay đổi. Ý niệm thay đổi thì nó lập tức thay đổi, không hề nói sai một tí nào cả. Niệm trước ác thì biến ra tai nạn, niệm sau thiện thì tai nạn không còn nữa, chính là cái lý này. Sức mạnh của tập thể ý thức lớn hơn hết, cho nên rất nhiều Tôn giáo ngày xưa hiểu được điều này, Phật giáo đối với điều này hiểu càng sâu sắc và lý giải thấu triệt hơn. Mọi người chúng ta cùng một lúc đều cầu nguyện, hoặc là trong đạo Phật nói cùng một lúc niệm Danh hiệu Phật danh hiệu Bồ tát. Mọi người trên toàn thế giới chỉnh thời giờ lại cùng một lúc, niệm Phật A Di Đà, niệm Quán Thế Âm Bồ tát. Niệm nửa giờ đồng hồ, trong tâm nghĩ rằng, xin Bồ tát giúp chúng con, thì tai nạn sẽ hóa giải, thật sự không còn nữa, điều này không giả đâu nhé. Chúng ta phải làm thế nào đây? Ngày nay có thể dùng Ti vi, Ti vi phát đi khắp thế giới, giờ giấc trên thế giới không giống nhau, nhưng chúng ta chỉnh đồng hồ lại, chỉnh lại cùng một giờ như nhau. Ở Úc bây giờ là 8 giờ, bên Đài Loan là sáu giờ, đó chính là chúng ta sử dụng cùng một thời gian, mỗi một nơi trên thế giới, chúng ta kết hợp thời gian thành cùng một giờ, mọi người cùng nhau niệm, thì sức mạnh này thật sự không thể nghĩ bàn! Thật sự có thể thay đổi, tai nạn hóa giải rồi, thay đổi rồi, thiện tâm của bạn vĩnh viễn duy trì, vậy thì thế giới của chúng ta sẽ biến thành thế giới Cực lạc, sẽ biến thành thế giới Hoa Tạng, chuyện này không khó đâu. Vì sao thế giới Cực lạc lại đẹp như vậy? Không có gì khác. Đức Phật Thích Ca Mâu Ni giới thiệu cho chúng ta, cư dân của thế giới Cực Lạc, “đều là chư thượng thiện nhân câu hội nhất xứ”, cho nên nó mới đẹp như thế đó, người ở thế giới đó không có ác niệm, không có phân biệt, không có chấp trước. Cư dân trong Thật Báo Độ, họ không có khởi tâm động niệm, thì làm sao không tốt được! Đức Phật giới thiệu với chúng ta thượng thiện nhân, đó là gì vậy? Là Phàm Thánh Đồng Cư Độ, là cư dân trong Phàm Thánh Đồng Cư Độ, họ không có một niệm ác, lý là ở chỗ này. Chúng ta hiểu rõ rồi, chúng ta có thể nghe theo lời chỉ dạy của chư Phật Bồ tát, nghe theo lời dạy của người tín ngưỡng tôn giáo, nghe theo lời dạy của các vị thần thánh trong tôn giáo mình. Niệm niệm đều là thiện niệm, không có một  ác niệm nào. Thế giới của chúng ta đây chính là thiên đường, là vườn trời, chính là thế giới Cực Lạc, chẳng phải không làm được đâu, giác ngộ thì sẽ làm được. Sự chuyển biến chỉ ở trong một niệm, không có trước sau. Đạo lý này rất thâm sâu, ở trong Đại thừa kinh giáo đều có đề cập đến. Hiền Thủ quốc sư rút trong Kinh Hoa Nghiêm, quy nạp thành 6 điều, đơn giản và dễ hiểu, viết ra chân tướng sự thật của vũ trụ vạn vật. Trước đây chúng ta có học qua hai lần, đối với sự tu học của chúng ta, có lợi ích lớn giúp cho chúng ta nhìn thấu buông bỏ, giúp cho chúng ta điều tiết thân tâm mạnh khỏe, viễn ly tật bệnh, viễn ly già nua, điều này giúp chúng ta rất nhiều, rộng ra là giúp cho chúng ta hóa giải sự động loạn của xã hội, sự tai nạn của tự nhiên. Từ điểm này chúng ta có thể tượng tượng ra, ngày xưa tiến sỹ Thang Ân Tỷ nói rất có lý, đó là sự thật không dối gạt đâu: Giải quyết vấn đề xã hội của thế kỷ 21 này, phải dùng học thuyết Khổng Mạnh của Trung Quốc và giáo lý Đại thừa. Có thể nói được như vậy, thật không đơn giản, đối với chân tướng sự thật, người này đã thông đạt hiểu rõ. Chúng ta nghiêm chỉnh học tập, thì có thể hóa giải rất nhiều vấn đề hiện nay.</w:t>
      </w:r>
    </w:p>
    <w:p>
      <w:pPr>
        <w:pStyle w:val="Normal"/>
        <w:jc w:val="both"/>
        <w:rPr/>
      </w:pPr>
      <w:r>
        <w:rPr/>
        <w:t>Chúng ta học đoạn kế tiếp: “Phục vân, kim dĩ nhất nhất xuất văn hiển chứng, dục sử kim thời thiện ác phàm phu đồng triêm cửu phẩm, sanh tín vô nghi, thừa Phật nguyện lực, tất đắc sanh dã.</w:t>
      </w:r>
    </w:p>
    <w:p>
      <w:pPr>
        <w:pStyle w:val="Normal"/>
        <w:jc w:val="both"/>
        <w:rPr/>
      </w:pPr>
      <w:r>
        <w:rPr/>
        <w:t xml:space="preserve">Những điều này đều là của Thiện Đạo đại sư nói, y cứ vào kinh điển để chứng minh cho chúng ta thấy, mục đích là hy vọng những thiện ác phàm phu hiện nay. Bất luận là bạn làm thiện hay bạn làm ác cũng không sao, đều có thể đồng triêm cửu phẩm. Nói cách khác, chỉ cần bạn có Tín Nguyện Hạnh là có thể được vãng sanh, đều được bổn nguyện oai thần của đức Phật A Di Đà gia trì. </w:t>
      </w:r>
    </w:p>
    <w:p>
      <w:pPr>
        <w:pStyle w:val="Normal"/>
        <w:jc w:val="both"/>
        <w:rPr/>
      </w:pPr>
      <w:r>
        <w:rPr/>
        <w:t>Sinh tín vô nghi, nghĩa là điều quan trọng nhất là bạn phải sanh khởi tín tâm, dùng kinh điển để chứng mình không gì khác ngoài việc giúp bạn sanh khởi tín tâm, đoạn nghi sanh tín, điều này vô cùng quan trọng.</w:t>
      </w:r>
    </w:p>
    <w:p>
      <w:pPr>
        <w:pStyle w:val="Normal"/>
        <w:jc w:val="both"/>
        <w:rPr/>
      </w:pPr>
      <w:r>
        <w:rPr/>
        <w:t>Thừa Phật nguyện lực, tất đắc sanh dã. Chúng ta nương vào sự gia trì nơi 48 nguyện của Phật A Di Đà. Bổn nguyện oai thần gia trì, bất luận là làm thiện hay làm ác đều có thể được vãng sanh. Chúng ta cần phải có niềm tin, do đó nhất định chúng ta phải sửa đổi những thái độ sai lầm, không được chê bai người ác, không được xem thường người làm ác, không được. Người thật sự tu tập, người có công phu đắc lực, nhìn thấy người làm ác, sanh tâm lân mẫn, chứ không ghét bỏ, chứ không bài xích, không chỉ trích những sai lầm đó, phải sanh tâm đồng tình, sanh tâm lân mẫn. Vì sao người đó làm ác? Vì họ vô tri, không ai dạy họ. Nhất định phải khẳng định rằng tánh người vốn là thiện. Lão tổ tông của Trung Quốc dạy rất hay : “ Nhân chi sơ, tánh bổn thiện”, đó là thiên tánh của họ, là tự tánh của họ. Sở dĩ biến thành bất thiện, đó là tập tánh, không có người dạy, nên học điều hư. Nhất là xã hội ngày nay, không thật sự có một người tốt dạy họ, thì họ chẳng thể không học điều hư. Bên trong có tập khí phiền não, trong Bách Pháp cho chúng ta thấy: Thiện tâm sở của lục đạo phàm phu chỉ có 11 cái, ác tâm sở có 26 cái. Cũng có nghĩa là bản thân tập khí ác của bạn có nhiều hơn tập khí thiện, hơn nữa sức mạnh của tập khí ác rất mạnh, sức mạnh của tập khí thiện rất yếu ớt. Những cám dỗ bên ngoài, ngày nay cám dỗ thiện hầu như là không có, cám dỗ ác thì nhiều vô số kể. Ở xã hội này có thể không làm ác được sao? Đó là việc không thể, ở trên xã hội này mà không làm ác, thì chỉ là những vị thị hiện thôi, chẳng phải những vị thị hiện thì không thể làm được đâu. Cho nên chúng ta nghĩ đến, Đức Phật dạy mấy câu trong kinh Vô Lượng Thọ: Từ bi đến cực điểm, điều này là đối với những người làm ác mà nói. Chúng ta dùng tâm trạng gì để nhìn họ? Người trước vô tri, không ai dạy họ, cho mẹ họ không dạy họ, ông bà họ không dạy họ, ít nhất là ba đời không có ai dạy họ. Người trước bất thiện, vô tri, không biết đạo đức, người không nói được, không nên trách họ. Cả một xã hội ngày nay, ra nông nỗi này, chúng ta nghe Đức Phật dạy như thế, thì tâm bình khí hòa, suy nghĩ kỹ xem, không thể trách bất cứ người nào, cũng không thể trách Chánh phủ, không thể trách chế độ. Vì sao vậy? Vì nguyên nhân đã có từ lâu, truy ra ít nhất cũng có 100 năm rồi, trong 100 năm này, đã bỏ qua sự dạy dỗ của Thánh hiền. Trong đây sự cám dỗ lớn nhất chính là khoa học, chúng ta tin tưởng khoa học, mà bỏ qua những điều Lão tổ tông dạy, bỏ qua những điều thánh hiền dạy, chỉ chú trọng vào khoa học mà thôi. Ngày nay gặp phải những vấn đề này, phải làm sao đây? Trên thế gian này có người thông minh, chứ chẳng phải không có người thông minh, người thông minh quay đầu lại tìm Lão tổ tông. Chính xác đấy, đi tìm cổ thánh tiên hiền, đi tìm tôn giáo. Nhưng mà bạn nên biết rằng, tôn giáo cổ thánh tiên hiền, ở đây đã bị người ta làm loạn, cho nên mọi người nghi hoặc, không thể sanh khởi lòng tin thanh tịnh. Nguyên nhân vì sao vậy? Vì tập khí tạo thành những chướng ngại. Đối với điều này chúng ta có đủ lòng tin, do học mà có, chúng ta tin thầy giáo, đây là nhân rất tốt, tin tưởng lời dạy bảo của thầy, nhất môn thâm nhập, trường thời huân tu. Một phương hướng, một mục tiêu. Tôi học Phật 59 năm bám lấy không bỏ. Không có ngày nào chẳng đọc kinh, không có ngày nào chẳng giảng kinh, ở giảng đường thì giảng kinh, không ở giảng đường, mà trong cuộc sống sinh hoạt hàng ngày, gặp một người thì nói cho một người nghe, gặp hai người thì nói cho hai người nghe, chẳng có ngày nào ở không. Một ngày giảng bao nhiêu giờ? Ít nhất là 8 tiếng đồng hồ, cho đến nay cũng như vậy. Người đến gặp tôi rất đông, tôi có không nói chuyện với ai chăng? Mở miệng là giảng kinh, đem những đạo lý của Phật Bồ tát và Thánh hiền, những điều tôi đã học, tôi nói những điều tâm đắc mình học được, cho mọi người cùng nghe, bây giờ người ta nói là chia sẽ với đại chúng, một ngày không dưới 8 tiếng đồng hồ. Những chuyện ô nhiễm của thế gian cố gắng tránh, sự nhiêm ô trầm trọng nhất là ti vi, môi giới, báo, tạp chí…, đối với những thứ này, ít nhất có 45 năm tôi không tiếp xúc rồi, không xem rồi. Tôi không có quyền kêu bạn đừng chiếu những tiết mục đó, tôi không có quyền lực đó, nhưng mà tôi có quyền không coi bạn chiếu. Vì sao vậy? Không bị nhiễm ô, những báo tạp chí tôi không xem, tôi xem kinh Phật, tôi xem sách thánh hiền, tập thành thói quen này. Ở trong đó có chất dinh dưỡng phong phú nhất, nuôi dưỡng pháp thân huệ mạng, đồng thời cũng nuôi dưỡng thân mạng của chúng ta. Tâm bạn thanh tịnh, sanh tâm hoan hỷ, thì mỗi tế bào, mỗi phân tử, mỗi nguyên tử, điện tử trên cơ thể bạn, đều là mạnh khỏe, đều bình thường, thì làm sao bạn không vui được! Cho nên tiếp xúc với sự dạy dỗ của thánh hiền, chúng ta sẽ hiểu được mình phải sống thế nào, làm thế nào để hưởng thụ cuộc đời hạnh phúc mỹ mãn.</w:t>
      </w:r>
    </w:p>
    <w:p>
      <w:pPr>
        <w:pStyle w:val="Normal"/>
        <w:jc w:val="both"/>
        <w:rPr/>
      </w:pPr>
      <w:r>
        <w:rPr/>
        <w:t>Đoạn văn dưới đây: Hựu ư, Hành Quyển Kệ tiền, khai thị Đại Thừa Vô Lượng Thọ Kinh chi cơ viết, kỳ cơ giả, tắc nhất thiết thiện ác đại tiểu phàm  ngu dã.</w:t>
      </w:r>
    </w:p>
    <w:p>
      <w:pPr>
        <w:pStyle w:val="Normal"/>
        <w:jc w:val="both"/>
        <w:rPr/>
      </w:pPr>
      <w:r>
        <w:rPr/>
        <w:t>Tất cả những lời này đều do Thiện Đạo đại sư nói, Thiện Đạo đại sư viết ở Hành Quyển, cuốn sách này tôi chưa được xem, Hoàng Niệm Lão ở phía sau cuốn sách này, có trong mục lục dẫn dụng kinh luận, có cuốn Hành Quyển Kệ. Thiện Đạo đại sư khai thị căn cơ của Đại Thừa Vô Lượng Thọ kinh, căn cơ như thế nào thì có thể khế hợp với bộ kinh này? Có thể nương theo bộ kinh này tu tập để đạt được quả vị thù thắng? Ngài nói căn cơ này tức là tất cả thiện ác, đại tiểu, đại thừa, tiểu thừa, phàm phu, ngu nhân, tất cả đều bao gồm trong đây. Cho nên bộ kinh này, trong kinh Pháp Diệt Tận, đức Phật Thích Ca Mâu Ni có dạy, sau 9 ngàn năm nữa, tất cả kinh điển trong Phật pháp đều không còn, đều bị biến mất khỏi thế gian này, cuối cùng còn lại một bộ kinh, chính là bộ kinh này, chính là kinh Vô Lượng Thọ này. Vì sao vậy? vì nó có thể khế hợp tất cả căn cơ thiện và ác, tu thiện, tu ác đều có thể được vãng sanh, đại thừa tiểu thừa, phàm phu ngu nhân, chẳng có người nào là không khế cơ, đúng là “tam bối cửu phẩm tổng tại ngộ duyên bất đồng”, câu này nói hay quá. Nhân duyên ngày nay chúng ta gặp được, thù thắng không gì sánh bằng, thật sự có thể nắm bắt cơ duyên này, không để nó đi qua, thì chắc chắn sanh về Thật Báo Trang Nghiêm Độ. Cổ nhân dạy, chúng ta phát tâm là cầu sanh về thượng thượng phẩm, không được thượng thượng phẩm, thì vẫn còn được trung thượng phẩm. Câu này nói rất có lý, mục tiêu nhất định phải ở thượng thượng phẩm. Tuyệt đối không được nói rằng, tôi làm việc xấu cũng không sao, tôi chỉ cần được hạ hạ phẩm vãng sanh là đủ rồi, điều này không nắm chắc đâu, cần phải nên làm những việc nắm chắc, đoạn tất cả ác, tu tất cả thiện, đới nghiệp vãng sanh là mang theo nghiệp cũ chứ không phải là mang theo nghiệp mới đâu. Đó là những điều người xưa giảng nói rất rõ ràng mình bạch, trong đó có đạo lý rất thâm sâu, nhưng mà đạo lý này chúng ta có thể hiểu được, chúng ta có thể tiếp thu được. Như lý như pháp mà tu tập, thì không có điều gì chẳng thành tựu. Hết giờ rồi, hôm nay chúng ta học đến đây vậy.</w:t>
      </w:r>
    </w:p>
    <w:p>
      <w:pPr>
        <w:pStyle w:val="Normal"/>
        <w:jc w:val="both"/>
        <w:rPr/>
      </w:pPr>
      <w:r>
        <w:rPr/>
      </w:r>
    </w:p>
    <w:p>
      <w:pPr>
        <w:pStyle w:val="Normal"/>
        <w:jc w:val="both"/>
        <w:rPr/>
      </w:pPr>
      <w:r>
        <w:rPr/>
        <w:tab/>
        <w:tab/>
        <w:tab/>
        <w:tab/>
        <w:t>HẾT TẬP 37</w:t>
      </w:r>
    </w:p>
    <w:p>
      <w:pPr>
        <w:pStyle w:val="Normal"/>
        <w:jc w:val="both"/>
        <w:rPr/>
      </w:pPr>
      <w:r>
        <w:rPr/>
      </w:r>
    </w:p>
    <w:p>
      <w:pPr>
        <w:pStyle w:val="Normal"/>
        <w:jc w:val="both"/>
        <w:rPr/>
      </w:pPr>
      <w:r>
        <w:rPr/>
      </w:r>
    </w:p>
    <w:p>
      <w:pPr>
        <w:pStyle w:val="Normal"/>
        <w:jc w:val="both"/>
        <w:rPr/>
      </w:pPr>
      <w:r>
        <w:rPr/>
        <w:t>Tịnh Độ Đại Kinh Giải Diễn Nghĩa 38</w:t>
      </w:r>
    </w:p>
    <w:p>
      <w:pPr>
        <w:pStyle w:val="Normal"/>
        <w:jc w:val="both"/>
        <w:rPr/>
      </w:pPr>
      <w:r>
        <w:rPr/>
        <w:t>Chủ giảng: Tịnh Không pháp sư</w:t>
      </w:r>
    </w:p>
    <w:p>
      <w:pPr>
        <w:pStyle w:val="Normal"/>
        <w:jc w:val="both"/>
        <w:rPr/>
      </w:pPr>
      <w:r>
        <w:rPr/>
        <w:t>Giảng ngày 13 tháng 05 năm 2010</w:t>
      </w:r>
    </w:p>
    <w:p>
      <w:pPr>
        <w:pStyle w:val="Normal"/>
        <w:jc w:val="both"/>
        <w:rPr/>
      </w:pPr>
      <w:r>
        <w:rPr/>
        <w:t>Tại Tịnh Tông Học Viện Úc Châu</w:t>
      </w:r>
    </w:p>
    <w:p>
      <w:pPr>
        <w:pStyle w:val="Normal"/>
        <w:jc w:val="both"/>
        <w:rPr/>
      </w:pPr>
      <w:r>
        <w:rPr/>
      </w:r>
    </w:p>
    <w:p>
      <w:pPr>
        <w:pStyle w:val="Normal"/>
        <w:jc w:val="both"/>
        <w:rPr/>
      </w:pPr>
      <w:r>
        <w:rPr/>
        <w:t>Các vị pháp sư, các vị đồng học, mời ngồi. Mời xem Đại Thừa Vô Lượng Thọ Kinh Giải, trang thứ 40, dòng thứ 6 từ dưới lên. Giờ chúng ta đọc một đoạn kinh văn.</w:t>
      </w:r>
    </w:p>
    <w:p>
      <w:pPr>
        <w:pStyle w:val="Normal"/>
        <w:jc w:val="both"/>
        <w:rPr/>
      </w:pPr>
      <w:r>
        <w:rPr/>
        <w:t>Hành Quyển Kệ tiền, khai thị Đại Thừa Vô Lượng Thọ Kinh chi cơ viết, kỳ cơ giả, tắc nhất thiết thiện ác đại tiểu phàm ngu dã. Hôm qua chúng ta học đến đoạn này, hôm nay coi đoạn kế tiếp: Đại sư chi thuyết, thượng khế thánh tâm, hạ hợp quần cơ, thật đại hữu công ư Tịnh độ, cố trung nhật chi sư đa tông thử thuyết.</w:t>
      </w:r>
    </w:p>
    <w:p>
      <w:pPr>
        <w:pStyle w:val="Normal"/>
        <w:jc w:val="both"/>
        <w:rPr/>
      </w:pPr>
      <w:r>
        <w:rPr/>
        <w:t xml:space="preserve">Ở đây Hoàng Niệm Tổ lão cư sỹ cho chúng ta biết, những điều Thiện Đạo đại sư nói, phía trước đều là của Thiện Đạo đại sư nói, những lời này nói rất hay, dưới đây là những lời tán thán, “thượng khế thánh tâm”, chữ thánh ở đây chỉ cho chư Phật Như Lai. Sự thật chư Phật Như Lai nói bộ kinh này, giảng bộ kinh này, hoằng dương bộ kinh này, ý nghĩa thật sự của nó chính là phổ độ chúng sanh. “Hạ hợp quần cơ”, hợp có nghĩa là châu biến, trong đó bao gồm tất cả chúng sanh, thật sự là “tam căn phổ bị, lợi đốn toàn thu”. Đối với pháp môn Tịnh độ mà nói, không có ai chẳng khế hợp, không có ai chẳng phải là đương cơ, then chốt ở chỗ chúng sanh có chịu tin hay không, có chịu phát nguyện hay không mà thôi. Cho nên Thiện Đạo đại sư, và cách giảng nói của chư vị Tổ sư ngày xưa, cách nhìn không giống nhau, cách nhìn của Thiện Đạo đại sư, thật sự có công rất lớn đối với pháp môn Tịnh độ. </w:t>
      </w:r>
    </w:p>
    <w:p>
      <w:pPr>
        <w:pStyle w:val="Normal"/>
        <w:jc w:val="both"/>
        <w:rPr/>
      </w:pPr>
      <w:r>
        <w:rPr/>
        <w:t xml:space="preserve">Cố trung nhật chư sư đa tông thử thuyết. Vào đời Tùy, Đường, Nhật Bản và Hàn Quốc, đã phái rất nhiều các vị xuất gia đến Trung Quốc tham học, cho nên Tịnh độ tông lưu hành ở Nhật Bản và Hàn quốc, đa số đều tuân theo lời chỉ dạy của Thiện Đạo đại sư. </w:t>
      </w:r>
    </w:p>
    <w:p>
      <w:pPr>
        <w:pStyle w:val="Normal"/>
        <w:jc w:val="both"/>
        <w:rPr/>
      </w:pPr>
      <w:r>
        <w:rPr/>
        <w:t>Dưới đây đưa ra một ví dụ: “Như Nhật Hợp Tán vân, cuốn Hợp Tán này do pháp sư Quán Triệt trước tác. “Đệ thập bát nguyên, thập phương chúng sanh, tam bối chúng sanh, giai thị cụ phược phàm phu, thị kỳ cơ dã.” Các vị cao tăng ở Nhật Bản, trong đệ thập bát nguyện, không nói đến Bồ tát, cũng không nói đến A La Hán, mà nói thập phương chúng sanh, tam bối chúng sanh. Tam bối này đều là phàm phu, là lục đạo phàm phu, khi lâm mạng chung, nhất niệm, thập niệm đều được vãng sanh.</w:t>
      </w:r>
    </w:p>
    <w:p>
      <w:pPr>
        <w:pStyle w:val="Normal"/>
        <w:jc w:val="both"/>
        <w:rPr/>
      </w:pPr>
      <w:r>
        <w:rPr/>
        <w:t>“</w:t>
      </w:r>
      <w:r>
        <w:rPr/>
        <w:t xml:space="preserve">Hậu phục vân, như Nguyên Hiểu vân”, Nguyên Hiểu là chuyên tông tịnh độ của Hàn Quốc. “tứ thập bát đại nguyện, sơ tiên vi phàm phu, hậu kiêm vi tam thừa thánh nhân”. Nói cách khác, Đức Phật Di Đà nói kinh Vô Lượng Thọ, thập phương Như Lai tiếp nhận pháp môn này, phổ biến hoằng dương pháp môn này, mục đích là phổ độ kẻ phàm phu nghiệp chướng sâu dày. Tâm của đức Phật giống như tâm của cha mẹ vậy, cha mẹ đối với con cái, chư Phật đối với chúng sanh, tâm trạng như nhau. Không gì ngoài việc mong cho chúng sanh sớm có ngày thành Phật. Có thể thành Phật được chăng? Đáp án là khẳng định thành, không có một chút hoài nghi nào hết. Vì sao vậy? Vì tất cả chúng sanh vốn là Phật. Trong Đại thừa kinh giáo, chư Phật Bồ tát thường dạy chúng ta rằng: “Nhất thiết pháp tùng tâm tưởng sanh”. Bạn vốn là Phật, chỉ cần ngay bây giờ trong tâm bạn nghĩ đến Phật, thì làm sao không thành Phật được? Cho nên phàm phu thành Phật ngay trong một niệm, thật sự nhất niệm tương ưng nhất niệm Phật, niệm niệm tương ưng niệm niệm Phật. Vấn đề ở chỗ bạn có chịu niệm hay không thôi? Bạn niệm cái gì thì nói biến ra cái đó. Thập pháp giới y chánh trang nghiêm, sát na sát na đều đang biến hóa, nó không phải là định pháp. Trong Đại thừa giáo đức Thế Tôn thường nói với chúng ta, đức Phật nói không có định pháp. Vì sao vậy? Vì cả vũ trụ này sát na sát na đều đang biến hóa, vốn là không có định pháp, cho nên Đức Phật giáo hóa chúng sanh cũng không có định pháp. Biến hóa từ đâu mà có? Người nào có thể chủ trì được sự biến hóa này? Trong Đại thừa kinh giáo Đức Phật thường dạy: “Nhất thiết pháp duy tâm sở hiện, duy thức sở biến”, đó chẳng phải là đã nói rất rõ ràng hay sao? Vì sao lại có nhiều biến hóa như vậy? Tâm năng hiện năng sanh, những pháp sở hiện sở sanh này, nó sẽ sản sinh biến hóa, đó là thức khởi tác dụng. Thức là gì vậy? Thức là phân biệt, là chấp trước, thế bạn nên suy nghĩ, không cần nghĩ đến người khác, mà nghĩ về chính mình, sự phân biệt của chúng ta vô lượng vô biên, chấp trước của chúng ta cũng là vô lượng vô biên. Nhất thiết pháp sở sanh, nó không phải là định pháp, nó sát na sanh diệt, cho nên sát na tùy theo tâm niệm của chúng sanh, nó khởi lên sát na biến hóa. Dù là chư Phật Như Lai, hay Pháp thân Bồ tát ứng hóa ở trong lục đạo, giống như kinh Lăng Nghiêm nói: “Tùy chúng sanh tâm, ứng sở tri lượng”, cho nên pháp của Phật nói cũng không có định pháp, tùy theo tất cả chúng sanh mà biến hóa. Đức Phật gọi là : “Hằng thuận chúng sanh, tùy hỷ công đức”, trong tùy thuận có bất biến, tùy thuận là biến. Sự phiền phức của phàm phu chúng ta chính là tùy theo chúng sanh mà biến hóa, tùy duyên tùy biến, đó là khổ, sự sáng suốt của chư Phật Bồ tát là tùy duyên bất biến, đó là các Ngài sáng suốt, duyên nào cũng có thể tùy, Thập pháp giới y chánh trang nghiêm đều có thể tùy. Bất biến là gì? Bất biến, các ngài dùng chân tâm. Cái gì là chân tâm? Là Chân Thành, Thanh Tịnh, Bình Đẳng, Chánh Giác, Từ Bi, những cái này bất biến, vĩnh hằng bất biến. 10 chữ này chính là Đại Bồ Đề Tâm mà kinh giáo thường nói. Trong Tứ thánh pháp giới dùng cái tâm này, ở cõi nhân thiên, ở tam đồ, ở địa ngục vẫn là dùng cái tâm này. Y chánh trang nghiêm hàng ngày đều đang biến hóa, sát na biến hóa, Bồ đề tâm bất biến, phàm phu thì không được, phàm phu tùy duyên tùy biến, Thế nào là tùy biến? Là tùy theo cảnh giới bên ngoài, khởi lên thất tình ngũ dục, tham sân si mạn, thế nên biến đổi. Nên biết rằng, tùy duyên tùy biến là tạo nghiệp, tùy duyên bất biến thì không tạo nghiệp. Trong kinh Đức Phật miễn cưỡng gọi nó là tịnh nghiệp. Kỳ thật nếu như nói tạo tịnh nghiệp, là đối với Tứ thánh pháp giới trong Thập pháp giới mới gọi là tịnh nghiệp. Ở trong Thật Báo Độ, không có dấu vết, không có nhiễm tịnh, đó mới là sự khỏi dụng của tự tánh, không có gì chẳng gọi là tánh, đó là quả địa của Như Lai. Chúng ta học Phật thì phải học năng lực này, năng lực này trong Hoàn Nguyên Quán, chính là câu đầu tiên: “Tùy duyên diệu dụng”. Diệu dụng nghĩa là vĩnh hằng bất biến, không chấp tướng, chẳng những không chấp tướng mà thật sự dấu vết cũng không tìm thấy. Có thể nói là tự tánh khởi dụng, trong tự tánh hai đầu có không đều không có, nó không phải là vật chất, nó cũng chẳng phải là tinh thần, cho nên chỉ có thể lãnh ngộ, chứ không thể dùng ngôn ngữ, không nói được, ngôn ngữ đạo đoạn, diệu mà! Khi khởi tác dụng, “oai nghi hữu tắc”, cũng có nghĩa là hoàn toàn tùy thuận chúng sanh, ở trong tùy thuận khởi tác dụng, khởi lên tác dụng thích hợp nhất, tác dụng thù thắng nhất, tác dụng hoàn mỹ nhất, cũng không có định pháp. Chúng sanh tự tư tự lợi, còn nó khởi tác dụng là đại công vô tư, tương phản với bạn. Tâm hành của chúng sanh niệm niệm chấp trước tham sân si, nó thị hiện khởi tác dụng cho bạn, niệm niệm đều tuân thủ giới định huệ, giúp cho chúng sanh giác ngộ, giúp cho chúng sanh quay đầu. Quay về đâu? Quay về tự tánh, quay về tánh đức, đó chính là oai nghi hữu tắc, người này có nguyên tắc. Điểm chính xác của nguyên tắc này không có nhất định. Nhân con người, nhân sự việc, nhân thời, nhân địa, mà khởi biến hóa. Nó có một nguyên tắc bấn biến, chính là tuyệt đối lợi ích chúng sanh, chắc chắn là dẫn dắt chúng sanh hồi đầu thị ngạn, điều này là bất biến. Có tám vạn bốn ngàn pháp môn, Tịnh độ tông niệm Phật cũng là một pháp môn. Thái độ của chư Phật Bồ tát miên viễn là nhu hòa chất trực, cho nên các Ngài ở trước chúng sanh, đều khiến chúng sanh sanh tâm hoan hỷ. Người thiện thích Ngài, người ác cũng thích Ngài, không có ai ghét Ngài hết, điều này quá giỏi giang. Trời người hoan hỷ Ngài, ngạ quỷ, súc sanh, địa ngục cũng hoan hỷ Ngài. Làm người được như thế thật quá viên mãn, điều này chúng ta nên học, đó gọi là nhu hòa. Nhu là dịu dàng, hòa là hài hòa, tuy dịu dàng hài hòa, nhưng Ngài làm việc không do cảm tình, Ngài chất trực. Đầy đủ trí huệ, không hề có một chút hồ đồ. Câu cuối cùng rất ghê ghớm: “Thay khổ cho chúng sanh”. Như đức Phật Thích Ca Mâu Ni khi còn tại thế đã thị hiện chúng ta, suốt cuộc đời Ngài thật sự đã buông bỏ hết, ba y một bát, ngày ăn một nữa, nghỉ dưới gốc cây, giảng kinh thuyết pháp, chẳng có ngày nào Ngài ở không. Đó là thay khổ cho chúng sanh, suốt 49 năm cũng như một ngày. Chúng ta mở lịch sử ra, cả ngàn vạn năm, tìm đâu ra được một người thầy như thế? Tìm không ra người thứ hai. Đức Thế Tôn hy vọng rằng, đời đời kiếp kiếp, học trò của Ngài học theo gương Ngài, nên Ngài đã làm gương, học theo Ngài mới thật sự là một người đệ tử chân chánh, Ngài là khuân mẫu của đệ tử Phật, Ngài đã làm được điều này. Cho nên làm nhà giáo dục thì đầu tiên phải giáo dục chính mình, bản thân không làm được, thì làm sao đi dạy người khác? Đó là chân lý. </w:t>
      </w:r>
    </w:p>
    <w:p>
      <w:pPr>
        <w:pStyle w:val="Normal"/>
        <w:jc w:val="both"/>
        <w:rPr/>
      </w:pPr>
      <w:r>
        <w:rPr/>
        <w:t>Chúng ta phát tâm học Phật, nhất là phát tâm xuất gia, hoằng pháp, hộ pháp, bạn không học theo Phật sao được? Hai chữ học Phật ở đây, là học theo Đức Phật Thích Ca Mâu Ni, đó gọi là chân thật học Phật. Một đời đức Phật Thích Ca Mâu Ni, không vì danh văn lợi dưỡng, ngay cả tâm niệm danh văn lợi dưỡng cũng không có, chính là giáo dục chúng sanh. Chủng loại chúng sanh không giống nhau, trình độ cao thấp không bằng nhau, họ ở thế gian này làm việc kinh doanh lại bất tương đồng. Vấn đề nan giải là gì, chỉ cần bạn tìm đến Thầy, thì Thầy đều có thể giúp bạn giải quyết vấn đề. Thật sự Ngài đã hiển lộ đại trí huệ, đại học vấn. Chẳng những giải quyết những vấn đề khó khăn trong cuộc sống hàng ngày của chúng ta, mà mục đích cuối cùng, là muốn giúp cho tất cả chúng sanh phá mê khai ngộ, hồi quy tự tánh, thành tựu Phật quả viên mãn. Đó chính là mục tiêu cuối cùng mà đức Phật Thích Ca Mâu Ni thị hiện giảng dạy. trong kinh Phật có câu, câu này có thể dịch ra, không hề khó chút nào, nhưng mà lại không dịch: “A Nậu Đa La Tam Miệu Tam Bồ Đề”, đây là mục tiêu cuối cùng mà đạo Phật truy tìm, toàn là tiếng Phạn, dịch thành Trung văn, thì có nghĩa là Vô Thượng Chánh Đẳng Chánh Giác. Chẳng phải là không dịch được, nhưng vì sao không dịch? Đó gọi là tôn trọng không dịch. Học Phật là học cái gì? Chính là phục hồi Vô Thượng Chánh Đẳng Chánh Giác của chính mình, mình vốn sẵn có, chẳng phải hướng ngoại tìm cầu. Vì sao bây giờ lại không có? Vì bạn bị vọng tưởng phân biệt chấp trước che khuất. Buông bỏ chấp trước, không còn chấp trước nữa, thì Chánh giác hiện tiền, buông bỏ phân biệt, thì Chánh đẳng Chánh giác hiện tiền. Đối với tất cả pháp của thế và xuất thế gian, không khởi tâm động niệm, thì bạn sẽ thành Phật, vô Thượng Chánh Đẳng Chánh Giác hiện tiền. Tất cả chúng sanh người người ai cũng có, buông bỏ thì đạt được. Vì sao không chịu buông bỏ? Điều này đáng để chúng ta suy nghĩ, suy nghĩ rõ ràng, minh bạch. Phật pháp, Chương Gia đại sư nói rất hay, “tri nan hành dị”. Tri là biết chân tướng sự thật , những điều trong Phật pháp gọi là tánh tướng, lý sự, nhân quả, biết rõ ràng minh bạch, điều này thật sự không dễ. Hành quá dễ dàng, hành buông bỏ, buông bỏ là đúng. Vì sao không chịu buông bỏ? Vì những điều biết không rõ ràng, không thấu triệt, còn nghi hoặc, làm chướng ngại sự buông bỏ của bạn. Nếu như không có chút gì nghi vấn, dạy bạn buông bỏ là buông bỏ, thì lập tức bạn sẽ thành tựu. Chúng ta thấy trong kinh Phật có ghi chép lại, ở trong truyện ký thì lại càng nhiều hơn, đại triệt đại ngộ, minh tâm kiến tánh, thật sự chỉ ở trong một niệm, một niệm buông bỏ rốt ráo, thì công phu sẽ thành tựu. Đối với thật tướng của các pháp, Ngài thật sự hiểu rõ ràng minh bạch, cho nên Ngài rất dễ dàng buông bỏ. Chúng ta muốn đi con đường gần, đi con đường tắt. Phân lượng của kinh Hoa Nghiêm quá lớn, thật sự không dễ thọ trì, nhưng mà Vọng Tận Hoàn Nguyên Quán của quốc sư Hiền Thủ, đó chính là cốt lõi tu tập kinh Hoa Nghiêm. Bài luận văn này chữ không nhiều, nguyên lý nguyên tắc trong kinh Hoa Nghiêm, phương pháp tu hành chứng quả đều ở trong đó. Ngày xưa chúng tôi có học qua hai lần, tu Hoa Nghiêm, đi đường tắt, bộ luận này rất hay. Luận văn được chia làm 6 đoạn, 3 đoàn đầu nói về sự khởi nguồn của vũ trụ, sự khởi nguồn của vạn pháp, Ta từ đâu mà có, đều nói rất rõ ràng. Ba đoạn sau là dạy chúng ta phương pháp quay đầu, bạn muốn hồi quy tự tánh, muốn tìm lại bản lai diện mục của mình, trong thiền tông nói, “khi cha mẹ chưa sanh bản lai diện mục”, bản lai diện mục của bạn là Phật, bạn tìm lại bản lai Phật của mình. Bắt đầu tu Tứ Đức, Tứ Đức là cơ bản, đó chính là oai nghi phép tắc, Ngũ Chỉ là buông bỏ, Lục Quán là nhìn thấu, thì bạn sẽ thành tựu. Những điều này nói thì rất dễ, nhưng làm thì không dễ, rất là khó. Vì sao vậy? Vì tập khí của chúng ta rất sâu dày, mê muội lâu ngày, tập khí sâu dày, rất muốn buông bỏ, nhưng mà lại buông không được. Nhưng mà chúng ra sanh vào thời đại này, học Phật thành Phật được tăng thượng duyên thù thắng không gì sánh bằng. Tăng thượng duyên ở đây là gì? Người ngoại quốc đóng bộ phim 2012, tôi cảm thấy đó là tăng thượng duyên thù thắng không gì sánh bằng, cho chúng ta thấy, bạn muốn thành Phật, bạn muốn thành tựu, bạn còn bao nhiêu thời gian nữa? Vẫn còn 3 năm nữa, ba năm có đủ hay không? Đủ rồi! Dùng phương pháp nào đây? Dùng phương pháp chấp trì Danh hiệu, thời gian ba năm chắc chắn bạn sẽ thành tựu. Nghĩa là cái duyên này cho bạn biết, 3 năm bạn có thể thành Phật, không thành Phật được, thì ba năm bạn sẽ đi vào đường tam đồ. Có hai con đường, bạn chọn đường nào đây? Chúng ta chọn con đường thành Phật, bình thường tôi dạy các vị 16 chữ, là được rồi. Chúng ta không dùng tiêu chuẩn cao trong Phật giáo, vì điều đó rất khó làm. Chúng ta buông bỏ tự tư tự lợi, buông bỏ danh văn lợi dưỡng, buông bỏ sự tham luyến ngũ dục lục trần, buông bỏ tham sân si mạn, tâm thái như vậy, phát Bồ đề tâm, nhất hướng chuyên niệm, thì chẳng có người nào không thành tựu. Làm chướng ngại sự thành tựu của bạn không gì khác, chính là 16 chữ tôi nói, đó là chướng ngại: Tự tư tự lợi, danh văn lợi dưỡng, ngũ dục lục trần, tham sân si mạn, những thứ này làm chướng ngại, chỉ cần buông bỏ những thứ này, thì chướng ngại của bạn sẽ không còn nữa, một đời bạn sẽ thành tựu. Chúng ta hiểu rõ rồi, thì chúng ta phải thật tu, tu ngay bây giờ, tu ngay hôm nay, phải nghiêm chỉnh, không tham luyến, không mơ hồ nữa. Chỉ cần thật sự tu, chẳng những cứu được mình, mà còn cứu được gia đình mình nữa, cứu được xã hội, cứu được đất nước, và cứu được thế giới. Công đức này thù thắng quá, trang nghiêm thù thắng không gì bằng, vì sao lại không chịu tu? Chỗ chúng ta nương vào chính là bộ kinh Vô Lượng Thọ này, bộ kinh Vô Lượng Thọ này triển khai ra, chính là pháp môn vô lượng vô tận mà Thập Phương Tam Thế Nhất Thiết Chư Phật đã nói. Tất cả tinh hoa đều gói gọn trong bộ kinh này nơi Đại tạng kinh. Cốt tủy tu hành thành Phật của chư Phật Bồ tát đều nằm trong đó, chúng ta không còn nhiều thời gian nữa, nghiêm chỉnh học tập bộ kinh này là đủ rồi, không còn nghĩ đến những việc khác. Nhất môn thâm nhập, trường thời huân tu, trường thời ở đây chính là ba năm, chắc chắn thành tựu. Thiện Đạo đại sư nói rất hay, “bổn vi phàm phu”, chính là vì phàm phu, trong một đời tu hành thành Phật.</w:t>
      </w:r>
    </w:p>
    <w:p>
      <w:pPr>
        <w:pStyle w:val="Normal"/>
        <w:jc w:val="both"/>
        <w:rPr/>
      </w:pPr>
      <w:r>
        <w:rPr/>
        <w:t>Dưới đây đoạn tổng kết nhỏ này: Cố tri tịnh độ tông ý, bổn vi phàm phu, kiêm vi thánh nhân, thử thuyết chi yếu diệu.</w:t>
      </w:r>
    </w:p>
    <w:p>
      <w:pPr>
        <w:pStyle w:val="Normal"/>
        <w:jc w:val="both"/>
        <w:rPr/>
      </w:pPr>
      <w:r>
        <w:rPr/>
        <w:t>Yếu là tinh yếu, diệu là huyền diệu.</w:t>
      </w:r>
    </w:p>
    <w:p>
      <w:pPr>
        <w:pStyle w:val="Normal"/>
        <w:jc w:val="both"/>
        <w:rPr/>
      </w:pPr>
      <w:r>
        <w:rPr/>
        <w:t>Tại ư trực hiển Như Lai độ sanh vô tận chi bi nguyện.</w:t>
      </w:r>
    </w:p>
    <w:p>
      <w:pPr>
        <w:pStyle w:val="Normal"/>
        <w:jc w:val="both"/>
        <w:rPr/>
      </w:pPr>
      <w:r>
        <w:rPr/>
        <w:t>Đức Phật có năng lực phổ độ tất cả chúng sanh hay không? Có, năng lực gì? Là trì danh niệm Phật, chính là pháp môn này, có thể làm cho tất cả những phàm phu phạm tội nghiệp cực nặng, trong một đời được thành Phật, điều này quá tuyệt vời!</w:t>
      </w:r>
    </w:p>
    <w:p>
      <w:pPr>
        <w:pStyle w:val="Normal"/>
        <w:jc w:val="both"/>
        <w:rPr/>
      </w:pPr>
      <w:r>
        <w:rPr/>
        <w:t>Tảo tận phàm phu thoái khiếp chi tâm, phổ linh chánh tín thử pháp, phát tâm niệm Phật, thừa Phật nguyện lực, tất đắc vãng sanh dã.</w:t>
      </w:r>
    </w:p>
    <w:p>
      <w:pPr>
        <w:pStyle w:val="Normal"/>
        <w:jc w:val="both"/>
        <w:rPr/>
      </w:pPr>
      <w:r>
        <w:rPr/>
        <w:t xml:space="preserve">Không có người nào là chẳng vãng sanh. Pháp môn này thù thắng không gì sánh bằng, gặp được, là có phước đức lớn, có nhân duyên lớn. Bạn gặp được, bạn gặp được rồi bạn có thể thành tựu được hay không? Then chốt ở chỗ thiện căn phước đức. Thiện căn là gì? Khi tiếp xúc, người này có thể tin, có thể giải, đó là thiện căn, có thể tin tưởng, có thể lý giải. Phước đức là gì? Phước đức là thật tu, y giáo tu hành, nhất môn thâm nhập, một đời quyết định thành tựu, đó là phước đức, người này có phước đức lớn. Sau khi gặp được cũng có, đây là thiện căn phước đức mỏng, gặp được thì sao? Thì bán tín bán nghi, còn nghĩ rằng, chắc là có một pháp môn nào đó hay hơn nữa, người đó còn muốn quảng học đa văn, là một hạng người. Còn một hạng người khác, thì sự vật quá nhiều, gia đình, thân tình, sự nghiệp…không buông được, việc tạp quá nhiều, không thể chuyên tâm, nên không thể thành công được. Đó là gì? Đó là không có phước, phước báo mỏng, nhân duyên tuy thù thắng nhưng một đời không thể thành tựu, cũng có nghĩa là người này không buông bỏ, không nhìn thấu được. </w:t>
      </w:r>
    </w:p>
    <w:p>
      <w:pPr>
        <w:pStyle w:val="Normal"/>
        <w:jc w:val="both"/>
        <w:rPr/>
      </w:pPr>
      <w:r>
        <w:rPr/>
        <w:t>Tin tức tai nạn hiện nay, cho chúng ta biết bạn chỉ còn bấy nhiêu thời gian đó thôi, bạn nghĩ thử xem cái nào quan trọng hơn, bạn có nên buông bỏ hay không. Dĩ nhiên cuộc sống là số một, chỉ cần mình được ăn no, mặc ấm, với một căn nhà nhỏ để che gió chắn mưa là đủ rồi. Chúng ta giống như nhập thất vậy, 3 năm, 3 năm niệm đến công phu thành phiến là được rồi. Nếu như thân tình, sự nghiệp trói chặt không buông bỏ được, cũng không sao, bạn cứ xem như là nghỉ phép 3 năm vậy, xin nghỉ phép 3 năm, để nhập thất, 3 năm niệm đến công phu thành phiến, hoặc là tai nạn này không có nữa, hoặc là tai nạn này giảm, mình còn lưu lại thế gian, tiếp tục lo việc thân tình, tiếp tục đi làm sự nghiệp của bạn, được thôi. Đến khi nào thì bạn về thế giới Cực lạc? Bạn sanh tử tự tại, muốn đi thì đi thôi, bạn muốn sống thêm vài năm nữa cũng không sao, điều này được, đó chính là thật sự thành tựu. Đầu tiên giải quyết xong việc lớn sanh tử của chính mình, sau đó thân thể này vẫn còn, thì lưu lại thế gian này giúp cho chúng sanh, đó là việc tốt, chẳng phải là không được, phải thật sự có bản lãnh này mới được. Chân tướng sự thật và chân lý của Phật pháp cần phải thấu triệt, không thấu triệt, có một chút xíu tai nạn, bạn đã không chịu được, tâm ý hoảng loạn, sự tổn hại này rất lớn. Thật sự hiểu thấu triệt rồi, đừng nói đến những điều truyền ngôn, mà ngay cả sự thật phơi bày trước mặt, bạn cũng không hề kinh sợ, như như bất động. Bạn không có vọng niệm, không có phiền não, không có khủng bố, bạn có trí huệ, trí huệ nghĩa là biết được phải xử lý cách nào, làm thế nào để hóa giải được tai nạn trước mắt. Có thể hóa giải được không? Chẳng có tai nạn nào là không hóa giải được. Vấn đề ở chỗ bạn có định lực, có trí huệ hay không ? Chỉ cần bạn có đủ hai thứ này, thì mọi vấn đề chắc chắn giải quyết được. Trong hai thứ này thì định lực là công phu của người tu hành. Trí huệ là báu vật của đức tánh, nó từ đâu mà có? Từ trong định mà có, nó chẳng phải do học mà có. Trong kinh Hoa Nghiêm, Đức Phật Thích Ca Mâu Ni dạy chúng ta: “Tất cả chúng sanh đều có trí huệ của Như Lai”, phía sau là đức tướng, cho nên đức năng, là năng lực có được từ trí huệ, tướng hảo đều là tự tánh sẵn có, thì làm sao không giải quyết được vấn đề, làm gì có lý đó! Chẳng những có thể giải quyết được tai nạn của địa cầu, mà những tai nạn tinh hệ trong vũ trụ vẫn có thể giải quyết được, hệ mặt trời có vấn đề, hệ ngân hà có vấn đề, đều có thể giải quyết, chẳng có gì là không giải quyết được. Pháp thân Bồ tát nhìn thấy những sự việc này, thấy là chuyện bình thường, là chuyện nhỏ. Nếu chúng ta muốn học năng lực này, thực tế mà nói, đạo Phật dạy chúng ta, chính là dạy chúng ta năng lực này, năng lực này chính là công phu tu tập của chúng ta, tu đến Pháp thân Bồ tát. Vừa rồi có nói, tinh hệ xảy ra sự cố, thì bạn có cách để giải quyết vấn đề, nếu không có năng lực lớn như thế, mà chỉ có chút công phu nhỏ, thì chỉ giải quyết được vấn đề an toàn của tự thân, giải quyết được việc gia đình chúng ta, giải quyết việc xã hội nơi chúng ta cư trú, thì đó là chuyện quá dễ dàng, dễ như trở bàn tay. Dùng phương pháp nào đây? Giảng kinh dạy học, có hiệu quả không? Có hiệu quả. Vì sao vậy? Vì giảng kinh dạy học giúp người Giác ngộ, giúp người hiểu được chân tướng sự thật trước mặt. Chỉ cần chúng ta không mê, chỉ cần chúng ta buông bỏ phân biệt chấp trước, thân tâm chúng ta phục hồi lại bình thường, khỏe mạnh, thì nơi chúng ta ở tất cả mọi tai nạn đều không xảy ra, nó cũng phục hồi lại bình thường. Ngạn ngữ Trung Quốc có câu: “Người có phước ở nơi có phước”, đầu tiên chính bản thân mình phục hồi đến chỗ không tạo ác nghiệp, là tu phước. Chỗ chúng ta ở, mọi người đều tu phước, ai cũng là người có phước hết, thì môi trường chúng ta sinh sống đương nhiên là có phước. Cho nên gọi là cảnh tùy tâm chuyển, phong thủy theo tâm con người mà thay đổi, bạn đã hiểu chưa? Các nhà phong thủy thường nói hai câu, đã cho chúng ta thấy rõ điều đó, nhà phong thủy nói thế nào? Nói rằng: Người phước ở đất có phước, đất phước người có phước ở, ở chỗ này phong thủy không tốt, người có phước sống ở đó, thì 3 năm sau sẽ trở thành tốt. Ở chỗ đó phong thủy rất tốt, con người tâm không tốt, chỗ họ ở ba năm sau phong thủy sẽ thành không tốt. Đó là những điều nhà phong thủy nói, không dối gạt đâu, cái lý của nó giống “ như cảnh tùy tâm chuyển” ở trong Phật pháp, cảnh là môi trường cư trú. Cho nên chúng ta phải làm cho những tai hại tự nhiên được tiêu trừ, không gì khác là tu phước, mọi người đều tu phước, tu thiện tu phước, thì vấn đề sẽ được hóa giải.</w:t>
      </w:r>
    </w:p>
    <w:p>
      <w:pPr>
        <w:pStyle w:val="Normal"/>
        <w:jc w:val="both"/>
        <w:rPr/>
      </w:pPr>
      <w:r>
        <w:rPr/>
        <w:t xml:space="preserve">Chúng ta coi tiếp đoạn dưới đây, đoạn thứ ba “Bính”, đều là những lời bậc cổ đức dạy: Chuyên tiếp thượng căn, bàng cập trung hạ, thử thuyết tùng văn tự biểu diện thượng, tư đồng ư Giáp nhi phản ư Ất. </w:t>
      </w:r>
    </w:p>
    <w:p>
      <w:pPr>
        <w:pStyle w:val="Normal"/>
        <w:jc w:val="both"/>
        <w:rPr/>
      </w:pPr>
      <w:r>
        <w:rPr/>
        <w:t xml:space="preserve">Giáp là đoạn thứ nhất, Ất là đoạn thứ hai. Hình như rất gần với đoạn thứ nhất, không tương ưng với đoạn thứ hai. Đoạn thứ nhất là “thượng bối vãng sanh, duy thị Bồ tát”, bạn xem chuyên tiếp thượng căn, nhưng mà bên dưới lại là bàng cập trung hạ. Nhìn từ văn tự mà nói thì hình như là như vậy, nhưng trên thực tế thì sao? Trên thực tế lại bất đồng. “Thật tắc dữ Ất đồng”, giống như đoạn thứ hai, bổn vi phàm phu, kiêm vi thánh nhân, đồng với đoạn này. </w:t>
      </w:r>
    </w:p>
    <w:p>
      <w:pPr>
        <w:pStyle w:val="Normal"/>
        <w:jc w:val="both"/>
        <w:rPr/>
      </w:pPr>
      <w:r>
        <w:rPr/>
        <w:t>Chủ ngã bối phàm phu quân hà trực đăng Cửu phẩm, cố dữ Giáp căn bản tương vi dã.</w:t>
      </w:r>
    </w:p>
    <w:p>
      <w:pPr>
        <w:pStyle w:val="Normal"/>
        <w:jc w:val="both"/>
        <w:rPr/>
      </w:pPr>
      <w:r>
        <w:rPr/>
        <w:t>Ý nghĩa tương vi với đoạn thứ nhất, và ý nghĩa tương đồng với đoạn thứ hai, chủ trương rằng, phàm phu chúng ta có thể trực đăng cửu phẩm. Chính là lời dạy của Thiện Đạo đại sư, vãnh sanh cửu phẩm ở chỗ ngộ duyên bất đồng. Nếu như bạn gặp được nhân duyên thù thắng, thì bạn sẽ được thượng thượng phẩm vãng sanh, cho nên vấn đề liên quan đến ngộ duyên rất quang trọng. Từ xưa đến nay chư vị Tổ sư thường nói : “Đại phước đức, đại nhân duyên”, điều này thật sự không thể nghĩ bàn, nếu bạn nhận biết được, thì đó là đại trí huệ, nếu bạn nắm bắt được cơ hội này, không để mất cơ hội, thì đó là phước báo lớn. Chúng ta thấy từ những ví dụ của người xưa, thân cận thiện tri thức, có người suốt cuộc đời không rời xa. Tăng đoàn của đức Phật Thích Ca Mâu Ni, những người đệ tử Ngài, đã làm mẫu mực cho chúng ta thấy, những người đó họ biết được đức Thế Tôn là vị thầy tốt, biết được đức Thế Tôn là vị đại thiện tri thức, nên thân cận Ngài, không rời xa Ngài. Trong số đệ tử có người theo Ngài mười mấy năm, hai mấy năm, ba mấy năm, có người theo Ngài suốt cuộc đời, đến khi đức Phật Thích Ca Mâu Ni nhập Niết Bàn mới thôi, Đức Phật còn tại thế thì không xa rời ngài một ngày nào hết. Ngày nay chúng ta biết được, 1255 vị này, trong đó có biết bao nhiêu vị là chư Phật Bồ tát tái lai, phàm phu không hiểu, họ đã làm mẫu mực để cho chúng ta thấy: Làm thế nào mới có thể thành tựu đạo nghiệp? Thế nào gọi là hộ trì Phật pháp, cách làm của họ đã nói lên điều này, người hướng đạo. Trong đó giống như diễn viên diễn kịch vậy, có người thị hiện thông minh, trí huệ, thần thông, thị hiện những thứ này, tất cả đều học với đức Phật Thích Ca Mâu Ni. “Thượng thượng căn, chuyên tiếp thượng căn”, học với đức Phật Thích Ca Mâu Ni. Có một số người thị hiện phàm phu, ngu si, độn căn, họ cũng một đời học với đức Phật Thích Ca Mâu Ni không rời, “bàng cập trung hạ”. Chúng thường theo đức Thế Tôn có hơn ngàn người, trong đó có đủ tam căn thượng trung hạ.</w:t>
      </w:r>
    </w:p>
    <w:p>
      <w:pPr>
        <w:pStyle w:val="Normal"/>
        <w:jc w:val="both"/>
        <w:rPr/>
      </w:pPr>
      <w:r>
        <w:rPr/>
        <w:t>Dưới đây đã nói lên điều này. Vì sao lại nói như vậy? Nói như vậy ở đây là chân tướng sự thật, tăng đoàn thời đó thật sự là như vậy.</w:t>
      </w:r>
    </w:p>
    <w:p>
      <w:pPr>
        <w:pStyle w:val="Normal"/>
        <w:jc w:val="both"/>
        <w:rPr/>
      </w:pPr>
      <w:r>
        <w:rPr/>
        <w:t>Đản thử vị chuyên tiếp thượng căn giả, cái khủng thế gian thiển kiến chi sỹ. Mỗi vị tịnh tông, nãi trai công trai bà chi hành, nhi bỉ thị chi, cố tác thị thuyết, dĩ tế chi dã.</w:t>
      </w:r>
    </w:p>
    <w:p>
      <w:pPr>
        <w:pStyle w:val="Normal"/>
        <w:jc w:val="both"/>
        <w:rPr/>
      </w:pPr>
      <w:r>
        <w:rPr/>
        <w:t>Đã nói lên dụng ý ở đây rồi, sợ người ta nói pháp môn Tịnh độ là chuyên tiếp dẫn những bà già, ông già, bà già. Còn người có trí huệ lớn, có phước đức lớn, họ không học pháp môn này, làm khơi dậy lòng hoài nghi của người đời, cho nên từ xưa đến nay có rất nhiều người thông minh, có trí huệ, có địa vị, có phước đức lớn, đều quy y Tịnh độ chuyên niệm Phật A Di Đà, làm mẫu mực cho người thế gian. Bởi vì kinh luận của Tịnh độ thấy rất đơn giản, bộ kinh này có chú giải, nếu không có chú giải, chỉ xem bạch văn, một cuốn rất mỏng, người ta xem thường nó. Khi tôi mới học Phật, khởi lòng tin đối với tịnh Tông, đã mất khoảng thời gian khoảng 20 năm, Thầy Phương không giới thiệu cái này, không giới thiệu Tịnh tông. Chương Gia đại sư cũng không giới thiệu Tịnh tông, khi tôi thân cận thầy Lý, thầy mới giới thiệu cho tôi biết, tôi bán tín bán nghi. Thầy ấy đã dùng rất nhiều phương tiện thiện xảo để dạy tôi, nhưng tôi vẫn không hề lay động, tôi đã từng nói với quí vị rất nhiều lần rồi, tôi tiếp nhận Tịnh tông là do giảng kinh Hoa Nghiêm. Giảng kinh Hoa Nghiêm mười mấy năm, giảng được một nửa, vào thời đó giảng Kinh Hoa Nghiêm một tuần giảng 3 lần, hai lần giảng về Bát Thập Hoa Nghiêm, một lần giảng về Tứ Thập Hoa Nghiêm, cả hai đều giảng được khoảng một nửa. Trong kinh Hoa Nghiêm thấy ngài Văn Thù và Phổ Hiền đều phát nguyện cầu sanh Tịnh độ, hơn nữa dẫn theo trong pháp hội Hoa Tạng, gồm 41 vị Pháp thân Đại sỹ đồng quy Cực Lạc, về đó học với Phật A Di Đà, tôi đọc đến đoạn kinh này, đã lãnh hội được ý nghĩa của nó một cách sâu sắc. Thế giới Hoa Tạng không tốt sao? Phật Tỳ Lô Giá Na không bằng Phật A Di Đà sao? Đây là những vấn đề của tôi. Vì sao ngài Văn Thù và Phổ Hiền, lại muốn dẫn hết những người đó về thế giới Cực lạc? Sự việc này đã xuất hiện trong kinh Hoa Nghiêm, đương nhiên cái lý này vẫn còn ở trong kinh Hoa Nghiêm, đọc lại tỉ mỉ kinh Hoa Nghiêm thì sẽ hiểu thôi. Bồ tát ở thế giới Hoa Tạng, đoạn tận 41 phẩm tập khí vô minh, cần phải 3 Đại a tăng kỳ kiếp, thời gian dài như thế. Những vị Pháp thân Bồ tát này, nếu như về thế Giới Tây Phương Cực Lạc, thân cận Phật A Di Đà, ở đó tu tập, như các vị pháp thân Bồ tát đây, thì 41 phẩm tập khí vô minh, thì chỉ trong một thời gian ngắn là đoạn tận. Động tác này thật sự quá giỏi, đã nâng cao pháp môn Tịnh độ, chẳng những nâng cao bằng với Hoa Nghiêm, mà còn siêu việt hơn Hoa Nghiêm nữa. Chỗ trở về cuối cùng của Hoa Nghiêm, sự thành tựu viên mãn, là ở chỗ Thập Đại Nguyện Vương quy hướng Cực lạc. Thế nên tôi đã quay đầu lại thật sự đọc Tịnh Độ Ngũ Kinh, đã có lòng tin vững chắc đối với Tịnh độ tông, cho nên tôi nghĩ đến người xưa thường dạy, pháp môn này gọi là pháp khó tin. Con đường chính bản thân tôi đi, phải mất hơn hai mươi năm, giảng kinh Lăng Nghiêm, giảng đại ý kinh Pháp Hoa, giảng kinh Hoa Nghiêm, tôi mới làm quen với Tịnh độ, thật là không dễ. Nếu như tôi không có một số nền tảng của các bộ Đại kinh này, thì đối với Tịnh độ vẫn bán tín bán nghi. Sau này thấy rất nhiều các bậc cổ đức, chúng ta thật sự còn kém họ rất nhiều, theo không kịp, họ đều chọn pháp môn này, tuyệt đối chẳng phải là ngu si đâu, chắc chắn trong đó có lý do của họ, khiến cho chúng ta tiếp nhận, thật sự tiếp nhận, nghiêm chỉnh học tập. Tịnh Độ Ngũ Kinh giảng qua một lần, ngay cả Vãnh Sanh Luận cũng giảng một lần, kinh Di Đà và kinh Vô Lượng Thọ là giảng nhiều nhất.</w:t>
      </w:r>
    </w:p>
    <w:p>
      <w:pPr>
        <w:pStyle w:val="Normal"/>
        <w:jc w:val="both"/>
        <w:rPr/>
      </w:pPr>
      <w:r>
        <w:rPr/>
        <w:t>Dưới đây dẫn chứng cuốn Di Đà Sớ Sao: Như Di Đà Sớ Sao viết, hựu Khởi Tín Nhân Duyên Phân Sớ.</w:t>
      </w:r>
    </w:p>
    <w:p>
      <w:pPr>
        <w:pStyle w:val="Normal"/>
        <w:jc w:val="both"/>
        <w:rPr/>
      </w:pPr>
      <w:r>
        <w:rPr/>
        <w:t>Trong Sớ Sao Liên Trì đại sư dẫn chứng Khởi Tín Luận, trong đoạn chú giải Nhân Duyên Phần. Sớ là chú giải. Minh tín vị sơ tâm, hữu tứ chủng cơ. Ở đây nói đến căn cơ của chúng sanh bất đồng, đây là tín vị sơ tâm. Dĩ lễ tán diệt tội bị sơ cơ, đây là sự thật, nhập môn ở đâu đây? Bắt đầu hạ thủ từ đâu? Từ lễ sám diệt tội. Chúng ta đối với Đại thừa khó mà sanh khởi tín tâm như thế. Nguyên nhân là vì sao? Là vì nghiệp chướng sâu nặng, cho mình là hay, đối với các bậc Hiền thánh cũng không để vào mắt. Bản thân chúng ta đều mắc phải căn bệnh này, lễ sám là phương pháp diệt tội rất hay. Lễ sám là gì? Là thu tâm. Tôi học Phật tôi vô cùng biết ơn pháp sư Sám Vân, tuy thầy không dạy tôi điều gì, tôi ở trong ngôi nhà tranh của thầy hơn 5 tháng, tôi công quả ở đó. Trong ngôi nhà tranh đó có tất cả 5 người, 3 người xuất gia gồm pháp sư Sám Vân, pháp sư Bồ Diệu, pháp sư Đạt Tông, không biết pháp sư Đạt Tông bây giờ còn hay mất,  pháp sư Sám Vân và pháp sư Phổ Diệu đều vãng sanh cả rồi. Ngoài ra còn có một vị cư sỹ, tên là Châu Kính Trụ, năm đó ông ta 70 tuổi, còn tôi năm đó 30 tuổi,  là người nhỏ tuổi nhất, cho nên tôi làm công quả cho đạo tràng nhỏ này, tất cả mọi công việc phục vụ trong đạo tràng, đều do một mình tôi làm. Nấu cơm bằng củi, vì ở trên núi nên không có điện cũng không có nước. Sau này chúng tôi đã nghĩ ra cách lấy nước, chúng tôi dùng cây tre, khoét thông mắt tre, trên núi có một con suối, chúng tôi dùng ống tre để dẫn nước về. Nhưng mà trên núi có dã thú, nên chúng thường làm hư ống dẫn nước, lại phải lên núi để sửa lại. Đồ đốt phải đi lượm củi, ở trên núi, lá cây và cành cây rụng rất nhiều, nên lượm về đốt, tự mình trồng rau, sống cuộc sống nông thôn ngày xưa. Tôi còn trẻ, những việc này tôi đã được học từ nhỏ, tôi lo cho 3 vị pháp sư, 1 vị trưởng giả, 1 ông già. Ngôi nhà tranh này cách thị trấn  Bộ Lý nhỏ, tôi cũng không biết là bao nhiêu cây số nữa, nhưng mỗi lần đến Bộ Lý mua rau, mỗi tuần đi một lần, phải mất một ngày, đi bộ. Đi bộ từ nhà tranh, đi đến Bộ Lý mất khoảng 3 tiếng đồng hồ, quay về 3 tiếng nữa, tất cả là 6 tiếng, 2 tiếng đồng hồ là mua đồ. Mỗi tuần đi mua rau một lần, rau xanh thì tự trồng. Pháp sư Sám Vân giao bài tập cho chúng tôi, là mỗi ngày lạy Phật 800 lạy. Sáng sớm thức dạy lạy 300, buổi trưa sau khi ăn trưa và dọn dẹp xong, sau khi dọn dẹp xong thì lễ Phật 200 lạy, công phu tối là 300 lạy, trong nhà tranh, vì buổi tối không có điện, không có đèn, cho nên đại khái khoảng 8 giờ tối là đi ngủ, hai giờ sáng thức dạy, Thức dạy làm vệ sinh cá nhân xong, thì lạy 300 lạy, lạy 300 lạy xong thì bắt đầu nấu ăn sáng. Khi ăn sáng, pháp sư Sám Vân rất chú trọng, mỗi sáng đều uống sữa đầu nành, sữa đậu nành do chính mình xay, buổi tối trước khi đi ngủ, lấy đậu nành và đậu phộng trộn đều rồi ngâm nước, sáng hôm sau thức dậy thì xay đậu, trong sữa đậu nành có đậu phộng nên uống rất ngon. Người xuất gia muốn sống một mình thì việc gì cũng phải biết làm mới được. Đó là vào thời chiến tranh, chúng tôi là những học sinh lưu vong, nên đã tập thành thói quen rồi, giặt quần áo, may vá đều có thể làm được, cho nên hơn năm tháng ở trên núi, tôi đã lạy mười mấy vạn lạy, đập đầu lạy mười mấy lạy, tiêu nghiệp chướng! Lễ sám diệt tội, thu phục được tập khí phiền não của chình mình. Đó là nền tảng cơ bản để tôi đến Đài Trung học giảng dạy, nếu như không có nửa năm  nghiêm chỉnh tu tập này, dưới sự hướng dẫn của pháp sư Sám Vân, khi đó ở trên núi pháp sư Sám Vân tu pháp môn Tịnh độ, thầy kêu tôi xem Sớ Sao, xem Yếu Giải, xem Viên Trung Sao, cho nên đối với 3 bộ chú giải này tôi rất quen thuộc, chính là học vào thời điểm đó. Đại cương của ba cuốn sách này, tôi đã vẽ thành sơ đồ, khi đã vẽ được rồi, tôi cảm thấy vô cùng kinh ngạc, mới biết được cái hay trong kinh điển của đạo Phật, thật sự bái phục sát đất. Ngoài những cuốn sách này ra, thầy ấy còn bảo tôi đọc cuốn Ấn Quang Đại Sư Văn Sao, đó là thời khóa nửa năm của tôi ở trên núi. Có nền tảng này rồi, tôi đến Đài Trung học giảng kinh, không bỏ phí thời gian, phải nhập môn từ chỗ đó, tiếp nhận sự huấn luyện cơ bản.</w:t>
      </w:r>
    </w:p>
    <w:p>
      <w:pPr>
        <w:pStyle w:val="Normal"/>
        <w:jc w:val="both"/>
        <w:rPr/>
      </w:pPr>
      <w:r>
        <w:rPr/>
        <w:t>Ngày nay chúng ta có môi trường tốt như thế này, vì sao sự tu học không tiến bộ? Nguyên nhân ở chỗ mọi người không nghiêm chỉnh lễ sám diệt tội. Nếu như bắt đầu hạ thủ công phu từ chỗ này, thì tình hình sẽ khác rồi. Nghiêm chỉnh tu tập, một ngày 8 trăm lạy là ít nhất, vì tôi phải dùng rất nhiều thời gian lo cho cuộc sống của mọi người, phục vụ ở trên núi chỉ có một mình tôi, cho nên việc gì cũng phải làm.</w:t>
      </w:r>
    </w:p>
    <w:p>
      <w:pPr>
        <w:pStyle w:val="Normal"/>
        <w:jc w:val="both"/>
        <w:rPr/>
      </w:pPr>
      <w:r>
        <w:rPr/>
        <w:t>Đoạn dưới, dĩ tu tập chỉ quán bị trung cơ, dĩ cầu sanh Tịnh độ bị thượng cơ. Bạn xem ba loại căn cơ thượng trung hạ. Sơ vị nghiệp chướng chúng sanh, trung vị phàm phu nhị thừa, thị tri Tịnh tông thị Đại thừa Bồ tát sở tu hỷ. Đây là lời trong Khởi Tín Luận Sớ nói.</w:t>
      </w:r>
    </w:p>
    <w:p>
      <w:pPr>
        <w:pStyle w:val="Normal"/>
        <w:jc w:val="both"/>
        <w:rPr/>
      </w:pPr>
      <w:r>
        <w:rPr/>
        <w:t>Hựu Di Đà Yếu Giải, vị trì danh pháp môn thâm diệu, phá tận nhất thiết hý luận, trảm tận nhất thiết ý kiến, duy Mã Minh, Long Thọ, Trí Giả, Vĩnh Minh chi lưu, triệt để hà đảm đắc khứ.</w:t>
      </w:r>
    </w:p>
    <w:p>
      <w:pPr>
        <w:pStyle w:val="Normal"/>
        <w:jc w:val="both"/>
        <w:rPr/>
      </w:pPr>
      <w:r>
        <w:rPr/>
        <w:t>Ở đây đã chỉ dẫn ra thượng căn. Mã Minh, Long Thọ là chư vị Tổ sư ở Ấn Độ, ở trong truyện ký có ghi chép lại, họ là người đã chướng được quả vị Sơ Địa, địa vị cao đấy, là Sơ Địa Bồ Tát. Ngài Trí Giả và Vĩnh Minh là người Trung Quốc. Trí Giả đại sư là vị tổ của tông Thiên Thai, Vĩnh Minh Diên Thọ, là vị tổ đời thứ sáu của tông Tịnh độ ở Trung Quốc, Đức Phật ứng hóa mà đến. Trí Giả đại sư là hóa thân của đức Phật Thích Ca Mâu Ni, Vĩnh Minh Diên Thọ đại sư, là hóa thân của Phật A Di Đà. Pháp môn Tịnh độ, phải những người như họ mới triệt để, hà đảm nghĩa là thừa đương, họ mới có thể gánh vác được, chẳng phải là người thường đâu. Sự thâm diệu của pháp môn này là, phá hết tất cả hý luận. Câu này nói rất đậm, là lời nói thật, không giả dối đâu. Tất cả hý luận là nói về cái gì? Không phải là nói về pháp thế gian, mà tất cả kinh điển của chư Phật Bồ tát nói ra đều là hý luận, sao lại phiền phức như thế? Một câu A Di Đà Phật, chẳng phải là sẽ thành Phật sao? Còn làm những chuyện này làm gì chứ? Câu này không dễ dàng chút nào! Vì sao vậy? Vì tám vạn bốn ngàn pháp môn đều là đường vòng, con đường này đi thẳng, chỉ dạy bạn một câu niệm Phật, ngoài câu niệm Phật ra thì tất cả đều buông bỏ, phải mất bao nhiêu thời gian để thành tựu? Trong kinh Di Đà nói, “nhược nhất nhật đến nhược thất nhật”. Trong lịch sử Trung Quốc chúng ta thấy, chấp trì danh hiệu, niệm Phật vãng sanh, thông thường là 3 năm, sanh về thế giới Tây Phương Cực Lạc, gặp được Đức Phật A Di Đà, được bổn nguyện oai thần của Phật A Di Đà gia trì, thì bạn chính là Bồ tát A Duy Việt Trí, chẳng phải bạn thông hết được sao? Đâu cần phải tốn nhiều thời gian để học tập nữa, đây là hạng người nào? Ai có thể tin được? Là những người như Mã Minh, Long Thọ, Trí Giả họ có thể tin được.</w:t>
      </w:r>
    </w:p>
    <w:p>
      <w:pPr>
        <w:pStyle w:val="Normal"/>
        <w:jc w:val="both"/>
        <w:rPr/>
      </w:pPr>
      <w:r>
        <w:rPr/>
        <w:t xml:space="preserve">Trảm tận nhất thiết ý kiến, nghĩa là không cho bạn khởi tâm động niệm, thì đâu còn tâm phân biệt chấp trước. Trảm hết tất cả ý kiến, nghĩa là đoạn phiền não, phá phiền não chướng, phá tận tất cả hý luận, là phá sở tri chướng, một câu niệm Phật mà phá được hai loại chướng ngại. Cho nên dưới đây cho chúng ta biết : “Cái nhân trì danh nhất pháp nãi chí viên chí đốn vô thượng pháp môn. Nghiệp chướng của chúng ta sâu dày, người sơ học làm sao mà biết được? Chí là đến mức cuối cùng, viên mãn cực kỳ, viên giáo nào cũng không thể đem so với nó được, viên trung chi viên. Đốn là đốn siêu, đốn trung chi đốn, vô thượng pháp môn, là pháp môn cao nhất trong tám vạn bốn ngàn pháp môn, không có pháp môn nào cao hơn nữa, có thể tin được không? Người tin được điều này, đó chính là thượng căn, người không thể tin được, là trung hạ căn tánh, đây là lời nói thật. </w:t>
      </w:r>
    </w:p>
    <w:p>
      <w:pPr>
        <w:pStyle w:val="Normal"/>
        <w:jc w:val="both"/>
        <w:rPr/>
      </w:pPr>
      <w:r>
        <w:rPr/>
        <w:t>“</w:t>
      </w:r>
      <w:r>
        <w:rPr/>
        <w:t>Phi tư lượng phân biệt chi sở năng cập cố vân thâm diệu”. Nan tín chi pháp! Tiểu thừa Quyền giáo rất khó lòng tiếp nhận. Những người được gọi là tri thức phân tử, tâm hiếu học, đó đều là chướng ngại. Hiếu học là sở tri chướng, có sở tri chướng thì không thể được định, không thể khai ngộ, vì vọng tưởng quá nhiều. Cho nên ngày xưa Đức Phật Thích Ca Mâu Ni đã làm mẫu mực cho chúng ta, 19 Tuổi ngài ra khỏi nhà, đi tham học đến năm 30 tuổi, tham học 12 năm, trong 12 năm này, tất cả những tôn giáo học phái của Ấn Độ, những kinh điển tu học của họ Ngài đều học qua hết. Vì sao vậy? Vì việc truyền pháp sau này, khiến cho xã hội đại chúng có lòng tin. Đức Phật Thích Ca Mâu Ni chẳng phải là người không học võ thuật, cái gì Ngài cũng học qua. Thân phận Vương tử địa vị đặc thù, mọi người đều tin tưởng Ngài. Dưới cội cây Bồ đề, Ngài buông bỏ hết những thứ đã học trong 12 năm. Những thứ học trong 12 năm là gì? Là sở tri chướng, Ngài buông bỏ sở tri chướng. Trong quá trình tu học, Ngài từng sống cuộc sống khổ hạnh tăng, đó là gì vậy? Đó là phá phiền não chướng, có thể buông bỏ tập khí phiền não. Buông bỏ những thứ đã học trong 12 năm, buông bỏ tất cả sở tri, buông bỏ phiền não chướng, buông bỏ sở tri chướng, thế mới có thể khai ngộ, mới có thể đại triệt đại ngộ, minh tâm kiến tánh. Sự biểu diễn của Ngài là để cho người đời sau chúng ta thấy, nhất định chúng ta phải nhớ, suốt cuộc đời của Đức Thế Tôn là ngài biểu diễn cho chúng ta thấy, giống như diễn kịch vậy. Trong kinh Phạm Võng Ngài đã tiết lộ thân phận mình, Ngài đến thế gian này lần này, thị hiện làm Phật đã tám ngàn lần rồi. Nói cách khác, từ kiếp lâu xa Ngài đã thành Phật, trong số đệ tử, thậm chí những người xuất gia hộ pháp, đều là những vị Phật Bồ tát hóa thân, đến để diễn vở kịch này, Đức Phật đóng vai chính, còn những người khác đóng vai phụ. Các ngài biểu diễn cho chúng ta xem, vì người mà diễn thuyết, vũ đài này chính là hành nghi suốt cuộc đời Ngài, biểu diễn suốt cuộc đời, khiến chúng ta từ từ cảm nhận được chân tướng sự thật.</w:t>
      </w:r>
    </w:p>
    <w:p>
      <w:pPr>
        <w:pStyle w:val="Normal"/>
        <w:jc w:val="both"/>
        <w:rPr/>
      </w:pPr>
      <w:r>
        <w:rPr/>
        <w:t xml:space="preserve">Dưới đây dạy chúng ta phương pháp tu tập. “Đản mạc trực niệm khứ”. Mạc trực ở đây là niệm thường xuyên, khăng khăng niệm không buông. “Bất giả phương tiện”, là không cần sử dụng bất cứ một phương pháp nào để trợ giúp. “Bất lạc tư lượng”, bạn cũng không thể có tâm tán loạn, pháp môn này là “trực khởi trực dụng, tự đắc tâm khai”. Đó là bí quyết niệm Phật, bậc cổ đức nói ra để chánh trợ song tu, trì danh niệm Phật là chánh tu, dùng những phương pháp khác để trợ giúp, trợ tu, chánh trợ song tu. Liên Trì đại sư dạy chúng ta rằng, trì danh niệm Phật là chánh tu, cũng dùng trì danh niệm Phật làm trợ tu, chánh trợ đều là trì danh. Bạn có cần phải trì giới không? Không cần trì giới nữa. Vì sao lại không cần trì giới? Suốt 24 giời đồng hồ, bạn chỉ có một câu A Di Đà Phật, bạn còn phá giới được sao? Được viên mãn rồi. Có thể nói Tam Phước, Tam Huệ, Lục Hòa, Lục Ba La Mật, Thập Nguyện tất cả đều ở trong một câu danh hiệu. Thật là không thể nghĩ bàn! Lý như vậy, sự cũng như vậy. Người thật sự có thể tu tập như thế, bạn có thể nói họ không phải là bậc thiện căn được không? Phải là bậc thượng thượng căn mới có thể làm được. Hai câu sau đây có đề cập đến: “Đương hạ phá tận hý luận, đãng trừ nhất thiết kế độ phân biệt”, phá tận hý luận, đoạn sở tri chướng, trừ tất cả kế độ phân biệt, là đoạn phiền não chướng. Kế độ là phiền não Kiến Tư hoặc, phân biệt là phiền não trần sa hoặc, một câu niệm Phật của người ta, có thể đoạn trừ phiền não chướng, đoạn trừ sở tri chướng. </w:t>
      </w:r>
    </w:p>
    <w:p>
      <w:pPr>
        <w:pStyle w:val="Normal"/>
        <w:jc w:val="both"/>
        <w:rPr/>
      </w:pPr>
      <w:r>
        <w:rPr/>
        <w:t>“</w:t>
      </w:r>
      <w:r>
        <w:rPr/>
        <w:t xml:space="preserve">Cố vân, như thị thâm diệu chi pháp, duy hữu Mã Minh đẳng nhục thân đại sỹ, thỉ năng trực hạ thừa đương, triệt để hà đảm dã”. Đây đâu phải là người thường, thật sự trong tâm chỉ có một câu A Di Đà Phật, ngoài câu A Di Đà Phật ra, thì không có gì nữa, đây là người niệm Phật, tám vạn bốn ngàn pháp môn, tìm không ra một người có tâm thuần tịnh như thế, niệm niệm cùng với tự tánh tương ưng. </w:t>
      </w:r>
    </w:p>
    <w:p>
      <w:pPr>
        <w:pStyle w:val="Normal"/>
        <w:jc w:val="both"/>
        <w:rPr/>
      </w:pPr>
      <w:r>
        <w:rPr/>
        <w:t>Bạn xem đại sư Huệ Năng kiến tánh, tự tánh như thế nào, Ngài đã nói ra: Tự tánh là thanh tịnh, đâu ngờ tự tánh vốn tự thanh tịnh, tự tánh bất sanh bất diệt, tự tánh vốn tự đầy đủ, tự tánh vốn không dao động, bạn xem một câu niệm Phật, có tương ưng với những điều trên đây không? Sau cùng còn có thể sanh vạn pháp. Cho nên chúng ta học Tứ Thập Hoa Nghiêm, thấy Thiện Tài Đồng tử tham vấn với Tỳ Kheo Đức Vân. Tỳ kheo Đức Vân tu Bát Chu Tam Muội, khai thị cho Thiện Tài Đồng Tử 21 pháp môn niệm Phật, 21 pháp môn này triển khai ra, chính là tất cả pháp môn mà Thập Phương Tam Thế Nhất Thiết Chư Phật, vì tất cả chúng sanh mà giảng nói, một câu niệm A Di Đà Phật bao hàm hết tất cả, triển khai ra chính là năng sanh vạn pháp, vô lượng vô biên pháp môn, không có tách rời câu A Di Đà Phật, điều này có hay không?</w:t>
      </w:r>
    </w:p>
    <w:p>
      <w:pPr>
        <w:pStyle w:val="Normal"/>
        <w:jc w:val="both"/>
        <w:rPr/>
      </w:pPr>
      <w:r>
        <w:rPr>
          <w:rFonts w:eastAsia="Times New Roman"/>
        </w:rPr>
        <w:t xml:space="preserve"> </w:t>
      </w:r>
      <w:r>
        <w:rPr/>
        <w:t>Niệm Công đưa ra mấy vị nhục thân Bồ tát, giới thiệu sơ lược về họ. “Mã Minh đại sỹ, Đông Thiên Trúc nhân”, Thiên Trúc là Ấn Độ, ngày nay gọi là Ấn Độ, người Đông Ấn Độ. “truyền Phật tâm ấn, vi thiền tông thập nhị tổ”. Sau khi đức Phật Thích Ca Mâu Ni diệt độ, thì Giáo do ngài A Nan truyền, còn Tông thì do Tôn giả Ca Diếp truyền, cho nên nói Tôn giả Đại Ca Diếp, là vị tổ đời thứ nhất của Thiền tông. Về bên Giáo thì Ngài A Nan là vị tổ đời thứ nhất, Ngài A Nan truyền Giáo, gọi là Tông Môn Giáo Hạ. Vị tổ đời thứ 12 của Thiền tông, “trùng hưng đại thừa, tạo Đại Thừa Khởi Tín Luận, luận mạt khuyên đạo chúng sanh niệm Phật cầu sanh Tịnh độ”, là Mã Minh Bồ tát.</w:t>
      </w:r>
    </w:p>
    <w:p>
      <w:pPr>
        <w:pStyle w:val="Normal"/>
        <w:jc w:val="both"/>
        <w:rPr/>
      </w:pPr>
      <w:r>
        <w:rPr/>
        <w:t xml:space="preserve">Long Thọ đại sỹ, là người Nam Thiên Trúc,  là vị tổ thứ 14 của Thiền tông, khai  tháp sắt, thấy được Kim Cang Tát Đỏa Bồ tát, truyền thọ mật pháp, cho nên Ngài trở thành tổ sư của Mật tong. Nhập Long cung, thỉnh kinh Hoa Nghiêm, cho nên Ngài lại là sơ tổ của tông Hoa Nghiêm, lấy việc tạo các bộ luận, tận lực hoằng pháp môn Tịnh độ. kinh Lăng Già hiển ký nói rằng, Ngài chứng được Hoan Hỷ Địa, đây là nói về địa vị của ngài, ngài là bồ Tát Sơ Địa. Vãng sanh tịnh độ, cho nên lại gọi là tổ sư của Tịnh tông, nước chúng ta tôn xưng vị Đại sỹ này là Tổ sư của tám tông. Phía trước nói 4, phía sau có Thiên Thai, Nam Sơn, Nam Sơn là giới luật, Luật tông, Pháp Tướng, Tam Luận, đều thừa nhận Ngài là Tổ sư. Cho nên Long Thọ Bồ tát và Đại thừa bát tông, bất luận tông nào cũng có sự quan hệ mật thiết đối với Ngài, tổ sư của tám tông. Truyện ký của Ngài có trong Đại tạng kinh, trong Cao Tăng Truyện cũng có, quí vị có thể tìm đọc. Trong truyện ký nói, Ngài chứng được Sơ Địa, Sơ Địa là pháp thân Bồ tát, chứ chẳng phải người tầm thường. Thiên Thai Đại sư nói, vị này thật sự thành Phật rồi, phần chứng tức Phật, trên cơ bản thì Ngài đã siêu việt Thập pháp giới, trụ ở Nhất chân pháp giới, là người rất thông minh, minh tâm kiến tánh rồi. Đọc kinh điển mà đức Phật Thích Ca Mâu Ni truyền lại, đức Thế Tôn thuyến pháp 49 năm, chỉ 3 tháng là Ngài học xong. Bộ Đại tạng kinh này, 3 tháng là Ngài tốt nghiệp, các vị nghĩ thử xem có làm được hay không? Sự việc này có thiệt hay không? Tôi nghĩ chắc là thiệt, không phải giả đâu. Vì sao vậy? Vì Đại sư Huệ Năng đã làm một tấm gương cho chúng ta thấy, Đại sư Huệ Năng kiến tánh, Ngài là người không biết chữ, bất cứ bộ kinh nào của đức Phật Thích Ca Mâu Ni nói, bạn đọc cho Ngài nghe, là Ngài có thể giảng giải cho bạn nghe, không cần học. Cho nên Bồ tát Long Thọ xem Đại tạng kinh, bộ kinh này có cần xem hết không? Không cần đâu, giống như đại sư Huệ Năng vậy, chúng ta thấy trong Pháp Bảo Đàn Kinh có ghi lại một đoạn như sau: </w:t>
      </w:r>
    </w:p>
    <w:p>
      <w:pPr>
        <w:pStyle w:val="Normal"/>
        <w:jc w:val="both"/>
        <w:rPr/>
      </w:pPr>
      <w:r>
        <w:rPr/>
        <w:t>Thiền sư Pháp Đạt, suốt đời thọ trì kinh Pháp Hoa nhưng chưa khai ngộ, đọc 3000 bộ kinh Pháp Hoa, chúng ta biết bộ kinh này rất dài, có phân lượng rất lớn, một ngày nhiều nhất là đọc được một bộ, cũng phải mất 7,8 tiếng đồng hồ, mỗi ngày đọc một bộ, 3000 bộ, là nói con số chẵn, chắc chắn là vượt trên số 3000 , 10 năm. 10 năm đọc một bộ kinh là cũng giỏi lắm đấy, nhất môn thâm nhập, trường thời huân tu. Cho nên Ngài đến Tào Khê, tham vấn với Lục Tổ đại sư, khi lễ Lục Tổ bái đầu không sát đất, đảnh lễ lão Hòa thượng 3 lạy, nhưng đầu lại không sát đất. Đứng dậy, Lục Tổ hỏi Thiền sư, vừa rồi tôi thấy ông lễ bái mà đầu không sát đất, ông có điều gì đáng kiêu ngạo vậy? Thiền sư nói, con đã đọc được 3000 bộ kinh Pháp Hoa rồi, người đời nay đáng để kiêu ngạo đấy. Bị Lục Tổ nhìn thấu rồi, Ngài hỏi: Đại ý của kinh Pháp Hoa là gì? Thiền sư không trả lời được,  hỏi ngược lại Lục Tổ, Lục Tổ nói, ta chưa hề nghe qua bộ kinh này, ngươi đọc cho ta nghe thử xem. Kinh Pháp Hoa có 28 phẩm, thiền sư đọc đến phẩm thứ hai, Lục Tổ nói, được rồi, không cần đọc nữa, ta hiểu hết rồi, giảng cho Thiền sư, thiền sư liền khai ngộ. Lục Tổ đại sư giảng cho chúng ta, chúng ta không khai ngộ, vì sao vậy? Vì không có Pháp Hoa Tam Muội, thiền sư 10 năm đọc bộ kinh này, nên được Pháp Hoa Tam Muội, nghĩa là trong kinh Pháp Hoa, thiền sư đã được tâm thanh tịnh, tâm bình đẳng, thiền sư đạt được điều này. Cho nên khi Lục Tổ giảng là thiền sư đại triệt đại ngộ, hiểu rõ hết, lễ bái, lễ tạ Lục Tổ, thì đầu sát đất rồi. Điều này cho chúng ta một bài pháp rất lớn, người đã minh tâm kiến tánh, có cần học hết kinh điển hay chăng? Không cần, chỉ cần đọc vài trang, đọc vài câu là được, là hiểu rồi, một bộ kinh đọc vài câu, thì ba tháng đương nhiên là một thời gian rất dài đấy, kinh điển mà Đức Phật Thích Ca Mâu Ni giảng một đời, Ngài đều thông hết. Cho nên Bồ tát Sơ Địa phá vô thỉ vô minh, những vẫn còn tập khí, tập khí chưa đoạn. Giống như thiền sư Pháp Đạt vậy, có một chút gì đó cho rằng mình rất giỏi, trên thế gian này không có một người nào giỏi hơn mình, ở Sơ Địa gọi là Tiểu Bồ tát, vừa mới nhập môn thôi. Đại Long Bồ tát thấy, chăm sóc cho Ngài, dẫn Ngài đến Long cung. Bồ tát Long Thọ hiếu học, chẳng phải ngươi thích học sao, quảng học đa văn sao? Dưới Long cung kinh điển rất phong phú, dắt ngươi đến đó mà xem. Thấy cuốn Đại Phương Quảng Phật Hoa Nghiêm Kinh, đại bổn, bộ hoàn chỉnh, bộ kinh mà Đức Phật Thích Ca Mâu Ni giảng trong 21 ngày, có dung lượng bao nhiêu đây? Có 10 tam thiên đại thiên thế giới vi trần bài kệ, một tứ thiên hạ vi trần phẩm, bộ kinh này mang về địa cầu của chúng ta thì không thể để được. Bồ tát Long Thọ thấy cuốn kinh này, thì một chút tập khí ngạo mạn đó lập tức không còn nữa, mới biết rằng những gì suốt đời mình học được còn quá ít. Thấy cuốn đại bổn Hoa Nghiêm, chúng sanh ở cõi Diêm Phù Đề, chúng sanh ở trên quả địa cầu, không có một người nào có thể thọ trì được, không thể học được. Ngài xem tiếp trung bổn, phân lượng của trung bổn cũng còn rất lớn, không khế hợp với căn cơ của chúng sanh ở thế giới Ta Bà này. Cuối cùng xem tiểu bổn, tiểu bổn là gì? Là mục lục đề cương, giống như chúng ta xem Tứ Khố Toàn Thư vậy. Tứ Khố là đại bổn, Tứ Khố Hội Yếu là trung bổn, tiểu bổn là mục lục đề cương, chỉ có 5 cuốn, đóng thành 5 cuốn, mục lục đề cương. Tên của mỗi cuốn sách, ai là người trước tác, giới thiệu sơ lược nội dung đại ý bên trong. Ngài nói cuốn này được đấy, cuốn này đối với Diêm Phù Đề chúng sanh không có vấn đề gì. Phân lượng là bao nhiêu? 10 vạn kệ, 40 phẩm, 40 phẩm, 10 vạn kệ. Người Ấn Độ tính 4 câu là 1 bài kệ, 10 kệ, nghĩa là 40 vạn câu. Ngày nay chúng ta xem bộ kinh Hoa Nghiêm, là mục lục đề cương của kinh Hoa Nghiêm. Bộ kinh này do Bồ tát Long Thọ truyền đến thế gian, cho nên Ngài là Tổ sư của tông Hoa Nghiêm, Hoa Nghiêm do Ngài truyền đến. Trước Ngài thì kinh Hoa Nghiêm không lưu truyền ở thế gian này, đây là bộ kinh Đức Thế Tôn khi ở trong định giảng 21 ngày, sau khi giảng xong Bồ tát Đại Long đã thu giữ lại ở Long cung. Từ dây cho chúng ta có một cảm nhận rất sâu sắc, khai ngộ là việc rất cấp thiết, minh tâm kiến tánh là việc cấp thiết, sau khi kiến tánh thì thông hiểu hết, hoàn toàn không còn chướng ngại gì. Chân tướng sự thật này, trong kinh điển Đại thừa Đức Phật thường dạy, “nhất kinh thông nhất thiết kinh thông”, thông được một pháp môn, thì thông hết tất cả mọi pháp môn, cho nên kêu bạn, nhất môn thâm nhập, trường thời huân tu là vậy. Tất cả mọi pháp môn đều có thể thông đến minh tâm kiến tánh, cho nên pháp môn bình đẳng, không có cao thấp. Con đường nào cũng có thể đến nhà, chỉ cần bạn chịu đi là được rồi, bạn không cần phải đi tìm con đường khác, tìm đường khác, mất thời gian, vất vả, mà lại không đến được nhà. Nhất môn thâm nhập, một bộ kinh, một pháp môn, chắc chắn được định, định nghĩa là Tam Muội. Sau khi được định rồi, thì tiếp tục tiến lên nữa, không thay đổi phương hướng, thì chắc chắn khai ngộ. Sau khi ngộ, thì cũng giống như Bồ tát Long Thọ vậy, học tập rất dễ dàng, không hề có chút khó khăn nào hết, vừa thấy là hiểu, vừa nghe là hiểu ngay, vừa tiếp xúc là hiểu được hết. Đây là bí quyết tu học trong Phật pháp, nếu không tin, tự cho mình là thông minh, thì con đường của họ đi còn rất xa, họ còn gặp rất nhiều khó khăn. Thật sự nghe lời, nghe theo lời dạy của các vị tiền bối, nhất môn thâm nhập, trường thời huân tu, đây chính là một con đường gần nhất. hết giờ rồi, hôm nay chúng ta học đến đây.</w:t>
      </w:r>
    </w:p>
    <w:p>
      <w:pPr>
        <w:pStyle w:val="Normal"/>
        <w:jc w:val="both"/>
        <w:rPr/>
      </w:pPr>
      <w:r>
        <w:rPr/>
      </w:r>
    </w:p>
    <w:p>
      <w:pPr>
        <w:pStyle w:val="Normal"/>
        <w:jc w:val="both"/>
        <w:rPr/>
      </w:pPr>
      <w:r>
        <w:rPr/>
        <w:tab/>
        <w:tab/>
        <w:tab/>
        <w:t>HẾT TẬP 38</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t>Tịnh Độ Đại Kinh Giải Diễn Nghĩa 39</w:t>
      </w:r>
    </w:p>
    <w:p>
      <w:pPr>
        <w:pStyle w:val="Normal"/>
        <w:jc w:val="both"/>
        <w:rPr/>
      </w:pPr>
      <w:r>
        <w:rPr/>
        <w:t>Chủ giảng: Tịnh Không pháp sư</w:t>
      </w:r>
    </w:p>
    <w:p>
      <w:pPr>
        <w:pStyle w:val="Normal"/>
        <w:jc w:val="both"/>
        <w:rPr/>
      </w:pPr>
      <w:r>
        <w:rPr/>
        <w:t>Giảng ngày 14 tháng 05 năm 2010</w:t>
      </w:r>
    </w:p>
    <w:p>
      <w:pPr>
        <w:pStyle w:val="Normal"/>
        <w:jc w:val="both"/>
        <w:rPr/>
      </w:pPr>
      <w:r>
        <w:rPr/>
        <w:t>Tại Tịnh Tông Học Viện Úc Châu</w:t>
      </w:r>
    </w:p>
    <w:p>
      <w:pPr>
        <w:pStyle w:val="Normal"/>
        <w:jc w:val="both"/>
        <w:rPr/>
      </w:pPr>
      <w:r>
        <w:rPr/>
      </w:r>
    </w:p>
    <w:p>
      <w:pPr>
        <w:pStyle w:val="Normal"/>
        <w:jc w:val="both"/>
        <w:rPr/>
      </w:pPr>
      <w:r>
        <w:rPr/>
        <w:t>Các vị pháp sư, các vị đồng học, mời ngồi. Mời xem Đại Thừa Vô Lượng Thọ Kinh Giải, trang thứ 42, dòng thứ nhất, trang thứ 42, dòng thứ nhất, chúng ta học từ câu thứ hai.</w:t>
      </w:r>
    </w:p>
    <w:p>
      <w:pPr>
        <w:pStyle w:val="Normal"/>
        <w:jc w:val="both"/>
        <w:rPr/>
      </w:pPr>
      <w:r>
        <w:rPr/>
        <w:t>Trí Giả đại sư tụng Pháp Hoa, thân tâm hốt nhiên, đắc nhập Pháp Hoa Tam Muội, thân kiến Linh Sơn nhất hội, nghiễm nhiên vị tán, hậu trú Thiên Thai Sơn sáng Thiên Thai tông. Lâm chung hữu hiếp tây hướng, xưng  niệm Di Đà Quan Âm nhi tịch.</w:t>
      </w:r>
    </w:p>
    <w:p>
      <w:pPr>
        <w:pStyle w:val="Normal"/>
        <w:jc w:val="both"/>
        <w:rPr/>
      </w:pPr>
      <w:r>
        <w:rPr/>
        <w:t xml:space="preserve">Ở đây giới thiệu sơ lược về Thiên Thai Trí Giả đại sư. Thiên Thai tông, cũng gọi là Pháp Hoa tông, một nhân vật vô cùng quan trọng. Thiên Thai tông kiến lập viên mãn, có thể nói là đã hoàn thành trong tay Đại sư, trong truyện ký có một đoạn ghi lại như sau: </w:t>
      </w:r>
    </w:p>
    <w:p>
      <w:pPr>
        <w:pStyle w:val="Normal"/>
        <w:jc w:val="both"/>
        <w:rPr/>
      </w:pPr>
      <w:r>
        <w:rPr/>
        <w:t>Một hôm Ngài tụng kinh Pháp Hoa, đọc đến phẩm Dược Vương Bồ tát thì nhập định. Nhập định, định ở đây chính là Pháp Hoa Tam Muội, cảnh giới trong định vượt ra ngoài thời gian và không gian, cho nên ngài thấy đức Phật Thích Ca Mâu Ni, giảng kinh Pháp Hoa ở núi Linh Thứu, Ngài đã tham dự pháp hội này, nghĩa là một tiết học, tham dự một tiết học. Sau khi nghe xong thì xuất định trở về, nói với mọi người rằng, hội Linh Sơn của Đức Phật Thích Ca Mâu Ni vẫn chưa giải tán, ngài vẫn đang giảng. Đó là cảnh giới gì? Đây chính là cảnh giới Thập Huyền Môn trong kinh Hoa Nghiêm. Thập Huyền, thập nghĩa là viên mãn, Huyền là huyền diệu, không thể nghĩ bàn. Một tức là nhiều, nhiều tức là một, 10 môn này, nhập một môn, thì các môn khác đều nhập. Diệu ở chỗ nào? Diệu ở chỗ đồng thời đồng xứ, đó là gì? Đó là thật tướng của vũ trụ nhân sinh. Trong tâm của lục đạo phàm phu, thì có quá khứ, có hiện tại, có vị lai, đó không phải là thật, đó là giả. Nói thật với bạn, không có quá khứ, hiện tại, vị lai đâu, cũng chẳng có Thập pháp giới y chánh trang nghiêm, tất cả mọi hiện tượng cảnh giới, đều từ một niệm ngay đây mà có. Đó là chân tướng sự thật, Đức Phật thường nói trong kinh, thường nói trong Đại thừa kinh giáo, nhưng mà chúng ta nghe không hiểu. Chúng ta cảm thấy cảnh giới này không thể nghĩ bàn, học Phật cũng không dám phủ định, câu này là giả cũng không dám nói là giả, nhưng mà không có cách thừa nhận. Cảnh giới này đến bao giờ bạn mới thấy được chân tướng đây, bạn buông bỏ được khởi tâm động niệm phân biệt chấp trước, thì cảnh giới này sẽ hiện tiền. Thật sự không ít người, trong khoảng sát na không khởi tâm, không động niệm, thì cảnh giới này sẽ hiện tiền, vừa khởi niệm thì cảnh giới biến mất, không hiện tiền nữa, chẳng phải là huyễn giác đâu, chúng ta bây giờ mới gọi là huyễn giác, đó là chân tướng sự thật. Từ đó cho thấy, sự vọng tưởng phân biệt chấp trước đã hại chúng ta thê thảm, chẳng phải người khác làm cho chúng ta đâu, tự làm tự chịu đấy, chúng ta chẳng thể không hiểu rõ cái lý này. Trong vũ trụ có lục đạo luân hồi hay không? Không có những thứ này, cũng không có Thập pháp giới y chánh trang nghiêm. Kinh Kim Cang nói rất hay: “Phàm sở hữu tướng, giai thị hư vọng”, “nhất thiết hữu vi pháp, như mộng huyễn bào ảnh”. Đó là chân tướng, khi nào thì mới chứng được? Sơ trụ của Viên Giáo, Sơ địa của Biệt Giáo thì chứng được. Chúng ta học Phật phải lấy cái đó làm mục tiêu. Học cái gì? Tự minh cần phải biết, nếu như không chứng được, ở trong kinh điển chúng ta đọc tụng, đem tâm cung kính để đọc tụng,  bạn cũng biết được những sự việc này, nhưng mà không phải tự mình chứng ngộ đâu, mà chúng ta hiểu được những việc này trong kinh giáo, có sự việc thế này, không được thọ dụng, chứng đắc thì thọ dụng được. Ngài Trí Giả đại sư thị hiện, là chứng được, thân chứng. Trong vũ trụ, đứng về thể tánh mà nói, là không có gì hết, về mặt khởi dụng mà nói, thì thật sự vô lượng vô biên, vô số vô tận, không thể nói được. Hiển thị thể tánh là chân, hàm chứa vô lượng trí huệ, nếu mê thì biến thành phiền não. Vô lượng đức năng, nhưng mê thì biến thành tạo nghiệp, nghiệp tập. Vô lượng tướng hảo, mê rồi thì biến thành luân hồi lục đạo, nó là một chẳng phải hai, mê giác bất đồng. Sự khởi dụng của giác ngộ, là thật Báo Trang Nghiêm Độ, là nhất chân pháp giới, mê rồi khởi tác dụng, xem độ mê của bạn, mê đến cùng rồi, thì sự tác dụng của nó là A tỳ địa ngục. Mê nhẹ nhất, là Phật pháp giới trong Thập pháp giới, sâu cạn không giống nhau. Nói 10 là phân loại nó ra thành 10, trong mỗi loại đều là vô lượng vô biên. Chúng ta cũng là con người, độ mê ở một tầng lớp, nhưng mà con người có giàu sang nghèo hèn không giống nhau, khác nhau quá nhiều, đó là gì vậy? Cũng là độ mê sâu cạn không đồng nhau. Bình thường chẳng phải nói là tạo nghiệp sao? Không sai, bạn không mê thì làm sao tạo nghiệp được. Mê có sâu cạn, cho nên tạo nghiệp không giống nhau, mê sâu thì tạo ác nghiệp, mê cạn thì tạo thiện nghiệp, không giống nhau, mê ngộ chẳng tương đồng. Cho nên Đức Phật dạy chúng sanh, dạy họ điều gì? Giúp họ phá mê khai ngộ, đó chính là giáo dục của đức Phật, sự dạy học của đức Phật, chúng ta chẳng thể không biết.</w:t>
      </w:r>
    </w:p>
    <w:p>
      <w:pPr>
        <w:pStyle w:val="Normal"/>
        <w:jc w:val="both"/>
        <w:rPr/>
      </w:pPr>
      <w:r>
        <w:rPr/>
        <w:t>Sau này Trí Giả đại sư kiến lập tông Thiên Thai, khi ngài vãng sanh, “lâm chung hữu hiếp tây hướng”. Khi lâm chung giống như đức Phật Thích Ca Mâu Ni, thị hiện vậy, “xưng niệm Di Đà Quan Âm nhi tịch”. Trong bốn loại niệm Phật, Trí Giả đại sư dùng Quán Tưởng Niệm Phật, Ngài không trì danh, Ngài dùng quán tưởng niệm Phật, y theo kinh Thập Lục quán, Ngài vãng sanh về thế giới Tây phương Cực lạc. Cho nên các vị tổ sư của Thiên Thai tông sau này, rất nhiều vị khi vãng sanh đều là niệm Phật vãng sanh, bao gồm cả thời cận đại đây, chúng ta thấy pháp sư Đế Nhàn, pháp sư Đàm Hư, pháp sư Bảo Tĩnh, là những vị tu Thiên Thai tông, đều là niệm Phật vãng sanh Tịnh độ, từ đó cho thấy sự thù thắng của Tịnh tông.</w:t>
      </w:r>
    </w:p>
    <w:p>
      <w:pPr>
        <w:pStyle w:val="Normal"/>
        <w:jc w:val="both"/>
        <w:rPr/>
      </w:pPr>
      <w:r>
        <w:rPr/>
        <w:t>Tiếp tục xem vị kế tiếp, “Vĩnh Minh đại sư ư Thiên Thai thiệu quốc sư phát minh tâm yếu”. Câu này muốn nói về nhân duyên khai ngộ của Đại sư Vĩnh Minh. Thầy của Ngài, ngày nay nói là thầy chỉ đạo, thầy truyền pháp, giúp cho Ngài, hướng dẫn Ngài đại triệt đại ngộ, phát minh tâm yếu, nghĩa là đại triệt đại ngộ. Ngài Vĩnh Minh vốn cũng tu theo Thiền tông, “Pháp Nhãn tông đích tôn”. Sau đời Lục Tổ học sinh của Ngài phân thành 5 phái, trong tông lớn này phân thành 5 tông nhỏ, Pháp Nhãn Tông, “hậu chuyên chí Tịnh tông”. Chúng ta biết rồi đó, ở đây đã hé lộ thân phận của ngài, Ngài là hóa thân của Phật A Di Đà. Bạn xem vào thời đó phái Thiền rất hưng thịnh, mọi người đua nhau học thiền, Ngài cũng học thiền. Sau khi ở Thiền tông đại triệt đại ngộ, Ngài phát Bồ đề tâm, nhất hướng chuyên niệm, tu pháp môn Tịnh độ. Vì sao đại sư lại làm như vậy? Dụng ý rất sâu! Ngài biết được rất nhiều người trong Thiền tông không phải là thượng thượng căn, thiền là tiếp những người thượng thượng căn, họ không phải là căn cơ này. Nói cách khác, suốt cuộc đời tu theo Thiền tông không được khai ngộ, không được kiến tánh, cùng lắm là được thiền định mà thôi, như thế là tốt lắm rồi. Được thiền định, tương lai sẽ đi về đâu đây? Sau khi mệnh chung, đa số sanh về cõi trời Tứ Thiền, trời Tứ Không, không ra khỏi lục đạo luân hồi. Chư Phật Bồ tát Từ bi, vì những người này mà thị hiện, bạn khuyên họ tu Tịnh độ, họ không tin, họ nói đó là pháp môn của bà già tu, họ xem thường, tham thiền thì họ lại chẳng phải là người có đủ điều kiện, họ không phải là bậc thượng thượng căn. Các vị nên biết rằng, tập khí cống cao ngã mạn còn, họ không buông bỏ được, cho nên chư Phật bồ tát thị hiện như vậy cho họ thấy. Bạn học thiền tôi cũng học thiền, bạn chưa khai ngộ, còn tôi đã ngộ rồi, tôi đã minh tâm kiến tánh, quay đầu lại chuyên tu Tịnh độ, dẫn họ về Tịnh độ, thị hiện phương tiện như thế, thiện xảo phương tiện, đưa những người tu thiền này về Tịnh độ, ở cõi Tịnh độ, chẳng có người nào không thành tựu, ai ai cũng thành tựu. Ở trong thiền chỉ thành tựu được một chút xíu, quay đầu lại tu theo Tịnh độ, thì chẳng có ai không được vãng sanh. Quả nhiên ở trong pháp thiền, đạt thiền định, có được công phu, có thể xem nhẹ tâm phân biệt chấp trước, coi rất nhẹ, tâm phân biệt chấp trước không khởi tác dụng nữa, nhưng chưa đoạn, công phu thiền định của họ có thể hàng phục được, vãng sanh về thế giới Tây phương Cực lạc, đều ở Phương tiện Hữu dư độ. Từ đó cho thấy, bất luận tu theo pháp môn nào, nhất định các vị phải biết, chỉ là phương pháp không giống nhau, đường đi không tương đồng, nhưng nguyên lý nguyên tắc của nó thì hoàn toàn giống nhau, tất cả là tu thiền định, tất cả là dạy bạn buông bỏ, buông bỏ thì tự tánh bổn định hiện tiền, Tam muội hiện tiền. Trong thâm sâu của Tam muội, cảnh giới đó chính là cảnh giới Phật. Thiên Thai đại sư nhập Pháp Hoa Tam Muội, thấy Đức Phật Thích Ca Mâu Ni còn đang giảng kinh, giảng kinh gì vậy? Giảng kinh Pháp Hoa. Bậc cổ đức của Tịnh tông niệm Phật, niệm đến nhất tâm bất loạn, sự nhất tâm bất loạn, thậm chí còn chưa được sự nhất tâm bất loạn, các vị công phu thành phiến Thượng bối thượng tam phẩm, đều là niệm Phật Tam muội. Họ gặp Phật, gặp đức Phật Thích Ca Mâu Ni, đức Phật Thích Ca Mâu Ni vẫn đang giảng kinh, giảng kinh gì? Giảng kinh Vô Lượng Thọ. Cảnh giới này muốn nói rằng, tập khí chủng tử trong A Lại Da của bạn, tập khí chủng tử này tương ưng với cái nào, thì cảnh giới đó sẽ hiện tiền. Bản thân chúng ta học pháp môn nào, học bộ kinh nào, thì ở trong Tam muội, chắc chắn bạn gặp được cảnh giới bạn tương ưng hiện tiền. Nhất niệm tương ưng nhất niệm Phật, niệm niệm tương ưng niệm niệm Phật, nó tương ưng. Bạn không cầu, bạn có tập khí này, tập khí này nghĩa là minh cảm, Phật Bồ tát hiển ứng, minh cảm hiển ứng, bạn thấy được cảnh giới này.</w:t>
      </w:r>
    </w:p>
    <w:p>
      <w:pPr>
        <w:pStyle w:val="Normal"/>
        <w:jc w:val="both"/>
        <w:rPr/>
      </w:pPr>
      <w:r>
        <w:rPr/>
        <w:t>Vĩnh Minh Đại sư là Tổ sư đời thứ 6 của Tịnh độ tông, Tổ đời thứ sáu của Tịnh tông. Dưới đây nói sự công phu tu tập của ngài: “Nhật tụng hồng danh thập vạn thanh, kiêm hành nhật khóa nhất bách linh bát sự”. Siêng năng quá, chúng ta không làm được, mỗi này 10 vạn danh hiệu Phật, còn phải tu 108 việc, những điều này trong truyện ký của Đại sư, quí vị có thể thấy.</w:t>
      </w:r>
    </w:p>
    <w:p>
      <w:pPr>
        <w:pStyle w:val="Normal"/>
        <w:jc w:val="both"/>
        <w:rPr/>
      </w:pPr>
      <w:r>
        <w:rPr/>
        <w:t>“</w:t>
      </w:r>
      <w:r>
        <w:rPr/>
        <w:t>Mông Quán Âm Đại sỹ cam lồ quán khẩu, diệu huệ dõng hiện”, đó là cảm ứng. Sau khi Quán Âm Bồ tát dùng cam lồ quán khẩu, thì khai trí huệ. “Trước Tông Cảnh Lục nhất bách quyển”, Tông Cảnh Lục bậc cổ đức gọi đó là Tiểu Tạng kinh, chính là sự cô đọng của Đại tạng kinh. Phân lượng của Đại tạng kinh quá lớn, muốn đọc qua một lần không dễ dàng, Tông Cảnh Lục chính là đại cương Đại tạng kinh, là tinh hoa của Đại tạng kinh. Nếu như không có thời gian, không có năng lực để đọc toàn tạng, thì đọc Tông Cảnh Lục là được rồi. “Cập Tâm Phú Chú, Vạn Thiện Đồng Quy Tập”, đều là những trước tác nổi tiếng của Đại sư, những cuốn sách này đều có trong Đại tạng kinh. “Úy vi pháp cự, quang chiếu vạn thế”, hai câu này dùng để tán thán ngài, không hề quá đáng chút nào. “Thất thập nhị tuế phần hương biệt chúng, tọa thoát tây quy”, Ngài trụ thế 72 năm, năm 72 tuổi ngài thì vãng sanh, ngồi mà hóa.</w:t>
      </w:r>
    </w:p>
    <w:p>
      <w:pPr>
        <w:pStyle w:val="Normal"/>
        <w:jc w:val="both"/>
        <w:rPr/>
      </w:pPr>
      <w:r>
        <w:rPr/>
        <w:t>“</w:t>
      </w:r>
      <w:r>
        <w:rPr/>
        <w:t>Dĩ thượng tứ đức, hàm vi nhục thân Đại sỹ, pháp môn Long tượng”. Ở đây sơ lược đưa ra 4 vị Đại sỹ, Ngài Mã Minh và Long Thọ là cao tăng Ấn Độ, Ngài Trí Giả và Vĩnh Minh là cao tăng Trung Quốc, tất cả đều cầu sanh Tịnh độ, đều là niệm Phật vãnh sanh, là nhục thân Bồ tát. Long tượng pháp môn là ví dụ, câu này trong đạo Phật thường dùng, Long tượng đều có định công. Chúng ta không thấy Long, chúng ta thấy Tượng, bạn xem Đại tượng, bạn tỉ mỉ quan sát nó xem, hành trụ tọa ngọa đều ở trong định, nó rất rất chậm, phải học nó. Cuộc đời tôi gặp được một người, là Chương Gia đại sư, thật sự bất luận cả việc nói chuyện, động tác rất chậm, nói cũng rất chậm, nói từng chữ từng chữ một, chứ không nói nhanh như chúng ta đâu. Đó là tu dưỡng, cũng là dạy học, dạy chúng ta điều gì? Ngày nay điệu bộ của chúng ta quá nhanh, nên chậm một chút, tốc độ nói chuyện quá nhanh, cần nên chậm lại vài giây, khiến người ta cảm nhận được sự vững vàng. Trong Luận Ngữ nói: “Quân tử bất trọng tắc bất uy”, uy ở đây là từ đức mà nói, uy đức, hàng phục tâm lông bông của chúng sanh, cho nên là dạy học. Bạn tiếp xúc với Ngài, thì tự nhiên bạn cũng chậm lại, duy nhất trong sự vững vàng, bạn mới có thể cảm nhận được Phật pháp, tâm lông bông thì không thể học được đâu, chẳng phải thầy không dạy, mà do bạn không tiếp nhận được. Càng tiếp cận môn học tâm tánh, thì tâm địa càng thanh tịnh, cho nên ngôn ngữ, văn tự trong kinh Phật, nếu bạn nương vào ý nghĩa của văn tự, thì chắc chắn bạn không thể hiểu được. Ý nghĩa của nó ở đâu? Ý ở ngoài văn tự, ngôn ngữ văn tự chỉ là dẫn đường, ý nghĩa của nó không ở đó, mà nó ở ngoài văn tự, cho nên nếu bạn có thể cảm nhận được cái gọi là ý ở ngoài lời, thì bạn mới có thể ngộ nhập. Đạo Phật thường nói là bậc thượng thượng căn, thế nào là bậc thượng thượng căn? Người phiền não nhẹ là thượng thượng căn, người tâm địa thanh tịnh bình đẳng là thượng thượng căn. Cho nên nhất định bạn không được xem thường các ông già, bà già, thường những người này lại là bậc thượng thượng căn, nếu có nhân duyên tiếp xúc, thì họ thật sự khế nhập được, bất luận là nhập sâu hay cạn, nhưng họ đã khế nhập được, cho nên họ được thọ dụng, một câu danh hiệu Phật họ khế nhập, họ quyết định được vãng sanh. Không nói đến phẩm vị cao thấp, nhưng họ được sanh Tịnh độ. Vì sao vậy? Vì họ giữ khăng khăng, không có nhị niệm. Thời gian niệm Phật không cần nhiều, 3 năm 5 năm thì được tự tại vãng sanh, được thật sự khế nhập. Những người trung hạ căn, tu tịnh độ, tu 20 năm, 30 năm, 40 năm, 50 năm, hỏi họ có nắm chắc được vãng sanh chăng? Không nắm chắc. Vì sao vậy? Vì không khế nhập. Ngày ngày niệm Phật, hữu khẩu vô tâm, không thể tương ứng, hàng ngày cũng ở trong niệm Phật đường, niệm ngàn tiếng vạn tiếng, nhưng không tương ưng, khi lâm chung vẫn còn sợ chết, hạng người này rất nhiều, chúng ta đã thấy đó. Người khác có nhìn thấy, cũng không cần phải để trong lòng, mà quay lại hỏi bản thân mình, mình làm được chưa? Ngày nay Đức Phật A Di Đà đến tiếp dẫn tôi, tôi có thật sự sanh tâm hoan hỷ không? Thật sự muốn đi theo Ngài không? Thật sự buông bỏ thân tâm thế giới trước mặt chăng? Danh lợi thân tình triệt để buông bỏ được chăng? Tất cả đều đến để khảo nghiệm chúng ta, rốt cuộc chúng ta có thật sự tu tập hay không? Thật tu thì thật được vãng sanh. Bộ kinh này hay, hội tập hay, chú giải hay, dẫn chứng 193 bộ kinh luận, làm chứng minh cho chú giải, lại dẫn chứng rất nhiều tây phương, đông độ, tây phương là nói về cổ Ấn độ, các vị cao tăng để làm chứng, hy hữu khó gặp, chúng ta gặp được, có đầy đủ nhân duyên. Vấn đề ở chỗ thiện căn phước đức, thiện căn là chân tín, có thể lý giải, phước đức là chân tu. Bí quyết của việc chân tu, không gì khác ngoài việc buông bỏ, không buông bỏ thì chẳng phải là chân tu, triệt để buông bỏ đó chính là chân tu. Tất cả ngoại duyên đều buông bỏ, khiến cho trong tâm chỉ có một câu A Di Đà Phật, ngoài câu A Di Đà Phật ra thì không có gì hết, đó gọi là chân tu, hạng người này cũng chính là Long tượng pháp môn.</w:t>
      </w:r>
    </w:p>
    <w:p>
      <w:pPr>
        <w:pStyle w:val="Normal"/>
        <w:jc w:val="both"/>
        <w:rPr/>
      </w:pPr>
      <w:r>
        <w:rPr/>
        <w:t>“</w:t>
      </w:r>
      <w:r>
        <w:rPr/>
        <w:t>Yếu giải vị duy như thị chi nhân, thỉ năng triệt để thừa đương Tịnh độ pháp môn. Cận thế học nhân yên đắc dĩ thế tục chi kiến, nhi bỉ thị Tịnh độ da”.</w:t>
      </w:r>
    </w:p>
    <w:p>
      <w:pPr>
        <w:pStyle w:val="Normal"/>
        <w:jc w:val="both"/>
        <w:rPr/>
      </w:pPr>
      <w:r>
        <w:rPr/>
        <w:t>Mã Minh, Long Thọ là nhân vật như thế nào, Trí Giả, Vĩnh Minh khi các Ngài còn tại thế, Đế vương tôn sùng, lạy làm Quốc sư. Ngài Trí Giả là quốc sư, ngài Vĩnh Minh Diên Thọ cũng là quốc sư, Đế vương xưng mình là đệ tử. Những người như họ, mới thật sự triệt để thừa đương pháp môn Tịnh độ, viên tu viên chứng. Học nhân đời cận đại, học nhân ở đây không gì khác, là chỉ cho những người học Phật. Cái nhìn của thế tục không buông bỏ, thấy người ta nói cũng nói, xem thường Tịnh độ, không hề biết rằng, trong Phật pháp Tịnh độ là pháp thượng thượng thừa. Các vị tổ sư đời Đường đem so sánh, so sánh giữa Hoa Nghiêm và Pháp Hoa. Chỗ trở về cuối cùng của Hoa Nghiêm và Pháp Hoa là Tịnh độ, trong kinh Hoa Nghiêm, Thập đại nguyện vương hướng dẫn về Cực lạc, điều này mọi người đều biết. Vì sao tôn trọng Hoa Nghiêm mà kỳ thị Tịnh độ? Sao có lý như vậy. Trong Hoa Nghiêm có triết học tối cao, trong đây không có sao? Có đó, không thua Hoa Nghiêm và Pháp Hoa đâu.</w:t>
      </w:r>
    </w:p>
    <w:p>
      <w:pPr>
        <w:pStyle w:val="Normal"/>
        <w:jc w:val="both"/>
        <w:rPr/>
      </w:pPr>
      <w:r>
        <w:rPr/>
        <w:t>Chúng ta học đoạn kế tiếp, vẫn tiếp theo đoạn trên: “Hựu yếu giải vân, cố nhất thanh A Di Đà Phật, tức Thích Ca Bổn Sư ư ngũ trược ác thế, sở đắc A Nậu Đa La Tam Miệu Tam Bồ Đề pháp.” Câu này khó quá! Của ai nói vậy? Ngâu Ích đại sư nói đó, cho nên Ấn Quang đại sư tán thán, tán thán Yếu Giải của Ngâu Ích đại sư, Ngài đã nói quá hay, người xưa chưa từng nói như vậy. Đức Phật Thích Ca Mâu Ni thành Phật như thế nào? Làm thế nào để đạt được Vô thượng Chánh đẳng Chánh giác? Ngâu Ích đại sư nói niệm Phật A Di Đà thì đạt được, bằng chứng đâu? Bằng chứng ở trong kinh Di Đà. Bạn xem đã nhiều năm giảng kinh Di Đà, đọc kinh Di Đà mà không phát hiện ra, nhưng đã được Ngài phát hiện, thật sự không hề sai chút nào! Ngâu Ích đại sư đã khiến chúng ta thức tỉnh.</w:t>
      </w:r>
    </w:p>
    <w:p>
      <w:pPr>
        <w:pStyle w:val="Normal"/>
        <w:jc w:val="both"/>
        <w:rPr/>
      </w:pPr>
      <w:r>
        <w:rPr/>
        <w:t>“</w:t>
      </w:r>
      <w:r>
        <w:rPr/>
        <w:t xml:space="preserve">Kim dĩ thử quả giác toàn thể, thọ dữ trược ác chúng sanh”. Kim là ngày nay, Phật là Phật A Di Đà, đem quả giác toàn thể, truyền trao cho lục đạo chúng sanh trong đời ác trược, chúng sanh trong đời ác ngũ trược. Xã hội của chúng ta ngày nay, trược ác đến cực điểm, trược là gì? Là nhiễm ô. Ngày nay nói đến nhiễm ô, thì mỗi người chúng ta đều có một cảm xúc sâu sắc, cảm xúc dễ dàng nhất là gì? Là môi trường bị nhiễm ô. Trong cuộc sống hàng ngày của chúng ta, thực vật của chúng ta bị nhiễm ô nghiêm trọng, nước uống của chúng ta bị nhiễm ô nghiêm trọng, quần áo chúng ta mặc, có một số làm bằng chất hóa học đều có nhiễm ô. Trung Quốc thời xưa mặc áo bông áo sợi, đó là tự nhiên, ngày nay khoa học phát đạt, muốn thay đổi những thứ này, thay đổi là bị hư, nhìn hình dáng bên ngoài rất đẹp, nhưng đối với nhân thể không có lợi. Cho nên sự ăn uống ngủ nghỉ ngày này, đã khiến cho rất nhiều người mắc phải những căn bệnh kỳ quái. Nói rộng ra thì quí vị đều biết, địa cầu bị nhiễm ô, địa cầu bị bệnh rồi. Đây là  cảnh giới bên ngoài, quay lại nhìn xem, tâm bị nhiễm ô, đem so với môi trường nhiễm ô không biết nó nặng gấp bao nhiêu lần. Nguồn cội của sự nhiễm ô ở bên trong, chứ không phải bên ngoài, bên trong nhiễm ô, bên ngoài thì sao? Cảnh giới bên ngoài tùy tâm chuyển, cảnh tùy tâm chuyển, tâm bị nhiễm ô, thân tự nhiên cũng bị nhiễm ô, môi trường bên ngoài cũng bị nhiễm ô, đó chính là nguyên nhân khiến con người ngày nay bị bệnh. Hóa giải tai nạn của tự nhiên, chúng ta nói sự tai hại của tự nhiên, bạn phải biết sự tai hại này từ đâu mà có, giống như đi khám bệnh vậy, như bác sỹ chữa bệnh vậy. Trung Quốc, nước ngoài, những dự ngôn từ xưa đến nay, đều đã nói rất nhiều tai hại, đó là gì? Đó giống như nói ra tình trạng của căn bệnh. Nói ra rồi, có rất nhiều người nghe rồi sợ hãi, kỳ thật là sai lầm, không cần phải lo sợ. Nhất định bạn phải biết căn bệnh này từ đâu mà có, bạn vốn là một người khỏe mạnh, làm sao lại bị bệnh? </w:t>
      </w:r>
    </w:p>
    <w:p>
      <w:pPr>
        <w:pStyle w:val="Normal"/>
        <w:jc w:val="both"/>
        <w:rPr/>
      </w:pPr>
      <w:r>
        <w:rPr/>
        <w:t>Trong đạo Phật nói, bệnh có 3 nguyên nhân: Loại thứ nhất là sinh lý, trong ẩm thực của bạn, trong cách sống của bạn có chỗ sai lầm, khiến cho bị bệnh, loại tật bệnh này thì bác sỹ có thể chữa trị cho bạn, giúp bạn phục hồi trở lại bình thường, đó là loại thứ nhất.</w:t>
      </w:r>
    </w:p>
    <w:p>
      <w:pPr>
        <w:pStyle w:val="Normal"/>
        <w:jc w:val="both"/>
        <w:rPr/>
      </w:pPr>
      <w:r>
        <w:rPr/>
        <w:t>Loại thứ hai là oan thân trái chủ của bạn tìm đến bạn, nó đến làm gì đây? Nợ mạng thì đền mạng, thiếu tiền thì đến tiền, nó đến để đòi tiền đòi mạng, dạng bệnh này, bác sỹ không chưa được, nó không thuộc về sinh lý, vậy phải làm cách nào đây? Điều giải. Cho nên trong tôn giáo, có rất nhiều các vị truyền giáo giúp cho tín đồ chữa trị căn bệnh, đại đa số là dạng bệnh này, đưa ra điều kiện điều tiết, đối phương tiếp nhận, thì nó sẽ đi, bạn sẽ khỏi bệnh.</w:t>
      </w:r>
    </w:p>
    <w:p>
      <w:pPr>
        <w:pStyle w:val="Normal"/>
        <w:jc w:val="both"/>
        <w:rPr/>
      </w:pPr>
      <w:r>
        <w:rPr/>
        <w:t xml:space="preserve">Loại thứ ba gọi là bệnh nghiệp chướng, là bản thân bạn tạo tội nghiệp quá nhiều,  loại bênh này rất phiền phức, vì sao vậy? Bác sỹ chữa không khỏi, nó cũng chẳng thuộc về điều tiết, mà do chính bạn tạo nghiệp nặng, rất phiền phức. Bạn đi tìm các nhà truyền giáo để giúp, họ không giúp được. Bởi vì nó không phải là điều tiết, mà do chính bạn tạo nghiệp sâu dày, bạn phải bị báo ứng này. Nhưng vẫn còn có cách, đó là chân thật sám hối, Phổ Hiền Bồ tát dạy chúng ta “sám trừ nghiệp chướng”. Thật sự sám hối, thật sự sửa đổi lỗi lầm, đoạn ác tu thiện, tích lũy công đức, thì vấn đề sẽ được hóa giải. Cơ thể của chúng ta bị bệnh, bạn biết được nguyên nhân vì sao, thì bạn sẽ có cách chữa trị. Địa cầu hiện nay bị bệnh, nói thiệt, nguyên nhân của nó cũng không ra ngoài ba loại này. Nếu chúng ta hiểu rõ rồi, dùng những nguyên lý nguyên tắc này giúp cho việc hóa giải tai nạn, có thể làm được không? Làm được, đáp án là chắc chắn. Cho nên tai nạn có nhiều, Lão tổ tông của chúng ta có 5000 năm, đất nước này trường trị cửu an. Đại tai nạn không có gì, tiểu tai nạn thì thường có, hiểu cách xử lý, thật sự có thể hóa giải. Phương pháp hóa giải quan trọng nhất, pháp cơ bản là giảng kinh dạy học, cho nên Lão tổ tông của chúng ta, ngàn vạn năm về trước đã đưa ra, “kiến quốc quân dân, giáo học vi tiên”. Ý nghĩa của câu này quá thâm sâu, phương pháp này, lý luận y cứ của nó là gì? Lý luận y cứ của nó là nhân tánh bổn thiện, “nhân chi sơ, tánh bổn thiện”. Bạn xem trong việc giảng dạy, trong Tam Tự Kinh nó được đặt vào câu thứ nhất “giáo học vi tiên”. Cái gì quan trọng nhất? Quan trọng nhất là nói trước, học trước, khẳng định nhân tánh bổn thiện. Vì sao họ lại biến thành bất thiện? bất thiện không phải là bổn tánh, mà là tập tánh. Tập tánh, học điều xấu, tập tánh bất thiện, bổn tánh là bổn thiện, bổn thiện là chân, vĩnh hằng bất biến. Tập tánh thì theo tập quán bên ngoài mà bị nhiễm ô, cho nên tiếp sau đó mới rằng: “Tánh tương cận, tập tương viễn”. Tánh tương cận có nghĩa là gì? Tánh là tiếp ứng, tương ưng với bổn thiện, tập tánh thì tương phản với bổn thiện. Trong tập tánh có tự tư tự lợi, có danh văn lợi dưỡng, có tham sân si mạn, tập tánh. Trong bổn tánh thì không có, trong bổn tánh không có tự tư tự lợi, không có danh văn lợi dưỡng, cũng không có tham sân si mạn. Đức Phật nói rất hay: Chúng sanh mê thất bổn tánh, những tập tánh bất thiện này, gốc rễ của nó vẫn là bổn tánh, bổn tánh bị biến chất, sau khi mê rồi thì nó biến chất. Đạo Phật nói rất rõ ràng, trong bổn tánh có Tam bảo, Tam bảo gồm: Trí huệ, Đức năng, Tướng hảo. Trong kinh Hoa Nghiêm Đức Phật dạy, tất cả chúng sanh đều có đức tướng trí huệ của Như Lai, Tam bảo trong kinh Vô Lượng Thọ này, Đại Thừa chính là trí huệ, là bổn tánh của bạn, Vô Lượng Thọ là đức, Trang Nghiêm là tướng hảo, bạn nghĩ xem chẳng phải Tam bảo sao? Nhưng mà sau khi mê rồi, thì trí huệ biến thành phiền não, đức biến thành tạo nghiệp, tướng hảo biến thành luân hồi, biến thành tam đồ, nó biến chất mất rồi. Cho nên đã dẫn đến rất nhiều bệnh khổ, dẫn đến rất nhiều tai nạn, chư Phật Bồ Tát Từ Bi dạy chúng ta, nói cho chúng ta biết chân tướng sự thật, khiến cho chúng ta quay đầu, chúng ta buông bỏ phiền não. Ba loại đại phiền não, là Kiến tư phiền não, Trần sa phiền não, Vô minh phiền não, bạn buông bỏ được thì bạn sẽ quay về với bổn thiện, quay về với tự tánh, thì thân tâm mạnh khỏe, gia đình hạnh phúc viên mãn, sự nghiệp thuận lợi, xã hội tường hòa, phong điều vũ thuận, tất cả những tai nạn tự nhiên đều không còn nữa, công lao ở việc giáo dục. Bạn nhìn lại xem Trung Quốc ngày xưa, có nhà nào là không chú trọng việc giáo dục? Có người nào không đem việc giáo dục xếp ở hành đầu. Đứa trẻ từ khi trong thai, cha mẹ đã bắt đầu dạy dỗ, gọi là thai giáo, giáo dục xếp ở hạng đầu. Sống đến già học đến già, suốt cuộc đời nhận sự giáo dục của Thánh hiền, không ngừng hướng thượng vươn lên, đại viên mãn cuối cùng là hồi quy tự tánh. Hồi quy tự tánh, trong truyền thống của người Trung Quốc chúng ta, xưng là Thánh nhân, Đại thánh, trong đạo Phật tôn xưng là Đức Phật, danh xưng có khác, nhưng cảnh giới hoàn toàn tương đồng, trong tôn giáo xưng là Thần. Thần, Thánh, Phật cùng một ý. Bạn không dạy thì nó làm sao mà biết được, Trung Quốc chú trọng giáo dục, trong sự giáo dục đã dạt được cảnh giới tương đối cao, Phật giáo truyền vào Trung Quốc, người Trung Quốc vô cùng hoan hỷ khi được tiếp xúc. Vì sao vậy? Vì nó đã nâng cảnh giới của chúng ta cao lên một tầng nữa. Bạn xem điển tích của Trung Quốc thì sẽ thấy, trong điển tích của Trung Quốc, người Trung Quốc mong cầu là tóm tắt rõ ràng, nêu rõ điểm chính, đều đã nói ra. Phật giáo truyền vào Trung Quốc, mỗi mỗi điều đều giảng nói rất rõ ràng, đã khiến cho học thuật của Trung Quốc phong phú thêm. Người Trung Quốc thích đơn giản, người Ấn Độ không ngại phiền hà, nhất định phải giảng thấu, khiến cho mọi người hiểu rõ. Ngày xưa bậc cổ nhân của Trung Quốc giảng, thật sự phải là bậc thượng căn mới hiểu nổi, bậc trung hạ căn chỉ biết làm theo thôi, dạy bạn làm thế nào thì bạn làm thế ấy, cũng may là con người chân thật đều biết nghe lời, không cần phải biết nhiều. Nhưng mà ở Ấn độ thì lại khác, Đức Phật ở Ấn Độ thật là Từ bi, đối với bậc trung hạ căn, đều không ngại phiền hà, giảng giải rõ ràng, thật là khó được. Cho nên hơn 2000 năm rồi, sự dạy học của đạo Phật và truyền thống của Trung Quốc hoàn toàn dung nạp thành một phiến, Nho Thích Đạo là một nhà, là nhất thể, không tách ra được, trên hình tượng thì có Nho Thích Đạo, nhưng thực tế thì không có, nó là một thể. Phật pháp, nhất định chúng ta phải biết, trong xã hội đại chúng có sự hiểu lầm, đó là điều dĩ nhiên thôi. Chúng ta là người học Phật mà không biết Phật pháp, thì đó là sai lầm rất lớn, là có lỗi với Đức Phật Thích Ca Mâu Ni. Vì sao tôi lại nói những lời này? Nói cho quí vị biết, đạo Phật là giáo dục không phải là tôn giáo. Nếu nó là tôn giáo, thì ngày xưa Đế vương của Trung Quốc không thích đâu, nó không dễ dàng sanh tồn ở Trung Quốc, nó là giáo dục. Giáo dục điều gì? Giáo dục hiếu để, hoàn toàn giống như người Trung Quốc, văn hóa của Trung Quốc là văn hóa hiếu. Từ hiếu dẫn đến 4 khoa mục là Ngũ Luân, Ngũ Thường, Tứ Duy, Bát Đức. Bốn khoa mục này là để giải thích từ Hiếu. Thế nào gọi là hiếu? Ngũ Luân là hiếu, Ngũ Thường là hiếu, Tứ Duy là hiếu, Bát Đức là hiếu. Trong điển tích truyền thống của đạo Nho Trung Quốc, Tứ Thư, Ngũ Kinh, Thập Tam kinh, thậm chí diễn biến thành Tứ Khố Toàn Thư sau này. Bạn xem, bộ sách nào, bài viết nào tách rời tôn chỉ này? Cuộc sống, công việc của chúng ta, thậm chí là biểu diễn nghệ thuật, nghệ thuật thuyết xướng cũng không tách rời được. Cho nên nếu nói rõ hơn một chút nữa, văn hóa Trung Quốc là văn hóa gì? Là văn hóa Luân Lý, văn hóa Ngũ Thường, văn hóa Tứ Duy, văn hóa Bát Đức. Phật pháp và nền tảng của Trung Quốc hoàn toàn tương đồng. Bạn xem Tịnh tông của chúng ta, tông chỉ tu học, là y theo Tịnh Nghiệp Tam Phước trong Kinh Quán Vô Lượng Thọ, chữ không nhiều, nhưng là nguyên tắc chỉ đạo tối cao. Tất cả cộng lại có 3 điều, điều thứ nhất là: “Hiếu dưỡng phụ mẫu, phụng sự sư trưởng”. Giáo dục của Phật giáo được kiến lập từ đâu? Từ hiếu đạo, hiếu thân tôn sư, điều này cùng với quan niệm của hiền thánh ở Trung Quốc hoàn toàn tương đồng. Từ tâm bất sát, tu Thập thiện nghiệp, là điều thứ nhất. Cho nên ngày nay vì sao chúng ta phải học Đệ Tử Quy? Dùng Đệ Tử Quy để thực hành hiếu thân Tôn sư của chúng ta. Nếu bạn làm được, thì điều thứ nhất là Tịnh Nghiệp Tam Phước bạn sẽ làm được. Từ Tâm Bất Sát là chúng ta dùng Thái Thượng Cảm Ứng Thiên của Đạo giáo, câu cuối cùng là của Phật giáo, là Thập thiện nghiệp đạo, ba căn. Nếu như không gieo nhân từ chỗ này, thì phía sau hoàn toàn không làm được, bạn xem điều thứ hai, là nâng cao lên, từng lớp từng lớp nâng cao, thọ trì Tam quy, cụ túc chúng giới, bất phạm oai nghi. Nói cách khác, Tam quy Ngũ giới được kiến lập từ nền tảng cơ bản hiếu thân tôn sư. Con người bất hiếu với cha mẹ, không tôn trọng Sư trưởng, thì tiêu đời hết, ở xã hội ngày xưa của Trung Quốc, họ không thể đứng được, không thể làm người được, ở trong xã hội ai cũng xem thường bạn, đây là điều cơ bản để làm người, làm sao có thể bỏ qua được. </w:t>
      </w:r>
    </w:p>
    <w:p>
      <w:pPr>
        <w:pStyle w:val="Normal"/>
        <w:jc w:val="both"/>
        <w:rPr/>
      </w:pPr>
      <w:r>
        <w:rPr/>
        <w:t>Điều thứ hai là Tiểu thừa, điều thứ ba là Đại thừa. có điều thứ hai rồi, thì mới có thể tiến lên một lớp, đến điều thứ ba. Tầng thứ ba là phát Bồ đề tâm, thâm tín nhân quả, đọc tụng Đại thừa, khuyến tấn hành giả. Khuyến tấn hành giả, là độ hóa chúng sanh, giáo hóa chúng sanh. Mười câu trước là thân hành, câu cuối cùng là ngôn giáo, bản thân bạn làm được rồi, thì mới có thể dạy người được. Đây là văn hóa Trung Quốc, văn hóa Trung Quốc chắc chắn không thể tách rời Phật pháp, cho nên ba đạo là Nho Thích Đạo. Nghiêm khắc mà nói, ba đạo đều không phải là Tôn giáo, ba đạo đều dạy học, điều này chúng ta cần nên nhận biết rõ ràng. Ba đạo đều tôn trọng Tôn giáo, đều lễ kính, đều tán thán, không hề bài xích. Trong kinh Phật không thấy Tôn giáo bị bài xích, trong số học sinh của đức Phật Thích Ca Mâu Ni, người không cùng một nước rất đông, người không cùng bộ tộc cũng rất đông, không cùng Tôn giáo tín ngưỡng cũng rất nhiều. Điều này có chép trong kinh điển, bạn xem trong kinh địa tạng vị nữ Bà La Môn, đó là Bà La Môn giáo, Đức Phật không hề dạy nàng buông bỏ Bà La Môn giáo, không thấy có nói như vậy, mà Đức Phật còn tôn kính thần Bà La Môn. Cho nên Phật pháp tại thế gian, đối với bất cứ học phái nào Tôn giáo nào cũng không phá hoại, mà còn kiến thiết, đều là lễ kính tán thán, khuyên bảo tất cả những người tin giáo, phải tôn kính giáo chủ của họ, phải nghiêm chỉnh nghe theo lời dạy của giáo chủ mà thực hành, đó chính là Phật Bồ tát. Không hề nói Tôn giáo của ngươi không tốt, hãy theo ta, Đức Phật không nói như vậy. Đức Phật là nhà giáo dục, Ngài dạy bạn nhận biết chân tướng của vũ trụ nhân sinh, Ngài dạy bạn hồi quy tự tánh, khai mở trí huệ. Ở Trung Quốc làm phong phú thêm Phật giáo Trung Quốc, chúng ta có thể nói câu này, ở bất cứ nước nào, nó đều làm văn hóa của nước đó phong phú, ở trong bất cứ Tôn giáo nào, nó đều làm phong phú của Tôn giáo đó, chắc chắn như vậy. Bất luận trong hoàn cảnh nào, chỉ có bách lợi mà không có gì hại cả, đó là Phật pháp, pháp hay như vậy. Nhưng trong xã hội ngày nay đã gây nên rất nhiều hiểu lầm, trách nhiệm này không phải của Đức Phật, Đức Phật không chịu trách nhiệm, chư vị Tổ sư cũng không chịu trách nhiệm, trách nhiệm này là do chúng ta không phấn đấu vươn lên, chúng ta thật sự giống như trong kinh Đức Phật dạy: “Tiên nhân bất thiện, vô tri, bất thức đạo đức, vô hữu ngữ giả”. Từ nhỏ chúng ta không tiếp xúc với Phật pháp, không có người hướng dẫn chúng ta, không ai nói cho chúng ta biết. Đời này nếu như tôi không gặp được Phương Đông Mỹ tiên sinh, thì suốt đời đều không thể biết được, tôi học triết học với Thầy, Thầy đã giới thiệu Phật giáo với tôi. Nói cho tôi biết Đức Phật Thích Ca Mâu Ni là nhà triết học lớn, triết học trong Kinh Phật là triết học cao nhất trên thế giới, người học Phật được hưởng thụ cao nhất, tôi đã đến với Đạo Phật như vậy. Trước kia khi tôi chưa biết Phương tiên sinh, lúc tôi còn học ở trong trường, học cấp hai, tôi từng vào Giáo đường, đọc qua Thánh kinh, tôi có rất nhiều bạn học người Hồi giáo, chúng tôi quan hệ rất tốt. Khi đó số lượng kinh điển của họ lưu thông quá ít, thời gian ở trong trường không nhiều, chỉ có hai năm thôi, tôi không thấy kinh Cổ Lan, tôi thấy trong Hồi giáo xuất bản những bài văn ngắn, nhưng tư liệu này tôi đọc thấy rất vui, cho nên tôi rất ngưỡng mộ Hồi giáo và Tân Cựu Ước. Tôi không tin giáo, bởi vì tôi cảm thấy mình chưa hiểu biết nhiều, đến khi tôi hoàn toàn hiểu rõ, hoàn toàn minh bạch, thì tôi mới đi tham dự lễ tẩy, sau này tôi gặp được Phật pháp, mới thấy rằng trên thế gian này còn có cái hay quá, không dễ gì gặp được! Sau khi gặp được rồi, học tập theo cũng rất khó khăn, học rất vất vả, nhưng học rồi lại rất vui. Ở đây thật sự phải biết ơn chư Phật Bồ tát, biết ơn chư vị Tổ sư, biết ơn thầy giáo hiện tiền. Vì sao vậy? Vì họ đã đem toàn bộ số kinh điển mà Đức Phật để lại, truyền lại cho chúng sanh trong đời trược ác chúng ta.</w:t>
      </w:r>
    </w:p>
    <w:p>
      <w:pPr>
        <w:pStyle w:val="Normal"/>
        <w:jc w:val="both"/>
        <w:rPr/>
      </w:pPr>
      <w:r>
        <w:rPr/>
        <w:t>Nãi chư Phật sở hành cảnh giới, duy Phật dữ Phật năng cứu tận, phi cửu giới tự lực sở năng tín giải dã.</w:t>
      </w:r>
    </w:p>
    <w:p>
      <w:pPr>
        <w:pStyle w:val="Normal"/>
        <w:jc w:val="both"/>
        <w:rPr/>
      </w:pPr>
      <w:r>
        <w:rPr/>
        <w:t>Câu này nói thiệt, chúng ta nương vào tín tâm, nương vào kính tâm, tôn kính Ngài. Tín mà không có kính, thì không được lợi ích, bạn phải có kính yêu, kính trọng, thì bạn mới được lợi ích. Vì sao vậy? Vì bạn mới có thể kiên nhẫn miệt mài được. Trong công việc giảng dạy của chúng tôi, suốt 59 năm, không bỏ một ngày nào, vì sao vậy? Vì hoan hỷ, pháp hỷ sung mãn. Thật sự là phiền não nhẹ, trí huệ tăng, những thứ nghi nan tạp chứng, của mình cũng vậy, của gia đình cũng vậy, của đoàn thể cũng vậy, của xã hội cũng thế, ngày nay thậm chí khắp thế giới, chúng ta đều có thể thấy rõ tiền nhân hậu quả, chúng ta biết được phương pháp giải quyết, bạn nghĩ xem có vui không. Bản thân sống trên thế gian này không nhiễm một bụi trần, không có tự tư tự lợi, không có danh văn lợi dưỡng, không có tham sân si mạn. Đức Phật định ra một tiêu chuẩn cho chúng ta, là Thanh Tịnh Bình Đẳng Giác, Thanh Tịnh Bình Đẳng Giác này mỗi năm mỗi tiến lên, sự hỷ duyệt trong đó không có cách nào hình dung được. Đối với tất cả chúng sanh tự nhiên sanh khởi tâm lân mẫn, chẳng phải là quở trách, muốn giúp cho họ cần phải có duyên, họ chịu tiếp nhận mới được, họ không chịu tiếp nhận thì không làm được đâu. Họ chịu tiếp nhận thì toàn tâm toàn ý lo cho họ, không chịu tiếp nhận, thì chỉ biết lo liệu cho mình. Gặp được, có thể tiếp nhận, thì kiêm thiện thiên hạ. Cho nên pháp môn này, giảng đến chỗ cuối cùng là thành Phật, thành Phật là sao? Bắt buộc bạn phải buông bỏ khởi tâm động niệm, bạn mới đạt được cứu cánh, điều này chúng ta chưa làm được, chúng ta biết điều này rất quan trọng, khởi tâm động niệm vẫn chưa buông bỏ được, nó quá vi tế. Cho nên trong kinh đức Phật dạy rất hay, đến khi nào bạn mới có thể thấy được khởi tâm động niệm? Đến Bát Địa, đừng nói là Viên Giáo, Bát Địa của Biệt Giáo cũng là giỏi lắm rồi. Hoa Nghiêm là Viên Giáo, Bát Địa của Biệt Giáo chứng được cảnh giới đó, giống như Bồ tát Bát Trụ trong kinh Hoa Nghiêm, Bồ tát Bát Trụ trong Thập Trụ, mới có thể thấy được thức A Lại da. Công phu thiền định sâu dày, tâm thanh tịnh, những tâm niệm vi tế mà có thể cảm nhận được, cũng có nghĩa là thật sự cảm nhận được sự xuất hiện của thức A lại da, bạn nhìn thấy, cho nên Phật giáo là khoa học, Phật giáo chẳng phải là mê tín. Vì sao vậy? Vì mỗi cảnh giới đều nói bạn phải thân chứng, chỉ nghe Phật nói thì không được, vì đó là cảnh giới của đức Phật Thích Ca Mâu Ni, chẳng phải là cảnh giới của bạn, bạn hiểu cũng không được ích lợi gì, bắt buộc phải y theo lời dạy của đức Phật, làm theo và chứng đắc, thì mới được lợi ích, đây là tinh thần khoa học. Cho nên, chẳng phải tự lực của Cửu pháp giới mà có thể tín giải được, tự học không thể thành công, một câu nói như vậy thôi, nhất định phải theo thầy học, nói cho cùng thì chỉ có một câu như vậy, tự học không thể thành công, mà nhất định phải theo thầy. Thầy ở đây là Đức Phật Thích Ca Mâu Ni, là Đức Phật A Di Đà, phải tôn kính các vị đã học trước, học trước ở đây là chư vị Đại Bồ tát, Văn Thù, Phổ Hiền, Quán Âm, Thế Chí, Di Lặc, đều là những vị đi trước mà chúng ta cần nên tôn kính.</w:t>
      </w:r>
    </w:p>
    <w:p>
      <w:pPr>
        <w:pStyle w:val="Normal"/>
        <w:jc w:val="both"/>
        <w:rPr/>
      </w:pPr>
      <w:r>
        <w:rPr/>
        <w:t>Từ đó cho thấy, pháp môn niệm Phật thật là pháp môn vô thượng thâm diệu, chỉ có các bậc thượng căn mới có thể thừa đương được. Đó chính là ý nghĩa của câu chuyên tiếp thượng căn mà đoạn trước đã nói. Vì sao vậy? Vì bậc thượng căn, vừa nghe là hiểu liền, chẳng những hiểu được, mà còn thật tu. Nói cho các vị biết, nếu mình buông bỏ được một chút chấp trước, chấp trước không còn nghiêm trọng như ngày xưa, buông bỏ rồi, cũng là bậc Thượng căn ! Nếu như không buông bỏ, mà chấp trước nghiêm trọng, thì sẽ sanh ra chướng ngại, và không thể được vãng sanh. Trong phàm thánh đồng cư độ, hạ hạ phẩm vãng sanh cũng là bậc Thượng căn, bạn nghĩ xem có phải như vậy không? Sanh về thế giới Tây phương Cực lạc, được bổn nguyện gia trì của Đức Phật A Di Đà, thì bạn chính là Bồ tát A Duy Việt Trí. Kỳ thật không phải do bạn chứng được đâu, đến thế giới Cực lạc, quyền lợi của bạn, quy cách của bạn, chính là Bồ tát A Duy Việt Trí. Ai cho bạn vậy? Phật A Di Đà cho bạn đấy. Bồ tát A Duy Việt Trí, chúng ta nói đến địa vị thấp nhất, trong kinh Hoa Nghiêm nói là Bồ tát Sơ trụ. Điều này không thể nghĩ bàn, đây thật sự là cảnh giới sở hành của chư Phật, Bồ tát không dám nghĩ tới, cho nên gọi đó là pháp khó tin, bạn tin được đó là bậc Thượng căn, có thể thừa đương được. Tôi buông bỏ hết, tất cả pháp của thế và xuất thế gian đều buông bỏ hết, tôi chỉ có bộ kinh này, chỉ có danh hiệu này, trong đời này chắc chắn tôi được sanh về Tịnh độ, thân cận Phật Di Đà. Căn tánh bình thường của thế gian không thể đem so sánh được. bạn có thông minh đi nữa, có trí huệ đi nữa, bạn nghiên cứu tất cả kinh giáo, nói chuyện thao thao bất tuyệt, cuối cùng thì sao? Vẫn không được vãng sanh, vẫn còn trong lục đạo luân hồi, thì làm sao có thể đem so sánh với người này được!</w:t>
      </w:r>
    </w:p>
    <w:p>
      <w:pPr>
        <w:pStyle w:val="Normal"/>
        <w:jc w:val="both"/>
        <w:rPr/>
      </w:pPr>
      <w:r>
        <w:rPr/>
        <w:t>Hựu bổn kinh Bồ tát vãng sanh phẩm viết, Thập phương thế giới chư Phật danh hiệu, cập Bồ tát chúng đương vãng sanh giả, đản thuyết kỳ danh, cùng kiếp bất tận.</w:t>
      </w:r>
    </w:p>
    <w:p>
      <w:pPr>
        <w:pStyle w:val="Normal"/>
        <w:jc w:val="both"/>
        <w:rPr/>
      </w:pPr>
      <w:r>
        <w:rPr/>
        <w:t>Thập phương chư Phật danh hiệu, danh hiệu ở đây là gì? Chính là một câu Nam mô A Di Đà Phật, Nam mô A Di Đà Phật là danh hiệu của chư Phật trong mười phương thế giới. Vì sao vậy? Vì trong kinh giáo Đại thừa đức Phật thường dạy: Thập phương tam thế Phật, cộng đồng nhất pháp thân, nhất tâm nhất trí huệ, lực vô úy diệc nhiên. Chúng ta là người chưa giác ngộ, là người chưa chứng được Viên giác, có phân biệt, có vọng tưởng. Người chứng được Viên giác thì biết được, một là tất cả, tất cả là một. Một câu danh hiệu Phật A Di Đà, chính là danh hiệu của Thập phương nhất thiết chư Phật.</w:t>
      </w:r>
    </w:p>
    <w:p>
      <w:pPr>
        <w:pStyle w:val="Normal"/>
        <w:jc w:val="both"/>
        <w:rPr/>
      </w:pPr>
      <w:r>
        <w:rPr/>
        <w:t>Bồ tát chúng đương vãng sanh giả, các vị Bồ tát này, niệm Phật cầu vãng sanh Tịnh độ, đản thuyết kỳ danh, cùng kiếp bất tận, nói không thể hết. Đây là nó về trì danh niệm Phật cầu vãng sanh, ý của câu này không gì khác, là khiến cho chúng ta hiểu rõ chân tướng sự thật, chúng ta làm cách nào mới có thể thành tựu được. ở thế giới này thành tựu rất khó, chướng duyên quá nhiều. Chướng duyên đầu tiên, là thọ mạng có hạn, quá ngắn ngủi, những thứ chúng ta cần học thì quá nhiều, thời gian ngắn ngủi như thế chúng ta không có cách nào hoàn thành được, đó là chướng ngại lớn nhất, còn những chướng ngại khác thì chưa nói tới, nó có quá nhiều. Về thế giới Cực lạc tất cả mọi chướng ngại đều không còn nữa, vấn đề đầu tiên được giải quyết, là Vô lượng thọ, thọ mạng vô lượng, có rất nhiều thời gian. Trong Quán Kinh đức Phật Thích Ca Mâu Ni dạy chúng ta rằng, Phàm thánh đồng cư độ, hạ hạ phẩm vãng sanh, tu học ở thế giới Tây phương Cực lạc, tu đến khi tự mình thật sự đại triệt đại ngộ, minh tâm kiến tánh, đó thật sự là Bồ tát A Duy Việt Trí, chứ chẳng phải do Phật A Di Đà gia hộ đâu, mà do công phu của bạn thật sự đạt đến vị A Duy Việt Trí. Phải mất bao nhiêu thời gian? Đức Phật nói 12 kiếp, 12 kiếp nếu nói ở thế giới của chúng ta đây thì dài lắm, nhưng ở thế giới Tây phương thì rất ngắn. Vì sao vậy? Vì thọ mạng của họ là Vô lượng thọ, thọ mạng vô lượng kiếp thì 12 kiếp có đáng là bao nhiêu. Nói cách khác, thời gian rất ngắn là chứng được rồi, 41 vị pháp thân Đại sỹ ở thế giới Hoa Tạng, vì sao họ đến thế giới Cực lạc lại học theo đức Phật A Di Đà? Điều này nhất định chúng ta cần hiểu rõ. Nếu là Bồ Tát Sơ Trụ của thế giới Hoa Tạng, ở thế giới Hoa Tạng, muốn đoạn tận 41 phẩm tập khí vô minh, cần phải mất bao nhiêu thời gian? 3 A tăng kỳ kiếp. Bạn xem phàm Thánh đồng cư độ hạ hạ phẩm, một phẩm phiền não cũng chưa đoạn, ở thế giới Tây phương cực lạc 12 kiếp, là có thể đạt đến địa vị đó rồi. Từ đó chúng ta có thể hiểu được, tu tập ở thế giới Hoa Tạng, thời gian đoạn tạp khí dài và chậm, đến thế giới Cực lạc thì nhanh. Cho nên ngài Văn Thù và Phổ Hiền, đều muốn dẫn những người này về thế giới Tây phương Cực lạc, cái lý của nó là ở chỗ này, Đức Phật Tỳ Lô Giá Na không ngăn cản, ngược lại rất vui. Nói lên điều gì? Là không có tâm ghanh ghét, môi trường tu tập ở thế giới Cực lạc tốt, nên trở về nơi đó, đi sớm thì thành tựu sớm, sau khi đã thành tựu, thì giống như chư Phật Như Lai phổ độ chúng sanh.</w:t>
      </w:r>
    </w:p>
    <w:p>
      <w:pPr>
        <w:pStyle w:val="Normal"/>
        <w:jc w:val="both"/>
        <w:rPr/>
      </w:pPr>
      <w:r>
        <w:rPr/>
        <w:t>Hựu Thọ Bồ Đề Ký phẩm viết, do ư thử pháp bất thinh văn cố, hữu nhất ức Bồ tát, thoái chuyển A nậu đa la tam miệu tam bồ đề.</w:t>
      </w:r>
    </w:p>
    <w:p>
      <w:pPr>
        <w:pStyle w:val="Normal"/>
        <w:jc w:val="both"/>
        <w:rPr/>
      </w:pPr>
      <w:r>
        <w:rPr/>
        <w:t>Ở đây nêu ra một ví dụ nói, các vị Bồ tát này không nghe được pháp môn Tịnh độ, không biết có thế giới Tây phương Cực lạc, có Phật A Di Đà, tùy theo pháp môn của mình đã học, phải mất nhiều thời gian, chướng nạn quá nhiều, đôi khi không vượt qua được thử thách bèn thoái chuyển, hoặc là chọn những pháp môn khác, trường hợp như thế có rất nhiều. Trong Tám tông của Đại thừa, có người chọn tu, có người muốn học, đều cho mình là đúng, chúng ta nghe thấy họ phát tâm nguyện này, chúng ta cần nên tán thán, không nên phản đối, đối với lời dạy của Đức Phật đây, họ bỏ qua, lại  không hiểu, lời dạy gì vậy? Đức Phật dạy: “Một bộ kinh thông rồi thì tất cả kinh khác đều thông hết”, câu này họ không hiểu, cho nên họ còn muốn học rất nhiều, cái gì cũng muốn học. Nếu như thật sự hiểu rồi, một bộ kinh thông, tất cả các kinh đều thông hết, thế thì tôi chỉ cần học một bộ là được rồi, bạn nghĩ thử xem người này có phải là bậc Thượng thượng căn không? Bây giờ chúng ta hiểu rồi, đó thật sự là bậc Thượng thượng căn, họ chỉ hạ thủ công phu vào một bộ kinh thôi, chắc chắn được Tam muội, sau khi được Tam muội, chắc chắn sẽ khai ngộ. Chúng tôi hỏi thử xem, các bạn đây chọn bộ kinh nào? Suốt đời học một bộ kinh, tôi tin rằng rất nhiều người học kinh Vô Lượng Thọ. Tôi được bộ kinh này, ngày xưa thầy Lý cho tôi, là cuốn kinh do Thầy ấy chú giải, Thầy viết bằng bút lông, không nhầm khi Thầy ấy giảng bộ kinh này, vào thời gian Thầy khoảng 68 69 tuổi, chưa tới 70, chắc là khi Thầy 68 tuổi, bộ kinh này giảng năm Thầy ấy 68 tuổi. Tôi thấy chú thích của Thầy đã rất vui mừng, Thầy đánh dấu từng đoạn một, rất rõ ràng, sanh tâm hoan hỷ, muốn học, muốn giảng. Kỳ thật, lần đầu tiên tôi giảng bộ kinh này ở Mỹ, chính là dùng cuốn này của Thầy Lý, cuốn chú giải của Hoàng Lão vẫn chưa thấy, khi đó tôi chưa biết. Trước đó hình như 2,3 lần, đều là sử dụng cuốn sách của thầy Lý. Và cũng tại Mỹ, tôi đã liên lạc được với Hoàng Niệm Tổ lão cư sỹ, rất may mắn Thầy ấy đã tặng cho tôi cuốn chú giải này, thầy đến Mỹ chỉ mang theo một bộ, bộ đó in bằng giấy nến. Chúng tôi biết loại giấy nến đó, ngày xưa đã từng làm công việc này, giấy sáp nhiều lắm là dùng khoảng 120, 130 là cùng, không thể in lại được nữa, in nữa thì không thể nhìn thấy chữ, cho nên tôi tin tưởng cuốn sách của Thầy, đại khái có khoảng 100 cuốn thôi, số lượng rất ít. Sau khi tôi đọc rồi, tôi để các bạn liên lạc với Thầy ấy, thỉnh giáo với Thầy xem Thầy có bản quyền hay không? Có bản quyền thì đâu cần nói nữa, nếu không có bản quyền tôi nói tôi mang về Đài Loan in, sau khi nghe Thầy rất vui mừng nói, không có bản quyền đâu. Cho nên xuất bản lần thứ nhất, tôi in một vạn cuốn, 1 vạn cuốn bìa mỏng. Thầy ấy bảo tôi viết lời giới thiệu, bảo tôi làm trình bày bìa sách, tôi đều làm theo hết. Cho nên sau này khi tôi đã giảng nhiều lần rồi, thì là tham khảo chú giải của Thầy. Tôi còn nhớ, tôi giảng qua 10 lần, khi đó tôi cũng muốn phát tâm, ngừng kinh Hoa Nghiêm, giảng được một nửa rồi không giảng nữa, trung bổn Hoa Nghiêm rất khế cơ, cho nên giảng bộ kinh này thính chúng rất đông, bất luận là trong nước hay nước ngoài, thính chúng đều đông hơn giảng những bộ kinh khác. Từ đó có thể cảm nhận được chữ duyên, nó có thể khế hợp sâu sắc, thời mạt pháp của Đức Thế Tôn vẫn còn 9 ngàn năm nữa, đây là lần thứ 11. Vì sao lại giảng kinh này? Vì thấy quá nhiều tai nạn, giảng kinh dạy học có thể cứu được tai nạn, kinh Hoa Nghiêm quá dài, quá lớn, rất tốt, chúng ta phải nhận được kết quả ngay, lập tức thấy được kết quả, cho nên chọn lấy tinh hoa của kinh Hoa Nghiêm. Kinh Vô Lượng Thọ là tinh hoa của kinh Hoa Nghiêm, nội dung không khác gì với kinh Hoa Nghiêm, cho nên người xưa gọi cuốn này là trung bổn Hoa Nghiêm, kinh Di Đà là tiểu bổn Hoa Nghiêm. Nội dung ba bộ kinh này chỉ nói về một sự việc, là cứu cánh thật tướng của các pháp. Từ tu nhân mà nói, là Thanh Tịnh Bình Đẳng Giác, về mặt quả đức mà nói, là Đại thừa Vô Lượng Thọ trang nghiêm, tu nhân chứng quả, cho nên bộ kinh này đã giúp cho chúng ta rất nhiều.</w:t>
      </w:r>
    </w:p>
    <w:p>
      <w:pPr>
        <w:pStyle w:val="Normal"/>
        <w:jc w:val="both"/>
        <w:rPr/>
      </w:pPr>
      <w:r>
        <w:rPr/>
        <w:t xml:space="preserve">Lần này chúng tôi chọn giảng chú giải của Lão cư sỹ, cũng là để tôi báo đáp công ơn của Thầy, Thầy ấy lớn tuổi hơn tôi, nhân duyên học tập của Thầy tốt hơn tôi, Thầy được thân cận ngài Hạ Liên. Thầy của tôi là Lý Bỉnh Nam lão cư sỹ, Lý lão cư sỹ học giảng dạy, học với Mai Quang Hy lão cư sỹ, Thầy là học sinh của Mai Lão. Mai Lão và Hạ Liên lão cư sỹ là bạn tốt đồng liêu, quan hệ giữa hai vị này rất tốt, sau khi học Phật họ sống với nhau, đều là những người làm quan, khi làm quan họ cũng sống cùng nhau, thời gian họ sống cùng nhau rất lâu. Cho nên sau khi cuốn Hội Tập của Thầy thành công, Mai Lão đã viết lời giới thiệu rất dài, lời giới thiệu đó vô cùng giá trị, chỉ dạy cho chúng ta rất nhiều. Từ thầy Lý mà chúng tôi biết được Hạ Liên Cư lão cư sỹ, Thầy ấy cũng từng đề cập đến Hoàng Niệm Tổ cư sỹ, cho nên trước khi chúng tôi gặp nhau thì tên gọi đã quen thuộc lắm rồi, cùng đi trên một con đường, thật sự là bậc thiện tri thức, là đồng tham bạn hữu, cho nên chúng tôi đã có duyên với Hạ lão cư sỹ. Tôi vừa gặp Niệm công, như đã quen từ hồi nào, vô cùng hoan hỷ. Bởi vì khi đó, người giảng Hội Tập bổn này chỉ có hai người, ở hải ngoại thì tôi giảng, ở trong nước thì Thầy ấy giảng, không có người thứ ba. Sau khi chúng tôi gặp được thì vô cùng cảm khái, đối với pháp môn này, đối với bộ kinh này, với Hội Tập bổn này thật sự hiểu được, thật lòng tán thán, có thể tín, có thể giải, y giáo phụng hành. Cho nên chúng tôi tin lời nói này: “Do ư thử pháp bất thinh văn cố, hữu nhất ức Bồ tát thoái tâm”, thoái mất tâm Bồ đề. </w:t>
      </w:r>
    </w:p>
    <w:p>
      <w:pPr>
        <w:pStyle w:val="Normal"/>
        <w:jc w:val="both"/>
        <w:rPr/>
      </w:pPr>
      <w:r>
        <w:rPr/>
        <w:t>Hựu Như Lai Bất Tư Nghì Cảnh Giới kinh vân, Bồ tát liễu tri chư Phật, cập nhất thiết pháp giai duy tâm lượng, đắc tùy thuận nhẫn, hoặc nhập Sơ địa, xả thân tốc sanh diệu hỷ thế giới, Cực lạc tịnh Phật độ trung.</w:t>
      </w:r>
    </w:p>
    <w:p>
      <w:pPr>
        <w:pStyle w:val="Normal"/>
        <w:jc w:val="both"/>
        <w:rPr/>
      </w:pPr>
      <w:r>
        <w:rPr/>
        <w:t>Điều này đã cho chúng ta niềm khích lệ rất lớn, Bồ tát ở đây là Đại Bồ tát chứ chẳng phải là Tiểu Bồ tát đâu. Đại Bồ tát đặc biệt là Sơ địa trở lên, Viên Giáo thì Sơ trụ trở lên, thì mới hiểu được rõ ràng rằng chư Phật cho đến tất cả pháp đều duy tâm lượng, duy thị là chỉ có. Tâm lượng là gì? Chúng ta học Hoàn Nguyên Quán thì sẽ hiểu được, trong Hoàn Nguyên Quán, hiển nhất thể, khởi nhị dụng, thị tam biến, thị tam biến câu cuối cùng nói : “Hàm dung không hữu”. Tâm lượng của bạn vốn là như vậy, trong đạo Phật hay nói hai câu mà quí vị thường nghe thấy: “Tâm bao thái hư, lượng châu sa giới”, hai câu này chính là hàm dung không hữu. Hàm là bao hàm, bao hàm hư không, dung là bao dung, bao dung tất cả vạn vật, bao dung vạn pháp, nó vốn là như vậy mà. Người Trung Quốc thường nói, lượng lớn phước lớn, tâm lượng vốn có của bạn, nó bao dung biến pháp giới hư không giới, không lọt pháp nào, tâm lượng của bạn lớn như vậy, thì gọi đó là Phật, Phật vốn là bạn, bạn vốn là như vậy mà. Cho nên được tùy thuận nhẫn, người này có thể hằng thuận tất cả chúng sanh, bạn làm thiện vị này tùy thuận bạn, bạn làm ác họ cũng tùy thuận bạn, điều này quả thật quá tài ba. Vì sao vậy? Vì trong kiến giải của vị này không còn thiện ác. Vì sao vậy? Vì họ không có phân biệt, không có chấp trước, thì lấy đâu ra thiện ác, chẳng những không có thiện ác, mà không có cả nhiễm tịnh, tâm của họ thanh tịnh, bình đẳng, không hề khởi tâm động niệm. Phật nhãn nhìn chúng sanh là cảnh giới như vậy.</w:t>
      </w:r>
    </w:p>
    <w:p>
      <w:pPr>
        <w:pStyle w:val="Normal"/>
        <w:jc w:val="both"/>
        <w:rPr/>
      </w:pPr>
      <w:r>
        <w:rPr/>
        <w:t>Hoặc nhập Sơ địa, những vị Bồ tát này, Bồ tát được tùy thuận nhẫn, Bồ tát chứng được Sơ địa, khi xả thân này thì mau sanh về thế giới Diệu Hỷ, Cực lạc tịnh Phật độ trung. Họ biết được thế gian này có thế giới Cực lạc, có Đức Phật A Di Đà, nên mau đi về đó, về thế giới Tây phương Cực lạc, thân cận với đức Phật A Di Đà. Rất có ý nghĩa, dẫn chứng những lời này, đều từ trong kinh Đức Phật nói ra. Mục đích là gì? Khuyến khích chúng ta, nhân duyên gặp lần này quả thật là không dễ, gặp được rồi thì không nên xem thường mà bỏ mất cơ hội, nếu bỏ mất cơ hội thì thật là đáng tiếc, có được rất là khó.  Hết giờ rồi, hôm nay chúng ta học đến đây.</w:t>
      </w:r>
    </w:p>
    <w:p>
      <w:pPr>
        <w:pStyle w:val="Normal"/>
        <w:jc w:val="both"/>
        <w:rPr/>
      </w:pPr>
      <w:r>
        <w:rPr/>
      </w:r>
    </w:p>
    <w:p>
      <w:pPr>
        <w:pStyle w:val="Normal"/>
        <w:jc w:val="both"/>
        <w:rPr/>
      </w:pPr>
      <w:r>
        <w:rPr/>
        <w:t>HẾT TẬP 39</w:t>
      </w:r>
    </w:p>
    <w:p>
      <w:pPr>
        <w:pStyle w:val="Normal"/>
        <w:jc w:val="both"/>
        <w:rPr/>
      </w:pPr>
      <w:r>
        <w:rPr/>
      </w:r>
    </w:p>
    <w:p>
      <w:pPr>
        <w:pStyle w:val="Normal"/>
        <w:jc w:val="both"/>
        <w:rPr/>
      </w:pPr>
      <w:r>
        <w:rPr/>
      </w:r>
    </w:p>
    <w:p>
      <w:pPr>
        <w:pStyle w:val="Normal"/>
        <w:jc w:val="both"/>
        <w:rPr/>
      </w:pPr>
      <w:r>
        <w:rPr/>
      </w:r>
    </w:p>
    <w:p>
      <w:pPr>
        <w:pStyle w:val="Normal"/>
        <w:jc w:val="both"/>
        <w:rPr/>
      </w:pPr>
      <w:r>
        <w:rPr/>
        <w:t>Tịnh Độ Đại Kinh Giải Diễn Nghĩa 40</w:t>
      </w:r>
    </w:p>
    <w:p>
      <w:pPr>
        <w:pStyle w:val="Normal"/>
        <w:jc w:val="both"/>
        <w:rPr/>
      </w:pPr>
      <w:r>
        <w:rPr/>
        <w:t>Chủ giảng: Tịnh Không pháp sư</w:t>
      </w:r>
    </w:p>
    <w:p>
      <w:pPr>
        <w:pStyle w:val="Normal"/>
        <w:jc w:val="both"/>
        <w:rPr/>
      </w:pPr>
      <w:r>
        <w:rPr/>
        <w:t>Giảng ngày 15 tháng 05 năm 2010</w:t>
      </w:r>
    </w:p>
    <w:p>
      <w:pPr>
        <w:pStyle w:val="Normal"/>
        <w:jc w:val="both"/>
        <w:rPr/>
      </w:pPr>
      <w:r>
        <w:rPr/>
        <w:t>Tại Tịnh Tông Học Viện Úc Châu</w:t>
      </w:r>
    </w:p>
    <w:p>
      <w:pPr>
        <w:pStyle w:val="Normal"/>
        <w:jc w:val="both"/>
        <w:rPr/>
      </w:pPr>
      <w:r>
        <w:rPr/>
      </w:r>
    </w:p>
    <w:p>
      <w:pPr>
        <w:pStyle w:val="Normal"/>
        <w:jc w:val="both"/>
        <w:rPr/>
      </w:pPr>
      <w:r>
        <w:rPr/>
        <w:t>Các vị pháp sư, các vị đồng học, mời ngồi. Mời xem Đại Thừa Vô Lượng Thọ Kinh Giải, trang thứ 42, dòng thứ hai từ dưới lên, chúng ta học từ câu thứ hai.</w:t>
      </w:r>
    </w:p>
    <w:p>
      <w:pPr>
        <w:pStyle w:val="Normal"/>
        <w:jc w:val="both"/>
        <w:rPr/>
      </w:pPr>
      <w:r>
        <w:rPr/>
        <w:t>Hựu, Như Lai Bất Tư Nghì Cảnh Giới Kinh vân, Bồ tát liễu tri, chư Phật cập nhất thiết pháp giai duy tâm lượng, đắc tùy thuận nhẫn, hoặc nhập Sơ địa, xả thân tốc sanh diệu hỷ thế giới, Cực lạc Tịnh Phật độ trung.</w:t>
      </w:r>
    </w:p>
    <w:p>
      <w:pPr>
        <w:pStyle w:val="Normal"/>
        <w:jc w:val="both"/>
        <w:rPr/>
      </w:pPr>
      <w:r>
        <w:rPr/>
        <w:t>Ngày hôm qua chúng ta học đến đoạn này, hết giờ nên không thể giảng giải kỹ được. Đoạn kinh ngắn này thôi nhưng rất quan trọng: Bồ tát liễu tri, liễu là hiểu rõ, tri là biết, chỗ này trong Phật pháp gọi là khai ngộ, nhưng mà ngộ có giải ngộ và chứng ngộ, giải ngộ thì có thể đạt được cảnh giới này, gọi là thâm nhập kinh tạng, trường thời huân tu. ở trong đây cũng có hai trường hợp, đều đạt được lợi ích. Hạng thứ nhất là đọc qua nhiều, bác học đa văn, thời đại hiện nay hạng người như thế rất nhiều, Phật giáo Đại thừa, Bát tông phái phổ biến xem qua, nhưng cần có thời gian, cũng cần phải có thầy hay hướng dẫn. Người này đối với cảnh giới của chư Phật Như Lai có thể hiểu được, đây thuộc về giải ngộ, bản thân không đạt được thọ dụng giống như pháp thân Bồ tát.</w:t>
      </w:r>
    </w:p>
    <w:p>
      <w:pPr>
        <w:pStyle w:val="Normal"/>
        <w:jc w:val="both"/>
        <w:rPr/>
      </w:pPr>
      <w:r>
        <w:rPr/>
        <w:t>Phương thức thứ hai là nhất môn thâm nhập, trường thời huân tu. Hạng người này thời gian học một bộ kinh, tu tập một pháp môn rất dài, chắc chắn có thể được tam muội, tam muội thì hàng phục được phiền não, được tự tại, được khai trí huệ. Công phu tam muội sâu dày, thì hốt nhiên được đại triệt đại ngộ, minh tâm kiến tánh, đó là vị này chứng ngộ, hoàn toàn khác với cảnh giới giải ngộ. người này thật sự siêu việt lục đạo, siêu việt Thập pháp giới, được thọ dụng thật sự.</w:t>
      </w:r>
    </w:p>
    <w:p>
      <w:pPr>
        <w:pStyle w:val="Normal"/>
        <w:jc w:val="both"/>
        <w:rPr/>
      </w:pPr>
      <w:r>
        <w:rPr/>
        <w:t>Hai hạng này đều có thể liễu tri, liễu tri điều gì? Chư Phật cập nhất thiết pháp giai duy tâm lượng. Ngày nay các nhà khoa học nói là lượng tử lực học, rất tương ưng với câu kinh văn này. Lượng tử là gì? Là một điểm ánh sáng cực kỳ vi tế, điểm ánh sáng này từ đâu mà có? Từ chấn động mà có, nó không phải là tĩnh, nó là động, giống như tia sáng, từng tia từng tia, tốc độ của nó rất nhanh. Một tia sáng chính là một hiện tượng lượng tử, cái này giống như một ý niệm nói trong kinh điển Đại thừa, ý niệm cực kỳ vi tế. Trong kinh Nhân Vương đức Phật có dạy rằng: Một khảy móng tay có 60 sát na, 1 trong 60 phần trong một khảy móng tay gọi là 1 sát na, một khảy móng tay có 60 sát na, trong một sát na có 900 sanh diệt. Nói cách khác, lượng tử thấy  ánh sáng của tia sáng, một sát na có 900 lần ánh sáng, trong ánh sáng đó có hiện tượng tinh thần và hiện tượng vật chất. Khi không mê thì hiện tượng tinh thần là kiến văn giác tri, khi mê thì gọi là thọ tưởng hành thức, thọ tưởng hành thức chính là kiến văn giác tri, mê ngộ bất tương đồng. Trong kiến văn giác tri, chẳng những không có phân biệt chấp trước, mà ngay cả khởi tâm động niệm cũng không có, trong tự tánh vốn sẵn có, không hề có sanh diệt. Khi mê, hiện tượng này gọi là A Lại Da, gọi là vọng tâm, có sanh diệt, thời gian sanh diệt rất ngắn, các nhà khoa học phát hiện được rồi. Chúng ta học đến đoạn Đức Thế Tôi đối thoại với Di Lặc Bồ tát, thì nói càng rõ hơn. Di Lặc Bồ tát nói một khảy móng tay, một khảy móng tay có 32 ức bá thiên niệm, Ngài không nói đến sát na, cũng không nói đến sanh diệt, một khảy móng ta 60 sát na, một khảy móng tay 900 sanh diệt, vẫn chưa gọi là nhiều, chưa nhiều bằng Di Lặc Bồ tát nói. Di Lặc Bồ tát nói một khảy móng tay có 32 ức bá thiên niệm, có nghĩa là chúng ta tính ra thì bằng 320 triệu, một khảy móng tay có 320 triệu niệm. Đó chính là điểm sáng mà trong lượng tử lực học thấy được, mỗi điểm sáng đều là độc lập, ánh sáng này diệt, ánh sáng kia sanh. Các nhà khoa học suy nghĩ cũng rất có lý, sau khi tia sáng phía trước diệt rồi, tia sáng phía sau lại tiếp tục, ở giữa nhất định có khoảng trống, vi tế hơn nữa thì ở giữa cũng vẫn  còn có khoảng trống, không thể không có khoảng trống. Giống như thước phim của của máy chụp hình vậy, khi đặt vào máy chiếu để mở ra, cũng là ống kính đóng mở, mở là sanh, đóng là diệt, giữa sự đóng mở của mỗi tấm hình, chắc chắn ở giữa có khoảng cách, nhưng mà cự ly của khoảng cách này quá ngắn, nhục nhãn của chúng ta không thể phân biệt kịp, thì nó đã tiêu mất rồi, nhưng chắc chắn là có. Cho nên tất cả đều là tâm hiện thức biến, Chư Phật Như Lai, tất cả vạn pháp. Chân tướng là gì? Chân tướng là tâm hiện thức biến. Hiểu rõ chân tướng sự thật này rồi, cho nên Bồ tát chứng được tùy thuận nhẫn. Nhẫn là gì? Nhẫn là định, nhẫn là tam muội, nhẫn là không khởi tâm, không động niệm, không phân biệt, không chấp trước. Nhất thiết vạn pháp, vô lượng vô biên sát độ của chư Phật, Thập pháp giới y chánh trang nghiêm để trước mắt, mà không khởi tâm, không động niệm, không phân biệt, không chấp trước, hơn nữa còn liễu liễu phân minh, giống như cái gì? Giống như chúng ta xem Ti vi vậy, những tiết mục trong Ti vi có phải là sát na sanh diệt hay không? Trong lượng tử lực học nói, nghĩa là ánh sáng cực kỳ vi tế sát na sanh diệt, hợp thành hiện tượng này, phải dùng lượng tử, chúng ta nói dùng khoa học cũng được, dùng ánh mắt lượng tử khoa học để xem Ti vi, nó chính là từng tia từng tia ánh sáng liên tục. Liên tục không thể gọi là tương tục, tương tục là trước và sau hoàn toàn tương đồng, còn ở đây mỗi điểm sáng đều không tương đồng, cho nên nó là tướng liên tục, chứ không phải là tướng tương tục. Tướng liên tục này, trên thực tế là không vô sở hữu, nó sanh diệt quá nhanh, hốt sanh hốt diệt, sanh diệt không ngừng, là hiện tượng như vậy. Cho nên trong hiện tượng này, giống như trong kinh Bát Nhã đức Thế Tôn đã nói, nhất thiết pháp, chư Phật Như Lai nhất thiết pháp, vô sở hữu, tất cánh không, bất khả đắc, đó gọi là tùy thuận nhẫn. Người này ở trong tất cả pháp, nghĩa là trong tất cả mọi hiện tượng, không khởi tâm, không động niệm, không phân biệt, không chấp trước, được tùy thuận nhẫn. Đây là người chứng ngộ, chúng ta nói đó là pháp thân Bồ tát, vị này ở trong tất cả hiện tượng, đã có thái độ như thế, tuyệt đối chính xác. Chẳng phải vị này không thấy rõ, chẳng phải là không nghe rõ, mà thấy rõ ràng, nghe rõ ràng, gọi đó là Như Lai, người này chính là Như Lai, Ngài sanh trí huệ không sanh phiền não, không khởi tâm không động niệm, sanh trí huệ gì? Sanh căn bản trí. Trong kinh Bát Nhã nói, “Bát Nhã vô tri”, đó là căn bản trí, không khởi tâm không động niệm là căn bản trí. Khởi tác dụng là, có người đến thỉnh giáo với vị này, vị này giảng giải cho họ, đó là “vô sở bất tri”, Bát nhã vô tri, vô sở bất tri. Cho nên Ngài ứng hóa trong Thập pháp giới, khi đối diện với những kẻ phàm phu, thì Ngài vô sở bất tri, khi không đối diện với những kẻ phàm phu này thì Ngài là vô tri. Vô tri và vô sở bất tri là một chẳng phải hai, ý này rất sâu. Vô tri là gì vậy? Vô tri là ẩn, vô sở bất tri là hiển, ẩn hiện bất đồng. Khi đối mặt với chúng sanh là duyên, khi không còn duyên, thì ẩn không hiện nữa, khi gặp được duyên, thì từ chỗ ẩn hiển lộ ra, hiển lộ ra rồi thì vô sở bất tri. Vì sao vậy? Vì tất cả pháp, không có một pháp nào ra khỏi tự tánh, cho nên người kiến tánh, đã khế nhập được cảnh giới này, mục đích học Phật cuối cùng không gì khác, ngoài việc dạy bạn minh tâm kiến tánh. Chư Phật Như Lai không hề có chút tơ hào tâm đố kỵ, không hề có mảy may tâm chướng ngại bạn, đều hy vọng bạn mau chóng quay trở lại tự tánh, những điều chúng ta chứng đắc hoàn toàn tương đồng. Trong chứng phần của Cổ Phật, chẳng có một chút gì tăng, ở chỗ người sơ chứng nhập cảnh giới, cũng không thiếu một tí nào, không tăng không giảm, không sanh không diệt, được Tùy thuận nhẫn. Tuy chúng ta chưa chứng được, ngày nay chúng ta từ trong thánh giáo của chư Phật Bồ tát, nghe rõ ràng, mà hiểu được, cho nên cần học chư Phật Bồ tát, trong tất cả mọi cảnh giới, chúng ta đều có thể tùy thuận. Bồ tát Phổ Hiền dạy chúng ta rằng: “Hằng thuận chúng sanh, tùy hỷ công đức”. Vì sao phải hằng thuận? Vì sao phải tùy hỷ? Vì biết được tất cả pháp vô sở bất tri, tất cánh không, bất khả đắc. Sự tùy thuận này của bạn là tự nhiên, thuật ngữ trong đạo Phật gọi là “pháp nhĩ như thị”, pháp vốn là như vậy mà. Tự tại tùy duyên. Tự tại từ trong tùy duyên mà thấy được, tùy duyên từ trong tự tại mà thấy được. Nói cách khác, không thể tùy duyên thì làm cách nào cũng không thể được tự tại, bị phiền não ràng buộc, người thật sự tự tại thì chắc chắn là tùy duyên. Từ chỗ này có thể quan sát người đó, ngộ nhập cảnh giới sâu cạn có khác nhau, có thể thấy được công phu tu chứng của vị này.</w:t>
      </w:r>
    </w:p>
    <w:p>
      <w:pPr>
        <w:pStyle w:val="Normal"/>
        <w:jc w:val="both"/>
        <w:rPr/>
      </w:pPr>
      <w:r>
        <w:rPr/>
        <w:t>Hạng người khác nữa là, hoặc nhập Sơ địa, xả thân về thế giới Tây phương Cực lạc, thân cận Phật A Di Đà, đó là nhân duyên đặc biệt, kỳ thật là Bồ tát. Biết được pháp môn Tịnh độ, cũng phải nhờ vào nhân duyên, nếu không có nhân duyên kỳ thật có rất nhiều Bồ tát, không nghĩ ra việc này, không có duyên mà. Nếu có người nhắc họ, họ sẽ học nhanh hơn chúng ta. Vì sao vậy? Vị họ có định lực. Ở trong thiền định, không có khái niệm về thời gian và không gian, cho nên chỉ cần có người nhắc nhở, vị này lập tức thấy được thế giới Cực lạc. Tuy nhiên Thập phương chư Phật, nỗ lực hoằng dương Tịnh độ, nhưng vẫn có rất nhiều vị Bồ tát không tin. Đương nhiên những vị Bồ tát không tin này, là các vị trước Sơ địa, tuy đã đoạn được phân biệt chấp trước, nhưng tập khí phân biệt chấp trước vẫn còn, nhập vào Sơ địa thì tập khí mới đoạn. Thấy được Phật A Di Đà, thấy được thế giới Cực lạc, chỗ này là nơi thích hợp nhất cho việc tu hành chứng quả. Đến nơi đó không gì khác ngoài việc, tu hành chứng quả, khế nhập vào cảnh giới của chư Phật, vì việc này mà đến thế giới tây phương Cực lạc, ở đó tu hành thành tựu, nghĩa là đại triệt đại ngộ, minh tâm kiến tánh. Ở thế giới này của chúng ta tu tập cũng được, cũng có thể vào được cảnh giới này. Tuy cũng là khai ngộ như nhau, nhưng trong cảnh giới khai ngộ vẫn có chỗ khác nhau, đại thể tương đồng, nhưng nhìn kỹ thì còn có chỗ sai biệt, đây chính là 41 cấp bậc trong kinh Hoa Nghiêm, không tính Thập tín ở trước, bắt đầu tính từ Sơ trụ. Tiêu trừ những cấp bậc này, trở về chỗ cứu cánh đại viên mãn, phải tốn thời gian ở thế giới Cực lạc không lâu, còn ở quốc độ của chư Phật, thì phải dùng thời gian tương đối lâu,  thế giới Cực lạc là thu nhỏ lại của đại phước độ, cho nên nói ở đó là môi trường tốt để tu học, họ đi rồi. Ý nghĩa này chúng ta phải hiểu, chúng ta phải nghiêm chỉnh nỗ lục học tập, trong cuộc sống hàng ngày, phải học hằng thuận chúng sanh, tùy hỷ công đức.</w:t>
      </w:r>
    </w:p>
    <w:p>
      <w:pPr>
        <w:pStyle w:val="Normal"/>
        <w:jc w:val="both"/>
        <w:rPr/>
      </w:pPr>
      <w:r>
        <w:rPr/>
        <w:t xml:space="preserve">Dưới đây lão cư sỹ dẫn chứng Di Đà Sớ Sao của đại sư Liên Trì, trong Sơ Sao nói: “Cố tri niệm Phật, Bồ tát chi phụ, sanh dục pháp thân, nãi chí thập địa thủy chung, bất ly niệm Phật, hà đắc sơ tâm tự túc, bất nguyện vãng sanh, khả kiến Tịnh độ pháp môn chánh khế Bồ tát chi cơ”. </w:t>
      </w:r>
    </w:p>
    <w:p>
      <w:pPr>
        <w:pStyle w:val="Normal"/>
        <w:jc w:val="both"/>
        <w:rPr/>
      </w:pPr>
      <w:r>
        <w:rPr/>
        <w:t>Nói pháp môn niệm Phật là cha của Bồ tát, đây là ví dụ. Ví dụ điều gì? Ví dụ bạn có thể chứng được pháp thân. Thực tế mà nói, pháp thân vốn sẵn có, pháp thân bất sanh bất diệt, pháp thân chính là Thường tịch quang mà pháp môn Tịnh độ đề cập đến. Chân như bổn tánh, bổn tánh của chúng ta mê rồi, tuy có đó, thực tế mà nói nó chưa từng bỏ chúng ta, chỉ vì chúng ta không nhận ra nó thôi. Pháp thân, pháp thân là pháp tánh của tất cả pháp, Pháp thân tuy là đứng về mặt tướng mà nói, tánh tướng là một, chẳng phải hai. Cái gì là tánh? Tướng là tánh. Cái gì là tướng? Tánh là tướng, tánh tướng nhất như, tánh tướng bất nhị, đó là bạn thật sự thấy được, thật sự hiểu rõ được, sanh diệt là tướng, bất sanh bất diệt là tánh. Sanh diệt và không sanh diệt, hợp lại là một không thể tách rời, cho nên sanh diệt vĩnh viễn không gián đoạn. Nguyên nhân vì sao vậy? Vì tánh bất sanh bất diệt thì làm sao có gián đoạn được. Chỉ cần ly tướng, ly ở đây là không chấp trước tướng, không phân biệt, ở trên tướng không khởi tâm động niệm, thì gọi là ly tướng, “ly nhất thiết tướng, tức nhất thiết pháp”, chỉ cần bạn không phân biệt, không chấp trước, không khởi tâm, không động niệm, thì tất cả vạn pháp chẳng pháp nào không phải là tự tánh, lúc này cảnh giới tâm hiện thức biến, bạn hoàn toàn thấy được.</w:t>
      </w:r>
    </w:p>
    <w:p>
      <w:pPr>
        <w:pStyle w:val="Normal"/>
        <w:jc w:val="both"/>
        <w:rPr/>
      </w:pPr>
      <w:r>
        <w:rPr/>
        <w:t>Sớ Sao dùng pháp môn niệm Phật, dùng pháp môn này phục hồi tự tánh, bởi vì bạn vốn là Phật, bây giờ lại niệm Phật. Vốn là Phật là nhân, bây giờ niệm Phật là duyên, nhân gặp được duyên, thì quả báo sẽ hiện tiền, quả báo này nghĩa là bạn nhập cảnh giới Phật. Cho nên lấy niệm Phật ví dụ cho cha mẹ, có thể sanh ra pháp thân, đây là dùng ví dụ mà nói.</w:t>
      </w:r>
    </w:p>
    <w:p>
      <w:pPr>
        <w:pStyle w:val="Normal"/>
        <w:jc w:val="both"/>
        <w:rPr/>
      </w:pPr>
      <w:r>
        <w:rPr/>
        <w:t>Dưới đây nói: “nãi chí thập địa thủy chung bất ly niệm Phật”. Bồ tát tu tập tu đến gian đoạn cao nhất, giống như chúng ta đi học, học đến nghiên cứu sở, học lên tiến sỹ. Ở gian đoạn này tu cái gì đây? Toàn bộ là tu pháp môn niệm Phật. Thủy là Sơ địa, chung là Thập địa, từ thủy đến chung không rời niệm Phật. Chúng ta coi Thiện Tài Đồng tử Ngũ thập tam tham, Thập địa thủy chung không rời niệm Phật, chính là nói về Ngũ thập tam tham. Vị thiện tri thức đầu tiên mà Thiền Tài Đồng tử tham vấn, là Kiết Tường Vân tỳ kheo, chúng ta thấy trong Tứ Thập Hoa Nghiêm. Kiết Tường Vân tỳ kheo là địa vị nào? Ngài là Sơ trụ của Viên Giáo, là sơ Địa của Biệt Giáo, Ngài tu pháp môn niệm Phật, ngài tu Ban Châu Tam Muội, chuyên niệm Phật A Di Đà cầu sanh thế giới Cực lạc. Thập địa là Pháp Vân địa, trong kinh Hoa Nghiêm giảng lại càng cao hơn, giảng đến Đẳng Giác, cao hơn một tầng so với Thập địa, đến Ngũ thập tam tham, Thiện Tài Đồng tử tham vấn với Bồ tát Phổ Hiền, Thập đại nguyện vương của Bồ tát Phổ Hiền quy về Cực lạc, là chung! Kiết Tường Vân tỳ kheo là thủy. Thiện Tài Đồng tử ngũ thập tam tham, chuyên niệm Phật A Di Đà, không sai chút nào, trong đó tuy phải trải qua 51 tầng lớp, quảng học đa văn. Mục đích là gì? Mục đích là khai Hậu Đắc Trí. Hậu Đắc Trí là gì? Là vô sở bất tri. Ngài đi tham vấn, tham học khắp nơi, khắp nơi quan sát, khảo sát, học tập, vô sở bất tri, đã làm để cho chúng ta thấy. Vô tri và vô sở bất tri, cùng một lúc cùng một nơi thực hiện, cái này hay quá! Vì sao có thể cùng một lúc cùng một nơi vậy? Vì tướng có tánh không, có là huyễn có, không là chân không, nó không chướng ngại, lý sự vô ngại, sự sự vô ngại. Cảnh giới này ở đâu vậy? Ở ngay trước mặt chúng ta. Vì sao chúng ta không biết được vậy? Vì chúng ta mê. Làm sao lại mê? Vì bạn có tự tư tự lợi, bạn có ngã kiến, bạn có ngã chấp, có  pháp chấp, có phân biệt, có vọng tưởng, chính là ngay đây! Chỉ tiếc bạn không thấy được. Sau khi đại triệt đại ngộ, người ta hỏi bạn, bạn vẫn như thế, không thay đổi chút nào, khi chưa ngộ là như vậy, ngộ rồi cũng vẫn là như vậy. Khi chưa ngộ, trong thiền tông có một công án, đó là một câu chuyện nhỏ rất có ý nghĩa, khi chưa ngộ “thấy núi là núi, thấy nước là nước”. Trong quá trình tu học công phu có tiến bộ, thì thấy núi chẳng phải là núi, thấy nước chẳng phải là nước, sau khi đại triệt đại ngộ, thì thấy núi vẫn là núi, thấy nước vẫn là nước. Ba giai đoạn tu tập, nói lên trước khi chưa ngộ, mê mà không giác, trong quá trình tu tập giác mà không mê, nhưng mà không tròn, lệch qua một bên, thật sự giác ngộ rồi, thì mê giác không hai, mê ngộ là một, là một việc. Người giác ngộ hiểu rõ chân tướng sự thật, kẻ mê hoặc thì không biết được, cũng sống qua một đời. Giác không phải là việc khó, chỉ cần chịu buông bỏ một chút, thì trí huệ sẽ mở ra một chút. Chưa chứng được viên giác, thì vẫn còn tạo nghiệp, vì sao vậy? Vì còn tập khí, tập khí phiền não vẫn khởi tác dụng, cho nên vẫn còn tạo nghiệp. Tuy tạo nghiệp, tuy chịu quả báo, nhưng giác ngộ nhanh hơn người khác. Tuy thọ quả báo, nhưng giác ngộ rồi thì có thể chuyển đổi được, chỉ cần chuyển mê thành ngộ, trong môi trường thực tế, bạn có thể chuyển khổ thành vui, ngày nay chúng ta nói người này có thể hóa giải được tai nạn. Nếu là mê thì bạn phải chịu tai nạn, sau khi giác ngộ thì có thể hóa giải được tai nạn, triệt để giác ngộ thì tai nạn không còn nữa, đó chính là cảnh giới không tương đồng. Cho nên pháp môn không gì sánh bằng là niệm Phật, ở đây nói về pháp môn, tám vạn bốn ngàn pháp môn, vô lượng pháp môn, pháp môn nào là số 1? Pháp môn niệm Phật, hơn nữa cho chúng ta biết là trì danh niệm Phật, là số 1 trong số 1. Bạn không thâm nhập thì không hiểu được, sau khi thâm nhập mới hiểu được, pháp môn này vô cùng thù thắng. Chúng ta cũng học, học nhiều năm như thế nhưng chẳng có hiệu quả gì, nguyên nhân vì sao vậy? Vì bạn không biết niệm. Vì sao người khác có hiệu quả mà bạn lại không có? Tối hôm qua có một bạn đưa cho tôi xem một cái đĩa, Lưu Tố Vân giảng, khi cô ấy giảng đĩa đó là 62 tuổi, năm nay cô ấy 66 tuổi, giảng 4 năm về trước. Cô ấy đi ra nơi đâu cũng tuyên dương pháp môn Tịnh độ, nói lên tâm đắc trong việc tu tập của mình, điều này cho thấy cô ấy biết niệm, cô ấy báo cáo với mọi người, cuộc đời mình chỉ có một bộ kinh Vô Lượng Thọ, một câu A Di Đà Phật bốn chữ này thôi. Cô ấy tin mình chắc chắn sẽ sanh về Tịnh độ, không có niệm thứ hai, cô ấy không nghĩ gì hết, thiên kinh vạn luận vô lượng pháp môn, cô ấy không đụng đến, cô ấy tri túc thường lạc, những thứ tôi có quá đủ rồi, những thứ khác tôi không cần, không có tâm tham. Cho nên thời gian học Phật không dài, công phu không sâu, kinh luận biết được rất ít, nhưng mà khi giảng giải với mọi người thì rõ ràng mạch lạc, thao thao bất tuyệt, có thể liên tục giảng 7,8 tiếng đồng hồ. Đó là gì vậy? Là cô ấy biết niệm! Chúng ta ngày nay thì sao? Chúng ta ngày nay không biết niệm. Tâm không chuyên, ý không kiên quyết, lòng tin mơ hồ không rõ ràng, người ta thật là chân tín thiết nguyện, nhất môn thâm nhập, trường thời huân tu. Cô ấy đi con đường này, thời gian không lâu, bạn xem cô ấy giảng giải rõ ràng mạch lạc, cô ấy thực hành công phu thiết thực, đó là một người học Phật, là một tấm gương tốt.</w:t>
      </w:r>
    </w:p>
    <w:p>
      <w:pPr>
        <w:pStyle w:val="Normal"/>
        <w:jc w:val="both"/>
        <w:rPr/>
      </w:pPr>
      <w:r>
        <w:rPr/>
        <w:t xml:space="preserve">Sau đây là câu cảm thán của đại sư Liên Trì: “Hà đắc sơ tâm tự túc, bất nguyên vãng sanh”, chỉ cần bạn vãng sanh, là bạn chứng được đại viên mãn. Cho nên thật sự chọn được pháp môn này, giữ vững không bỏ, người này không phải là bậc thượng thượng căn thì ai là bậc thượng thượng căn đây. </w:t>
      </w:r>
    </w:p>
    <w:p>
      <w:pPr>
        <w:pStyle w:val="Normal"/>
        <w:jc w:val="both"/>
        <w:rPr/>
      </w:pPr>
      <w:r>
        <w:rPr/>
        <w:t>Trong đoạn dài này, cổ đức nói có 3 loại. Ba loại này, cuối cùng đây là “chuyên tiếp thượng căn, bàng cập trung hạ”, chính là nghĩa này, chuyên tiếp thượng căn. Thế nào là thượng thượng căn? Là năng tín, năng giải, năng nguyện, năng hành. Tín giải nguyện hành, đều đạt được hết, thì người này chính là bậc thượng căn.</w:t>
      </w:r>
    </w:p>
    <w:p>
      <w:pPr>
        <w:pStyle w:val="Normal"/>
        <w:jc w:val="both"/>
        <w:rPr/>
      </w:pPr>
      <w:r>
        <w:rPr/>
        <w:t>Chúng ta học đoạn kế tiếp:  “Do thượng khả kiến, trì danh niệm Phật, nãi quả giác nhân tâm chi pháp”. Học Phật cũng không tách rời nhân quả, nhân tâm quả giác, nhưng mà pháp môn này rất đặc biệt, danh hiệu Di Đà là quả giác, chúng ta dùng quả giác làm nhân tâm, pháp môn này thù thắng kỳ đặc, không gì sánh bằng. Nói cách khác pháp môn này bắt đầu tu từ quả, vừa hạ thủ là tương ưng với quả giác. Cho nên nói, chỉ có Phật với Phật mới có thể cứu cánh thể dụng, cứu cánh là viên mãn không hề khiếm khuyết một tơ hào nào hết, chỉ có Phật mới biết được. Phật ở đây không phải Phật trong Thập pháp giới, mà là Phật chứng được cứu cánh viên mãn pháp thân, các Ngài hiểu một cách triệt để. Trong kinh Hoa Nghiêm nói, ít nhất là Bát địa trở lên, có thể cứu cánh thể dụng, từ đó cho thấy, không ra khỏi Thập pháp giới thì không thấy được.</w:t>
      </w:r>
    </w:p>
    <w:p>
      <w:pPr>
        <w:pStyle w:val="Normal"/>
        <w:jc w:val="both"/>
        <w:rPr/>
      </w:pPr>
      <w:r>
        <w:rPr/>
        <w:t>Thị pháp vô thượng thâm diệu, quảng thâm như hải, mộc kỳ trung giả, hạ căn nhân thiển du hải tân, diệc tức thân tại đại hải, bính đắc hải thủy dục chi lạc.</w:t>
      </w:r>
    </w:p>
    <w:p>
      <w:pPr>
        <w:pStyle w:val="Normal"/>
        <w:jc w:val="both"/>
        <w:rPr/>
      </w:pPr>
      <w:r>
        <w:rPr/>
        <w:t xml:space="preserve">Ví dụ này hay quá, dùng nước biển tắm để làm ví dụ, Pháp môn trì danh niệm Phật, thật sự sâu rộng như biển, chỉ có Phật và Phật mới có thể cứu cánh. </w:t>
      </w:r>
    </w:p>
    <w:p>
      <w:pPr>
        <w:pStyle w:val="Normal"/>
        <w:jc w:val="both"/>
        <w:rPr/>
      </w:pPr>
      <w:r>
        <w:rPr/>
        <w:t>Mục kỳ trung giả, bậc hạ căn bơi lội ở đâu? Bơi lội ven bờ biển, nước không sâu, nhưng cũng là tắm biển. Điều này ví dụ cho cái gì? Phàm thánh đồng cư độ ở thế giới Cực lạc, Thật báo trang nghiêm độ được ví cho biển sâu, Phàm thánh đồng cư độ là ven biển, cùng chung một biển lớn. Bạn có thể đạt được sự vui trong cảnh giới quả địa của chư Phật Như Lai, đó chính là bạn đã đạt đến thế giới Cực lạc, bạn chính là Bồ tát A Duy Việt Trí, có phải chính bản thân mình chứng được không? Không phải, cách ly cảnh giới của mình rất rất xa. Bản thân một phẩm phiền não cũng không đoạn, Phàm thánh đồng cư độ hạ hạ phẩm vãng sanh, cũng có thể được hưởng thụ sự tiếp đón giống như Bồ tát A Duy Việt Trí, cấp bậc như thế, nhận sự tiếp đón như vậy. Ở chỗ này là ví dụ cho việc đó, bạn không thể tưởng tượng được đâu.</w:t>
      </w:r>
    </w:p>
    <w:p>
      <w:pPr>
        <w:pStyle w:val="Normal"/>
        <w:jc w:val="both"/>
        <w:rPr/>
      </w:pPr>
      <w:r>
        <w:rPr/>
        <w:t>“</w:t>
      </w:r>
      <w:r>
        <w:rPr/>
        <w:t>Nhược dục thâm cùng kỳ để, tắc duy lại thượng căn lợi trí chi sỹ”. Bạn muốn đem thế giới Cực lạc, cảnh giới của Di Đà Như Lai, và sự thiện xảo của Di Đà Như Lai, tiếp dẫn các loài chúng sanh căn tánh bất đồng, về thế giới Cực lạc bình đẳng thành tựu, hiện tượng này, đạo lý này, thì phải cần thượng căn lợi trí. Thượng căn lợi trí chỉ cho ai vậy? Chỉ cho chư Phật Như Lai, chỉ có các Ngài mới thật sự biết được, các Ngài lặn xuống nước, phải là nhân viên này mới có thể lặn xuống đáy biển, các Ngài biết được tình hình dưới đáy biển, người không có công phu này thì không làm được.</w:t>
      </w:r>
    </w:p>
    <w:p>
      <w:pPr>
        <w:pStyle w:val="Normal"/>
        <w:jc w:val="both"/>
        <w:rPr/>
      </w:pPr>
      <w:r>
        <w:rPr/>
        <w:t>“</w:t>
      </w:r>
      <w:r>
        <w:rPr/>
        <w:t>Cố vân chuyên tiếp thượng căn, bàng cập trung hạ”, cho nên bậc cổ đức có cái nhìn như vậy.</w:t>
      </w:r>
    </w:p>
    <w:p>
      <w:pPr>
        <w:pStyle w:val="Normal"/>
        <w:jc w:val="both"/>
        <w:rPr/>
      </w:pPr>
      <w:r>
        <w:rPr/>
        <w:t>“</w:t>
      </w:r>
      <w:r>
        <w:rPr/>
        <w:t>Dĩ thượng Ất Bính lưỡng thuyết, văn dị chỉ đồng”, đây là đoạn thứ hai và đoạn thứ ba. Đoạn thứ nhất không nói, đoạn thứ nhất nói bậc thượng thượng căn, đó là tứ địa trở lên. Trung thượng cũng phải là các vị Bồ tát mới có phần, A La hán, Bích Chi Phật trở lên, phàm phu không có phần. Đoạn thứ hai và đoạn thứ ba, nói về Tứ độ tam bối cửu phẩm, phàm phu đều có phần, thế nên thế giới Cực lạc mới thù thắng, ở sát độ của chư Phật trong mười phương tìm không ra.</w:t>
      </w:r>
    </w:p>
    <w:p>
      <w:pPr>
        <w:pStyle w:val="Normal"/>
        <w:jc w:val="both"/>
        <w:rPr/>
      </w:pPr>
      <w:r>
        <w:rPr/>
        <w:t>Đoạn thứ hai nói: “Bổn vi phàm phu, kiêm vi thánh nhân”. Đoạn thứ ba nói: “chuyên tiếp thượng căn, bàng cập trung hạ”. Thượng căn ở đây và thượng căn ở đoạn trước ý nghĩa không giống nhau, thượng căn ở đây là chân tín vừa mới giảng, thật sự có thể lý giải, thật sự phát nguyện, thật tu. Hạng người này chính là bậc thượng thượng căn, họ không phải là Bồ tát, họ là phàm phu, họ đầy đủ 4 điều kiện này, tu hành như lý như pháp, họ có thể về Thật báo trang nghiêm độ, thế mới phù hợp với đại nguyện độ sanh của Di Đà. Vì sao vậy? Vì tất cả chúng sanh vốn là Phật, chỉ do nó mê, nó giác ngộ rồi, giác ngộ triệt để rồi, thì nó là Phật.</w:t>
      </w:r>
    </w:p>
    <w:p>
      <w:pPr>
        <w:pStyle w:val="Normal"/>
        <w:jc w:val="both"/>
        <w:rPr/>
      </w:pPr>
      <w:r>
        <w:rPr/>
        <w:t>Cho nên hai đoạn Ất và Bính, văn tự hình như là có khác, nhưng ý nghĩa thì tương đồng.</w:t>
      </w:r>
    </w:p>
    <w:p>
      <w:pPr>
        <w:pStyle w:val="Normal"/>
        <w:jc w:val="both"/>
        <w:rPr/>
      </w:pPr>
      <w:r>
        <w:rPr/>
        <w:t>“</w:t>
      </w:r>
      <w:r>
        <w:rPr/>
        <w:t>Kháp tư Lô sơn, hoành khán thành lãnh, trắc khán thành phong, hiện tướng hữu sai, bổn thể thị nhất”. Ở đây lấy Lô sơn làm ví dụ, rất hay. Vì sao vậy? Vì Tịnh tông ở Trung Quốc khơi nguồn từ Lô sơn, sơ tổ của Tịnh tông Trung Quốc là Huệ Viễn đại sư. Ngài vào thời Đông Tấn, kiến lập niệm Phật đường ở Lô sơn, tên là Đông Lâm Niệm Phật Đường, đây là tổ đình của Tịnh độ tông. Tôi vẫn chưa đi tới Lô sơn, trong thơ của người xưa có tán thán như thế, “hoành khán thành lãnh, trắc khán thành phong”, ý là như vậy.</w:t>
      </w:r>
    </w:p>
    <w:p>
      <w:pPr>
        <w:pStyle w:val="Normal"/>
        <w:jc w:val="both"/>
        <w:rPr/>
      </w:pPr>
      <w:r>
        <w:rPr/>
        <w:t>Cố lưỡng thuyết văn tự tuy dị, đản tất giai xiển minh lưỡng độ đạo sư, bi trí vô lượng, phước huệ song viên.</w:t>
      </w:r>
    </w:p>
    <w:p>
      <w:pPr>
        <w:pStyle w:val="Normal"/>
        <w:jc w:val="both"/>
        <w:rPr/>
      </w:pPr>
      <w:r>
        <w:rPr/>
        <w:t>Sau đây hai cách nói này nhấn mạnh sự thù thắng khó sánh của Tịnh tông. Nói lên lưỡng độ đạo sư, đạo sư của thế giới tây phương Cực lạc là Phật A Di Đà, đạo sư của thế giới Ta Bà chúng ta đây là Đức Phật Thích Ca Mâu Ni, bi trí vô lượng, phước huệ song viên. Bi trí, phước huệ, đều là gia trì cho tất cả chúng sanh trong thế giới Ta bà này. Đức Phật Thích Ca Mâu Ni ở thế gian này, nhiều lần tuyên giảng kinh Vô Lượng Thọ, đây là bi trí, Đức Thế Tôn giảng tất cả kinh, suốt đời chỉ giảng một lần, chứ không giảng lần thứ hai, duy nhất kinh Vô Lượng Thọ ngài giảng nhiều lần. Từ bây giờ lưu truyền tiếp theo, có 5 bản dịch đối chiếu xem, trong đó có sự sai biết rất lớn, đó không phải là giảng một lần, cho nên phán đoán là Ngài giảng ít nhất 3 lần trở lên. Nhưng mà bản dịch của chúng ta có 7 bản bị thất truyền, trong 7 bản dịch đó, có còn sự khác biệt nữa hay không, điều đó không biết được, cho nên bây giờ mọi người giảng từ ba lần trở lên, không ít dưới ba lần đâu.</w:t>
      </w:r>
    </w:p>
    <w:p>
      <w:pPr>
        <w:pStyle w:val="Normal"/>
        <w:jc w:val="both"/>
        <w:rPr/>
      </w:pPr>
      <w:r>
        <w:rPr/>
        <w:t>“</w:t>
      </w:r>
      <w:r>
        <w:rPr/>
        <w:t xml:space="preserve">Ngôn chuyên tiếp thượng căn giả, chánh hiển Như Lai chi đại trí đại huệ.” Chuyên tiếp thượng căn, thượng căn ở đây cần chú ý, gặp được pháp môn này tín tâm kiên cố, suốt đời tuyệt đối không thay đổi, nhất môn thâm nhập, trường thời huân tu, chắc chắn vị này thành tựu, đây là bậc thượng căn. Rất rất nhiều người thành tựu, họ đã dùng thời gian bao lâu? Từ ba đến năm năm, người này không phải bậc thượng căn, thì ai là bậc thượng căn đây. </w:t>
      </w:r>
    </w:p>
    <w:p>
      <w:pPr>
        <w:pStyle w:val="Normal"/>
        <w:jc w:val="both"/>
        <w:rPr/>
      </w:pPr>
      <w:r>
        <w:rPr/>
        <w:t xml:space="preserve">Hình như 3, 4 năm về trước, Hoàng Trung Xướng cư sĩ ở Thâm Quyến, mới có 30 tuổi, còn rất trẻ, nghe được pháp môn này, cậu ấy phát tâm nhập thất chuyên tu, nhập thất 3 năm, Hướng Tiểu Lợi cư sỹ hộ thất, 2 năm 10 tháng, còn hai tháng nữa thì viên mãn, cậu ấy biết được giờ đi, niệm Phật vãng sanh, bạn nghĩ cậu ấy căn tánh gì? Có thể gọi là bậc thượng thượng căn không? Trong ba năm nhập thất, mỗi ngày một bộ kinh Vô Lượng Thọ, danh hiệu Phật không gián đoạn, khi đó đến hỏi tôi, tôi dùng phương pháp dạy người niệm Phật tu tập của Lão hòa thượng Đế Nhàn, phương pháp của Lão hòa thượng, thật sự là thiện xảo phương tiện, chính là một câu A Di Đà Phật. Niệm mệt rồi thì bạn nghỉ ngơi, nghỉ khỏe rồi thì lại niệm tiếp, bạn xem đối với cơ thể, đối với tinh thần không có áp lực gì hết, mệt rồi thì nghỉ, nghỉ khỏe rồi thì niệm, không phân biệt đêm ngày, khi nào mệt thì khi đó nghỉ ngơi, nghỉ khỏe rồi dậy tu tiếp, cậu ta đã dùng phương pháp này, phương pháp này của Đế lão hay quá! Không có áp lực gì hết. Hai năm 10 tháng, Phật A Di Đà đã rước cậu ấy về thế giới Cực lạc. Chính là chỗ này nói “chuyên tiếp thượng căn”, cậu ấy chính là bậc thượng căn, nghe được pháp môn này, lòng tin vững chắc, không hề có chút nghi ngờ, có nghi thì không được, tâm sẽ không thể định được. Cho nên chúng ta thấy có rất nhiều người nhập thất, nhập được 2,3 tháng thì âm thầm trốn ra, đó là vì sao vậy? Vì họ chịu không nổi. Ở trong thất không có ai nói chuyện với họ, cho nên không có tín tâm kiên cố thì không dễ đâu! Thời gian 3 năm ở trong thất không thể đại triệt đại ngộ, thì cũng được Niệm Phật tam muội, điều này chắc chắn làm được. Được Niệm Phật tam muội rồi, thì vãng sanh không còn vấn đề gì nữa, được Niệm Phật tam muội rồi, đó thật sự là nhất niệm tương ưng nhất niệm Phật, niệm niệm tương ưng niệm niệm Phật, tâm niệm của bạn thông với Phật A Di Đà, Phật đến tiếp dẫn bạn, bạn xem có thù thắng không. Cho nên nhất định chúng ta không được xem thường niệm Phật đường, niệm Phật đường như lý như pháp, còn trang nghiêm thù thắng hơn đạo tràng lớn. Vì sao vậy? Vì có  nhiều người vãng sanh! Một người vãng sanh nghĩa là một người thành Phật, hai người vãng sanh, là hai người thành Phật, điều này có hay không! Một niệm Phật đường nhỏ, trong đó là cái trạm để Phật A Di Đà tiếp dẫn vãng sanh, thật tin, thật nguyện, thật tu, không thiếu sót cái nào. Giác Minh Diệu Hạnh Bồ tát, thật sự là một niệm Phật đường nhỏ, chỉ có 8 người, 8 người này người nào cũng thành tựu, thế có hay không! Viên mãn rồi! Cuốn Tây Phương Xác Chỉ của Giác Minh Diệu Hạnh Bồ tát, cuốn nhỏ này thôi, là tin tiết lộ ra từ chỗ xin quẻ, Ấn Quang đại sư làm chứng cho vị này, xin quẻ là của quỷ thần, không thể tin tưởng, chỉ có điều này là thật, không phải giả đâu nhé, Ấn Quang đại sư làm chứng cho, cho nên cuốn sách này cũng được ghi vào tùng thư của Tịnh tông, là tấm gương học Phật cho thời mạt pháp của chúng ta. </w:t>
      </w:r>
    </w:p>
    <w:p>
      <w:pPr>
        <w:pStyle w:val="Normal"/>
        <w:jc w:val="both"/>
        <w:rPr/>
      </w:pPr>
      <w:r>
        <w:rPr/>
        <w:t xml:space="preserve">Ý nghĩa của thượng căn chúng ta cần nên hiểu rõ ràng, nghĩ lại bản thân mình xem, mình thuộc hạng căn tánh nào? Điều này rất quan trọng. Nếu là thượng căn, bắt buộc phải được định, bắt buộc phải khai trí huệ, thế thì khó lắm, chúng ta không làm được. </w:t>
      </w:r>
    </w:p>
    <w:p>
      <w:pPr>
        <w:pStyle w:val="Normal"/>
        <w:jc w:val="both"/>
        <w:rPr/>
      </w:pPr>
      <w:r>
        <w:rPr/>
        <w:t>Pháp môn tịnh độ này, “nãi Di Đà trú chân thật huệ tùng chân thật chi tế chi sở khai hóa hiển thị, cố duy Phật dữ Phật nãi năng cứu cánh”. Ở đây nói lên Tịnh tông có thể thù thắng như vậy, là do Phật A Di Đà từ trong trí huệ chân thật lưu xuất ra. Chân thật chi tế nghĩa là chân như tự tánh, là trực tiếp, nó không phải là gián tiếp. Rất nhiều Phật pháp, từ chân thật chi tế thấu qua thức A Lại Da mà biến hiện ra vô lượng pháp môn, pháp môn này không thấu qua thức A Lại Da, nó gọn gàng dứt khoát, thấy thì quá dễ dàng, quá đơn giản, cho nên khiến người ta khó tin, cái lý là vậy. Mấy câu này rất quan trọng, có thể hóa giải rất nhiều nghi hoặc của chúng ta đối với Tịnh tông. Đối với pháp môn này, chúng ta luôn luôn có nhiều nghi hoặc, một câu này có thể hiểu rõ ràng, phục hồi tâm thanh tịnh của chúng ta. Tịnh tông thường nói, “tâm tịnh tắc Phật độ tịnh”. Tâm của chúng ta thường có nghi hoặc, cho nên nó thường không thể thanh tịnh. Không thể thanh tịnh, nguyên nhân thứ nhất là có ta, ngã chấp kiên cố, trong kinh Kim Cang nói là ngã kiến, ngã kiến là Mạt na thức. Ngã kiến, ngã ái, ngã mạn, ngã si, tứ đại phiền não thường tương tùy, tứ đại phiền não này sanh ra là có. Cho nên mê chính là căn bệnh này, giác ngộ rồi thì bạn phục hồi lại bình thường, bệnh thái này nếu gặp được duyên thì nó sẽ phát bệnh, không gặp duyên thì không sao. Tuy có bệnh nhân, nó tiềm phục, nó không khởi tác dụng, gặp được duyên thì nó khởi tác dụng, khiến cho những tế bào mạnh khỏe trên cơ thể bạn, chuyển biến thành tế bào mang bệnh, đó chính là bạn bị bệnh. Nguyên nhân chúng ta bị bệnh là như vậy, cái lý này hiểu rõ ràng rồi, chúng ta quay đầu lại nhìn xã hội ngày nay, xã hội ngày nay không bình thường, hỗn loạn trước nay chưa hề có. Kế đến xem tình hình địa cầu, động đất, sóng thần, thời tiết bất thường, ngũ cốc thiếu hụt, hạn hán, ngập lụt, mang theo ôn dịch, số lượng lớn động vật biến mất khỏi địa cầu, đây là hiện tượng vô cùng bất thường, đây là tai nạn! Tai nạn từ đâu mà có? Là tâm niệm của con người sống trên quả địa cầu này cảm ứng nên. Ngày xưa những người sông trên quả địa cầu này, có sự dạy dỗ của Lão tổ tông, sự dạy dỗ của đại Thánh đại hiền nhân, các vị thần thánh trong tôn giáo, chư Phật Bồ tát trong Phật giáo. Tâm của cư dân sống trên địa cẩu thuần hậu nên có thể tiếp nhận, cho nên thân tâm mạnh khỏe, gia đình hòa hợp, phong điều vũ thuận, không có những tai nạn tự nhiên nhiều như thế. Ngày nay cư dân trên địa cầu này không cần đến tổ tông, chẳng những không cần Tổ tông mà không cần cả cha mẹ nữa, tự tư tự lợi, khởi tâm động niệm, đều là tổn người lợi mình, điều này thật ghê gớm! Cố ý phá hoại sự thăng bằng của sinh thái tự nhiên, cho nên tạo nên xã hội bất an, địa cầu nơi đâu cũng tai nạn dồn dập, cái lý là ở chỗ này. Nếu như chúng ta thật sự giác ngộ, thật sự hiểu rõ, hóa giải tai nạn có khó không? Không khó!</w:t>
      </w:r>
    </w:p>
    <w:p>
      <w:pPr>
        <w:pStyle w:val="Normal"/>
        <w:jc w:val="both"/>
        <w:rPr/>
      </w:pPr>
      <w:r>
        <w:rPr/>
        <w:t xml:space="preserve">Gần đây có một bạn tặng cho tôi một cuốn sách, tên là Giải Độc Mạt Thế Dự Ngôn, tôi có xem qua chưa xem hết, trong đó giảng về lượng tử lực học của thời cận đại, cái nhìn đối với vũ trụ, rất gần với giáo lý Đại thừa. Tôi nhớ trong đó có nhà khoa học nói, căn cứ sự nghiên cứu của ông ta, ông ta nói trên thế gian này vốn không có vật chất, điều này rất gần với giáo lý Đại thừa. Vật chất là gì? Là hiện tượng ba động, nó từ lượng tử lực học, là một tia sáng cực kỳ vi tế, tia sáng này là hiện tượng từng tia từng tia liên tục, ông ta nói tần số của nó không đồng, tần số chậm thì biến thành vật chất, thành sơn hà đại địa, tần số nhanh hơn một chút, thì biến thành hoa cỏ cây cối, các dạng thực vật, nhanh hơn một chút nữa thì thành động vật, nhanh nhất là giống như trong Ti vi của chúng ta ngày nay, đó là nhanh nhất, ông ta nói hoàn toàn là do tần số ba động không đồng, ngoài thứ này ra, thì vốn không có sự tồn tại của vật chất. Giống như trong kinh Nhân Vương nói, như kinh Bồ Tát Xứ Thai nói, nghĩa là sự đối thoại giữa Bồ tát Di Lặc và đức Phật Thích Ca Mâu Ni, một khảy móng tay có 32 ức bá thiên niệm, niệm ở đây chính là tia sáng trong lượng tử lực học nói. Rất khó được! Nhưng Phật pháp nói lại cao hơn một lớp nữa, tia sáng này từ đâu mà có? Lượng tử lực học không nói đến tia sáng này từ đâu mà có. Cho nên Phật pháp nói đến chỗ rốt ráo, là nó vẫn có tự tánh, danh từ trong kinh Phật gọi là “tánh”, tự tánh, bổn tánh, chân tánh, pháp tánh, nói rất nhiều, đây là một cách nói pháp thiện xảo của đức Phật Thích Ca Mâu Ni, thiện xảo giảng dạy, cho bạn biết không nên chấp trước vào danh tự, không nên chấp trước vào ngôn ngữ, đó hoàn toàn là giả, bạn hiểu cái ý nghĩa của nó là được rồi, cái đó là thể, nó vĩnh hằng, nó bất biến, minh tâm kiến tánh rồi. Khi Lục Tổ Huệ Năng kiến tánh có nói, tánh như thế nào? Ngài nói tánh là thanh tịnh, “hà kỳ tự tánh, bổn tự thanh tịnh”, nó vĩnh viễn không bị nhiễm ô, thật sự như vậy. Vì sao nó không bị nhiễm ô? Vì tướng nhiễm ô này là giả, không có thật, thì làm sao có thể nhiễm ô được nó. Vốn không sanh diệt, phát hiện tia sáng cực kỳ nhỏ của lượng tử, nó vẫn còn sanh diệt, tự tánh thì bất sanh bất diệt, cho nên trong Phật pháp nói phàm có sanh diệt đều không có thật, đều là giả. Thật là bất sanh bất diệt, chân tánh bất sanh bất diệt. Tia sáng này từ đâu mà có? Là từ tự tánh mà có, cũng có nghĩa là hiện tượng ba động khởi lên từ trong tự tánh, nhưng tự tánh không phải là ba động, tự tánh có thể khởi hiện tượng ba động này, điều này rất khó hiểu. Trong Phật pháp nói, chỉ có chứng ngộ mới biết được, bản thân bạn khế nhập vào cảnh giới thì bạn sẽ biết được, không khế nhập cảnh giới, bạn không dễ gì cảm nhận được chân tướng sự thật này. Cho nên Phật pháp là khoa học, nói có bằng chứng, phải đích thân bạn chứng mới được, bạn không thân chứng mà chỉ nghe Đức Phật nói thì không được, Đức Phật chỉ dẫn đường cho bạn, nói cho bạn biết sự thật này, bản thân bạn bắt buộc phải chứng được, dùng phương pháp nào để chứng được đây? Buông bỏ vọng tưởng phân biệt chấp trước, vọng tưởng là khởi tâm động niệm, nếu bạn có thể, chúng ta nói đến cảnh giới lục căn tiếp xúc với lục trần, ở trong đó thật sự đạt được không khởi tâm, không động niệm, không phân biệt, không chấp trước, thì bạn có thể chứng được. Bạn không chứng được chính là những thứ này làm chướng ngại bạn, khởi tâm động niệm, phân biệt chấp trước, thì bạn không thấy được. Cho nên trong Đại thừa kinh giáo nói rất hay, thật sự buông bỏ chấp trước, không còn chấp trước vào pháp của thế và xuất thế gian, cửa thứ nhất phá được, thì lục đạo luân hồi sẽ không còn nữa. Vì sao vậy? Vì lục đạo luân hồi từ chấp trước biến hiện ra, nó là giả, chẳng phải thật, có chấp trước thì nó có, không chấp trước thì nó không có, đó không phải là thật. Tứ thánh pháp giới, nằm ngoài lục đạo, là Thanh Văn, Duyên Giác, Bồ tát, Phật, nó cũng không phải thật, từ đâu mà có? Từ phân biệt mà có. Bạn có tâm phân biệt, thì có cảnh giới này xuất hiện, đoạn hết phân biệt, thì nó không còn nữa. Không khởi tâm, không động niệm, thì Thập pháp giới không còn, nó không có thật. Trong Đại thừa kinh giáo thường nói, Thật báo trang nghiêm độ của chư Phật Như Lai, có thật không? Nó cũng không có thật, “phàm sở hữu tướng, giai thị hư vọng”, không hề nói Thật báo trang nghiêm độ của chư Phật là ngoại lệ, không nói như vậy? Vậy cái gì tạo thành Thật báo độ đây? Là tập khí khởi tâm động niệm, không phải là khởi tâm động niệm, khởi tâm động niệm là Phật  pháp giới trong Thập pháp giới, tập khí của khởi tâm động niệm, nếu tập khí không có, thì Thật báo độ cũng không còn, vậy còn lại cái gì, là quay về tự tánh, gọi là Thường Tịch Quang, nó là thật, vĩnh hằng bất biến. Trong triết học nói, đó là bản thể của vũ trụ vạn vật. Tuy nó không phải là tinh thần, cũng không phải là vật chất, nhưng nó năng sanh, năng hiện tinh thần và vật chất, bạn cần nên biết, nó năng hiện không phải là thật, những hiện tượng sở hiện này đều là sanh diệt. Nghĩa là trong lượng tử lực học phát hiện, tất cả đều là tia sáng cực kỳ vi tế, tia sáng này là tướng liên tục, không nói nó là tương tục, mà nói nó là liên tục. Vì sao vậy? Vì mỗi cái nó độc lập riêng, giống như thước phim của điện ảnh vậy, mỗi cái đều độc lập riêng, cho nên nó không phải là tương tục, nó là liên tục. Điều này nói rất hay! Tương tục là một thứ, mỗi cái đều như nhau, thế thì được, ở đây nó không giống nhau, mỗi cái đều không giống nhau, tuyệt đối không có hai cái tương đồng, vô lượng kiếp rồi tìm không ra hai cái tương đồng. Như thế mới tiết lộ được thật tướng của các pháp, ngày nay người ta nói là tiết lộ bí mật, bí mật này bị thấy rõ rồi, đó là chân tướng sự thật. Do đó tất cả mọi hiện tượng đều là thức biến. Thức là gì? Thức là phân biệt chấp trước. Tâm niệm của chúng ta, tâm niệm thiện thì biến thành thiện, tâm niệm bất thiện thì biến thành bất thiện. Cho nên nếu chúng ta niệm niệm đều là tham sân si mạn, thì là bất thiện, đó là niệm độc, chắc chắn bạn sẽ bị bệnh. Nếu như niệm niệm của bạn đều là Giới định huệ, niệm niệm đều là nhân nghĩa đạo đức, niệm niệm đều là an định hòa bình, thì đó hoàn toàn là thiện, do đó là cảnh giới do tâm niệm bất thiện biến hiện ra. Ngày nay chúng ta giác ngộ rồi, lập tức sửa đổi lại tâm niệm có được hay không? Được! Có hiệu quả không? Có hiệu quả, tai nạn sẽ không còn nữa. Bạn xem người niệm Phật có giỏi không, người trên thế gian này đều niệm ác, đều niệm bất thiện, tai nạn khởi lên, người niệm Phật hàng ngày niệm Phật A Di Đà, tai nạn khởi lên, thì họ về thế giới Cực lạc, cõi Ta bà này không liên quan đến họ, điều này rất hay! Người tín ngưỡng tôn giáo, họ niệm Thượng Đế, họ niệm Thần, niệm niệm họ nghĩ đến lời dạy của thần thánh, họ y giáo phụng hành, họ cũng được về thiên đường. </w:t>
      </w:r>
    </w:p>
    <w:p>
      <w:pPr>
        <w:pStyle w:val="Normal"/>
        <w:jc w:val="both"/>
        <w:rPr/>
      </w:pPr>
      <w:r>
        <w:rPr/>
        <w:t xml:space="preserve">Trong Đại thừa giáo dạy chúng ta rằng, cõi trời có 28 tầng trời, đều rất thù thắng. Phước báo của cõi trời cõi nhân gian chúng ta không thể so sánh được, họ thọ mạng lâu. Người Trung Quốc chúng ta nói, người Ấn Độ gọi là trời Đao Lợi, người Trung Quốc gọi là Ngọc Hoàng Đại Đế, ở trời Dục giới, đừng nói những điều thù thắng khác, chỉ nói về thọ mạng. Trời Đao Lợi và chúng ta ở đây có thời gian khác nhau, cõi nhân gian 100 năm, bằng trời Đao Lợi 1 ngày, thọ mạng của cõi trời Đao Lợi là bao nhiêu? Thời gian của họ ở đó, một năm cũng là 360 ngày, đứng về mặt chu vi tròn mà nói, một vòng tròn có 360 độ, 1 năm là 360 ngày, một ngày của họ bằng 100 năm của cõi nhân gian chúng ta, một năm của họ bằng 3 vạn 6 ngàn năm của chúng ta, thọ mạng của họ là 1000 tuổi, phước báo lớn ! Càng lên trên thì thọ mạng càng cao hơn, một ngày ở cõi trời Dạ Ma, bằng cõi nhân gian của chúng ta 200 năm, thọ mạng của họ là 2000 tuổi. Bồ tát Di Lặc ở cõi trời thứ tư, cõi trời Đâu Suất, một ngày của cõi trời Đâu Suất bằng 400 năm của cõi nhân gian, thọ mạng của họ 4000 tuổi. Cho nên Bồ tát Di Lặc ở cõi trời Đâu Suất thọ mạng hết, mới đến thế giới này để thành Phật, đức Phật Thích Ca nói cho chúng ta biết như vậy. Bây giờ chúng ta tính thử xem còn bao lâu nữa? còn 56 ức 7 ngàn vạn năm sau, Bồ tát Di Lặc sẽ đến thế giới của chúng ta. Thế giới của chúng ta có hủy diệt hay không? Không. Thế giới này có tai nạn lớn hơn nữa thì cũng không hủy diệt được, tương lai Bồ tát Di Lặc còn đến đây thành Phật mà. </w:t>
      </w:r>
    </w:p>
    <w:p>
      <w:pPr>
        <w:pStyle w:val="Normal"/>
        <w:jc w:val="both"/>
        <w:rPr/>
      </w:pPr>
      <w:r>
        <w:rPr/>
        <w:t>Cho nên ý niệm làm chủ tất cả, điều này là có thật. Tôi thấy những bài báo cáo này của các nhà khoa học, Giải Độc Mạt Thế Dự Ngôn, trong đó nói rất có lý, cho nên hiểu được lý này rồi, thì tai nạn có hiện tiền cũng không sợ, biết được phương pháp hóa giải, chuyển lại tâm niệm là hóa giải được, nhưng phải cần ý thức tập thể mới có được hiệu quả. Ý thức tập thể, chúng ta kêu tất cả mọi người trên thế giới này hồi tâm hướng thiện, điều này không làm được, họ không tin, họ nói đó là tôn giáo, là mê tín. Thế phải làm sao đây? Chúng ta tìm đến những người tin tôn giáo, những người mê tín này, những người mê tín này đoạn ác tu thiện, chúng ta thay đổi thì họ cũng có lợi vậy. Tuy họ có lợi đó nhưng họ vẫn xem thường chúng ta, chúng ta không nên để ý, không nên để trong lòng. Tóm lại cứu người, cứu mình đó là việc tốt, tuy phải chịu đựng sự xỉ nhục rất nhiều, nhưng đó là tiêu nghiệp chướng cho chúng ta, có gì là không tốt đâu! Cho nên người học Đại thừa kinh giáo, mấy năm gần đây tôi thường nói, Đức Phật nói cho chúng ta biết thế gian này, giờ giờ là giờ tốt, ngày ngày là ngày tốt, tôi tiếp theo hai câu, người người là người tốt, việc việc là việc hay. Như thế thì chúng ta sống trên thế gian này sẽ vui sướng biết bao, hạnh phúc biết bao. Tôi cảm thấy thế gian này rất đẹp, không có người ác, họ làm ác là do nhất thời hồ đồ, mê thất đi tự tánh, bổn tánh bổn thiện, chúng ta tin bổn tánh của họ là thiện, “nhân chi sơ, tánh bổn thiện”. Họ bất thiện là vì họ không có được sự giáo dục tốt, họ học điều xấu, xã hội ngày nay học điều xấu rất dễ dàng, có rất nhiều thầy giáo dạy bạn học điều xấu. Thầy giáo đầu tiên chính là Ti vi, ngày nay thầy giáo Internet còn lợi hại hơn thầy Ti vi nhiều, nó đã dạy bạn đó! Ngày nào bạn cũng học với nó, chẳng có ngày nào là không thân cận nó, bạn có thể không học điều xấu được chăng? Đó là chuyện không thể. Ngay cả chư Phật Bồ tát mà học với nó, tôi tin rằng cũng sẽ học điều xấu. Cho nên chúng ta chỉ có duy nhất một phương pháp, tôi chẳng thể hạn chế Ti vi của bạn không chiếu, nhưng tôi có quyền không coi. Đạo tràng của chúng ta, có không ít những gia đình học Phật, trong nhà không có Ti vi, có Ti vi nhưng không bắt được sóng, vì không có ăng ten, họ đã mở đĩa giảng của chúng tôi. Hàng ngày chúng ta tiếp xúc là chư Phật Bồ tát, hàng ngày tiếp xúc là sự dạy dỗ của thánh hiền, chúng ta gián đoạn với những tin tức bên ngoài. Tôi đã hơn 40 năm, gần 50 năm rồi, không xem Ti vi, không nghe đài, không đọc báo, không đọc tạp chí, cho nên nhiều người nói về tai nạn, đến hỏi tôi, tôi nói không có, mỗi ngày thiên hạ đều thái bình, cuộc sống rất tốt, không hề có việc gì phải lo lắng cả. Đó chẳng phải là vấn đề của tâm sao, bạn chịu buông bỏ, thì chẳng có chuyện gì, buông bỏ Ti vi, buông bỏ đài, tất cả mọi môi giới đều buông bỏ, buông bỏ báo, buông bỏ tạp chí, thậm chí ngay cả sách cũng buông bỏ. Nhà sách hiện nay không giống như nhà sách ngày xưa, nhà sách 60 năm trước, bạn bước vào có khí phách của sách, từ trường rất tốt, bạn bước vào thư viện, bước vào nhà sách, tâm bạn an định, cảm giác rất hay. Ngày nay thì không, ngày nay bước vào nhà sách từ trường ở đó không tốt. Nguyên nhân vì sao vậy? Vì nội dung những cuốn sách trên kệ không tốt. Khi tôi còn trẻ tôi rất thích đến các nhà sách, đi đến thư viện, bây giờ thì không đi nữa, bây giờ chỗ tôi ở, trong phòng để toàn là kinh sách, kinh sách của Phật giáo, những kinh sách của tôn giáo khác tôi cũng sưu tập, sách của Trung Quốc, Tứ Khố Toàn Thư, Tứ Khố Hội Yếu, tôi chỉ để những loại sách này, những loại sách này từ trường rất tốt.</w:t>
      </w:r>
    </w:p>
    <w:p>
      <w:pPr>
        <w:pStyle w:val="Normal"/>
        <w:jc w:val="both"/>
        <w:rPr/>
      </w:pPr>
      <w:r>
        <w:rPr/>
        <w:t>Xã hội ngày nay người tốt ít, không tìm được người bạn tốt, chúng ta làm bạn với các bậc cổ nhân, làm bạn với chư Phật Bồ tát, hay! Họ vĩnh viễn không thay đổi. Từ đó cho thấy, hạnh phúc hay tai nạn đều do chính bản thân mình lựa chọn mà thôi. Bạn đừng trách người khác, trách người khác là sai, do mình lựa chọn thôi. Cuộc đời này bạn chọn hạnh phúc mỹ mãn, thì thật sự bạn sẽ có một cuộc sống hạnh phúc mỹ mãn, nếu bạn chọn những điều thập ác, sát đạo dâm vọng, bạn chọn những thứ này, thì cuộc sống của bạn sẽ phải chịu tai nạn dập vùi. Cho nên tôi thấy rất nhiều dự ngôn rồi, tôi không hề cảm thấy lạ lùng chút nào, tôi biết được rất nhiều tai nạn vì sao nó có, vì sao lại có tai nạn, tôi cũng biết được phương pháp hóa giải, chẳng phải việc khó!</w:t>
      </w:r>
    </w:p>
    <w:p>
      <w:pPr>
        <w:pStyle w:val="Normal"/>
        <w:jc w:val="both"/>
        <w:rPr/>
      </w:pPr>
      <w:r>
        <w:rPr/>
        <w:t>Cho nên thế giới Cực lạc, là trí huệ Bát nhã trong tự tánh vốn sẵn có của Phật Di Đà, nghĩa là chân thật huệ, từ chỗ này khai hóa hiển thị. Khai là khai mở, mở cửa ra, hóa là giáo hóa. Dùng phương pháp nào để giáo hóa? Dùng phương pháp hiển thị, ngày nay chúng ta nói, thân hành chính là hiển thị, ngôn giáo. Bản thân làm để cho mọi người thấy, mọi người tin tưởng. 48 nguyện của Phật A Di Đà, nguyện nào Ngài cũng làm được, nói được làm được, không câu nào giả hết, cho nên được người khác tin tưởng. Rốt cuộc là quay về điều gì? Chỉ có người minh tâm kiến tánh mới biết được.</w:t>
      </w:r>
    </w:p>
    <w:p>
      <w:pPr>
        <w:pStyle w:val="Normal"/>
        <w:jc w:val="both"/>
        <w:rPr/>
      </w:pPr>
      <w:r>
        <w:rPr/>
        <w:t>Di Đà chi nhất thừa nguyện hải, lục tự hồng danh, viên dung cụ đức, siêu tình ly kiến, cử thể thị sự lý vô ngại, sự sự vô ngại chi nhất chân pháp giới, cố phi tư lượng phân biệt chi sở năng tri, ngữ ngôn văn tự chi sở năng cập, cố vân phi cửu giới tự lực sở năng tín giải.</w:t>
      </w:r>
    </w:p>
    <w:p>
      <w:pPr>
        <w:pStyle w:val="Normal"/>
        <w:jc w:val="both"/>
        <w:rPr/>
      </w:pPr>
      <w:r>
        <w:rPr/>
        <w:t>Đoạn này hơi dài một chút, thật sự Niệm công đã vì chúng ta mà giảng nói rõ ràng. Sự vĩ đại của Tịnh tông, là ở chỗ Di Đà nhất thừa nguyện hải. Hải là hình dung từ, là đại nguyện, hoằng nguyện! Nguyện điều gì vậy? Mong tất cả chúng sanh trong một đời đều được viên thành Phật đạo, đây gọi là nhất thừa nguyện hải. Nhất thừa là thành Phật, nhị thừa là nói về Đại thừa và Tiểu thừa, Đại thừa là Bồ tát, Tiểu thừa là A La hán. Tịnh tông không mong các bạn thành A La hán, thành Bồ tát, không mong điều này, Tịnh tông mong bạn đời này chứng được, viên mãn giống như Phật A Di Đà, đây là bổn nguyện của Di Đà. Hơn nữa dùng phương pháp quá vi diệu, dùng lục tự hồng danh, trên thực tế chỉ có 4 chữ, A Di Đà Phật. Đại sư Liên Trì niệm Phật chỉ niệm bốn chữ, trong Trúc Song Tùy Bút có ghi lại một đoạn như sau: Có người đến thỉnh giáo với Ngài, hòa thượng niệm Phật, ngài niệm cách nào? Niệm 4 chữ. Còn dạy người khác? Dạy người khác 6 chữ. Vì sao lại khác nhau? Ngài nói, đời này tôi quyết định phải vãng sanh về thế giới Cực lạc, thân cận Phật Di Đà, cho nên không thêm vào những lời khách sáo, trong kinh nói rất rõ ràng, chấp trì danh hiệu, danh hiệu là 4 chữ. Ý nghĩa của chữ Nam Mô, Nam Mô là cung kính, là quy y,là quy mạng, những lời khách sáo này thì miễn đi. Tôi dạy người khác, người khác không có tâm nguyện thật sự cầu vãng sanh, cho nên thêm vào chữ quy y A Di Đà Phật, quy mạng A Di Đà Phật, kết duyên với Phật A Di Đà, đời sau lại tiếp tục niệm, là ý nghĩa như vậy. Thật sự một đời này vãng sanh, thì bạn nên học Đại sư Liên Trì, miễn đi những lời khách sáo, chúng ta làm thật, chứ không làm giả. Làm thật là 4 chữ A Di Đà Phật, 4 chữ này viên dung cụ đức, 4 chữ này có thể phiên dịch, nhưng không dịch. Vì sao lại không dịch? Tôn trọng không dịch, dịch thành ý nghĩa của Trung Quốc, thì A dịch là Vô, Di Đà dịch là Lượng, Phật dịch là Giác, Vô Lượng Giác. Vô Lượng Giác là đối với ai mà nói? Là đối với chân như bản tánh mà nói, cho nên nó là danh hiệu của tánh đức, niệm Phật A Di Đà là niệm tự tánh của chính mình. Trong kinh Hoa Nghiêm, Đức Phật Thích Ca Mâu Ni dạy chúng ta rằng: Tất cả chúng sanh đều có đức tướng trí huệ của Như Lai, Phật A Di Đà chính là đức tướng trí huệ Như Lai, vô lượng trí huệ, vô lượng đức, vô lượng tướng hảo, niệm tự tánh, chứ không niệm gì khác. Cho nên viên dung cụ đức, viên dung cụ đức, chúng ta dùng một câu này trong kinh Hoa Nghiêm, thì ba việc trí huệ, đức năng, tướng hảo đều đầy đủ, không hề thiếu điều nào.</w:t>
      </w:r>
    </w:p>
    <w:p>
      <w:pPr>
        <w:pStyle w:val="Normal"/>
        <w:jc w:val="both"/>
        <w:rPr/>
      </w:pPr>
      <w:r>
        <w:rPr/>
        <w:t xml:space="preserve">Siêu tình ly kiến, tình là tình chấp, ở đây không có tình chấp, kiến là ngã kiến. Tình, người Trung Quốc nói thất tình ngũ dục, kiến là ngã kiến trong 4 loại phiền não của Mạt na thức. Từ ngã kiến phát sinh ra ngã ái, ngã mạn, ngã si, chỉ cần không còn ngã kiến thì những cái sau sẽ không còn nữa. Cho nên nửa kinh Kim Cang phía sau dạy bạn ly kiến, phá tứ kiến, ngã kiến, nhân kiến, chúng sanh kiến, thọ giả kiến, phá được tứ kiến rồi, thì bạn siêu lên Thập pháp giới. Phía trước nói về 4 tướng, ngã tướng, nhân tướng, chúng sanh tướng, thọ giả tướng, phá được tứ tướng thì bạn siêu việt lục đạo luân hồi, tứ kiến phá rồi thì siêu việt Thập pháp giới. Một câu danh hiệu siêu tình ly kiến, người niệm Phật A Di Đà rất đông, người hiểu được cảnh giới, nghĩa lý của câu danh hiệu Phật A Di Đà  không nhiều. Cho nên vì sao người niệm Phật, còn phải thật sự học kinh Vô Lượng Thọ? Học kinh Vô Lượng Thọ, bạn sẽ hiểu rõ lý sự tánh tướng nhân quả của Tịnh tông, thì sự niệm Phật của bạn sẽ hoàn toàn khác với người ta, thật sự là nhất niệm tương ưng nhất niệm Phật, niệm niệm tương ưng niệm niệm Phật, bạn mới có được vô lượng pháp hỷ, bạn sẽ niệm thấy thoái mái, niệm nhanh, niệm hoan hỷ, cái lý là ở chỗ này. </w:t>
      </w:r>
    </w:p>
    <w:p>
      <w:pPr>
        <w:pStyle w:val="Normal"/>
        <w:jc w:val="both"/>
        <w:rPr/>
      </w:pPr>
      <w:r>
        <w:rPr/>
        <w:t>Hết giờ rồi, hôm nay chúng ta học đến đây</w:t>
      </w:r>
    </w:p>
    <w:p>
      <w:pPr>
        <w:pStyle w:val="Normal"/>
        <w:jc w:val="both"/>
        <w:rPr/>
      </w:pPr>
      <w:r>
        <w:rPr/>
      </w:r>
    </w:p>
    <w:p>
      <w:pPr>
        <w:pStyle w:val="Normal"/>
        <w:jc w:val="both"/>
        <w:rPr/>
      </w:pPr>
      <w:r>
        <w:rPr/>
      </w:r>
    </w:p>
    <w:p>
      <w:pPr>
        <w:pStyle w:val="Normal"/>
        <w:jc w:val="both"/>
        <w:rPr>
          <w:b/>
          <w:b/>
        </w:rPr>
      </w:pPr>
      <w:r>
        <w:rPr>
          <w:b/>
        </w:rPr>
        <w:t>Tịnh Độ Đại Kinh Giải Diễn Nghĩa 40</w:t>
      </w:r>
    </w:p>
    <w:p>
      <w:pPr>
        <w:pStyle w:val="Normal"/>
        <w:jc w:val="both"/>
        <w:rPr>
          <w:b/>
          <w:b/>
        </w:rPr>
      </w:pPr>
      <w:r>
        <w:rPr>
          <w:b/>
        </w:rPr>
        <w:t>Chủ giảng: Tịnh Không pháp sư</w:t>
      </w:r>
    </w:p>
    <w:p>
      <w:pPr>
        <w:pStyle w:val="Normal"/>
        <w:jc w:val="both"/>
        <w:rPr>
          <w:b/>
          <w:b/>
        </w:rPr>
      </w:pPr>
      <w:r>
        <w:rPr>
          <w:b/>
        </w:rPr>
        <w:t>Giảng ngày 16 tháng 05 năm 2010</w:t>
      </w:r>
    </w:p>
    <w:p>
      <w:pPr>
        <w:pStyle w:val="Normal"/>
        <w:pBdr>
          <w:bottom w:val="single" w:sz="4" w:space="0" w:color="000000"/>
        </w:pBdr>
        <w:jc w:val="both"/>
        <w:rPr>
          <w:b/>
          <w:b/>
        </w:rPr>
      </w:pPr>
      <w:r>
        <w:rPr>
          <w:b/>
        </w:rPr>
        <w:t>Tại Tịnh Tông Học Viện Úc Châu</w:t>
      </w:r>
    </w:p>
    <w:p>
      <w:pPr>
        <w:pStyle w:val="Normal"/>
        <w:jc w:val="both"/>
        <w:rPr>
          <w:b/>
          <w:b/>
        </w:rPr>
      </w:pPr>
      <w:r>
        <w:rPr>
          <w:b/>
        </w:rPr>
      </w:r>
    </w:p>
    <w:p>
      <w:pPr>
        <w:pStyle w:val="Normal"/>
        <w:ind w:firstLine="720"/>
        <w:jc w:val="both"/>
        <w:rPr/>
      </w:pPr>
      <w:r>
        <w:rPr/>
        <w:t xml:space="preserve">Các vị pháp sư, các vị đồng học, mời ngồi. Mời xem Đại Thừa Vô Lượng Thọ Kinh Giải, trang thứ 43, dòng thứ năm từ dưới lên, chúng ta học từ đoạn giữa. Chúng ta học từ chỗ Di Đà chi nhất thừa nguyện hải, lục tự hồng danh, viên dung cụ đức, siêu tình ly kiến, cử thể thị sự lý vô ngại, sự sự vô ngại chi nhất chân pháp giới, cố phi tư lượng phân biệt chi sở năng tri, ngữ ngôn văn tự chi sở năng cập, cố vân phi cửu giới tự lực sở năng tín giải.  </w:t>
      </w:r>
    </w:p>
    <w:p>
      <w:pPr>
        <w:pStyle w:val="Normal"/>
        <w:ind w:firstLine="720"/>
        <w:jc w:val="both"/>
        <w:rPr/>
      </w:pPr>
      <w:r>
        <w:rPr/>
        <w:t>Chúng ta coi đến đoạn này, hôm qua chúng ta học đến đoạn này, đây là những lời khuyên bảo hết lòng của chư vị Tổ sư, giúp chúng ta xây dựng tín tâm đối với pháp môn Tịnh độ, vì chúng ta mà nói lên bổn nguyện của Di Đà, thật sự kỳ vọng tất cả chúng sanh, trong một đời có thể thành tựu được vô thượng Bồ đề, đó gọi là Nhất thừa nguyện hải. Việc này có thể làm được hay không? Trong kinh luận thường nói, “trược ác phàm phu, ngũ trược ác thế”, những phàm phu tạo tác ác nghiệp này, trong một đời có thể thành Phật được chăng? Điều này ai có thể tin được? Thực tế mà nói, điều này có ai tin được hay không không quan trọng, quan trọng nhất là bản thân chúng ta có tin tưởng được hay không? Khiến cho chúng ta nhớ đến Di Đà Yếu Giải của Đại sư Ngẫu Ích, nói cho chúng ta về 6 đức tin. Đức tin thứ nhất trong 6 đức tin là tin chính mình, thứ hai mới là tin người, người ở đây là chỉ cho Đức Phật Thích Ca Mâu Ni và Đức Phật Di Đà. Nếu như không có niềm tin đối với chính mình, người không có niềm tin rất nhiều, chẳng phải là người xấu mà là người tốt. Khi tôi mới học Phật, có người đồng sự của bạn tôi, là thư ký của lớp chúng tôi, chúng tôi thường qua lại, tôi học Phật, vợ của anh ta không dám đến chùa, không dám vào trong chánh điện, tôi hỏi cô ấy vì sao vậy? Cô ấy nói bản thân mình tạo nghiệp quá nặng, không dám gặp chư Phật Bồ tát, người tốt đấy, chẳng phải là người xấu đâu, biết được bản thân mình khởi tâm động niệm, hành vi bất thiện, biết được đấy, chẳng phải không có lương tâm, biết đấy, không dám. Điều này đối với pháp môn Tịnh độ, thì rất khó trong một đời đạt được lợi ích. Nghe thấy có thể tin, có thể lý giải, thì chính là bậc thượng căn mà trước đây chúng ta nói, chẳng phải là hạ căn đâu. Trong kinh Di Đà nói: “Bất khả dĩ thiểu thiện căn phước đức nhân duyên đắc sanh bỉ quốc”. Có thể tin, có thể lý giải, có thể phát nguyện, có thể làm theo, đây chính là bậc thượng căn, ở đây nói chuyên tiếp thượng căn, là chỉ cho những người này.</w:t>
      </w:r>
    </w:p>
    <w:p>
      <w:pPr>
        <w:pStyle w:val="Normal"/>
        <w:ind w:firstLine="720"/>
        <w:jc w:val="both"/>
        <w:rPr/>
      </w:pPr>
      <w:r>
        <w:rPr/>
        <w:t xml:space="preserve">Ở đây hiển thị điều gì? Hiển thị tánh đức, trong tự tánh có đầy đủ trí huệ đức năng là không thể nghĩ bàn. Vũ trụ vạn pháp là tự tánh sở hiện sở sanh, tự tánh năng sanh năng hiện, vạn đức vạn năng, chẳng hề nói việc này nó làm không được, trong kinh không hề nói như vậy. Đức Phật không độ người vô duyên, vô duyên nghĩa là họ không tiếp nhận, họ không thể y giáo phụng hành, nếu họ tiếp nhận, nếu họ y giáo phụng hành, thì chẳng có người nào là không được độ, trước đây chúng ta có học đến, ngũ nghịch thập ác, lâm mạng chung thời nhất niệm thập niệm đều được vãng sanh. Ngữ khí kiên định như thế, khiến chúng ta thấy rồi không còn chút nghi ngờ nào nữa, đó là tánh đức khởi dụng. Cho nên nhất định phải biết, lục tự hồng danh viên dung cụ đức. Vì sao vậy? Vì siêu tình ly kiến, đã nói ra ý nghĩa của câu này rồi, lục đạo phàm phu hữu tình chấp, Tứ thánh pháp giới không ly kiến. Bốn chữ siêu tình ly kiến, nghĩa là siêu việt Thập pháp giới, siêu tình là siêu việt lục đạo, siêu kiến là siêu việt Tứ thánh pháp giới. Cho nên cử thể, thể là tự tánh. Sự lý vô ngại, sự sự vô ngại, thế mới gọi là nhất chân pháp giới. Các vị nên biết rằng, nhất nghĩa là chân, nhị là vọng chẳng phải là chân, cho nên trong kinh điển Đại thừa Đức Phật nói rất nhiều, khởi tâm động niệm là vọng. Vì sao vậy? Vì khởi tâm động niệm là hai, vừa động là hai rồi. Đạo giáo cũng nói như vậy, nhất sanh nhị, nhị sanh tam, tam sanh vạn vật, cái này nói rất có vị đấy. Nhất là gì không nói rõ ràng, chỉ nói nhất, nhị là gì cũng không nói rõ ràng, nhị sanh tam, tam sanh vạn vật. Chúng ta đã học Hoa Nghiêm, đã học Vọng Tận Hoàn Nguyên Quán, rất rõ ràng, nhất là gì? Nhất là thể tự tánh thanh tịnh viên minh. Nhị là gì? Nhị là y chánh trang nghiêm. Tam là gì? Tam là thị tam biến, cũng có thể nói, tam là tam tế tướng của A Lại Da, thật sự tam sanh vạn vật. Những thánh triết của Đạo giáo này, đã khơi dạy cho chúng ta điểm khởi đầu, không nói kỹ, đạo Phật thì nói rất rõ ràng, hiển nhất thể là nhất, khởi nhị dụng là nhị, thị tam biến là tam, tam sanh vạn pháp. Tam biến trong Hoàn Nguyên Quán nói, bất luận là hiện tượng vật chất hay hiện tượng tinh thần, đều có đầy đủ ba loại châu biến. Thứ nhất là châu biến pháp giới, thứ hai là xuất sanh vô tận, biến hóa vô cùng, năng sanh vạn pháp. Thứ ba là hàm dung không hữu, đó là trong Hoàn Nguyên Quán nói. Y theo Đại thừa giáo nói, nhất là tự tánh, cũng gọi là pháp tánh, nhị là nhất niệm bất giác mà có vô minh. Vô minh ở đây là gì? Là A Lại Da thức, bạn xem, nhất chân nhất vọng, là nhị rồi, nhất là chân tâm, nhị là vọng tâm, vọng tâm xuất hiện rồi. Trong vọng tâm có ba đặc tánh, ba hiện tượng, nghiệp tướng, chuyển tướng, cảnh giới tướng đồng thời hiện ra. Các nhà khoa học nói là năng lượng, tin tức, vật chất, nó năng sanh vạn pháp. Năng lượng là nghiệp tướng của A Lại da, cũng chính là chấn động, khoa học ngày nay nói là chấn động. Chuyển tướng là tin tức, cảnh giới tướng là vật chất, từ đây mà sanh khởi ra. Đây là nói về vũ trụ vạn pháp, nhân sinh là nói chính mình từ đâu mà có, đã nói rất rõ ràng minh bạch, vũ trụ từ đâu mà có. Vạn sự vạn vật trong vũ trụ, vì sao lại có biến hóa, những biến hóa này đều là chuyển tướng, gọi là kiến phần, nó khởi tác dụng.  Ba loại châu biến trong Hoàn Nguyên Quán, đây là loại thứ hai, xuất sanh vô tận, câu này có nghĩa là biến đổi vô cùng. Vì sao nó biến? Bởi vì hữu tình chúng sanh có phân biệt, có chấp trước, cho nên tất cả tướng cảnh giới, cũng theo tâm niệm đó mà chuyển biến, cái lý là như vậy. Tâm niệm thanh tịnh thì biến thành Tịnh độ, tâm niệm không thanh tịnh thì biến thành uế độ, tâm niệm thiện biến cảnh giới thiện, ba đường thiện, tâm niệm bất thiện hiện ba đường ác, thiên biến vạn hóa. Đức Phật dạy chúng ta, chúng ta đừng cho đó là thật, tất cả đều là giả, “phàm sở hữu tướng giai thị hư vọng”, không có cái gì là thật cả. Cho nên chư Phật Bồ tát sống cùng với lục đạo chúng sanh, vì sao lại sống cùng? Vì vốn là cùng nhau mà, chỉ là bản thân bạn không biết, bạn bị mê, chứ vốn là sống cùng nhau mà. Sống cùng nhau, chúng ta ở uế độ, các Ngài ở Tịnh độ. Vì sao vậy? Kỳ thật giáo lý Đại thừa chúng ta thường đọc, đọc cái gì đây? Trong cuộc sống bạn đã lãng quên mất, không dùng đến nó, tâm tịnh tắc Phật độ tịnh. Các Ngài giác ngộ rồi, tâm thanh tịnh, cho nên mặc dù sống cùng chúng ta nhưng các Ngài vẫn ở Tịnh độ, còn chúng ta thì sao? Tâm chúng ta bị nhiễm nên ở uế độ, tâm chúng ta thiện thì ở cõi trời, tâm bất thiện thì ở tam đồ. Thập pháp giới y chánh trang nghiêm, không rời một niệm ngay đây, đó hoàn toàn là những lời nói chân thật, bạn xem cảnh giới nào chẳng phải là cảnh giới Hoa Nghiêm! Bạn không tìm thấy chỗ nào ở ngoài Hoa Nghiêm đâu, tìm không thấy. Nói cách khác, cứu cánh viên mãn chính là cảnh giới Hoa Nghiêm, Vô Lượng Thọ chính là nòng cốt của cảnh giới Hoa Nghiêm, viên mãn thù thắng không gì sánh bằng, lý sự vô ngại, sự sự vô ngại. Cho nên nhất chính là chân, khởi lên một niệm chính là vọng, nhất chân không còn nữa. Ai thấy được nhất chân? Ai sống ở nhất chân? Bồ tát Sơ trụ của Viên Giáo, Sơ địa trở lên của Biệt Giáo, thật ra là trùng điệp với chúng ta, chứ không hề tách rời. </w:t>
      </w:r>
    </w:p>
    <w:p>
      <w:pPr>
        <w:pStyle w:val="Normal"/>
        <w:ind w:firstLine="720"/>
        <w:jc w:val="both"/>
        <w:rPr/>
      </w:pPr>
      <w:r>
        <w:rPr/>
        <w:t>Cho nên không phải tư lượng phân biệt mà có thể biết được, tư là thức thứ sáu phân biệt, lượng là thức thứ bảy chấp trước. Chúng ta dùng thức thứ sáu, dùng thức thứ bảy, cũng có nghĩa là dùng chấp trước, dùng tâm phân biệt, thì chắc chắn bạn không thể hiểu rõ được chân tướng. Cho nên trong pháp Đại thừa dạy người học Phật, ly tâm ý thức mà tham, ở thế gian thì gọi là nghiên cứu, khi không hiểu rõ thì phải nghiên cứu kỹ, nghiên cứu không tách rời tâm ý thức, vẫn còn dùng nó, còn Phật pháp? Phật pháp không dùng tâm ý thức. Vì sao vậy? Vì tâm ý thức là vọng tâm, tâm ý thức chính là A Lại Da, tâm là thức A Lại Da, ý là thức Mạt na, thức là thức thứ sáu. Cho nên tâm ý thức là A Lại Da, là vọng tâm chẳng phải chân tâm, không dùng A lại da. Không dùng A Lại Da, A Lại Da sẽ biến thành Đại viên cảnh trí, không dùng Mạt Na, Mạt Na sẽ biến thành Bình đẳng tánh trí, không dùng ý thức, ý thức là phân biệt, không phân biệt, không dùng nó, thì ý thức sẽ biến thành Diệu quan sát trí, chuyển tám thức thành bốn trí. Trong kinh Hoa Nghiêm, bạn chính là Bồ tát Sơ trụ của Viên Giáo, là Bồ tát Sơ địa của Biệt Giáo, bạn thoát ly được Thập pháp giới, bạn trụ ở Nhất chân pháp giới, Nhất chân pháp giới cùng Thập pháp giới đồng thời đồng xứ. Điều này rất thần kỳ, đồng thời đồng xứ, không cùng tần số không gian, chỉ không cùng tần số, nếu như phá vỡ được tần số, thì bạn sẽ thấy được đồng thời đồng xứ. Thế giới tây phương Cực lạc không có tần số, cho nên Tứ độ tam bối Cửu phẩm đều ở một chỗ, không hề có chút chướng ngại, thế giới đó là sự lý vô ngại, sự sự vô ngại, gọi là nhất chân.</w:t>
      </w:r>
    </w:p>
    <w:p>
      <w:pPr>
        <w:pStyle w:val="Normal"/>
        <w:ind w:firstLine="720"/>
        <w:jc w:val="both"/>
        <w:rPr/>
      </w:pPr>
      <w:r>
        <w:rPr/>
        <w:t>Phân biệt tư lượng ngữ ngôn văn tự, đều không thể nào hình dung được nó, duy chỉ có chứng mới biết được, cho nên phi cửu giới tự lực sở năng tín giải.</w:t>
      </w:r>
    </w:p>
    <w:p>
      <w:pPr>
        <w:pStyle w:val="Normal"/>
        <w:ind w:firstLine="720"/>
        <w:jc w:val="both"/>
        <w:rPr/>
      </w:pPr>
      <w:r>
        <w:rPr/>
        <w:t>Chúng sanh trong Cửu pháp giới, làm cách nào để có thể tín giải được? Phải nhờ vào Phật lực gia trì. Chư Phật Bồ tát đã nói cho chúng ta biết sự việc này, hơn nữa còn nói rất kỹ, chúng ta thật sự hiểu, hiểu rõ ràng, tin tưởng, không nghi hoặc, gọi là khai ngộ, chẳng phải cảnh giới bản thân mình chứng được, chư Phật Bồ tát nói cho chúng ta biết, chúng ta thật sự hiểu được.</w:t>
      </w:r>
    </w:p>
    <w:p>
      <w:pPr>
        <w:pStyle w:val="Normal"/>
        <w:ind w:firstLine="720"/>
        <w:jc w:val="both"/>
        <w:rPr/>
      </w:pPr>
      <w:r>
        <w:rPr/>
        <w:t>Hành nhân, nhược năng ư thử vô thượng thậm thâm vi diệu chi pháp, sảo sanh tín giải, kỳ nhân tất thị thượng căn.</w:t>
      </w:r>
    </w:p>
    <w:p>
      <w:pPr>
        <w:pStyle w:val="Normal"/>
        <w:ind w:firstLine="720"/>
        <w:jc w:val="both"/>
        <w:rPr/>
      </w:pPr>
      <w:r>
        <w:rPr/>
        <w:t xml:space="preserve">Chúng ta tin pháp này là pháp nhĩ như thị, chẳng phải do ai sáng tạo ra, chẳng phải do ai phát minh ra, nó vốn là như vậy, tự tánh mà, tự tánh có thể, có tướng, có  dụng. Đại Phương Quảng trong kinh Hoa Nghiêm nói, Đại là hình dung về thể của nó, Phương là tướng, Quảng là nói về dụng, tự tánh cũng có thể tướng dụng. Thể của thể tướng dụng này rất vi diệu, đúng là chỉ có chứng mới biết được. Tướng của thể tướng dụng, Dụng của thể tướng dụng, chúng ta từ chỗ thân cận Phật Bồ tát, tiếp nhận sự dạy dỗ của chư Phật Bồ tát, chúng ta có chút tín giải, sanh khởi lên một chút xíu tín giải, tín giải chẳng phải là viên mãn. Một chút xíu tín giải này, gặp được pháp môn Tịnh độ, có thể thật sự phát tâm vãng sanh Tịnh độ, thân cận Phật A Di Đà, y giáo phụng hành, chấp trì danh hiệu, thì nguyện vọng này nhất định sẽ thành tựu, đó chính là bậc thượng căn. Vì sao vậy? Vì một đời thành Phật. Đó chính là Di Đà nhất thừa nguyện hải. Người có một chút tín giải đều có thể nhập vào Di Đà nhất thừa nguyện hải, điều này có hay không? “Cố vân chuyên tiếp thượng căn”, thượng căn ở đây được giải thích như vậy. Nhưng mà nếu chúng ta bình tĩnh, khách quan để xem xét việc này, đối với niệm Phật cầu sanh Tịnh độ của Tịnh tông, thật sự không còn một chút hoài nghi nào, hoàn toàn khẳng định tiếp nhận, người y giáo phụng hành không nhiều, thật sự không nhiều. Điều này nói với ai đây? Đối với người học Tịnh tông mà nói. Người học Tịnh độ bình thường, họ có thật tâm không? Họ không thật tâm, họ thật sự hiểu không? Không có. Tín tâm của họ chính là lộ thủy đạo tâm mà người xưa nói, hoặc hữu hoặc vô, có khi có, có khi thì chẳng có. Điều đó nói lên rằng cái tâm này là động, tâm niệm sát na sát na chuyển biến, chuyển biến quá nhanh, tốc độ chuyển biến của nó chúng ta không thể tưởng tượng được. Bồ tát Di Lặc nói cho chúng ta biết, một khảy móng tay có 32 ức bá thiên niệm, chúng ta tính ra là 320 triệu, một khảy móng tay có 320 triệu niệm, bạn xem tốc độ này có nhanh không. Cho nên từ chỗ chấn động này, ngày nay các nhà khoa học cho chúng ta biết, họ nói rất cụ thể, Thập pháp giới y chánh trang nghiêm, chủng chủng sắc tướng bất tương đồng, nguyên nhân là tần số chấn động không giống nhau. Tần số chấn động chậm, thì biến thành hiện tượng vật chất, trong hiện tượng vật chất, những vật cứng như cát đá, ngày nay chúng ta nói biến thành cố thể. Tần số chấn động nhanh hơn một chút, thì biến thành cây cối hoa cỏ, biến thành động vật, nó cũng là vật chất, nhưng mềm mại hơn một chút. Động tác nhanh hơn một chút nữa, thì biến thành hiện tượng tự nhiên, tần số không giống nhau. Đó là chúng ta lấy ví dụ trước mắt mà nói, nhưng trên thực tế nó bao gồm Thập pháp giới y chánh trang nghiêm. Điều này chúng ta hiểu, rõ ràng minh bạch, có khoa học chứng minh. Cho nên pháp môn này, Di Đà Như Lai chuyên tiếp thượng căn, nhất sanh thành tựu viên mãn. </w:t>
      </w:r>
    </w:p>
    <w:p>
      <w:pPr>
        <w:pStyle w:val="Normal"/>
        <w:ind w:firstLine="720"/>
        <w:jc w:val="both"/>
        <w:rPr/>
      </w:pPr>
      <w:r>
        <w:rPr/>
        <w:t xml:space="preserve">Đồng thời Như Lai tùng chân thật huệ trung, khai diễn thử pháp môn giả. Như Lai chính là Phật A Di Đà, Ngài từ trong trí huệ chân thật, chân thật huệ ở đây, là trí huệ Bát nhã nơi tự tánh vốn sẵn có, không phải có từ bên ngoài. Trí huệ ở đây là trí huệ Bát nhã tự tánh vốn sẵn có, chính là nguồn gốc của hiện tượng tinh thần, nó khởi lên hai tác dụng, thứ nhất là tác dụng về hiện tượng vật chất, thứ hai là tác dụng về hiện tượng tinh thần. Hiện tượng tinh thần là từ trong trí huệ chân thật, từ nguồn gốc này phát sinh ra, hiện tượng vật chất là từ đức tướng mà sanh ra. Trí huệ, đức tướng đều có sẵn trong tự tánh, cho nên đức tướng trong tự tánh biến thành hiện tượng vật chất, trí huệ trong tự tánh biến thành hiện tượng tinh thần. Trong đạo Phật hiện tượng vật chất gọi là sắc pháp, hiện tượng tinh thần gọi là tâm pháp. Thông thường tâm pháp trong tự tánh là kiến văn giác tri, trong A Lại Da thì gọi là thọ tưởng hành thức. Thọ tưởng hành thức từ đâu mà có? Từ kiến văn giác tri mà có. </w:t>
      </w:r>
    </w:p>
    <w:p>
      <w:pPr>
        <w:pStyle w:val="Normal"/>
        <w:ind w:firstLine="720"/>
        <w:jc w:val="both"/>
        <w:rPr/>
      </w:pPr>
      <w:r>
        <w:rPr/>
        <w:t xml:space="preserve">Từ trong chân thật huệ, khai diễn ra pháp môn này, pháp môn Tịnh độ, thế giới vật chất của Tịnh độ, quí vị đều biết, thế giới Tây phương Cực lạc, là thế giới vật chất, nhưng mà vật chất nơi đó, khác với vật chất của chúng ta ở đây, nó thù thắng hơn vật chất của chúng ta. Thù thắng chỗ nào? Trong hiện tượng vật chất của họ, hiện tượng tinh thần đặc biệt minh hiển. Hiện tượng vật chất của thế giới chúng ta đây, trong hiện tượng vật chất có hiện tượng tinh thần, nó đần độn hơn chứ chẳng phải là không có, có đó. Bạn không dễ dàng phát hiện nó có, nó ở đó khởi tác dụng, nó khởi tác dụng mà bạn không biết. Kỳ thật y chánh trang nghiêm của Thập pháp giới, với thế giới Tây phương Cực lạc, với thế giới Hoa Tạng, không hề sai biệt chút nào, vì sao vậy? Vì cảnh tùy tâm chuyển. Người sống trên địa cầu chúng ta đây ngu si, cho nên hiện tượng vật chất cũng ngu si, con người ngu si nó cũng ngu si. Cư dân ở thế giới Tây phương Cực lạc, họ giác ngộ rồi, cho nên hiện tượng vật chất ở thế giới Tây phương Cực lạc nó cũng giác ngộ, cái lý là như vậy, thật sự cảnh tùy tâm chuyển, không sai chút nào. Bạn xem hiện tượng vật chất ở nơi đó có thể nói pháp, biểu pháp vô cùng rõ ràng, vật chất của thế giới chúng ta đây cũng biểu pháp, chỉ có người nào mới thấy được? Người tâm địa thanh tịnh, người quan sát tinh nhuệ mới thấy được, giống như thế giới Cực lạc không khác. Phàm phu chúng ta phiền não tập khí rất nặng, mê thất tự tánh lâu ngày, không thể thấy được. Những đạo lý này nếu chúng ta nắm vững, thì đối với sự tu học của chúng ta hiện nay có lợi ích lớn, giúp cho bạn khai ngộ, thời thời khắc khắc đều có tiểu ngộ, đều có chỗ ngộ, tích tiểu ngộ thành đại ngộ, tích đại ngộ thành đại triệt đại ngộ. Cho nên con người chẳng thể không để tâm vào đạo, thế nào là đạo? Phật giáo Đại thừa, đạo chính là Chân Thành, Thanh Tịnh, Bình Đẳng, Chánh Giác, Từ Bi. Ở trong pháp thế gian thì đạo chính là Hiếu Để Trung Tín, Lễ Nghĩa Liêm Sỉ, Nhân Ái Hòa Bình. Chúng ta lấy lời dạy của Cổ thánh tiên hiền ở Trung Quốc, dùng 12 chữ này để thay thế toàn bộ. Chúng ta khởi tâm động niệm, ngôn ngữ tạo tác cũng không tách rời 12 chữ này, đều có thể tương ưng với 12 chữ này. Như thế thì gọi bạn là hành đạo, bạn hành trong đạo, bạn không ra khỏi quỹ đạo, tương lai chắc chắn bạn có thể chứng đạo, 12 chữ này là tánh đức, ở trong tự tánh vốn sẵn có. </w:t>
      </w:r>
    </w:p>
    <w:p>
      <w:pPr>
        <w:pStyle w:val="Normal"/>
        <w:ind w:firstLine="720"/>
        <w:jc w:val="both"/>
        <w:rPr/>
      </w:pPr>
      <w:r>
        <w:rPr/>
        <w:t>Chư Phật Bồ tát ứng hóa trong Cửu pháp giới, khai diễn pháp môn này, cho nên câu cuối cùng là niệm Phật, niệm Phật ở đây rất quan trọng. Duy có tín nguyện trì danh, bạn mới có thể quay về tánh đức. Thế giới Cực lạc là do tánh đức thành tựu, thế giới Cực lạc là đại viên mãn của tánh đức, bạn nghĩ xem có quan trọng không. Chúng ta không dùng đạo lý này, mà lại dùng phương pháp khác để chứng đắc, thì rất khó. Vì sao vậy? Vì phải đoạn tập khí phiền não. Pháp môn này cho chúng ta biết, không cần đoạn tập khí phiền não mà có thể thành tựu được, được bổn nguyện oai thần của Phật A Di Đà gia hộ, bạn có thể sanh về Tịnh độ.</w:t>
      </w:r>
    </w:p>
    <w:p>
      <w:pPr>
        <w:pStyle w:val="Normal"/>
        <w:ind w:firstLine="720"/>
        <w:jc w:val="both"/>
        <w:rPr/>
      </w:pPr>
      <w:r>
        <w:rPr/>
        <w:t>Cho nên, “Di Đà dục huệ chúng sanh chân thật chi lợi”. Dục là nguyện vọng của Ngài, nguyện vọng của Ngài, huệ ở đây là cho, cho chúng sanh lợi ích chân thật. “Cố thử pháp môn tất phương tiện cứu cánh, phổ bỉ tam căn, phổ linh hiện tại đương lai nhất thiết phàm ngu, trược ác chúng sanh tất chứng bỉ ngạn. Cố thử thậm thâm chi pháp, phục hựu bàng cập trung hạ dã.”</w:t>
      </w:r>
    </w:p>
    <w:p>
      <w:pPr>
        <w:pStyle w:val="Normal"/>
        <w:ind w:firstLine="720"/>
        <w:jc w:val="both"/>
        <w:rPr/>
      </w:pPr>
      <w:r>
        <w:rPr/>
        <w:t xml:space="preserve">Pháp môn Di Đà này, chắc chắn là phương tiện cứu cánh, phương tiện đến cùng rồi, không có pháp môn nào phương tiện hơn pháp môn này nữa, phổ biến có thể gia bị cho tất cả căn tánh của chúng sanh. Tam căn là thượng trung hạ, tất cả chúng sanh không đồng căn tánh, gặp được pháp môn này đều có thể được lợi ích, hơn nữa đều có thể một đời được thành tựu, bậc hạ hạ căn cũng có thể một đời thành tựu, điều này thật đáng nể! Hạ hạ căn chính là ngũ nghịch thập ác, khi lâm mạng chung thời gặp được bậc thiện tri thức, gặp được bạn tốt khuyên người đó học pháp môn này, nhưng người đó phải tin tưởng, lập tức quay đầu, phát nguyện vãng sanh, nhất niệm thập niệm đều được vãng sanh, sanh về thế giới Tây phương Cực lạc, Phàm thánh đồng cư độ hạ hạ phẩm. Chúng ta biết, hạ hạ phẩm cũng là Bồ tát A Duy Việt Trí, thật sự không thể nghĩ bàn, quả thật là hạ hạ phẩm. Nhưng mà ở thế giới Tây phương Cực lạc, người này biểu hiện thần thông đạo lực, giống như Bồ tát A Duy Việt Trí không khác, điều này không phải người đó tu được, mà là sự gia trì của Phật A Di Đà. Cho nên vị này có năng lực giống như các vị Bồ tát khác vậy, ứng hóa trong Thập pháp giới giáo hóa chúng sanh, người đó có năng lực này. Nếu không phải là pháp môn Tịnh độ, thì người này đến khi nào mới có thể, quay về lục đạo trong Thập pháp giới để giúp cho mọi người đây? Người này nhất định phải buông bỏ hết vọng tưởng phân biệt chấp trước, cũng có nghĩa là phải chứng được địa vị Sơ trụ của Viên Giáo mới được. Nếu như chúng ta miễn cưỡng hạ thấp tiêu chuẩn này xuống, hạ đến thấp nhất thì cũng chứng được quả A La Hán, đoạn hết kiến tư phiền não, siêu việt lục đạo luân hồi, quay trở lại lục đạo, có thể giúp cho lục đạo chúng sanh, người này không còn mê hoặc nữa, ba loại bất thoái, người này chứng được Vị Bất Thoái. Chư Phật Bồ tát lấy oai thần gia hộ cho người này, giúp cho người này đạt được Hành Bất Thoái, Niệm Bất Thoái vẫn chưa được, người này chưa đạt được. Đây là người có tâm từ bi rất lớn, bản thân chưa được thành tựu lớn, có chút thành tựu nhỏ này, bèn mong chóng đi giúp cho người khác, hạng người này. Cho nên nếu chúng ta hiểu rõ được chân tướng sự thật, bạn mới thật sự biết được điều không thể nghĩ bàn của pháp môn Tịnh độ, quá thù thắng! </w:t>
      </w:r>
    </w:p>
    <w:p>
      <w:pPr>
        <w:pStyle w:val="Normal"/>
        <w:ind w:firstLine="720"/>
        <w:jc w:val="both"/>
        <w:rPr/>
      </w:pPr>
      <w:r>
        <w:rPr/>
        <w:t>Chúng ta học Tịnh độ, học Tịnh độ chính là học Phật A Di Đà, học Phật A Di Đà bắt buộc phải có hoằng nguyện của Phật A Di Đà. Lấy tâm chân thành, tâm thanh tịnh, tâm bình đẳng, nguyện tất cả chúng sanh đều đăng bỉ ngạn. Bỉ ngạn ở đây là Đại Bát Niết Bàn, nghĩa là cứu cánh thành Phật. Bổn nguyện của Di Đà, nếu như chúng ta không có bổn nguyện này, thì không thể tương ưng với Phật A Di Đà. Cho nên Đại sư Ngẫu Ích nói rất hay, Ngài nói: Có thể được vãng sanh hay không, quyết định ở chỗ có tín nguyện hay không. Nếu tâm lượng của bạn rất nhỏ, chỉ lo cho mình không nghĩ tới người khác, thì điều này không tương ưng với nguyện của Phật A Di Đà. Bạn phát nguyện cầu sanh Tịnh độ, vãng sanh được không? Không thể được. Nguyên nhân vì đâu vậy? Vì bạn và nguyện của Phật A Di Đà tánh chất không giống nhau. Phật A Di Đà là vì phổ độ chúng sanh, biến pháp giới hư không giới, không bỏ một chúng sanh nào, còn bạn là vì bản thân, không hề nghĩ đến người khác, bạn cũng phát nguyện cầu sanh Tịnh độ, tánh chất của nguyện không giống nhau, nên không thể đi được, đạo lý này chẳng thể không biết.</w:t>
      </w:r>
    </w:p>
    <w:p>
      <w:pPr>
        <w:pStyle w:val="Normal"/>
        <w:ind w:firstLine="720"/>
        <w:jc w:val="both"/>
        <w:rPr/>
      </w:pPr>
      <w:r>
        <w:rPr>
          <w:rFonts w:eastAsia="Times New Roman"/>
        </w:rPr>
        <w:t xml:space="preserve"> </w:t>
      </w:r>
      <w:r>
        <w:rPr/>
        <w:t>Cho nên Cổ thánh tiên hiền, coi bộ kinh này và kinh Hoa Nghiêm là ngang nhau, nói kinh Vô Lượng Thọ chính là trung bổn Hoa Nghiêm, Đại Phương Quảng Phật Hoa Nghiêm Kinh, chính là đại bổn kinh Vô Lượng Thọ, chẳng phải là ý này sao? Cho nên tâm lượng không lớn thì làm sao được. Ở bổn kinh này, bạn xem 48 chương của Hạ Liên Công phân ra, cũng gọi là 48 phẩm, phẩm Đức Tôn Phổ Hiền thứ hai, quá rõ ràng. Trong kinh văn nói : “Hàm cộng tôn tu Phổ Hiền Đại sỹ chi đức”, Phổ Hiền chi đức chính là Thập đại nguyện vương, cảnh giới của mỗi nguyện, đều là biến pháp giới hư không giới, cho nên gọi là đại nguyện, chẳng phải đối với người nào, hay đối với địa phương nào, không phải như vậy, đối tượng của Ngài là biến pháp giới hư không giới. Chúng ta không có nguyện lớn như vậy, nên không thể tương ưng với Phật A Di Đà, cho nên Đại sư Ngẫu Ích nói cho chúng ta biết điều kiện vãng sanh, được vãng sanh hay không là ở chỗ có tín nguyện hay không. Phẩm vị cao thấp là ở chỗ công phu niệm Phật sâu hay cạn. Bây giờ chúng ta biết được, vãng sanh là chuyện đại sự, phẩm vị cao thấp không quan trọng, đến nơi đó thân cận Phật A Di Đà, tâm hướng thượng tốc độ rất nhanh. Nếu như bản thân có thể dõng mãnh tinh tấn, thì tốc độ rất nhanh. Cho nên Bồ tát mười phương, chẳng có vị nào không hướng về thế giới Cực lạc, nguyên nhân gì vậy? Chính là tốc độ nâng cao cảnh giới tu tập rất nhanh.</w:t>
      </w:r>
    </w:p>
    <w:p>
      <w:pPr>
        <w:pStyle w:val="Normal"/>
        <w:ind w:firstLine="720"/>
        <w:jc w:val="both"/>
        <w:rPr/>
      </w:pPr>
      <w:r>
        <w:rPr/>
        <w:t>Bậc thượng căn chúng ta không hoài nghi, còn bậc hạ căn, hạ hạ căn, người rất ngu si cũng không thể xem thường. Vì sao vậy? Vì họ có duyên nghe được pháp môn này, thấy được kinh điển của Tịnh tông, thấy được hình tượng chư Phật Bồ tát, chắc chắn là người nhiều đời nhiều kiếp học Phật. Vì sao đời này lại như vậy? Vì tình chấp, phiền não quá nặng, mê mất rồi, mê quá sâu dày. Tình chấp quá nặng, cho nên suốt cuộc đời không gặp được Phật duyên, lâm mạng chung thời mới gặp được. Tuy lâm mạng chung thời mới gặp được, không muộn, đưa hết chủng tử về quá khứ trong A Lại Da thức ra, tốc độ này quá nhanh, trong khoảng sát na chủng tử trong A Lại Da thức đã ra rồi, cuối cùng thời gian rất ngắn, người này tiếp nhận, tin tưởng và phát nguyện, người này thật sự được Phật đến tiếp dẫn để vãng sanh. Ở đây nói về thiện căn đời trước, phước đức nhân duyên không thể nghĩ bàn, điều này phàm phu chúng ta không biết được.</w:t>
      </w:r>
    </w:p>
    <w:p>
      <w:pPr>
        <w:pStyle w:val="Normal"/>
        <w:ind w:firstLine="720"/>
        <w:jc w:val="both"/>
        <w:rPr/>
      </w:pPr>
      <w:r>
        <w:rPr/>
        <w:t>Chúng ta coi tiếp đoạn dưới: “Chí ư vị thử vi chuyên tiếp phàm phu giả, cái hiển Như Lai chi đại từ đại bi, Thế Tôn mẫn niệm mạt thế phàm ngu, chướng thâm khổ trọng, nãi phát vô thượng hoằng thâm đại nguyện, cố hiệu nguyện vương”.</w:t>
      </w:r>
    </w:p>
    <w:p>
      <w:pPr>
        <w:pStyle w:val="Normal"/>
        <w:ind w:firstLine="720"/>
        <w:jc w:val="both"/>
        <w:rPr/>
      </w:pPr>
      <w:r>
        <w:rPr/>
        <w:t xml:space="preserve">Ở đây vì chúng ta mà nói lên việc chuyên tiếp phàm phu, mục đích là khiến cho những phàm phu ngu si chúng ta đây, có thể thật sự sanh khởi tín tâm, không còn cảm giác tự ti, không còn cảm giác tội ác. Cảm giác tự ti và cảm giác tội ác đều làm chướng ngại cho việc niệm Phật vãng sanh của chúng ta, chướng ngại này bắt buộc phải hóa giải nó, thì trong việc tu học đời này của chúng ta mới thuận lợi thông qua, quyết định vãng sanh, điều này rất quan trọng. </w:t>
      </w:r>
    </w:p>
    <w:p>
      <w:pPr>
        <w:pStyle w:val="Normal"/>
        <w:ind w:firstLine="720"/>
        <w:jc w:val="both"/>
        <w:rPr/>
      </w:pPr>
      <w:r>
        <w:rPr/>
        <w:t>Đoạn này hiển thị tâm đại từ đại bi của Như Lai, Như Lai ở đây là Phật A Di Đà, Thế Tôn ở đoạn sau này là chỉ cho Đức Phật Thích Ca Mâu Ni. Di Đà từ bi, vô duyên đại từ, không có điều kiện, đồng thể đại bi. Thật sự chư Phật Như Lai, và tất cả chúng sanh trong biến pháp giới hư không giới, ý nghĩa của từ chúng sanh ở đây phải biết, hiện tượng chúng duyên hòa hợp mà sanh khởi, gọi là chúng sanh. Cho nên phạm vi của chúng sanh rất lớn, bao gồm những thứ mà ngày nay chúng ta nói như, động vật, thực vật, khoáng vật và hiện tượng tự nhiên. Ban đêm chúng ta nhìn lên trên bầu trời, vô lượng vô biên những thế giới này, thế giới tinh cầu, đều là do chúng duyên hòa hợp mà sanh khởi, tất cả đều là chúng sanh.</w:t>
      </w:r>
    </w:p>
    <w:p>
      <w:pPr>
        <w:pStyle w:val="Normal"/>
        <w:ind w:firstLine="720"/>
        <w:jc w:val="both"/>
        <w:rPr/>
      </w:pPr>
      <w:r>
        <w:rPr/>
        <w:t>Chư Phật Như Lai các Ngài đã minh tâm kiến tánh, biết được tất cả chúng sanh, đều do tự tánh biến hiện mà có. Tự tánh năng sanh năng hiện, tất cả chúng sanh đều  là sở sanh sở hiện, cho nên chúng sanh và Phật là một thể. Chúng sanh mê thất không thừa nhận tự tánh, chư Phật giác ngộ tâm tánh rồi nên biết được, Ngài khẳng định tất cả chúng sanh là chính mình, cho nên gọi là pháp thân. Pháp là gì? Pháp là vạn pháp, vạn pháp chính là thân ta, thân ta chính là vạn pháp, gọi là pháp thân, pháp thân bất diệt, thân này của tôi có sanh diệt, pháp thân bất diệt, bất sanh bất diệt. Pháp thân mới là chân thân của chính mình, thân này của tôi là một tế bào nhỏ trong pháp thân. Kỳ thật tế bào này cũng là bất diệt, các nhà khoa học đã chứng minh từ lâu rằng, tinh thần bất diệt, vật chất bất diệt. Trong Hoàn Nguyên Quán đưa ra một ví dụ rất hay, đưa ra một vi trần, một vi trần trong y báo, một vi trần châu biến pháp giới, mỗi vi trần châu biến pháp giới, một vi trần xuất sanh vô tận, mỗi vi trần xuất sanh vô tận, một vi trần hàm dung không hữu, mỗi vi trần hàm dung không hữu. Bạn nghĩ xem đó là cảnh giới gì? Những lời dạy ở trong cái bộ kinh lớn đó, trong cuộc sống hàng ngày của chúng ta, thường mang ra tác như thị quán, trở thành quán tưởng của chúng ta, trở thành quan niệm của chúng ta, vô tình chúng ta đã thâm nhập vào đó. Cho nên người biết tu tập, người biết thì quan niệm của họ, hoàn toàn đều là quan niệm mà trong kinh nói. Kinh điển là Phật tri Phật kiến, cái gọi là Phật tri Phật kiến, chính là trí huệ kiến giải mà tự tánh sẵn có, là tự tánh. Chúng ta trở về tự tánh, những phàm phu phiền não tập khí sâu dày này, không có năng lực đại triệt đại ngộ, dùng phương pháp này rất là vi diệu, hiển thị tâm từ bi vô tận của Như Lai tiếp dẫn chúng sanh, vô lượng vô biên thiện xảo phương tiện, giúp chúng ta những người chướng sâu khổ nặng.</w:t>
      </w:r>
    </w:p>
    <w:p>
      <w:pPr>
        <w:pStyle w:val="Normal"/>
        <w:ind w:firstLine="720"/>
        <w:jc w:val="both"/>
        <w:rPr/>
      </w:pPr>
      <w:r>
        <w:rPr/>
        <w:t>Mạt thế nghĩa là thời kỳ mạt pháp, đến đây giúp chúng ta, Ngài phát đại nguyện vô thượng hoằng thâm, đại nguyện ở đây chính là 48 nguyện, gọi là nguyện vương, vua trong các nguyện. Quá khứ, hiện tại, vị lai, chư Phật Bồ tát trong biến pháp giới hư không giới, vì chúng sanh mà phát vô tận đại nguyện, quy nạp lại cũng không ngoài 48 nguyện, 48 nguyện quy nạp lại nữa thành tứ hoằng thệ nguyện, tứ hoằng thệ nguyện nói rộng ra chính là 48 nguyện. Tứ hoằng thệ nguyện quí vị đều biết, thứ nhất là chúng sanh vô biên thệ nguyện độ, thứ hai, phiền não vô tận thệ nguyện đoạn, thứ ba, pháp môn vô lượng thệ nguyện học, câu cuối cùng, Phật đạo vô thượng thệ nguyện thành.</w:t>
      </w:r>
    </w:p>
    <w:p>
      <w:pPr>
        <w:pStyle w:val="Normal"/>
        <w:ind w:firstLine="720"/>
        <w:jc w:val="both"/>
        <w:rPr/>
      </w:pPr>
      <w:r>
        <w:rPr/>
        <w:t xml:space="preserve">Phật Di Đà và Phật Thích Ca giúp cho tất cả chúng sanh, trong một đời có thể đầy đủ 4 đại nguyện này. Các Ngài đã làm rồi, vấn đề ở chỗ chúng ta có thể hành hay không? Có tin tưởng không? Chỉ cần có một chút xíu hoài nghi bèn biến thành chướng ngại, cho nên đức Phật đã đặt nghi ở trong căn bản phiền não, căn bản phiền não có 6 cái, tham sân si mạn nghi, cái cuối cùng là ác kiến. Ác kiến là gì? Ác kiến là 5 loại kiến hoặc, trong ác kiến có 5 loại, hợp lại thì gọi là kiến tư phiền não, kiến ở đây chính là ác kiến. Nghi ở đây không phải là nghi hoặc bình thường, mà là sự hoài nghi đối với lời dạy của chư Phật Bồ tát, bạn nghi ngờ thì không có tin tưởng, bạn không có tín thì làm gì có nguyện, uổng một đời này rồi! Cho nên sự nghi ngờ này, bạn đã biết được sự tác hại của nó như thế nào rồi, nhất định không được nghi ngờ, phải hoàn toàn khẳng định, phải tin tưởng “chân ngữ” trong ngũ ngữ của Như Lai mà kinh Kim Cang đã nói. Lời nói của Đức Phật là lời chân thật, rất chân thật, không hề lường gạt người. “Như ngữ”, hai chữ chân ngữ này nói rất hay, hoàn toàn giống như chân tướng sự thật vậy, không thêm chút nào, cũng không bớt chút nào, gọi là như ngữ, những lời nói ra đều là chân tướng sự thật, thật tướng của các pháp. Chư Phật Bồ tát lường gạt chúng ta, dựa vào đâu? Chư Phật Bồ tát chẳng những phá tứ tướng, mà tứ kiến cũng phá luôn, vô ngã kiến, vô nhân kiến, vô chúng sanh kiến, vô thọ giả kiến. Vì sao Ngài phải vọng ngữ? Ngài không cầu điều gì ở chúng ta, vì sao phải gạt chúng ta? Không cầu điều gì mà gạt người, chắc chỉ có người mắc bệnh thần kinh thôi. Bạn xem chư Phật Bồ tát có giống người bị bệnh thần kinh không? Không giống mà. Chúng ta có thể không tin tưởng Ngài được sao? Không tin tưởng Ngài, Ngài chẳng mất gì, mà chính bản thân chúng ta chịu thiệt. Một người có tấm lòng tốt như thế đến đối xử với chúng ta, chúng ta còn trách Ngài, còn hiểu lầm Ngài, còn hiểu sai Ngài. Bạn nghĩ xem tội nghiệp này có sâu nặng hay không? Cho nên đức Phật đặt chữ này ở sau chữ tham sân si mạn nghi. </w:t>
      </w:r>
    </w:p>
    <w:p>
      <w:pPr>
        <w:pStyle w:val="Normal"/>
        <w:ind w:firstLine="720"/>
        <w:jc w:val="both"/>
        <w:rPr/>
      </w:pPr>
      <w:r>
        <w:rPr/>
        <w:t xml:space="preserve">Đạo Phật nói tam độc tham sân si, tôi thường nói ngũ độc, vậy hai cái độc kia là gì? Mạn là độc, ngạo mạn, nghi là độc, ngũ độc. Bên trong có 5 độc, bên ngoài có ngũ dục thất tình, bạn có thể không bị bệnh chăng? Bạn có thể không tạo nghiệp chăng? Bị bệnh thì khổ cho tấm thân của bạn, tạo nghiệp thì làm khổ pháp thân huệ mạng của bạn. Chẳng thể không nhận biết rõ ràng! Thành tựu thế pháp và Phật pháp, sự dạy dỗ của Cổ thánh tiên hiền, ở Trung Quốc đã thực nghiệm 5000 năm, thông qua kiểm nghiệm, nói lên đó là thật, chẳng phải là giả. Nguyên lý nguyên tắc dạy học này là gì? Chính là Hiếu đạo và Sư đạo mà bậc cổ nhân của Trung Quốc nói. Hiếu đạo biểu hiện trong việc kính tổ tông, Sư đạo biểu hiện trong việc tôn sư trọng đạo. Vì sao phải tôn sư? Mục đích của tôn sư là trọng đạo, Sư là thay cho đạo. Một con người có thể thành thánh thành hiền, họ nhờ vào đâu? Chính là nhờ vào hai người, cha mẹ dạy con cái, nòng cốt dạy con cái của họ là gì? Quan trọng nhất là gì? Tôn trọng thầy giáo, chính là tôn sư trọng đạo. Thầy giáo dạy học trò lý niệm trọng tâm nhất là gì? Là hiếu thảo phụ mẫu. Hiếu thảo phụ mẫu, phụ mẫu không dễ nói, tôi là cha mẹ anh, anh phải nên hiếu thảo tôi, người con nói, vì sao tôi phải hiếu thảo với ông chứ, không dễ nói đâu, để cho người ngoài nói, như thế mà dạy thành công. Thầy giáo cũng không tiện nói rằng, tôi là thầy giáo, anh là học trò, anh phải nên tôn trọng tôn, điều này thật khó nói, câu này phải để cho cha mẹ nói. Cho nên hai người này dạy học trò tốt, dạy người tốt, nhất định phải hiểu rõ lý này, họ biểu diễn, biểu diễn là vì bọn trẻ. </w:t>
      </w:r>
    </w:p>
    <w:p>
      <w:pPr>
        <w:pStyle w:val="Normal"/>
        <w:ind w:firstLine="720"/>
        <w:jc w:val="both"/>
        <w:rPr/>
      </w:pPr>
      <w:r>
        <w:rPr/>
        <w:t xml:space="preserve">Ấn tượng của tôi rất sâu sắc, hình như năm 6 tuổi là đi học, trường học tư thục, tôi ở nhà người thân, ở từ đường của một người cô, từ đường đó bây giờ không còn nữa, khi tôi trở về thăm thì không còn nữa, chỉ là khoảng đất trống. Ngày đầu tiên vào lớp học, phụ thân dẫn tôi đi, có mang theo một chút lễ vật tặng cho thầy giáo. Trong lớp học có hơn 30 người, học sinh không nhiều, có hơn 30 người, đã đứng hết trong lễ đường, lễ đường là đại điện tế tổ tiên, trong đó có cúng một bài vị, Đại Thành Chí Thánh Tiên Sư Khổng Phu Tử Thần Vị, các bạn học đứng hai bên, thầy giáo đứng ở phía trên, học sinh mới đến, trước tiên lạy thần vị của Khổng Tử, không có tượng Khổng Tử, lễ thần vị của Khổng Tử tam quỳ chín khấu đầu, đại lễ của thời nhà Thanh. Sau khi lạy Khổng Tử xong, cha tôi mời thầy giáo ngồi lên ghế, ngồi ở trước bài vị của Khổng Tử, cha tôi dẫn tôi, lễ thầy giáo tam quỳ chín khấu đầu, và dâng lên lễ vật. Biểu diễn như vậy đó, suốt cuộc đời này chúng tôi không thể quên được, suốt đời đối với người làm công tác giáo dục, tâm tôn trọng đó tự nhiên sanh khởi. Cho nên một tiết học, sự giáo dục này có quan trọng không, mỗi học trò vào lớp. Sau này mỗi khi có học sinh mới đến, chúng tôi được coi như học sinh cũ đứng qua một bên nhìn, mỗi lần học sinh mới đến, lễ tiết này chúng tôi lại được coi một lần, cho nên rất quen thuộc. Suốt cuộc đời từ trong nội tâm tôn kính thầy giáo, đối với đạo học quan trọng hơn bất kỳ điều gì khác. </w:t>
      </w:r>
    </w:p>
    <w:p>
      <w:pPr>
        <w:pStyle w:val="Normal"/>
        <w:ind w:firstLine="720"/>
        <w:jc w:val="both"/>
        <w:rPr/>
      </w:pPr>
      <w:r>
        <w:rPr/>
        <w:t>Sau này tôi đến Đài Loan, bạn thấy tôi thân cận với Thầy Phương, thân cận Chương Gia đại sư, thân cận thầy Lý, hình như rất là hợp ý, nhưng kỳ thật thì sao? Kỳ thật là tôn sư. Trong lòng tôi rất rõ, sự rõ ràng này không phải khi đó, mà cách mười mấy hai chục năm sau tôi mới hiểu, thầy giáo vốn không quen biết, nhưng khi vừa gặp lại có ấn tượng tốt như vậy, đối xử với tôi tốt như vậy, đặc biệt là thầy Phương và Chương Gia đại sư, kêu tôi mỗi chủ nhật đến nhà thầy, đơn độc dạy tôi 2 giờ đồng hồ, chúng tôi nằm mơ cũng không dám nghĩ tới. Nguyên nhân gì vậy? Tôn sư trọng đạo. Đại khái học sinh ở trường ngày nay, đối với thầy giáo không có tâm cung kính giống như chúng tôi ngày xưa. Ấn Quang đại sư nói, một phần cung kính được một phần lợi ích, mười phần cung kính được mười phần lợi ích. Nói lên điều gì? Thầy giáo rất muốn dạy bạn, bạn có thể tiếp thu được hay không? Từ chỗ nào mà thầy giáo nhìn thấy bạn có thể tiếp thu? Coi sự thành kính của bạn. Thật sự một phần thành kính thì bạn được một phần, mười phần thành kính thì bạn được mười phần, chúng ta đối với thầy giáo không được 10 phần thì cũng được 8,9 phần, cho nên thầy giáo rất vừa ý. Cuộc đời của thầy giáo chỉ có một mục đích duy nhất là muốn truyền đạo, có người truyền bá kiến thức của thầy, có người kế nghiệp. Bậc cổ nhân ở Trung Quốc nói: “Bất hiếu hữu tam, vô hậu vi đại”, kiến thức của thầy không có người truyền bá, thì thầy cảm thấy nuối tiếc. Khi thật sự không tìm được người nối nghiệp, thì chỉ viết sách, trước tác. Sau khi trước tác được lưu truyền đi, xem người đời sau, người có duyên, đọc được sách của họ, coi thật sự hiểu, giúp người này thành tựu. Cho nên gặp được người có nhân duyên này thì thầy sẽ không buông bỏ đâu, chắc chắn thầy giáo sẽ giữ lại. Chúng tôi ở trong môi trường như vậy, không quen biết thầy giáo, không nộp học phí lấy một đồng, đặc biệt mở tiết học dạy cho tôi, không để chúng tôi đến trường học dự thính. Cho nên cuộc đời tôi có được một chút thành tựu nho nhỏ này, chẳng thể không biết ơn thầy giáo, niệm niệm không quên thầy. Tôi học, khi lên lớp chia sẻ cùng các bạn học, cảm tưởng học tập của mình, tâm đắc học tập của mình, báo cáo với quí vị. Tôi luôn luôn để hình ảnh của thầy giáo ở trước mặt mình, tôi phải trình thưa với thầy, không một ngày nào tôi rời xa thầy. Lời dạy của thầy giáo, tôi nhất định tận tâm tận lực nỗ lực thực hiện, thực hiện ngay trong cuộc sống, thực hiện trong việc đối nhân sử thế tiếp vật.</w:t>
      </w:r>
    </w:p>
    <w:p>
      <w:pPr>
        <w:pStyle w:val="Normal"/>
        <w:ind w:firstLine="720"/>
        <w:jc w:val="both"/>
        <w:rPr/>
      </w:pPr>
      <w:r>
        <w:rPr/>
        <w:t>Con người một đời được thành tựu, phải nhờ vào cha mẹ, nhờ vào thầy giáo. Cho nên người bất hiếu với cha mẹ, ở thế gian này chắc chắn không thể thành tựu được điều gì. Không hiểu được lẽ tôn sư trọng đạo, thì nhất định không học được điều gì, bất luận là thế pháp hay Phật pháp cũng không ngoại lệ. Người đời nay khinh mạn thầy giáo, cho nên học thuật của thế và xuất thế gian đều đoạn hết. Nếu như thánh học bị đoạn mất, thì xã hội này sẽ biến thành một màn đen tối, đó chính là triệu chứng của ngày tận thế. Hiện tượng của ngày tận thế, bạn nghĩ xem có đáng sợ không. Làm thế nào để cứu nguy cơ này? Không gì khác ngoài việc, hiếu thảo cha mẹ, tôn kính sư trưởng, nghiêm chỉnh nỗ lực học tập Cổ thánh tiên hiền, cứu bản thân mình, cuộc đời mình dù không cầu sanh Tây phương Tịnh độ, thì đời sau cũng ở cõi trời chứ không ở cõi người, cõi người không có phước báo lớn như vậy. Phước báo của bạn, dục vọng chưa đoạn nên bạn ở cõi trời dục giới. Nếu như ngũ dục ít, thì bạn sanh về cõi trời sắc giới. Nếu như là niệm Phật gặp được pháp môn Tịnh độ, chắc chắn bạn sanh về thế giới Cực lạc, một đời làm Phật, đây là cứu cánh viên mãn.</w:t>
      </w:r>
    </w:p>
    <w:p>
      <w:pPr>
        <w:pStyle w:val="Normal"/>
        <w:ind w:firstLine="720"/>
        <w:jc w:val="both"/>
        <w:rPr/>
      </w:pPr>
      <w:r>
        <w:rPr/>
        <w:t>Chúng ta coi đoạn dưới đây: “Đại nguyện chi khắc tâm nãi đệ thập bát nguyện”, nguyện văn của tâm nguyện này toàn bộ được ghi chép. “Văn viết, thập phương chúng sanh, văn ngã danh hiệu, chí tâm tín lạc, sở hữu thiện căn, tâm tâm hồi hướng, nguyện sanh ngã quốc, nãi chí thập niệm, nhược bất sanh giả, bất thủ chánh giác, duy trừ ngũ nghịch, phỉ báng chánh pháp.”</w:t>
      </w:r>
    </w:p>
    <w:p>
      <w:pPr>
        <w:pStyle w:val="Normal"/>
        <w:ind w:firstLine="720"/>
        <w:jc w:val="both"/>
        <w:rPr/>
      </w:pPr>
      <w:r>
        <w:rPr/>
        <w:t xml:space="preserve">Đây là nguyện văn của nguyện thứ 18. Nguyện này vào đời Tùy Đường đặc biệt được chư vị Tổ sư in ra, đây là nguyện quan trọng nhất trong 48 nguyện. Tất cả chúng sanh, đảm bảo tất cả chúng sanh một đời thành Phật, điều này thật đáng nể! Thập phương chúng sanh, chúng ta có trong đó, chúng ta cũng không ngoại lệ. Thập phương chúng sanh nghe danh hiệu ta, ngày nay chúng ta được danh hiệu Phật A Di Đà, nghe được danh hiệu này, dưới đây có một điều kiện, là chúng ta có chí tâm tín lạc hay không. </w:t>
      </w:r>
    </w:p>
    <w:p>
      <w:pPr>
        <w:pStyle w:val="Normal"/>
        <w:ind w:firstLine="720"/>
        <w:jc w:val="both"/>
        <w:rPr/>
      </w:pPr>
      <w:r>
        <w:rPr/>
        <w:t xml:space="preserve">Chí tâm là chân tâm, tâm cực kỳ chân thành, chúng ta có niềm tin như vậy hay không? Lạc là yêu chuộng ưa thích. Đối với pháp môn Tịnh độ, đối với Phật A Di Đà, thật sự tin tưởng, thật sự ưa thích. </w:t>
      </w:r>
    </w:p>
    <w:p>
      <w:pPr>
        <w:pStyle w:val="Normal"/>
        <w:ind w:firstLine="720"/>
        <w:jc w:val="both"/>
        <w:rPr/>
      </w:pPr>
      <w:r>
        <w:rPr/>
        <w:t>Sở hữu thiện căn, một đời tu tập, đoạn tất cả ác, tu tất cả thiện, đều hồi hướng về thế giới Tây phương Cực lạc, làm tư lương cho việc vãng sanh thế giới Tây phương Cực lạc của chúng ta.</w:t>
      </w:r>
    </w:p>
    <w:p>
      <w:pPr>
        <w:pStyle w:val="Normal"/>
        <w:ind w:firstLine="720"/>
        <w:jc w:val="both"/>
        <w:rPr/>
      </w:pPr>
      <w:r>
        <w:rPr/>
        <w:t>Nguyện sanh ngã quốc, ngã quốc ở đây là do chính đức Phật A Di Đà nói ra, là thế giới Tây phương Cực lạc, điều này chúng ta cần nên làm. Dưới đây nói nãi chí thập niệm, một đời không tín ngưỡng tôn giáo, một đời không gặp được Phật pháp, lâm mạng chung trước 1,2 ngày, bạn gặp được bạn tốt, giới thiệu pháp môn này cho bạn, bạn vừa nghe là tiếp nhận, thật sự có thể làm được đến chỗ chí tâm tín lạc.</w:t>
      </w:r>
    </w:p>
    <w:p>
      <w:pPr>
        <w:pStyle w:val="Normal"/>
        <w:ind w:firstLine="720"/>
        <w:jc w:val="both"/>
        <w:rPr/>
      </w:pPr>
      <w:r>
        <w:rPr>
          <w:rFonts w:eastAsia="Times New Roman"/>
        </w:rPr>
        <w:t xml:space="preserve"> </w:t>
      </w:r>
      <w:r>
        <w:rPr/>
        <w:t>Cuộc đời tôi có gặp được một người như vậy, lúc trước ở Mỹ, Châu Quảng Đại tiên sinh sống ở Hoa phủ, một đời không tin tôn giáo, bị ung thư. Ung thư giai đoạn cuối, bác sỹ chạy rồi, người trong nhà lo lắng, khắp nơi đi cầu thần lạy Phật, cũng may chúng tôi ở bên đó có hội Phật giáo, hội Phật giáo ở Hoa phủ, đến tìm chúng tôi. Chúng tôi đi với mấy người học trò, thấy ông ấy như vậy thật sự là không được rồi, bèn khuyên ông ấy cầu sanh Tây phương Tịnh độ, giới thiệu sơ qua về Phật A Di Đà và thế giới Cực lạc cho ông ấy. Người này có thiện căn, vừa nghe là tin nhận liền, nói với mọi người trong nhà, không cần đi kiếm bác sỹ, không cần đi tìm thuốc gì nữa, tất cả mọi người hãy niệm Phật giúp cho ông ta cầu sanh Tịnh độ. Được ba ngày thì ông ấy vãng sanh, thoại tướng vãng sanh rất tốt, cả nhà đều tin tưởng, đúng là có sự cảm ứng không thể nghĩ bàn.</w:t>
      </w:r>
    </w:p>
    <w:p>
      <w:pPr>
        <w:pStyle w:val="Normal"/>
        <w:ind w:firstLine="720"/>
        <w:jc w:val="both"/>
        <w:rPr/>
      </w:pPr>
      <w:r>
        <w:rPr/>
        <w:t>Đức Phật phát lời nguyện này, nhất niệm thập niệm quyết được vãng sanh, nếu không được vãng sanh thì không thủ chánh giác, Ngài sẽ không thành Phật.</w:t>
      </w:r>
    </w:p>
    <w:p>
      <w:pPr>
        <w:pStyle w:val="Normal"/>
        <w:ind w:firstLine="720"/>
        <w:jc w:val="both"/>
        <w:rPr/>
      </w:pPr>
      <w:r>
        <w:rPr/>
        <w:t>Ngày nay Pháp Tạng tỳ kheo đã thành Phật rồi, 48 nguyện của Ngài nguyện nào cũng thực hành đầy đủ. Người không thể được vãng sanh, thì dưới đây có một câu: “Duy trừ ngũ nghịch, phỉ báng chánh pháp”. Đoạn trước chúng ta có đọc qua, trong Quán Kinh ngũ nghịch thập ác, chỉ cần trước khi lâm chung, nghe được pháp môn này, chí tâm tín lạc nguyện sanh ngã quốc, nãi chí nhất niệm thập niệm, đều được vãng sanh, đây nói về ngũ nghịch. Cho nên trong câu này, quan trọng nhất là câu cuối cùng, nghĩa là hủy báng chánh pháp thì không có cách nào, họ không tin mà, họ không tiếp nhận thì chẳng có cách nào. Giả như không hủy báng, thật sự sanh khởi tín tâm, nguyện tâm, thì ngũ nghịch thập ác đều được vãng sanh, đây là chỗ thù thắng không gì sánh bằng của pháp môn Tịnh độ.</w:t>
      </w:r>
    </w:p>
    <w:p>
      <w:pPr>
        <w:pStyle w:val="Normal"/>
        <w:ind w:firstLine="720"/>
        <w:jc w:val="both"/>
        <w:rPr/>
      </w:pPr>
      <w:r>
        <w:rPr/>
        <w:t>Dưới đây Niệm công nói: “Cái dĩ sanh tử phàm phu, mê tâm trục cảnh, trầm luân khổ hải, đầu xuất đầu một, nhược vô thử thập niệm tất sanh chi đại nguyện, chúng sanh hà do đắc xuất luân hồi”. Câu này nói rất đúng, nếu như không có đại nguyện này của Di Đà, thì sanh tử phàm phu trong lục đạo, thật quá đáng thương! Mê tâm trục cảnh. Hiện tượng xã hội ngày nay đã đạt đến chỗ cuối cùng, mê thất mất chân tâm. Thế nào là chân tâm? Chân Thành, Thanh Tịnh, Bình Đẳng toàn bộ mê rồi. Mê thất mất chân thành, thì là hư ngụy, hư tình giả ý, mê thất mất thanh tịnh thì bạn bị nhiễm ô.</w:t>
      </w:r>
    </w:p>
    <w:p>
      <w:pPr>
        <w:pStyle w:val="Normal"/>
        <w:ind w:firstLine="720"/>
        <w:jc w:val="both"/>
        <w:rPr/>
      </w:pPr>
      <w:r>
        <w:rPr/>
        <w:t xml:space="preserve">Ngày nay quí vị đều biết quả địa cầu bị nhiễm ô, quả địa cầu bị nhiễm ô rất nghiêm trọng. Vì sao quả địa cầu bị nhiễm ô? Vì tâm con người nhiễm ô trước, sau đó địa cầu bị nhiễm ô. Phật pháp nói rất hay: “Tâm tịnh tắc Phật độ tịnh”. Cho nên ngày nay nói về bảo vệ môi trường, khi chúng tôi giảng kinh đã đề cập đến rất nhiều lần, có thể làm tốt việc bảo vệ môi trường không? Không thể! Vì sao vậy? Vì tâm không thanh tịnh, bạn làm được việc bảo vệ môi trường thành công, đó là điều không thể có được. Cho nên thật sự hiểu được việc bảo vệ môi trường, thì đầu tiên phải bảo hộ tâm thanh tịnh của chính mình. Bảo hộ tâm chân thành của chính mình, nhất định phải đề xướng hiếu đạo, phải đề xướng sư đạo, mới có thể cứu được bản thân, mới có thể cứu được chúng sanh. Hai đạo này không thể thiếu được, một bên không có thì bên kia cũng không thể thành tựu, thật sự giống như đôi cánh của con chim vậy. Ở Trung Quốc 5000 năm rồi, xã hội đó có thể bình an là nhờ vào đâu? Là nhờ vào hiếu đạo và sư đạo, cho nên người Trung Quốc rất coi trọng sư đạo, thân thế địa vị của thầy giáo hoàn toàn giống như cha mẹ vậy. Cha mẹ qua đời con cái để tang 3 năm, tận hiếu, báo đáp đáp công ơn cha mẹ. Sau khi thầy giáo qua đời, học sinh đối với thầy giáo để tang trong tâm 3 năm, nghĩa là không mặc đồ tang, sự khác biệt ở chỗ này, ngoài điều này ra thì không có gì khác biệt cả, nhớ ân thầy giáo. Khi cha mẹ, thầy giáo còn tại thế, từ cách xưng hô của người Trung Quốc là bạn có thể biết được, người Trung Quốc có danh có tự, tên là cha mẹ đặt cho, khi bạn chưa thành niên thì mọi người gọi tên bạn, sau khi thành niên thì không được gọi tên nữa. Trung Quốc cổ đại, người nam 20 tuổi thì thành niên, người nữ 16 tuổi thì thành niên. Thành niên thì đội mũ, làm Lễ đội mũ, biểu thị bạn là người lớn, không còn là đứa trẻ nữa. Bắt đầu từ ngày hành Lễ đội mũ, thì người ta không còn gọi tên bạn nữa, khi hành Lễ đội mũ tặng cho bạn một chữ, chữ này do ai tặng? Đại khái là anh em, các bạn, những người ngang hàng tặng cho bạn chữ này, sau này chỉ có cha mẹ bạn gọi tên, còn ông bà nội, chú bác người thân của bạn đều gọi chữ, biểu thị tôn trọng bạn. Tương lai bạn làm quan trong triều đình, Hoàng thượng gọi bạn bằng chữ chứ không gọi bằng tên, tôn trọng bạn mà. Bạn biết được gọi bạn bằng tên chỉ có cha mẹ, ngoài ra còn có một người suốt đời gọi bạn bằng tên, đó là thầy giáo, thầy giáo giống như cha mẹ vậy, không gọi bạn bằng chữ mà gọi bằng tên. Cho nên người xuất gia có danh có tự, khi bạn thọ giới bạn có tự hiệu. Ai là người suốt đời gọi bạn bằng tên? Thầy thế độ cho bạn gọi bạn bằng tên. Còn một người nữa đó là thầy truyền pháp, trong đạo Phật gọi là Hòa thượng. Hòa thượng là thân giáo sư, pháp của bạn do vị này truyền cho, cho nên suốt đời vị này gọi bạn bằng tên. Từ đó bạn biết được, đời người có hai ân đức lớn nhất đó là cha mẹ và thầy giáo, suốt đời không được quên. Thường nghĩ đến cha mẹ và thầy giáo, thì bạn sẽ không có tà niệm. Trong lòng có tà tư, lập tức bạn nhớ đến, có lỗi với cha mẹ, có lỗi với thầy giáo. Tà tư tà niệm đều không có, thì làm sao bạn làm việc xấu được! Làm gì có lý đó? Sự dạy dỗ của Thánh nhân đối với con người có ảnh hưởng đến mức nào, sự chăm sóc của thầy giáo đối với học sinh không khác gì cha mẹ, đôi khi còn hơn cả cha mẹ. Cho nên bất hiếu với phụ mẫu, quí vị đều biết đó là đại nghịch, bất kính thầy giáo và bất hiếu với cha mẹ tội như nhau, điều này chúng ta chẳng thể không biết. </w:t>
      </w:r>
    </w:p>
    <w:p>
      <w:pPr>
        <w:pStyle w:val="Normal"/>
        <w:ind w:firstLine="720"/>
        <w:jc w:val="both"/>
        <w:rPr/>
      </w:pPr>
      <w:r>
        <w:rPr/>
        <w:t>Thầy của chúng ta ngày nay là Đức Phật Thích Ca Mâu Ni và Đức Phật A Di Đà. Đức Thích Ca và Đức Di Đà ở đâu? Ở trong bộ kinh này. Bộ kinh này nếu chúng ta không học kỹ, chính là không kính thầy giáo. Sự giáo huấn trong bộ kinh này, nếu chúng ta không đem áp dụng trong cuộc sống hàng ngày, thì làm sao chúng ta xứng đáng với đức Phật Thích Ca Mâu Ni đây? Đời này chúng ta không thể vãng sanh về thế giới Tây phương Cực lạc, thì chúng ta có lỗi với Phật A Di Đà, Phật A Di Đà hy vọng chúng ta đến thế giới Cực lạc, đó là môi trường tu học rất tốt, trong pháp giới hư không giới, không có một chỗ nào có thể đem so sánh với nơi này được. Người đến được đó để tu tập, thì chẳng ai không thành Phật cả, bảo đảm bạn sẽ thành tựu.</w:t>
      </w:r>
    </w:p>
    <w:p>
      <w:pPr>
        <w:pStyle w:val="Normal"/>
        <w:ind w:firstLine="720"/>
        <w:jc w:val="both"/>
        <w:rPr/>
      </w:pPr>
      <w:r>
        <w:rPr/>
        <w:t>Nếu như chúng ta còn lưu luyến lục đạo, sai rồi! Cha mẹ không học Phật, không biết được sự thù thắng của Phật pháp, những hy vọng đối với chúng ta, đều là danh văn lợi dưỡng của thế gian. Sau khi chúng ta học Phật rồi, cha mẹ cũng hiểu, cha mẹ thấy rồi cũng hiểu ra, chúng ta được thành tựu trong Phật pháp, thì cha mẹ cũng được lợi ích. Trong ngạn ngữ nói : “Nhất tử thành Phật, cửu tổ sanh thiên”. Bạn xem nếu tâm bạn hướng thượng, thì chín đời tổ tiên đều được sanh thiên. Hiếu cảm thiên địa, chúng ta muốn báo ơn cha mẹ, thật sự vãng sanh về thế giới Tây phương Cực lạc là chân báo ơn, trong Phật pháp không thể thành tựu, thì lấy gì để báo ơn đây? Bốn chữ này đặc biệt nhắc nhở, chúng ta không được mê lầm nữa. Thật sự không mê thì bạn sẽ không trục cảnh, trục cảnh nghĩa là bạn không bị cảnh giới bên ngoài làm lay chuyển, bạn còn bị cảnh giới bên ngoài lay chuyển, là bạn mê mà không giác. Nói cách khác, hiện tượng mê tâm là gì? Là tự tư tự lợi, là làm việc danh văn lợi dưỡng, là tham ái ngũ dục lục trần, trong tâm vẫn còn tham sân si mạn, đó là mê. Mê tâm học Phật, mê tâm chính là tâm luân hồi, học Phật không ra khỏi lục đạo luân hồi, tu giỏi đi nữa thì quả báo cũng ở cõi nhân thiên, phước báo của nhân thiên không ra khỏi lục đạo luân hồi, điều này chẳng thể không biết. Không ra khỏi lục đạo, ở trong lục đạo, chắc chắn thời gian ở tam ác đạo dài, thời gian ở tam thiện đạo ngắn, gọi là trầm luân khổ hải, đầu xuất đầu một. Ở trong lục đạo, bạn sanh về tam thiện đạo, giống như là đầu xuất, thời gian rất ngắn, trầm luân đến tam ác đạo thời gian rất dài, cho nên ở trong lục đạo, tam ác đạo là quê hương, tam thiện đạo là nơi đến du lịch vãng cảnh, thời gian rất ngắn ngủi, bạn nghĩ xem có khổ không.</w:t>
      </w:r>
    </w:p>
    <w:p>
      <w:pPr>
        <w:pStyle w:val="Normal"/>
        <w:ind w:firstLine="720"/>
        <w:jc w:val="both"/>
        <w:rPr/>
      </w:pPr>
      <w:r>
        <w:rPr/>
        <w:t>Đức Phật muốn cứu độ những chúng sanh khổ nạn này, nhược vô thử thập niệm tất sanh chi đại nguyện, đây chính là pháp môn phương tiện cứu cánh, phát Bồ đề tâm, nhất hướng chuyên niệm, đoạn sau sẽ giảng giải cho bạn rõ ràng. Chúng sanh thật sự vì pháp môn này, mà siêu việt luân hồi, siêu việt Thập pháp giới.</w:t>
      </w:r>
    </w:p>
    <w:p>
      <w:pPr>
        <w:pStyle w:val="Normal"/>
        <w:ind w:firstLine="720"/>
        <w:jc w:val="both"/>
        <w:rPr/>
      </w:pPr>
      <w:r>
        <w:rPr/>
        <w:t>Cố vi đa chướng chúng sanh, đặc thùy phương tiện, khai thử dị hành chi pháp, thậm chí ư kinh diệt thời độc lưu thử kinh, dĩ tác chu hàng, cố vân chuyên vi phàm phu dã.</w:t>
      </w:r>
    </w:p>
    <w:p>
      <w:pPr>
        <w:pStyle w:val="Normal"/>
        <w:ind w:firstLine="720"/>
        <w:jc w:val="both"/>
        <w:rPr/>
      </w:pPr>
      <w:r>
        <w:rPr/>
        <w:t xml:space="preserve">Đây là lời nói chân thật, không giả chút nào. Pháp của Đức Phật Thích Ca Mâu Ni diệt tận, pháp vận của Đức Phật 1 vạn 2 ngàn năm, hiện tại đã trải qua hơn 3000 năm rồi, đại khái vẫn còn hơn 8 ngàn 9 trăm năm nữa, pháp vận của Đức Thế Tôn. Khi đó kinh điển của đạo Phật biến mất trên thế gian này, nhưng bộ kinh này vẫn còn, bộ kinh này diệt sau cùng, kinh Vô Lượng Thọ vẫn còn, bổn nào của kinh Vô Lượng Thọ? Chắc chắn là Hội tập bổn này, chắc chắn là chú giải của Hoàng Niệm Tổ lão cư sỹ, cuốn sách này diệt sau cùng. Sau khi cuốn sách này diệt rồi, sau khi thêm 100 năm nữa thì diệt, chỉ còn lại Nam Mô A Di Đà Phật, chỉ còn lại sáu chữ này, còn phải lưu truyền một thời gian nữa, khi đó có người nghe được lục tự danh hiệu này, mà phát nguyện chấp trì được, thì cũng được vãng sanh, thật sự không thể nghĩ bàn. </w:t>
      </w:r>
    </w:p>
    <w:p>
      <w:pPr>
        <w:pStyle w:val="Normal"/>
        <w:pBdr>
          <w:bottom w:val="single" w:sz="4" w:space="6" w:color="000000"/>
        </w:pBdr>
        <w:ind w:firstLine="720"/>
        <w:jc w:val="both"/>
        <w:rPr/>
      </w:pPr>
      <w:r>
        <w:rPr/>
        <w:t>Chúng ta sống trong thời đại này, muốn bản thân mình không bị hoạn nạn, muốn gia đình mình hạnh phúc, muốn xã hội an định, thế giới hòa bình, ngoài phương pháp này ra, thì không có phương pháp nào khác. Làm thế nào để hóa giải tai nạn? Ở trong Phật pháp là giảng kinh dạy học. Vì sao vậy? Vì con người giác ngộ, thì tai nạn sẽ không còn, con người mê hoặc thì tai nạn sẽ hiện tiền, cho nên cảnh tùy tâm chuyển, tướng do tâm sanh là nguyên lý này, nguyên lý nguyên tắc vĩnh viễn bất biến, điều này chúng ta phải ghi nhớ. Hết giờ rồi, hôm nay chúng ta học đến đây.</w:t>
      </w:r>
    </w:p>
    <w:p>
      <w:pPr>
        <w:pStyle w:val="Normal"/>
        <w:pBdr>
          <w:bottom w:val="single" w:sz="4" w:space="6" w:color="000000"/>
        </w:pBdr>
        <w:ind w:firstLine="720"/>
        <w:jc w:val="both"/>
        <w:rPr/>
      </w:pPr>
      <w:r>
        <w:rPr/>
      </w:r>
    </w:p>
    <w:p>
      <w:pPr>
        <w:pStyle w:val="Normal"/>
        <w:jc w:val="both"/>
        <w:rPr/>
      </w:pPr>
      <w:r>
        <w:rPr/>
        <w:tab/>
        <w:tab/>
      </w:r>
    </w:p>
    <w:p>
      <w:pPr>
        <w:pStyle w:val="Normal"/>
        <w:jc w:val="both"/>
        <w:rPr/>
      </w:pPr>
      <w:r>
        <w:rPr/>
        <w:tab/>
        <w:tab/>
        <w:tab/>
        <w:t>HẾT TẬP 4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ịnh Độ Đại Kinh Giải Diễn Nghĩa 42</w:t>
      </w:r>
    </w:p>
    <w:p>
      <w:pPr>
        <w:pStyle w:val="Normal"/>
        <w:jc w:val="both"/>
        <w:rPr>
          <w:b/>
          <w:b/>
        </w:rPr>
      </w:pPr>
      <w:r>
        <w:rPr>
          <w:b/>
        </w:rPr>
        <w:t>Chủ giảng: Tịnh Không pháp sư</w:t>
      </w:r>
    </w:p>
    <w:p>
      <w:pPr>
        <w:pStyle w:val="Normal"/>
        <w:jc w:val="both"/>
        <w:rPr>
          <w:b/>
          <w:b/>
        </w:rPr>
      </w:pPr>
      <w:r>
        <w:rPr>
          <w:b/>
        </w:rPr>
        <w:t>Giảng ngày 17 tháng 05 năm 2010</w:t>
      </w:r>
    </w:p>
    <w:p>
      <w:pPr>
        <w:pStyle w:val="Normal"/>
        <w:pBdr>
          <w:bottom w:val="single" w:sz="4" w:space="0" w:color="000000"/>
        </w:pBdr>
        <w:jc w:val="both"/>
        <w:rPr>
          <w:b/>
          <w:b/>
        </w:rPr>
      </w:pPr>
      <w:r>
        <w:rPr>
          <w:b/>
        </w:rPr>
        <w:t>Tại Tịnh Tông Học Viện Úc Châu</w:t>
      </w:r>
    </w:p>
    <w:p>
      <w:pPr>
        <w:pStyle w:val="Normal"/>
        <w:ind w:firstLine="720"/>
        <w:jc w:val="both"/>
        <w:rPr/>
      </w:pPr>
      <w:r>
        <w:rPr/>
        <w:t>Các vị pháp sư, các vị đồng học, mời ngồi. Mời xem Đại Thừa Vô Lượng Thọ Kinh Giải, trang thứ 44, dòng thứ 8.</w:t>
      </w:r>
    </w:p>
    <w:p>
      <w:pPr>
        <w:pStyle w:val="Normal"/>
        <w:ind w:firstLine="720"/>
        <w:jc w:val="both"/>
        <w:rPr/>
      </w:pPr>
      <w:r>
        <w:rPr/>
        <w:t>Hựu mật điển Tỳ Lô Xá Na kinh vân, đại bi vi căn, bồ đề vi nhân, phương tiện vi cứu cánh.</w:t>
      </w:r>
    </w:p>
    <w:p>
      <w:pPr>
        <w:pStyle w:val="Normal"/>
        <w:ind w:firstLine="720"/>
        <w:jc w:val="both"/>
        <w:rPr/>
      </w:pPr>
      <w:r>
        <w:rPr/>
        <w:t xml:space="preserve">Mấy câu kinh này trước kia đã từng dẫn chứng qua, ở đoạn này lại đưa ra nữa, dụng ý rất sâu. Phật pháp, nhất là Phật pháp Đại thừa, ba câu này đã nói hết ra nội dung. Căn là gì? Căn là đại bi. Đại bi là sao? Là tâm đồng tình, là tâm lân mẫn, tâm yêu thương, đó là căn. Căn ở đây được sanh khởi từ tự tánh, trong tự tánh vốn sẵn có, chứ chẳng phải từ bên ngoài. Trong kinh Hoa Nghiêm đức Thế Tôn thường nói, tất cả chúng sanh vốn là Phật. Phật là gì? Là đại từ đại bi. Cho nên ngày xưa có người hỏi rằng, thế nào là Phật giáo? Chư vị tổ sư trả lời họ bằng hai câu: “Từ bi vi bổn, phương tiện vi môn”, đó chính là Phật pháp Đại thừa, bạn xem có 8 chữ thôi, “từ bi vi bổn, phương tiện vi môn”. Phương tiện là gì? Phương tiện nghĩa là dùng phương pháp thích hợp nhất, để thể hiện tâm từ bi, đó là phương tiện. Từ bi, Bồ đề, Phương tiện, đều sẵn có đầy đủ trong tự tánh. Khi đại sư Huệ Năng khai ngộ nói, “hà kỳ tự tánh, bổn tự cụ túc”, không thiếu điều gì. Tâm Từ bi của chúng ta đi đâu mất rồi? Tâm Từ bi bị trật đường rày rồi, mê rồi, sau khi mê bị trật đường rày rồi. Trật thành cái gì đây? Trật thành tự tư tự lợi. Tự tư tự lợi nếu như phục hồi trở lại bình thường, thì đó chính là Đại từ Đại bi. Nên biết rằng, hiện nay chúng ta đang ở vào thời kỳ không được bình thường, mà còn rất rất không bình thường, vô cùng tự tư, ngay cả cha mẹ cũng không cần, vợ con cũng không cần luôn, trật đường rày 180 độ, cho nên cần có Bồ đề làm nhân. Bồ đề là trí huệ sẵn có trong tự tánh, gọi là tánh trí huệ, trí huệ này xuất hiện, mới có thể phục hồi trật đường rày trở lại bình thường. Cho nên tu học Phật pháp, nhất định quí vị cần nên biết, tu cái gì? Chẳng phải cầu thăng quan phát tài, không cầu những thứ đó, chẳng phải cầu danh văn lợi dưỡng, mà cầu trí huệ, nghĩa là cầu bồ đề. Cầu bồ đề cách nào đây? Bồ đề là giác ngộ, giác nghĩa là trí huệ trong tự tánh hiển lộ, mê thì nó biến thành phiền não, mê rồi, bồ đề thành phiền não, vô minh phiền não, là khi bắt đầu mê, khi mê nghiêm trọng rồi, thì là trần sa phiền não, kiến tư phiền não. Kiến tư phiền não chính là luân hồi lục đạo, mê, mê rồi thì tạo nghiệp, nghiệp lực dẫn đến quả báo, quả báo ở đây là tam đồ lục đạo. Tam đồ lục đạo vốn là không có, cái vốn có, ở trong giáo lý Đại thừa, không còn cách nào khác, bèn đặt cho nó một danh từ gọi là Nhất chân pháp giới, Nhất chân pháp giới là chỉ cho, Thật báo trang nghiêm độ của chư Phật Như Lai, cái này vốn sẵn có. Tâm hiện, duy tâm hiện ra là Nhất chân pháp giới, Nhất chân pháp giới biến thành Thập pháp giới, biến thành lục đạo luân hồi, biến thành tam đồ địa ngục, đó là gì? Đó là tâm niệm sai lầm của bạn, tâm thái không được bình thường, biến hiện ra huyễn tướng, không có thật. Kinh Kim Cang nói: “Nhất thiết hữu vi pháp, như mộng huyễn bào ảnh”. Lục đạo tam đồ là mộng huyễn bào ảnh, chẳng những những thứ này mà ngay cả pháp giới Tứ thánh cũng là mộng huyễn bào ảnh, trong Thập pháp giới Thanh Văn, Duyên Giác, Bồ tát, Phật, vẫn còn thuộc về mộng huyễn bào ảnh. Tứ thánh gọi là Tịnh độ, tuy mê, nhưng chưa nghiêm trọng, tuy có nhiễm ô, nhưng nhiễm ô chưa sâu dày. Đối với sự chỉ dạy của chư Phật Bồ tát biết tôn trọng, biết kính ái, biết y giáo phụng hành, cho nên cảnh giới của vị này tuy không phải là Thật báo độ, nhưng rất gần với Thật báo độ, gọi là Tịnh độ. Lục đạo gọi là nhiễm ô, ngày nay nhiễm ô rất nghiêm trọng. Nguyên nhân gì vậy? Không có bồ đề, cũng không có từ bi, chẳng phải thật sự không có, mà nó bị biến chất, đại bi biến thành tự tư tự lợi, bồ đề biến thành ngu muội, cho nên quả báo hiện tiền ra sao? Súc sanh, ngạ quỷ, địa ngục. Xã hội của chúng ta ngày nay, các bạn nghĩ thử xem, có phải là súc sanh, địa ngục, ngạ quỷ không? Súc sanh là gì? Là ngu muội vô tri, tri kiến điên đảo, chánh pháp thì xem là tà pháp,  tà pháp cho là chánh pháp, ngày nay nói gì? Giá trị quán điên đảo. Người xưa cho rằng nhân nghĩa là tốt, được mọi người khẳng định, người thời nay đối với nhân nghĩa lại cho rằng không đáng một xu. Cái gì là tốt nhất? Tự tư tự lợi là tốt nhất, con người sống vì mình, chứ không phải sống vì người khác, con người có thể tổn người lợi mình, tổn người lợi mình mà là anh hùng, là hào kiệt, thật là điên đảo, không như ngày xưa, ngày xưa có thể xả thân, giết thân thành nhân, thành nhân thủ nghĩa, giá trị quán điên đảo rồi, thị phi điên đảo, tà chánh điên đảo. Cho nên câu sau đây vẫn lấy phương tiện làm cứu cánh, phương tiện ở đây là gì? Là phương tiện phản diện chứ không phải là phương tiện chánh diện. Chúng ta nhìn thử xem xã hội ngày nay, có giống súc sanh hay không? Con người đôi khi còn không bằng súc sanh nữa. Có giống ngạ quỷ không? Có giống địa ngục không? Địa ngục trần gian! Con người sống trên thế gian này, mà không biết vì sao lại sống. Con người sống trên thế gian này có ý nghĩa gì? Có giá trị gì? Họ đều không biết. Không biết, nhưng họ vẫn khởi tâm động niệm, họ vẫn có ngữ ngôn tạo tác. Họ tạo tác điều gì? Bạn quan sát kỹ mà xem, khởi tâm động niệm, ngôn ngữ tạo tác, hoàn toàn tương ưng với ba ác đạo. Nghiệp nhân đầu tiên của ba ác đạo là tham sân si, bạn xem có phải là tương ưng với cái này hay không? Từ phương tiện của họ mà nói, sát sanh, trộm cắp, tà dâm, vọng ngữ, những thứ này là phương tiện của họ, phương tiện của chúng sanh trong ba ác đạo, ý nghĩa của ba câu này có thâm sâu không? </w:t>
      </w:r>
    </w:p>
    <w:p>
      <w:pPr>
        <w:pStyle w:val="Normal"/>
        <w:ind w:firstLine="720"/>
        <w:jc w:val="both"/>
        <w:rPr/>
      </w:pPr>
      <w:r>
        <w:rPr/>
        <w:t xml:space="preserve">Các nhà khoa học thời cận đại chứng minh, dùng lý luận của lượng tử lực học để chứng minh, tâm trạng của con người sẽ ảnh hưởng đến sức khỏe của cơ thể. Họ đưa ra hai ví dụ, một là phẫn nộ, một là từ ái. Trong tâm có từ bi, có lòng yêu thương, tâm trạng này, tâm trạng này sẽ ảnh hưởng đến tế bào trong cơ thể của chúng ta, nó đã được nguồn dinh dưỡng rất tốt, năng lực miễn dịch, luôn luôn hướng thượng, cơ thể của họ khỏe mạnh. Nếu như phẫn nộ, họ nói sự ảnh hưởng của phẫn nộ là mặt trái, khiến cho những tế bào mang theo mầm bệnh độc, năng lực miễn dịch bị giảm xuống, rất dễ bị virut truyền nhiễm từ bên ngoài. Đây là nói về tâm trạng của nhân loại, chẳng thể nói nó không liên quan đến cơ thể, có quan hệ mật thiết. Nói rộng ra, nói rộng ra đến môi trường, thật sự như trong đạo Phật nói, “tướng do tâm sanh, cảnh tùy tâm chuyển”, ảnh hưởng đến môi trường bên ngoài. Họ cũng đưa ra một ví dụ, lời cầu nguyện trong tộc quần xưa của người ngoại quốc, khi hạn hán cầu mưa, thấy một người ở nơi hoang vắng cầu nguyện, sau khi cầu nguyện xong họ nói, công việc của chúng ta làm xong rồi, về thôi! Trời không mưa, nhưng mà buổi sáng cầu nguyện, buổi chiều sắp hoàng hôn thì thật sự có mưa, đầu tiên mưa rất lớn, sau đó mỗi ngày đều có một trận mưa, cứ thế mà mưa, suốt một mùa hai, ba tháng. Hỏi họ cầu nguyện cách nào? Họ nói không phải họ cầu ông trời cho mưa xuống, họ không có tâm niệm này. Họ niệm điều gì? Cảm ơn trời xanh, cảm ơn đại tự nhiên, đã yêu thương những chúng sanh sống ở nơi này như thế, hoàn toàn dùng tình thương, không cần cầu nguyện, cảm ơn, yêu thương, thì tự nhiên sẽ thông thôi. </w:t>
      </w:r>
    </w:p>
    <w:p>
      <w:pPr>
        <w:pStyle w:val="Normal"/>
        <w:ind w:firstLine="720"/>
        <w:jc w:val="both"/>
        <w:rPr/>
      </w:pPr>
      <w:r>
        <w:rPr/>
        <w:t>Điều này khiến chúng tôi nhớ đến, trong sách xưa có ghi một đoạn, trong truyện ký của đại sư Liên Trì có ghi một câu chuyện. Năm nọ Hàng Châu bị hạn hán, đại sư Liên Trì sống ở Hàng Châu, tôi có đến thăm đạo tràng của Ngài, bây giờ không phải là đạo tràng nữa, bây giờ biến thành quán trà rồi, chúng tôi thấy rất đau lòng, chánh điện làm phòng trà, bán trà, chỗ cúng Phật ngày xưa, bây giờ đặt một cái bàn dài, là chỗ để ca nhạc, khiêu vũ, biểu diễn. Cũng còn may, họ biểu diễn toàn là âm nhạc cổ điển, nghệ thuật nhân gian của Trung Quốc. Thái thú của Hàng Châu xin đại sư Liên Trì giúp cho nông dân cầu mưa, đương nhiên đại sư Liên Trì không thể từ chối rồi, Ngài nói tôi cũng không biết cầu mưa, tôi chỉ biết niệm Phật, cho nên Ngài dẫn theo một nhóm người gồm có người xuất gia và người tại gia, bản thân Ngài cầm khánh và mõ, dẫn theo một đoàn người này đến đồng ruộng niệm Phật, ở đó đi nhiễu Phật. Thật kỳ lạ, sau khi niệm xong, thì chỗ đó bèn có mưa, thực nghiệm này với người ngoại quốc kia cùng một lý như nhau. Tâm yêu thương chân thật cùng với đại tự nhiên, cùng với thiên địa quỷ thần thông suốt, lưu thông với nhau. Con người yêu đại tự nhiên, con người kính thần minh, thần minh và đại tự nhiên cũng yêu con người. Vì sao vậy? Vì là cộng đồng thể một sanh mạng, chẳng phải là hai việc đâu. Cho nên một tâm niệm cực kỳ vi tế không đáng là gì của chúng ta, đều có sức ảnh hưởng rất lớn. Nhỏ là ảnh hưởng đến sức khỏe của thân tâm bạn, lớn là ảnh hưởng đến môi trường bên ngoài. Cầu nguyện có hiệu quả, nhất thời, tạm thời, trị ngọn không trị gốc. Trị gốc nghĩa là sao? Trị gốc là giảng kinh dạy học, vì sao vậy? Vì giảng kinh dạy học khai phát trí huệ của con người, trí huệ hiện tiền thì chẳng phải đã tìm thấy gốc rồi sao, trí huệ hiện tiền thì sẽ có phương tiện cứu cánh. Phải dùng lời dạy của Cổ thánh tiên hiền ở Trung Quốc để giải thích ba câu này. Căn là gì? Lão tổ tông ở Trung Quốc cho chúng ta biết, căn là phụ tử hữu thân, căn của nền văn hóa Trung Quốc. Thân là gì? Thân là thân yêu, sự thân yêu của phụ tử không có điều kiện, là chân thật không giả dối. Bạn thấy cha mẹ, thấy vào lúc nào? Trẻ sơ sinh, rõ ràng nhất là vào lúc 3,4 tháng, bạn xem cha mẹ yêu thương đứa trẻ, đứa trẻ tuy không biết nói chuyện, bạn xem dáng vẻ của nó đối với cha mẹ, nói lên sự yêu thương của nó rất rõ ràng.</w:t>
      </w:r>
    </w:p>
    <w:p>
      <w:pPr>
        <w:pStyle w:val="Normal"/>
        <w:ind w:firstLine="720"/>
        <w:jc w:val="both"/>
        <w:rPr/>
      </w:pPr>
      <w:r>
        <w:rPr/>
        <w:t>Có lần tôi đi họp ở Nhật, mười mấy bạn học Tịnh tông đi với tôi, trên đường đi, trong đoàn có một bà mẹ trẻ, con của cô ấy được 4 tháng, mang theo một cái xe nhỏ. Trên đường đi, tôi kêu mọi người quí vị nhìn xem, quí vị đến xem phụ tử hữu thân, ở đây quí vị sẽ thấy rõ ràng, sự giáo dục của Trung Quốc là gieo mầm từ chỗ này. Mục đích dạy học là gì? Là hy vọng tình thân yêu này, suốt đời giữ gìn không bao giờ thay đổi. Đây chính là đại bi, từ bi vĩnh viễn bất biến, đại bi biểu hiện ở chỗ phụ tử, nghĩa là phụ từ tử hiếu. Tâm đại bi khi làm cha, ở địa vị này phải làm thế nào? Chính là từ ái, chính là thân yêu. Phận làm con cái thì phải làm sao? Chính là hiếu thảo, phương tiện, ở đây chính là nói về phương tiện. Đối với lãnh đạo trung thành, thì bạn chính là từ ái, lãnh đạo đối với thuộc hạ nhân từ, thì đó đều thuộc về phương tiện. Nhưng mà ở trong đây quan trọng nhất là trí huệ, nếu không có trí huệ bạn sẽ không biết phải làm cách nào, thì bạn sẽ không làm được, trí huệ mở rồi thì gốc sẽ tìm thấy, cũng biết được làm cách nào để vận dụng cái căn này.</w:t>
      </w:r>
    </w:p>
    <w:p>
      <w:pPr>
        <w:pStyle w:val="Normal"/>
        <w:ind w:firstLine="720"/>
        <w:jc w:val="both"/>
        <w:rPr/>
      </w:pPr>
      <w:r>
        <w:rPr/>
        <w:t>Lão tổ tông của Trung Quốc chúng ta, họ thật sự hiểu, thật sự có trí huệ, đã nói cho chúng ta rất rõ ràng, đơn giản vắn tắt, rõ ràng minh bạch, không mập mờ một tí nào. Tâm từ bi của người cha là gì? Tâm từ bi của người con là gì? Tâm từ bi của huynh đệ là gì?  Tâm từ bi của bạn hữu là gì? Đều dạy bạn từ trên phương tiện, đó chính là một sự từ bi.</w:t>
      </w:r>
    </w:p>
    <w:p>
      <w:pPr>
        <w:pStyle w:val="Normal"/>
        <w:ind w:firstLine="720"/>
        <w:jc w:val="both"/>
        <w:rPr/>
      </w:pPr>
      <w:r>
        <w:rPr/>
        <w:t>Trong ngũ luân nói, phụ tử hữu thân, quân thần hữu nghĩa, phu phụ hữu biệt, trường ấu hữu tự, bạn hữu hữu tín. Nói có năm chữ, là tổng đại cương, tổng nguyên tắc! Dùng tâm đi nghiên cứu thể hội khái niệm trung tâm này, tất cả chúng sanh cùng một thể với tôi. Trong Phật pháp giảng càng triệt để càng cứu cánh hơn, biến pháp giới hư không giới cùng với mình là một thể, cái gọi là “nắm một cọng tóc mà động đến toàn thân”. Bản thân chúng ta có một quan niệm, một câu nói, một động tác, đều ảnh hưởng đến biến pháp giới hư không giới, đây là điều trong Hoa Nghiêm Vọng Tận Hoàn Nguyên Quán nói. Hiền Thủ đại sư đưa ra một ví dụ là nhất trần, một vi trần châu biến pháp giới. Một vi trần vì sao châu biến pháp giới? Sự chấn động của một vi trần, sự ba động này châu biến pháp giới, xuất sanh vô tận, lượng của một vi trần hàm dung không hữu, sự ba động của một vi trần châu biến pháp giới. Tác dụng của một vi trần, là xuất sanh vô tận, là một thể. Cho nên tiến sỹ Giang Bổn ở Nhật làm thực nghiệm nước, tôi quen biết ông ta năm đó, tính đến nay đã có 10 năm rồi. Ông ta nói với tôi, nòng cốt của vũ trụ hình như chính là tình thương, tôi nói, không sai. Tôi nói với ông ta, nòng cốt giáo lý của tất cả mọi tôn giáo trên thế giới, cũng chính là tình thương. Bạn xem đạo Phật nói từ bi, đạo cơ đốc, đạo thiên chúa nói thần yêu người đời, thượng đế yêu người đời, đạo Hồi giáo nói chân chủ, thật sự là nhân từ. Cho nên nhân từ bác ái, tôi nói 4 chữ này, là nòng cốt của giáo lý thần thánh trên toàn thế giới. Nó chính là tự tánh, chính là tánh đức, chính là căn, chính là bồ đề, chính là phương tiện.</w:t>
      </w:r>
    </w:p>
    <w:p>
      <w:pPr>
        <w:pStyle w:val="Normal"/>
        <w:ind w:firstLine="720"/>
        <w:jc w:val="both"/>
        <w:rPr/>
      </w:pPr>
      <w:r>
        <w:rPr/>
        <w:t>Cổ thánh tiên hiền ở Trung quốc, tìm được căn rồi, cũng có trí huệ, trên phương tiện có đưa ra mấy ví dụ, chúng tôi quy nạp lại thành 12 chữ: Hiếu Để Trung Tín, Lễ Nghĩa Liêm Sỉ, Nhân Ái Hòa Bình, 12 chữ này. Nếu như chúng ta thực hiện được hết 12 chữ này, thì người này chính là thánh nhân, người này chính là Phật, người này chính là thần. điều này không giả dối đâu. Đông phương tây phương xưng hô không giống nhau, nhưng thực chất thì tương đồng, thực hành được từ bi, làm đến chỗ quá viên mãn, Phật pháp nói, từ bi vi bổn.</w:t>
      </w:r>
    </w:p>
    <w:p>
      <w:pPr>
        <w:pStyle w:val="Normal"/>
        <w:ind w:firstLine="720"/>
        <w:jc w:val="both"/>
        <w:rPr/>
      </w:pPr>
      <w:r>
        <w:rPr>
          <w:rFonts w:eastAsia="Times New Roman"/>
        </w:rPr>
        <w:t xml:space="preserve"> </w:t>
      </w:r>
      <w:r>
        <w:rPr/>
        <w:t>Đạo Phật nói phương tiện, là nói đến điều gì? Nói về 10 đại cương, 10 đại cương ở đây chính là 10 thiện nghiệp. Trong Thập thiện mỗi một điều đều đầy đủ 10 điều, đó là 100 điều, trong 100 điều này mỗi một điều đều đầy đủ 10 điều, trùng trùng vô tận. Cho nên ở Tiểu thừa, Tiểu thừa có 3000 oai nghi, là sự mở rộng ra của 10 thiện nghiệp, 3000 điều, Đại thừa Bồ tát tám vạn bốn ngàn tế hạnh, vẫn là Thập thiện nghiệp mở rộng ra, 3000 oai nghi là phương tiện cứu cánh, 8 vạn 4 ngàn tế hạnh, là phương tiện cứu cánh của Bồ tát.</w:t>
      </w:r>
    </w:p>
    <w:p>
      <w:pPr>
        <w:pStyle w:val="Normal"/>
        <w:ind w:firstLine="720"/>
        <w:jc w:val="both"/>
        <w:rPr/>
      </w:pPr>
      <w:r>
        <w:rPr/>
        <w:t>Nếu chúng ta dùng 12 chữ này của Trung quốc, 12 điều đức mục: Trung Hiếu Nhân Ái, Tín Nghĩa Hòa Bình, thêm Lễ Nghĩa Liêm Sỉ, 12 chữ này. 12 chữ này nói rộng ra, có phải là 8 vạn 4 ngàn tế hạnh của Bồ tát hay không? Đúng vậy, không sai chút nào, xem bạn có trí huệ để sử dụng nó hay không thôi. Có trí huệ sử dụng nó, từng ly từng tí trong cuộc sống hàng ngày, không điều gì chẳng phải tâm từ bi đang hiện ra. Ba câu này chính là nền tảng giáo dục của chúng ta, gốc của Phật pháp rất hay, Thập Thiện Nghiệp Đạo, Sa Di Luật Nghi, quá hay. Chúng ta không có trí huệ thì không biết sử dụng nó, cho nên chúng ta học Đệ Tử Quy, học Cảm Ứng Thiên, từ trong đó học một ít trí huệ, Thập thiện nghiệp đạo chúng ta không biết triển khai, bạn học Đệ Tử Quy thì sẽ biết được, Đệ Tử Quy triển khai. Đệ Tử Quy tổng cộng có 360 câu, mỗi câu 3 chữ. Nói cho quí vị biết, mỗi câu đều là Thập Thiện Nghiệp Đạo. Thái Thượng Cảm ứng Thiên cũng là như vậy, mỗi câu đều không tách rời Thập thiên nghiệp đạo. Bạn học từ trong đó, bạn học được điều gì? Học được biết dùng Thập thiện nghiệp đạo, thực hiện trong cuộc sống hàng ngày, thực hiện trong công việc, công việc của các hãng các nghiệp không đồng nhưng đều thực hiện. Thực hiện trong công việc tiếp nhân xử thế, sự quan hệ của bạn đối với mọi người rất tốt, đạo Phật gọi đó là pháp duyên thù thắng, bất luận bạn đi đến nơi nào, đều đón nhận được tình thương của mọi người, người ta hoan hỷ đón tiếp bạn, muốn học tập theo bạn. Đối nhân xử thế đến giai đoạn này, có thể nói là tương đối viên mãn rồi. Bạn chưa ra khỏi địa cầu, địa cầu ở trong hư không, là một tinh tú rất rất nhỏ, bạn bước ra được, bạn đi vào hư không vô tận, bạn tiếp xúc với chúng sanh không cùng không gian, phạm vi này lớn đấy, không chỉ là một Thập pháp giới, tất cả sát độ của chư Phật đều có Thập pháp giới. Thế nên Thập thiện của bạn khai triển ra, chắc chắn không chỉ là tám vạn bốn ngàn. Biến thành cái gì? Biến thành vô lượng vô biên vô tận vô số phương tiện, trí huệ của bạn viên mãn rồi, phương tiện cứu cánh rồi, thì bạn mới có thể hóa độ tất cả chúng sanh, ý nghĩa của ba câu này rất sâu.</w:t>
      </w:r>
    </w:p>
    <w:p>
      <w:pPr>
        <w:pStyle w:val="Normal"/>
        <w:ind w:firstLine="720"/>
        <w:jc w:val="both"/>
        <w:rPr/>
      </w:pPr>
      <w:r>
        <w:rPr/>
        <w:t>Cái minh tất hữu cứu cánh phương tiện độ sanh chi pháp, phương thị Như Lai quả giác cứu cánh, cố thập niệm tất sanh chi cứu cánh phương tiện, thật do ư Di Đà cứu cánh thành tựu chi tối cực phương tiện xứ, chánh thị bổn kinh trung Như Lai định huệ cứu sướng vô cực xứ, đến đoạn này.</w:t>
      </w:r>
    </w:p>
    <w:p>
      <w:pPr>
        <w:pStyle w:val="Normal"/>
        <w:ind w:firstLine="720"/>
        <w:jc w:val="both"/>
        <w:rPr/>
      </w:pPr>
      <w:r>
        <w:rPr/>
        <w:t>Chúng ta nói có một người lâm trọng bệnh, tất cả mọi phương pháp trị liệu đều không thể giúp cho người này. Đức Phật có cách nào không? Nếu như Đức Phật cũng đành chịu bó tay, thì Đức Phật không phải là bậc vạn đức vạn năng nữa, vạn đức vạn năng chỉ là lời tán thán, chứ không phải là lời chân thật. Chúng ta nên biết, sự phúc đáp của Phật pháp là khẳng định, chắc chắn là có. Vấn đề ở chỗ bạn có tin hay không? Bạn thật sự tin tưởng, thì nó thật sự có hiệu quả, bạn hoài nghi, thì nó sẽ không có tác dụng. Điều này nếu như nói rõ ra, thì Đức Phật thật sự có phương tiện, chứ Đức Phật không có phương pháp, điều này cần nên hiểu. Phục hồi trọng bệnh của bạn trở lại khỏe mạnh, phương pháp đó là gì? Phương pháp đó chính là sự tín tâm của bạn, là tâm trạng của chính bạn. Cho nên Đức Phật có phương tiện, Đức Phật không có phương pháp, phương pháp là ở chính bạn. Tâm trạng của bạn chuyển rồi, thì bệnh của bạn không còn nữa, bạn đến điểm giao nhau giữa sanh tử, con đường này là đường chết, con đường này là đường sống, bạn không đi đường kia mà đi đường này, thì vấn đề được giải quyết thôi. Đức Phật có thể nói cho bạn biết, những đạo lý và chân tướng sự thật này, nhưng chính bạn phải bước đi, bạn có quyền lựa chọn. Chư Phật Bồ tát có thể dạy bạn, bản thân bạn không tiếp nhận thì chẳng có cách nào, cho nên người nào chẳng phải là Phật. Phật pháp nói rất rõ ràng, mỗi người đều là một vị Phật, chỉ là bây giờ bị mê, mê quá sâu dày, thời gian mê quá dài. Nhưng mà mê có sâu dày có lâu đi nữa, nhưng giác ngộ chỉ ở trong một niệm.</w:t>
      </w:r>
    </w:p>
    <w:p>
      <w:pPr>
        <w:pStyle w:val="Normal"/>
        <w:ind w:firstLine="720"/>
        <w:jc w:val="both"/>
        <w:rPr/>
      </w:pPr>
      <w:r>
        <w:rPr/>
        <w:t>Trong kinh Phật thường có một ví dụ, căn phòng tối ngàn năm, một đốm lửa là sáng, một ngọn đèn là chiếu sáng hết. Phòng tối ngàn năm là ví dụ thời gian bạn mê quá dài, bạn mê quá sâu dày, thắp một ngọn đèn lên là sáng, bóng tối không còn nữa. Đức Phật cho chúng ta biết, giác và mê chỉ ở trong một niệm, trong mê có tội ác, một niệm giác ngộ thì tội ác không còn nữa, vì sao vậy? Vì tội ác không có thật, trong chân tánh không có thiện ác, không có tội nghiệt. Tự tánh vĩnh viễn là Thanh Tịnh Bình Đẳng Giác, bạn không giác là tạo nghiệp, là có tội, là phải thọ quả báo. Cho nên tin tưởng vững chắc mê ngộ ở một niệm, một niệm của chúng ta không chuyển được, vấn đề nằm ở chỗ nào? Vấn đề ở chỗ đối với chân tướng sự thật chúng ta còn hoài nghi. Nếu như không có hoài nghi, thì chắc chắn chuyển được. Vì sao Đức Phật Thích Ca Mâu Ni chuyển được? Vì sao lục Tổ Huệ Năng chuyển được? Bây giờ quí vị xem Lưu Tố Vân cư sĩ ở Đông Bắc Trung Quốc, vì sao cô ấy chuyển được? Bản thân cô ấy nói cô ấy đang biểu diễn. Câu này nói rất có ý nghĩa, cô ấy đang biểu diễn, thật sự là đang biểu diễn. Chẳng những bệnh của cô ấy không cần chữa trị, không hề uống tí thuốc nào mà hết bệnh, cơ thể khỏe mạnh, khỏe mạnh đến mức độ nào? Khỏe mạnh như lúc còn trẻ, hoạt bát hơn ngày xưa, người ta hỏi cô ấy vì sao vậy? Cô ấy nói vui một câu, cô ấy nói có thể gọi đó là phản lão hoàn đồng vậy! Đúng vậy, đúng là như vậy. Ở trong Phật pháp có căn cứ, tâm niệm, trong tâm cô ấy không có già, không có quan niệm về chữ già, cho nên cô ấy không suy, không già. Con người chúng ta khi có tí tuổi rồi thì, tôi già rồi, tôi không làm được đâu, quả thật là không làm được. Vì sao vậy? Vì ý niệm đang chuyển người đó. Tuổi tác có thể mỗi năm một lớn, nhưng ý niệm vĩnh viễn ở lúc còn trẻ, câu này ngày xưa khi giảng kinh tôi đã nói rất nhiều lần.</w:t>
      </w:r>
    </w:p>
    <w:p>
      <w:pPr>
        <w:pStyle w:val="Normal"/>
        <w:ind w:firstLine="720"/>
        <w:jc w:val="both"/>
        <w:rPr/>
      </w:pPr>
      <w:r>
        <w:rPr/>
        <w:t>Tôi từng nói năm 26 tuổi tôi học Phật, thì suốt đời vĩnh viễn là 26 tuổi, không chuyển biến theo cảnh giới bên ngoài. Bạn 30 tuổi học Phật thì vĩnh viễn bạn 30 tuổi, ở trong Phật pháp bạn sẽ thật sự học được. Nhưng mà chúng ta vẫn còn một chút biến hóa, đó là gì vậy? Là vì chúng ta không học triệt để, hoàn toàn triệt để, hoàn toàn rõ ràng, thì bạn sẽ thường ở giai đoạn đó.</w:t>
      </w:r>
    </w:p>
    <w:p>
      <w:pPr>
        <w:pStyle w:val="Normal"/>
        <w:ind w:firstLine="720"/>
        <w:jc w:val="both"/>
        <w:rPr/>
      </w:pPr>
      <w:r>
        <w:rPr>
          <w:rFonts w:eastAsia="Times New Roman"/>
        </w:rPr>
        <w:t xml:space="preserve"> </w:t>
      </w:r>
      <w:r>
        <w:rPr/>
        <w:t>Đối với Đại thừa giáo tôi thật sự không rời một ngày nào, ngày nào cũng đọc kinh, ngày nào cũng giảng kinh, không ở trong giảng đường, tôi nói chuyện với người cũng là giảng kinh. Tôi học rất vất vả, cho nên tôi nói với mọi người, tôi không phải là bậc thượng thượng căn, tôi là bậc trung hạ căn, nhưng mà từ nhỏ tôi đã có tín tâm, tôi không hoài nghi. Tôi đối với giáo lý Đại thừa, đối với pháp môn Tịnh độ, hoàn toàn tin tưởng vững vàng. Đại khái vào lúc hơn 50 tuổi, trong đời tôi tiếp nhận sự chỉ dạy của Chương Gia đại sư, giống như trong kinh Lăng Nghiêm nói, “tương thử thâm tâm phụng trần sát, thị tắc danh vi báo Phật ân”, hiến thân báo ân. Dùng cái gì làm phương tiện cứu cánh? Noi gương Đức Thế Tôn làm một giáo viên có nghĩa vụ, tôi không làm hiệu trưởng, tôi làm giáo viên, mỗi ngày giảng kinh thuyết pháp, sống một ngày làm một ngày. Có duyên với thế gian này, thì tôi sống thêm vài năm, hết duyên với thế gian này, thì tôi đi về thế giới Tây phương Cực lạc, thế giới Cực lạc là quê hương của tôi, gọi là trở về quê hương, lá rụng về cội. Tôi hiểu xã hội này rất rõ, sống trên thế gian này hiện nay, vẫn như vậy ngày nào cũng sống cùng chư Phật Bồ tát, bạn xem có vui sướng không? Có hạnh phúc không! Không rời một ngày nào. Phật Bồ tát ở đâu? Ở trong kinh điển, kinh điển là dẫn đường, là môi giới. Mượn sự dẫn đường môi giới này, trên tinh thần của chúng ta, chẳng những thông đạt với Cổ thánh tiên hiền, chư Phật Bồ tát, trên thực tế thì không có xa lạ. Nếu bạn hỏi vì sao vậy? Vì tất cả pháp tùng tâm tưởng sanh. Nếu như chúng ta khởi tâm động niệm, giống như khi chúng ta thành lập Tịnh Tông Học Hội, tôi đưa ra 5 đề mục tu học, khởi tâm động niệm, ngôn ngữ tạo tác, đều có thể tương ưng với tam phước, tương ưng với lục hòa. Người khác không hợp với tôi, nhưng tôi hợp với họ, điều này không chướng ngại lục hòa kính, tất cả đều phải tự mình làm trước, đừng yêu cầu người khác, yêu cầu người khác thì bạn sẽ có phiền não, yêu cầu chính mình, đừng yêu cầu người khác. Tương ưng với Tam học, Lục độ, Thập đại nguyện, đứng về sự cũng không rời tăng đoàn của Đức Phật Thích Ca Mâu Ni, cũng không rời Tăng đoàn của thế giới Cực lạc, đó là chân thật, không giả dối. Tôi làm được, bạn cũng làm được, mọi người đều làm được.</w:t>
      </w:r>
    </w:p>
    <w:p>
      <w:pPr>
        <w:pStyle w:val="Normal"/>
        <w:ind w:firstLine="720"/>
        <w:jc w:val="both"/>
        <w:rPr/>
      </w:pPr>
      <w:r>
        <w:rPr/>
        <w:t>Thầy của chúng ta là kinh Hoa Nghiêm, là kinh Vô Lượng Thọ, là kinh Pháp Hoa, trong kinh giáo này là nhất thừa kinh giáo, còn thù thắng hơn Đại thừa. Nắm bắt được một bộ, kiên nhẫn miệt mài, chọn bộ kinh này không cần chúng ta phải lo lắng, chư Phật Bồ tát, chư vị Tổ sư, đều cho chúng ta biết, kinh Vô Lượng Thọ là số một. Bạn xem trong lời giới thiệu của Mai Quang Hi cư sỹ, ông ấy nói: Hoa Nghiêm, Pháp Hoa, cũng là dẫn đường của kinh Vô Lượng Thọ, dẫn đường cho bạn nhập kinh Vô Lượng Thọ. Nếu như chúng ta không hoài nghi mà hoàn toàn tiếp nhận, thì bạn chính là bậc thượng thượng căn. Ở đây chúng ta giảng đến chỗ chuyên tiếp thượng căn, không hề nói sai một chút nào. Chúng ta ở trong thế giới tinh thần, ở trong thế giới linh tánh, chúng ta sống cùng với chư Phật Bồ tát, sống cùng với Cổ thánh tiên hiền, bạn nghĩ xem đó là việc vui không, thì làm sao lại không sanh tâm hoan hỷ được? Làm sao lại không có pháp hỷ sung mãn. Cho nên mỗi câu mỗi chữ trong kinh là vô lượng nghĩa, giảng không hết.</w:t>
      </w:r>
    </w:p>
    <w:p>
      <w:pPr>
        <w:pStyle w:val="Normal"/>
        <w:ind w:firstLine="720"/>
        <w:jc w:val="both"/>
        <w:rPr/>
      </w:pPr>
      <w:r>
        <w:rPr/>
        <w:t>Ký nhiên Như Lai, ở đây là chỉ cho Phật A Di Đà, hoặc là Đức Phật Thích Ca Mâu Ni, nhất định có pháp phương tiện cứu cánh để độ sanh, bất luận bạn là chúng sanh hạng nào, hành thiện cũng được, tạo nghiệp cũng được, ngũ nghịch thập ác cũng được, đều có thể giúp cho bạn một đời thành Phật, đây gọi là pháp phương tiện cứu cánh độ sanh. Như thế mới thật sự hiển thị quả giác cứu cánh của Như Lai, thật sự là viên mãn, không hề khiếm khuyết. Nếu như điều này không làm được, là khiếm khuyết, không gọi là viên mãn.</w:t>
      </w:r>
    </w:p>
    <w:p>
      <w:pPr>
        <w:pStyle w:val="Normal"/>
        <w:ind w:firstLine="720"/>
        <w:jc w:val="both"/>
        <w:rPr/>
      </w:pPr>
      <w:r>
        <w:rPr>
          <w:rFonts w:eastAsia="Times New Roman"/>
        </w:rPr>
        <w:t xml:space="preserve"> </w:t>
      </w:r>
      <w:r>
        <w:rPr/>
        <w:t xml:space="preserve">Đức Phật A Di Đà dùng phương pháp gì để đạt đến cứu cánh viên mãn? Lâm chung thập niệm tất sanh. Một đời mê hoặc, điên đảo, hồ đồ, tạo tác đại tội ngũ nghịch thập ác, chắc chắn đọa A Tỳ địa ngục. Phật A Di Đà vào lúc lâm chung, dùng 1 niệm, 10 niệm tất sanh, đây là phương tiện cứu cánh, không còn gì để nói nữa. Nhưng mà ở chỗ này các vị cần nên biết, người vãng sanh này cần phải hội đủ 3 điều kiện, ba điều kiện này không hội đủ, thì khi lâm chung họ không biết niệm Phật, họ không thể vãng sanh được. Thứ nhất là đầu óc sáng suốt, cho nên khi lâm chung sợ nhất là người già bị lẫn. Có người từng hỏi tôi, người già bị lẫn làm sao giúp cho họ đây? Chẳng có cách nào! Chỉ có thể niệm Phật khiến cho họ nghe thấy, “nhất lịch nhĩ căn, vĩnh vi đạo chủng”, đối với hạng người này, trồng chủng tử A Di Đà Phật vào trong A Lại Da thức của họ. Cho nên tâm niệm trước khi vãng sanh phải rõ ràng, phàm người khi lâm mạng chung đầu óc sáng suốt, cho các vị biết, nhất định người này không đọa vào ba đường ác. Vì sao vậy? Vì họ không chọn nơi đó để đi, chắc chắn là cõi nhân thiên. Cho nên người Trung Quốc nói ngũ phước, cái cuối cùng chính là chết tốt, khi chết rõ ràng minh bạch, họ không đọa vào ác đạo, đó là một điều trong ngũ phước, cho nên cái thứ nhất là khi lâm chung đầu óc sáng suốt. Thứ hai là gặp được thiện hữu nhắc nhở, có người dạy họ, như Châu Quảng Đại tiên sinh ở Hoa Thịnh Đốn, nước Mỹ. Châu Quảng Đại tiên sinh một đời không tiếp xúc với tôn giáo, trước khi mất 3 ngày, người nhà mới tìm đến Tịnh Tông Học Hội của chúng tôi, học trò của chúng tôi đến giúp cho ông ấy, nói cho ông ấy cái hay của thế giới Cực lạc, khuyên ông ấy niệm Phật, phải có cơ hội này. Thứ ba là sau khi nghe rồi, tin tưởng, phát nguyện, thế là được rồi. Ba điều kiện này thiếu một cũng không được, Châu Quảng Đại có đầy đủ 3 điều này, cho nên ông ấy không phải là 10 niệm, mà ông ấy niệm 3 ngày, người thân của ông ấy 3 ngày 3 đêm, cùng với các bạn trong học hội của chúng tôi giúp ông ấy niệm. 3 ngày thật sự thành công, cả nhà đều tin tưởng, đều là tự hành hóa tha. Ông ấy biểu diễn như thế, bạn xem cả nhà vốn là không tin, giờ đều tin hết. Các bạn học Tịnh tông nghe được tin này, niềm tin đối với niệm Phật càng kiên cố, biết được việc đó không phải giả, mà là sự thật. </w:t>
      </w:r>
    </w:p>
    <w:p>
      <w:pPr>
        <w:pStyle w:val="Normal"/>
        <w:ind w:firstLine="720"/>
        <w:jc w:val="both"/>
        <w:rPr/>
      </w:pPr>
      <w:r>
        <w:rPr/>
        <w:t xml:space="preserve">Thử hỏi, hiện tại cơ thể của chúng ta khỏe mạnh, Phật A Di Đà có thể giúp được không? Hiện tại tập khí phiền não của chúng ta rất nặng, tội nghiệp rất sâu, chúng ta muốn sám trừ nghiệp chướng, muốn thân tâm mạnh khỏe để học Phật, Phật A Di Đà có thể giúp ta được không? Hiện nay địa cầu mà chúng ta đang sống, nó bị bệnh rồi, tai nạn quá nhiều, Phật A Di Đà có thể giúp cho chúng ta hóa giải được không? Đáp án là khẳng định. </w:t>
      </w:r>
    </w:p>
    <w:p>
      <w:pPr>
        <w:pStyle w:val="Normal"/>
        <w:ind w:firstLine="720"/>
        <w:jc w:val="both"/>
        <w:rPr/>
      </w:pPr>
      <w:r>
        <w:rPr/>
        <w:t xml:space="preserve">Phương tiện cứu cánh của Như Lai là gì? Cho quí vị biết, chính là giảng kinh dạy học, giảng kinh gì vậy? Giảng kinh Đại Thừa Vô Lượng Thọ. Tất cả những nghi nạn tạp chứng, phương pháp đối trị, phương pháp trị liệu, tất cả đều nằm trong bộ kinh này. Vấn đề ở chỗ bạn có tin không? Tin, trong tôn giáo nói, người có tin thì được cứu, bạn có tin không? Tin thì bạn được cứu. </w:t>
      </w:r>
    </w:p>
    <w:p>
      <w:pPr>
        <w:pStyle w:val="Normal"/>
        <w:ind w:firstLine="720"/>
        <w:jc w:val="both"/>
        <w:rPr/>
      </w:pPr>
      <w:r>
        <w:rPr/>
        <w:t>Thực tế mà nói, bộ kinh nào cũng thù thắng, Phật Phật đạo đồng, kinh giáo cũng như vậy. Kinh Kim Cang nói rất hay, “thị pháp bình đẳng, vô hữu cao hạ”. Nhưng kinh Hoa Nghiêm quá dài, hiện nay cần cấp cứu, chúng ta tạm thời ngưng kinh Hoa Nghiêm một năm, hy vọng trong một năm này giảng bộ kinh đây, đó là gì? Cấp cứu mà! Sau đó chúng ta từ từ học kinh Hoa Nghiêm, chúng tôi sẽ tiếp tục giảng kinh Hoa Nghiêm, giảng hết kinh Hoa Nghiêm. Tôi nghĩ y theo cách giảng của chúng tôi ngày trước, giảng toàn bộ phẩm Thập Trụ, sau phẩm Thập Trụ thì không cần phải giảng kỹ như vậy nữa, chúng tôi sẽ y theo phương thức giảng kinh thông thường. Không phải là chỗ quan trọng, thì nói lược là được rồi, bộ phận quan trọng thì chúng tôi sẽ giảng kỹ, như thế thì thời gian có thể rút ngắn lại, hy vọng kinh Hoa Nghiêm không quá 5 năm là giảng xong. Nếu như y theo phương thức hiện nay, thì kinh Hoa Nghiêm phải giảng mất 20 năm, chúng ta rút ngắn lại, 5 năm là giảng xong.</w:t>
      </w:r>
    </w:p>
    <w:p>
      <w:pPr>
        <w:pStyle w:val="Normal"/>
        <w:ind w:firstLine="720"/>
        <w:jc w:val="both"/>
        <w:rPr/>
      </w:pPr>
      <w:r>
        <w:rPr/>
        <w:t>Cho nên chỗ phương tiện cứu cánh thành tựu cuối cùng của Di Đà, thật sự không sai chút nào, Ngài có, chẳng phải Ngài không có.</w:t>
      </w:r>
    </w:p>
    <w:p>
      <w:pPr>
        <w:pStyle w:val="Normal"/>
        <w:ind w:firstLine="720"/>
        <w:jc w:val="both"/>
        <w:rPr/>
      </w:pPr>
      <w:r>
        <w:rPr/>
        <w:t xml:space="preserve">Chánh thị bổn kinh trung, Như Lai định huệ, cứu sướng vô cực xứ. Hai câu này là kinh văn trong kinh, không có gì là chẳng giải quyết được, các nhà khoa học cũng chứng minh. Dự ngôn trong ngoài xưa nay, có phải là thật không? Mọi người cũng khẳng định là thật. Nhưng mà cái thật ở đây, là cái thấy của họ vào thời điểm đó, khi sự việc đến, vẫn còn rất nhiều nhân tố biến hóa tồn tại trong đó, đó là xem cái gì? Cho nên sau mỗi dự ngôn đều xem, xem nhân tâm của các bạn, các bạn có thay đổi hay không, đều có một câu như vậy. Điều này nói lên rằng dự ngôn nói là điều có thể, chứ không phải là nhất định, nói là có thể, hoàn toàn ở trong tâm trạng của chúng ta. Hiện nay bạn bị bệnh nặng, bệnh nguy rồi, thọ mạng của bạn đã hết. Thọ mạng hết thì chẳng có cách nào, có thể kéo dài thêm không? Có. Vì sao lại có thể? Thọ mạng của bản thân tôi hết rồi, không còn nữa, tôi vì chúng sanh, thọ mạng của chúng sanh dài. Nếu như bạn có thể xả mình vì người, tôi đem cái thể xác này cúng đi, phục vụ vì tất cả chúng sanh, không còn vì mình nữa, lập tức thọ mạng được kéo dài. Xem sự phát tâm của bạn lớn hay nhỏ, bạn phát tâm nhỏ một chút thì kéo dài được vài năm, phát đại tâm thì kéo dài vài chục năm, con số không nhất định. </w:t>
      </w:r>
    </w:p>
    <w:p>
      <w:pPr>
        <w:pStyle w:val="Normal"/>
        <w:ind w:firstLine="720"/>
        <w:jc w:val="both"/>
        <w:rPr/>
      </w:pPr>
      <w:r>
        <w:rPr/>
        <w:t>Ở Trung Quốc có một người sống lâu nhất, đó là Bành Tổ, sống hơn 800 tuổi, đại đệ tử của Đức Phật Thích Ca Mâu Ni, tôn giả Đại Ca Diếp đang nhập định ở núi Kê Túc, còn sống đó, 3000 tuổi rồi, thọ mạng của Ngài lâu quá. Ngài đang chờ Bồ tát Di Lặc ra đời, đem y bát giao cho Bồ tát Di Lặc, vậy còn phải chờ bao nhiêu năm nữa? Nếu theo cách tính của thế gian này thì là 56 ức 7 ngàn vạn năm nữa, Ngài phải sống lâu như vậy, chờ để giao y bát. Khi chúng tôi đi du lịch ở Đại Lý Vân Nam, còn nghe người ta nói rằng, tôn giả Ca Diếp thường xuất hiện, người có duyên thì sẽ gặp được Ngài. Cho nên pháp không có định pháp, đạo lý phải hiểu rõ ràng minh bạch. Tiền đồ một đời của mình, là do tâm niệm của mình tạo thành, không liên quan gì với người khác. Nếu như oán trời trách người, thì tội nghiệp đó rất nặng, thì bạn bị mê hoặc điên đảo rồi. Những đạo lý này, trong Hoàn Nguyên Quán giảng rất rõ ràng, giảng rất tỉ mỉ. Bộ kinh này rất thâm sâu, từ chỗ đại duyên khởi của vũ trụ bắt đầu giảng, giảng đến cuối cùng, dạy chúng ta tu chỉ, tu quán. Chỉ là học buông bỏ, quán là học nhìn thấu.</w:t>
      </w:r>
    </w:p>
    <w:p>
      <w:pPr>
        <w:pStyle w:val="Normal"/>
        <w:ind w:firstLine="720"/>
        <w:jc w:val="both"/>
        <w:rPr/>
      </w:pPr>
      <w:r>
        <w:rPr/>
        <w:t>Kim nhân yên năng nhân thử pháp chi dị hành, nhi bỉ thị chi hồ. Đây là sự sai lầm của người ta đối với Tịnh tông, quan niệm sai lầm này, hình như pháp môn này quá dễ dàng, thành Phật tác Tổ làm gì có chuyện dễ dàng như vậy! Cho nên xem thường pháp môn này, họ muốn học những đại kinh đại luận khác, không hề biết rằng những đại kinh đại luận khác, chỗ quay về cuối cùng là tương đồng, con đường đó đi rất xa, đi rất nhiều đường vòng, pháp môn này là đi đường thẳng. Cho nên người có thể tin được, bất luận là họ hạng người nào, thật sự tin tưởng phát nguyện, đi con đường này đều gọi là thượng căn, chuyên tiếp thượng căn, không tin thì bạn đi con đường vòng vậy!</w:t>
      </w:r>
    </w:p>
    <w:p>
      <w:pPr>
        <w:pStyle w:val="Normal"/>
        <w:ind w:firstLine="720"/>
        <w:jc w:val="both"/>
        <w:rPr/>
      </w:pPr>
      <w:r>
        <w:rPr/>
        <w:t>Dưới đây Lão cư sỹ đưa ra một ví dụ, giống như Ti vi màu, máy thu âm, máy tính điện tử, nhất định phải an toàn dễ dùng.Tuy ư khoa kỹ vô tri chi nhân, nhất án điện nữu, tiện năng hưởng thụ, thử tối hiện đại chi khoa học thành quả, nhân tất nhân kỳ an toàn dị dụng, nhi tán kỳ khoa kỹ chi tiên tiến.</w:t>
      </w:r>
    </w:p>
    <w:p>
      <w:pPr>
        <w:pStyle w:val="Normal"/>
        <w:ind w:firstLine="720"/>
        <w:jc w:val="both"/>
        <w:rPr/>
      </w:pPr>
      <w:r>
        <w:rPr/>
        <w:t>Đưa ra ví dụ này rất hay, hiện nay mỗi nhà đều sử dụng, bạn phải nói ra đạo lý của nó, người có thể nói ra được quá ít, nhưng mọi người đều biết dùng, đơn giản dễ dùng, lập tức có thể thu được hiệu quả, cho nên mọi người xem rất vui vẻ, cái lý đó quá thâm sâu, hiểu hay không hiểu cũng chẳng sao, chỉ cần biết dùng là được rồi. Cùng một lý như vậy, lý của Tịnh tông quá thâm sâu, chỉ có Phật và Phật mới có thể cứu cánh, thì bạn tìm sự phiền phức đó làm gì. Đức Phật nói chỉ có Phật và chư Phật mới có thể hiểu được, mới cứu cánh, ngày nay chúng ta chỉ cần làm theo phương pháp này, đến thế giới Tây phương Cực lạc là làm Phật rồi, đó là đạo lý gì chẳng phải đã hiểu hết rồi sao? Nếu hiểu hết rồi mới học, thì cả đời bạn không có hy vọng rồi, đời này chắc chắn bạn không hiểu được, bạn không thể đi được, còn không bằng bà già kia, cái gì cũng không biết nhưng bà ấy đi trước, đến thế giới tây phương Cực lạc thì bà ấy hiểu hết. Bạn không thể so sánh với bà ấy, bà ấy là bậc thượng căn, bạn là hạ căn. Bạn thật sự hiểu rõ ràng sự việc này rồi, bạn sẽ hiểu được vì sao lần này tôi để kinh Hoa Nghiêm qua một bên mà giảng bộ kinh này, bạn sẽ hiểu được. Kinh Hoa Nghiêm dạy bạn hiểu rõ trong kinh đó, kinh này thì không cần, kinh này nói bạn làm Phật trước, sau đó tự nhiên bạn sẽ thông đạt hết. Thật sự tin tưởng chính mình, cho nên trong kinh Hoa Nghiêm có hai câu rất quan trọng, đầu tiên tin tưởng chính mình vốn là Phật, điều này rất quan trọng. Trong kinh Tịnh độ, “thị tâm thị Phật, thị tâm tác Phật”. Trong Quán Kinh nói như vậy: “Thị tâm thị Phật”, nghĩa là đức Phật dạy, tất cả chúng sanh vốn là Phật. Thị tâm tác Phật, ngày nay bạn niệm Phật A Di Đà chính là thị tâm tác Phật. A Di Đà Phật là tự tánh Phật, bạn niệm danh hiệu Phật này chính là thị tâm tác Phật, bạn vốn là Phật, bây giờ lại tác Phật, thì làm sao không thành Phật được? Phải niệm thời gian bao lâu để thành Phật? Thông thường xem ra là ba năm, bạn nghĩ xem có nhanh không? Phàm phu làm Phật chỉ cần 3 năm. Nhưng mà bạn nghe thấy câu này e rằng bạn kinh sợ, ai ya, ba năm là phải chết rồi, pháp môn này không thể học được, làm người ta khiếp sợ mà thoái tâm. Đúng vậy, đó là gì? Mê hoặc nên mới như vậy. Trong lục đạo khổ như vậy mà còn không giác ngộ, còn không buông được, còn lưu luyến, thì còn có cách nào nữa? Chư Phật Bồ tát đứng bên cạnh cũng cảm thấy mắc cười, chẳng có cách nào. Thôi được, bạn đã không thể buông bỏ được mà đi, thì bạn thọ khổ thêm vài năm nữa vậy, chờ bạn thọ đủ rồi tính tiếp. Sự thật quả đúng là như vậy, chư Phật Bồ tát tuyệt đối không ép buộc bạn đâu. Bạn đồng ý ở luân hồi thì để bạn ở, chờ một ngày nào đó bạn ngán rối, bạn không muốn ở đó nữa, thì chư Phật Bồ tát sẽ đến. “Phật thị môn trung, bất xả nhất nhân”, đại nguyện này thật đáng nể! Chư Phật Bồ tát tuyệt đối không ép buộc người nào, gọi là “hằng thuận chúng sanh, tùy hỷ công đức”, bạn muốn làm gì thì bạn làm điều đó, các Ngài tuyệt đối không can thiệp, điểm này chúng ta nên nhớ.</w:t>
      </w:r>
    </w:p>
    <w:p>
      <w:pPr>
        <w:pStyle w:val="Normal"/>
        <w:ind w:firstLine="720"/>
        <w:jc w:val="both"/>
        <w:rPr/>
      </w:pPr>
      <w:r>
        <w:rPr/>
        <w:t>Chúng ta thấy người thân quyến thuộc, thấy được những người chúng ta tôn trọng, chúng ta thích, họ đang tạo ác nghiệp, đừng nên can thiệp vào, nên khuyên họ, khuyên họ không tin, không tin thì thôi. Không nên nhất định ép buộc, nhất định ép buộc là không tốt, ngay Phật Bồ tát còn không ép buộc, hà huống là chúng ta? Phương pháp hữu hiệu nhất, là chính bản thân bạn làm cho họ xem, họ sẽ tin tưởng, nếu họ nhìn thấy sự thật thì họ sẽ tin.</w:t>
      </w:r>
    </w:p>
    <w:p>
      <w:pPr>
        <w:pStyle w:val="Normal"/>
        <w:ind w:firstLine="720"/>
        <w:jc w:val="both"/>
        <w:rPr/>
      </w:pPr>
      <w:r>
        <w:rPr/>
        <w:t>Nói lời này đại khái cũng khoảng 3,4 mươi năm rồi, Lão thái thái của Hà Đông Tước Sỹ ở Hongkong, bà ấy có thiện xảo phương tiện. Hà Đông Tước Sỹ là tướng quân, cả gia đình là tín đồ đạo Cơ đốc, Lão thái thái niệm Phật, trở lại thời xưa, còn tiếp nhận một chút văn hóa truyền thống, hiểu được hiếu thảo cha mẹ, cho nên mẫu thân niệm Phật, cả nhà tuy là tín đồ đạo Cơ đốc, nhưng cũng không phản đối, trong nhà có lập một điện Phật nhỏ, cúng dường cho mẫu thân, mẫu thân cũng không khuyên họ tin Phật, đạo ai người đó giữ, mọi người sống cùng nhau, rất hiếm có. Khi mẫu thân vãng sanh, không hề bị bệnh, biết được giờ đi, mở một đại hội vãng sanh tích biệt, mời tất cả người thân bạn bè của bà ấy đến nhà, mời họ ăn cơm, nói cho họ biết, hôm nay bà ấy vãng sanh. Mọi người cảm thấy kỳ lạ, Lão thái thái bình thường, rất mạnh khỏe mà, nói chết là chết sao, đến giờ bà ấy thật sự vãng sanh, ngồi mà mất, đi thật rồi. Tất cả con cháu của bà ấy đều tin hết, đều tin Phật, đó là sự thật, không giả dối đâu. Lão thái thái độ hết cả nhà, có thời tiết nhân duyên, nhân duyên chưa đến thì chẳng nói gì, nói chỉ thêm phiền phức, mọi người không được vui, cuối cùng nhân duyên đến rồi, biểu diễn cho họ xem, cả nhà đều tin hết. Đó là có trí huệ! Chẳng phải là trí huệ chân thật thì không làm được đâu. Cho nên chúng ta muốn độ người thân quyến thuộc, nên dùng phương pháp này, biết được giờ đi, ngày nào vãng sanh, báo cho người thân và bạn bè đến tiễn chân bạn, để cho họ tận mắt chứng kiến, họ sẽ niệm Phật, họ sẽ chấp nhận.</w:t>
      </w:r>
    </w:p>
    <w:p>
      <w:pPr>
        <w:pStyle w:val="Normal"/>
        <w:ind w:firstLine="720"/>
        <w:jc w:val="both"/>
        <w:rPr/>
      </w:pPr>
      <w:r>
        <w:rPr/>
        <w:t>Hựu yên năng nhân trì danh chi dị hành, nhi khinh thử pháp môn hồ.</w:t>
      </w:r>
    </w:p>
    <w:p>
      <w:pPr>
        <w:pStyle w:val="Normal"/>
        <w:ind w:firstLine="720"/>
        <w:jc w:val="both"/>
        <w:rPr/>
      </w:pPr>
      <w:r>
        <w:rPr/>
        <w:t>Ở đây Lão cư sỹ đưa ra một số khoa học kỹ thuật hiện đại, giúp cho chúng ta một số tiện lợi, dùng thì rất dễ dùng, lập tức có thể nhận được kết quả, lý luận quá thâm sâu. Trì danh niệm Phật và lý luận này rất giống nhau, lý của nó rất thâm sâu, Bồ tát Đẳng Giác mà còn không thể thấu triệt rõ ràng, huống là bậc sơ học chúng ta?</w:t>
      </w:r>
    </w:p>
    <w:p>
      <w:pPr>
        <w:pStyle w:val="Normal"/>
        <w:ind w:firstLine="720"/>
        <w:jc w:val="both"/>
        <w:rPr/>
      </w:pPr>
      <w:r>
        <w:rPr/>
        <w:t xml:space="preserve">Ở chỗ này, cũng đồng một lý, chúng ta tin tưởng Như Lai chắc chắn có phương tiện tối cao, hóa giải tất cả những tai biến của thiên nhiên. Hiện nay chúng ta cần thiết vô cùng, chắc chắn có phương tiện cực tốt, giúp cho chúng ta tịnh hóa thân tâm. Có hay không? Có đó! Người niệm Phật nhiều như vậy, niệm đến thân tâm thanh tịnh, người phiền não nhẹ trí huệ trưởng, chắc chắn là không ít, những người này không nổi tiếng nên chúng ta không biết được. Nếu thật sự có duyên như vậy, thì cần những người như thế nào? Cần những người lãnh đạo đất nước, kế đến là trưởng giả giàu có, người có sự nghiệp lớn, những người này có thể làm được. Đi tìm những người này, lễ hiền hạ sỹ, tìm những người như vậy, tìm mười mấy hai chục người, thành lập cái lớp này, lớp tu học kinh Vô Lượng Thọ, thành lập cái lớp này. Mỗi kênh phát sóng trên Ti vi, mời những người này đến giảng giải, 24 giờ không gián đoạn. Giảng cái gì đây? Giảng kinh Vô Lượng Thọ, giảng 4 điều căn bản. Ngày nào cũng giảng, tôi tin rằng thời gian 1 năm, người ta sẽ giác ngộ, sẽ hiểu rõ. Sau khi hiểu rõ họ mới đoạn ác tu thiện, những thứ mặt trái không cần nữa, buông bỏ hết, có thể phục hồi tánh đức của chính mình, xiển dương Hiếu Để Trung Tín, Lễ Nghĩa Liêm Sỉ, Nhân Ái Hòa Bình, mọi người đều có thể giữ gìn được đức tánh này, thì tai nạn hoàn toàn được hóa giải. </w:t>
      </w:r>
    </w:p>
    <w:p>
      <w:pPr>
        <w:pStyle w:val="Normal"/>
        <w:ind w:firstLine="720"/>
        <w:jc w:val="both"/>
        <w:rPr/>
      </w:pPr>
      <w:r>
        <w:rPr/>
        <w:t>Dự ngôn của người xưa chẳng phải là không linh, câu cuối cùng trong dự ngôn của người xưa, họ nói có hiện tiền hay không, họ nói là có thể, chứ không phải là nhất định, cuối cùng có hiện tiền hay không, là do tâm trạng của các bạn có sửa đổi hay không. Buông bỏ tự tư tự lợi, buông bỏ danh văn lợi dưỡng, buông bỏ ngũ dục lục trần, buông bỏ tham sân si mạn. Hết lòng hết dạ vì chánh pháp cửu trụ, vì tiêu tai giải nạn, vì hạnh phúc của tất cả chúng sanh, tâm niệm chuyển đổi như vậy, thì tai nạn sẽ được hóa giải, Như Lai thật sự có cách, chẳng phải là không có.</w:t>
      </w:r>
    </w:p>
    <w:p>
      <w:pPr>
        <w:pStyle w:val="Normal"/>
        <w:ind w:firstLine="720"/>
        <w:jc w:val="both"/>
        <w:rPr/>
      </w:pPr>
      <w:r>
        <w:rPr/>
        <w:t>Chúng ta coi tiếp đoạn sau, cố tri thượng chi lưỡng thuyết, các hữu sở trọng. Hai cách nói trên đây, đều có điểm quan trọng của nó. Đoạn Ất, tắc tán tịnh pháp chi phổ bị, đầu tại trước nhãn ư phàm phu.</w:t>
      </w:r>
    </w:p>
    <w:p>
      <w:pPr>
        <w:pStyle w:val="Normal"/>
        <w:ind w:firstLine="720"/>
        <w:jc w:val="both"/>
        <w:rPr/>
      </w:pPr>
      <w:r>
        <w:rPr/>
        <w:t>Pháp môn Tịnh độ muốn giúp cho chúng sanh sau thời mạt pháp 9 ngàn năm, nhân đó được độ, sau 9 ngàn năm, tu những pháp môn khác thật sự rất khó. Khó ở chỗ nào? Phải đoạn hoặc. Người nào có năng lực này? Phương pháp của Tịnh tông, tập khí phiền não không đoạn, nhưng mà phải khống chế được nó, khống chế so với đoạn phiền não thì dễ dàng hơn rất nhiều, chúng ta có thể làm được. Chúng ta thay đổi tâm trạng, không còn tự tư tự lợi, không còn chấp danh văn lợi dưỡng, không còn tham sân si mạn, có những thứ này là hại chính bản thân mình nghiêm trọng nhất, người khác bị hại nhẹ, còn bản thân mình bị hại nặng, bản thân chắc chắn đọa địa ngục A Tỳ. Thật sự hiểu rõ rồi, thì thấy rằng giáo dục nhân quả rất quan trọng. Người xưa nói rất hay, mọi người tin nhân quả, là con đường đại trị thiên hạ, mọi người không tin nhân quả, là con đường đại loạn thiên hạ. Trung Quốc 5000 năm thật sự rất coi trọng nhân quả, vì sao vậy? Vì nhân nghĩa đạo đức là tốt, người có thể quy phàm, khiến con người không làm ác. Vì sao vậy? Vì làm ác cảm thấy hổ thẹn, cho nên người biết nhục, cảm thấy hổ thẹn, có lỗi với tổ tông, có lỗi với cha mẹ, có lỗi với thầy giáo, nên không muốn làm ác. Nhưng mà nếu như danh cao lợi nhiều thì họ sẽ động tâm, rõ ràng biết đó là không đúng, nhưng sức mạnh cám dỗ đó thật sự là quá lớn, không dừng lại được, biết mà cố tình phạm. Phải dùng phương pháp nào đây? Nhân quả, họ thật sự hiểu được luật nhân quả, thì họ sẽ không làm những việc này. Vì sao vậy? Vì biết được những danh lợi mà mình có trước mắt đây, không tồi, rất cao đấy, nhưng mà phải trả giá quá đắt. Ví dụ như địa vị cao nhất trước mặt, giàu có thiên bá ức, chút xíu là được ngay, sau khi bạn chết đọa vào địa ngục A tỳ, phải chịu tội 1 vạn kiếp, thì cái tâm này lập tức sẽ nguội ngay. Vì sao vậy? Đó thật sự gọi là liếm mật trên dao, ngọt một chút đó, nhưng bị đứt lưỡi, không chấp nhận làm những việc này.</w:t>
      </w:r>
    </w:p>
    <w:p>
      <w:pPr>
        <w:pStyle w:val="Normal"/>
        <w:ind w:firstLine="720"/>
        <w:jc w:val="both"/>
        <w:rPr/>
      </w:pPr>
      <w:r>
        <w:rPr/>
        <w:t xml:space="preserve">Gần đây có một bạn tặng cho chúng tôi một cuốn sách, Khải Tát Quân Đoàn Đông Chinh Trung Quốc Chi Mê, đại đế Khải Tát cổ La Mã, người này quí vị đều biết, là một người nổi tiếng trong lịch sử. Dã tâm quá lớn, muốn nuốt chửng Trung Quốc, phái 10 vạn đại quân, tổng cộng mười mấy vạn người, tổng Soái là người con thứ ba, con trai thứ ba của ông ấy. Trong đại đoàn quân này, phân làm 10 đoàn quân, 10 vị tướng quân, Đông chinh. Vào thời đó đi đường, hoàn toàn là đi bộ, một nửa là kỵ binh, đại khái hai phần ba là kỵ binh, một phần ba là bộ binh. Từ La Mã đi đến Tây Vực, trên đường đi tổn thất người và ngựa đại khái khoảng một phần tư, bị tổn thất, vẫn còn ba phần tư, đi qua đại sa mạc ở Tân Cương, lại không ít người đã bị chết, cho nên đến Trung Quốc, thực tế mà nói binh lực không còn nhiều nữa, sỹ khí hoàn toàn biến mất, họ đều oán trách, binh sỹ đều oán trách. Vì sao phải chinh phục Trung Quốc? Trung Quốc có gì hay chứ? Đế quốc La Mã mạnh lớn và giàu có như thế, có phước mà không biết hưởng, đến đây chịu khổ sở như thế này. Đến biên giới của Trung Quốc, đánh với người Trung Quốc vài trận, có thắng có thua, thắng là thắng nhỏ, thua thì nhiều hơn, mới biết được người Trung Quốc không dễ ăn hiếp. </w:t>
      </w:r>
    </w:p>
    <w:p>
      <w:pPr>
        <w:pStyle w:val="Normal"/>
        <w:ind w:firstLine="720"/>
        <w:jc w:val="both"/>
        <w:rPr/>
      </w:pPr>
      <w:r>
        <w:rPr/>
        <w:t xml:space="preserve">Vào thời triều đại nhà Hán, trong một lần đại chiến dịch, một lần đại chiến dịch chết hơn 9 ngàn người, sau lưng không có quân tiếp vận, không có tiếp vận nên càng chết số còn lại càng ít. Đến Cam Túc, khu vực cao nguyên Hoàng Độ, số người còn lại, đại khái không đến 1 vạn người. Chỉ hơn 8 ngàn người, sau khi đánh vài trận, chỗ thoái thủ cuối cùng, chỉ còn lại 200 người, toàn bộ tự sát hết, bạn xem cần gì? Trong lịch sử có ghi Đại đế Khải Tất bị người ta thích sát, bị mưu sát. Trên thực tế mưu sát không phải là ông ấy, bên cạnh ông ta có một vệ sỹ rất trung thành, khi đó mạc quần áo của ông ấy, chết thay cho ông ấy, ông ấy chạy trốn, cũng chạy trốn đến Trung Quốc, sống ở Trung Quốc 12 năm, sau đó bị bệnh chết. Những âm hồn này hai ngàn năm rồi vẫn chưa tan, quân đoàn này vẫn còn trú ở nơi hoang dã đó. Đó là gần đây, tổng soái Tam vương tử này, người này là một người tốt, anh ta không muốn đánh nhau, cũng không muốn chinh phục Trung Quốc, nhưng mà không thể chống lại mệnh lệnh của Hoàng thượng. Chết ở Trung Quốc, dựa vào một người, người này tên là Lý Kim Lan, đã nói ra bí mật của cậu ta, sự việc này không ghi chép trong lịch sử. Họ hóa trang làm thương buôn, đội ngũ thương buôn rất lớn, 10 vạn người, họ cũng chia ra để đi, trên thực tế họ đến để chiếm đoạt Trung Quốc. Rốt cuộc trong nhiều năm như thế, khổ không thể nói ra, gặp được một vị Bồ tát, cho nên hiện nay họ đã trở thành tín đồ Phật giáo hết, Bồ tát giúp họ, nói cho họ biết, Trung Quốc không phải là chỗ của quí vị, quí vị đến đây làm gì? Câu này rất quan trọng, nói lên điều gì? Nghĩa là nơi chiến tranh chiếm đoạt được, đều có trong mạng của bạn, khi trong mạng của bạn không có, dùng thủ đoạn chiến tranh cũng chẳng đạt được, điều này khiến chúng tôi nhớ đến, đất nước Trung Quốc không phải của người Nhật. Bạn xem người Nhật phát động chiến tranh xâm Hoa, cuối cùng đầu hàng, họ cũng đạt được miếng đất nào của Trung Quốc. Ngạn ngữ nói rất hay: “Mạng lý hữu thời chung tu hữu, mạng lý vô thời mạc cưỡng cầu”, mạng của ông ta không có, cưỡng cầu, toàn quân bị tiêu diệt, đây là giáo dục nhân quả. Người viết cuốn sách này họ Cao, Cao tiên sinh, ông ấy là người địa phương, hình như là bộ tổng chiến của huyện, làm công việc văn tuyên, đối với việc này ông ấy hoàn toàn không thể tin được, không thể chấp nhận, rốt cuộc sau khi tiếp xúc với họ, cảm thấy đây không phải là chuyện giả. Cô Lý Kim Lan này, và con gái của cô ta không có nền tảng văn hóa, làm sao có thể vẽ ra một câu chuyện như vậy được, vẽ không ra mà. Hơn nữa Tam vương tử nói chuyện, là âm điệu của cổ La Mã. Ông ấy bèn tìm trong trường đại học một số người dạy văn Italy và dạy văn La Mã, đến đó mà nghe không hiểu, ngôn ngữ xưa và nay có thay đổi, phải tìm người cổ La Mã, mới hiểu được lời nói của cậu ta. May mắn là quân sư của cậu ấy, quân sư nghe hiểu tiếng Trung Quốc, có học qua ở Trung quốc, đều có mưu tính trước, quân sư gá vào thân con gái Lý Kim Lan làm người phiên dịch, mới nói ra câu chuyện này. Cho chúng ta sự chỉ thị rất lớn, cho nên đây là giáo dục nhân quả sống. Trong giáo dục nhân quả cho chúng ta thấy, giết người phải đền mạng, thiếu nợ phải trả tiền, chắc chắn không trốn được. Cho nên người hiểu được nhân quả, họ sẽ giữ đúng bổn phận, sẽ không hành động mù quáng, còn có hiệu quả hơn so với luân lý đạo đức. </w:t>
      </w:r>
    </w:p>
    <w:p>
      <w:pPr>
        <w:pStyle w:val="Normal"/>
        <w:ind w:firstLine="720"/>
        <w:jc w:val="both"/>
        <w:rPr/>
      </w:pPr>
      <w:r>
        <w:rPr/>
        <w:t xml:space="preserve">Cho nên các vị Đế vương ở Trung Quốc thời xưa, Cổ thánh tiên hiền giáo hóa nhân dân, dùng ba thứ, thứ nhất là từ đường, từ đường dạy điều gì? Dạy hiếu, đó là gốc! Dạy hiếu để trung tín. Thứ hai là văn miếu, Khổng miếu. Khổng miếu dạy điều gì? Dạy nhân nghĩa đạo đức. Thứ ba là Thành Hoàng miếu, bạn xem ở Trung Quốc, mỗi thành thị, mỗi xóm làng đều có, Thành Hoàng miếu dạy giáo dục nhân quả, nói cho bạn về nhân quả báo ứng. Bạn giết chúng sanh, chúng sanh sẽ hướng về bạn đòi mạng, bạn thiếu tiền của người, chiếm đoạt tiền bạc của người, bạn phải trả nợ, một ngụm một miếng, không sai chút nào, bạn dám làm không? Cho nên xã hội Trung Quốc 5000 năm nay, nhiều nhân khẩu như vậy, đất đai rộng lớn như thế, vẫn trường trị cửu an, nhờ vào đâu? Nhờ vào nền giáo dục. </w:t>
      </w:r>
    </w:p>
    <w:p>
      <w:pPr>
        <w:pStyle w:val="Normal"/>
        <w:ind w:firstLine="720"/>
        <w:jc w:val="both"/>
        <w:rPr/>
      </w:pPr>
      <w:r>
        <w:rPr/>
        <w:t>Tôi tiết lộ với quí vị một tin, vì sao thế giới Cực lạc lại hay như vậy? Vì sao thế giới Hoa Tạng lại hay như thế? Chư Phật Bồ tát ngày nào cũng giảng kinh thuyết pháp ở đó, họ nhận sự giáo dục của Đức Phật. Giáo dục của Đức Phật, Phương Đông Mỹ tiên sinh cho chúng ta biết, là “ sự hưởng thụ cao nhất của con người”. Cho nên thế giới Hoa Tạng, thế giới Cực lạc, là nơi giáo dục phổ cập của Đức Phật, cho nên ở nơi đó sống một cuộc sống hưởng thụ cao nhất của con người, là cái lý như vậy. Nếu như thế giới của chúng ta đây mà phổ cập sự giáo dục của Đức Phật, thì thế giới của chúng ta cũng chính là thế giới Cực lạc, cũng chính là thế giới Hoa tạng. Chẳng phải là làm không được! Thật sự gặp được lãnh đạo giống như chư Phật Bồ tát, thì chúng sanh sẽ có phước.</w:t>
      </w:r>
    </w:p>
    <w:p>
      <w:pPr>
        <w:pStyle w:val="Normal"/>
        <w:ind w:firstLine="720"/>
        <w:jc w:val="both"/>
        <w:rPr/>
      </w:pPr>
      <w:r>
        <w:rPr>
          <w:rFonts w:eastAsia="Times New Roman"/>
        </w:rPr>
        <w:t xml:space="preserve"> </w:t>
      </w:r>
      <w:r>
        <w:rPr/>
        <w:t>Cho nên ở vào thời đại hiện nay, chúng tôi cũng có 10 năm kinh nghiệm, nhất định phải đoàn kết tôn giáo, nhất định phải đề xướng sự hỗ tương học tập giữa các tôn giáo. Đem luân lý, đạo đức, nhân quả của tôn giáo, giáo dục phổ cập đến toàn dân, thì thế giới này tai nạn có thể hóa giải, sự xung đột có thể hóa giải, xã hội an định thế giới hòa bình, người dân mới thật sự sống cuộc sống hạnh phúc mỹ mãn, đó chính là phổ bỉ của tịnh pháp.</w:t>
      </w:r>
    </w:p>
    <w:p>
      <w:pPr>
        <w:pStyle w:val="Normal"/>
        <w:ind w:firstLine="720"/>
        <w:jc w:val="both"/>
        <w:rPr/>
      </w:pPr>
      <w:r>
        <w:rPr/>
        <w:t>Trước mắt là đối với phàm phu, đối với nhân dân trên toàn thế giới, hy vọng người dân trên toàn thế giới đều sống cuộc sống hạnh phúc mỹ mãn. Cho nên lời nói của Thang Ân Tỷ rất có lý, chỉ có học thuyết của Khổng Mạnh Trung Quốc và giáo lý Đại thừa, bây giờ chúng ta phải thêm vào một câu, cần liên hợp tôn giáo trên toàn thế giới, phải đề xướng giáo dục tôn giáo, phải đề xướng đại học tôn giáo, đại học đa nguyên văn hóa, để nuôi dưỡng chất thầy giáo. Giáo hóa chúng sanh, vẫn phải đặt nền giáo dục lên hàng đầu, mới có thể giải quyết được vấn đề.</w:t>
      </w:r>
    </w:p>
    <w:p>
      <w:pPr>
        <w:pStyle w:val="Normal"/>
        <w:ind w:firstLine="720"/>
        <w:jc w:val="both"/>
        <w:rPr/>
      </w:pPr>
      <w:r>
        <w:rPr/>
        <w:t>Bính, đoạn thứ ba dưới đây, tắc hiển trì danh chi thâm diệu, triệt để thừa đương duy thượng căn. Đây là sự thật, “cố ứng hội thông, mạc tử cú hạ”, cho nên xem kinh, kinh là phải linh động, không thể chấp chặt vào ngôn ngữ văn tự, như thế thì bạn sai rồi, bạn phải hội thông ý nghĩa của nó. Cho nên trong khai kinh kệ nói, “nguyện giải Như Lai chân thật nghĩa”, câu này rất quan trọng, trong mỗi câu mỗi chữ đều có rất nhiều ý nghĩa, “nhân giả kiến nhân, trí giả kiến trí”, xem trình độ của bạn, người cạn cợt thì thấy cạn cợt, người sâu sắc thì thấy sâu sắc, như thế chúng ta học bộ kinh này mới thật sự có tác dụng. Tác dụng thứ nhất là thân tâm khỏe mạnh, thọ mà không già, đó là tác dụng thứ nhất đối với chính mình. Tác dụng thứ hai là, có thể hóa giải một số tai nạn tự nhiên hiện nay, có thể hóa giải, có thể giúp cho xã hội này phục hồi lại sự an định hòa bình. Bắt đầu làm ngay từ bản thân chúng ta, từ đạo tràng nhỏ này của chúng ta, những người sống trong đạo tràng nhỏ này mà không thể hữu nghị với nhau, thì bạn có thể giúp đỡ người khác sao? Bạn có thể hóa giải được tai nạn sao? Không thể được. Những người không thể sống cùng nhau này phải làm sao đây? Chúng ta làm tròn bổn phận của mình là được rồi, hành vi của người khác như thế nào, bạn không cần phải lo, đã có ông trời lo rồi. Chúng tôi nghe thấy, ông trời muốn bắt người, tâm hành bất thiện ông trời sẽ bắt họ, những tai nạn bắt người, ôn dịch bắt người. Tôi nghĩ trong tương lai nạn ôn dịch chắc là rất nghiêm trọng, hiện nay đã xuất hiện rồi, ôn dịch phát tác, đại khái khoảng 3 đến 4 giờ đồng hồ là chết, không có thuốc cứu. Tôi cũng nghe nói, người có tâm địa từ bi lương thiện, sẽ không bị lây nhiễm ôn dịch, cái lý giống như các nhà khoa học nói vậy, con người thật sự có tình thương, thì sức miễn dịch của họ sẽ nâng cao, bất cứ virut bệnh nào đến họ, họ cũng không bị lây. Nếu như phẫn nộ, bất bình, oán hận, sẽ rất dễ bị lây bệnh. Những đạo lý này chúng ta đều hiểu, cho nên nhất định phải phát Bồ đề tâm, phải dùng tình thương, yêu thương tất cả chúng sanh. Hết giờ rồi, hôm nay chúng ta học đến đây.</w:t>
      </w:r>
    </w:p>
    <w:p>
      <w:pPr>
        <w:pStyle w:val="Normal"/>
        <w:ind w:firstLine="720"/>
        <w:jc w:val="both"/>
        <w:rPr/>
      </w:pPr>
      <w:r>
        <w:rPr/>
      </w:r>
    </w:p>
    <w:p>
      <w:pPr>
        <w:pStyle w:val="Normal"/>
        <w:ind w:firstLine="720"/>
        <w:jc w:val="both"/>
        <w:rPr/>
      </w:pPr>
      <w:r>
        <w:rPr/>
        <w:t>HẾT TẬP 42</w:t>
      </w:r>
    </w:p>
    <w:p>
      <w:pPr>
        <w:pStyle w:val="Normal"/>
        <w:jc w:val="both"/>
        <w:rPr>
          <w:b/>
          <w:b/>
        </w:rPr>
      </w:pPr>
      <w:r>
        <w:rPr>
          <w:b/>
        </w:rPr>
        <w:t>Tịnh Độ Đại Kinh Giải Diễn Nghĩa 43</w:t>
      </w:r>
    </w:p>
    <w:p>
      <w:pPr>
        <w:pStyle w:val="Normal"/>
        <w:jc w:val="both"/>
        <w:rPr>
          <w:b/>
          <w:b/>
        </w:rPr>
      </w:pPr>
      <w:r>
        <w:rPr>
          <w:b/>
        </w:rPr>
        <w:t>Chủ giảng: Tịnh Không pháp sư</w:t>
      </w:r>
    </w:p>
    <w:p>
      <w:pPr>
        <w:pStyle w:val="Normal"/>
        <w:jc w:val="both"/>
        <w:rPr>
          <w:b/>
          <w:b/>
        </w:rPr>
      </w:pPr>
      <w:r>
        <w:rPr>
          <w:b/>
        </w:rPr>
        <w:t>Giảng ngày 18 tháng 05 năm 2010</w:t>
      </w:r>
    </w:p>
    <w:p>
      <w:pPr>
        <w:pStyle w:val="Normal"/>
        <w:pBdr>
          <w:bottom w:val="single" w:sz="4" w:space="0" w:color="000000"/>
        </w:pBdr>
        <w:jc w:val="both"/>
        <w:rPr>
          <w:b/>
          <w:b/>
        </w:rPr>
      </w:pPr>
      <w:r>
        <w:rPr>
          <w:b/>
        </w:rPr>
        <w:t>Tại Tịnh Tông Học Viện Úc Châu</w:t>
      </w:r>
    </w:p>
    <w:p>
      <w:pPr>
        <w:pStyle w:val="Normal"/>
        <w:jc w:val="both"/>
        <w:rPr>
          <w:b/>
          <w:b/>
        </w:rPr>
      </w:pPr>
      <w:r>
        <w:rPr>
          <w:b/>
        </w:rPr>
      </w:r>
    </w:p>
    <w:p>
      <w:pPr>
        <w:pStyle w:val="Normal"/>
        <w:ind w:firstLine="720"/>
        <w:jc w:val="both"/>
        <w:rPr/>
      </w:pPr>
      <w:r>
        <w:rPr/>
        <w:t>Các vị pháp sư, các vị đồng học, mời ngồi. Mời xem Đại Thừa Vô Lượng Thọ Kinh Giải, trang thứ 45, dòng thứ 2.</w:t>
      </w:r>
    </w:p>
    <w:p>
      <w:pPr>
        <w:pStyle w:val="Normal"/>
        <w:jc w:val="both"/>
        <w:rPr/>
      </w:pPr>
      <w:r>
        <w:rPr/>
        <w:tab/>
        <w:t>Đây là đoạn cuối cùng của Sơ Bỉ Căn Khí.</w:t>
      </w:r>
    </w:p>
    <w:p>
      <w:pPr>
        <w:pStyle w:val="Normal"/>
        <w:jc w:val="both"/>
        <w:rPr/>
      </w:pPr>
      <w:r>
        <w:rPr/>
        <w:tab/>
        <w:t>Cái thử pháp môn xảo bỉ chư căn, như Yếu Giải vân, thượng thượng căn bất năng du kỳ khổn, hạ hạ căn diệc năng trăn kỳ vực, phàm thánh kỳ thu, lợi đốn tất bỉ.</w:t>
      </w:r>
    </w:p>
    <w:p>
      <w:pPr>
        <w:pStyle w:val="Normal"/>
        <w:jc w:val="both"/>
        <w:rPr/>
      </w:pPr>
      <w:r>
        <w:rPr/>
        <w:tab/>
        <w:t>Đây là kết luận cuối cùng, tổng kết pháp môn này, thật sự là phương tiện cứu cánh của Như Lai. Cứu cánh ở đây cũng có nghĩa là viên mãn, không hề khiếm khuyết một tí nào, viên mãn không gì bằng, bất kỳ người có căn tánh như thế nào đều có thể thích hợp được. Tu học pháp môn này, đều có th</w:t>
      </w:r>
      <w:r>
        <w:rPr>
          <w:lang w:val="vi-VN"/>
        </w:rPr>
        <w:t>ể</w:t>
      </w:r>
      <w:r>
        <w:rPr/>
        <w:t xml:space="preserve"> thành tựu, điều này thật không thể nghĩ bàn.</w:t>
      </w:r>
    </w:p>
    <w:p>
      <w:pPr>
        <w:pStyle w:val="Normal"/>
        <w:jc w:val="both"/>
        <w:rPr/>
      </w:pPr>
      <w:r>
        <w:rPr/>
        <w:tab/>
        <w:t xml:space="preserve">Trong cuốn Yếu Giải,  Ngẫu Ích Đại sư nói,  “thượng thượng căn bất năng du kỳ khổn”, hai câu này hay, nói rất hay. Khổn là gì? Ở đây khổn có nghĩa là phạm vi, bạn không thể siêu việt phạm vi của nó, phạm vi của nó quá lớn, biến pháp giới hư không giới. “Hạ hạ căn diệc năng trăn kỳ vực”, trăn là đạt đến, cũng có thể đạt đến cảnh giới của Đức Phật. Ngẫu Ích Đại sư chẳng phải là người bình thường, Ngài chú cuốn Yếu Giải này, tuy chỉ dùng thời gian có 9 ngày, phía sau có lời bạt, thời gian 9 ngày là viết xong. Ấn Quang Đại sư tán thán cuốn yếu giải này, nói rằng thật sự cổ Phật tái lai, để viết chú giải cho cuốn kinh Di Đà, thì cũng không thể hơn cuốn này được, lời tán thán này cũng tán thán đến đỉnh điểm. </w:t>
      </w:r>
    </w:p>
    <w:p>
      <w:pPr>
        <w:pStyle w:val="Normal"/>
        <w:jc w:val="both"/>
        <w:rPr/>
      </w:pPr>
      <w:r>
        <w:rPr/>
        <w:tab/>
        <w:t>Năm xưa tôi ở Singapore, có một lần pháp sư Diễn Bối đưa ra vấn đề này để hỏi tôi. Thầy ấy nói, lời Ấn Quang Đại sư tán thán cuốn Yếu Giải, có phải là hơi quá chăng? Đã hỏi tôi vấn đề như vậy. Tôi trả lời Thầy ấy rằng, tôi nói sự tán thán của Ngài Ấn Quang, không hề quá đáng chút nào, Ngài đã tán thán rất hợp lệ, đó là lời chân thật. Đời này chúng ta may mắn, còn gặp được thắng hội như thế, chỉ cần có thể tin được, chân tín, y giáo phụng hành, thì đời này cũng có thể trăn kỳ vực, nghĩa là chúng ta cũng có thể đạt đến Thật báo trang nghiêm độ của Di Đà Như Lai. Cho nên hai câu của Ngài Ngẫu Ích Đại sư tán thán kinh Di Đà, cũng giống như Ấn Quang đại sư tán thán Yếu Giải vậy, đều tán thán đến độ viên mãn, tán thán đến độ cứu cánh như thế. Chỉ cần có một chút xíu thiện căn, sau khi gặp được là có thể sanh tâm hoan hỷ rồi, phát nguyện y giáo phụng hành, cho nên pháp môn này thật sự là phàm thánh tề thu. Lợi là thượng căn, độn là hạ căn, lợi căn hay độn căn đều có phần cả.</w:t>
      </w:r>
    </w:p>
    <w:p>
      <w:pPr>
        <w:pStyle w:val="Normal"/>
        <w:jc w:val="both"/>
        <w:rPr/>
      </w:pPr>
      <w:r>
        <w:rPr/>
        <w:tab/>
        <w:t>Di Đà Sớ Sao vị thử pháp môn vi tận nhiếp lợi độn chư căn, tất giai độ thoát. Đây là lời dạy của Đại sư Liên Trì. Đây là Trung Hưng Tam Đại Sỹ của Tịnh độ tông, Đại sư Liên Trì là vị thứ nhất, kế đến là Ngẫu Ích đại sư, tiếp theo là  U Khê Đại sư, viết cuốn Viên Trung Sao. Cuối nhà Minh sang đầu nhà Thanh, Tịnh tông được phục hưng, có 3 vị Đại sư này.</w:t>
      </w:r>
    </w:p>
    <w:p>
      <w:pPr>
        <w:pStyle w:val="Normal"/>
        <w:jc w:val="both"/>
        <w:rPr/>
      </w:pPr>
      <w:r>
        <w:rPr/>
        <w:tab/>
        <w:t xml:space="preserve">Trong cuốn Sớ Sao có nói: “Tận nhiếp lợi độn chư căn”, là nói tất cả căn tánh, từ thượng thượng căn đến hạ hạ căn đều được độ thoát. Những lời này đều là nói về phương tiện cứu cánh. </w:t>
      </w:r>
    </w:p>
    <w:p>
      <w:pPr>
        <w:pStyle w:val="Normal"/>
        <w:jc w:val="both"/>
        <w:rPr/>
      </w:pPr>
      <w:r>
        <w:rPr/>
        <w:tab/>
        <w:t>“Binh vân”, Đại sư Liên Trì nói: “Chư dư pháp môn”, câu này muốn nói là tám vạn bốn ngàn pháp môn, vô lượng pháp môn đều bao gồm trong lời nói này. Ngoài pháp môn Tịnh độ, thì gọi là chư dư pháp môn, “cao chi tắc hạ cơ tuyệt phân, ti chi tắc bất bỉ thượng căn”. Đức Thế Tôn khi còn tại thế, mỗi ngày đều giảng kinh thuyết pháp, Ngài nói rất hay, đều là những lời nói chân thật, không giả dối, nói pháp không nhất định. Người có trình độ cao thì nói pháp cao cho họ, người có trình độ thấp, thì nói cho họ pháp môn cần tu học trong cuộc sống hàng ngày. Vì người mà khác, vì thời mà khác, vì nơi chốn mà khác, vì sự việc mà khác, không có pháp nhất định. Cho nên chỉ cần thấy được Đức Phật Thích Ca Mâu Ni, thì chắc chắn bạn được mãn nguyện, đó là điểm tuyệt vời của Đức Phật. Tất cả pháp Ngài nói ra, bất luận là cao thấp, sâu cạn, đều từ tự tánh lưu xuất ra. Đức Phật không bao giờ nói rằng, xem con người này, mình nên nói gì với họ, Đức Phật không có tâm niệm như vậy. Vừa tiếp xúc là hiểu rõ, là thông đạt rồi, bạn hỏi hay không hỏi Ngài cũng đều biết hết. Bạn đang nghĩ điều gì, bạn muốn cầu điều gì, bạn muốn được điều gì, Ngài hoàn toàn biết rõ, Đức Phật một đời hằng thuận chúng sanh, tùy hỷ công đức. Trong kinh Lăng Nghiêm nói: “Tùy chúng sanh tâm, ưng sở tri lượng”, tuyệt đối Đức Phật không đòi hỏi một người nào. Đức Phật thật sự làm đến chỗ tùy duyên bất biến, trong Hoàn Nguyên Quán nói là “tùy duyên diệu dụng”. Đức Phật trụ thế 80 năm, thị hiện cho chúng ta thấy tùy duyên diệu dụng, tuyệt hay! Diệu ở đây chính là hằng thuận chúng sanh, tùy hỷ công đức. Cho nên pháp môn cao, thì bậc căn cơ trung hạ không hiểu, giảng những điều thật là nông cạn, thì bậc thượng thượng căn không thích nghe. Giống như ngày nay bạn dạy học vậy, bạn đối mặt với học sinh lớp tiến sỹ, thì những học sinh bậc trung học và tiểu học không thích nghe, họ bỏ đi hết, bạn giảng quá sâu. Bạn giảng quá nông cạn, là bạn dạy những học sinh trường mầm non, học sinh đại học đứng bên cạnh cười rồi bỏ đi, họ cũng không nghe. Vì sao vậy? Vì không khế cơ. Cho nên Đức Phật nói kinh Hoa Nghiêm, Kinh Pháp Hoa, đây là kinh nhất thừa, cao! Bậc La Hán và Thanh Văn đều rút lui, họ nghe không hiểu.</w:t>
      </w:r>
    </w:p>
    <w:p>
      <w:pPr>
        <w:pStyle w:val="Normal"/>
        <w:jc w:val="both"/>
        <w:rPr/>
      </w:pPr>
      <w:r>
        <w:rPr/>
        <w:tab/>
        <w:t>Dưới đây đưa ra một ví dụ: “Thị dĩ Hoa Nghiêm như manh, huỳnh quang tăng kiết”, Đức Phật giảng kinh Hoa Nghiêm, bậc  A La hán nghe không hiểu, như mù như điếc, bậc A la hán chẳng phải là không có trí huệ, trí huệ rất ít, như huỳnh quang vậy, ánh sáng của con đom đóm vậy, dưới nền ánh sáng mạnh, thì ánh sáng này không lóe lên được, không hiển thị được, cho nên 5000 vị tỳ kheo rút lui.</w:t>
      </w:r>
    </w:p>
    <w:p>
      <w:pPr>
        <w:pStyle w:val="Normal"/>
        <w:jc w:val="both"/>
        <w:rPr/>
      </w:pPr>
      <w:r>
        <w:rPr/>
        <w:tab/>
        <w:t xml:space="preserve">“Duy chỉ nhất pháp, thượng hạ khiêm thu, khả vị vạn bệnh dũ ư a già thiên khí thành ư cự dã”. Hai câu này là ví dụ, trong tất cả các pháp môn, chỉ có pháp môn này là đặc biệt, căn cơ nào cũng đều có thể nhiếp thọ được. Bậc thượng thượng căn nghe pháp môn này nghe thấy rất ý vị, quyết định muốn cầu sanh Tịnh độ, muốn thân cận Phật Di Đà, như các vị Bồ tát đẳng giác, Văn Thù, Phổ Hiền, Quan Âm, Thế Chí. Bậc hạ hạ căn như các ông các bà già không biết chữ, không được ăn học, nghe rồi cũng rất hoan hỷ, câu A Di Đà Phật không khó niệm, ai ai cũng biết niệm, chỉ cần chân thật niệm, thì chẳng có ai không được vãng sanh, sanh về thế giới Tây phương Cực lạc, thì bậc hạ hạ căn cũng có thể đạt đến cảnh giới đó. Thế giới Tây phương tuy có 4 độ, nhưng trong 4 độ này, không có giới hạn, không có chướng ngại, một sanh tất cả sanh, sanh về Phàm thánh đồng cư độ hạ hạ phẩm vãng sanh, đồng thời cũng sanh về Phương tiện độ, Thật báo độ. Vì sao vậy? Vì trong phương tiện độ, các vị Bồ tát đó đã thấy được, sống cùng người này, các vị Bồ tát đẳng giác trong Thật báo độ cũng sống chung với người này, cùng học trong một lớp, một là tất cả, tất cả là một, đó là điều không thể thấy được trong tất cả quốc độ của chư Phật ở mười phương. </w:t>
      </w:r>
    </w:p>
    <w:p>
      <w:pPr>
        <w:pStyle w:val="Normal"/>
        <w:ind w:firstLine="720"/>
        <w:jc w:val="both"/>
        <w:rPr/>
      </w:pPr>
      <w:r>
        <w:rPr/>
        <w:t>Trong sự dạy học ngày xưa ở Trung Quốc có, khi Đức Phật Thích Ca Mâu Ni dạy học cũng có, trình độ của học sinh cao thấp không đều, nhưng học cùng một lớp. Trung Quốc ngày xưa, trường học tư thục, tuổi tác của học sinh không bằng nhau, từ 6,7 tuổi đến 18,19 tuổi, tuổi tác không bằng nhau, trình độ không giống nhau, nhưng cùng học chung một lớp. Chế độ trường học ngày nay đã chia ra rồi, chia ra tiểu học trung học, chia ra trung học đại học, lớp học cũng chia ra, không như ngày xưa, ngày xưa hoàn toàn không chia ra, cùng học chung trong một lớp. Thế giới Tây phương Cực lạc vẫn như vậy, không hề thay đổi, thế giới của chúng ta thay đổi, nhưng thế giới Cực lạc không thay đổi. Bạn nghĩ thử xem không thay đổi là cái lý gì vậy? Chẳng lẽ nơi đó không tiến bộ? Rốt cuộc sự thay đổi của chúng ta ngày nay là tiến bộ hay là thoái bộ? Phải nghiêm chỉnh tư duy, dùng tâm quan sát, vì sao thế giới đó vẫn không thay đổi?</w:t>
      </w:r>
    </w:p>
    <w:p>
      <w:pPr>
        <w:pStyle w:val="Normal"/>
        <w:ind w:firstLine="720"/>
        <w:jc w:val="both"/>
        <w:rPr/>
      </w:pPr>
      <w:r>
        <w:rPr/>
        <w:t xml:space="preserve">Dưới đây hai câu ví dụ này của Đại sư rất hay: “Vạn bệnh dũ </w:t>
      </w:r>
      <w:r>
        <w:rPr>
          <w:lang w:val="vi-VN"/>
        </w:rPr>
        <w:t>ư</w:t>
      </w:r>
      <w:r>
        <w:rPr/>
        <w:t xml:space="preserve"> a già”. Ở Ấn độ ngày xưa có một loại thuốc, gọi là thuốc A già đà, thuốc này giống như vạn linh đơn mà người Trung Quốc nói, bệnh gì cũng có thể chữa được, không hề có tác dụng phụ, có thể chữa được vạn bệnh. “Thiên khí thành ư cự trị”, khí là đồ đựng, dã là lò luyện. Ở đây nói các loại đồ đựng không giống nhau, nhưng đều được đúc ra từ một cái lò. Lò lớn luyện gang, luyện gang, luyện kim, người Trung Quốc nói ngũ kim, đều phải trải qua lò luyện mới thành được đồ đựng, chúng ta mới có thể dùng được. </w:t>
      </w:r>
    </w:p>
    <w:p>
      <w:pPr>
        <w:pStyle w:val="Normal"/>
        <w:ind w:firstLine="720"/>
        <w:jc w:val="both"/>
        <w:rPr/>
      </w:pPr>
      <w:r>
        <w:rPr/>
        <w:t>“</w:t>
      </w:r>
      <w:r>
        <w:rPr/>
        <w:t>Hựu”, lại nói, vẫn là lời nói trong Sớ Sao: “Đản trì Phật danh, tất sanh bỉ quốc, tắc hoặc cao hoặc hạ, hoặc phàm hoặc thánh, nãi chí hoặc tín hoặc nghi, hoặc tán hoặc hủy, tri hữu bỉ Phật, tiện thành thiện căn, đa kiếp đa sanh, cụ mông giải thoát”</w:t>
      </w:r>
    </w:p>
    <w:p>
      <w:pPr>
        <w:pStyle w:val="Normal"/>
        <w:ind w:firstLine="720"/>
        <w:jc w:val="both"/>
        <w:rPr/>
      </w:pPr>
      <w:r>
        <w:rPr/>
        <w:t>Cao hạ ở đây là nói về căn tánh, hiện tiền chúng ta đây, bất luận là trình độ của bạn cao, hay trình độ của bạn thấp, hoặc bạn là Thánh nhân, bạn là A la hán, bạn là Bồ tát, hoặc bạn là phàm phu, phàm phu có thiên nhân phàm phu, súc sanh cũng là phàm phu, ngạ quỷ địa ngục cũng là phàm phu. Hoặc là bạn tin, hoặc là bạn hoài nghi, hoài nghi cũng có thể vãng sanh. Làm sao mà hoài nghi cũng có thể? Hoài nghi mà thật tu, chẳng phải là họ không tu, chân thật niệm, họ niệm với cái gì? Họ niệm với tâm hoài nghi, tôi niệm chết bỏ, xem có thể được vãng sanh hay không, không được vãng sanh thì thôi, còn được vãng sanh thì chẳng phải là tốt sao? Họ niệm Phật với tâm niệm như thế, sự siêng năng của họ tuyệt đối không kém gì người khác, cho nên họ đã thành công, sanh về thế giới Tây phương Cực lạc, biên địa nghi thành, khá lắm, cũng không thoái chuyển nữa. Biên địa nghi thành 500 năm thì họ sẽ giác ngộ, đoạn hết nghi hoặc, nghi hoặc đoạn rồi thì nhập phẩm, vậy người này ở phẩm vị nào? Cũng không nhất định, phải xem sự công phu của người đó. Cho nên thật sự thành tựu, tam bối cửu phẩm trong tứ độ đều ở trong một niệm. Sau khi đoạn hết nghi, nhất niệm của người đó, công phu của tâm niệm đó nếu như sâu, thì phẩm vị lập tức được nâng cao, được thăng tiến, nó không phải là từng cấp bậc từng cấp bậc, có thể một lần mà nâng phẩm vị lên rất cao, đó là mỗi con người chúng ta căn tánh không giống nhau. “Hoặc tán hoặc hủy”, bạn tán thán Phật A Di Đà, bạn hủy báng Phật A Di Đà, khi vô tri, khi không hiểu rõ bạn hủy báng, gặp được thiện hữu, giảng giải cho bạn, bạn hiểu rồi, bạn sẽ sám hối, bạn sẽ tán thán. Bất luận là hủy báng hay tán thán, bạn biết có Phật A Di Đà, thì trong thức A Lại Da của bạn sẽ có chủng tử Phật A Di Đà, đó chính là thiện căn. Đời này không thể thành tựu, lai sanh hậu thế, “đa kiếp đa sanh, cụ mông giải thoát”. Bạn có thiện căn này, sau này gặp được thiện duyên, chắc chắn bạn vãng sanh Tịnh độ. Cho nên trong pháp môn này thường nói rằng: “Nhất lịch nhĩ căn, vĩnh vi đạo chủng”, bạn thấy được hình tượng của Phật A Di Đà, biết được vị Phật này là Phật A Di Đà, nghe thấy âm thanh niệm Phật, nghe thấy lời đọc tụng kinh điển, đều hình thành chủng tử trong thức A Lại Da, chủng tử này, chư vị Tổ sư gọi là chủng tử kim cang, vĩnh viễn bất hoại. Đa kiếp đa sanh, kiếp nào đó bạn được thân người, lại gặp được pháp môn này, là có thể thành thục. Các bạn học theo pháp môn Tịnh tông cần nên biết, chúng ta gặp được pháp môn này, chắc chắn không phải chỉ kiếp này mới nghe thấy, trong kiếp quá khứ, nhiều đời nhiều kiếp, không biết đã gặp được bao nhiêu lần rồi, mới có được thiện căn ngày nay, vừa nghe thấy là hoan hỷ, vừa nghe thấy là có thể chấp nhận, điều này nói lên trong kiếp quá khứ, đối với pháp môn này bạn đã quen thuộc lắm rồi. Vì sao khi đó không được giải thoát? Chỉ có một nhân tố, là không buông bỏ tình chấp, đối với thế gian này vẫn còn nhớ, nặng nhất trong sự nhớ đó chính là tình chấp, bạn không buông bỏ nó được, bạn không buông được cái này</w:t>
      </w:r>
      <w:r>
        <w:rPr>
          <w:lang w:val="vi-VN"/>
        </w:rPr>
        <w:t>.</w:t>
      </w:r>
      <w:r>
        <w:rPr/>
        <w:t xml:space="preserve"> Giống như thầy Lý từng nói, bạn sẽ không thể tránh khỏi trường kiếp luân hồi, bạn ở trong luân hồi lục đạo, không dễ gì gặp được Phật pháp. Bạn nghĩ thử xem, nếu như kiếp sau bạn được thân người, toàn thế giới có hơn 60 ức người, bạn là một trong số đó, bạn sanh ở khu vực nào? Bạn có cơ hội gặp được Phật pháp hay không? Nghe được Phật pháp, nghe nói có vị Phật, nghe nói có Phật giáo, bạn biết được pháp môn Tịnh độ chẳng? Không dễ đâu, rất khó rất khó đấy! Còn khó hơn trúng số độc đắc nữa, cho nên đời này chúng ta thật sự đã trúng số độc đắc, nhất định bạn phải nắm bắt lấy, thật sự có thể nắm bắt được, thì đời này chắ</w:t>
      </w:r>
      <w:r>
        <w:rPr>
          <w:lang w:val="vi-VN"/>
        </w:rPr>
        <w:t>c</w:t>
      </w:r>
      <w:r>
        <w:rPr/>
        <w:t xml:space="preserve"> chắn bạn thành tựu. Pháp môn này quảng đại, không cần chấp vào căn tánh gì, bạn nói tôi tu không giỏi</w:t>
      </w:r>
      <w:r>
        <w:rPr>
          <w:lang w:val="vi-VN"/>
        </w:rPr>
        <w:t>.</w:t>
      </w:r>
      <w:r>
        <w:rPr/>
        <w:t xml:space="preserve"> Tu không giỏi cũng có thể đi được, chỉ cần thật sự có thể buông bỏ vạn duyên, những chuyện tạp nhạp của thế gian này không còn vướng mắc nữa</w:t>
      </w:r>
      <w:r>
        <w:rPr>
          <w:lang w:val="vi-VN"/>
        </w:rPr>
        <w:t>.</w:t>
      </w:r>
      <w:r>
        <w:rPr/>
        <w:t xml:space="preserve"> Vướng mắc những việc này, nghĩa là nguồn gốc của lục đạo luân hồi bạn vẫn chưa đoạn, chuyện gì cũng phải buông bỏ, trong tâm chỉ có Tây phương Tịnh độ, chỉ có Phật A Di Đà, thì chắc chắn bạn được vãng sanh, chắc chắn một đời được thành tựu. </w:t>
      </w:r>
    </w:p>
    <w:p>
      <w:pPr>
        <w:pStyle w:val="Normal"/>
        <w:ind w:firstLine="720"/>
        <w:jc w:val="both"/>
        <w:rPr/>
      </w:pPr>
      <w:r>
        <w:rPr/>
        <w:t>Cho nên cuối cùng tổng kết, tổng kết ở đây rất hay. “Chí ư đương thế, nhược vấn hà nhân chánh thị đương cơ”. Ở đây bạn muốn hỏi, người như thế nào là bậc đương cơ của pháp môn Tịnh độ? Bậc đương cơ của pháp môn này, ngày nay chúng ta giảng kinh Vô Lượng Thọ, đương cơ của kinh Vô Lượng Thọ, bất luận là nam nữ lớn nhỏ, bất luận là phú quí bần tiện, thượng trí hạ ngu, cửu tu sơ tập, sơ tập là sơ học, “túc căn lợi độn, thiện ác sai biệt”, không cần hỏi về những thứ đó. “Chỉ yếu ư thử pháp môn năng sanh thật tín”, then chốt của câu này ở chữ thật, chân thật, không hề có một chút hoài nghi nào, chân tín, “</w:t>
      </w:r>
      <w:r>
        <w:rPr>
          <w:lang w:val="vi-VN"/>
        </w:rPr>
        <w:t>c</w:t>
      </w:r>
      <w:r>
        <w:rPr/>
        <w:t>hân tín phát nguyên”, bạn phải chân t</w:t>
      </w:r>
      <w:r>
        <w:rPr>
          <w:lang w:val="vi-VN"/>
        </w:rPr>
        <w:t>í</w:t>
      </w:r>
      <w:r>
        <w:rPr/>
        <w:t>n thì mới thật sự muốn cầu sanh Cực lạc, thật sự muốn về thế giới Cực lạc. Thế giới Cực lạc ở đâu vậy? Ở trong Tịnh độ tam kinh. Tam kinh đều giới thiệu với chúng ta về thế giới Cực lạc, chúng ta nên suy nghĩ  thế nào về Tam kinh này, trong Tam kinh nói về quê hương của chúng ta. Phật A Di Đà giống như cha mẹ của chúng ta, chư thượng thiện nhân và Bồ tát đẳng giác vô lượng vô biên, giống như anh em huynh đệ của chúng ta vậy. Bản thân chúng ta không biết, bỏ nhà ra đi, chịu nhiều sự đau khổ như thế, bây giờ biết được ở nhà hay, nên gấp rút quay về, đừng chịu những sự khốn khổ đó nữa, oan uổng, không đáng!</w:t>
      </w:r>
    </w:p>
    <w:p>
      <w:pPr>
        <w:pStyle w:val="Normal"/>
        <w:ind w:firstLine="720"/>
        <w:jc w:val="both"/>
        <w:rPr/>
      </w:pPr>
      <w:r>
        <w:rPr/>
        <w:t>“</w:t>
      </w:r>
      <w:r>
        <w:rPr/>
        <w:t>Tùng nguyện khởi hạnh”, hành cách nào đây? Hai câu dưới đây, “phát Bồ đề tâm, nhất hướng chuyên niệm”. Bồ đề tâm là tâm giác ngộ, không còn mê hoặc nữa, nhất tâm nhất ý cầu sanh Tịnh độ, tâm ở đây chính là đại Bồ đề tâm. Một phương hướng là Tây phương, một mục tiêu là thế giới Cực lạc. Một lòng một dạ muốn thân cận Đức Phật A Di Đà, người như thế đúng là đương cơ. Chúng ta suy nghĩ thử xem, chúng ta có muốn làm người như vậy hay không? Nói cho quí vị biết, làm người như thế không khó đâu. Việc khó ở thế gian này là cầu người khó, lên trời khó, cầu người khó, chuyện này là cầu chính mình, không cầu người khác. Bản thân mình thật sự hiểu rõ ràng minh bạch, thì vấn đề được giải quyết thôi. Cho nên vãng sanh về thế giới Cực lạc, việc cần thiết nhất là gì? Nghe kinh, việc này không giả dối chút nào. Khi Đức Phật Thích Ca Mâu Ni còn tại thế, 49 năm giảng kinh thuyết pháp, chẳng ở không một ngày nào. Đó là gì? Đó chính là từ bi tế thế, phổ độ chúng sanh. Hóa giải tai nạn của chính bạn, bần cùng, khốn khổ, tật bệnh của bạn, những việc bất hạnh xảy ra trong gia đình bạn, kinh điển sẽ dạy bạn. Ngày nay xã hội hỗn loạn, ngày nay tai biến khác thường, nếu bạn thật sự nghe kinh thì bạn có thể hóa giải được. Đức Phật đối với tất cả chúng sanh, có tâm từ bi vô tận, trí huệ vô tận đều nằm trong kinh điển. Bạn không nghe kinh bạn sẽ không hiểu được, bạn không nghe kinh bạn sẽ không buông bỏ. Nếu bạn hiểu rõ ràng minh bạch Phật pháp trong kinh điển, chẳng cần khuyên mà tự nhiên bạn buông bỏ, không còn lưu luyến nữa, bởi vì bạn hiểu rõ, bạn giác ngộ rồi, bạn không chịu buông bỏ những thứ đó đều là rác rưởi, những thứ đó đều là sai lầm. Bạn buông bỏ rồi, thì bạn sẽ quay trở lại Chân Thành, Thanh Tịnh, Bình Đẳng, Từ Bi, bạn sẽ quay về, đó là điều tự tánh vốn sẵn có, trí huệ của bạn hiện tiền, bạn mới thật sự có năng lực giúp cho tất cả những chúng sanh khổ nạn. Có thể giúp cho người khác, thì đương nhiên là có thể giúp cho chính mình, giúp cho chính mình trong đời này viên thành Phật đạo. Chúng ta không cần phải kéo dài thời gian như thế, hôm nay quả nhiên hiểu rõ ràng minh bạch, thì bây giờ đây chúng ta đã đồng tâm với Phật A Di Đà rồi. Phật A Di Đà là tâm gì? Là tâm Chân thành, tâm Thanh t</w:t>
      </w:r>
      <w:r>
        <w:rPr>
          <w:lang w:val="vi-VN"/>
        </w:rPr>
        <w:t>ị</w:t>
      </w:r>
      <w:r>
        <w:rPr/>
        <w:t xml:space="preserve">nh, tâm Bình đẳng, tâm Chánh giác, tâm Từ bi, đây là tâm của Phật A Di Đà, ta tương đồng với Ngài, đồng một nguyện vọng với Phật A Di Đà, “chúng sanh vô biên thệ nguyện độ”. Cụ thể của nguyện vọng này, chính là 48 đại nguyện mà bộ kinh này nói, trong phẩm thứ 6 nói, đồng nguyện với Phật A Di Đà, đồng giải với Phật A Di Đà, bộ kinh này thật sự hiểu rõ ràng minh bạch. Nhất hướng chuyên niệm, là đồng hạnh với Phật A Di Đà. Bạn xem bạn có 4 cái đồng với Phật A Di Đà, đồng tâm, đồng nguyện, đồng giải, đồng hạnh. Đây chính là hoàn toàn tương ưng, hoàn toàn tương ưng, nhất niệm tương ưng nhất niệm Phật, niệm niệm tương ưng niệm niệm Phật, bạn không vãng sanh thì ai vãng sanh chứ! Tứ độ tam bối cửu phẩm, xem tâm lượng của bạn, nếu bạn còn vì mình, vì chúng sanh trên địa cầu này, bạn sanh về Phàm thánh đồng cư độ, nhỏ mà! Nếu như bây giờ tâm lượng của bạn mở ra, niệm niệm của tôi đều vì tất cả chúng sanh trong biến pháp giới hư không giới, tôi không phải vì hệ ngân hà, tôi không phải vì hệ thái dương, tôi tuyệt đối chẳng phải chỉ vì quả địa cầu này, bạn về thế giới Tây phương Cực lạc, chắc chắn sanh về Thật báo trang nghiêm độ, tâm lượng lớn như thế. Tâm lượng nhỏ, chỉ có quả địa cầu, ngoài địa cầu ra vẫn chưa nghĩ tới, đó là Phàm thánh đồng cư độ. Cho nên tam bối cửu phẩm, là xem tâm lượng của bạn, chứ không xem cái khác. Người thế gian chúng ta nói, yêu người, yêu mình, yêu cha mẹ, yêu con cái, yêu thân bằng quyến thuộc, từ từ rộng ra đến bên ngoài. Những vị Bồ tát thật sự giác ngộ, tình thương của các Ngài là sát độ vi trần trong hư không pháp giới, tình thương đó có đầy trong tự tánh, cho nên sức mạnh của các Ngài rất lớn. Tâm niệm đó có thể chuyển cảnh giới, cảnh tùy tâm chuyển đã hiện ra rất rõ, trên thân của mình bạn có thể thấy được, nó không bị bệnh. Vì sao vậy? Tất cả những tế bào mang bệnh đều phục hồi trở lại bình thường. Các vị nên biết rằng, Chân Thành, Thanh Tịnh, Bình Đẳng, Từ Bi, những thứ đó là bình thường, là trong tự tánh của bạn vốn sẵn có. Tham sân si mạn nghi, tự tư tự lợi, danh văn lợi dưỡng, ngũ dục lục trần, không có trong tự tánh, trong tự tánh không có, chúng ta chấp trước, chấp trước là có, nó sẽ sanh ra phiền phức, khiến cho tế bào trên cơ thể bạn, mang mầm mống bệnh tật, mang mầm bệnh độc, bị bên ngoài truyền nhiễm thì sẽ đổ bệnh. Nếu như bạn thay đổi tâm trạng của mình, thường xuyên niệm trong tự tánh và tánh đức hoàn toàn tương ưng, Chân Thành, Thanh Tịnh, Bình Đẳng, Chánh Giác, Từ Bi, niệm những thứ này, bạn niệm những thứ này chính là phát Bồ đề tâm, những tế bào mang mầm bệnh hoàn toàn phục hồi lại bình thường. Thật sự bình thường, hoàn toàn giống như chư Phật Bồ tát không khác, thân tâm của bạn mạnh khỏe, người xưa thường nói già mà không suy. Bạn sống đến 100, 200 tuổi, tình trạng cơ thể của bạn giống như người trẻ vậy, không suy. Tâm  làm chủ, chứ chẳng phải cái khác làm chủ đâu. Rộng ra hơn nữa, ngày nay chúng ta nói sơn hà đại địa, nói về tai hại tự nhiên, nguyên nhân từ đâu? Vẫn là tâm của chúng ta. Vì sao vậy? Vì cảnh tùy tâm chuyển, bậc cổ nhân Trung Quốc thường nói, hai câu này đã truyền ngàn vạn năm, ngày nay người giảng hình như ít hơn. Khi tôi còn trẻ, khoảng 2, 3 mươi tuổi, câu này trong xã hội có rất nhiều người nói, thường nghe thấy, “phước nhân cư phước địa, phước địa phước nhân cư”. Con người chỉ cần tu phước, bạn sống ở chỗ này, nơi đây không có phước báo, gọi là phong thủy, chẳng phải là nơi phong thủy tốt, bạn là người có phước ở đó ba năm, thì phong thủy ở nơi đó sẽ chuyển biến, tự nhiên biến thành nơi phong thủy tốt. Vì sao vậy? Vì người có phước, có phước có huệ, cảnh tùy tâm chuyển, đó là sự thật. Con người nếu không có phước, khởi tâm động niệm tự tư tự lợi, thị phi nhân ngã, tham sân si mạn, làm trái lại với luân lý đạo đức, người này không có phước. Dù nơi đó có phong thủy tốt chăng nữa, rơi vào tay người này 3 năm, thì nơi này cũng hóa thành xấu, có nhiều thứ gọi là tai hại tự nhiên sẽ phát sanh, những lời này là của người xưa truyền lại. Trải qua sự khảo nghiệm ngàn vạn năm, chứng minh cho thấy lời nói này không sai, đó là sự thật. Trong truyền thống văn hóa của Trung Quốc, ở trong Phật pháp Đại thừa, không có gì chẳng là, “hành hữu bất đắc, phản cầu chư kỷ”, tuyệt đối không hướng ra ngoài cầu. Có vấn đề, cá nhân mình có vấn đề, bị tật bệnh, gia đình gặp khó khăn, sự nghiệp gặp phải trắc trở, môi trường chúng ta sinh sống gặp phải khó khăn. Phải làm sao đây? Phản tỉnh, chắc chắn có lỗi lầm, chắc chắn có nghiệp lực bất thiện, nghiệp lực bất thiện chiêu cảm ra thiên tai. Cổ thánh tiên hiền dạy chúng ta, sám trừ nghiệp chướng, nghiệp chướng sám trừ rồi, thì chúng ta sẽ thông đạt vô ngại, thông suốt không ngại. Thông với ai vậy? Trong tôn giáo của Tây phương nói, thông với chủ tạo vật, trong Phật pháp nói chúng ta thông với tự tánh. Trong nhân gian ngày xưa của Trung Quốc nói, thông với lão Tổ tông, thông với quỷ thần, vấn đề được hóa giải. Trong bổn kinh này nói thật sự chỉ có 8 chữ: “Phát Bồ đề tâm, nhất hướng chuyên niệm”, vấn đề được giải quyết. Khi tôi giảng kinh, tôi nhớ tôi đã nói qua rất nhiều lần, các nhà khoa học nói cho chúng ta biết, tổ chức thân người này của chúng ta do tế bào hợp thành, những tế bào này hàng ngày đều thay cũ đổi mới, tế bào già tiêu mất, tế bào mới sanh ra, 7 năm là 1 chu kỳ, hàng ngày đều thay đổi, giống như cơ khí đổi linh kiện vậy. Đã 7 năm đổi một lần, đổi hết toàn bộ, thì sao không đổi cái mới? Vì sao không đổi cái tốt? Con người khi về già rồi, tế bào không còn tốt nữa, có nghĩa là nó không đổi linh kiện tốt, nó đổi linh kiện bình thường, nó đổi linh kiện xấu, cho nên cơ thể càng ngày càng xấu. Tổng chỉ huy cho việc đổi linh </w:t>
      </w:r>
      <w:r>
        <w:rPr>
          <w:lang w:val="vi-VN"/>
        </w:rPr>
        <w:t>k</w:t>
      </w:r>
      <w:r>
        <w:rPr/>
        <w:t>iện này rốt cuộc là ai vậy? Là ý niệm, tâm niệm của bạn. Bạn xem con người đến 6,7 chục tuổi, già rồi, hàng ngày đều nhắc đến già, cho nên những tế bào thay đổi đó, tế bào mới hoàn toàn là tế bào già, tất cả trong đó đều mang theo mầm mống bệnh, già rồi thì phải sanh bệnh thôi, đều do ý niệm của bạn đổi lại đó. Bạn nghĩ thử xem, bạn có thể tìm được một người 7,8 chục tuổi, ngày nào người đó cũng nghĩ mình mới khoảng 18, 20 tuổi, họ có suy nghĩ như vậy không? Không có. Nếu thật sự họ suy nghĩ như vậy, tôi tin rằng những tế bào họ đổi lại đều khoảng 10 tuổi, 20 tuổi thôi. Vì sao vậy? Vì sự sanh diệt của tất các tế bào, đều nằm trong sự chỉ đạo của ý niệm, nguyên nhân là ở chỗ này. Có người bị lão hóa chậm một chút, có người bị lão hóa nhanh một chút, nguyên nhân gì vậy? Đều do ý niệm.</w:t>
      </w:r>
    </w:p>
    <w:p>
      <w:pPr>
        <w:pStyle w:val="Normal"/>
        <w:ind w:firstLine="720"/>
        <w:jc w:val="both"/>
        <w:rPr/>
      </w:pPr>
      <w:r>
        <w:rPr/>
        <w:t xml:space="preserve">Ngày xưa tôi ở Đài Loan, có rất nhiều bạn, mọi người đều có việc làm, bận rộn với công việc, thường quên mất tuổi tác của mình, công việc rất bận rộn, hàng ngày nghĩ đến công việc. Đến năm mươi mấy tuổi thì nghỉ hưu, 60 tuổi nghỉ hưu, nghỉ hưu rồi thì không có việc làm, vào lúc này nghĩ đến điều gì? Tôi già rồi, xã hội thay cũ đổi mới, thời của mình phải rút lui, để cho lớp trẻ nó lên, họ nghĩ tới già. Hai năm không gặp, khi chúng tôi gặp lại, tôi thấy mà giật mình, làm như họ già đi mười mấy hai chục tuổi vậy. Nguyên nhân gì vậy? Tâm ý! Cho nên các bạn tôi gặp lại tôi họ rất ngưỡng mộ tôi. Lúc đầu khi tôi học Phật, họ đều cười tôi, đều không đồng ý. Vì sao một người thông minh như vậy lại hồ đồ, lại mê tín như thế? Đã bị kích chuyện gì? Bị sốc chuyện gì? Vì sao lại đi vào con đường này? Nhưng mà sau khi nghỉ hưu họ lại tán thán rằng, thầy đi đúng đường rồi! Thấy tôi lão hóa không nhiều. Nguyên nhân gì vậy? Tôi không nghĩ đến già, tôi cũng không nghĩ đến bệnh, ngày nào tôi cũng nghĩ đến những điều trong kinh điển dạy, tôi muốn nói với quí vị rằng, ngày nào tôi cũng nghĩ đến những thứ này. Kinh giáo vĩnh viễn không già, vĩnh viễn không suy, vĩnh viễn không thay đổi. Tôi xin thưa với quí vị chính là cái lý như vậy đó. Quả nhiên sau khi khế nhập, bây giờ tôi có cảm giác, tôi cảm thấy cơ thể của tôi năm nay, so với năm ngoái, năm trước đều rất tốt, mỗi năm một tốt hơn, động tác không bị suy, tôi lễ Phật vẫn sát đất không cần dùng tấm đệm. Không nghĩ đến mà! Nghĩ đến già, nghĩ đến suy, nghĩ đến phải có người hầu hạ, thế thì phiền lắm, tôi không nghĩ đến những điều này. Có một số cư sỹ bên tôi rất quan tâm đến tôi, nói rằng tôi lớn tuổi rồi, nên tìm một người thị giả. Tôi nói không cần, tôi còn lo cho bản thân mình được. Lý Bỉnh Nam lão cư sỹ 95 tuổi, mới đồng ý để mọi người tìm hai người đến lo cho ông ấy, trước 95 tuổi, tự mình lo cho mình, không suy. Có năng lực lo cho chính mình, nói lên rằng cơ thể của bạn không tồi, đâu cần phải người khác lo cho? Lớn tuổi rồi thì thật sự cử động nên cẩn thận một chút, cử động chậm một chút, không đến nỗi xảy ra chuyện ngoài ý muốn, cẩn thận, động tác, ngôn ngữ đều chậm một chút, càng chậm càng tốt. Những tập khí bồng bột thật sự đoạn hết, người trẻ, đặc biệt là xã hội ngày nay, thường có những tâm trạng bồng bột, tuy trình độ không đều, nhưng đều có, hiện tượng phổ biến. Bản thân chúng ta nghĩ xem cũng có những tập khí này, nhất định trong cuộc sống hàng ngày phải lưu ý, học điềm đạm. Bạn xem Tăng Quốc Phan tiên sinh, ông ta đối với con cháu trong nhà, Thư nhà, Gia huấn của ông ấy rất đáng đọc. Gia giáo của ông ấy, từ nhỏ con em đã phải học cách điềm đạm, không được có một chút tập khí bồng bột nào, đó chính là gia giáo. Ngày nay cách suy nghĩ đều cạn cợt, không giống như người xưa.Cho nên bất luận trong cuộc sống, hay trong công việc, tất cả mọi môi trường đều đang thay đổi, khiến cho chúng ta cảm nhận rõ ràng sự cảnh tùy tâm chuyển, đây là lời chân thật, không giả dối. </w:t>
      </w:r>
    </w:p>
    <w:p>
      <w:pPr>
        <w:pStyle w:val="Normal"/>
        <w:ind w:firstLine="720"/>
        <w:jc w:val="both"/>
        <w:rPr/>
      </w:pPr>
      <w:r>
        <w:rPr/>
        <w:t xml:space="preserve">Chương này chúng ta học đến đây là xong, tiếp tục coi chướng kế, chương thứ 6, “tạng giáo sở nhiếp”. Thế nào là Tạng giáo? Đoạn đầu giải thích cho chúng ta thấy: “Phàm thể cứu kinh điển, nghi tiên tri thử kinh thuộc ư hà tạng, thuyết tại hà thời, phán thuộc hà giáo, ư thử liễu tri, tắc hữu trợ ư lý giải toàn kinh”, chúng ta học đến đoạn này. </w:t>
      </w:r>
    </w:p>
    <w:p>
      <w:pPr>
        <w:pStyle w:val="Normal"/>
        <w:ind w:firstLine="720"/>
        <w:jc w:val="both"/>
        <w:rPr/>
      </w:pPr>
      <w:r>
        <w:rPr/>
        <w:t>Ở đây nói lên chương này rất cần thiết, cần nên nói. Thể là thể hội, cứu là nghiên cứu, ở trong Phật pháp gọi là tham cứu. Tham cứu và nghiên cứu có chỗ nào không giống nhau? Người thế gian nói nghiên cứu, ở trong nghiên cứu có tâm ý thức, cũng có nghĩa là gì? Là có phân biệt chấp trước. Còn tham cứu? Tham cứu thì không thể dùng phân biệt chấp trước. Ly vọng tưởng phân biệt chấp trước gọi là tham. Trong đó xem tạp vọng tưởng phân biệt chấp trước thì gọi là nghiên cứu, cho nên nghiên cứu là pháp thế gian, tham cứu là pháp xuất thế gian, hoặc giả nghiên cứu là thế pháp, tham cứu là xuất thế pháp, không giống nhau ở chỗ này.</w:t>
      </w:r>
    </w:p>
    <w:p>
      <w:pPr>
        <w:pStyle w:val="Normal"/>
        <w:ind w:firstLine="720"/>
        <w:jc w:val="both"/>
        <w:rPr/>
      </w:pPr>
      <w:r>
        <w:rPr/>
        <w:t>Tham cứu cách nào đây? Bạn xem nhiều, nghe nhiều, bạn không có phân biệt, bạn không có chấp trước, bạn không có ý kiến, bạn không có phê bình, chúng ta dùng cách nói thông thường gọi là thuần khách quan. Bạn có phân biệt chấp trước, bạn có ý kiến phê bình, là bạn có quan niệm chủ quan ở trong đó. Quan niệm chủ quan là gì? Là kiến thủ kiến và giới thủ kiến trong năm loại kiến hoặc, bạn xem tạp những thứ này ở trong đó nên gọi là thế gian pháp. Cho nên chúng ta phải học thấy rõ ràng, nghe minh bạch, không khởi tâm, không động niệm, không phân biệt, không chấp trước, không còn phê bình nữa, không biểu thị ý kiến, không có ý kiến, không có ý kiến, không phê bình, bạn mới có thể thấy rõ chân tướng sự thật, đó là trí huệ đấy. Nếu như xen tạp phân biệt chấp trước trong đó, thì kiến văn giác tri của bạn, những điều bạn thấy là tri thức chứ không phải là trí huệ. Tri thức và trí huệ hoàn toàn không giống nhau, trí huệ rất vi diệu. Cho nên người thời nay cầu trí huệ không dễ dàng đâu, vì ý kiến của họ quá nhiều, họ thích phê bình, thích phát biểu ý kiến của mình, toàn là tri thức. Người thật sự có trí huệ, người có tu dưỡng, họ thấy mà không mở lời, bạn không thỉnh giáo với họ họ sẽ không nói đâu. Bạn thỉnh giáo với họ, họ ứng cơ thuyết pháp, xem trình độ của bạn là gì, bạn có thể tiếp nhận được bao nhiêu? Học tập ngay trong cuộc sống hàng ngày, chứ không rời cuộc sống đâu, rời cuộc sống hàng ngày thì học ở đâu chứ? 53 tham của Thiện Tài đồng từ là gì? Nghĩa là từ sáng thức dạy cho đến tối đi ngủ, tất cả con người và sự vật sự việc mà bạn tiếp xúc trong một ngày, chính là 53 tham, bạn thấy nam nữ già trẻ, các hãng các nghiệp, Thiện Tài đồng tử thật sự là tham, bạn đọc cho kỹ 53 tham này, Ngài đã dùng tâm xem, nghe, và học, không có ý kiến. Sợ nhất là phê bình, Thiện Tài đồng tử chưa bao giờ phê bình, Ngài toàn là tán thán, là cảm ơn, điều này cần nên học. Tán thán là nhìn thấy được chân lý, cảm ơn là cảnh giới đưa mình đi lên. Kiết Tường Vân tỳ kheo là tượng trưng cho Bồ tát Sơ trụ, Bồ tát Phổ Hiền tượng trưng cho sự viên mãn, một đời từ Sơ trụ đạt đến cứu cánh viên mãn, 52 giai cấp. Đây là biểu pháp, pháp ở trong công việc, trong cách đối nhân xử thế, ở trong cuộc sống hàng ngày. 53 tham là sống chứ không phải là chết, là cuộc sống thực tế. Làm thế nào để ứng dụng Hoa Nghiêm trong cuộc sống hàng ngày? Thiện Tài đã biểu diễn ra.</w:t>
      </w:r>
    </w:p>
    <w:p>
      <w:pPr>
        <w:pStyle w:val="Normal"/>
        <w:ind w:firstLine="720"/>
        <w:jc w:val="both"/>
        <w:rPr/>
      </w:pPr>
      <w:r>
        <w:rPr/>
        <w:t>Ở đây nói bộ kinh này thuộc về tạng nào, đây là phân loại. Đức Phật Thích Ca Mâu Ni nói vào khi nào, phán thuộc về dạy học, dạy học giống như chương trình dạy học của chúng ta ngày nay vậy, nên đặt nó ở trung học hoặc là đại học, nên để vào năm thứ mấy, khi nào thì dạy, nó là giáo dục. Bạn hiểu rõ như thế, nó giúp cho việc lý giải toàn bộ kinh.</w:t>
      </w:r>
    </w:p>
    <w:p>
      <w:pPr>
        <w:pStyle w:val="Normal"/>
        <w:ind w:firstLine="720"/>
        <w:jc w:val="both"/>
        <w:rPr/>
      </w:pPr>
      <w:r>
        <w:rPr/>
        <w:t>Phu nhất đại thánh giáo chi phán phân, chư gia hữu dị, toát yếu ngôn chi viết, tam tạng, nhị tạng, ngũ thời, nhị giáo dữ tứ giáo, ngũ giáo.</w:t>
      </w:r>
    </w:p>
    <w:p>
      <w:pPr>
        <w:pStyle w:val="Normal"/>
        <w:ind w:firstLine="720"/>
        <w:jc w:val="both"/>
        <w:rPr/>
      </w:pPr>
      <w:r>
        <w:rPr/>
        <w:t xml:space="preserve">Đây là bậc Cổ đức chia ra, Tạng có tam tạng, nhị tạng, nó thuộc về tạng nào? Đã thuyết vào lúc nào? Có vị Tổ sư nói là ngũ thời, điều này mọi người đều chấp nhận. Đức Phật Thích Ca Mâu Ni một đời giảng kinh thuyết pháp, được chia làm 5 giai đoạn. Khi ngài khai ngộ, ở trong định 21 ngày, 21 ngày ở trong định giảng kinh Hoa Nghiêm, người thế gian không biết được, Tiểu thừa A La hán cũng không biết được, cho nên hàng Tiểu thừa không chấp nhận sự việc này. Bồ tát Đại thừa thì biết, người tham dự pháp hội này là 41 vị Pháp thân đại sỹ, họ không phải là Pháp thân Bồ tát, nên họ không có năng lực để tham dự pháp hội này, vì đây là vào trong định của Như Lai để nghe pháp. Đại thừa thì coi đây là một thời, thời thứ nhất, Tiểu thừa thì không tính như vậy. Sau khi đức Thế Tôn xuất định, ở trong vườn Lộc Uyển dạy 5 vị tỳ kheo, hàng Tiểu thừa thì tính từ đây, đây là thời A Hàm, 12 năm giảng A Hàm, đặt ra nền tảng tu học cơ bản. 12 năm này là nền tảng giáo dục, dạy bạn làm người, dạy bạn sanh lên cõi trời, dạy bạn siêu việt lục đạo luân hồi, đến đây là chấm dứt. Sau 12 năm này, đức Phật giảng Phương Đẳng, điều này phía sau có đề cập đến. Phán thuộc hà giáo, cổ nhân nói có nhị giáo, có tứ giáo, có ngũ giáo. </w:t>
      </w:r>
    </w:p>
    <w:p>
      <w:pPr>
        <w:pStyle w:val="Normal"/>
        <w:ind w:firstLine="720"/>
        <w:jc w:val="both"/>
        <w:rPr/>
      </w:pPr>
      <w:r>
        <w:rPr/>
        <w:t>“</w:t>
      </w:r>
      <w:r>
        <w:rPr/>
        <w:t>Phàm thích kinh giả, tu tiên phán minh”, học tập kinh giáo, vì đại chúng giảng giải kinh điển, nhất định phải hiểu điều này, không hiểu những điều này, chính bản thân mình còn chưa hiểu rõ ràng, thì làm sao bạn có thể giảng giải kinh điển một cách rõ ràng được.</w:t>
      </w:r>
    </w:p>
    <w:p>
      <w:pPr>
        <w:pStyle w:val="Normal"/>
        <w:ind w:firstLine="720"/>
        <w:jc w:val="both"/>
        <w:rPr/>
      </w:pPr>
      <w:r>
        <w:rPr/>
        <w:t>Ngày xưa học Thiên Thai, Thiên Thai tứ giáo, Tạng Thông Biệt Viên. Học Hoa Nghiêm, Hoa Nghiêm lấy Hiền Thủ đại sư làm tượng trưng. Hoa Nghiêm cũng gọi là tông Hiền Thủ, Hiền Thủ giảng ngũ giáo, Tiểu Thỉ Chung Đốn Viên, những điều này bạn không hiểu rõ ràng, thì bạn không thể giảng giải được. Người thời nay học kinh giáo không giảng những thứ này, tứ giáo nghĩa, ngũ giáo nghĩa đều không nói đến, đều không lý giải được. Ở vào thời đại ngày nay, chúng ta phải đi theo thời đại, giảng tứ giáo, giảng ngũ giáo sẽ khiến cho người ta hồ đồ. Người thời nay rất quí trọng thời gian, tranh nhau từng giây từng phút, bạn giảng những điều này người ta không thích. Tôi muốn đến để nghe kinh, thầy giảng những thứ này tôi nghe không hiểu, nên họ không đến nữa, đó là căn tánh không tương đồng. Thời, địa, người đều không giống, bắt buộc chúng ta phải tùy thuận, nhưng bản thân mình chẳng thể không hiểu. Nếu bạn gặp phải một người thật sự trong nghề, hỏi bạn mà bạn không biết thì tiêu rồi, lập tức người ta sẽ nhìn bạn bằng ánh mắt khác ngay, cho nên bản thân phải hiểu. Ngày nay giảng kinh, thông thường chúng tôi ở trong giảng đường, cũng không giảng về tứ giáo, ngũ giáo. Chúng tôi lấy tứ giáo, ngũ giáo quy nạp lại, quy nạp lại thành ba đoạn.</w:t>
      </w:r>
    </w:p>
    <w:p>
      <w:pPr>
        <w:pStyle w:val="Normal"/>
        <w:ind w:firstLine="720"/>
        <w:jc w:val="both"/>
        <w:rPr/>
      </w:pPr>
      <w:r>
        <w:rPr/>
        <w:t>Thứ nhất là nhân duyên giảng kinh, vì sao tôi giảng bộ kinh này, nhân duyên giảng kinh.</w:t>
      </w:r>
    </w:p>
    <w:p>
      <w:pPr>
        <w:pStyle w:val="Normal"/>
        <w:ind w:firstLine="720"/>
        <w:jc w:val="both"/>
        <w:rPr/>
      </w:pPr>
      <w:r>
        <w:rPr/>
        <w:t>Thứ hai là tông chỉ của bộ kinh này, cũng gọi là tông thú. Học bộ kinh này điểm quan trọng là chỗ nào minh tông luận dụng.</w:t>
      </w:r>
    </w:p>
    <w:p>
      <w:pPr>
        <w:pStyle w:val="Normal"/>
        <w:ind w:firstLine="720"/>
        <w:jc w:val="both"/>
        <w:rPr/>
      </w:pPr>
      <w:r>
        <w:rPr/>
        <w:t>Thứ ba là giảng đề kinh, cho nên đơn giản hóa rồi. Một giờ đồng hồ là có thể giảng rõ ràng về ba điều này, tiết thứ hai là giảng đến kinh văn rồi. Bạn xem chúng ta ở đây, khái yếu này, khái yếu chính là huyền nghĩa. Chúng tôi giảng chắc khoảng 6,7 mươi tiếng đồng hồ mà vẫn chưa giảng đến kinh văn, họ nghe kinh: Tôi đến để nghe thầy giảng kinh, chứ không nghe thầy nói càn, thời gian dài như thế mà vẫn chưa thấy được kinh văn, người ta sợ bỏ chạy hết. Cũng may đối diện với chúng tôi ngày nay đều là các đồng tu cũ, nhất là bộ kinh này ngày xưa chúng tôi đã giảng qua 10 lần, đây là lần thứ 11, lần này chúng tôi không phải giảng kinh, chúng tôi giảng cuốn chú giải của Hoàng Niệm Tổ lão cư sỹ. Ngài dùng “thập môn khai khải” của Hoa Nghiêm, thập môn này môn nào chúng ta cũng học. Học đoạn này và kết cấu của kinh Hoa Nghiêm giống nhau, Ngài hoàn toàn sử dụng kết cấu của kinh Hoa Nghiêm.</w:t>
      </w:r>
    </w:p>
    <w:p>
      <w:pPr>
        <w:pStyle w:val="Normal"/>
        <w:ind w:firstLine="720"/>
        <w:jc w:val="both"/>
        <w:rPr/>
      </w:pPr>
      <w:r>
        <w:rPr/>
        <w:t>“</w:t>
      </w:r>
      <w:r>
        <w:rPr/>
        <w:t>Kim bổn kinh tam tạng trung thuộc kinh tạng”, tam tạng là kinh tạng, luật tạng, luận tạng, nó thuộc về kinh tạng trong nhị tạng. Nhị tạng là Bồ Tát tạng và Thanh Văn tạng, nó thuộc về Bồ tát tạng. Trong ngũ thời, nó thuộc về thời Phương Đẳng. Phương Đẳng là thời thứ 3. Thứ nhất là thời Hoa Nghiêm, thứ hai là thời A Hàm, thứ ba là thời Phương Đẳng. Đức Phật ở thời Phương Đẳng giảng bộ kinh này, nghĩa là Hoa Nghiêm 21 ngày, A Hàm 12 năm Phương Đẳng tám năm. Cũng có nghĩa là, Đức Phật Thích Ca Mâu Ni, giảng kinh thuyết pháp là 12 năm về sau, trước 12 năm, trong đó giảng bộ kinh này, thuộc về thời Phương Đẳng, đây là Đại thừa, sự khởi đầu của Đại thừa.</w:t>
      </w:r>
    </w:p>
    <w:p>
      <w:pPr>
        <w:pStyle w:val="Normal"/>
        <w:ind w:firstLine="720"/>
        <w:jc w:val="both"/>
        <w:rPr/>
      </w:pPr>
      <w:r>
        <w:rPr/>
        <w:t>Ở trong nhị giáo, nhị giáo là tiệm giáo và đốn giáo. Tiệm là từ từ từng bước từng bước, y theo thứ tự mà học tập, đốn giáo là siêu việt, kinh này thuộc về đốn giáo.</w:t>
      </w:r>
    </w:p>
    <w:p>
      <w:pPr>
        <w:pStyle w:val="Normal"/>
        <w:ind w:firstLine="720"/>
        <w:jc w:val="both"/>
        <w:rPr/>
      </w:pPr>
      <w:r>
        <w:rPr/>
        <w:t>Tứ giáo là tông Thiên Thai nói, ngũ giáo là tông Hiền Thủ nói. Viên giáo trong tứ giáo, tạng, thông, biệt, viên. Trong ngũ giáo tiểu, thỉ, chung, đốn, viên. Tứ giáo, ngũ giáo đều thuộc về Viên giáo, cho nên là Viên giáo đại thừa. Ở đây đề cập đến cương mục một chút trước, sau đó giảng kỹ thế nào gọi là tam tạng, chúng ta coi đoạn dưới đây : “Giáp, Tam Tạng”</w:t>
      </w:r>
    </w:p>
    <w:p>
      <w:pPr>
        <w:pStyle w:val="Normal"/>
        <w:ind w:firstLine="720"/>
        <w:jc w:val="both"/>
        <w:rPr/>
      </w:pPr>
      <w:r>
        <w:rPr/>
        <w:t>Tạng giả, Đại Thừa Nghĩa Chương vân, bao hàm uẩn tích danh tạng, ở đây giải thích ý nghĩa của chữ này. Bao là bao gồm, hàm dung, uẩn tạng, kiết tích, có những ý nghĩa này ở trong đó thì gọi là tạng. Tạng được chia làm 3 loại: Một là kinh tạng, tiếng Phạm là Tu Đa La, ở đây dịch là khế kinh. Kinh ở đây thêm vào một chữ “khế”, bắt buộc phải có đầy đủ hai điều kiện: Trên khế với lý mà chư Phật đã nói, dưới khế với căn cơ chúng sanh được độ. Nghĩa là bên trên lý mà chư Phật đã nói, là tánh, chính là tự tánh, chắc chắn nó tương ưng với tánh đức, gọi là khế lý. Người thời nay nói là chân lý, trong đây nói là chân lý. Chân lý siêu việt thời gian và không gian, chân lý là vĩnh hằng bất biến, ngoài ra nhất định phải thích hợp với đại chúng xã hội ngày nay, có năng lực học tập, nếu như không có năng lực học tập, thì bộ kinh này không gọi là khế cơ. Cho nên trong kinh tạng có rất nhiều loại kinh, có sâu, có cạn, có kinh thích hợp với trình độ cao, có kinh thích hợp với bậc sơ học, nhưng bộ kinh này tất cả đều thích hợp hết. Người học lâu, bậc lão tu, được, rất thích hợp với họ, hàng sơ học cũng được. Trước đây có nói, ba loại căn tánh thượng trung hạ đều thích hợp hết.</w:t>
      </w:r>
    </w:p>
    <w:p>
      <w:pPr>
        <w:pStyle w:val="Normal"/>
        <w:ind w:firstLine="720"/>
        <w:jc w:val="both"/>
        <w:rPr/>
      </w:pPr>
      <w:r>
        <w:rPr/>
        <w:t>Thứ hai là luật tạng, Luật tạng tiếng Phạn là Tỳ Nại Da, ở đây gọi là điều phục. Luật tạng là giới luật, điều quan trọng của giới luật chính là quy luật, nhất định cần nên học tập. Những quy luật này đều tương ưng với tự tánh, có thể điều phục được tập khí phiền não của chúng ta, khiến cho tập khí phiền não điều phục được, thì bạn mới có thể tiếp nhận được lời dạy của thánh hiền. Sau khi học tập lời dạy của thánh hiền, bạn giác ngộ rồi, sau khi giác ngộ thì tập khí phiền não của bạn được hóa giải. Cho nên giới luật là công phu sơ bộ, sau đó có định, có huệ. Định huệ có thể hóa giải tập khí phiền não của bạn, hóa giải thành trí huệ. Mê thì trí huệ biến thành phiền não, ngộ thì phiền não biến thành trí huệ.</w:t>
      </w:r>
    </w:p>
    <w:p>
      <w:pPr>
        <w:pStyle w:val="Normal"/>
        <w:ind w:firstLine="720"/>
        <w:jc w:val="both"/>
        <w:rPr/>
      </w:pPr>
      <w:r>
        <w:rPr/>
        <w:t>Thứ ba là luận tạng, luận là thảo luận, tiếng Phạn là A Tỳ Đạt Ma, ở đây gọi là Đối trị, điều này rất giống nghiên cứu thảo luận mà người thời nay nói, nghiên cứu thảo luận là trí huệ, cho nên luận tạng là trí huệ. Đối trị điều gì? Đối trị sanh tử, đối trị phiền não, đối trị nhiễm ô, phục hồi lại thanh tịnh bình đẳng giác.</w:t>
      </w:r>
    </w:p>
    <w:p>
      <w:pPr>
        <w:pStyle w:val="Normal"/>
        <w:ind w:firstLine="720"/>
        <w:jc w:val="both"/>
        <w:rPr/>
      </w:pPr>
      <w:r>
        <w:rPr/>
        <w:t>Bổn kinh trong tam tạng kinh luật luận, thuộc về kinh tạng. Ở đây quí vị nên biết rằng, Đức Phật Thích Ca Mâu Ni khi còn tại thế giảng kinh thuyết pháp, không phân biệt tỉ mỉ như vậy đâu, đó là do sau này chư vị Tổ sư phân ra thôi. Chúng ta quan sát thật kỹ thì bạn sẽ hiểu được, trong mỗi bộ kinh đều có kinh luật luận. Bạn xem trong bộ kinh này, những điều trong phẩm thứ 8 dạy chúng ta: “Thiện hộ khẩu nghiệp, bất kỵ tha quá, thiện hộ thân nghiệp, bất thất luật nghi, thiện hộ ý nghiệp, thanh tịnh vô nhiễm”, đó là giới luật đấy, dạy như thế có rất nhiều. Cho nên trong mỗi bộ kinh, đều có kinh, đều có luật, đều có luận, những điều đức Thế Tôn và đệ tử thảo luận đều có hết. Rốt cuộc phải phân cách nào đây? Coi phân lượng nhiều ít, xem bộ kinh đó giảng về cái gì nhiều nhất. Kinh giảng về định học, luật giảng về giới học, luận giảng về huệ học, giảng về giới định huệ, dùng cái đó để phân. Bộ kinh này giảng về định nhiều, định là niệm Phật tam muội, giảng về điều này nhiều, cho nên quy về kinh tạng. Nếu như giảng nhiều về phương diện giới luật, thì quy về luật tạng. Thảo luận, giảng về huệ nhiều, thì quy về luận tạng. Kinh luật luận được phân ra như vậy, không có cách nào nghiêm khắc phân ra, bởi vì mỗi lần Đức Phật giảng Ngài đều nói đến.</w:t>
      </w:r>
    </w:p>
    <w:p>
      <w:pPr>
        <w:pStyle w:val="Normal"/>
        <w:ind w:firstLine="720"/>
        <w:jc w:val="both"/>
        <w:rPr/>
      </w:pPr>
      <w:r>
        <w:rPr/>
        <w:t xml:space="preserve">Đoạn dưới đây nói về nhị tạng. Nhị tạng, Trí Độ Luận, cũng gọi là Đại Trí Độ Luận nói rằng: “Tuy cụ cầu nhất giải thoát môn, nhi hữu tự lợi lợi nhân chi dị, cố hữu đại tiểu chúng sai biệt, vi thị nhị chủng nhân, cố Phật khẩu sở thuyết, dĩ văn tự ngữ ngôn phân vi nhị chủng, tức Thanh Văn tạng dữ Bồ tát tạng dã, Thánh giáo tuy chúng bất xuất thử nhị”. </w:t>
      </w:r>
    </w:p>
    <w:p>
      <w:pPr>
        <w:pStyle w:val="Normal"/>
        <w:ind w:firstLine="720"/>
        <w:jc w:val="both"/>
        <w:rPr/>
      </w:pPr>
      <w:r>
        <w:rPr>
          <w:rFonts w:eastAsia="Times New Roman"/>
        </w:rPr>
        <w:t xml:space="preserve"> </w:t>
      </w:r>
      <w:r>
        <w:rPr/>
        <w:t>Đây là đại phân, Đức Phật Thích Ca Mâu Ni khi còn tại thế giảng kinh thuyết pháp, đại phân thì có hai bộ phận, một là Tiểu thừa, một là Đại thừa. Tiểu thừa là Thanh Văn tạng, giống như bậc tiểu học. Đại thừa là Bồ tát tạng, giống như bậc đại hoc. Thời xưa hình như không nghe nói đến trung học, ở Trung Quốc chúng ta cũng vậy, đại học ở Trung Quốc gọi là thái học, tiểu học, thái học. Đại khái trước 12 tuổi đều gọi là tiểu học, đặt nền tảng. Ở trong đây, vì con người khi tuổi còn nhỏ trí nhớ rất mạnh, ít vọng niệm, tiếp xúc với xã hội bên ngoài không nhiều, giữ được sự trong trắng, trí nhớ tốt nhất, một đời những thứ cần nhớ, ở trong giai đoạn này đã thuộc hết toàn bộ, đều thuộc rất kỹ. Cho nên khi vào trong thái học, thông thường rất ít sử dụng bổn kinh. Vì sao vậy? Vì thầy giáo thuộc rồi, học sinh cũng thuộc rồi, nhắc tới bộ sách nào thì mọi người đều biết cả, nếu như bạn không biết thì bạn không thể vào nghe giảng được, chỉ khi nào bạn học qua, bạn học rất thuộc, thì vào trong đó bạn mới thật sự học được, cho nên mọi người học rất vui, học rất hoan hỷ. Học sinh có thể đưa ra vấn đề thưa hỏi thầy giáo, thảo luận cùng các bạn. Những thứ cần học thuộc, thì trước 12 tuổi đều phải học thuộc hết, sau này cầu học, cho nên thầy giáo đi dạy, không mang theo sách, cũng không mang theo sách tham khảo. Mang theo cái gì đây? Mang theo rượu thịt. Học sinh chọn người gan dạ, thầy giáo dẫn học sinh đi du lịch, đi chơi, những môn chơi đó đều là dạy học. Bởi vì giảng đến câu chuyện trong lịch sử, thì phải đi đến tận nơi đó, để bạn coi, bạn coi hiện trường, quá khứ đã xảy ra những chuyện gì, cho bạn có ấn tượng sâu sắc. Đi du lịch, đi du lịch mấy tháng trở về, môn học đã dạy xong. Cho nên học thật sự là vui, đâu giống ngày nay học, học thật đáng thương, học thật vất vả.</w:t>
      </w:r>
    </w:p>
    <w:p>
      <w:pPr>
        <w:pStyle w:val="Normal"/>
        <w:ind w:firstLine="720"/>
        <w:jc w:val="both"/>
        <w:rPr/>
      </w:pPr>
      <w:r>
        <w:rPr/>
        <w:t>Dưới đây trong dấu ngoặc đơn, “Duyên Giác nhiếp quy Thanh Văn, cố chỉ nhị tạng. Tịnh Cảnh Sớ vân, Long Thọ vân”, Bồ tát Long Thọ nói, sau khi Đức Phật diệt độ, ngài Ca Diếp và A Nan ở thành Vương Xá, kiết tập pháp tạng, là Thanh Văn tạng. Ở đây nói nguồn gốc của Thanh Văn tạng, chính là kinh A Hàm trong đại tạng kinh của chúng ta ngày nay.</w:t>
      </w:r>
    </w:p>
    <w:p>
      <w:pPr>
        <w:pStyle w:val="Normal"/>
        <w:ind w:firstLine="720"/>
        <w:jc w:val="both"/>
        <w:rPr/>
      </w:pPr>
      <w:r>
        <w:rPr/>
        <w:t>Văn Thù, A Nan ư Thiết Vi sơn, tập Ma Ha Diễn vi Bồ tát tạng. Kiết tập kinh tạng, ngài A Nan đảm nhiệm việc giảng lại, còn có một vị chủ trì, vị chủ trì cho Thanh Văn tạng là Ma Ha Ca Diếp. Vị chủ trì cho Bồ tát tạng là Bồ tát Văn Thù, họ là những vị chủ trì, người giảng lại đều là ngài A Nan. Ngài A Nan giảng lại một lần tất cả kinh điển khi Đức Phật Thích Ca Mâu Ni còn tại thế đã nói, ghi chép lại lưu truyền đến đời sau, đó là kinh điển, nguồn gốc của kinh điển là như vậy. Do đó trong đạo Phật mấy ngàn năm nay bồi dưỡng pháp sư giảng kinh, đều sử dụng phương pháp này, phương pháp này ở Trung Quốc đã dùng 2000 năm, gọi là phục tiểu tọa. Ngày xưa ở tự viện mỗi ngày giảng kinh, thật sự là nền giáo dục mà Đức Phật Thích Ca Mâu Ni truyền lại, giáo dục của Đức Phật, sự dạy học của Phật Bồ tát, hàng ngày giảng kinh. Những học sinh phát tâm học giảng kinh ngồi ở hàng thứ nhất, ngồi gần thầy giáo nhất, hàng thứ nhất, vì sao vậy? Vì họ phải giảng lại, thầy giáo giảng buổi sáng, có thể buổi chiều sẽ đến lượt họ phải giảng, giảng lại một lần những gì thầy giáo đã giảng, đó là thời xưa. Những người bình thường nghe kinh, cũng đến chùa để tìm cái kinh đơn, nghĩa là chuyên môn nghe kinh, trong chùa có khách đường để tiếp đón họ, có phòng ốc để họ nghỉ ngơi, họ đến đó để nghe kinh, thời gian là một bộ kinh, giảng xong một bộ kinh thì họ sẽ đi, họ đến để nghe 1 bộ kinh. Vào thời đó chùa tốt, bởi vì kinh tế của chùa có sự thu nhập cố định, không nương vào Phật tử, những người đến nghe kinh đa số là tú tài nghèo, họ đến chùa ở 1,2 tháng, tùy tâm cúng dường một chút, năng lực của họ có hạn, họ đến đây ở 2,3 tháng, chùa cho họ ăn ở, hàng ngày họ học tập kinh giáo. Đại khái người xuất gia cũng phải giảng lại, khi giảng lại đôi khi thầy giáo nghe, đôi khi thầy giáo không nghe, nhưng mà thầy giáo sẽ nghe vài lần. Các bạn học, các bạn học có người tư thâm, như các anh chị học trước vậy, làm trợ giảng cho thầy giáo. Vào thời đó chưa có danh từ trợ giảng, trên thực tế là trợ giảng, giúp cho các bạn giải quyết vấn đề, thật sự học tập! Thầy giáo giảng xong một bộ kinh, các vị học giảng kinh, cũng đã giảng lại xong, họ ra ngoài giảng có niềm tin. Đời đời như thế, đến đời chúng tôi đây vẫn còn học phương pháp cũ này.</w:t>
      </w:r>
    </w:p>
    <w:p>
      <w:pPr>
        <w:pStyle w:val="Normal"/>
        <w:ind w:firstLine="720"/>
        <w:jc w:val="both"/>
        <w:rPr/>
      </w:pPr>
      <w:r>
        <w:rPr/>
        <w:t>Thầy Lý mở một lớp học ở Đài Trung, lớp học kinh, chính là lớp dạy giảng kinh. Thấy ấy dạy mấy người? Dạy 2 người, hai người này ngồi trước mặt thầy, còn lại hơn hai chục học sinh khác, ngồi vây xung quanh nghe dự thính, dự thính cũng phải học nghiêm chỉnh, cũng phải ghi chép vào tập, bởi vì khi đó không có máy thu âm, đương nhiên cũng không có máy thu hình, không có những thiết bị này. Chắc khoảng hơn 50 năm về trước, 60 mươi năm rồi. Ghi chép lại cho ai đây, cho bạn giảng kinh, giúp cho họ, bởi vì thầy giáo giảng kinh người này không cách nào nhớ được hết, các bạn ghi rồi, người này về nhà soạn ra, viết thành giáo trình, hoàn toàn là của thầy giáo, không được sử dụng ý của mình trong đó. Bạn giảng lại, thì mang giáo trình này đi giảng, giảng cho ai nghe đây, giảng cho các bạn nghe, cho thầy giáo nghe, thầy giáo và các bạn cùng nghe. Tiết thứ hai không phải là thầy giáo giảng, mà là người học giảng kinh đây giảng lại. Sau khi giảng xong, các bạn học phê bình để giúp cho người này tiến bộ, thầy giáo hướng dẫn, người học giảng kinh đây soạn lại bài giảng một lần nữa, sau khi soạn lại xong, tiếp tục lên bục giảng công khai giảng với mọi người. Hai người lên pháp tòa, ở Đài Loan, một người giảng tiếng phổ thông, một người giảng tiếng Đài, giống như là phiên dịch vậy, kỳ thật là sử dụng bài giảng giống nhau, bồi dưỡng học sinh như thế đấy. Lớp học này của thầy Lý mở được 2 năm, thành tựu được hơn 20 học sinh, tôi học ở lớp này một năm 3 tháng, tôi dự thính, ngồi ở hàng cuối cùng, bởi vì tôi là học sinh cuối cùng đến lớp, sự sắp đặt chỗ ngồi của họ, là y theo thứ tự trước sau, tôi đến sau cùng, cho nên chỗ ngồi của tôi ở chỗ cuối cùng.</w:t>
      </w:r>
    </w:p>
    <w:p>
      <w:pPr>
        <w:pStyle w:val="Normal"/>
        <w:ind w:firstLine="720"/>
        <w:jc w:val="both"/>
        <w:rPr/>
      </w:pPr>
      <w:r>
        <w:rPr/>
        <w:t>Khi tôi còn trẻ có hai điều kiện tốt, một là trí nhớ rất tốt, tôi nghe diễn giảng một tiếng đồng hồ, nếu kêu tôi giảng lại ngay, thì ít nhất tôi cũng có thể giảng đến 55 phút, tôi có tài này, trí nhớ tốt, trí nhớ có thể duy trì được một tuần lễ, tôi có năng lực này. Thứ hai là tôi có năng lực lý giải rất tốt, tôi hiểu được ý nghĩa của nó, cho nên trình độ học tập của tôi rất nhanh. Các bạn khác họ nghe không hiểu, ngồi trước thầy giáo tôi hiểu hết. Thầy giáo giảng một lần, tuyệt đối không giảng lần thứ hai, nếu bạn hỏi thầy, thầy la cho bạn một bài, đôi khi còn đánh bạn nữa, đánh rồi nhưng cũng không nói cho bạn biết, không giảng lại đâu. Thầy nói nếu như tôi la anh, đánh anh rồi lại giảng cho anh biết, thì bạn vẫn còn tâm lý may mắn, không sao hết, cùng lắm bị la một trận, bị đánh một trận, nhưng thầy vẫn giảng cho mình biết. Đánh rồi, la rồi mà không giảng, bạn sẽ chẳng có cách nào. Ở đây dạy bạn điều gì? Dạy bạn khi nghe giảng, phải tập trung tinh thần lại mà nghe, bạn không thể có một vọng niệm. Bạn bị sót một câu, bị sót một đoạn, thì tuyệt đối không thể giảng lại được, đây là đề khó đấy. Các bạn ấy không làm được họ đến hỏi tôi, tôi giảng cho họ, cho nên tôi đã giúp đỡ rất nhiều đối với các bạn học giảng kinh. Tôi nghe được 13 bộ kinh, đại khái hơn một tháng gần hai tháng, người này học bộ kinh này xong rồi, thì họ dự thính, tiếp tục hai người khác, luân phiên như thế, chúng tôi đã học như vậy. Cho nên những gì tôi nghe qua đều có thể giảng lại được, tôi có được ưu điểm như thế, vì vậy học rất nhanh, 1 năm 3 tháng thì tôi đi xuất gia. Sau khi xuất gia tôi dạy ở Phật Học Viện, bắt đầu ra ngoài giảng kinh, tôi học 13 bộ kinh này, rất hữu dụng rất được hoan nghênh. Dạy ở Phật Học viên được hơn một năm, chưa đến hai năm, tôi cảm thấy không được, nền căn bản của tôi không dày, tôi học toàn là tiểu bộ kinh, học được bộ lớn nhất, là kinh Kim Cang và phẩm Phổ Hiền Bồ tát Hạnh Nguyện, lớn hơn một chút, căn bản không dày thì không được, tôi trở lại Đài Trung, học với thầy giáo một bộ kinh lớn. Khi đó tôi chuẩn bị là kinh Pháp Hoa, chú giải kinh Pháp Hoa, tôi đã tìm được mười mấy loại, đều là cổ chú, mang đến Đài Trung, hy vọng thầy giáo sẽ dạy tôi bộ kinh này. Đúng dịp đó thầy giáo bắt đầu khai giảng kinh Lăng Nghiêm, thầy nói với tôi, phân lượng của Lăng Nghiêm và Pháp Hoa gần giống nhau, nghĩa lý trong kinh Lăng Nghiêm và kinh Pháp Hoa cũng rất gần, đều có thể nói là pháp môn viên đốn Đại thừa. Thầy nói nếu chú học Lăng Nghiêm thì tôi tiện hơn, nếu chú học Pháp Hoa thì tôi không có thì giờ để dạy chú. Tôi đã chấp nhận, đổi thành học kinh Lăng Nghiêm. Kinh Lăng Nghiêm mỗi tuần thầy ấy giảng 3 buổi tối, tối thứ năm tôi mới giảng lại. 3 năm thầy ấy giảng xong bộ kinh này, tôi cũng giảng lại hết bộ kinh đó. Thính chúng của tôi có 6 người, 6 người đều là giảng kinh, đều học giảng kinh, hơn nữa họ giảng cũng rất hay. Mỗi ngày sau khi tôi giảng lại kinh Lăng Nghiêm, thì 6 bạn học này chỉ ra khuyết điểm cho tôi, giúp cho tôi sửa đổi. Cho nên năm 1977, pháp sư người Hongkong, mời tôi đến Hongkong giảng kinh Lăng Nghiêm, tôi đã đồng ý ngay, tôi đã giảng qua một lần rồi mà. Quy cách học giảng kinh chẳng thể không biết, sự tương truyền của Trung Quốc đời này sang đời khác, phương pháp bồi dưỡng pháp sư giảng kinh quá hay, trường học ngày nay không thể đem so sánh được. Họ được chọn ra từ trong thính chúng, thật sự có năng lực này, hội đủ hai điều kiện, một là trí nhớ, hai là sự hiểu biết. Nếu bạn nghe một tiếng đồng hồ, bạn giảng không được 40 phút thì không đạt tiêu chuẩn, thì bạn không thể tham dự lớp học này, ít nhất là phải giảng được 40 phút, mới tạm gọi là được. Cách học của chúng tôi thời đó, bình thường rất hiếm có, hầu như 100% là có thể giảng được.</w:t>
      </w:r>
    </w:p>
    <w:p>
      <w:pPr>
        <w:pStyle w:val="Normal"/>
        <w:ind w:firstLine="720"/>
        <w:jc w:val="both"/>
        <w:rPr/>
      </w:pPr>
      <w:r>
        <w:rPr/>
        <w:t>Dưới đây nói “Địa Trì diệc vân” Địa Trì là một bộ kinh. “Phật vị Thanh Văn, Bồ tát hành xuất khổ đạo”, hành là tu hành, khổ đạo là nói về lục đạo luân hồi. Hàng A La Hán và Bồ tát làm thế nào để siêu việt lục đạo luân hồi, nói những đạo lý, những phương pháp này cho họ. “Thuyết tu đa la”, tu đa la là kinh, “kiết tập kinh giả, tập vi nhị tạng”. Sau khi Đức Phật diệt độ, các vị đệ tử Thanh Văn và Bồ tát, hy vọng đem lời dạy của Đức Phật viết thành văn tự lưu truyền đến đời sau, giúp cho hàng hậu học đời sau, cho nên phát khởi kiết tập, nghĩa là sắp xếp lại những tài liệu dạy học của Đức Thế Tôn. Ngày xưa Đức Phật dạy học không có bài giảng, cũng không có văn tự, nên nhất định phải nương vào việc giảng lại, tập thành nhị tạng. Nói về việc tu hành của hàng Thanh Văn là Thanh Văn tạng, nói đến việc tu hành của hàng Bồ tát là Bồ tát tạng, đây là nguồn gốc của kinh điển Đại thừa và Tiểu thừa.</w:t>
      </w:r>
    </w:p>
    <w:p>
      <w:pPr>
        <w:pStyle w:val="Normal"/>
        <w:ind w:firstLine="720"/>
        <w:jc w:val="both"/>
        <w:rPr/>
      </w:pPr>
      <w:r>
        <w:rPr/>
        <w:t>“</w:t>
      </w:r>
      <w:r>
        <w:rPr/>
        <w:t>Kim bổn kinh trung quảng diễn đại thừa, tường trần tín nguyện vãng sanh thù thắng nhân quả, tịnh Phật quốc độ y chánh trang nghiêm, Di Đà vô biên nguyện hải phổ độ chúng sanh chi đạo”, đều ở trong bộ kinh này. Cho nên bộ kinh này là Bồ tát tạng sở nhiếp, nhiếp là thâu nhiếp, Bồ tát tạng thâu, ngày nay chúng ta quen dùng từ thâu kinh, nhiếp có nghĩa là thâu nhiếp.</w:t>
      </w:r>
    </w:p>
    <w:p>
      <w:pPr>
        <w:pStyle w:val="Normal"/>
        <w:ind w:firstLine="720"/>
        <w:jc w:val="both"/>
        <w:rPr/>
      </w:pPr>
      <w:r>
        <w:rPr/>
        <w:t>Đoạn dưới đây nói về thời gian “ngũ thời”. “Thiên Thai đại sư”, chính là Trí Giả đại sư, y theo kinh Niết Bàn, phân một đời Đức Thế Tôn thuyết pháp làm 5 thời, nghĩa là phân làm 5 thời kỳ.</w:t>
      </w:r>
    </w:p>
    <w:p>
      <w:pPr>
        <w:pStyle w:val="Normal"/>
        <w:ind w:firstLine="720"/>
        <w:jc w:val="both"/>
        <w:rPr/>
      </w:pPr>
      <w:r>
        <w:rPr/>
        <w:t>Thứ nhất Đức Phật nói kinh Hoa Nghiêm đầu tiên trong 21 ngày, gọi là thời Hoa Nghiêm, vừa rồi tôi có nói với quí vị, hàng Tiểu thừa không chấp nhận.</w:t>
      </w:r>
    </w:p>
    <w:p>
      <w:pPr>
        <w:pStyle w:val="Normal"/>
        <w:ind w:firstLine="720"/>
        <w:jc w:val="both"/>
        <w:rPr/>
      </w:pPr>
      <w:r>
        <w:rPr/>
        <w:t>Thứ hai là 12 năm, ở Vườn Lộc Uyển đẳng, đẳng là đẳng xứ, 12 năm không phải chỉ ở trong vườn Lộc Uyển, thời gian đầu ở vườn Lộc Uyển độ 5 tỳ kheo, nói Tứ A Hàm của Tiểu thừa, gọi là thời A Hàm. Ở trong Tiểu thừa nói về đạo lý làm người, cũng có nghĩa là Luân lý, đạo đức, nhân quả, mà chúng ta giảng thời nay, giảng về con người vì sao phải ở trong lục đạo luân hồi, những lý sự nhân quả này đều giảng rất thấu triệt. Làm thế nào để thoát ly lục đạo luân hồi, giảng về nghiệp nhân quả báo trong lục đạo luân hồi, dạy con người làm thế nào để không mất nhân thân, làm thế nào để sanh về trời dục giới, cõi trời sắc giới, cõi trời vô sắc giới, làm thế nào để siêu việt lục đạo luân hồi. Những điển tích giảng dạy này, đều được gọi là thời A Hàm, kinh Tiểu thừa, thời A Hàm.</w:t>
      </w:r>
    </w:p>
    <w:p>
      <w:pPr>
        <w:pStyle w:val="Normal"/>
        <w:ind w:firstLine="720"/>
        <w:jc w:val="both"/>
        <w:rPr/>
      </w:pPr>
      <w:r>
        <w:rPr/>
        <w:t xml:space="preserve">Thứ ba, trong tám năm sau đó, nói kinh Duy Ma, kinh Đại Tập, kinh Lăng Nghiêm vân vân, Tịnh độ ngũ kinh đều được nói vào thời điểm này. “Đàn thiên xích tiểu” ý nghĩa chữ đàn và xích giống như nhau. “Thán đại bảo viên”, lúc này Đức Phật khuyến khích đại chúng, nên bỏ Tiểu thừa, phát tâm hướng thượng. Tiểu thừa chỉ chứng quả A La Hán, chỉ thoát ly lục đạo luân hồi, không ra khỏi thập pháp giới. Nói cho đại chúng biết, ngoài luân hồi ra, vẫn còn bốn pháp giới, Thanh Văn, Duyên Giác, Bồ Tát và Phật. Lục đạo là nhiễm ô, tứ pháp giới là thanh tịnh. Hy vọng mọi người phát tâm, tiến lên một bước nâng cao cảnh giới của mình, cho nên đã nói những kinh điển như vậy. “Quảng thuyết tạng thông biệt viên tứ giáo”, quảng là phương, thường đi đôi với nhau phương quảng, quân là quân đẳng, bỉ chúng cơ, cho nên có tên là thời Phương Đẳng </w:t>
      </w:r>
    </w:p>
    <w:p>
      <w:pPr>
        <w:pStyle w:val="Normal"/>
        <w:jc w:val="both"/>
        <w:rPr/>
      </w:pPr>
      <w:r>
        <w:rPr/>
        <w:tab/>
        <w:t>Thứ tư, sau đó 22 năm, nói kinh Đại Bát Nhã, nên tên là thời Bát Nhã. 22 năm chúng ta mới biết được, Bát Nhã là trung tâm của Phật pháp, 12 năm thời A Hàm là nền tảng giáo dục, Phương Đẳng là thời kỳ dự bị, nghĩa là từ Tiểu thừa tiến đến Đại thừa là thời kỳ trải nghiệm, cũng có nghĩa là nòng cốt khoa dự bị, lớp dự bị.</w:t>
      </w:r>
    </w:p>
    <w:p>
      <w:pPr>
        <w:pStyle w:val="Normal"/>
        <w:jc w:val="both"/>
        <w:rPr/>
      </w:pPr>
      <w:r>
        <w:rPr/>
        <w:tab/>
        <w:t>Thứ năm, cuối cùng 8 năm nói kinh Pháp Hoa, kinh Niết Bàn là di giáo, là di chúc, nói trong một ngày một đêm, đều tính vào thời thứ 5, cho nên 5 thời kỳ. “Cửu giới tam thừa”, cửu giới là chín pháp giới. “Tất mông thọ ký, vô luận đại tiểu, giai linh tác Phật, thử thời minh viết Pháp Hoa Niết Bàn thời”.</w:t>
      </w:r>
    </w:p>
    <w:p>
      <w:pPr>
        <w:pStyle w:val="Normal"/>
        <w:jc w:val="both"/>
        <w:rPr/>
      </w:pPr>
      <w:r>
        <w:rPr/>
        <w:tab/>
        <w:t xml:space="preserve">Kinh Pháp Hoa là kinh Đức Phật Thích Ca Mâu Ni nói sau cùng, nói gì vậy? Cửu giới tam thừa đều nói đến trong kinh Pháp Hoa. Bất luận là Đại thừa Tiểu thừa, mục tiêu cuối cùng, đều là làm Phật, đều là thành Phật, như kinh Hoa Nghiêm nói, tất cả chúng sanh vốn là Phật. </w:t>
      </w:r>
    </w:p>
    <w:p>
      <w:pPr>
        <w:pStyle w:val="Normal"/>
        <w:pBdr>
          <w:bottom w:val="single" w:sz="4" w:space="1" w:color="000000"/>
        </w:pBdr>
        <w:ind w:firstLine="720"/>
        <w:jc w:val="both"/>
        <w:rPr/>
      </w:pPr>
      <w:r>
        <w:rPr/>
        <w:t>Hựu thử kinh mông Thế Tôn đa thứ tuyên thuyết, cố bất ưng hạn ư nhất thời dã. Bộ kinh này rốt cuộc vào thời nào? Đức Phật Thích Ca Mâu Ni hầu như trong thời Phương Đẳng có nói đến, thời Bát Nhã cũng có nói đến, cho nên không thể đặt nó vào bất cứ thời kỳ nào, Đức Phật Thích Ca Mâu Ni thường giảng bộ kinh này. Nói cách khác, tầm quan trọng của bộ kinh này có thể suy nghĩ mà biết được. Vì sao Đức Phật phải giảng bộ kinh này? Là hy vọng tất cả chúng sanh, trong một đời này, đều có thể viên mãn thành Phật. Bộ kinh này là con đường thành Phật, ai cũng có phần, năng tín, năng nguyện, năng hành là sẽ thành công. Hết giờ rồi, hôm nay chúng ta học đến đây.</w:t>
      </w:r>
    </w:p>
    <w:p>
      <w:pPr>
        <w:pStyle w:val="Normal"/>
        <w:jc w:val="both"/>
        <w:rPr/>
      </w:pPr>
      <w:r>
        <w:rPr/>
      </w:r>
    </w:p>
    <w:p>
      <w:pPr>
        <w:pStyle w:val="Normal"/>
        <w:jc w:val="both"/>
        <w:rPr/>
      </w:pPr>
      <w:r>
        <w:rPr/>
      </w:r>
    </w:p>
    <w:p>
      <w:pPr>
        <w:pStyle w:val="Normal"/>
        <w:jc w:val="center"/>
        <w:rPr/>
      </w:pPr>
      <w:r>
        <w:rPr/>
        <w:t>HẾT TẬP 43</w:t>
      </w:r>
    </w:p>
    <w:p>
      <w:pPr>
        <w:pStyle w:val="Normal"/>
        <w:jc w:val="both"/>
        <w:rPr>
          <w:b/>
          <w:b/>
        </w:rPr>
      </w:pPr>
      <w:r>
        <w:rPr>
          <w:b/>
        </w:rPr>
        <w:t>Tịnh Độ Đại Kinh Giải Diễn Nghĩa 44</w:t>
      </w:r>
    </w:p>
    <w:p>
      <w:pPr>
        <w:pStyle w:val="Normal"/>
        <w:jc w:val="both"/>
        <w:rPr>
          <w:b/>
          <w:b/>
        </w:rPr>
      </w:pPr>
      <w:r>
        <w:rPr>
          <w:b/>
        </w:rPr>
        <w:t>Chủ giảng: Tịnh Không pháp sư</w:t>
      </w:r>
    </w:p>
    <w:p>
      <w:pPr>
        <w:pStyle w:val="Normal"/>
        <w:jc w:val="both"/>
        <w:rPr>
          <w:b/>
          <w:b/>
        </w:rPr>
      </w:pPr>
      <w:r>
        <w:rPr>
          <w:b/>
        </w:rPr>
        <w:t>Giảng ngày 19 tháng 05 năm 2010</w:t>
      </w:r>
    </w:p>
    <w:p>
      <w:pPr>
        <w:pStyle w:val="Normal"/>
        <w:pBdr>
          <w:bottom w:val="single" w:sz="4" w:space="0" w:color="000000"/>
        </w:pBdr>
        <w:jc w:val="both"/>
        <w:rPr>
          <w:b/>
          <w:b/>
        </w:rPr>
      </w:pPr>
      <w:r>
        <w:rPr>
          <w:b/>
        </w:rPr>
        <w:t>Tại Tịnh Tông Học Viện Úc Châu</w:t>
      </w:r>
    </w:p>
    <w:p>
      <w:pPr>
        <w:pStyle w:val="Normal"/>
        <w:ind w:firstLine="720"/>
        <w:jc w:val="both"/>
        <w:rPr/>
      </w:pPr>
      <w:r>
        <w:rPr/>
        <w:t>Các vị pháp sư, các vị đồng học, mời ngồi. Mời xem Đại Thừa Vô Lượng Thọ Kinh Giải, trang thứ 47.</w:t>
      </w:r>
    </w:p>
    <w:p>
      <w:pPr>
        <w:pStyle w:val="Normal"/>
        <w:ind w:firstLine="720"/>
        <w:jc w:val="both"/>
        <w:rPr/>
      </w:pPr>
      <w:r>
        <w:rPr/>
        <w:t>Chúng ta coi đoạn Đinh- Phán Giáo. Đệ nhất, tứ giáo dữ ngũ giáo, cổ kim chư sư phán phần giáo tướng giả phàm hữu thập nhị gia, kỳ trung tối trước giả nãi Thiên Thai sở lập chi tứ giáo, dữ Hiền Thủ tông chi ngũ giáo.</w:t>
      </w:r>
    </w:p>
    <w:p>
      <w:pPr>
        <w:pStyle w:val="Normal"/>
        <w:ind w:firstLine="720"/>
        <w:jc w:val="both"/>
        <w:rPr/>
      </w:pPr>
      <w:r>
        <w:rPr/>
        <w:t>Phán giáo, cũng có nghĩa là sau này chư vị tổ sư phát minh ra, tam tạng, nhị tạng, ngũ thời, phân giáo. Vào thời của Đức Phật Thích Ca Mâu Ni hoàn toàn không có, sau này chư vị Tổ sư, đem sự dạy học của Đức Thế Tôn trong suốt 49 năm ra nghiên cứu, nghiên cứu rốt cuộc Ngài đã dùng phương pháp nào? Nghiên cứu về những thứ đó, cho nên đã đem phân ra rất nhiều khoa mục, đối với các vị học Phật đời sau này mà nói, thật sự tiện lợi rất nhiều, nhưng nói tóm lại, những thứ này rất đáng để tham khảo. Nếu không thể giữ vững những nguyên tắc này, thì là bạn sai đấy. Thời giáo một đời của đức Thế Tôn rất linh hoạt, trong kinh Đức Phật đã nói rất rõ ràng: “Như Lai vô hữu định pháp khả thuyết”. Trong Kinh Lăng Nghiêm đã nói cho chúng ta thấy rõ, “tùy chúng sanh tâm, ứng sở tri lượng”. Cho thấy Đức Phật tùy theo căn tánh của chúng sanh, tùy theo trình độ của chúng sanh, không có phương pháp nhất định, như trước đây chúng ta học đến “cứu cánh phương tiện”, đó là đại trí huệ, đại thần thông mới có thể làm được. Chứ không giống như phương pháp phân ra của hàng hậu học, những phương pháp này đều biểu hiện qua một đời thuyết pháp của Đức Thế Tôn, đó là những điều mà người học Phật chúng ta chẳng thể không biết.</w:t>
      </w:r>
    </w:p>
    <w:p>
      <w:pPr>
        <w:pStyle w:val="Normal"/>
        <w:ind w:firstLine="720"/>
        <w:jc w:val="both"/>
        <w:rPr/>
      </w:pPr>
      <w:r>
        <w:rPr/>
        <w:t xml:space="preserve">Phán giáo, giáo là dạy học, dùng ngôn ngữ ngày nay mà nói, là chế độ dạy học, người xưa nói là nghi thức dạy học, cho nên có giáo nghĩa, có giáo pháp, pháp là phương pháp, nghi là nghi thức, ngày nay chúng ta nói là chế độ. Ví dụ như lớp mẫu giáo, tiểu học, trung học, đại học, thạc sỹ, đều thuộc về chế độ, ngày xưa gọi những cái đó là giáo nghĩa. Phương pháp là phương pháp dạy học, đối với hàng lợi căn dùng phương pháp nào? Hàng độn căn dùng phương pháp nào? Phương pháp nhân người mà khác. Nghi thức là y theo tiến độ không tương đồng mà có sự sai biệt. Bắt đầu học tập, là sơ nhập môn, gọi là tiểu học, sau đó từ từ hướng thượng nâng cao lên, nâng lên đến trung học, nâng lên đến đại học, nâng lên đến nghiên cứu sở. Phương pháp như vậy gọi là tiệm giáo, từ từ hướng thượng nâng lên. Còn một loại nữa là đốn giáo, cái gọi là thiên tài nhi đồng, họ không cần phải trải qua nhiều tầng lớp như vậy, vừa nhập môn là họ có thể vào lớp thạc sỹ, tiểu học, trung học, đại học, họ không cần phải học, đó là trường hợp đặc biệt, có người như vậy không? Có, nhưng không nhiều, rất ít. </w:t>
      </w:r>
    </w:p>
    <w:p>
      <w:pPr>
        <w:pStyle w:val="Normal"/>
        <w:ind w:firstLine="720"/>
        <w:jc w:val="both"/>
        <w:rPr/>
      </w:pPr>
      <w:r>
        <w:rPr/>
        <w:t>Từ đó cho thấy, cách nói pháp này, vì người mà bất đồng, vì thời mà bất đồng, vì việc mà bất đồng, vì nơi chốn mà bất đồng, nếu bạn hiểu được hết, thì gọi là khế cơ.</w:t>
      </w:r>
    </w:p>
    <w:p>
      <w:pPr>
        <w:pStyle w:val="Normal"/>
        <w:ind w:firstLine="720"/>
        <w:jc w:val="both"/>
        <w:rPr/>
      </w:pPr>
      <w:r>
        <w:rPr/>
        <w:t>“</w:t>
      </w:r>
      <w:r>
        <w:rPr/>
        <w:t>Cổ kim chư sư”, đó là thời xa xưa, chứ không phải ngày nay, đại khái phân khoa phán giáo là vào thời Tùy Đường. Nói “cổ” là trước đời Tùy Đường, cổ nhân, nói “kim” đại khái vào thời Tùy Đường, các vị tổ sư nói phân khoa phán giáo có 12 học phái. Trong 12 học phái này, nổi tiếng nhất là Thiên Thai và Hiền Thủ, cho nên người học giáo sau này, không nương vào Thiên Thai thì nương vào Hiền Thủ, cho đến năm Dân Quốc đầu tiên cũng còn như vậy. Ngày nay chúng ta còn học những thứ này nữa hay không? Ngày nay không học nữa, đến thời của chúng tôi là đã không học rồi. Không học thì làm sao đây? Thầy Lý đã đơn giản hóa những thứ này, viết thành một cuốn sách mang tên, Nội Điển Giảng Tọa Chi Nghiên Cứu, chúng ta nương vào cuốn sách này. Cuốn sách này nghĩa là gì? Nghĩa là đơn giản hóa tứ giáo và ngũ giáo, đây là thích hợp với người thời nay, không nói kỹ như bậc cổ nhân, nhưng mà thích hợp với khẩu vị của người thời nay.</w:t>
      </w:r>
    </w:p>
    <w:p>
      <w:pPr>
        <w:pStyle w:val="Normal"/>
        <w:ind w:firstLine="720"/>
        <w:jc w:val="both"/>
        <w:rPr/>
      </w:pPr>
      <w:r>
        <w:rPr/>
        <w:t>“</w:t>
      </w:r>
      <w:r>
        <w:rPr/>
        <w:t>Thiên Thai tứ giáo viết tạng thông biệt viên”. Dưới đây giải thích sơ lược: “Tạng giáo” chính là Tiểu thừa, tạng ở đây là tam tạng, nghĩa là tam tạng kinh luật luận, mở ra ba khoa mục này. Kinh tạng, nói về định học, Luật tạng nói về giới học, nói về quy củ, Luận tạng là nghiên cứu thảo luận, khai mở trí huệ. Ở trong đó có rất nhiều điều hỏi đáp. Mới vào cửa Phật cần nên học những điều này, học giới tu định khai trí huệ.</w:t>
      </w:r>
    </w:p>
    <w:p>
      <w:pPr>
        <w:pStyle w:val="Normal"/>
        <w:ind w:firstLine="720"/>
        <w:jc w:val="both"/>
        <w:rPr/>
      </w:pPr>
      <w:r>
        <w:rPr/>
        <w:t>Thứ hai là Thông Giáo, vị Đại thừa trung thông thuyết tam thừa, thông bỉ tam căn. Thông giáo ở đây nghĩa là, trước thông với Tiểu thừa, sau thông với Đại thừa. Ở trong đó nói có Thanh Văn thừa, có Duyên Giác thừa, có Bồ tát thừa. Thanh Văn là Tiểu thừa, Duyên Giác là trung thừa. Nếu như nói nhị thừa, là Duyên Giác và Thanh Văn hợp lại, gọi là Tiểu thừa giáo, Bồ tát là Đại thừa. Nói tam thừa là Thanh Văn, Duyên Giác, Bồ tát. “Thông bỉ tam căn”, tam căn thượng trung hạ đều giảng đến, ở đây giống như bậc trung học của Phật giáo vậy.</w:t>
      </w:r>
    </w:p>
    <w:p>
      <w:pPr>
        <w:pStyle w:val="Normal"/>
        <w:ind w:firstLine="720"/>
        <w:jc w:val="both"/>
        <w:rPr/>
      </w:pPr>
      <w:r>
        <w:rPr/>
        <w:t>Biệt Giáo, vị Đại thừa kinh trung sở thuyết giáo pháp, bất thông Tiểu thừa đẳng giả thị dã. Ở trong đây không có giáo nghĩa Tiểu thừa, thật sự nâng cao rồi, nhưng mà nó vẫn còn có thể hướng thượng nâng cao lên nữa, hướng thượng nâng cao lên đến viên giáo, ở đây ví cho đại học, viên giáo ví cho thạc sỹ.</w:t>
      </w:r>
    </w:p>
    <w:p>
      <w:pPr>
        <w:pStyle w:val="Normal"/>
        <w:ind w:firstLine="720"/>
        <w:jc w:val="both"/>
        <w:rPr/>
      </w:pPr>
      <w:r>
        <w:rPr/>
        <w:t>Tứ giả Viên Giáo, vị pháp giới tự tại, cụ túc viên mãn, nhất tức nhất thiết, nhất thiết tức nhất, vô ngại pháp môn đẳng thị dã. Đây mới là viên mãn đại thừa, ở trong đó nói đa phần là pháp thân Bồ tát, đến Phật quả cứu cánh.</w:t>
      </w:r>
    </w:p>
    <w:p>
      <w:pPr>
        <w:pStyle w:val="Normal"/>
        <w:ind w:firstLine="720"/>
        <w:jc w:val="both"/>
        <w:rPr/>
      </w:pPr>
      <w:r>
        <w:rPr/>
        <w:t>Đây là giáo tướng của Thiên Thai, nghĩa là nghi thức dạy học, cách dạy học, người thời này nói là chế độ dạy học, như vậy mọi người dễ hiểu.</w:t>
      </w:r>
    </w:p>
    <w:p>
      <w:pPr>
        <w:pStyle w:val="Normal"/>
        <w:ind w:firstLine="720"/>
        <w:jc w:val="both"/>
        <w:rPr/>
      </w:pPr>
      <w:r>
        <w:rPr/>
        <w:t>“</w:t>
      </w:r>
      <w:r>
        <w:rPr/>
        <w:t xml:space="preserve">Hiền Thủ tông phân giáo”, Hiền Thủ là tông Hoa Nghiêm. Hiền Thủ đại sư, là tổ đời thứ ba của tông Hoa Nghiêm. Thứ nhất, sơ tổ của tông Hoa Nghiêm là hòa thượng Đỗ Thuận, nhị tổ là Vân Hoa, tam tổ là Hiền Thủ. Sự kiến lập phân giáo này, đã hoàn thành vào đời Hiền Thủ đại sư, thành lập nên một thế hệ rất tốt. Cho nên tông Hoa Nghiêm không gọi là tông Đỗ Thuận mà gọi là tông Hiền Thủ, Ngài là một nhân vật rất quan trọng trong 5 vị tổ đầu tiên của tông Hoa Nghiêm, cũng có nghĩa là sự kiến lập nên tông Hoa Nghiêm đến tay Ngài mới được coi là viên mãn, giống như làm nhà vậy, đến đời Ngài mới làm xong, bắt đầu làm là hai vị tổ trước. </w:t>
      </w:r>
    </w:p>
    <w:p>
      <w:pPr>
        <w:pStyle w:val="Normal"/>
        <w:ind w:firstLine="720"/>
        <w:jc w:val="both"/>
        <w:rPr/>
      </w:pPr>
      <w:r>
        <w:rPr/>
        <w:t>Phán giáo Ngài nói: “Thánh giáo vạn sai, yếu duy hữu ngũ”, thánh giáo, thánh chỉ cho Đức Phật Thích Ca Mâu Ni, bậc đại thánh. Một đời Ngài giáo hóa khác nhau rất nhiều, tất cả pháp Ngài nói trong suốt 49 năm, yếu là đem quy nạp lại tinh giản có 5 loại: Tiểu thừa giáo, Đại thừa thỉ giáo, Đại thừa chung giáo, Đốn giáo, Viên giáo. Thiên Thai lấy đốn và viên hợp lại là một gọi là Viên Giáo. Ngài Hiền Thủ từ trong viên giáo lại mở ra đốn giáo, tiểu giáo là tiểu học, thỉ giáo là trung học, chung giáo là đại học, đốn viên là nghiên cứu sở, giảng kỹ hơn tông Thiên Thai một chút.</w:t>
      </w:r>
    </w:p>
    <w:p>
      <w:pPr>
        <w:pStyle w:val="Normal"/>
        <w:ind w:firstLine="720"/>
        <w:jc w:val="both"/>
        <w:rPr/>
      </w:pPr>
      <w:r>
        <w:rPr/>
        <w:t>Dưới đây giới thiệu, thứ nhất tiểu thừa giáo: “Sở thuyết duy thị nhân không, túng thiểu thuyết pháp không, diệc bất minh hiển, vị tận pháp nguyên cố”. Cho nên trong Tiểu thừa giáo giảng nhiều nhất là về nhân ngã không, pháp không có nói, nhưng nói không nhiều, nói không được rốt ráo, chỉ nhắc qua thôi. Cho nên hàng Tiểu thừa, đối với duyên khởi của vạn pháp họ không hiểu rõ, duyên khởi về lục đạo thì nói rất nhiều, không nói đến duyên khởi của các pháp, chỉ nói duyên khởi của lục đạo, cho nên sự tu tập của hàng Tiểu thừa, quả vị cao nhất là siêu việt lục đạo. Lục đạo từ đâu mà có? Lục đạo là kiến tư hoặc phiền não biến ra, đoạn hết kiến tư phiền não, thì lục đạo không còn nữa. Lục đạo không còn nữa, cảnh giới xuất hiện ra là Tứ thánh pháp giới: Thanh Văn, Duyên Giác, Bồ Tát, Phật, sau đó nói về thập pháp giới, thêm vào tứ pháp giới, thập pháp giới. Trong thập pháp giới, tứ pháp giới này gọi là Tịnh độ, lục đạo phàm phu trước, sáu pháp giới này là uế độ, là nhiễm ô, tứ thánh pháp giới thanh tịnh không nhiễm ô. Trong nhiễm ô nói đến thiện ác, bạn tu thiện thì ở ba đường lành, bạn làm ác thì vào 3 đường dữ, cảnh giới này từ trong tâm niệm biến hiện mà có. Đạo lý này trong Đại thừa giáo nói rất rõ ràng minh bạch: “Tướng do tâm sanh, cảnh tùy tâm chuyển”.</w:t>
      </w:r>
    </w:p>
    <w:p>
      <w:pPr>
        <w:pStyle w:val="Normal"/>
        <w:ind w:firstLine="720"/>
        <w:jc w:val="both"/>
        <w:rPr/>
      </w:pPr>
      <w:r>
        <w:rPr>
          <w:rFonts w:eastAsia="Times New Roman"/>
        </w:rPr>
        <w:t xml:space="preserve"> </w:t>
      </w:r>
      <w:r>
        <w:rPr/>
        <w:t>Thông thường người ta không hiểu rõ chân tướng sự thật, chân tướng sự thật là gì? Tất cả chúng sanh có tâm vô tâm khởi một niệm lên, mà không biết một niệm này ảnh hưởng đến mức nào, không biết tâm niệm này sẽ tạo nên kết quả như thế nào, họ hoàn toàn không biết, Bồ tát Đại thừa thì biết được. Ở trong Tu Hoa Nghiêm Áo Chỉ Vọng Tận Hoàn Nguyên Quán, thấy</w:t>
      </w:r>
      <w:r>
        <w:rPr>
          <w:lang w:val="vi-VN"/>
        </w:rPr>
        <w:t xml:space="preserve"> được</w:t>
      </w:r>
      <w:r>
        <w:rPr/>
        <w:t xml:space="preserve"> ba loại châu biến</w:t>
      </w:r>
      <w:r>
        <w:rPr>
          <w:lang w:val="vi-VN"/>
        </w:rPr>
        <w:t xml:space="preserve"> này</w:t>
      </w:r>
      <w:r>
        <w:rPr/>
        <w:t xml:space="preserve">, </w:t>
      </w:r>
      <w:r>
        <w:rPr>
          <w:lang w:val="vi-VN"/>
        </w:rPr>
        <w:t>thì không thể lường được</w:t>
      </w:r>
      <w:r>
        <w:rPr/>
        <w:t>! Một tâm niệm cực kỳ vi tế, thậm chí tâm niệm đó chính bản thân chúng ta còn không biết được</w:t>
      </w:r>
      <w:r>
        <w:rPr>
          <w:lang w:val="vi-VN"/>
        </w:rPr>
        <w:t>.</w:t>
      </w:r>
      <w:r>
        <w:rPr/>
        <w:t xml:space="preserve"> </w:t>
      </w:r>
      <w:r>
        <w:rPr>
          <w:lang w:val="vi-VN"/>
        </w:rPr>
        <w:t>V</w:t>
      </w:r>
      <w:r>
        <w:rPr/>
        <w:t>ì sao vậy? Tập khí mà, tập khí nhỏ nhoi, khởi lên một niệm, tâm niệm khởi lên là châu biến pháp giới, bạn xem mức ảnh hưởng có lớn không? Tin tức châu biến pháp giới này, ngày nay các nhà khoa học gọi là tin tức, trong Đại thừa giáo gọi là chuyển tướng, nó là năng biến, cảnh giới tướng là sở biến, tùy theo tâm niệm này mà biến. Niệm thiện thì biến thành cảnh giới thiện, niệm ác thì biến thành cảnh giới ác, ác niệm biến thành ngũ trược ác thế, niệm thiện biến thành thế giới Cực lạc, tâm niệm biến hiện, tâm niệm thiện ác đều không có, mới gọi là tịnh niệm. Chỉ cần có những tâm niệm này, thì đều là nhiễm ô, đều là không thanh tịnh. Đến Tứ thánh pháp giới, đoạn hết kiến tư phiền não, cũng có nghĩa là hai bên thiện ác đều không có, nó không tồn tại nữa, cho nên mới gọi Tứ thánh pháp giới là tịnh niệm, nơi mà những người này sống gọi là Tịnh độ</w:t>
      </w:r>
      <w:r>
        <w:rPr>
          <w:lang w:val="vi-VN"/>
        </w:rPr>
        <w:t>,</w:t>
      </w:r>
      <w:r>
        <w:rPr/>
        <w:t xml:space="preserve"> </w:t>
      </w:r>
      <w:r>
        <w:rPr>
          <w:lang w:val="vi-VN"/>
        </w:rPr>
        <w:t>c</w:t>
      </w:r>
      <w:r>
        <w:rPr/>
        <w:t>ái lý là ở chỗ này. Vẫn còn nhiễm tịnh thì đó không phải thật sự thanh tịnh</w:t>
      </w:r>
      <w:r>
        <w:rPr>
          <w:lang w:val="vi-VN"/>
        </w:rPr>
        <w:t>,</w:t>
      </w:r>
      <w:r>
        <w:rPr/>
        <w:t xml:space="preserve"> </w:t>
      </w:r>
      <w:r>
        <w:rPr>
          <w:lang w:val="vi-VN"/>
        </w:rPr>
        <w:t>t</w:t>
      </w:r>
      <w:r>
        <w:rPr/>
        <w:t>hật sự thanh tịnh là gì? Là ngay cả nhiễm tịnh cũng không còn. Bạn xem nhiễm tịnh vẫn là đối lập, vẫn là nhị pháp không phải là nhất pháp, trong nhất pháp, trong nhất pháp không có nhiễm tịnh. Nói cách khác, tất cả những thứ đối lập đều không tồn tại, đó gọi là nhất chân pháp giới, đó là thật báo trang nghiêm độ, đó là Viên giáo, đến Thật báo trang nghiêm độ là Viên giáo.</w:t>
      </w:r>
    </w:p>
    <w:p>
      <w:pPr>
        <w:pStyle w:val="Normal"/>
        <w:ind w:firstLine="720"/>
        <w:jc w:val="both"/>
        <w:rPr/>
      </w:pPr>
      <w:r>
        <w:rPr/>
        <w:t>Đại thừa chung giáo, chung giáo là Đại thừa, Đại thừa là viên mãn, Đại thừa viên mãn hướng thượng nâng cao gọi là nhất thừa. Trong kinh Pháp Hoa nói</w:t>
      </w:r>
      <w:r>
        <w:rPr>
          <w:lang w:val="vi-VN"/>
        </w:rPr>
        <w:t>:</w:t>
      </w:r>
      <w:r>
        <w:rPr/>
        <w:t xml:space="preserve"> </w:t>
      </w:r>
      <w:r>
        <w:rPr>
          <w:lang w:val="vi-VN"/>
        </w:rPr>
        <w:t>D</w:t>
      </w:r>
      <w:r>
        <w:rPr/>
        <w:t>uy có pháp nhất thừa, không hai cũng không ba. Hai là Đại thừa tiểu thừa, ba là Thanh Văn, Duyên Giác, Bồ tát, không có! Đó là giả thiết. Chỉ có pháp nhất thừa, không hai cũng không ba. Nhất thừa chính là Phật thừa</w:t>
      </w:r>
      <w:r>
        <w:rPr>
          <w:lang w:val="vi-VN"/>
        </w:rPr>
        <w:t>,</w:t>
      </w:r>
      <w:r>
        <w:rPr/>
        <w:t xml:space="preserve"> </w:t>
      </w:r>
      <w:r>
        <w:rPr>
          <w:lang w:val="vi-VN"/>
        </w:rPr>
        <w:t>b</w:t>
      </w:r>
      <w:r>
        <w:rPr/>
        <w:t xml:space="preserve">ạn vốn là Phật, bây giờ bạn quay về tự tánh, </w:t>
      </w:r>
      <w:r>
        <w:rPr>
          <w:lang w:val="vi-VN"/>
        </w:rPr>
        <w:t xml:space="preserve">là </w:t>
      </w:r>
      <w:r>
        <w:rPr/>
        <w:t>bạn thành Phật</w:t>
      </w:r>
      <w:r>
        <w:rPr>
          <w:lang w:val="vi-VN"/>
        </w:rPr>
        <w:t>,</w:t>
      </w:r>
      <w:r>
        <w:rPr/>
        <w:t xml:space="preserve"> </w:t>
      </w:r>
      <w:r>
        <w:rPr>
          <w:lang w:val="vi-VN"/>
        </w:rPr>
        <w:t>c</w:t>
      </w:r>
      <w:r>
        <w:rPr/>
        <w:t xml:space="preserve">ho nên đây là điểm cuối cùng của Đại thừa. Điểm cuối cùng của Đại thừa ở đâu? Là Phật pháp giới trong Thập pháp giới. Họ chưa kiến tánh, vẫn như xưa dùng A Lại Da, nhưng mà họ dùng A Lại Da một cách viên mãn. Vì sao vậy? Vì họ tiếp thu sự chỉ dạy của Phật Bồ tát, họ y giáo tu hành. Cho nên về mặt hình tướng, thấy họ và Phật không khác. </w:t>
      </w:r>
      <w:r>
        <w:rPr>
          <w:lang w:val="vi-VN"/>
        </w:rPr>
        <w:t xml:space="preserve">Vì vậy </w:t>
      </w:r>
      <w:r>
        <w:rPr/>
        <w:t>Trí Giả đại sư nói về “Lục Tức Phật”, gọi những người này là Tương Tư Tức Phật</w:t>
      </w:r>
      <w:r>
        <w:rPr>
          <w:lang w:val="vi-VN"/>
        </w:rPr>
        <w:t>,</w:t>
      </w:r>
      <w:r>
        <w:rPr/>
        <w:t xml:space="preserve"> rất giống, rất giống Phật, nhưng chưa thể gọi là chân Phật. Vì sao vậy? Vì họ chưa thể chuyển thức thành trí, tâm mà họ dùng vẫn là A Lại Da, thật sự thành Phật, thì A Lại Da chuyển biến thành Tứ trí bồ đề, đó là chân tâm, họ vẫn còn dùng A Lại Da, nếu như chuyển bát thức thành tứ trí, thì đó là chân Phật, nhất chân pháp giới, gọi đó là minh tâm kiến tánh, Thiền tông gọi là minh tâm kiến tánh, trong Pháp tướng tông thì gọi là chuyển thức thành trí. Chuyển thức thứ sáu thành Diệu quan sát trí, chuyển thức thứ 7 thành Bình đẳng tánh trí, chuyển A Lại Da thành Đại viên cảnh trí, chuyển Tiền ngũ thức thành Thành sở tác trí, chuyển biến như thế thì vị này chính là chân Phật. Chân Phật vẫn chưa đạt đến cứu cánh viên mãn, cho nên Thiên Thai đại sư gọi đó là Phần Chứng Tức Phật. Từ sơ trụ của Viên Giáo đến đẳng giác đều gọi là Phần Chứng Tức Phật, đẳng giác trở lên là viên mãn, gọi là cứu cánh viên mãn. </w:t>
      </w:r>
    </w:p>
    <w:p>
      <w:pPr>
        <w:pStyle w:val="Normal"/>
        <w:ind w:firstLine="720"/>
        <w:jc w:val="both"/>
        <w:rPr/>
      </w:pPr>
      <w:r>
        <w:rPr/>
        <w:t>Điều này trong kinh Hoa Nghiêm chúng ta học được rất nhiều, 41 tầng lớp ở đây đều là minh tâm kiến tánh, đều là không khởi tâm, không động niệm, không phân biệt, không chấp trước, cho nên là chân bình đẳng. Trong chân bình đẳng vì sao vẫn còn có 41 cấp bậc vậy? Tập khí vô thỉ vô minh, mang theo nhiều ít không đồng nhau. Vừa mới chứng được Sơ trụ của Viên Giáo, không khởi tâm, không động niệm, nhưng mà tập khí không khởi tâm, không động niệm vẫn còn. Tập khí đó không sao cả, không giống như phân biệt chấp trước, tập khí phân biệt chấp trước vẫn còn tạo nghiệp, tập khí không khởi tâm không động niệm nó không tạo nghiệp, cho nên nó không chướng ngại</w:t>
      </w:r>
      <w:r>
        <w:rPr>
          <w:lang w:val="vi-VN"/>
        </w:rPr>
        <w:t>,</w:t>
      </w:r>
      <w:r>
        <w:rPr/>
        <w:t xml:space="preserve"> đoạn tận, đoạn sạch những tập khí này, thì đó chính là cứu cánh viên mãn Phật. Cho nên chỉ cần buông bỏ vọng tưởng, phân biệt, chấp trước, hoặc giả chúng ta nói buông bỏ khởi tâm động niệm, đây chính là Viên giáo. Viên giáo không khởi tâm, không động niệm, đốn giáo cũng không khởi tâm, không động niệm. Đốn giáo là lập tức buông bỏ, hạng người này rất khó tìm</w:t>
      </w:r>
      <w:r>
        <w:rPr>
          <w:lang w:val="vi-VN"/>
        </w:rPr>
        <w:t>,</w:t>
      </w:r>
      <w:r>
        <w:rPr/>
        <w:t xml:space="preserve"> viên giáo, buông bỏ khởi tâm động niệm mới là Viên giáo. Nhưng mà viên giáo từ từ từng bước từng bước hướng thượng nâng cao, đó là Viên giáo. Đốn giáo, đốn giáo không đi qua tiểu, thỉ, chung, không đi qua, thật sự gọi là một bước lên trời.</w:t>
      </w:r>
    </w:p>
    <w:p>
      <w:pPr>
        <w:pStyle w:val="Normal"/>
        <w:ind w:firstLine="720"/>
        <w:jc w:val="both"/>
        <w:rPr/>
      </w:pPr>
      <w:r>
        <w:rPr/>
        <w:t xml:space="preserve">Khi Đức Phật Thích Ca Mâu Ni </w:t>
      </w:r>
      <w:r>
        <w:rPr>
          <w:lang w:val="vi-VN"/>
        </w:rPr>
        <w:t xml:space="preserve">khi </w:t>
      </w:r>
      <w:r>
        <w:rPr/>
        <w:t>còn tại thế, Ngài tham học 12 năm, biết rằng không viên mãn, nên buông bỏ những thứ học được trong 12 năm này, nhập định dưới cội cây bồ đề, hốt nhiên đại ngộ, đó là đốn. Lập tức buông bỏ khởi tâm động niệm, phân biệt chấp trước, không có thứ lớp, buông bỏ hết, nên đã thành Phật.</w:t>
      </w:r>
    </w:p>
    <w:p>
      <w:pPr>
        <w:pStyle w:val="Normal"/>
        <w:ind w:firstLine="720"/>
        <w:jc w:val="both"/>
        <w:rPr/>
      </w:pPr>
      <w:r>
        <w:rPr/>
        <w:t>Vào đời Đường ở Trung Quốc, Lục Tổ Huệ Năng của Thiền tông thị hiện là đốn giáo, Ngài không phải là viên giáo</w:t>
      </w:r>
      <w:r>
        <w:rPr>
          <w:lang w:val="vi-VN"/>
        </w:rPr>
        <w:t>.</w:t>
      </w:r>
      <w:r>
        <w:rPr/>
        <w:t xml:space="preserve"> Ngài không đi qua tiểu, thỉ, chung, ngài không đi qua, chỉ ở trong phương trượng của ngũ tổ Hoằng Nhẫn, canh ba nửa đêm vào đó thân cận với ngũ Tổ, tổ sư giảng đại ý kinh Kim Cang cho Ngài, giảng đến câu “ưng vô sở trụ nhi sanh kỳ tâm”, thì Ngài hốt nhiên đại ngộ. Đó là nguyên nhân gì vậy? Ngũ tổ giảng đến chỗ này, thì Ngài buông bỏ khời tâm động niệm. Đây là đốn xả, xả là buông bỏ, đốn xả, không phải Ngài bỏ từ từ. Căn tánh của chúng ta ngày nay không giống như Ngài, chúng ta không phải là đốn căn, chúng ta là tiệm căn. Chúng ta học tập trong kinh giáo, công phu thật sự là gì? Công phu thật sự chính là buông bỏ</w:t>
      </w:r>
      <w:r>
        <w:rPr>
          <w:lang w:val="vi-VN"/>
        </w:rPr>
        <w:t>,</w:t>
      </w:r>
      <w:r>
        <w:rPr/>
        <w:t xml:space="preserve"> mỗi năm buông bỏ một chút, mỗi năm buông bỏ một chút, mấy mươi năm từ từ buông bỏ, có được kết quả, đó gọi là tiệm tu. Chúng ta học tiểu giáo, buông bỏ tiểu giáo, học thỉ giáo lại buông bỏ thỉ giáo, học chung giáo lại buông bỏ chung giáo, như thế từ từ đi đến viên giáo. Đâu là viên giáo? Hoa Nghiêm là viên giáo, Pháp Hoa là viên giáo, kinh Vô Lượng Thọ là viên giáo, từ từ chúng ta học thành.</w:t>
      </w:r>
    </w:p>
    <w:p>
      <w:pPr>
        <w:pStyle w:val="Normal"/>
        <w:ind w:firstLine="720"/>
        <w:jc w:val="both"/>
        <w:rPr/>
      </w:pPr>
      <w:r>
        <w:rPr/>
        <w:t>“</w:t>
      </w:r>
      <w:r>
        <w:rPr/>
        <w:t>Đại thừa thỉ giáo, vị thị nhất thiết chúng sanh giai hữu Phật tánh chi nghĩa”. Vẫn chưa nói đến điều này, Đại thừa mới bắt đầu chưa nói đến điều này. “Bất hứa định tánh xiển đề thành Phật”, cho nên nói Nhất Xiển Đề không thể thành Phật. Xiển Đề là tiếng Ấn độ, có nghĩa là gì? Là không có thiện căn. Người không có thiện căn thì làm sao có thể thành Phật được. Nhưng Viên giáo thì không nghĩ như vậy, Viên giáo cho rằng, tất cả chúng sanh vốn là Phật. Câu này không thể nói ở chỗ đó, nói thì họ hoài nghi, họ không tin, cho nên chỉ nói rằng người không có thiện căn thì không thể thành Phật. “Vị tận đại thừa cực tắc chi đàm, cố danh vi thỉ” đây là Đại thừa thỉ giáo.</w:t>
      </w:r>
    </w:p>
    <w:p>
      <w:pPr>
        <w:pStyle w:val="Normal"/>
        <w:ind w:firstLine="720"/>
        <w:jc w:val="both"/>
        <w:rPr/>
      </w:pPr>
      <w:r>
        <w:rPr/>
        <w:t>Chung giáo, chung giáo là nói về trung đạo, giảng về diệu hữu, giảng về định tánh, định tánh là A La hán, Xiển Đề là chúng sanh không có thiện căn, tất cả đều có thể thành Phật. “Phương tận đại thừa chí cực chi thuyết, cố danh viết chung”. Những gì chúng ta học ngày nay, chúng ta học đến chỗ nào đây? Chúng ta học đến đại thừa chung giáo</w:t>
      </w:r>
      <w:r>
        <w:rPr>
          <w:lang w:val="vi-VN"/>
        </w:rPr>
        <w:t>,</w:t>
      </w:r>
      <w:r>
        <w:rPr/>
        <w:t xml:space="preserve"> </w:t>
      </w:r>
      <w:r>
        <w:rPr>
          <w:lang w:val="vi-VN"/>
        </w:rPr>
        <w:t>đ</w:t>
      </w:r>
      <w:r>
        <w:rPr/>
        <w:t>ốn và viên chúng ta chưa có phần.</w:t>
      </w:r>
    </w:p>
    <w:p>
      <w:pPr>
        <w:pStyle w:val="Normal"/>
        <w:ind w:firstLine="720"/>
        <w:jc w:val="both"/>
        <w:rPr/>
      </w:pPr>
      <w:r>
        <w:rPr/>
        <w:t>Đốn giáo, duy thuyết chân tánh, nhất niệm bất sanh, tức danh vi Phật, bất y địa vị tiệm thứ nhi thuyết, cố danh vi đốn. Giống như những điều Huệ Năng đại sư gặt hái được, Ngài là đốn giáo, đốn xả, đốn ngộ, đốn chứng, đốn thành. Cho nên y vào lý mà nói, phàm phu thành Phật phải cần bao nhiêu thời gian? Một niệm. Niệm trước mê là phàm phu, niệm sau giác là thành Phật</w:t>
      </w:r>
      <w:r>
        <w:rPr>
          <w:lang w:val="vi-VN"/>
        </w:rPr>
        <w:t>,</w:t>
      </w:r>
      <w:r>
        <w:rPr/>
        <w:t xml:space="preserve"> giác ngộ đó là giác ngộ gì? Là buông bỏ khởi tâm động niệm, phân biệt chấp tr</w:t>
      </w:r>
      <w:r>
        <w:rPr>
          <w:lang w:val="vi-VN"/>
        </w:rPr>
        <w:t>ướ</w:t>
      </w:r>
      <w:r>
        <w:rPr/>
        <w:t>c, là chân giác ngộ. Ngày nay chúng ta không giác ngộ được là vì sao? Là vì không buông bỏ được khởi tâm động niệm phân biệt chấp trước. Chúng ta cũng có thể ngộ, nhưng không phải là đốn ngộ, là sự tích lũy việc tu học trong mấy chục năm, nghĩa là trong kinh điển nói cho chúng ta biết, “nhất môn thâm nhập, trường thời huân tu”. Hàng ngày không rời kinh điển Đại thừa, ngày ngày đọc tụng, học tập, chúng ta biết, sự ngộ của chúng ta gọi là giải ngộ</w:t>
      </w:r>
      <w:r>
        <w:rPr>
          <w:lang w:val="vi-VN"/>
        </w:rPr>
        <w:t>.</w:t>
      </w:r>
      <w:r>
        <w:rPr/>
        <w:t xml:space="preserve"> Chư vị tổ sư, như </w:t>
      </w:r>
      <w:r>
        <w:rPr>
          <w:lang w:val="vi-VN"/>
        </w:rPr>
        <w:t>Đ</w:t>
      </w:r>
      <w:r>
        <w:rPr/>
        <w:t xml:space="preserve">ức Thích Ca, ngài Lục Tổ, các </w:t>
      </w:r>
      <w:r>
        <w:rPr>
          <w:lang w:val="vi-VN"/>
        </w:rPr>
        <w:t>N</w:t>
      </w:r>
      <w:r>
        <w:rPr/>
        <w:t>gài chứng ngộ</w:t>
      </w:r>
      <w:r>
        <w:rPr>
          <w:lang w:val="vi-VN"/>
        </w:rPr>
        <w:t>,</w:t>
      </w:r>
      <w:r>
        <w:rPr/>
        <w:t xml:space="preserve"> hiệu nghiệm của chứng ngộ, các Ngài thật sự hưởng được. Chúng ta giải ngộ là hiểu được, nhưng trên thực tế thì chưa làm được</w:t>
      </w:r>
      <w:r>
        <w:rPr>
          <w:lang w:val="vi-VN"/>
        </w:rPr>
        <w:t>,</w:t>
      </w:r>
      <w:r>
        <w:rPr/>
        <w:t xml:space="preserve"> không làm được thì sao đây? Chưa làm được thì vẫn còn chịu sự thống khổ của sanh tử luân hồi, may mà gặp được pháp môn đ</w:t>
      </w:r>
      <w:r>
        <w:rPr>
          <w:lang w:val="vi-VN"/>
        </w:rPr>
        <w:t>ớ</w:t>
      </w:r>
      <w:r>
        <w:rPr/>
        <w:t>i nghiệp vãng sanh này. Nếu như chúng ta thật sự giác ngộ, bản thân chúng ta nên suy xét chính mình, chúng ta không thể đốn xả khởi tâm động niệm, phân biệt chấp trước, suy nghĩ thử xem e rằng đời này không thể đoạn sạch, chẳng những không đoạn được khởi tâm động niệm, mà phân biệt chấp trước cũng không đoạn sạch, nếu không đoạn sạch thì không ra khỏi lục đạo. Một đời chúng ta tu tập, quả báo ở đâu? Quả báo ở cõi nhân thiên, có thể nói kiếp sau chắc chắn không đọa vào ba đường ác, có thể được thân người. Tu hay hơn một chút, chưa đoạn hết dục, sanh về trời dục giới, nếu như dục thật mỏng thật mỏng, bạn về cõi trời sắc giới, bạn sanh về cõi trời. Nếu hoàn toàn khống chế được dục vọng, thực tế là gốc chưa đoạn, hoàn toàn có thể khống chế, thật sự không khởi tác dụng, sanh về cõi trời vô sắc giới, vẫn chưa ra khỏi lục đạo luân hồi. Như thế nên biết rằng siêu việt lục đạo luân hồi là việc làm vô cùng khó khăn, gặp được pháp môn Tịnh độ, đối với chúng ta mà nói đây và chuyện vui lớn, pháp môn này không cần đoạn hoặc, chỉ cần hàng phục được nó là đủ rồi. Bạn có năng lực hàng phục được kiến tư phiền não, nghĩa là hàng phục được chấp trước; Tôi không chấp trước tất cả pháp, tôi thật sự có thể hằng thuận chúng sanh, tùy hỷ công đức, thì chắc chắn bạn có thể sanh về Phàm thánh đồng cư độ ở  tây phương Tịnh độ, chắc chắn bạn được vãng sanh. Công phu của bạn tiến lên một bước, bạn lại có năng lực hàng phục được trần sa phiền não, nghĩa là bạn có năng lực không phân biệt, khống chế được phân biệt, bạn sanh về phương tiện hữu dư độ ở thế giới tây phương Cực lạc. Nếu công phu của bạn cao lên một tầng nữa, bạn khống chế được khởi tâm động niệm, ở trong tất cả pháp của thế và xuất thế gian, thật sự không khởi tâm không động niệm, thì bạn sanh về Thật báo trang nghiêm độ ở thế giới tây phương Cực lạc. Cho nên Ngẫu Ích đại sư nói rất hay: Được vãng sanh hay không là ở chỗ có tín nguyện hay không, chân tín thiết nguyện thì được vãng sanh, vãng sanh về nơi Tứ độ tam bối cửu phẩm, đó là ở chỗ công phu niệm Phật cao thấp của bạn. Ở thế giới Cực lạc không cần phải lo, không cần phải suy nghĩ đến những thứ này. Thế giới Cực lạc là gì? Là bình đẳng, nhất tức nhất thiết, nhất thiết tức nhất. Mặc dù sanh về Phàm thánh đồng cư độ hạ hạ phẩm vãng sanh,cũng bình đẳng với Thật báo độ, điều này không thể nghĩ bàn. Như vậy nghĩa là sao? Ngày nay chúng ta ở phàm Thánh đồng cư độ của đức Phật Thích Ca Mâu Ni, địa cầu này là Phàm thánh đồng cư độ của đức Phật Thích Ca Mâu Ni. Tứ thánh pháp giới của đức Phật Thích Ca Mâu Ni chúng ta không thấy. Thật báo trang nghiêm độ của đức Phật Thích Ca Mâu Ni chúng ta không thấy, đó là vì sao? Vì không giống nhau, ở trong đây như người thời nay nói rằng, không gian duy thứ bất đồng. Các Ngài có thể thấy chúng ta, chúng ta không thấy được các Ngài, nhưng mà ở thế giới tây phương Cực lạc thì không như vậy, tuy chúng ta là Phàm thánh đồng cư độ hạ hạ phẩm vãng sanh, không đoạn một phẩm nào của kiến tư phiền não, đạt đến thế giới tây phương Cực lạc, là được bổn nguyện oai thần của đức Phật A Di Đà gia trì, trí huệ thần thông đạo lực của chúng ta, tương đồng với Bồ tát  A Duy Việt Trí. A Duy Việt Trí là gì? Sơ trụ của viên giáo trở lên, là Thật báo độ. Nói một cách khác, Bồ tát ở Thật báo độ nơi thế giới tây phương Cực lạc, Quan Âm, Thế Chí, Văn Thù, Phổ Hiền, đều ở bên đó, ngày nào cũng có thể gặp được, họ là học trò của đức Phật, quan hệ của chúng ta là bạn học, họ là đàn anh của chúng ta. Chúng ta học tập có bất cứ khó khăn nào, họ đều giúp đỡ chúng ta, cho nên bạn sanh về thế giới Cực lạc, chắc chắn bạn không bị thoái chuyển. Nguyên nhân gì vậy? Rất nhiều người lo cho bạn, bạn muốn thoái chuyển cũng không được, đây là chỗ thù thắng không gì sánh bằng của thế giới Cực lạc, chúng ta chẳng thể không biết.</w:t>
      </w:r>
    </w:p>
    <w:p>
      <w:pPr>
        <w:pStyle w:val="Normal"/>
        <w:ind w:firstLine="720"/>
        <w:jc w:val="both"/>
        <w:rPr/>
      </w:pPr>
      <w:r>
        <w:rPr>
          <w:lang w:val="vi-VN"/>
        </w:rPr>
        <w:t>Ở</w:t>
      </w:r>
      <w:r>
        <w:rPr/>
        <w:t xml:space="preserve"> đoạn đốn giáo này phía sau vẫn còn</w:t>
      </w:r>
      <w:r>
        <w:rPr>
          <w:lang w:val="vi-VN"/>
        </w:rPr>
        <w:t>,</w:t>
      </w:r>
      <w:r>
        <w:rPr/>
        <w:t xml:space="preserve"> như</w:t>
      </w:r>
      <w:r>
        <w:rPr>
          <w:lang w:val="vi-VN"/>
        </w:rPr>
        <w:t xml:space="preserve"> </w:t>
      </w:r>
      <w:r>
        <w:rPr/>
        <w:t>“Tư Ích kinh vân: Đắc chư pháp chánh tánh giả, bất tùng nhất địa chí ư nhất địa”. Đắc chư pháp chánh tánh, vì sao vậy? Tất cả được lưu xuất từ tự tánh. Hơn nữa sau khi bạn có thể nghe được, là bạn có thể minh tâm kiến tánh, kiến tánh thành Phật, giống như ngài Huệ Năng vậy.</w:t>
      </w:r>
    </w:p>
    <w:p>
      <w:pPr>
        <w:pStyle w:val="Normal"/>
        <w:ind w:firstLine="720"/>
        <w:jc w:val="both"/>
        <w:rPr/>
      </w:pPr>
      <w:r>
        <w:rPr/>
        <w:t>“</w:t>
      </w:r>
      <w:r>
        <w:rPr/>
        <w:t>Lăng Già kinh vân: Sơ địa tức Bát địa, nãi chí vô sở hữu hà thứ đẳng”. Ở trong đây không có thứ đệ, thật là nhất tứ</w:t>
      </w:r>
      <w:r>
        <w:rPr>
          <w:lang w:val="vi-VN"/>
        </w:rPr>
        <w:t>c</w:t>
      </w:r>
      <w:r>
        <w:rPr/>
        <w:t xml:space="preserve"> nhất thiết, nhất thiết tức nhất, Sơ địa tức Bát địa đó là ví dụ. Sơ trụ, trong kinh Hoa Nghiêm Sơ trụ tức Sơ địa, Bát trụ tức Bát địa, nó không có giai cấp, không có thứ đệ, đây gọi là đốn giáo. </w:t>
      </w:r>
    </w:p>
    <w:p>
      <w:pPr>
        <w:pStyle w:val="Normal"/>
        <w:ind w:firstLine="720"/>
        <w:jc w:val="both"/>
        <w:rPr/>
      </w:pPr>
      <w:r>
        <w:rPr/>
        <w:t>Sau đây là viên giáo, “thống cai tiền tứ, viên mãn cụ túc: Viên là gì? Trước đây nói về tiểu, thỉ, chung, đốn, đều bao hàm hết, viên mãn cụ túc. “Sở thuyết duy thị vô tận pháp giới, tánh hải viên dung, duyên khởi vô ngại, tương tức tương nhập, đế võng trùng trùng, chủ bạn giao tham vô tận, vô tận nhất vị tức nhất thiết vị, nhất thiết vị tức nhất vị. Thị cố thập tín mãn tâm, tức nhiếp nhất thiết vị, viên thành chánh giác”</w:t>
      </w:r>
      <w:r>
        <w:rPr>
          <w:lang w:val="vi-VN"/>
        </w:rPr>
        <w:t>,</w:t>
      </w:r>
      <w:r>
        <w:rPr/>
        <w:t xml:space="preserve"> </w:t>
      </w:r>
      <w:r>
        <w:rPr>
          <w:lang w:val="vi-VN"/>
        </w:rPr>
        <w:t>đ</w:t>
      </w:r>
      <w:r>
        <w:rPr/>
        <w:t>ó là viên giáo. Trong kinh điển đại thừa</w:t>
      </w:r>
      <w:r>
        <w:rPr>
          <w:lang w:val="vi-VN"/>
        </w:rPr>
        <w:t>,</w:t>
      </w:r>
      <w:r>
        <w:rPr/>
        <w:t xml:space="preserve"> Hoa Nghiêm là viên giáo, Pháp Hoa là viên giáo, bộ kinh này cũng là viên giáo. Chưa sanh về thế giới tây phương Cực lạc thì không viên, vừa vãng sanh là viên rồi, đến thế giới Cực lạc, thật sự là nhất tức nhất thiết, nhất vị tức nhất thiết vị, nếu như chúng ta sanh về bên đó, địa vị khi chúng ta đi, là Phàm thánh đồng cư độ hạ hạ phẩm vãng sanh, là vị thứ như vậy</w:t>
      </w:r>
      <w:r>
        <w:rPr>
          <w:lang w:val="vi-VN"/>
        </w:rPr>
        <w:t>.</w:t>
      </w:r>
      <w:r>
        <w:rPr/>
        <w:t xml:space="preserve"> </w:t>
      </w:r>
      <w:r>
        <w:rPr>
          <w:lang w:val="vi-VN"/>
        </w:rPr>
        <w:t>N</w:t>
      </w:r>
      <w:r>
        <w:rPr/>
        <w:t>hưng mà đến thế giới Cực lạc, cái vị này lập tức biến thành nhất thiết vị, nếu chúng ta qua lại với Quan Âm và Thế Chí, qua lại thì chắc chắn là địa vị bằng nhau. N</w:t>
      </w:r>
      <w:r>
        <w:rPr>
          <w:lang w:val="vi-VN"/>
        </w:rPr>
        <w:t>ế</w:t>
      </w:r>
      <w:r>
        <w:rPr/>
        <w:t>u địa vị không bằng nhau thì không thể qua lại được, như thế thì bạn biến thành đẳng giác rồi. Đây gọi là pháp khó tin, thật sự không thể nghĩ bàn! Phàm thánh đồng cư độ hạ hạ phẩm, mà có thể qua lại với Bồ tát thượng thượng phẩm ở Thật báo trang nghiêm độ. Bậc cổ đức cho chúng ta biết, tất cả kinh điển mà đức Phật Thích Ca Mâu Ni nói trong suốt 49 năm, Ngài không nói điều này, chỉ nói qua ở trong pháp môn Tịnh độ, tuyệt đối không phải do bản thân mình tu thành, là bổn nguyện oai thần gia trì của đức Phật A Di Đà. Cho nên tôi thường nói đến thế giới tây phương Cực lạc bạn đón nhận sự tiếp đãi, ngày nay người ta nói là cấp biệt, bạn đến địa vị nào? Địa vị Bồ tát A Duy Việt Trí, hưởng quyền lợi của Bồ tát A Duy Việt Trí, quyền lợi của Bồ tát địa, Sơ địa tức là Bát địa. Chúng ta hiểu rõ lý này, biết được chân tướng sự thật rồi, mà bạn còn chấp nhận đi đường vòng nữa hay sao? Tôi tin rằng những người thật sự hiểu được rõ ràng, họ sẽ buông bỏ vạn duyên, buông bỏ tất cả pháp của thế và xuất thế gian, như đại sư Liên Trì vậy. Đại sư Liên Trì thị hiện cho chúng ta thấy, đối với pháp môn này Ngài không hiểu rõ ràng minh bạch, Ngài cũng muốn thông tông thông giáo, quảng học đa văn. Sau khi hiểu rõ ràng rồi, Ngài bèn nói rằng: “Tam tạng thập nhị bộ nhường cho người khác ngộ”, quí vị ai muốn học thì đi mà học, “tám vạn bốn ngàn hạnh để cho người khác hành”, quí vị thích cái nào thì cứ đi mà học. Bản thân Ngài chỉ một bộ kinh Di Đà, một câu niệm Phật, nhất môn thâm nhập, trường thời huân tu, không có tâm niệm thứ hai, làm cho chúng ta thấy. Không hiểu rõ ràng minh bạch, và sau khi hiểu rõ ràng minh bạch, là hai người, chứ không phải là một người. Pháp môn này thành tựu rồi</w:t>
      </w:r>
      <w:r>
        <w:rPr>
          <w:lang w:val="vi-VN"/>
        </w:rPr>
        <w:t>,</w:t>
      </w:r>
      <w:r>
        <w:rPr/>
        <w:t xml:space="preserve"> chúng ta coi Tịnh Độ Thánh Hiền Lục, coi những chuyện vãng sanh trong đại tạng kinh, là những người xưa, quan sát kỹ những người niệm Phật xung quanh chúng ta, đại đa số đều là 3 năm. Người ta ba năm là có thể thành công, vì sao chúng ta ba năm mà không thành công được? Người ngoại quốc nói tai nạn, chẳng phải là 2012 sao? Chúng ta còn cách 2012 còn đúng 3 năm, người giác ngộ nên làm thế nào đây? Nên khắc kỳ thủ chứng, tôi có được thế giới tây phương Cực lạc rồi, tai nạn đến cũng được, không đến cũng được, chẳng liên quan gì đến tôi. Nó đến thì mình về thế giới Cực lạc, nó không đến mình ở đây thêm vài năm nữa cũng được, ở mấy năm nữa để làm gì? </w:t>
      </w:r>
      <w:r>
        <w:rPr>
          <w:lang w:val="vi-VN"/>
        </w:rPr>
        <w:t>Ở</w:t>
      </w:r>
      <w:r>
        <w:rPr/>
        <w:t xml:space="preserve"> lại để độ chúng sanh. Vì sao vậy? Vì bản thân mình đã được độ rồi, mình được độ rồi, thì mới có thể độ người, bạn mới thật sự là vô ngại. Bản thân mình còn chưa được độ, mà muốn độ người, trong kinh nói rất hay, “vô hữu thị xứ”, nghĩa là không có cái lý này. Muốn độ người trước phải độ mình. Ngày này chúng ta biết được, độ mình không gì khác ngoài việc buông bỏ, buông bỏ thì được độ. Buông bỏ kiến tư phiền não, thì bạn chứng được quả A La Hán, buông bỏ trần sa phiền não, bạn sẽ thành Bồ tát, buông bỏ vô minh phiền não, bạn sẽ thành Phật, tất cả đều ở trong một niệm. Học Phật là học điều gì? Học buông bỏ, không được học phân biệt chấp trước, học phân biệt chấp trước thì bạn sẽ bị thiệt thòi lớn. Vì sao vậy? Trong tự tánh thanh tịnh không có gì hết, nó chỉ có trí huệ, đức năng, tướng hảo, trong tự tánh vốn sẵn có, vọng tưởng, phân biệt, chấp trước trong tự tánh vốn không có. Bạn vốn là Phật, nhưng bị những thứ này che lấp, khiến cho Phật tánh của bạn không thể hiện tiền, khiến cho trí huệ của bạn không thể hiện tiền, đức năng không thể hiện tiền, tướng hảo không thể hiện tiền</w:t>
      </w:r>
      <w:r>
        <w:rPr>
          <w:lang w:val="vi-VN"/>
        </w:rPr>
        <w:t>.</w:t>
      </w:r>
      <w:r>
        <w:rPr/>
        <w:t xml:space="preserve"> Trong tất cả kinh điển đức Phật đã nói cho chúng ta biết rõ, ngày nay chúng ta cũng học được, cũng hiểu rõ, điểm khiếm khuyết hiện nay chính là buông bỏ, xem bạn buông bỏ được bao nhiêu, </w:t>
      </w:r>
      <w:r>
        <w:rPr>
          <w:lang w:val="vi-VN"/>
        </w:rPr>
        <w:t xml:space="preserve">nhưng </w:t>
      </w:r>
      <w:r>
        <w:rPr/>
        <w:t>đừng lo, chân thật niệm Phật cầu sanh Tịnh độ là được rồi. Bạn có thể buông bỏ được bao nhiêu, sau khi về đến thế giới Cực lạc, địa vị Tứ độ tam bối cửu phẩm không tương đồng. Chỉ cần phát bồ đề tâm, nhất hướng chuyên niệm, sanh về tây phương Tịnh độ, vãng sanh về thế giới tây phương Cực lạc chắc chắn tương đồng. Sanh về nơi đó phẩm vị không giống nhau, điều này liên quan đến việc bạn buông bỏ được bao nhiêu. Cho nên điều này không phải là cạnh tranh với người khác, mà là cạnh tranh với chính mình. Tôi muốn phẩm vị cao, thì tôi phải buông bỏ nhiều một chút</w:t>
      </w:r>
      <w:r>
        <w:rPr>
          <w:lang w:val="vi-VN"/>
        </w:rPr>
        <w:t>,</w:t>
      </w:r>
      <w:r>
        <w:rPr/>
        <w:t xml:space="preserve"> tôi cũng không muốn cao như vậy, thì chỉ cần niệm Phật qua loa là được rồi, thâm tín thiết nguyện thì chắc chắn bạn được vãng sanh.</w:t>
      </w:r>
    </w:p>
    <w:p>
      <w:pPr>
        <w:pStyle w:val="Normal"/>
        <w:ind w:firstLine="720"/>
        <w:jc w:val="both"/>
        <w:rPr/>
      </w:pPr>
      <w:r>
        <w:rPr/>
        <w:t>Đoạn thứ hai dưới đây nói về nhị giáo. Nhị giáo, ph</w:t>
      </w:r>
      <w:r>
        <w:rPr>
          <w:lang w:val="vi-VN"/>
        </w:rPr>
        <w:t>án</w:t>
      </w:r>
      <w:r>
        <w:rPr/>
        <w:t xml:space="preserve"> giáo trên đây tuy có bất đồng, nhưng nhị giáo đốn và tiệm thì các học thuyết khác đồng nhiếp.</w:t>
      </w:r>
    </w:p>
    <w:p>
      <w:pPr>
        <w:pStyle w:val="Normal"/>
        <w:ind w:firstLine="720"/>
        <w:jc w:val="both"/>
        <w:rPr/>
      </w:pPr>
      <w:r>
        <w:rPr/>
        <w:t>Trước đây có giảng qua, đời Tùy Đường phân giáo có 12 học thuyết, 12 học thuyết này trong cuốn Hoa Nghiêm Sớ Sao đều có đề cập đến. Quan trọng nhất ngoài Thiên Thai và Hiền Thủ ra, còn có một nhị giáo cộng đồng, mỗi vị Tổ sư ph</w:t>
      </w:r>
      <w:r>
        <w:rPr>
          <w:lang w:val="vi-VN"/>
        </w:rPr>
        <w:t>án</w:t>
      </w:r>
      <w:r>
        <w:rPr/>
        <w:t xml:space="preserve"> giáo đều khẳng định đốn tiệm nhị giáo. Phật giáo Trung Quốc tự xưng là tôn giáo, các vị nên biết rằng, Phật giáo không phải là tôn giáo, nhưng bản thân Phật giáo xưng là tôn giáo, khác với ý nghĩa của tôn giáo ngày nay, Trung Quốc xưng tôn giáo chính là đốn tiệm nhị giáo, Thiền tông thuộc về đốn giáo, ngoài  ra đều thuộc về tiệm giáo. Thiền tông nói đốn ngộ, không có giai cấp, ngoài Thiền tông ra, bao gồm 9 tôn phái của tiểu thừa, đều thuộc về tiệm giáo, cũng có nghĩa là từng bước từng bước hướng thượng nâng lên, chỉ có Thiền tông không có giai cấp, họ khai ngộ là thành Phật. Thành Phật là giai cấp nào? Ít nhất là Sơ trụ của Viên Giáo, họ thật sự siêu việt lục đạo, siêu việt Thập pháp giới, điều này không phải người thường mà có thể làm được. </w:t>
      </w:r>
    </w:p>
    <w:p>
      <w:pPr>
        <w:pStyle w:val="Normal"/>
        <w:ind w:firstLine="720"/>
        <w:jc w:val="both"/>
        <w:rPr/>
      </w:pPr>
      <w:r>
        <w:rPr/>
        <w:t>Chúng ta thấy được hai điển hình, đức Phật Thích Ca Mâu Ni là đốn giáo, đốn xả, lập tức buông bỏ, một lần là buông bỏ hết vọng tưởng phân biệt chấp trước. Người thứ hai biểu diễn cho chúng ta thấy, là Lục Tổ Huệ Năng của Thiền tông, Ngài cũng là đốn xả, đốn ngộ, đốn chứng. Ngày xưa năm đức Phật 30 tuổi, Huệ Năng đại sư 24 tuổi. Vấn đề ở chỗ có chịu buông bỏ hay không, vấn đề này không ở người khác, mà hoàn toàn ở mình, hơn nữa người người bình đẳng.</w:t>
      </w:r>
    </w:p>
    <w:p>
      <w:pPr>
        <w:pStyle w:val="Normal"/>
        <w:ind w:firstLine="720"/>
        <w:jc w:val="both"/>
        <w:rPr/>
      </w:pPr>
      <w:r>
        <w:rPr/>
        <w:t>Đốn, tôi thấy có viên đốn, và không viên đốn. Thế nào gọi là không viên đốn? Nếu bạn đem kiến tư, ý tôi muốn nói là chấp trước trong kinh Hoa Nghiêm, buông bỏ chấp trước, bạn chứng được A La hán, đó cũng là đốn, đốn chứng A La Hán, nhưng mà không viên mãn, chứng Phật mới là viên mãn. Nếu bạn buông bỏ được phân biệt, thì bạn chứng được quả vị Bồ tát, Bồ tát ở đây là Phật Bồ tát trong thập pháp giới, nghĩa là hai tầng bên trên của Tứ thánh pháp giới, Phật, Bồ tát, bên dưới là Thanh Văn, Duyên Giác. Thanh Văn, Duyên Giác là buông bỏ kiến tư phiền não, Phật Bồ tát là buông bỏ trần sa phiền não, nghĩa là không còn phân biệt, không phân biệt, vẫn còn khởi tâm động niệm, sau khi buông bỏ khởi tâm động niệm, đó là viên đốn, là đốn ngộ viên mãn. Thập pháp giới không có, người này siêu việt thập pháp giới, người này sanh về Thật báo trang nghiêm độ của chư Phật Như Lai, sanh về nơi đó, đây mới gọi là viên đốn, không phải là chuyện dễ dàng đâu. Chúng ta ngày nay không có năng lực này, kêu chúng ta lập tức buông bỏ kiến tư phiền não thì ta buông không được, chúng ta làm từ từ, buông từng chút từng chút, xả từng chút từng chút. Cho nên đứng về mặt căn tánh mà nói, so với người xưa chúng ta còn cách quá xa, nhưng cũng còn may, cũng còn buông bỏ được một chút, mỗi năm buông một chút, năm nào cũng buông, tích lũy lại 3,50 năm, thì cảnh giới cũng khá đấy. Nếu như chỉ học mà không chịu buông bỏ, nói cho quí vị biết, như thế là biến thành Phật học rồi. Tri thức của bạn rất phong phú, cảnh giới của bạn không thể nâng cao, nói về cảnh giới thì bạn vẫn dậm chân tại chỗ. Bạn có thể nói thiện đạo, bạn giảng kinh điển giống như người xưa hình dung là ba hoa chích chòe, sanh tử vẫn là sanh tử, bạn không ra khỏi lục đạo luân hồi, ở trong lục đạo tùy theo nghiệp lực mà lưu chuyển. Ở đây có nghĩa là nói được không làm được, không có trí huệ chân thật. Do đó, sau khi hiểu rõ, tu tập là điều quan trọng hơn tất cả, tu tập chính là buông bỏ. Không chịu buông bỏ, thì không ra khỏi được luân hồi lục đạo, chân tướng sự thật này chẳng thể không biết.</w:t>
      </w:r>
    </w:p>
    <w:p>
      <w:pPr>
        <w:pStyle w:val="Normal"/>
        <w:ind w:firstLine="720"/>
        <w:jc w:val="both"/>
        <w:rPr/>
      </w:pPr>
      <w:r>
        <w:rPr/>
        <w:t>Chúng ta đọc đoạn văn này</w:t>
      </w:r>
      <w:r>
        <w:rPr>
          <w:lang w:val="vi-VN"/>
        </w:rPr>
        <w:t>:</w:t>
      </w:r>
      <w:r>
        <w:rPr/>
        <w:t xml:space="preserve"> Nhị giáo, ph</w:t>
      </w:r>
      <w:r>
        <w:rPr>
          <w:lang w:val="vi-VN"/>
        </w:rPr>
        <w:t>á</w:t>
      </w:r>
      <w:r>
        <w:rPr/>
        <w:t>n giáo trên đây tuy có bất đồng, nhưng đốn tiệm nhị giáo các học thuyết đồng nhiếp. Hai tông Thiên Thai và Hiền Thủ, cũng lấy đốn tiệm mà phân làm tứ giáo ngũ giáo. Ngũ Giáo Chương vân: “Hoặc phân vị nhị, sở vị tiệm đốn, dĩ thỉ chung nhị giáo, sở hữu giải hạnh, binh tại ngôn thuyết, giai vị thứ đệ, nhân quả tương thừa, tùng vi chí trước, thông danh vi tiệm”</w:t>
      </w:r>
    </w:p>
    <w:p>
      <w:pPr>
        <w:pStyle w:val="Normal"/>
        <w:ind w:firstLine="720"/>
        <w:jc w:val="both"/>
        <w:rPr/>
      </w:pPr>
      <w:r>
        <w:rPr/>
        <w:t>Trong tông Thiên Thai, tạng, thông, biệt, đều thuộc về tiệm giáo. Ở trong ngũ giáo, của tông Hiền Thủ, tiểu, thỉ, chung, có thể nói đều thuộc về tiệm giáo.</w:t>
      </w:r>
    </w:p>
    <w:p>
      <w:pPr>
        <w:pStyle w:val="Normal"/>
        <w:ind w:firstLine="720"/>
        <w:jc w:val="both"/>
        <w:rPr/>
      </w:pPr>
      <w:r>
        <w:rPr/>
        <w:t>“</w:t>
      </w:r>
      <w:r>
        <w:rPr/>
        <w:t>Ngôn thuyết đốn tuyệt”, tuyệt ở đây là đoạn hết. “Lý tánh đốn hiển, giải hạnh đốn thành, nhất niệm bất sanh tức thị Phật đẳng”, bình đẳng với Phật, đây gọi là đốn. Đốn là một lần, một thời là buông bỏ hết, không phải làm từ từ từng tí từng tí một đâu, một lần là xả bỏ hết.</w:t>
      </w:r>
    </w:p>
    <w:p>
      <w:pPr>
        <w:pStyle w:val="Normal"/>
        <w:ind w:firstLine="720"/>
        <w:jc w:val="both"/>
        <w:rPr/>
      </w:pPr>
      <w:r>
        <w:rPr/>
        <w:t>Đời nhà Tùy ở Trung Quốc, ngài Huệ Viễn đại sư, phân bổn kinh dạy rằng</w:t>
      </w:r>
      <w:r>
        <w:rPr>
          <w:lang w:val="vi-VN"/>
        </w:rPr>
        <w:t>,</w:t>
      </w:r>
      <w:r>
        <w:rPr/>
        <w:t xml:space="preserve"> ở đây đưa Huệ Viễn đại sư làm ví dụ, cuốn chú giải của Huệ Viễn đại sư rất lưu hành ở Trung Quốc. Ngày xưa tôi học kinh Hoa Nghiêm ở Đài Trung, là học cuốn chú giải của Ngài. Ngài Huệ Viễn đây không phải ngài Huệ Viễn đời Tấn, tên gọi hoàn toàn giống nhau, ở trong Phật giáo sử, gọi là Tiểu Huệ Viễn, ngài là người đời nhà Tùy. Các vị sau này thấy ở trong cuốn chú sớ của người xưa, thấy Tiểu Huệ Viễn là chỉ cho Ngài. Ngài có chú giải kinh Vô Lượng Thọ, chú giải rất hay, ngài đã dùng cuốn sách của Khang Tăng Khải, dịch vào đời Ngụy, là cuốn lưu thông rộng rãi nhất trong năm loại nguyên dịch, ngài ph</w:t>
      </w:r>
      <w:r>
        <w:rPr>
          <w:lang w:val="vi-VN"/>
        </w:rPr>
        <w:t>á</w:t>
      </w:r>
      <w:r>
        <w:rPr/>
        <w:t>n bộ kinh này chính là Tịnh Ảnh Sớ. Tịnh Ảnh Sớ là bộ sớ do ngài Huệ Viễn đại sư viết vào đời Tùy.</w:t>
      </w:r>
    </w:p>
    <w:p>
      <w:pPr>
        <w:pStyle w:val="Normal"/>
        <w:ind w:firstLine="720"/>
        <w:jc w:val="both"/>
        <w:rPr/>
      </w:pPr>
      <w:r>
        <w:rPr/>
        <w:t>“</w:t>
      </w:r>
      <w:r>
        <w:rPr/>
        <w:t>Kim thử kinh giả, nhị tạng chi trung, Bồ tát tạng thu”</w:t>
      </w:r>
      <w:r>
        <w:rPr>
          <w:lang w:val="vi-VN"/>
        </w:rPr>
        <w:t>,</w:t>
      </w:r>
      <w:r>
        <w:rPr/>
        <w:t xml:space="preserve"> ở đây chỉ cho kinh Vô Lượng Thọ, trong nhị tạng nói thuộc về Bồ tát tạng. “Vị căn thục nhân đốn giáo pháp môn”, ngài ph</w:t>
      </w:r>
      <w:r>
        <w:rPr>
          <w:lang w:val="vi-VN"/>
        </w:rPr>
        <w:t>á</w:t>
      </w:r>
      <w:r>
        <w:rPr/>
        <w:t>n Kinh Vô Lượng Thọ này thành đốn giáo</w:t>
      </w:r>
      <w:r>
        <w:rPr>
          <w:lang w:val="vi-VN"/>
        </w:rPr>
        <w:t>,</w:t>
      </w:r>
      <w:r>
        <w:rPr/>
        <w:t xml:space="preserve"> “vân hà tri đốn”, làm thế nào để biết được nó là đốn giáo? “Thử kinh chánh vi phàm phu trung nhân, yếm úy sanh tử, cầu chánh định giả, giáo lệnh phát tâm, sanh ư Tịnh độ, bất tùng tiểu đại, cố tri thị đốn”. Chúng ta suy nghĩ thử xem nó có thuộc về đốn giáo hay không? Thật sự phát tâm cầu sanh Tịnh độ, thì phải xả bỏ cái thế gian này, nếu bạn không buông bỏ thì không đi được đâu, bạn không thể mang theo thế giới Ta bà này. Cho nên hòa thượng trong niệm Phật đường là Đường Chủ, dắt dẫn người niệm Phật, thường xuyên nhắc nhở mọi người, thân tâm thế giới </w:t>
      </w:r>
      <w:r>
        <w:rPr>
          <w:lang w:val="vi-VN"/>
        </w:rPr>
        <w:t xml:space="preserve">tất cả </w:t>
      </w:r>
      <w:r>
        <w:rPr/>
        <w:t>buông bỏ hết, nhất tâm chuyên niệm cầu sanh Tịnh độ, đây là câu nói cửa miệng của Đường Chủ. Thời thời khắc khắc nhắc nh</w:t>
      </w:r>
      <w:r>
        <w:rPr>
          <w:lang w:val="vi-VN"/>
        </w:rPr>
        <w:t>ở</w:t>
      </w:r>
      <w:r>
        <w:rPr/>
        <w:t xml:space="preserve"> mọi người, thân tâm thế giới phải buông bỏ hết, đốn xả đây, thế bạn mới được vãng sanh chứ. Người thông minh nên biết rằng, những thứ mang đi được, thì mới nỗ lực nghiêm chỉnh mà làm, những thứ không mang được thì buông bỏ hết, không cần phải bận tâm nữa. Bạn nhìn xem cái gì có thể mang đi được? Niệm Phật, câu niệm Phật này mang theo được, cái tâm phát Bồ đề tâm này mamg theo được, còn những cái khác thì không mang theo được, không mang theo được thì phải xả bỏ hết, mang theo được bạn nhất hướng chuyên niệm. Thật sự đây không phải từ tiểu đại, nó không phải là tiệm tu, nó là đốn giáo, trong một đời là thành tựu được.</w:t>
      </w:r>
    </w:p>
    <w:p>
      <w:pPr>
        <w:pStyle w:val="Normal"/>
        <w:ind w:firstLine="720"/>
        <w:jc w:val="both"/>
        <w:rPr/>
      </w:pPr>
      <w:r>
        <w:rPr/>
        <w:t>“</w:t>
      </w:r>
      <w:r>
        <w:rPr/>
        <w:t>Minh Đại Hựu sư phán tiểu bổn viết, đốn tiệm phân chi, thử thuộc đốn giáo”. Đại Hựu pháp sư có chú giải cuốn kinh Di Đà, trong chú giải ngài ph</w:t>
      </w:r>
      <w:r>
        <w:rPr>
          <w:lang w:val="vi-VN"/>
        </w:rPr>
        <w:t>á</w:t>
      </w:r>
      <w:r>
        <w:rPr/>
        <w:t>n pháp môn này, cũng khẳng định nó thuộc về đốn giáo. Tiệm giáo phải tu nhiều đời nhiều kiếp mới có thể thành tựu, đốn giáo thì một đời là được viên mãn.</w:t>
      </w:r>
    </w:p>
    <w:p>
      <w:pPr>
        <w:pStyle w:val="Normal"/>
        <w:ind w:firstLine="720"/>
        <w:jc w:val="both"/>
        <w:rPr/>
      </w:pPr>
      <w:r>
        <w:rPr/>
        <w:t>Chư vị tổ sư ở Trung Quốc, phân bổn kinh làm hai đại và tiểu đa số đều nói như vậy, nên biết rằng trong nhị giáo bổn kinh thuộc về đốn giáo.</w:t>
      </w:r>
    </w:p>
    <w:p>
      <w:pPr>
        <w:pStyle w:val="Normal"/>
        <w:ind w:firstLine="720"/>
        <w:jc w:val="both"/>
        <w:rPr/>
      </w:pPr>
      <w:r>
        <w:rPr/>
        <w:t>Trên đây y theo đốn tiệm nhị giáo mà ph</w:t>
      </w:r>
      <w:r>
        <w:rPr>
          <w:lang w:val="vi-VN"/>
        </w:rPr>
        <w:t>á</w:t>
      </w:r>
      <w:r>
        <w:rPr/>
        <w:t>n. Nếu y theo ngũ giáo tiểu, thỉ, chung, đốn, viên của tông Hiền Thủ, ph</w:t>
      </w:r>
      <w:r>
        <w:rPr>
          <w:lang w:val="vi-VN"/>
        </w:rPr>
        <w:t>á</w:t>
      </w:r>
      <w:r>
        <w:rPr/>
        <w:t>n giáo tướng của bổn kinh. Ở đây dùng ngũ giáo của tông Hiền Thủ là tiêu chuẩn.</w:t>
      </w:r>
    </w:p>
    <w:p>
      <w:pPr>
        <w:pStyle w:val="Normal"/>
        <w:ind w:firstLine="720"/>
        <w:jc w:val="both"/>
        <w:rPr/>
      </w:pPr>
      <w:r>
        <w:rPr/>
        <w:t>Chư vị tổ sư của Tông tịnh độ từ xưa đến này, từ trong ra ngoài, vì cơ duyên bất đồng, mà dùng từ có khác, nhưng thực chất của nó, không ai chẳng dùng bổn kinh, chẳng những thuộc về viên đốn giáo, mà còn là đốn trong đốn, viên trong viên vậy. Ở đoạn sau lão cư sỹ còn giải thích.</w:t>
      </w:r>
    </w:p>
    <w:p>
      <w:pPr>
        <w:pStyle w:val="Normal"/>
        <w:ind w:firstLine="720"/>
        <w:jc w:val="both"/>
        <w:rPr/>
      </w:pPr>
      <w:r>
        <w:rPr/>
        <w:t>Đời Thanh Bành Nhị Lâm cư sỹ, tức là Bành Tế Thanh, Bành Nhị Lâm chính là Bành Tế Thanh, ở trong Khởi Tín Luận phân bổn kinh là</w:t>
      </w:r>
      <w:r>
        <w:rPr>
          <w:lang w:val="vi-VN"/>
        </w:rPr>
        <w:t>:</w:t>
      </w:r>
      <w:r>
        <w:rPr/>
        <w:t xml:space="preserve"> Khỏi Tín Luận ở đây không phải là Đại Thừa Khởi Tín Luận, là Vô Lượng Thọ Kinh Khởi Tín Luận, do cư sỹ Bành Tế Thanh viết ra. Ở trong bài luận văn đầu tiên ông ấy ph</w:t>
      </w:r>
      <w:r>
        <w:rPr>
          <w:lang w:val="vi-VN"/>
        </w:rPr>
        <w:t>á</w:t>
      </w:r>
      <w:r>
        <w:rPr/>
        <w:t>n kinh Vô Lượng Thọ. “kinh Vô Lượng Thọ là, Như Lai gọi là tánh của viên giáo”. Bành cư sỹ, thông tông thông giáo, hiển mật viên dung, là một vị tại gia cư sỹ, ông ấy là người vào thời Càn Long nhà Thanh</w:t>
      </w:r>
      <w:r>
        <w:rPr>
          <w:lang w:val="vi-VN"/>
        </w:rPr>
        <w:t>.</w:t>
      </w:r>
      <w:r>
        <w:rPr/>
        <w:t xml:space="preserve"> Xuất thân từ vọng tộc, phụ thân của ông làm quan rất lớn, là Binh bộ thượng thư của hoàng đế Càn Long, giống như bộ trưởng Bộ quốc phòng ngày nay</w:t>
      </w:r>
      <w:r>
        <w:rPr>
          <w:lang w:val="vi-VN"/>
        </w:rPr>
        <w:t>.</w:t>
      </w:r>
      <w:r>
        <w:rPr/>
        <w:t xml:space="preserve"> Cha của ông ấy, người này rất thông minh, thanh niên 19 tuổi </w:t>
      </w:r>
      <w:r>
        <w:rPr>
          <w:lang w:val="vi-VN"/>
        </w:rPr>
        <w:t>đi thi</w:t>
      </w:r>
      <w:r>
        <w:rPr/>
        <w:t xml:space="preserve"> tiến sỹ, thi đỗ tiến sỹ, bởi vì môi trường trong gia đình tốt, </w:t>
      </w:r>
      <w:r>
        <w:rPr>
          <w:lang w:val="vi-VN"/>
        </w:rPr>
        <w:t xml:space="preserve">nên </w:t>
      </w:r>
      <w:r>
        <w:rPr/>
        <w:t>không làm quan</w:t>
      </w:r>
      <w:r>
        <w:rPr>
          <w:lang w:val="vi-VN"/>
        </w:rPr>
        <w:t>.</w:t>
      </w:r>
      <w:r>
        <w:rPr/>
        <w:t xml:space="preserve"> Ông ấy thích học Phật, suốt ngày sinh hoạt cùng các vị cao tăng trong đạo Phật, ông ấ</w:t>
      </w:r>
      <w:r>
        <w:rPr>
          <w:lang w:val="vi-VN"/>
        </w:rPr>
        <w:t>y</w:t>
      </w:r>
      <w:r>
        <w:rPr/>
        <w:t xml:space="preserve"> rất chuyên tâm học, rất thành tựu, cho nên ông ấy viết cuốn Vô Lượng Thọ Kinh Khởi Tín Luận, và cuốn tiết bổn kinh Vô Lượng Thọ, không phải là hội tập mà là tiết bổn, phía sau có đề cập đến. Ông từng nói một câu, sau này người ta thường dẫn chứng, ông nói</w:t>
      </w:r>
      <w:r>
        <w:rPr>
          <w:lang w:val="vi-VN"/>
        </w:rPr>
        <w:t>:</w:t>
      </w:r>
      <w:r>
        <w:rPr/>
        <w:t xml:space="preserve"> Pháp môn này là một ngày hy hữu khó gặp trong vô lượng kiếp. Chúng ta có nhân duyên gặp được pháp môn này, ý nghĩa rất gần với câu trong kệ khai kinh. Kệ khai kinh do Võ Tắc Thiên viết, “bá thiên vạn kiếp nan tao ngộ”, Bành Tế Thanh cư sỹ nói, một ngày hy hữu khó gặp trong vô lượng kiếp. Bạn gặp được pháp môn này, sau khi gặp rồi bạn phải nắm chắc lấy nó, không được xem th</w:t>
      </w:r>
      <w:r>
        <w:rPr>
          <w:lang w:val="vi-VN"/>
        </w:rPr>
        <w:t>ườ</w:t>
      </w:r>
      <w:r>
        <w:rPr/>
        <w:t>ng mà bỏ qua, như thế thì thật đáng tiếc, thật đáng tiếc, vô lượng kiếp mới chỉ gặp một lần, câu nói này khiến cho chúng ta biết quí trọng, “thân người khó được, Phật pháp khó gặp”, có thể được nghe pháp viên trong viên, đốn trong đốn trong Phật pháp, tìm ở đâu ra chứ? Chúng ta được nghe rồi mà lại bỏ qua, không thể nắm bắt được, không thể thành tựu trong một đời này, nguyên nhân vì sao vậy? Tuy nghe nói, nhưng hiểu không được thấu triệt, hiểu không được rõ ràng, sơ ý cẩu thả, không nghiêm chỉnh học tập, suốt đời này vẫn chịu sự luân hồi lục đạo như cũ, bạn xem có đáng tiếc không. Cho nên chư Phật Bồ tát thị hiện ở thế gian này, vì chúng ta mà hội tập, hoàn thiện bổn kinh này. Lại gặp được Hoàng Niệm Tổ lão cư sỹ, cuối đời ngài bị bệnh mà vẫn hoàn thành cuốn chú giải này, thật không dễ dàng! Trong cuốn chú giải dẫn chứng kinh luận xưa và nay, luận sớ có 193 bộ, chứng minh rằng những điều trong kinh điển nói, những điều chư vị tổ sư nói, làm tăng trưởng lòng tin của chúng ta đối với pháp môn này, dụng tâm vất vả, thật sự là từ bi đến cùng tột. Đọc kinh không hiểu, chúng ta coi lại cuốn chú giải này, trong cuốn chú giải này thấy được rất nhiều điều trong kinh nói, rất nhiều điều chư vị Tổ sư nói trong luận sớ, còn không động lòng sao? Còn không biết sự quí giá của bộ kinh này sao? Sau thời mạt pháp 9 ngàn năm, tất cả chúng sanh nương vào đâu để được độ? Nương vào bộ kinh này đấy. Bộ kinh này phải lưu thông với số lượng lớn, lần đầu tiên tôi in cuốn chú giải này, đã in 1 vạn cuốn. Lần đầu tiên in cuốn hội tập của Hạ Liên lão, cũng in 1 vạn cuốn. 1 vạn cuốn phân lượng quá ít, trên quả địa cầu này có 60 ức người, cũng may nhiều năm nay, chúng tôi lợi dụng ti vi vệ tinh, lợi dụng mạng Internet, đem sự học tập của chúng tôi, thông qua những truyền thông hiện đại ngày nay, chia sẻ cùng những người có duyên trên toàn thế giới.</w:t>
      </w:r>
    </w:p>
    <w:p>
      <w:pPr>
        <w:pStyle w:val="Normal"/>
        <w:ind w:firstLine="720"/>
        <w:jc w:val="both"/>
        <w:rPr/>
      </w:pPr>
      <w:r>
        <w:rPr/>
        <w:t>Gần đây nghe nói, thiên tai càng ngày càng nhiều, thật sự từ góc độ truyền thông cho chúng ta thấy, tần số không ngừng nâng cao, tai nạn càng ngày càng nghiêm trọng. Cho nên chúng tôi tạm thời ngừng kinh Hoa Nghiêm, hy vọng dùng thời gian 1 năm, chúng ta ôn tập lại từ đầu cuốn chú giải của Hoàng Niệm lão. Hạ lão và Hoàng lão không phải là người thường, người bình thường không thể làm được việc như vậy. Chúng ta làm cách nào để báo ơn đây? Y giáo phụng hành, lưu thông rộng rãi, đó thật sự là báo Phật ân, báo ân cho hai vị này.</w:t>
      </w:r>
    </w:p>
    <w:p>
      <w:pPr>
        <w:pStyle w:val="Normal"/>
        <w:ind w:firstLine="720"/>
        <w:jc w:val="both"/>
        <w:rPr/>
      </w:pPr>
      <w:r>
        <w:rPr/>
        <w:t>Dưới đây dẫn chứng lời của Đạo Ẩn pháp sư người Nhật, cuốn Vô Lượng Thọ Kinh Chân Giải, cuốn chú giải này là của Đạo Ẩn pháp sư viết: “ Trực phán bổn kinh vi bổn nguyện nhất thừa, đốn cực đốn tốc, viên dung viên mãn chi giáo, bỉ thổ đại đức đa đồng thử thuyết”. Bỉ thổ là nước Nhật. Tịnh độ tông ở Nhật rất hưng thịnh, vào đời Tùy Đường, nước Nhật đã cử đi không biết bao nhiêu cao tăng đến Trung Quốc du học, họ đã thân cận Thiện Đạo đại sư, thân cận Trí Giả đại sư, cho nên hai vị đại sư này ở Nhật rất nổi tiếng. Trong các ngôi chùa Phật giáo ở Nhật, đều có thể thấy được tượng đắp, tượng vẽ đại sư, ở phật giáo Trung Quốc không thấy, nhưng ở Nhật Bản thì thấy được. Người Nhật đối với Tổ sư tôn trọng hơn người Trung quốc, người Trung quốc thứ nhất là kính Phật, thứ hai là kính tổ sư, người Nhật thứ nhất là kính Tổ sư, thứ hai là kính Phật. Có lý đấy, tổ sư gần với chúng ta hơn, giống như chúng ta thứ nhất là kính cha mẹ, thứ hai là kính tổ tông. Người Nhật truyền thừa truyền thống văn hóa Trung quốc, cho đến ngày nay vẫn không suy. Đây là chỗ đáng cho chúng ta tôn kính.</w:t>
      </w:r>
    </w:p>
    <w:p>
      <w:pPr>
        <w:pStyle w:val="Normal"/>
        <w:ind w:firstLine="720"/>
        <w:jc w:val="both"/>
        <w:rPr/>
      </w:pPr>
      <w:r>
        <w:rPr/>
        <w:t>“</w:t>
      </w:r>
      <w:r>
        <w:rPr/>
        <w:t>Đại Kinh Thích viết, Thiên Thai, Chân Ngôn tuy giai minh đốn giáo, nhiên bỉ hứa đoạn hoặc chứng lý, cố do thị tiệm giáo dã, minh vị đoạn hoặc phàm phu, trực xuất tam giới giả, thiên thị thử giáo.”</w:t>
      </w:r>
    </w:p>
    <w:p>
      <w:pPr>
        <w:pStyle w:val="Normal"/>
        <w:ind w:firstLine="720"/>
        <w:jc w:val="both"/>
        <w:rPr/>
      </w:pPr>
      <w:r>
        <w:rPr/>
        <w:t>Ở đây dùng Thiên Thai, Chân ngôn là Mật tông, để so sánh. Thiên Thai và Mật Tông tuy nhiên đều gọi là đốn giáo, nhưng họ thế nào? Họ cũng đồng ý đoạn hoặc chứng lý, đoạn hoặc chứng lý vẫn thuộc về tiệm giáo, tiệm thứ, giống như chúng tôi vừa giảng. Đoạn kiến tư phiền não chứng A La hán, kế đến đoạn trần sa chứng Bồ tát, cuối cùng đoạn vô minh mới chứng được Phật quả. Là đốn đoạn, nó vẫn còn là từng cấp bậc từng cấp bậc. Kinh Vô Lượng Thọ này không như vậy, nói về phàm phu chưa đoạn hoặc, chưa đoạn một phẩm phiền não nào, là có thể trực tiếp siêu xuất tam giới, chẳng những siêu xuất tam giới, mà còn siêu xuất Thập pháp giới, thiên thị thử giáo. Khi đem so sánh hai cái này, cho nên giáo này là đốn trong đốn, chứng minh sự kiến giải này là có lý do, chứ chẳng phải tùy tiện nói.</w:t>
      </w:r>
    </w:p>
    <w:p>
      <w:pPr>
        <w:pStyle w:val="Normal"/>
        <w:ind w:firstLine="720"/>
        <w:jc w:val="both"/>
        <w:rPr/>
      </w:pPr>
      <w:r>
        <w:rPr/>
        <w:t>“</w:t>
      </w:r>
      <w:r>
        <w:rPr/>
        <w:t>Hựu Nhật Khê sư vân”, tên ngài là Nhật Khê, cũng là người Nhật. “Thánh đạo chư giáo, lý thị viên dung, ích, lợi ích thị cách thiên, dĩ kỳ đốn cơ nan đắc dã. Thị dĩ giáo tuy viên đốn, vọng cơ tự thành tiệm, Tịnh độ ngôn viên đốn giả, ư viên mãn tốc tật lợi ích”</w:t>
      </w:r>
    </w:p>
    <w:p>
      <w:pPr>
        <w:pStyle w:val="Normal"/>
        <w:ind w:firstLine="720"/>
        <w:jc w:val="both"/>
        <w:rPr/>
      </w:pPr>
      <w:r>
        <w:rPr/>
        <w:t>Đây là đứng từ góc độ khách quan để quan sát. Thánh đạo chư giáo, ở đây nói đến toàn bộ Phật giáo, tất cả kinh điển mà đức Phật Thích Ca Mâu Ni nói trong suốt 49 năm. Chư giáo là tất cả kinh, lý là viên dung, điều này là chân thật. Vì sao vậy? Vì kinh giáo Đại thừa tiểu thừa, đều lưu xuất từ trong tự tánh của đức Thế Tôn mà ra, thì làm gì có chuyện không viên dung! Nhưng mà lợi ích thì không đồng, cá nhân mỗi người được lợi ích không tương đồng, đó là gì vậy? Đó là dĩ kỳ đốn cơ nan đắc. Căn tánh Viên đốn quá khó, trong ức vạn người khó có được một người, bậc căn cơ như Lục Tổ Huệ Năng, ba thầy giáo của tôi đều nói với tôi, Phương Đông Mỹ tiên sinh, Chương Gia đại sư, thầy Lý, ba người này không họp lại nhưng nói với tôi những lời giống nhau: Bậc căn tánh giống như Lục Tổ Huệ Năng, trước Lục Tổ Huệ Năng không có, chưa từng thấy. Từ khi Lục Tổ Huệ Năng qua đời cho đến ngày nay, cũng không thấy có, chỉ có duy nhất một người, không tiền tuyệt hậu, cho nên 3 vị Thầy đều nhắc nhở tôi, thầy không được học theo ngài, học không được đâu. Phương Đông Mỹ tiên sinh nói với tôi, đó gọi là một bước lên trời, lên được thì thành công, không lên được mà ngã xuống thì tan xương nát thịt. Cho nên ba vị thầy đều nhắc nhở tôi, đừng học Đàn Kinh, đừng học ngài Huệ Năng. Phương Đông Mỹ tiên sinh giới thiệu với tôi, học Phật nên hạ thủ từ Pháp tướng tông, từ Bách Pháp Minh Môn mà nhập môn, giống như leo cầu thang vậy, từng bậc từng bậc mà bước lên, thì thật sự được lợi ích. Chương Gia đại sư muốn tôi tu tâm thanh tịnh, học theo đức Phật Thích Ca Mâu Ni, lấy đức Phật Thích Ca Mâu Ni làm mô phạm, nói tôi đọc Thích Ca Phương Chí, đọc Thích Ca Phổ. Học Phật đầu tiên nhận biết đức Phật Thích Ca Mâu Ni, ngài là một người như thế nào, thì sự học tập của chúng ta sẽ không bị lầm đường, sẽ không bị lạc lối. Tôi quen biết thầy Lý, Thầy Lý giới thiệu cho tôi pháp môn tịnh độ. Đem cuốn hội tập bổn kinh Vô Lượng Thọ truyền lại cho tôi, thật là hữu dụng. Cho nên nói căn tánh không tương đồng, chúng ta không phải dạng viên đốn căn tánh, nên cần phải nhất môn thâm nhập, trường thời huân tu, kiên nhẫn miệt mài. Trong sự học tập của bạn nếm được mùi vị, gọi là pháp vị. Chư vị tổ sư thường nói rằng: “Thế vị đâu đậm bằng pháp vị”. Thế vị là nói về lục đạo luân hồi, mang ra so với Phật pháp thì còn cách xa lắm, pháp vị thật sự đậm hơn thế vị. Pháp vị là sự hỷ duyệt được lưu xuất từ trong tự tánh. Khổng Phu Tử đã đạt được, bạn xem câu đầu tiên trong Luận Ngữ: “Học nhi thời tập chi bất diệc duyệt hồ”. Bạn có thể học được từ chỗ thánh nhân, đem áp dụng vào trong cuộc sống hàng ngày của chính mình, thì trong nội tâm của bạn sẽ sanh pháp hỷ. Duyệt ở đây, hỷ duyệt được lưu xuất ra từ trong nội tâm, không phải từ môi trường bên ngoài, không liên can gì tới ngoại cảnh, cho nên Khổng Phu Tử đã nếm được. Các vị Tổ sư trong Phật giáo nói còn nhiều hơn nữa, sau khi bạn thật sự khế nhập vào kinh điển, nếm được pháp vị, thường sanh tâm hoan hỷ, pháp hỷ sung mãn. Các vị chớ nên xem thường hai câu này, hai câu này nếu như bạn hiểu rõ, thì bạn sẽ được lợi ích lớn. Ngạn ngữ của thế gian thường nói: “Nhân phùng hỷ sự tinh thần sảng”. Nói cách khác, bạn phải cảm nhận được dưỡng sinh, người có tuổi từ trung niên trở lên đều cảm nhận được tầm quan trọng của việc dưỡng sinh, thân tâm khỏe mạnh rất quan trọng, đó là phước báo thật sự. Khỏe mạnh từ đâu mà có? Khỏe mạnh từ tâm hoan hỷ mà có. Nếu ngày nào bạn cũng mặt mày nhăn nhó khổ sở, chắc chắn bị nhiều bệnh, thì lấy đâu ra tâm hoan hỷ nữa, cho nên không khỏe mạnh. Mạnh khỏe có từ tâm hoan hỷ, ngày nào cuộc sống cũng vui vẻ, thì người này thân tâm khỏe mạnh, không sanh bách bệnh, tuổi tác tăng trưởng, già mà không suy, đó là phước báo đấy. Bạn muốn có được phước báo lớn này, thì trong kinh điển Đại thừa có rất nhiều, chỗ nào cũng có, đây là Phật pháp đối với chúng ta trực tiếp nhất, cũng là một số ít lợi ích. Bạn có được sự lợi ích này, thì chắc chắn thân tâm khỏe mạnh, gia đình mỹ mãn, sự nghiệp thuận lợi, rộng ra thì xã hội an định, thế giới hòa bình, trong Phật pháp gọi đó là tiểu lợi, chứ không phải là đại lợi. Đại lợi ích là giúp cho bạn thành Bồ tát, thành Phật, bạn có năng lực ở trong biến pháp giới hư không giới giáo hóa chúng sanh, đó là đại lợi ích.</w:t>
      </w:r>
    </w:p>
    <w:p>
      <w:pPr>
        <w:pStyle w:val="Normal"/>
        <w:ind w:firstLine="720"/>
        <w:jc w:val="both"/>
        <w:rPr/>
      </w:pPr>
      <w:r>
        <w:rPr/>
        <w:t>Bởi vì đốn cơ khó được, như chúng ta không thuộc về hàng đốn cơ, cho nên giáo tuy viên đốn, thật vậy, “viên nhân thuyết pháp, vô pháp bất viên”, viên nhân xem tất cả kinh điển mà đức Phật Thích Ca Mâu Ni nói trong suốt 49 năm, không có câu nào chẳng phải là pháp viên đốn. Cho nên chúng ta chẳng phải là hàng căn cơ viên đốn, xem Hoa Nghiêm, xem Pháp Hoa, xem bộ kinh này, đều biến thành tiệm giáo, đó là sự thật.</w:t>
      </w:r>
    </w:p>
    <w:p>
      <w:pPr>
        <w:pStyle w:val="Normal"/>
        <w:ind w:firstLine="720"/>
        <w:jc w:val="both"/>
        <w:rPr/>
      </w:pPr>
      <w:r>
        <w:rPr/>
        <w:t>“</w:t>
      </w:r>
      <w:r>
        <w:rPr/>
        <w:t>Tịnh độ ngôn viên đốn giả”, ở đây quay trở lại pháp môn mà chúng ta đang tu học ngày nay, “ư viên mãn tốc tật lợi ích”, ư ở đây có nghĩa là tại. Vì sao nói Tịnh độ là viên đốn? Vì nó nhanh chóng khiến cho người tu học đạt được lợi ích viên mãn, vãng sanh về thế giới tây phương Cực lạc, chính là được lợi ích viên mãn, đây là sự thật, không dối gạt đâu. Phàm phu, hạ phàm, phàm phu hạ đẳng, không có trí huệ, người thời nay nói không có văn hóa. Gặp được pháp môn này, họ tin tưởng, thậm chí họ nghe không hiểu, chỉ cần họ tin tưởng, nghe thấy pháp môn này hay như vậy, lại dễ dàng như thế, chỉ có một câu A Di Đà Phật. Bạn xem có dễ dàng không, khăng khăng không bỏ cứ thế mà niệm, là có thể thành tựu, hơn nữa thời gian để thành tựu không lâu, 3 năm, 5 năm là thành công rồi, người này về thế giới tây phương Cực lạc để làm Phật, đạt được lợi ích cứu cánh viên mãn, bạn thấy có hay không! Bạn nghĩ xem pháp môn này, kinh điển này có thuộc về viên đốn hay không? Có thể nói được đấy.</w:t>
      </w:r>
    </w:p>
    <w:p>
      <w:pPr>
        <w:pStyle w:val="Normal"/>
        <w:ind w:firstLine="720"/>
        <w:jc w:val="both"/>
        <w:rPr/>
      </w:pPr>
      <w:r>
        <w:rPr/>
        <w:t xml:space="preserve">Dưới đây nói: “Cái chỉ kỳ tha thánh giáo, tuy cụ viên dung chi lý, đản chúng sanh căn cơ thô thiển, mạt minh kỳ chỉ, vô do nhiếp giải khởi hạnh, nhi mông pháp ích, thị cố pháp tuy viên đốn, đản dĩ hành nhân cơ thiển, đốn pháp thành tiệm, viên pháp thành thiên”. </w:t>
      </w:r>
    </w:p>
    <w:p>
      <w:pPr>
        <w:pStyle w:val="Normal"/>
        <w:ind w:firstLine="720"/>
        <w:jc w:val="both"/>
        <w:rPr/>
      </w:pPr>
      <w:r>
        <w:rPr/>
        <w:t>Đây là chân tướng sự thật, cho nên giáo, phân tông phân giáo, đối với hàng căn cơ nông cạn có cái hay, còn đối với hàng căn tánh viên đốn, thì không có lợi ích gì. Điều này chúng ta chẳng thể không biết, đặc biệt là những bạn phát tâm tương lai học giảng dạy, nhất định phải hiểu rõ ràng. Bản thân chúng ta tu tập thế nào? Dùng phương pháp nào để dạy người, bản thân mình tu bộ kinh này là viên đốn đại kinh, nếu hiểu rõ bộ kinh này, thì công phu niệm Phật của bạn có thể đạt đến sự nhất tâm bất loạn, lý nhất tâm bất loạn.  Những kinh luận khác chưa học qua có thể thông đạt được không? Được! Thật sự là thông một bộ kinh thì tất cả kinh khác đều thông đạt, thành tựu một pháp môn, thì tám vạn bốn ngàn pháp môn đều thành tựu. Trong kinh Hoa Nghiêm nói: “Nhất tức nhất thiết, nhất thiết tức nhất”, không sai chút nào. Bạn thật sự có thể tin được, là bạn có phước đấy.</w:t>
      </w:r>
    </w:p>
    <w:p>
      <w:pPr>
        <w:pStyle w:val="Normal"/>
        <w:ind w:firstLine="720"/>
        <w:jc w:val="both"/>
        <w:rPr/>
      </w:pPr>
      <w:r>
        <w:rPr/>
        <w:t>Chúng ta học tiếp đoạn dưới đây: “Đản Tịnh tông tắc bất nhiên, nhân nhân năng hành giai đắc chân thật chi lợi, bất lao đoạn hoặc, trực xuất tam giới, cố thật vi đốn trung chi đốn viên mãn chi giáo dã”.</w:t>
      </w:r>
    </w:p>
    <w:p>
      <w:pPr>
        <w:pStyle w:val="Normal"/>
        <w:pBdr>
          <w:bottom w:val="single" w:sz="4" w:space="1" w:color="000000"/>
        </w:pBdr>
        <w:jc w:val="both"/>
        <w:rPr/>
      </w:pPr>
      <w:r>
        <w:rPr/>
        <w:tab/>
        <w:t>Hoàng lão kết luận hay quá! Tịnh độ tông không giống như Hoa Nghiêm, Thiên Thai, Tam Luận, Pháp Tướng, Mật Tông. Vì sao vậy? Những tông phái đó học tập thật sự phân chia ra rất nhiều tầng lớp, giống như đi học vậy, bạn phải từ tiểu học, trung học, đại học, nghiên cứu sở, phải tốn thời gian rất dài, mà chưa chắc đã có kết quả. Vì sao vậy? Vì giáo lý học nhiều, sẽ biến thành thường thức, biến thành tri thức, chứ không phải là trí huệ. Vì sao vậy? Vì chưa buông bỏ vọng tưởng phân biệt chấp trước. Cho nên bạn vẫn sống trong thế giới phiền não khổ não như xưa, bạn không thể giải thoát, bạn không được đại tự tại, bạn không có được sự vui sướng thật sự. Muốn đạt được sự lợi ích của Phật pháp thật sự, thì nhất định bạn phải buông bỏ tập khí phiền não, hồi quy tự tánh, tự tánh thuần tịnh thuần thiện. Lão tổ tông của Trung Quốc nói rất hay: “Bổn tánh bổn thiện”. Câu đầu tiên trong Tam Tự Kinh nói: “Nhân chi sơ tánh bổn thiện”, phải quay về với bổn thiện mới có được niềm vui, mới có được pháp hỷ. Mục tiêu cuối cùng trong việc giảng dạy của đạo Phật, là dạy chúng ta hồi quy tự tánh, phương hướng là một, mục tiêu là một, nhưng phương pháp thì có rất nhiều, cho nên có tám vạn bốn ngàn pháp môn. Chúng ta muốn trong một đời này được thành tựu, thì trong vô lượng pháp môn này chỉ chọn một cửa, bạn không nên chọn 2 cửa, 3 cửa, hai cửa, ba cửa bạn không vào được đâu, một cửa thì vào được, sau khi vào được thì bạn sẽ được tất cả, cái bạn được là viên mãn. Đức Phật nói ra nhiều pháp môn như thế, là để cho người căn tánh bất đồng chọn lựa, chẳng phải kêu bạn phải học hết, bạn học hết là bạn sai đấy. Giống như đang học đại học vậy, chỉ có thể học một khoa thôi, 4 năm thì tốt nghiệp, nếu bạn học hết tất cả mọi khoa, thì 400 năm bạn cũng không thể tốt nghiệp được, bạn không thể thành tựu được, nhất môn thâm nhập, trường thời huân tu, là đúng rồi. Thật sự hiểu rõ Tịnh tông, ai ai cũng có thể tin, lợi ích chân thật, không cần đoạn hoặc, mà siêu việt được Thập pháp giới, không chỉ tam giới, siêu việt Thập pháp giới, cho nên là viên mãn đại giáo đốn trong đốn, câu này nói không sai một chút nào. Hy vọng các bạn chuyên cần nỗ lực, nhất môn thâm nhập, trường thời huân tu, ai ai cũng được thành tựu, hơn nữa rất mau được thành tựu. Hết giờ rồi, hôm nay chúng ta học đến đây.</w:t>
      </w:r>
    </w:p>
    <w:p>
      <w:pPr>
        <w:pStyle w:val="Normal"/>
        <w:jc w:val="both"/>
        <w:rPr/>
      </w:pPr>
      <w:r>
        <w:rPr/>
      </w:r>
    </w:p>
    <w:p>
      <w:pPr>
        <w:pStyle w:val="Normal"/>
        <w:jc w:val="both"/>
        <w:rPr/>
      </w:pPr>
      <w:r>
        <w:rPr/>
      </w:r>
    </w:p>
    <w:p>
      <w:pPr>
        <w:pStyle w:val="Normal"/>
        <w:jc w:val="both"/>
        <w:rPr/>
      </w:pPr>
      <w:r>
        <w:rPr/>
        <w:tab/>
        <w:tab/>
        <w:tab/>
        <w:tab/>
        <w:tab/>
        <w:tab/>
        <w:t>HẾT TẬP 44</w:t>
      </w:r>
    </w:p>
    <w:p>
      <w:pPr>
        <w:pStyle w:val="Normal"/>
        <w:jc w:val="both"/>
        <w:rPr/>
      </w:pPr>
      <w:r>
        <w:rPr/>
      </w:r>
    </w:p>
    <w:p>
      <w:pPr>
        <w:pStyle w:val="Normal"/>
        <w:ind w:firstLine="720"/>
        <w:jc w:val="both"/>
        <w:rPr/>
      </w:pPr>
      <w:r>
        <w:rPr/>
      </w:r>
    </w:p>
    <w:p>
      <w:pPr>
        <w:pStyle w:val="Normal"/>
        <w:jc w:val="both"/>
        <w:rPr/>
      </w:pPr>
      <w:r>
        <w:rPr/>
      </w:r>
    </w:p>
    <w:p>
      <w:pPr>
        <w:pStyle w:val="Normal"/>
        <w:jc w:val="both"/>
        <w:rPr>
          <w:b/>
          <w:b/>
        </w:rPr>
      </w:pPr>
      <w:r>
        <w:rPr>
          <w:b/>
        </w:rPr>
        <w:t>Tịnh Độ Đại Kinh Giải Diễn Nghĩa 45</w:t>
      </w:r>
    </w:p>
    <w:p>
      <w:pPr>
        <w:pStyle w:val="Normal"/>
        <w:jc w:val="both"/>
        <w:rPr>
          <w:b/>
          <w:b/>
        </w:rPr>
      </w:pPr>
      <w:r>
        <w:rPr>
          <w:b/>
        </w:rPr>
        <w:t>Chủ giảng: Tịnh Không pháp sư</w:t>
      </w:r>
    </w:p>
    <w:p>
      <w:pPr>
        <w:pStyle w:val="Normal"/>
        <w:jc w:val="both"/>
        <w:rPr>
          <w:b/>
          <w:b/>
        </w:rPr>
      </w:pPr>
      <w:r>
        <w:rPr>
          <w:b/>
        </w:rPr>
        <w:t>Giảng ngày 20 tháng 05 năm 2010</w:t>
      </w:r>
    </w:p>
    <w:p>
      <w:pPr>
        <w:pStyle w:val="Normal"/>
        <w:pBdr>
          <w:bottom w:val="single" w:sz="4" w:space="0" w:color="000000"/>
        </w:pBdr>
        <w:jc w:val="both"/>
        <w:rPr>
          <w:b/>
          <w:b/>
        </w:rPr>
      </w:pPr>
      <w:r>
        <w:rPr>
          <w:b/>
        </w:rPr>
        <w:t>Tại Tịnh Tông Học Viện Úc Châu</w:t>
      </w:r>
    </w:p>
    <w:p>
      <w:pPr>
        <w:pStyle w:val="Normal"/>
        <w:ind w:firstLine="720"/>
        <w:jc w:val="both"/>
        <w:rPr/>
      </w:pPr>
      <w:r>
        <w:rPr/>
        <w:t>Các vị pháp sư, các vị đồng học, mời ngồi. Mời xem Đại Thừa Vô Lượng Thọ Kinh Giải, trang thứ 49, dòng thứ 3 từ dưới lên, chúng ta coi từ  đoạn giữa.</w:t>
      </w:r>
    </w:p>
    <w:p>
      <w:pPr>
        <w:pStyle w:val="Normal"/>
        <w:ind w:firstLine="720"/>
        <w:jc w:val="both"/>
        <w:rPr/>
      </w:pPr>
      <w:r>
        <w:rPr/>
        <w:t>“</w:t>
      </w:r>
      <w:r>
        <w:rPr/>
        <w:t>Hựu Viên Trung Sớ vân, viên đốn pháp môn, diệc tất tu tiên khai viên giải, nhi thứ tu viên hạnh, phá tam hoặc nhi phương chứng viên quả, dĩ giai bất thoái.”</w:t>
      </w:r>
    </w:p>
    <w:p>
      <w:pPr>
        <w:pStyle w:val="Normal"/>
        <w:ind w:firstLine="720"/>
        <w:jc w:val="both"/>
        <w:rPr/>
      </w:pPr>
      <w:r>
        <w:rPr/>
        <w:t xml:space="preserve">Đến đây là một đoạn ngắn, đây là lời U Khê đại sư nói. Tiểu bổn kinh Di Đà chú giải rất nhiều, trong chú giải chư vị cổ đức hầu như khẳng định Sớ Sao của Liên Trì đại sư, Yếu Giải của Ngẫu Ích đại sư, Viên Trung Sao của U Khê đại sư, ba bộ chú giải này rất đầy đủ, rất kỹ càng, bất luận là phương pháp hay lý luận, đều đáng để cho các vị học Tịnh tông học tập, đây là ba loại chú giải kinh Di Đà. </w:t>
      </w:r>
    </w:p>
    <w:p>
      <w:pPr>
        <w:pStyle w:val="Normal"/>
        <w:ind w:firstLine="720"/>
        <w:jc w:val="both"/>
        <w:rPr/>
      </w:pPr>
      <w:r>
        <w:rPr/>
        <w:t>Ở đây nói đến pháp môn viên đốn, chúng ta thấy chư vị cao tăng từ xưa đến nay, cũng phân kinh Vô Lượng Thọ là pháp môn viên đốn, pháp môn viên đốn chỉ có Hoa Nghiêm, Pháp Hoa, bộ kinh này phân làm viên đốn cũng rất có lý, bởi vì nó là một đời viên mãn thành tựu. Hoa Nghiêm, Pháp Hoa, thật sự phải là bậc thượng thượng căn mới có thể thọ trì được, bậc trung hạ căn thật sự không thể nào tu học theo được. Nhưng Tịnh tông thì khác, tam căn phổ bị, đây là thượng trung hạ tam căn, lợi đốn toàn thu. Chỉ cần bạn năng tín, năng hành, giải thì không có việc gì đáng ngại, chỉ cần năng tín năng hành. Đây là ngài Ngẫu Ích đại sư nói trong cuốn Yếu Giải, có thể được vãng sanh hay không, vấn đề ở chỗ có tín nguyện hay không, phẩm vị cao thấp là ở chỗ công phu niệm Phật của bạn cạn hay sâu, sâu cạn ở đây ý muốn nói là bạn buông bỏ được bao nhiêu, nếu bạn buông bỏ hết được vọng tưởng phân biệt chấp trước, thì bạn vãng sanh về Thật báo độ. Chưa buông bỏ vọng tưởng, buông bỏ phân biệt chấp trước, thì sanh về Phương tiện hữu dư độ. Nếu như còn đầy đủ vọng tưởng phân biệt chấp trước, thì sanh về Phàm thánh đồng cư độ. Nhưng thế giới Cực lạc vô cùng thù thắng, điều này ở trong sát độ của chư Phật mười phương không có. Dùng cách nói của các nhà khoa học ngày nay, thì sát độ của chư Phật mười phương đều có không gian tần số bất đồng, cho nên quả vị chứng được không tương đồng, họ không thể sống cùng một chỗ. Thế giới Tây phương rất đặc thù, ở nơi đó không có tần số không gian, tứ độ tam bối cửu phẩm, ở chung một chỗ không có sai biệt, cho nên sanh về Đồng cư độ, cũng bằng sanh về Thật báo độ. Như Quan Âm, Thế Chí, Văn Thù, Phổ Hiền là các vị Bồ tát ở Thật báo độ,  Phàm thánh đồng cư độ hạ hạ phẩm vãng sanh ở thế giới Cực lạc, cũng thấy được các vị Bồ tát này, hàng ngày họ sống cùng Bồ tát, đây là chỗ thù thắng của thế giới Cực lạc so với sát độ của chư Phật mười phương. Cho nên đức Phật Thích Ca Mâu Ni khuyên chúng ta cầu sanh Tịnh độ, thập phương chư Phật đều tán thán pháp môn này. Trong kinh Di Đà chúng ta thấy sáu phương Phật tán thán, trong kinh Vô Lượng Thọ bạn cũng thấy thập phương Phật tán thán. Trong Viên Trung Sớ nói mấy câu rất hay, đây là chỉ cho pháp môn viên đốn thông thường, còn như Hoa Nghiêm, Pháp Hoa thì tất tu tiên khai viên giác, nên có khác. Khai viên giác ở đây là thật sự khai ngộ, sau đó là tu hành, mới có thể tu viên hạnh, viên hạnh là nhất tu nhất thiết tu. Tiêu chuẩn khai viên giác ở đây cao quá, trong Đại thừa giáo gọi là đại triệt đại ngộ, minh tâm kiến tánh, bạn mới có thể khế nhập pháp hội Hoa Nghiêm. Khi đức Phật Thích Ca Mâu Ni giảng kinh Hoa Nghiêm là ngài giảng ở trong định, người thường chúng ta thấy đức Phật ngồi nhập định dưới gốc cây Bồ đề. 3 nhân 7 bằng hai mươi mốt ngày, ngài đã nhập định ở đó, nhưng không ngờ ngài đã ở trong định giảng Đại Phương Quảng Phật Hoa Nghiêm Kinh. Người không có năng lực này thì không thể vào được, định ở đây không phải là tiểu định, không phải Tứ thiền bát định mà trong bộ kinh này thường nói tới, không phải định này, vì đây là tiểu định. Tứ thiền bát định chưa ra khỏi luân hồi lục đạo, Cửu Thứ Đệ Định mà các vị A La Hán chứng được, trong kinh Lăng Nghiêm nói rất rõ ràng, vị này mới có thể siêu việt được lục đạo, nhưng bất quá cũng chỉ vào được pháp giới Thanh Văn trong pháp giới tứ thánh thôi, cao nhất là đến pháp giới Duyên Giác, trên nữa còn có Bồ tát, còn có Phật, vị này không có phần. Nhất định phải đại triệt đại ngộ, đoạn trước nói là phá tam hoặc, nghĩa là buông bỏ hết vọng tưởng phân biệt chấp trước, thế mới là chứng viên quả, tu viên hạnh. “Dĩ giai bất thoái”, bất thoái ở đây nghĩa là có đầy đủ ba loại bất thoái: Vị bất thoái, hành bất thoái, niệm bất thoái. Đó là nói về đại pháp viên đốn.</w:t>
      </w:r>
    </w:p>
    <w:p>
      <w:pPr>
        <w:pStyle w:val="Normal"/>
        <w:ind w:firstLine="720"/>
        <w:jc w:val="both"/>
        <w:rPr/>
      </w:pPr>
      <w:r>
        <w:rPr/>
        <w:t>Chư vị lịch đại Tổ sư, đối với Hoa Nghiêm, Pháp Hoa thì không còn gì để nói, họ đều công nhận là pháp môn viên đốn, kinh Lăng Nghiêm cũng được tôn xưng là đại pháp Viên Đốn, kinh Vô Lượng Thọ cũng được nhiều người đồng ý, vì sao vậy? Vì nó thật sự là đốn pháp, trong kinh Di Đà nói pháp môn này phải tu tập bao lâu mới được vãng sanh? Trong kinh Di Đà cho chúng ta biết: Nhược nhất nhật nhược nhị nhật cho đến nhược thất nhật, 7 ngày vãng sanh là phù hợp với ý nghĩa của chữ đốn rồi, sanh về thế giới Cực lạc chính là Bồ tát A Duy Việt Trí, đây là ý nghĩa của chữ viên, cho nên hai chữ viên đốn đều có đầy đủ.</w:t>
      </w:r>
    </w:p>
    <w:p>
      <w:pPr>
        <w:pStyle w:val="Normal"/>
        <w:ind w:firstLine="720"/>
        <w:jc w:val="both"/>
        <w:rPr/>
      </w:pPr>
      <w:r>
        <w:rPr/>
        <w:t>Chúng ta học tiếp đoạn dưới đây: “Kim tắc đản thuyết bỉ độ y chánh nhị báo dĩ chi vi khai giải sanh tín, thất nhật trì danh nhất tâm bất loạn dĩ chi vi tạo tu hành môn, lâm mạng chung thời tức đắc vãng sanh, dĩ giai bạt chí, chỉ A Bệ Bạt Chí, nghĩa vi bất thoái. Cố tri thử kinh, vị ngũ trược ác thế chi vô thượng đề hồ”.</w:t>
      </w:r>
    </w:p>
    <w:p>
      <w:pPr>
        <w:pStyle w:val="Normal"/>
        <w:ind w:firstLine="720"/>
        <w:jc w:val="both"/>
        <w:rPr/>
      </w:pPr>
      <w:r>
        <w:rPr/>
        <w:t xml:space="preserve">Ở đây nói lên kinh Di Đà, kinh Di Đà và kinh Vô Lượng Thọ cùng một bộ, một là tế thuyết, một là lược thuyết, cùng một bộ. Ở đây đề cập đến là kinh Di Đà, giới thiệu thế giới tây phương Cực lạc y báo, chánh báo trang nghiêm. Chánh báo trang nghiêm: Thứ nhất là vô lượng thọ, thọ mạng vô lượng, có thật không? Chúng ta biết được điều này trong kinh Hoa Nghiêm, đó là sự thật, không sai chút nào, về mặt lý có thể nói thông được. Quốc sư Hiền Thủ y theo giáo nghĩa kinh Hoa Nghiêm, chọn ra những điều cốt yếu viết thành một bài luận là Tu Hoa Nghiêm Áo Chỉ Vọng Tận Hoàn Nguyên Quán. Bài luận này không dài, nhưng nói ra được những điều tinh túy trong kinh Hoa Nghiêm. Đoạn đầu tiên nói gì? Nói về duyên khởi của vũ trụ, sau khi chúng tôi đọc xong, nhìn lại giới học thuật trong đời hiện này, các nhà khoa học, các nhà triết học, họ luận thuật về vũ trụ duyên khởi, sự diễn biến của tất cả vạn pháp, sự có mặt của sinh mạng, đều không sánh được Hoàn Nguyên Quán. Trong Hoàn Nguyên Quán cho chúng ta biết, bản thể của vũ trụ, nó có định luận, không như các nhà triết học ngay nay, đối với bản thể của vũ trụ vẫn còn có vấn đề, không có cách nào nó đầy đủ được. Phật pháp nói về duyên khởi của vũ trụ chính là nói đến tự tánh. Tự tánh không dễ gì lý giải được, cũng không có cách nào nói ra được. Nó ở đâu vậy? Nó chẳng nơi nào là không có, chẳng lúc nào là không có, nó không phải là tinh thần, cũng không phải là vật chất, nhưng tinh thần và vật chất đều do nó biến hiện ra, cho nên trong phật pháp nói, tự tánh năng sanh năng hiện, vũ trụ vạn vật là sở sanh sở hiện. Cho nên ở đoạn này nói, tất tu khai viên giải, viên là viên mãn, đối với chân tướng của vũ trụ, chúng ta thường nói là vũ trụ vạn hữu, trong Phật pháp nói là chân tướng của vạn pháp. Bạn thật sự hiểu rõ, thật sự thông đạt, trong tự tánh không hề có gì hết, nhưng bạn chẳng thể nói nó là không, vì sao vậy? Vì nó năng hiện, năng hiện y báo nghĩa là hiện tượng của vũ trụ, năng hiện chánh báo nghĩa là hiện thân người chúng ta đây. Chánh báo là nói về bản thân mình chứ không nói đến người khác, bản thân mình là chánh báo, còn những người khác, những người khác là y báo của ta, cũng có nghĩa là môi trường nhân sự trong cuộc sống hàng ngày của chúng ta, vậy chư Phật Bồ tát? Chư Phật Bồ tát cũng là y báo của ta, chánh báo là chính mình, khái niệm này nhất định phải hiểu rõ. Không thể nói rằng hữu tình chúng sanh đều là chánh báo, như thế là sai. Trong cuộc sống sinh hoạt hàng ngày của chúng ta, có môi trường hữu tình chúng sanh, và có môi trường vô tình chúng sanh. Cách phân chia ngày nay là động vật, thực vật, khoáng vật, đều là môi trường sinh hoạt của chúng ta, bao gồm cả hiện tượng đại tự nhiên. Ta và hiện tượng đại tự nhiên đồng thời phát sinh, phát sinh cách nào? Trong Đại thừa giáo đức Phật thường dạy, chúng ta cũng nghe rất quen tai rồi, nhưng mà ý nghĩa thật sự của nó, chúng ta thật sự không hiểu được, chúng ta nghe rất mơ hồ, như đúng mà lại là sai, chẳng phải là thật sự hiểu, thật sự hiểu nhất định phải khế nhập, thì mới thật sự là hiểu. Nếu thật sự khế nhập vào cảnh giới này, bạn thấy được, bạn thấy được chân tướng sự thật rồi, trong Phật pháp đó là người ở địa vị nào? Là Bồ tát Bát địa, vị này thấy được ở đâu? Thấy được ở trong định. Cho nên tu học Phật pháp, bất luận là Đại thừa Tiểu thừa, tông môn giáo hạ, hiển mật, đều không thể rời thiền định, rời thiền định thì không phải là học Phật rồi. Pháp môn niệm Phật của chúng ta ngày nay, ngày nào cũng niệm Phật A Di Đà, có phải là tu thiền định hay không? Phải, chúng ta dùng phương pháp chấp trì danh hiệu tu thiền định, rất nhiều người họ không biết. Bạn hãy nhìn đề kinh của bộ kinh này, thì bạn biết được đây là tu thiền định. Chúng ta dùng phương pháp niệm Phật, đạt được cảnh giới gì? Đạt được sự thanh tịnh, tâm thanh tịnh chính là thiền định. Công phu thiền định này không cao, tương đương với A La Hán, có thể siêu việt lục đạo luân hồi, cao hơn một tầng nữa, là thiền định của Bồ tát, tâm bình đẳng, Bồ tát thành tựu tâm bình đẳng, đây đều là định. Công phu thiền định đến một trình độ nhất định thì sẽ khai trí huệ, gọi là đại triệt đại ngộ, minh tâm kiến tánh, là thành Phật rồi, đó là chữ giác ở cuối của đề kinh, giác ở đây là Vô thượng Chánh đẳng Chánh giác, là khai trí huệ, trí huệ trong tự tánh vốn sẵn có. Trong kinh Hoa Nghiêm nói rất hay, nói rất rõ ràng, đức Phật Thích Ca Mâu Ni cho chúng ta biết: “Tất cả chúng sanh đều có đức tướng trí huệ của Như Lai”. Cho nên trong tự tánh có trí huệ viên mãn, có đức năng viên mãn, có tướng hảo viên mãn, chưa có duyên thì nó không hiện, cảnh giới nó hiện ra gọi là thường tịch quang. Thường là vĩnh hằng bất biến, tịch là thanh tịnh tịch diệt, tướng là một vầng ánh sáng. Hiện nay chúng ta mê rồi, mê rồi nên thường tịch quang biến thành vô minh. Vô minh là gì? Vô minh là đen tối, cho nên các nhà khoa học hiện nay biết được, vũ trụ là đen tối, một màn đen. Ánh sáng từ đâu mà có? Ánh sáng từ hành tinh phóng quang, có được là như vậy. Trong Phật pháp nói, nếu như bạn phá được vô minh, bạn phá được vô minh thì bạn thấy được tự tánh, bạn thấy vũ trụ này là trong sáng, chứ không phải vũ trụ là đen tối, ngày nay chúng ta thấy buổi tối trời vẫn tối mà, đó là vì chúng ta chưa phá vô minh, một ngày nào đó phá được vô minh rồi, thì bạn thấy hoàn toàn là trong sáng, chứ chẳng phải là đen tối, đây là điều đức Phật dạy chúng ta. Sự biến hóa này nói thiệt, nó đều thuộc về ý niệm. </w:t>
      </w:r>
    </w:p>
    <w:p>
      <w:pPr>
        <w:pStyle w:val="Normal"/>
        <w:ind w:firstLine="720"/>
        <w:jc w:val="both"/>
        <w:rPr/>
      </w:pPr>
      <w:r>
        <w:rPr/>
        <w:t>Trong cuốn Hư Vân Lão Hòa Thượng Niên Phổ, chúng ta thấy một câu chuyện, việc ghi lại này chúng ta tin tưởng, không phải là giả, chắc chắn là thật, lão Hòa thượng không biết nói dối đâu. Lão hòa thượng có một lần khi tết đến, vì ngài ở nhà tranh, ngôi nhà tranh này cách tự viện không xa, những phẩm vật cần thiết cho cuộc sống, do tự viện cúng dường cho ngài. Tết đến ngài vào trong chùa lấy một ít đồ ăn mang về, chắc vào lúc hoàng hôn, là ngài về đến nhà tranh, về nhà tranh đi bộ cũng phải mất một khoảng thời gian. Đi được nửa đường, thì gặp 2 vị xuất gia trong chùa, rất quen, trên tay họ cầm đèn lồng, đèn lồng đã được thắp lên. Hai bên gặp nhau, gặp rồi thì hai vị này hỏi lão hòa thượng, nói rằng: Lão hòa thượng à, trời tối như thế rồi, sao ngài không mang theo đèn? Lão hòa thượng nghe thấy lời này, thì đột nhiên trời tối thật, ngài nói có chuyện gì vậy? Tôi không cảm giác là tối, vừa nghe thấy là tối thật. Ngài đã khởi lên ý niệm phân biệt, trời tối, quả nhiên trời sẽ tối. Khi không có ai nhắc ngài, ngài đi ra như vậy, thì ngài miên viễn duy trì được như vậy, cho nên ngài thấy là sáng. Cảnh giới không tương đồng, đều nằm trong một ý niệm của con người, cho nên tâm hòa thượng thanh tịnh, không có phân biệt, không có chấp trước, thì ngài là như vậy, duy trì được như vậy, có thể duy trì được, khi vừa khởi lên ý niệm là biến đổi rồi. Cảnh tùy tâm chuyển, điều này không sai một chút nào, tùy theo ý niệm mà chuyển, còn ý niệm này là gì? Ý niệm là A Lại Da, A Lại Da năng biến, nếu như không dùng A Lại Da thì sẽ không biến. Chuyển thức thành trí là khai ngộ, chuyển thức thành trí là khai ngộ, bạn sẽ không còn thấy đen tối nữa, mà thấy một vầng ánh sáng. Trong Đại thừa giáo nói “đại quang minh tạng” chính là ý này. Cho nên chúng ta biết được, ban đêm nhìn thấy đen tối, nghĩa là chưa phá được vô minh. Bạn phá được chấp trước, phá được phân biệt, chưa phá được vô minh, thì vẫn thấy bầu trời đen tối y như cũ, phá được vô minh thì sẽ khác.</w:t>
      </w:r>
    </w:p>
    <w:p>
      <w:pPr>
        <w:pStyle w:val="Normal"/>
        <w:ind w:firstLine="720"/>
        <w:jc w:val="both"/>
        <w:rPr/>
      </w:pPr>
      <w:r>
        <w:rPr/>
        <w:t xml:space="preserve">Y báo và chánh báo của thế giới Cực lạc, đức thứ nhất của chánh báo chính là vô lượng thọ, thọ mạng vô lượng. Vì sao vậy? Vì trong tâm họ không có khái niệm về thời gian, thời gian và không gian đều không có thật, Phàm thánh đồng cư độ ở thế giới Cực lạc không có thời gian không gian, không có thời gian thì không có trước sau, không có không gian thì không có cự ly. Không có cự ly ở đây ý muốn nói điều gì? Nói đến biến pháp giới hư không giới đều không có cự ly. Điều này chúng ta rất khó hiểu, nó không phải là thường thức của chúng ta, thế giới chúng ta ở đây có cự ly, từ Mỹ bay đến đây cũng phải mất mười mấy tiếng đồng hồ, nếu như không còn cự ly nữa, vừa động niệm là nước Mỹ hiện tiền, ở đâu vậy? Chính chỗ này nè. Thế giới tây phương Cực lạc ở đâu? Vừa khởi niệm thì nơi này chính là thế giới Cực lạc, Phật A Di Đà ngay trước mặt, không có thời gian không gian, không có trước sau, gọi đó là nhất chân. Nói một cách khác, tất cả những thứ đối lập đều tiêu trừ hết, khắp vũ trụ này là một thể. Cho nên trong Hoàn Nguyên Quán cho chúng ta thấy, hiện tượng vật chất và tinh thần, đưa ra ví dụ là một vi trần, trong kinh Phật nói là một vi trần, là thứ nhỏ nhất trong vật chất, không thể phân liệt tiếp được nữa, nhỏ nhất. Ngày nay nói là nguyên tử cơ bản, nguyên tử cơ bản không biết còn có thể phân ra được nữa hay không, trong Phật pháp phân đến khi không thể phân được nữa thì gọi là vi trần. Một hạt vi trần này nó có hiện tượng ba động, sự ba động đó lập tức châu biến pháp giới, cho nên tốc độ của nó rất nhanh, nó không có cự ly, so với ánh sáng, so với điện từ thì nó mạnh hơn rất nhiều, ánh sáng và điện từ không thể so sánh được, nó vừa động là châu biến pháp giới. Trên thực tế chúng ta cần nên hiểu rõ lý này, quang ba là quang tử, hoạt động của quang tử có thể châu biến pháp giới chăng? Có thể, trên thực tế nó châu biến pháp giới. Trên phương diện chúng ta ứng dụng, vì chúng ta còn chấp trước, trong đầu chúng ta còn có cự ly, có tốc độ, có trước sau, cho nên tạo thành một loại huyễn giác, không thể đạt được tác dụng viên mãn, là trạng thái như vậy. Cũng như vậy, nếu chúng ta thật sự hiểu rõ chân tướng sự thật, như thế giới tây phương Cực lạc, con người không suy già, không bị bệnh, vô lượng thọ, tất cả động thực vật cũng là vô lượng thọ, sơn hà đại địa khoáng vật cũng là vô lượng thọ, nó không biến động, nó không biến hóa. Vì sao nó không biến hóa? Vì nó không phân biệt, không chấp trước. Trong Đại thừa kinh giáo thường nói, biến hóa là thức khởi tác dụng, A Lại Da khởi tác dụng, A Lại Da là vọng tâm, tự tánh là chân tâm, chân tâm năng hiện năng sanh, năng hiện năng sanh không biến đổi. Chúng ta không biết dùng chân tâm, mà là dùng vọng tâm, vọng tâm dùng A Lại da, A Lại da sẽ biến, thiên biến vạn hóa. Cho nên thế giới Cực lạc, nghĩa là Thật báo trang nghiêm độ của tất cả chư Phật, đều là dùng chân tâm, không còn dùng vọng tâm nữa. Pháp tướng tông nói rằng, chuyển thức A Lại Da thành Đại viên cảnh trí, chuyển thức Mạt na thành Bình đẳng tánh trí, bình đẳng thật sự viên mãn chứng được, chuyển thức thứ Sáu thành Diệu quan sát trí, chuyển Tiền ngũ thức thành Thành sở tác trí. Đây là sự thật, chẳng phải giả đâu, gọi là nhất chân, tất cả mọi hiện tượng đều vĩnh hằng bất biến. Cho nên kinh điển Đại thừa chẳng thể không học, chẳng thể không nghiêm chỉnh mà học, tuy chúng ta chưa chứng được, nhưng chúng ta có thể đến giải ngộ, học nhiều rồi, ấn tượng sâu sắc, từ từ hiểu rõ, buông bỏ chấp trước, buông bỏ phân biệt. Tuy chưa đạt đến viên giải, nhưng từng bước từng bước tiếp cận viên giải, chỉ cần chúng ta tiếp cận một chút, thì trong cuộc sống của chúng ta sẽ có sự thay đổi, sẽ có được sự thọ dụng. Không cần phải hoàn toàn chứng đắc, bạn giải được một phần thì được một phần thọ dụng, giải hai phần thì được hai phần thọ dụng. Chứng một phần thì được một phần thọ dụng, chứng hai phần thì được hai phần thọ dụng, hoàn toàn buông bỏ ba loại phiền não, đó là viên chứng, viên giải, viên tu, hạnh ở đây nghĩa là tu, viên tu, viên chứng. Đại thừa pháp từ đầu đến cuối nói cho bạn biết nguyên tắc chính là buông bỏ, nhưng mà rất nhiều người không dám buông bỏ, nói buông bỏ thì cuộc sống ngày mai của tôi sẽ thế nào, họ sẽ nghĩ đến ngày mai, nghĩ đến sang năm, nghĩ đến đời này, nghĩ tới đời sau, họ suy nghĩ rất nhiều, khiến cho họ không dám quay về tự tánh. Đức Phật nói trong tự tánh của mình cái gì cũng có, có đầy đủ hết, trí huệ đức tướng chẳng phải có đầy đủ sao, tướng là phước báo, có đầy đủ hết, hơn nữa thật sự là trong tự tánh sẵn có. Ngạn ngữ có câu: “Lấy không hết, dùng không kiệt”, điều này bản thân bạn sẵn có. Chúng ta bị mê, đánh mất nó rồi, đánh mất rồi, ngày nay những thọ dụng mà chúng ta có, đều do chính mình nỗ lực mà có, tu được mà có, trong bổn tánh có, chúng ta không dùng được, đều do tu hết. Giống như bạn vô cùng giàu có, bây giờ bạn đi bụi ở bên ngoài, bạn không dùng được của cải, sống ngoài đường chỉ còn cách đi làm thuê, làm việc tạp nhạp, làm một ngày sống một ngày, không biết gia tài của mình là ức vạn, không hề biết. Lục đạo chúng sanh chúng ta giống như tình trạng này, cho nên đức Phật cho chúng ta biết, tất cả chúng sanh vốn là Phật, tánh đức viên mãn. Đức Phật dạy chúng ta không gì khác ngoài việc hướng dẫn chúng ta quay về tự tánh. Chúng ta mê muội quá sâu dày, mê muội quá lâu rồi. Văn minh khoa học ngày nay hình như là rất tốt, nhưng chúng ta cũng bị nó làm mê, bị nó gạt, gạt ở đây nghĩa là sao? Ăn được một chút ngọt đấy, nhưng mà phải trả giá quá đắt, trả giá gì vậy? Sự hủy diệt quả địa cầu, phải trả cái giá này, điều này thật sự là không đáng. Ngày nay chúng ta cũng hiểu được phần nào, thật sự biết ơn lão Tổ tông của chúng ta, lão Tổ tông của chúng ta có trí huệ. Hai ngàn năm trước chúng ta đã có sự phát minh của khoa học, nhưng lão Tổ tông của chúng ta không đề cao, vì sao vậy? Vì họ có trí huệ. Nếu như văn minh khoa học không có nền tảng luân lý, đạo đức, nhân quả, thì chỉ có hại không có lợi. Cho nên lão Tổ tông ở Trung Quốc dạy người, dạy luân lý, dạy đạo đức, dạy nhân quả, thậm chí khoa học triết học, rất ít người đề cao, đề cao người Trung quốc xưng là thánh nhân, là đại thánh. Đối với các loại khoa học kỹ thuật này họ có biết không? Biết, biết mà không ghi chép lại, biết mà không phát triển, khiến cho con người trên thế gian này, sống cuộc sống thừa bình, an lạc, hạnh phúc, mỹ mãn. Đó là chân trí huệ, đó là từ bi thật sự. </w:t>
      </w:r>
    </w:p>
    <w:p>
      <w:pPr>
        <w:pStyle w:val="Normal"/>
        <w:ind w:firstLine="720"/>
        <w:jc w:val="both"/>
        <w:rPr/>
      </w:pPr>
      <w:r>
        <w:rPr/>
        <w:t xml:space="preserve">Tôi có đọc qua một cuốn sách, cuốn sách cổ, tôi quên nó là cuốn sách gì rồi, ngày xưa có đọc qua, vào thời Vương Mãng, đã có người dùng phương pháp bay lượn để phi hành, bạn xem có sớm không, sau này người ta không truyền cái này nữa. Vào thời Tam Quốc, Chư Cát Lượng phát minh mục ngưu lưu mã, cơ giới hóa vận tải, tuy đó là hình mẫu cơ giới hóa, nhưng rất tiện lợi, nó không dùng nhân lực, cũng không dùng sức mạnh của động vật. Nghe nói mục ngưu lưu mã mỗi ngày có thể đi được 30 dặm, nó là vận tải cơ giới hóa. Chư Cát Lượng chết rồi thì hủy bỏ hết, không lưu lại cho đời sau. Vì sao vậy? Vì ông ấy biết được cái đó phát triển rộng ra thì rất phiền phức, cho nên các nhà khoa học phương tây, nếu như tiếp nhận qua truyền thống giáo dục của Trung quốc, thì tôi tin rằng, họ không tiết lộ bí mật này, khiến cho thế gian này trường trị cửu an, có thể kéo dài thêm vài ngàn năm nữa. Thực tế mà nói chúng ta đã nhiều năm huân tu trong giáo pháp Đại thừa, mới nhìn rõ được sự việc này. </w:t>
      </w:r>
    </w:p>
    <w:p>
      <w:pPr>
        <w:pStyle w:val="Normal"/>
        <w:ind w:firstLine="720"/>
        <w:jc w:val="both"/>
        <w:rPr/>
      </w:pPr>
      <w:r>
        <w:rPr/>
        <w:t xml:space="preserve">Thế giới Cực lạc thật sự từ trong tự tánh hướng thượng nâng cao, nó là từ trong ra ngoài, hoàn toàn hồi quy tự tánh, tánh đức là viên mãn. Những khoa học kỹ thuật ngày nay đem ra so bì với nó thì còn cách xa lắm, không thể nào so sánh được. Nó ứng dụng trong cuộc sống hàng ngày thì chính là lục thần thông mà trong Phật pháp nói, lục thông. Lục thông là gì? Lục thông là bản năng của con người, có thể phá vỡ tất cả chướng ngại. Trong kinh Hoa Nghiêm nói: “Lý sự vô ngại, sự sự vô ngại”, phá vô minh rồi, không còn đen tối nữa, còn cần đèn làm gì chứ? Còn cần điện làm gì? Không có đen tối. Năng lực của mắt có thể nhìn thấy hư không pháp giới, có thể nhìn thấu tất cả chướng ngại. Nguyên nhân gì vậy? Dùng cách nói của khoa học cũng có thể cảm nhận được, năng lực thấy của nó, không còn bị sóng quang làm chướng ngại. Chúng ta biết, mắt chúng ta có thể thấy, chỉ thấy được một đoạn rất nhỏ của sóng quang, lớn hơn sóng quang này thì chúng ta không thấy được, nhỏ hơn sóng quang này chúng ta cũng không thấy được. Nếu như nói năng lực thấy của mắt chúng ta không có chướng ngại, tất cả các loại sóng quang bạn đều có thể thấy được, thì vũ trụ này lập tức thay đổi, nhìn xuống địa cầu là có thể nhìn thấy lõi của quả địa cầu, không chướng ngại, có thể nhìn thấy mặt bên kia quả địa cầu. Biến pháp giới hư không giới, bạn chẳng hề có chút chướng ngại nào, khi nào vậy? Bồ tát Sơ trụ của Viên Giáo phục hồi được năng lực này, phục hồi năng lực nghe, phục hồi năng lực cảm giác, kiến văn giác tri đều phục hồi được hết, kiến văn giác tri là tự tánh, khi mê thì biến thành thọ tưởng hành thức, ngày nay chúng ta nói là hiện tượng tâm lý, là hiện tượng mê. Trong hiện tượng giác không gọi là thọ tưởng hành thức, mà gọi là kiến văn giác tri. Chúng ta buông bỏ thọ tưởng hành thức, thì kiến văn giác tri sẽ phục hồi. Kiến văn giác tri là tánh đức, vĩnh viến bất biến, thật sự ở thế giới Cực lạc gọi là kim cang bất hoại thân. Vì sao vậy? Vì nó không dùng A Lại Da, hoàn toàn tương ưng với tánh đức, đó là chánh báo trang nghiêm. Có cần ẩm thực hay không? Không cần. Y báo trang nghiêm, nghĩa là môi trường bạn sinh sống, trong y báo có một sự trang nghiêm không gì sánh bằng, là chư Phật Bồ tát sống cùng nhau. Trong kinh nói rằng: “Chư thượng thiện căn câu hội nhất xứ”, thượng thiện ở đây là bậc đẳng giác trở lên, trên đẳng giác là viên mãn Phật, thật sự câu hội nhất xứ. Trong kinh Vô Lượng Thọ lại càng nói rõ ràng hơn, kinh Di Đà là lược thuyết, nhưng những cuốn chú giải của chư vị Tổ sư chú rất kỹ. Sớ Sao của Liên Trì đại sư, hoàn toàn dùng giáo nghĩa của Hoa Nghiêm để giải thích kinh Di Đà, cho nên đã nâng cao kinh Di Đà lên, nâng cao coi ngang bằng kinh Hoa Nghiêm, khiến cho chúng ta thật sự nghe mà hiểu biết được, bất luận là sự hay lý đều giảng rõ ràng, nên chúng ta sanh khởi lòng tin. Đức Phật Thích Ca Mâu Ni khi còn tại thế, trong suốt 49 năm giảng kinh thuyết pháp, mục đích thứ nhất là muốn cho con người sanh khởi lòng tin, sau khi sanh khởi lòng tin thì phát nguyện, ở trong giáo lý Đại thừa chấp nhận học tập, ở trong Tịnh tông thì nguyện này không giống với họ, nguyện sanh Phật quốc, sanh Phật quốc không gì khác là thay đổi môi trường tu học. Bởi vì bạn ở trong bất kỳ pháp giới nào tu học, nói tóm lại vọng tưởng phân biệt chấp trước bạn chưa phá được, thì bạn không ra khỏi thế giới Ta bà này. Khu giáo hóa của  đức Phật Thích Ca Mâu Ni thuyết, khu này là tam thiên đại thiên thế giới, nếu như dùng hệ ngân hà để làm đơn vị, thì bằng 10 vạn ức hệ ngân hà, đây là khu giáo hóa của đức Phật Thích Ca Mâu Ni, 10 vạn ức hệ ngân hà, bạn không ra khỏi phạm vi này đâu. Phạm vi này chính là Thập pháp giới, bạn không có cách nào siêu việt được, sau khi siêu việt đó chính là nhất chân pháp giới, sanh về Thật báo trang nghiêm độ của đức Phật Thích Ca Mâu Ni, chính là Hoa tạng thế giới, đó là siêu việt. Sau khi siêu việt thì thế giới này không còn biên tế nữa, bậc cổ nhân Trung quốc nói: “Đại nhi vô ngoại”, không có biên tế, “tiểu nhi vô nội”, đều nói về tự tánh. Tự tánh nói đến vi trần, hiện tượng vật chất nói đến vi trần, còn nhỏ hơn nguyên tử, điện tử nữa, trong cái đó có thế giới. Thế giới gì vậy? Nó lớn như thế giới bên ngoài này, trong vi trần có thế giới, trong thế giới đó lại còn có vi trần, trong vi trần vẫn còn có thế giới, không có chỗ cùng, điều này khoa học không nói tới. Ai là người có thể vào trong vi trần thế giới tham học vậy? Bồ tát Phổ Hiền, Bồ tát Phổ Hiền ở đây không nhất định chỉ hàng Đẳng giác, các vị Bồ tát từ Sơ trụ trở lên tu hạnh Phổ Hiền, đều có năng lực này, bản năng của họ, cho nên tự tánh không thể nghĩ bàn, tác dụng của tự tánh không thể nghĩ bàn. Duy chứng nãi tri, bạn không chứng thì không biết được đâu, bạn chứng thì bạn sẽ biết được. Trong kinh điển Đại thừa thường nói, vị nào chứng được? Người thấy được A Lại Da, nghĩa là thấy được duyên khởi của vũ trụ, vũ trụ là duyên khởi thế nào? Trên thực tế duyên khởi không phải là quá khứ, cũng không phải vị lại, mà ngay đây, nó không có thời gian, có quá khứ, có vị lai là có thời gian rồi, nó không có, ngay đây, là bạn thấy được. Trong kinh thường nói Bồ tát Bát địa, có nhiều người hỏi rằng: Bát địa rốt cuộc là Bát địa của Viên Giáo hay Bát địa của Biệt Giáo? Chúng ta đứng về mặt lý mà phán xét, thì đại khái Bát địa của Biệt Giáo là thấy được rồi. Sơ địa của Biệt Giáo bằng với Sơ trụ của Viên Giáo, họ đã siêu việt Thập pháp giới. Siêu việt Thập pháp giới, nói cách khác, không còn vọng tưởng phân biệt chấp trước nữa, là ở trong cảnh giới như vậy. Trí huệ, đức năng, tướng hảo của họ, so với quả vị cứu cánh không có gì khác biệt, chỉ khác biệt ở chỗ tập khí vô thỉ vô minh vẫn còn, nhưng mà tập khí đó không đáng ngại. Cho nên các vị Bồ tát ở tầng lớp này, trong cuộc sống hàng ngày họ làm gì? Không gì ngoài việc ở trong biến pháp giới hư không giới giáo hóa chúng sanh. Thế giới này quá lớn, chẳng phải một vị Phật, bạn xem trong kinh Hoa Nghiêm, phẩm Hoa Tạng Thế Giới, phẩm Thế Giới Thành Tựu, thì bạn biết được không có biên giới, đếm không thể hết. Tất cả sát độ của chư Phật, đại đa số đều có Thập pháp giới, đều có lục đạo, chúng sanh ở trong đó khởi tâm động niệm, bạn hoàn toàn có thể tiếp nhận được, thông tin của họ tới, bạn nhận được, bạn có cần đi giúp họ không? Đó phải xem duyên phận, duyên phận họ không biết, nhưng bạn biết, chư Phật Bồ tát đều biết được. Thế nào gọi là duyên phận? Bạn hiện thân dạy họ, họ có tiếp nhận hay không? Đó gọi là duyên phận, họ hoan hỷ tiếp nhận, có duyên với bạn, tự nhiên bạn sẽ đi. Nếu như họ không thể tiếp nhận, thì bạn không cần đi. Vì sao vậy? Vì có rất nhiều Bồ tát nhận được thông tin này, vô lượng vô biên đều nhận được, cho nên pháp giới thật sự không thể nghĩ bàn. </w:t>
      </w:r>
    </w:p>
    <w:p>
      <w:pPr>
        <w:pStyle w:val="Normal"/>
        <w:ind w:firstLine="720"/>
        <w:jc w:val="both"/>
        <w:rPr/>
      </w:pPr>
      <w:r>
        <w:rPr/>
        <w:t>Sau khi bạn hiểu rõ y báo chánh báo, đương nhiên bạn rõ ràng. Giải ở đây khác với viên giải mà đoạn trước nói, tôi tin tưởng đức Phật Thích Ca Mâu Ni không nói dối đâu. Ngài giới thiệu cho chúng ta, Tây phương của thế giới Ta bà, có một nơi như thế, đức Phật A Di Đà đang giảng dạy ở đó, chắc chắn là thật, không phải giả đâu. Thật sự có đức Phật A Di Đà, ở đó chủ trì việc giảng dạy. Không nghe nói thế giới Cực lạc có quốc vương, cho nên nơi đó không phải là một quốc gia, nó không có tổ chức của quốc gia. Vậy nó là gì? Nó là một trường học, thế giới Cực lạc chỉ có thầy giáo, chỉ có học sinh. Cho nên nó không xung đột với những tôn giáo khác, những tôn giáo khác là một quốc gia, họ có quốc vương, có thiên chúa, có Thượng đế, thế giới tây phương Cực lạc thì không có. Điều này chúng ta cần hiểu rõ ràng, nó là một trường học, một trường học vô cùng rộng lớn, đến nơi đó cầu học, thành tựu trí huệ cứu cánh viên mãn, cho nên từ đó sanh tín tâm. Nếu không giảng thấu triệt, nếu không giảng rõ ràng, thì tín tâm khó mà sanh khởi, sanh khởi tín tâm rồi thì phải phát nguyện. Vì sao muốn sanh về thế giới Cực lạc? Không gì khác là vì hồi quy tự tánh, là vì viên thành Phật đạo, viên thành Phật đạo là cần, vì bạn vốn là Phật mà. Vì sao phải thành Phật? Thành Phật là vì giúp cho tất cả chúng sanh đều thành Phật, điều này quan trọng, chỉ có thành Phật thì sự giảng dạy của bạn mới đạt đến cứu cánh viên mãn. Chúng sanh như thế nào bạn cũng đều có cách dạy họ, bạn có trí huệ, bạn có đức hạnh, bạn có thần thông, bạn có năng lực, thì bạn mới dạy được người ta. Cho nên tín, từ giải mà sanh tín. Ngày nay trong đạo Phật chúng ta, người tin Phật không ít, họ không có giải, không có giải cho nên mê tín, nghe nói thế giới Cực lạc rất hay, cuộc sống nơi đây thật sự quá khổ, tôi về đó để hưởng phước vậy. Họ đến thế giới Cực lạc để làm gì vậy? Họ đến thế giới Cực lạc để hưởng phước, rốt cuộc cũng không thể được vãng sanh. Vãng sanh về thế giới Cực lạc chẳng phải là để hưởng phước, ý niệm về thế giới Cực lạc hưởng phước, không phù hợp với tiêu chuẩn ở bên đó, người ta sẽ không thu nhận bạn đâu. Ví dụ như gia đình mình nghèo cùng khốn khổ, phòng ốc rất nhỏ, ở rất chật chội, trường học thì đẹp, rất rộng, mình đi học là vì sao? Mình đi học là vì được ở một môi trường tốt, như thế thì trường học đó sẽ không dám nhận bạn. Thế giới Cực lạc cũng như vậy, bạn đến đó để cầu học, sau khi tốt nghiệp bạn phổ độ chúng sanh, thì Cực lạc thế giới chào đón bạn. Bạn xem thế giới Cực lạc thật sự là quê hương của mình, sau khi trở về nơi đó sẽ không đi đâu nữa, ý niệm như vậy là sai rồi. Giảng cho bạn đến chỗ cứu cánh, thế giới Cực lạc ở đâu vậy? Biến pháp giới hư không giới chẳng có chỗ nào không phải là thế giới Cực lạc, đây là sự thật, không phải giả đâu. Trong kinh điển tiết lộ thông tin này cho chúng ta rất nhiều, chúng ta sơ sài coi mà không hiểu, “nhất tức nhất thiết, nhất thiết tức nhất”, nhất là thế giới Cực lạc, nhất thiết là sát độ của chư Phật. Nhất tức nhất thiết, biến pháp giới hư không giới tất cả sát độ của chư Phật, nơi nào chẳng phải là thế giới Cực lạc? Tất cả đều là Cực lạc. Vậy bây giờ chúng ta có cần vãng sanh về thế giới tây phương Cực lạc của đức Phật A Di Đà không? Cần! Vì sao vậy? Vì sau khi về thế giới Cực lạc rồi, bạn đến bất kỳ sát độ nào của chư Phật, cũng đều là thế giới Cực lạc. Bạn không đi thì không được đâu, bạn đến bất cứ nơi đâu cũng vẫn là thế giới Ta bà thôi. Khác hẳn, cho nên nhất định bạn phải đi, bạn không thể không đi.</w:t>
      </w:r>
    </w:p>
    <w:p>
      <w:pPr>
        <w:pStyle w:val="Normal"/>
        <w:ind w:firstLine="720"/>
        <w:jc w:val="both"/>
        <w:rPr/>
      </w:pPr>
      <w:r>
        <w:rPr/>
        <w:t>“</w:t>
      </w:r>
      <w:r>
        <w:rPr/>
        <w:t>Thất nhật trì danh, nhất tâm bất loạn” , thất ở đây không phải là đếm con số, bạn không thể coi là 1 ngày 2 ngày 3 ngày, không có nghĩa là như vậy, mà nó nói lên sự viên mãn. Trong kinh Di Đà dùng thất để nói lên sự viên mãn, thất chỉ cho cái gì? Chỉ cho bốn phương, trên, dưới, giữa, đây là thất. Trong kinh Hoa Nghiêm dùng thập nói lên sự viên mãn, thập là từ số chữ, từ 1 đến 10 là con số hoàn chỉnh, viên mãn, cho nên nó là biểu pháp. Chẳng phải chỉ nói 7 ngày, chúng ta phải có cái nhìn như thế nào đây? 7 ngày là một kỳ, bảy ngày ở đây giống như một tuần lễ, một kỳ. “Chung nhi phục thỉ”,  7 ngày, như chủ nhật là xếp vào ngày thứ nhất, đến ngày thứ 7 là kết thúc một ngày, sang ngày thứ hai lại là ngày chủ nhật, “châu nhi phục thỉ”, một cái thất, một cái thất. Ngày nay chúng ta làm pháp hội Tam thời hệ niệm, là vì giúp cho thế gian này hóa giải tai nạn, thất ở đây là gì? 100 cái thất liên tục không dứt, 100 cái thất nghĩa là 700 ngày, bằng hai năm. Ngày nay Liên hiệp quốc tập hợp một số nhà khoa học cũng không kiêng kỵ, những tai nạn nghiêm trọng đều báo cáo công khai. Hôm qua tôi xem được thông tin này, điều này có số liệu của khoa học, các nhà khoa học nói, quả địa cầu này thật sự có điều phiền phức, trong lòng đất có rất nhiều núi lửa đang phun trào, ngày xưa không có ai nói, ngày nay chúng ta biết được. Phàm nơi nào có suối nước nóng thì bên dưới đều có núi lửa, khi những thứ này dẫn phát, thì vô cùng phiền phức, nên đem đến tai nạn nghiêm trọng. Vì sao nước của suối nước nóng lại nóng như thế? Vì bên dưới có lửa cháy.</w:t>
      </w:r>
    </w:p>
    <w:p>
      <w:pPr>
        <w:pStyle w:val="Normal"/>
        <w:ind w:firstLine="720"/>
        <w:jc w:val="both"/>
        <w:rPr/>
      </w:pPr>
      <w:r>
        <w:rPr/>
        <w:t>Hóa giải tai nạn, chúng ta y cứ theo lý luận mà trong Phật pháp đã nói, “nhất thiết pháp tùng tâm tưởng sanh”, Phật sự hệ niệm là tư tưởng chánh diện, là tâm thái lành mạnh, chẳng những có thể sửa đổi chính mình, mà còn thay đổi được môi trường. Khi học tập phải nghiêm chỉnh, tùy văn nhập quán, bản thân mình khi làm pháp sự này, phải thâm nhập cảnh giới, thì hiệu quả sẽ vô cùng thù thắng. Niệm Phật phải nhập vào thế giới Cực lạc, cho nên Đại Thế Chí Bồ tát nói: “Nhớ Phật niệm Phật hiện tiền tương lai chắc chắn thấy Phật”.</w:t>
      </w:r>
    </w:p>
    <w:p>
      <w:pPr>
        <w:pStyle w:val="Normal"/>
        <w:ind w:firstLine="720"/>
        <w:jc w:val="both"/>
        <w:rPr/>
      </w:pPr>
      <w:r>
        <w:rPr/>
        <w:t>Mật giáo, chúng ta gọi là Mật tông, họ nói tam mật tương ưng, chúng ta niệm Phật cũng như vậy, miệng niệm Phật A Di Đà, tâm nghĩ về thế giới tây phương Cực lạc, hoặc là nghĩ về Phật A Di Đà cũng được, đó gọi là tương ưng. Cho nên kinh không thuộc thì bạn không thể tưởng được, kinh điển thuộc rồi thì bạn rất dễ quán tưởng, luôn luôn nghĩ về thế giới tây phương Cực lạc, không nên có những tạp niệm khác. Chữ niệm gồm có chữ kim và chữ tâm, văn tự của Trung quốc là phù hiệu của trí huệ. Bạn thật sự niệm, nếu như miệng niệm mà không có tâm, thì niệm Phật này không tương ưng, tâm và miệng phải tương ưng, miệng niệm Phật, trong tâm thật sự có Phật. Quan trọng nhất là bản thân mình phải tương ưng với Phật, cũng có nghĩa là bản thân mình phải làm Phật, thì sự cảm ứng đó rất lớn. Có người nói như thế phải chăng là quá cuồng vọng? Tôi là phàm phu nghiệp chướng sâu dày, sao tôi dám làm Phật chứ? Như thế thì bạn hoàn toàn sai rồi. Tội nghiệp có, khi bạn còn mê thì có, nhưng khi giác ngộ rồi thì không còn nữa. Trong đại thừa giáo thường nói: “Tội tánh bổn không”. Vì sao có? Vì bạn có vọng niệm là có, bạn có ngã là có, nếu như đoạn được ngã rồi, thì tội nghiệp sẽ không còn nữa. Thực tế mà nói tu học Phật pháp, bước đầu tiên là phá ngã chấp, điều này rất khó phá. Tôi từ đâu ra? Có mặt cùng với vũ trụ, nói thật, có ta trước mới có vũ trụ, không có ta thì làm sao có vũ trụ? Bạn xem trong Hoàn Nguyên Quán nói, đồng thời có mặt, do A Lại Da thức biến hiện ra. A Lại da làm sao mà có? Từ ý niệm mà có. Tất cả ý niệm đều có nhân, đều có quả, duy chỉ có A Lại da là không có nhân. Bạn không nên nói rằng, vô thỉ vô minh, vô thỉ vô minh bất giác mà khởi lên ý niệm này, vì sao lại bất giác? Vì sao lại khởi niệm? Như thế thì lập tức bạn đọa lạc. Vì sao vậy? Vì bạn có phân biệt, có chấp trước thì sẽ bị đọa xuống. Cho nên ý niệm đầu tiên không có nguyên nhân. Trong hội Lăng Nghiêm đức Phật Thích Ca Mâu Ni đưa ra một ví dụ: “Diễn nhược đạt đa, mê đầu nhận ảnh”, đưa ra ví dụ này rất hay, đó chính là mê. Mê có nguyên nhân không? Mê không có nguyên nhân. Vậy vì sao lại mê? Không có lý do, chính là một ý niệm mê, niệm đầu tiên, điều này cũng rất khó hiểu. Thật ra dạng ví dụ này trước mắt rất nhiều.  Vào thời chúng tôi còn làm học sinh, là thời kỳ chiến tranh, đánh nhau với người Nhật, tiểu học lớp năm là bắt đầu phải học quân huấn rồi, học huấn luyện quân sự. Khi học quân huấn, Sỹ quan huấn luyện do trường học đưa ra, để dạy môn quân huấn này. Diễn tập tập hợp khẩn cấp, vì thời đó học sinh chúng tôi đều ở trường học, thời kỳ chiến tranh đều ở trường học. Sáng sớm thức dậy, tiếng còi thổi lên, tập hợp khẩn cấp, quần áo mặc gọn gàng, khi đó còn phải đeo một cái dây da, giống như tiểu binh vậy. Tất cả đã ăn mặc gọn gàng rồi, con người trong lúc hốt hoảng thì tìm khắp nơi, tìm cái gì? Tìm mũ, hỏi các bạn khác, bạn có thấy cái mũ của tôi không? Rất căng thẳng! Có người nói: Chẳng phải cái mũ của bạn đang đội trên đầu đó sao? Sờ lên đầu, quả nhiên mũ ở trên đầu, đó chính là mê đầu nhận ảnh. Sự mê hoặc của người đó có nguyên nhân không? Không có nguyên nhân. Diễn nhược đạt đa, mê đầu nhận ảnh, ý nghĩa của nó giống như câu chuyện này vậy. Chúng ta nói đến cái gì? Nói lên hiện tượng căng thẳng mới phát sinh ra hiện tượng như thế, cho nên nói là không có nguyên nhân.</w:t>
      </w:r>
    </w:p>
    <w:p>
      <w:pPr>
        <w:pStyle w:val="Normal"/>
        <w:ind w:firstLine="720"/>
        <w:jc w:val="both"/>
        <w:rPr/>
      </w:pPr>
      <w:r>
        <w:rPr/>
        <w:t>7 ngày trì danh, ở đây nói đến nhất tâm bất loạn, do Cưu Ma La Thập đại sư phiên dịch, câu này rất khó khăn, nhất tâm bất loạn không dễ dàng chút nào, thật sự công phu. Cho nên tôi đã gặp rất nhiều người, nói với tôi rằng: Pháp sư à, pháp môn này con không thể học được. Tôi hỏi, vì sao vậy? Họ nói, nhất tâm bất loạn con không làm được. Đúng vậy, có được mấy người đạt được nhất tâm bất loạn? Nếu như đúng tiêu chuẩn của đoạn này, không đạt được nhất tâm bất loạn thì không thể được vãng sanh, thì chẳng còn cách nào nữa. Ở trong nguyên bản chẳng phải là nhất tâm bất loạn mà là hệ niệm bất loạn, thì dễ dàng hơn nhiều. Huyền Trang đại sư phiên dịch là trực dịch, nghĩa là hệ niệm bất loạn là do đức Phật Thích Ca Mâu Ni giảng, chứ không phải là nhất tâm bất loạn. Cưu Ma La Thập đại sư là ý dịch, nghĩa là không y theo nguyên bản kinh văn, là ý nghĩa. Nhưng mà ngài nói cũng rất có lý, chúng ta thật sự niệm đến hệ niệm bất loạn, lâm mạng chung thời Phật A Di Đà đến tiếp dẫn, trước khi tiếp dẫn chắc chắn ngài phóng quang chiếu đến bạn, phật quang chiếu đến, thì công phu của bạn tăng lên gấp đôi, là tăng lên tương đối. Cũng có nghĩa là giống như công phu của bạn, tăng lên gấp đôi, sự vãng sanh này chắc chắn trông cậy được. Cho nên khi lâm mạng chung, một niệm mười niệm đều được vãng sanh. Nhất tâm bất loạn là nói đến công phu, công phu là sau khi vãng sanh về thế giới tây phương Cực lạc, phẩm vị của bạn cao thấp không giống nhau, sự nhất tâm sanh Phương tiện độ, lý nhất tâm sanh Thật báo độ. Thông thường công phu của chúng ta thành phiến, công phu thành phiến không đến nhất tâm bất loạn, nhưng mà có thể hàng phục được phiền não, điều này rất quan trọng, có thể khống chế được tập khí phiền não không khởi tác dụng, trong đạo Phật thường nói là không khởi hiện hành, công phu như vậy là được, là có thể được vãng sanh. Lâm mạng chung thời tức đắc vãng sanh, vãng sanh chắc chắn đức Phật đến tiếp dẫn, đây là lời phát nguyện của đức Phật, nguyện của đức Phật A Di Đà. Cũng có người hoài nghi nói rằng: “Hư không pháp giới không riêng gì địa cầu chúng ta đây, còn những thế giới khác, tất cả chúng sanh đều niệm Phật A Di Đà, hàng ngày người vãng sanh nhiều như vậy, đức Phật A Di Đà đi tiếp dẫn khắp nơi, ngài bận rộn quá, ngài làm kịp không? Có khi nào để lọt mình không?” Có sự nghi vấn như vậy, cho nên sự nghi vấn như vậy là dư thừa, chúng ta hoàn toàn dùng phàm tình để đo lường, không hiểu rõ chân tướng sự thật, chân tướng sự thật là pháp thân của Phật A Di Đà, biến pháp giới hư không giới, ở đâu cầu là ở đó có ứng. Ở đâu vậy? Ở ngay hiện tiền đây. Thực tế mà nói, chúng ta chưa bao giờ rời xa thế giới Cực lạc, cũng chưa bao giờ xa rời đức Phật A Di Đà, cho nên nhất niệm tương ưng nhất niệm Phật. Bạn hiểu được lý này, thì sự nghi hoặc của bạn được tiêu trừ, cảm ứng đạo giao không thể nghĩ bàn, cho nên chúng ta thường đọc đến Hoàn Nguyên Quán nói về khởi tác dụng. Thứ nhất là châu biến pháp giới, hiểu được châu biến pháp giới, thì thông tin của chúng ta đức Phật biết rất rõ. Niệm niệm đều duy trì được sự liên hệ này.</w:t>
      </w:r>
    </w:p>
    <w:p>
      <w:pPr>
        <w:pStyle w:val="Normal"/>
        <w:ind w:firstLine="720"/>
        <w:jc w:val="both"/>
        <w:rPr/>
      </w:pPr>
      <w:r>
        <w:rPr/>
        <w:t>“</w:t>
      </w:r>
      <w:r>
        <w:rPr/>
        <w:t>Xuất sanh vô tận”, đã cho chúng ta sự cảm giác an toàn, xuất sanh vô tận, nơi  nào có cầu thì nơi đó sẽ có ứng, Quán Thế Âm Bồ tát, thiên xứ hữu cầu thiên xứ ứng, bất luận là nơi nào, chúng sanh trong Thập pháp giới, chỉ cần có cầu, thì đều có ưng hết.</w:t>
      </w:r>
    </w:p>
    <w:p>
      <w:pPr>
        <w:pStyle w:val="Normal"/>
        <w:ind w:firstLine="720"/>
        <w:jc w:val="both"/>
        <w:rPr/>
      </w:pPr>
      <w:r>
        <w:rPr/>
        <w:t>Câu cuối cùng là nói đến tâm lượng, “hàm dung không hữu”, chính là bình thường ta nói, tâm bao thái hư, lượng châu sa giới. Đức Phật đối với tất cả chúng sanh, thanh tịnh bình đẳng giác, chắc chắn không có sự sai biệt, không có chê bai. Chúng sanh tạo ngũ nghịch thập ác, chỉ cần chịu quay đầu, chỉ cần chịu phát tâm thân cận Phật A Di Đà, thì chẳng ai là đức Phật không tiếp dẫn, sẽ không để lọt lại một người nào. Đức Phật không đến tiếp dẫn là do bản thân bạn có chướng ngại, trong sự chướng ngại này nghiêm trọng nhất là tình chấp, đây là điều vô cùng phiền phức. Cho nên trong cuộc sống hàng ngày nên xem nhẹ cái này, khi lâm chung chúng ta mới không có chướng ngại. Nhất là vào thời kỳ hiện nay đặc biệt rất nhiều tai nạn, tuy gặp phải tai nạn nhưng vẫn được vãng sanh, chỉ cần buông bỏ tất cả,  không hề có tơ hào lưu luyến nào, thì bạn rất dễ dàng ra đi, không nên bận lòng với một việc gì, bạn buông bỏ tất cả thì tâm bạn sẽ rất tự tại. Sanh về thế giới Cực lạc, địa vị của người này chính là Bồ tát A Duy Việt Trí, trong dấu ngoặc đơn ở chỗ này nói là A Bệ Bạt Trí, trong kinh Di Đà dùng bốn chữ này, trong kinh Vô Lượng Thọ nói là A Duy Việt Trí, đây là âm dịch từ tiếng Phạn, là một câu nói, cũng là một câu nói, có nghĩa là bất thoái, đó là ba loại bất thoái. Thông thường nói vị bất thoái là Tiểu thừa Tu Đà Hoàn chứng được, hành bất thoái là Bồ tát chứng được, niệm bất thoái là Pháp thân Bồ tát chứng được, ba loại bất thoái này đều đầy đủ, mới gọi là A Duy Việt Trí. Trước đây chúng tôi đã giảng qua rất nhiều lần, địa vị này không phải dễ dàng mà có thể đạt được, nếu nương vào bản thân mình tu tập, thì vô cùng khó khăn. Bởi vì Bồ tát A Bệ Bạt Trí siêu việt Thập pháp giới, họ trú ở Nhất chân pháp giới, trú ở Thật báo trang nghiêm độ của đức Phật A Di Đà, cho nên điều này không dễ dàng đạt được. Nhưng mà thế giới tây phương Cực lạc thì không như vậy, Phàm thánh đồng cư độ hạ hạ phẩm vãng sanh cũng là Bồ tát A Duy Việt Trí, tuy họ không chứng được, nhưng trí huệ, thần thông, đạo lực của họ ngang hàng với Bồ tát A Duy Việt Trí. Như vậy có nghĩa là sao? Đây là bổn nguyện oai thần của đức Phật A Di Đà gia trì, cũng có nghĩa là hưởng phước của đức Phật A Di Đà, sự tiếp đón bạn cũng như các vị Bồ tát vậy, đó là đức Phật A Di Đà cho bạn, chứ chẳng phải bản thân bạn đạt được. Đức Phật A Di Đà thường xuyên giúp đỡ bạn, chờ cho đến khi bạn thật sự chứng được, bạn ở thế giới tây phương Cực lạc tu tập thật sự chứng được. Phải mất bao lâu mới thật sự chứng được đây? Chúng ta nói về Phàm thánh đồng cư độ hạ hạ phẩm vãng sanh, trong cuốn Quán Vô Lượng Thọ Kinh nói rất rõ ràng, 12 kiếp thì bạn thật sự chứng được, trước 12 kiếp đó  là đức Phật A Di Đà giúp bạn. Sự tiếp đãi đặc biệt này, ở trong thế giới của đức Phật khác không có, chỉ có đức Phật A Di Đà là từ bi như thế, cho bạn sự tiếp đãi tốt như vậy. Biết được tình trạng này rồi thì bạn chẳng thể không phát tâm, nếu bạn không phát tâm thì phiền phức lắm đấy, mình muốn nương vào sức mạnh của chính mình, siêu việt lục đạo, siêu việt Thập pháp giới, thì khó khăn lắm!</w:t>
      </w:r>
    </w:p>
    <w:p>
      <w:pPr>
        <w:pStyle w:val="Normal"/>
        <w:ind w:firstLine="720"/>
        <w:jc w:val="both"/>
        <w:rPr/>
      </w:pPr>
      <w:r>
        <w:rPr/>
        <w:t>“</w:t>
      </w:r>
      <w:r>
        <w:rPr/>
        <w:t xml:space="preserve">Cố tri thử kinh, vi ngũ trược ác thế chi vô thượng đề hồ”. Đề hồ là ví dụ, là thức uống của cõi trời, thức uống ngon nhất của cõi trời là đề hồ, trước đó thêm vào chữ vô thượng, đây là đến chỗ cuối cùng. Dùng câu này để ví dụ cho pháp môn này, pháp môn Tịnh độ, đặc biệt là ở cõi đời ác trược, trược là nhiễm ô, ác là thập ác, trược ác nghiêm trọng. Chính là xã hội của chúng ta ngày nay, có thể nói tất cả mọi người, đều nhận biết sâu sắc đến quả địa cầu, môi trường mà chúng ta sống đây, đã bị nhiễm ô nghiêm trọng rồi. Sự ô nhiễm này có liên quan mật thiết đến khoa học kỹ thuật, nhất là mấy năm gần đây, thuốc trừ sâu và phân bón làm ô nhiễm mặt đất, ô nhiễm nguồn nước. Cho nên đồ ăn thức uống của chúng ta ngày nay, thật sự giống như trong kinh nói, “uống đắng ăn độc”. Ngày xưa chúng tôi đọc câu kinh này, cảm thấy không có ý nghĩa gì hết, ngày nay đọc câu kinh này, thấy rằng nó miêu tả cuộc sống hiện thực của chúng ta. Ngày xưa trong loài động vật, động vật mang mầm bệnh độc nhiều hơn, nên khi ăn thịt rất dễ bị lây nhiễm, ngày nay thực vật cũng không ngoại lệ, ngay cả lúa gạo cũng có vấn đề. </w:t>
      </w:r>
    </w:p>
    <w:p>
      <w:pPr>
        <w:pStyle w:val="Normal"/>
        <w:ind w:firstLine="720"/>
        <w:jc w:val="both"/>
        <w:rPr/>
      </w:pPr>
      <w:r>
        <w:rPr/>
        <w:t>Ở Đài Loan chúng tôi, những người nông đân ở Đài Loan, gạo của họ ăn, là được cấy ở một khu vực, không mang đi bán, vì sao vậy? Vì chỗ đó không có thuốc trừ sâu, không có phân bón, họ cấy để bán cho người khác thì thuốc sâu và phân bón rất nhiều, cho nên gạo thấy rất đẹp, nhưng trên thực tế thì không có dinh dưỡng. Rau cỏ cũng như vậy, cũng có thuốc sâu rau, điều này ngày xưa chúng ta không bao giờ nghĩ đến!</w:t>
      </w:r>
    </w:p>
    <w:p>
      <w:pPr>
        <w:pStyle w:val="Normal"/>
        <w:ind w:firstLine="720"/>
        <w:jc w:val="both"/>
        <w:rPr/>
      </w:pPr>
      <w:r>
        <w:rPr/>
        <w:t>Mấy năm trước tôi ở Sơn Đông Khánh Vân, có đi tham quan một nơi nuôi vịt, là một nơi nuôi vịt với qui mô rất lớn. Tôi đến tham quan thấy những con vịt nhỏ rất dễ thương, người phụ trách trong đó bắt một con để lên tay tôi, nó bằng bàn tay của tôi vậy. Người đó hỏi tôi: Pháp sư, ngài đoán xem con vịt nhỏ này sinh được mấy ngày rồi? Tôi đoán ít nhất là khoảng 10 ngày, ít nhất là phải một tuần lễ, thì mới lớn như vậy được. Vị này nói với tôi, nó mới sinh hôm qua. Tôi giật mình, tôi nói, con vịt này lớn rồi, quí vị mang đi bán, đại khái khoảng mấy ngày? Hai tuần lễ. Một phần ba vịt tại Bắc Kinh là do họ cung cấp, còn có thể ăn được không? Ăn toàn các chất hóa học, để cho nó mau lớn. Nhớ đến ở nông thôn của chúng tôi ngày xưa, nuôi vịt lớn có thể làm thịt được ít nhất là nửa năm, bình thường là nửa năm, bây giờ chỉ cần hai ba tuần là lớn rồi, còn dám ăn thịt chăng? Cho nên tôi nói cho quí vị rõ, chẳng những thứ này không ăn được, mà trứng vịt cũng không thể ăn được, thật đáng sợ! Sau này còn nghe nói, họ nuôi heo, nuôi bò đều như vậy cả, họ đều cho ăn những thức ăn gia súc không bình thường này, cho nên ăn rồi, thì bệnh kỳ lạ gì cũng xuất hiện, thật đáng sợ! Cho nên sự ăn uống của chúng ta ngày nay không thể yên tâm, chỉ có một phương pháp, điều này trong Phật pháp nói, tâm thanh tịnh không bị bệnh độc lây nhiễm, tâm từ bi có thể hóa giải được độc. Chúng ta chỉ còn biết dùng phương pháp này thôi, cố gắng tránh, cố gắng tu dưỡng tâm từ bi tâm thanh tịnh của chính mình, dùng câu nói trong y học, thì đó chính là nâng cao năng lực miễn dịch của chúng ta, năng lực miễn dịch này chính là tâm thanh tịnh và tâm từ bi.</w:t>
      </w:r>
    </w:p>
    <w:p>
      <w:pPr>
        <w:pStyle w:val="Normal"/>
        <w:ind w:firstLine="720"/>
        <w:jc w:val="both"/>
        <w:rPr/>
      </w:pPr>
      <w:r>
        <w:rPr/>
        <w:t>Dùng vô thượng đề hồ để hình dung, ở thế giới này tu tập pháp môn này, tương đồng với cách nói của bậc cổ nhân ở Nhật Bản. Dưới đây nói, “khả kiến sao ý”, là ý nghĩa trong Viên Trung Sao. “Diệc dữ thượng dẫn nhật đức chi thuyết vẫn đồng”, nghĩa là các vị cổ đức ở Nhật bản, pháp mà họ nói tương đồng. “Thả sở vị vô thượng đề hồ”. câu này dùng rất hay, “tự nhiên ưng thị khế lý khế cơ, tối cực viên đốn chi thánh giáo dã”, vô thượng đề hồ bao hàm ý nghĩa này. Sống vào thời đại chúng ta, bộ kinh này, pháp môn này khế lý, lý mà chư Phật đã chứng được, khế cơ, bất cứ người nào chỉ cần năng tín, năng giải, năng phát nguyện, lão thật niệm Phật, thì chẳng có ai là không thành tựu, cho nên đây là thánh giáo tối cực viên đốn.</w:t>
      </w:r>
    </w:p>
    <w:p>
      <w:pPr>
        <w:pStyle w:val="Normal"/>
        <w:ind w:firstLine="720"/>
        <w:jc w:val="both"/>
        <w:rPr/>
      </w:pPr>
      <w:r>
        <w:rPr/>
        <w:t>“</w:t>
      </w:r>
      <w:r>
        <w:rPr/>
        <w:t xml:space="preserve">Thị dĩ nhật Ngốc Sao vân”, đây là một bộ chú giải kinh Vô Lượng Thọ của Nhật, tên của cuốn chú giải này là Ngốc Sao. “Tựu đốn giáo hữu nhị giáo nhị siêu”, nói đốn giáo có nhị giáo nhị siêu. </w:t>
      </w:r>
    </w:p>
    <w:p>
      <w:pPr>
        <w:pStyle w:val="Normal"/>
        <w:ind w:firstLine="720"/>
        <w:jc w:val="both"/>
        <w:rPr/>
      </w:pPr>
      <w:r>
        <w:rPr/>
        <w:t>Nhị giáo. Thứ nhất là “nan hành thánh đạo chi thật giáo, sở vị Phật tâm, Chân Ngôn, Pháp Hoa, Hoa Nghiêm đẳng thánh giáo dã”, đưa ra mấy ví dụ này, đây là chân thật không giả dối đâu, là nhất thừa giáo, đây là khó.</w:t>
      </w:r>
    </w:p>
    <w:p>
      <w:pPr>
        <w:pStyle w:val="Normal"/>
        <w:ind w:firstLine="720"/>
        <w:jc w:val="both"/>
        <w:rPr/>
      </w:pPr>
      <w:r>
        <w:rPr/>
        <w:t>Thứ hai, “dị hành Tịnh độ bổn nguyện chi giáo, Đại Vô Lượng Thọ kinh đẳng dã”,  đây nói nhị giáo.</w:t>
      </w:r>
    </w:p>
    <w:p>
      <w:pPr>
        <w:pStyle w:val="Normal"/>
        <w:ind w:firstLine="720"/>
        <w:jc w:val="both"/>
        <w:rPr/>
      </w:pPr>
      <w:r>
        <w:rPr/>
        <w:t>Nhị siêu là thụ siêu và hoành siêu. “Chân Giải thích vân”, đây cũng là cuốn chú giải của pháp sư người Nhật. “Do tự lực tu đoạn cố danh thọ siêu”, nghĩa là hoàn toàn nương vào sức mạnh của chính mình, đoạn kiến tư phiền não, đoạn trần sa phiền não, phá vô thỉ vô minh. Điều này trong Đại thừa giáo thường nói, trong kinh Hoa Nghiêm, danh từ thì không giống nhau, nhưng ý nghĩa tương đồng, trong kinh Hoa Nghiêm nói, vọng tưởng phân biệt chấp trước. Vọng tưởng chính là vô minh phiền não, phân biệt chính là trần sa phiền não, chấp trước chính là kiến tư phiền não, ý nghĩa của nó hoàn toàn tương đồng, nhất định phải là chính bản thân mình đoạn tận nó. Chúng ta nói là buông bỏ, thật sự buông bỏ, việc buông bỏ nói thì rất dễ, nhưng trên thực tế thì vô cùng khó khăn. Khó cũng phải làm, chẳng thể là không làm, buông bỏ từ từ, con đường chúng ta đi đây không phải là đốn siêu, chúng ta là tiệm tiến, tiến dần từng bước. Một mặt thì buông, một mặt thì học, cái này có rất nhiều điều lợi, bạn buông bỏ một ít, bạn quay lại coi bộ kinh này, bạn sẽ thấy sâu hơn một lớp. Mỗi năm buông một ít, mỗi năm đọc bộ kinh này, sẽ phát hiện ra những ý nghĩa mới, trong kinh có vô lượng nghĩa. Chẳng phải chúng ta không thấy được kinh văn này, chúng ta thấy đó, nhưng bản thân chúng ta bị nghiệp chướng làm chướng ngại, không thấy được ý nghĩa của kinh, thấy được thiển ý, nhưng không thấy được thâm ý. Đến khi nào bạn mới có thể nhìn thấu được bộ kinh này? Vô thỉ vô minh cũng buông xuống, vô thỉ vô minh không dễ hiểu, tôi nói hai câu, quí vị nghe rồi sẽ thấy dễ hiểu, gọi là khởi tâm động niệm. Buông bỏ vô thỉ vô minh, chính là không khởi tâm, không động niệm, đó chính là buông bỏ vô thỉ vô minh. Khởi tâm động niệm đã không có, thì lấy đâu ra phân biệt chấp trước! Phân biệt là do khởi tâm động niệm mà có, chấp trước là từ phân biệt mà có. Cho nên buông bỏ chấp trước là A La Hán, buông bỏ phân biệt là Bồ tát, buông bỏ khởi tâm động niệm, đó là thành Phật, là hồi quy tự tánh. Phải tu thôi, không tu là không được đâu, bản thân mình phải nghiêm chỉnh nỗ lực mà tu, chắc chắn có lợi ích. Học không nên chấp trước điều gì, như thế là tốt rồi, tiến lên nữa, chẳng những không chấp trước mà phân biệt cũng không có. Khởi tâm động niệm thật sự rất khó, đó không phải chuyện giả dối đâu, chúng ta dự định trong một đời này, không thể được đâu, không thể làm được. Làm được thì đó chính là tự lực siêu việt Thập pháp giới. Nếu như không có năng lực này, thì chúng ta tìm đến pháp môn Tịnh độ.</w:t>
      </w:r>
    </w:p>
    <w:p>
      <w:pPr>
        <w:pStyle w:val="Normal"/>
        <w:ind w:firstLine="720"/>
        <w:jc w:val="both"/>
        <w:rPr/>
      </w:pPr>
      <w:r>
        <w:rPr/>
        <w:t>“</w:t>
      </w:r>
      <w:r>
        <w:rPr/>
        <w:t>Tịnh độ bổn nguyện, chân thật do tha lực cố, siêu việt thành Phật chi pháp dã, cố danh hoành siêu”. Chúng ta tìm đến pháp môn này, tìm đến pháp môn Tịnh độ nghiêm chỉnh tu tập, thì được bổn nguyện oai thần của đức Phật A Di Đà gia hộ. Thế nào gọi là hoành siêu? Tiếp dẫn vãng sanh chính là hoành siêu.</w:t>
      </w:r>
    </w:p>
    <w:p>
      <w:pPr>
        <w:pStyle w:val="Normal"/>
        <w:ind w:firstLine="720"/>
        <w:jc w:val="both"/>
        <w:rPr/>
      </w:pPr>
      <w:r>
        <w:rPr/>
        <w:t>“</w:t>
      </w:r>
      <w:r>
        <w:rPr/>
        <w:t xml:space="preserve">Hoành siêu chi đốn, trì danh đốn trung chi đốn dã”, câu nói này cũng là chân thật, không giả dối đâu. Pháp môn niệm Phật có rất nhiều, quy nạp lại thành bốn loại: Là trì danh, quán tưởng, quán tượng và thật tướng. Trì danh nghĩa là chấp trì danh hiệu, dùng một câu danh hiệu A Di Đà Phật, thay thế cho vọng tưởng phân biệt chấp trước của chúng ta từ nhiều đời nhiều kiếp, bởi vì chúng ta không niệm Phật thì sẽ suy nghĩ lung tung, bất luận là niệm cái gì cũng không thể ra khỏi luân hồi lục đạo. Nói thiệt, niệm kinh Hoa Nghiêm cũng không thể ra khỏi luân hồi lục đạo, niệm tất cả những bộ kinh này có lợi ích là không đọa vào ba đường ác, đời sau được phước báo nhân thiên, nhưng không ra khỏi lục đạo. Niệm Phật A Di Đà có thể ra khỏi lục đạo luân hồi, điều này chúng ta cần nên biết. Vì sao niệm những bộ kinh khác lại không ra khỏi được lục đạo luân hồi? Vì tập khí phiền não của bạn chưa đoạn, nguyên nhân là ở chỗ này, không có cách nào đoạn được tập khí phiền não, niệm Phật A Di Đà có thể đoạn được tập khí phiền não. Nói cách khác, nhất định phải niệm Phật, không niệm Phật bạn sẽ loạn tưởng, loạn tưởng chính là tâm luân hồi tạo nghiệp luân hồi. Cho nên bản thân mình cần nên phản tỉnh một chút, một ngày 24 tiếng đồng hồ, có mấy giờ mình niệm Phật, không niệm Phật là tạo nghiệp luân hồi, đem hai cái này ra so sánh thì bạn sẽ biết được, tương lai mình ở trong luân hồi lục đạo, hay là ở nơi thế giới Cực lạc. Thời gian mình niệm Phật nhất định phải nhiều hơn thời gian mình vọng tưởng, điều này rất quan trọng, cho nên niệm Phật ba năm, công phu thành phiến là được vãng sanh, biết được giờ đi, Phật đến tiếp dẫn, đó là gì? Đó là do niệm danh hiệu Phật không gián đoạn, mỗi ngày ít nhất là mười mấy tiếng đồng hồ, trong tâm họ là danh hiệu Phật, ngoài giờ ngủ nghỉ không thể khống chế ra, tất cả thời gian còn lại là niệm Phật. </w:t>
      </w:r>
    </w:p>
    <w:p>
      <w:pPr>
        <w:pStyle w:val="Normal"/>
        <w:ind w:firstLine="720"/>
        <w:jc w:val="both"/>
        <w:rPr/>
      </w:pPr>
      <w:r>
        <w:rPr/>
        <w:t>Đế Nhàn hòa thượng, dạy đ</w:t>
      </w:r>
      <w:r>
        <w:rPr>
          <w:lang w:val="vi-VN"/>
        </w:rPr>
        <w:t>ệ</w:t>
      </w:r>
      <w:r>
        <w:rPr/>
        <w:t xml:space="preserve"> tử ngài là thợ vá xoong nồi, câu chuyện này rất nhiều người biết đến, </w:t>
      </w:r>
      <w:r>
        <w:rPr>
          <w:lang w:val="vi-VN"/>
        </w:rPr>
        <w:t>Tán</w:t>
      </w:r>
      <w:r>
        <w:rPr/>
        <w:t xml:space="preserve"> Hư pháp sư ngày xưa ở HongKong thường đề cập đến câu chuyện này để khuyến khích mọi người, câu chuyện này ở trong cuốn Phật Thất Khai Thị. Người này là bạn chơi lúc nhỏ của ngài, là người cùng thôn, lúc nhỏ chơi với nhau, lớn lên rồi không hề đi học, người rất khờ, rất chân thật, học được cách vá xoong nồi, chỉ có tài như vậy, sống với nghề này, rất vất vả. Hoàn cảnh của gia đình Đế Nhàn pháp sư thì tốt hơn, lúc nhỏ có đi học, học qua tư thục, lớn lên học buôn bán, sau này thì xuất gia, xuất gia rồi, ngài cũng rất giỏi, rất chuyên cần, cũng giảng kinh thuyết pháp, làm tri khách ở chùa Quán Tông</w:t>
      </w:r>
      <w:r>
        <w:rPr>
          <w:lang w:val="vi-VN"/>
        </w:rPr>
        <w:t>.</w:t>
      </w:r>
      <w:r>
        <w:rPr/>
        <w:t xml:space="preserve"> Lúc đó ngài vẫn chưa nổi tiếng, người bạn đó tìm đến ngài, thấy cuộc sống của ngài không tệ, nên cũng muốn xuất gia học với ngài. Ngài nói, không được đâu, anh đã 40 tuổi rồi, học kinh giáo anh không biết, học giảng kinh thì anh không biết chữ, sau khi anh xuất gia rồi, thì anh đi đâu chứ? Phân tích cho anh này nghe, nhưng anh này lỳ ra nhất định đòi xuất gia, không đồng ý trở về nữa. Đế Nhàn đại sư không làm gì được, dù sao cũng là bạn chơi lúc nhỏ mà. Ngài nói, tôi ra một điều kiện, tôi đưa ra điều kiện nếu anh bằng lòng, thì tôi xuất gia cho anh. Anh ta nói, được, bất cứ thầy dạy tôi điều gì tôi cũng bằng lòng hết. Như thế nên xuất gia cho anh ta</w:t>
      </w:r>
      <w:r>
        <w:rPr>
          <w:lang w:val="vi-VN"/>
        </w:rPr>
        <w:t>,</w:t>
      </w:r>
      <w:r>
        <w:rPr/>
        <w:t xml:space="preserve"> sau khi xuất gia rồi, ngài nói, anh đừng ở trong chùa, ở trong chùa người ta sẽ xem thường anh, anh không biết làm gì hết. Ở miệt quê, ngài tìm được một ngôi chùa cũ, không có người </w:t>
      </w:r>
      <w:r>
        <w:rPr>
          <w:lang w:val="vi-VN"/>
        </w:rPr>
        <w:t>ở</w:t>
      </w:r>
      <w:r>
        <w:rPr/>
        <w:t>, kêu anh ta ở đó, chỉ dạy anh ta một câu : Nam mô A Di Đà Phật. Ngài nói, ta dạy cho anh pháp này, anh niệm đi, niệm mệt rồi thì anh nghỉ ngơi, nghỉ khỏe rồi thì anh niệm tiếp. Thật sự không hề có áp lực gì hết, anh ta đã làm theo như vậy. Lão hòa thượng nói, đến cuối cùng chắc chắn có lợi. Anh ta rất thật, anh ta cũng không hỏi có lợi ích gì, tóm lại hàng ngày chỉ niệm có 6 chữ ấy mà, niệm mệt thì nghỉ ngơi, nghỉ khỏe thì niệm tiếp, niệm 3 năm như vậy. Khi đó ở gần ngôi chùa cũ này có một bà lão, cũng là người niệm Phật, cũng là đệ tử quy y với pháp sư Đế Nhàn, lão pháp sư giao cho bà lo cho cuộc sống của anh th</w:t>
      </w:r>
      <w:r>
        <w:rPr>
          <w:lang w:val="vi-VN"/>
        </w:rPr>
        <w:t>ợ</w:t>
      </w:r>
      <w:r>
        <w:rPr/>
        <w:t xml:space="preserve"> vá nồi này, lo cho anh ta ngày hai bữa, bữa sáng để anh ta tự lo, bữa trưa, bữa tối lo cho anh ta, để anh ta chuyên tâm niệm Phật. Anh ta thật tu, niệm ba năm trời, anh ta không ra ngoài, giống như người nhập thất vậy</w:t>
      </w:r>
      <w:r>
        <w:rPr>
          <w:lang w:val="vi-VN"/>
        </w:rPr>
        <w:t>.</w:t>
      </w:r>
      <w:r>
        <w:rPr/>
        <w:t xml:space="preserve"> Một hôm đi vào trong thành, thăm người thân, bạn bè, nhưng trên thực tế là anh ta đến từ dã, anh ta sắp vãng sanh, chính anh ta biết được, đến thăm người bạn cũ này. Đến tối trở về nói với bà lão nấu cơm, cám ơn bà, ngày mai bà đừng nấu cơm cho tôi nữa. Bà cụ nghe rồi cảm thấy kỳ lạ, sư phụ không cho mình nấu cơm, chắc hôm nay vào trong thành, bạn bè mời thầy ấy ăn rồi, và bà cũng không truy cứu nữa. Qua ngày thứ hai, gần trưa, bà lão vào trong chùa xem thử, xem sư phụ có nhà hay không. Vào trong chùa kêu không có ai trả lời, thấy sư phụ đứng ở trong điện Phật, nhìn kỹ thấy thầy chết rồi, bà lão quá sợ hãi, bà chưa bao giờ thấy ai đứng chết cả</w:t>
      </w:r>
      <w:r>
        <w:rPr>
          <w:lang w:val="vi-VN"/>
        </w:rPr>
        <w:t>.</w:t>
      </w:r>
      <w:r>
        <w:rPr/>
        <w:t xml:space="preserve"> Bà thông báo cho các bạn học Phật ở gần đó biết, mọi người xúm lại xem, đúng vậy, lập tức báo cho Đế Nhàn hòa thượng biết, sư phụ mất rồi, đứng mà vãng sanh. Vào thời đó đi bộ, không có phương tiện giao thông, đi về phải mất 3 ngày. Đế Nhàn hòa thượng đến thấy như vậy, tán thán nói rằng, anh không uổng phí việc xuất gia, các vị pháp sư giảng kinh, các vị phương trượng trụ trì ở danh sơn cũng không bằng anh. 3 năm, đứng mà vãn</w:t>
      </w:r>
      <w:r>
        <w:rPr>
          <w:lang w:val="vi-VN"/>
        </w:rPr>
        <w:t>g</w:t>
      </w:r>
      <w:r>
        <w:rPr/>
        <w:t xml:space="preserve"> sanh</w:t>
      </w:r>
      <w:r>
        <w:rPr>
          <w:lang w:val="vi-VN"/>
        </w:rPr>
        <w:t>,</w:t>
      </w:r>
      <w:r>
        <w:rPr/>
        <w:t xml:space="preserve"> bạn xem, anh ta đứng 3 ngày, chờ Đế Nhàn pháp sư đến lo hậu sự cho anh ta. </w:t>
      </w:r>
    </w:p>
    <w:p>
      <w:pPr>
        <w:pStyle w:val="Normal"/>
        <w:ind w:firstLine="720"/>
        <w:jc w:val="both"/>
        <w:rPr/>
      </w:pPr>
      <w:r>
        <w:rPr/>
        <w:t>Phương pháp này hay vô cùng! Anh ta thật sự được lợi ích, biết được giờ đi, không bị bệnh, đứng vãng sanh. Lão hòa thượng thường đưa ra câu chuyện này khuyến khích mọi người. Bạn xem không khó mà, thật sự tu, thật sự buông bỏ, anh ta không có gì hết. Cho nên câu chuyện hay như vậy đó, lão hòa thượng thường nói, tham thiền, học mật, ngài không thấy có sự thành tựu, nhưng mà niệm Phật vãng sanh, đứng vãng sanh, ngồi vãng sanh, không bị bệnh, biết được giờ đi, đời ngài đã thấy được mấy chục người rồi. Điều này không phải giả đâu</w:t>
      </w:r>
      <w:r>
        <w:rPr>
          <w:lang w:val="vi-VN"/>
        </w:rPr>
        <w:t>,</w:t>
      </w:r>
      <w:r>
        <w:rPr/>
        <w:t xml:space="preserve"> </w:t>
      </w:r>
      <w:r>
        <w:rPr>
          <w:lang w:val="vi-VN"/>
        </w:rPr>
        <w:t>c</w:t>
      </w:r>
      <w:r>
        <w:rPr/>
        <w:t>ho nên thật sự là đốn trung chi đốn.</w:t>
      </w:r>
    </w:p>
    <w:p>
      <w:pPr>
        <w:pStyle w:val="Normal"/>
        <w:ind w:firstLine="720"/>
        <w:jc w:val="both"/>
        <w:rPr/>
      </w:pPr>
      <w:r>
        <w:rPr/>
        <w:t>Ngoài ra ba kiểu niệm Phật kia đều không tiện lợi bằng trì danh niệm Phật. Quán tưởng, người thời nay t</w:t>
      </w:r>
      <w:r>
        <w:rPr>
          <w:lang w:val="vi-VN"/>
        </w:rPr>
        <w:t xml:space="preserve">âm ý </w:t>
      </w:r>
      <w:r>
        <w:rPr/>
        <w:t>rối loạn, không quán được. Trong 16 quán, thứ nhất là quán mặt trời, mặt trời xuống núi, bóng xế lơ lửng, nhìn mặt trời đỏ rực xuống núi, mở mắt ra thấy hiện tượng này, nhắm mắt lại hiện tượng này còn trước mặt, gọi là quán thành. Bất luận là vào lúc nào, ở đâu, bóng xế lơ lửng đều ở trước mặt mới gọi là quán thành, không đơn giản đâu, niệm Phật vẫn tiện lợi hơn. Cho nên quán tưởng khó, quán tượng cũng khó. Đặt pho tượng Phật ở trước mặt, hàng ngày nhìn tượng, nhưng khi bạn không nhìn thì bị gián đoạn, công phu bị gián đoạn. Thật tướng quá khó, thật tướng là minh tâm kiến tánh, sau khi bạn niệm đến lý nhất tâm bất loạn, thì đó là thật tướng niệm Phật. Cho nên chư vị Tổ sư nói trì danh là đốn trung chi đốn, là lời nói chân thật đó.</w:t>
      </w:r>
    </w:p>
    <w:p>
      <w:pPr>
        <w:pStyle w:val="Normal"/>
        <w:ind w:firstLine="720"/>
        <w:jc w:val="both"/>
        <w:rPr/>
      </w:pPr>
      <w:r>
        <w:rPr/>
        <w:t xml:space="preserve">Trên đây chư vị cổ đức bao hàm lời của ngài Thiện Đạo đại sư, phân bổn kinh này là đốn cực đốn tốc, là giáo pháp viên dung viên mãn. Như cuốn Chân Giải gọi bổn kinh này là chuyên trung chi chuyên, đốn trung chi đốn, chân trung chi chân, viên trung chi viên, tuyệt đối là pháp bất nhị, nhất thừa chân như chi đạo. </w:t>
      </w:r>
    </w:p>
    <w:p>
      <w:pPr>
        <w:pStyle w:val="Normal"/>
        <w:pBdr>
          <w:bottom w:val="single" w:sz="4" w:space="1" w:color="000000"/>
        </w:pBdr>
        <w:ind w:firstLine="720"/>
        <w:jc w:val="both"/>
        <w:rPr/>
      </w:pPr>
      <w:r>
        <w:rPr/>
        <w:t>Những lời tán thán này đều là sự thật, đều là những lời chân thật, không có chút tơ hào nào nói quá. Thật sự như trong kinh Kim Cang nói, Như Lai là như ngữ giả, những điều ngài nói hoàn toàn là chân tướng sự thật, không hề nói quá một điều gì, chúng ta có thể thâm tín bất nghi, lòng tin và sự chuyên tâm giống như anh thợ vá nồi, thì chẳng có ai là không thành tựu. Anh thợ vá nồi có thể thành tựu được, nếu chúng ta không thành tựu thì sẽ không bằng anh ta, đó là một người nhà quê, ngày nay chúng ta nói người không có tri thức, không có trí huệ, không có văn hóa, nương vào sự chân thật mà thành công</w:t>
      </w:r>
      <w:r>
        <w:rPr>
          <w:lang w:val="vi-VN"/>
        </w:rPr>
        <w:t>.</w:t>
      </w:r>
      <w:r>
        <w:rPr/>
        <w:t xml:space="preserve"> Đúng là chân thật, nghe lời, thật tu, sáu chữ của Lưu Tố Vân, anh thợ vá nồi cũng 6 chữ mà thành công. Hết giờ rồi, hôm nay chúng ta học đến đây.</w:t>
      </w:r>
    </w:p>
    <w:p>
      <w:pPr>
        <w:pStyle w:val="Normal"/>
        <w:ind w:firstLine="720"/>
        <w:jc w:val="both"/>
        <w:rPr/>
      </w:pPr>
      <w:r>
        <w:rPr/>
      </w:r>
    </w:p>
    <w:p>
      <w:pPr>
        <w:pStyle w:val="Normal"/>
        <w:ind w:firstLine="720"/>
        <w:jc w:val="both"/>
        <w:rPr/>
      </w:pPr>
      <w:r>
        <w:rPr/>
        <w:tab/>
        <w:tab/>
        <w:tab/>
        <w:tab/>
        <w:tab/>
        <w:t>HẾT TẬP 45</w:t>
      </w:r>
    </w:p>
    <w:p>
      <w:pPr>
        <w:pStyle w:val="Normal"/>
        <w:jc w:val="both"/>
        <w:rPr/>
      </w:pPr>
      <w:r>
        <w:rPr/>
        <w:t>Tịnh Độ Đại Kinh Giải Diễn Nghĩa 46</w:t>
      </w:r>
    </w:p>
    <w:p>
      <w:pPr>
        <w:pStyle w:val="Normal"/>
        <w:jc w:val="both"/>
        <w:rPr/>
      </w:pPr>
      <w:r>
        <w:rPr/>
        <w:t>Chủ giảng: Tịnh Không pháp sư</w:t>
      </w:r>
    </w:p>
    <w:p>
      <w:pPr>
        <w:pStyle w:val="Normal"/>
        <w:jc w:val="both"/>
        <w:rPr/>
      </w:pPr>
      <w:r>
        <w:rPr/>
        <w:t>Giảng ngày 21 tháng 05 năm 2010</w:t>
      </w:r>
    </w:p>
    <w:p>
      <w:pPr>
        <w:pStyle w:val="Normal"/>
        <w:pBdr>
          <w:bottom w:val="single" w:sz="4" w:space="0" w:color="000000"/>
        </w:pBdr>
        <w:jc w:val="both"/>
        <w:rPr/>
      </w:pPr>
      <w:r>
        <w:rPr/>
        <w:t>Tại Tịnh Tông Học Viện Úc Châu</w:t>
      </w:r>
    </w:p>
    <w:p>
      <w:pPr>
        <w:pStyle w:val="Normal"/>
        <w:ind w:firstLine="720"/>
        <w:jc w:val="both"/>
        <w:rPr/>
      </w:pPr>
      <w:r>
        <w:rPr>
          <w:rFonts w:eastAsia="Times New Roman"/>
        </w:rPr>
        <w:t xml:space="preserve"> </w:t>
      </w:r>
      <w:r>
        <w:rPr/>
        <w:t xml:space="preserve">Các vị pháp sư, các vị đồng học, mời ngồi. Mời xem Đại Thừa Vô Lượng Thọ Kinh Giải, trang thứ 50, dòng thứ 6 từ dưới lên. </w:t>
      </w:r>
    </w:p>
    <w:p>
      <w:pPr>
        <w:pStyle w:val="Normal"/>
        <w:ind w:firstLine="720"/>
        <w:jc w:val="both"/>
        <w:rPr/>
      </w:pPr>
      <w:r>
        <w:rPr/>
        <w:t>“</w:t>
      </w:r>
      <w:r>
        <w:rPr/>
        <w:t>Di Đà Yếu Giải vân, Thích Ca nhất đại thời giáo, duy Hoa Nghiêm minh nhất sanh viên mãn, nhi nhất sanh viên mãn chi nhân, tắc mạt hậu Phổ Hiền Hạnh Nguyện Phẩm trung, thập đại nguyện vương đạo quy an dưỡng, thử dĩ thử khuyến tấn Hoa Tạng hải chúng” .</w:t>
      </w:r>
    </w:p>
    <w:p>
      <w:pPr>
        <w:pStyle w:val="Normal"/>
        <w:ind w:firstLine="720"/>
        <w:jc w:val="both"/>
        <w:rPr/>
      </w:pPr>
      <w:r>
        <w:rPr/>
        <w:t>Chúng ta đọc đến đoạn này, đây là lời dạy của Ngẫu Ích đại sư. Nhất đại thời giáo là chỉ cho tất cả kinh mà đức Phật nói trong suốt 49 năm. Khi đức Phật còn tại thế, 30 tuổi ngài khai ngộ, sau khi khai ngộ rồi ngài bắt đầu thuyết giáo, 79 tuổi ngài viên tịch, cho nên giảng kinh hơn 300 hội, thuyết pháp 49 năm. Hội ở đây giống như ngày nay chúng ta chia lớp vậy, một đời ngài dạy hơn 300 lớp, thời gian dài ngắn không đồng nhau, nội dung giảng dạy sâu cạn cũng không tương đồng. Có khi một bài mà giảng mấy năm, cũng có khi một bài một ngày là giảng xong, tình trạng này rất nhiều, chúng ta có thể tưởng tượng được, khi còn tại thế đức Phật thuyết pháp không có một chế độ nhất định. Quần chúng ở tứ phương có trường hợp cá biệt đến thỉnh giáo, trường hợp đoàn thể đến thỉnh giáo, đức Phật rất từ bi, không từ chối người nào, ngài đều khiến cho họ cảm thấy thỏa mãn rồi mới ra về, cho nên đúng là hữu giáo vô loại. Những điều ngài dạy cũng không có định pháp, đức Phật không có định pháp để nói. Người đến thỉnh giáo với ngài có nghi hoặc điều gì, có vấn đề gì, có kỳ vọng gì, đức Phật đều có thể giúp cho họ giải quyết hết, đây là tình hình đức Phật giảng dạy vào thời đó. Cũng có một bộ phận gọi là thường tùy chúng, điều này trong kinh thường đề cập đến, 1255 vị, đây là những người thường theo đức Phật, đều theo ngài mười mấy năm. Đối với những người này, sự giảng dạy có thứ đệ, có sâu cạn, cho nên sau này chư vị tổ sư phán giáo, phân sự thuyết pháp của đức Phật Thích Ca Mâu Ni làm 5 thời kỳ, trước đây chúng tôi có giảng qua. Thời A Hàm, thời Phương Đẳng, thời Bát Nhã, thời Pháp Hoa, giống như ngày nay chúng ta nói, tiểu học, trung học, đại học, nghiên cứu sở. Đối với thường tùy, giúp cho họ từng bước tiến lên. Đoàn thể này cũng không phải là nhỏ, thường thường là mấy ngàn người, ở đây chúng ta có thể tưởng tượng ra được. Trong kinh nói đức Phật dùng một âm mà thuyết pháp, chúng sanh mọi loài đều hiểu được. Đây là diệu âm, chúng ta khó mà tưởng tượng được, ngày nay chúng ta mượn công cụ khoa học, dùng micro để nói, ngày xưa không có những công cụ này. Đức Phật đăng tòa thuyết pháp, thính chúng có đến 2,3 ngàn người, mọi người đều nghe được rõ ràng, tất cả đều không hoài nghi, cảnh giới này chúng ta rất khó tưởng tượng. Đức Phật có năng lực này hay không? Chúng ta tin là có. Thính chúng ngày đó không giống như người bây giờ, tuy có bậc hạ hạ căn, chúng ta có thể lý giải được, bậc hạ hạ căn thời đó, đại khái còn giỏi hơn nhiều so với bậc thượng thượng căn ngày nay. Vì sao vậy? Vì tâm người ta thanh tịnh, người thời nay tâm trạng bồng bột, không có định công đó, người thời xưa trung hậu lão thành, ít vọng niệm, tâm thanh tịnh, cho nên việc thuyết thính đó sự cảm ứng không thể nghĩ bàn. Đó là nhất đại thời giáo.</w:t>
      </w:r>
    </w:p>
    <w:p>
      <w:pPr>
        <w:pStyle w:val="Normal"/>
        <w:ind w:firstLine="720"/>
        <w:jc w:val="both"/>
        <w:rPr/>
      </w:pPr>
      <w:r>
        <w:rPr/>
        <w:t>49 năm thuyết pháp, chỉ có kinh Hoa Nghiêm, trong tất cả kinh chỉ có bộ kinh này, là giảng đến nhất sanh viên mãn. Nhất sanh nghĩa là từ khi chúng ta sơ học Phật, viên mãn là thành Phật. Chúng ta mới bước vào đạo Phật, giống như đi học vậy, chúng ta vào tiểu học, cho đến lớp tiến sỹ, nhận được học vị tiến sỹ, đây gọi là nhất sanh viên mãn. Đức Phật nói những bộ kinh khác, đều không nói đến viên mãn như vậy, có khi nói đến quả vị A La Hán là ngừng, giống như mở trường tiểu học, tốt nghiệp tiểu học rồi, chỉ nói đến tiểu học. Kế đến vào trung học, tốt nghiệp trung học rồi, cũng chỉ nói đến trung học, tốt nghiệp đại học, cũng chỉ nói đến đại học, không nói đến nghiên cứu sở. Chỉ có Hoa Nghiêm là thật sự cứu cánh viên mãn, từ lớp 1 tiểu học nói đến lớp tiến sỹ, chỉ có bộ kinh này là giảng đến viên mãn.</w:t>
      </w:r>
    </w:p>
    <w:p>
      <w:pPr>
        <w:pStyle w:val="Normal"/>
        <w:ind w:firstLine="720"/>
        <w:jc w:val="both"/>
        <w:rPr/>
      </w:pPr>
      <w:r>
        <w:rPr/>
        <w:t>Cái nhân nhất sanh viên mãn, viên mãn ở đây nghĩa là thành Phật, nghĩa là chứng được Vô thượng Chánh đẳng Chánh giác, chứng được quả Phật. Nhân chơn chánh là cuối cùng, trong phẩm Phổ Hiền Hạnh Nguyện nói: “Thập đại nguyện vương đạo quy Cực lạc”. An dưỡng nghĩa là thế giới Cực lạc, điều này chúng ta thấy được trong kinh Hoa Nghiêm, phẩm Nhập Pháp Giới, phẩm kinh này rất hiếm có, có duyên với người Trung Quốc, toàn bộ truyền vào Trung Quốc. Chư vị Tổ sư đã dịch sang Trung văn, tổng cộng 40 quyển, đây gọi là Tứ thập Hoa Nghiêm trong bộ kinh Hoa Nghiêm. Trong Tứ thập Hoa Nghiêm có một phẩm tên là Phổ Hiền Hạnh Nguyện Phẩm, hoàn chỉnh không thiếu, trong đây nói về Thiện Tài Đồng Tử ngũ thập tam tham, đã thành tựu như thế nào, rất đáng để cho chúng ta học tập.</w:t>
      </w:r>
    </w:p>
    <w:p>
      <w:pPr>
        <w:pStyle w:val="Normal"/>
        <w:ind w:firstLine="720"/>
        <w:jc w:val="both"/>
        <w:rPr/>
      </w:pPr>
      <w:r>
        <w:rPr/>
        <w:t xml:space="preserve">Ngày xưa khi tôi mới học Phật, Phương Đông Mỹ tiên sinh nói với tôi, thầy đặc biệt tôn sùng kinh Hoa Nghiêm, thầy nói tất cả sách triết học trên toàn thế giới, thì bộ kinh Hoa Nghiêm là cuốn triết học khái luận hay nhất. Trong bộ sách này có đạo lý viên mãn, có phương pháp chính xác, phía sau còn có biểu diễn, điều này thật không dễ. Thiện Tài Đồng Tử và 53 vị thiện tri thức, đem lý luận và phương pháp trong kinh Hoa Nghiêm, hoàn toàn thực hiện hết, nghĩa là áp dụng vào trong cuộc sống, áp dụng vào trong công việc, áp dụng vào trong cách đối nhân xử thế, đã làm cho chúng ta thấy. Thầy ấy nói trong sách triết học trên khắp thế giới chưa bao giờ thấy như vậy. Thầy ấy rất tôn sùng, hơn nữa còn hạ thủ công phu trong kinh Hoa Nghiêm rất sâu dày. Cho nên lúc cuối đời, khi nghỉ hưu ở trường đại học Đài Loan, trường đại học Phụ Nhân, đây là trường học giáo hội, mời thầy, giảng triết học Hoa Nghiêm ở lớp tiến sỹ. Vì sao vậy? Duy nhất Thập đại nguyện vương đạo quy Cực lạc, mới thật sự là tam căn phổ bị, lợi đốn toàn thu. Nếu như không có cái này, thì đúng là bậc thượng thượng căn có phần, bậc trung hạ căn thì không có phần. Khi có chiêu này rồi, thì bậc hạ hạ căn cũng nhất sanh thành Phật, nhất sanh viên mãn, cho nên điều này không thể nghĩ bàn. Vào thời kỳ mạt pháp, chúng ta nên hoằng dương bộ kinh nào đây, mới khế hợp với căn cơ của thời đại này. Thời đại mạt pháp này, trong kinh điển Đại thừa đức Phật có đề cập đến, thời kỳ mạt pháp, đại thừa khế cơ, chúng ta suy nghĩ kỹ xem, chưa chắc con người trên thế gian hiện này đều là căn tánh đại thừa. Nếu như nói như vậy thì thật sự có vấn đề, chẳng phải căn tánh đại thừa, nhưng họ có thể tiếp nhận Đại thừa, mà không thể tiếp nhận Tiểu thừa, đó là do tầng lớp tri thức ngày nay mở rộng. Tri thức trong Tiểu thừa rất nhỏ, nó có sự bó buộc, có sự bảo thủ, người thời nay không chấp nhận dạng tư tưởng này. Ngày nay người ta tiếp nhận sự phóng khoáng, dân chủ, tự do, phóng khoáng, Đại thừa là như vậy đó. Cho nên Đại thừa rất khế hợp với căn cơ của người thời nay, nó phóng khoáng, tự do, không bó buộc, nói về lý sự vô ngại, sự sự vô ngại, người thời nay thích nghe. Nếu bạn lập ra nhiều quy củ, kêu họ phải tuân thủ, thì họ không chịu nổi. Bạn xem 3000 năm trước đức Phật Thích Ca Mâu Ni, người Trung quốc ghi chép lại, các vị như Hư Vân lão hòa thượng, đều dùng những điều người Trung quốc nghi chép. Người Trung quốc ghi chép từ sau khi đức Phật Thích Ca Mâu Ni diệt độ cho đến năm nay, là 3037 năm, khác với người ngoại quốc nói. Người ngoại quốc nói là hai ngàn năm trăm mấy chục năm, hơn kém nhau 600 năm, sự khác biệt rất lớn. Rốt cuộc tin tưởng cái nào đây? Điều này chúng ta không cần phải quan tâm đến. Phật pháp không coi trọng những hình thức này, Phật pháp coi trọng nội chứng, cho nên người Ấn độ không coi trọng lịch sử, nói đến niên đại bản thân họ cũng không rõ ràng, họ coi trọng thiền định, coi trọng trí huệ, coi trọng khế nhập cảnh giới, còn những việc phân biệt chấp trước này họ không coi trọng. Nói đến điều này, vào thời buổi hiện nay, học tập kinh Hoa Nghiêm là chính xác. Cho nên kinh Hoa Nghiêm, chúng tôi cũng đã giảng thời gian tương đối dài rồi, đã giảng hơn 4000 tiếng đồng hồ, tuy chỉ mới giảng được một phần năm, nhưng thính chúng đều rất hoan hỷ, rất khó được. Điều này nói lên trong kinh đức Phật Thích Ca Mâu Ni nói không sai, Đại thừa khế hợp với căn tánh của người thời nay, họ thích nghe, nhưng chưa chắc họ đã thực hành được, chưa chắc đã khế nhập, nhưng mà họ thích, họ không bài xích, điều này chúng ta cần nên biết. </w:t>
      </w:r>
    </w:p>
    <w:p>
      <w:pPr>
        <w:pStyle w:val="Normal"/>
        <w:ind w:firstLine="720"/>
        <w:jc w:val="both"/>
        <w:rPr/>
      </w:pPr>
      <w:r>
        <w:rPr/>
        <w:t>Vừa khế cơ, vừa khiến cho người thời nay thật sự được lợi ích, một đời có thể thành tựu, cho quí vị biết, không gì bằng kinh Vô Lượng Thọ. Cho nên bậc Cổ đức bình luận những kinh điển này, mọi người công nhận Hoa Nghiêm là số một, kinh Hoa Nghiêm và kinh Vô Lượng Thọ đem so với nhau, thì kinh Vô Lượng Thọ là số một, số một trong số một. Vì sao vậy, vì Hoa Nghiêm nhất sanh viên mãn,  kinh Vô Lượng Thọ, Thập đại nguyện vương đạo quy an dưỡng, nghĩa là quy về kinh Vô Lượng Thọ, cái này rất có ý nghĩa.</w:t>
      </w:r>
    </w:p>
    <w:p>
      <w:pPr>
        <w:pStyle w:val="Normal"/>
        <w:ind w:firstLine="720"/>
        <w:jc w:val="both"/>
        <w:rPr/>
      </w:pPr>
      <w:r>
        <w:rPr/>
        <w:t>“</w:t>
      </w:r>
      <w:r>
        <w:rPr/>
        <w:t>Thả dĩ thử khuyến tấn Hoa Tạng hải chúng”. Câu này nói là ngài Văn Thù và ngài Phổ Hiền, hai vị đại Bồ tát Văn Thù, Phổ Hiền đây, chẳng những bản thân mình phát nguyện cầu sanh Tịnh độ, mà còn khuyên Hoa Nghiêm hải hội, 41 vị Pháp thân đại sỹ. 41 vị này chẳng phải là 41 người, mà là 41 cấp bậc, gồm Thập trụ, Thập hạnh, Thập hồi hướng, Thập địa, Đẳng giác, tất cả các vị pháp thân Bồ tát đây, đều theo Văn Thù và Phổ Hiền, về thế giới Cực lạc, tham vấn đức Phật A Di Đà, và học tập với đức Phật A Di Đà. Cảnh giới này đồ sộ biết dường nào, cử động này, tôi tin rằng sẽ ảnh hưởng đến biến pháp giới hư không giới, tất cả chúng sanh trong Thập pháp giới, họ thấy được, họ nghe được, đối với thế giới tây phương Cực lạc, tự nhiên sẽ sanh khởi tín tâm và nguyện tâm kiên cố, đều biết rằng học Phật nên cầu sanh về thế giới Cực lạc. Ngài Văn Thù và Phổ Hiền biểu diễn cho chúng ta thấy, đây là chuyện lớn, chứ không phải chuyện nhỏ đâu. Nhưng mà xã hội của chúng ta ngày nay, có rất nhiều người không hiểu rõ Phật giáo, mà sinh ra sự ngộ nhận nghiêm trọng, sự ngộ nhận này ảnh hưởng không lớn đối với việc hoằng truyền Phật pháp. Ảnh hưởng lớn nhất là gì? Lớn nhất là bản thân họ đời này, không có ý tiếp cận Phật pháp, bỏ lỡ mất cơ hội viên mãn đời này, đây mới gọi là đại sự! Việc hoằng truyền Phật pháp không có thời gian, nó không hề gì. Chúng sanh khi nào được độ đức Phật đều biết hết, có rất nhiều người, đời này bị luống qua, thật là đáng tiếc. Phật giáo ở xã hội ngày nay, những tình trạng này, tôi thường nói ngày nay có 6 hình thức bất đồng, chúng ta nên biết rõ, nhận thức rõ, có người hỏi chúng ta, chúng ta có thể giảng nói rõ ràng.</w:t>
      </w:r>
    </w:p>
    <w:p>
      <w:pPr>
        <w:pStyle w:val="Normal"/>
        <w:ind w:firstLine="720"/>
        <w:jc w:val="both"/>
        <w:rPr/>
      </w:pPr>
      <w:r>
        <w:rPr/>
        <w:t>Sáu hình thức, hình thức thứ nhất là Phật giáo của đức Phật Thích Ca Mâu Ni. Phật giáo của đức Phật Thích Ca Mâu Ni là gì? Là giáo dục, nghĩa là sự giáo dục của đức Phật Thích Ca Mâu Ni. Khi đức Phật còn tại thế, cũng giống như Khổng Tử ở Trung quốc vậy. Địa vị gì? Làm nghề thầy giáo, ngài không làm việc khác, từ sáng đến tối đều là dạy học, người Trung quốc tôn xưng ngài là Thánh nhân, đó là bậc Đại thánh danh xứng với thật. Ngài chẳng phải chỉ đơn độc là ngôn giáo mà còn thân giáo nữa, những gì ngài biết được thì hoàn toàn ngài làm được. Ngài biết là kiến tánh, minh tâm kiến tánh, đem tánh đức của tự tánh, trong cuộc sống hàng ngày hoàn toàn lưu xuất ra. Người Trung quốc chúng ta nói là đạo đức, không hề làm trái ngược lại với  tánh đức, làm cho chúng ta thấy, thật sự buông bỏ được! Cuộc sống đơn giản là vui sướng hơn bất cứ điều gì. Điều kiện cuộc sống vật chất một đời, chỉ có 3 y 1 bát, toàn bộ tài sản của ngài chỉ có bấy nhiêu đó. 3 y 1 bình bát, 3 tấm y và 1 cái bát, ăn cơm thì đi khất thực, nhật trung nhất thực, mỗi ngày chỉ ăn một bữa, thọ hạ nhất túc, buổi tối nghỉ ngơi ở đâu? Ngồi thiền dưới gốc cây, ngài có đạo tràng, khắp nơi đều là đạo tràng, ngài không hề kiến lập một phòng ốc nào, không có. Đạo tràng ở đâu? Ngoài trời, ở trong rừng, dưới gốc cây, bên hồ nước, đến chỗ nào ngài ngồi xuống, học sinh vây xung quanh, ngài giảng kinh thuyết pháp cho đại chúng, đó là dạy học, vui không gì bằng. Không ở  một chỗ nhất định, mỗi ngày đều ở một nơi khác nhau, giống như dân tộc du mục vậy. Chúng ta dùng tâm cảm nhận một chút xem, thân thể của những vị này gọi là thân kim cang bất hoại. Vì sao vậy? Vì ngủ nghỉ ở ngoài trời, họ chịu đựng được, bão táp mưa sa nắng cháy, họ chịu đựng được, họ không bị bệnh, chúng ta ngày nay có thể sống cuộc sống như vậy chăng? Chắc chắn không được.Chúng ta ngồi dưới gốc cây một đêm thôi, thì ngày hôm sau nằm trong phòng bệnh rồi. Nói lên chúng ta còn kém họ rất xa, chúng ta muốn theo họ, nghĩ đến điều kiện của bản thân mình không đủ thì chẳng có cách nào. Chúng ta ăn ngày ba bữa chưa đủ còn phải ăn thêm điểm tâm, các ngài ăn một bữa, hơn nữa họ ăn rất ít. Cách sống đó chúng ta có thể chịu đựng được không? Các ngài làm cho chúng ta thấy đó. Đức Phật dạy chúng ta buông bỏ, buông bỏ vọng tưởng phân biệt chấp trước, ngài thật sự buông bỏ, ngài không buồn sầu, không vướng mắc, ngoài cái thân này ra thì chẳng có gì hết, trí huệ sung mãn, thân tâm an trú trong định. Thiền định này không phải thiền định khi ngồi thiền, thế là bạn sai rồi, bạn không hiểu rõ ý nghĩa của thiền định. Thiền định là đi đứng nằm ngồi đều ở trong định, thế nào gọi  là ở trong định? Nghĩa là không khởi tâm, không động niệm, không phân biệt, không chấp trước, đó là thiền định. Cho nên sự thiền định này rất có lợi, giảng kinh trong thiền định, thuyết pháp trong thiền định, sinh hoạt trong thiền định. Ngày nay chúng ta có một quan niệm sai lầm, cho rằng thiền định là ngồi thiền, ngồi ở đó mới là thiền định, không ngồi thì không phải là thiền định, không phải như vậy. Thiền định thật sự, thì đi cũng thiền định, đứng cũng thiền định, ngồi cũng thiền định, nằm ở đó ngủ cũng là thiền định, đi đứng nằm ngồi đều ở trong định, không có một vọng niệm nào hết. Nếu bạn không hỏi, thì ngài không có ý niệm nào hết, bạn hỏi thì tùy theo câu hỏi mà trả lời, khởi lên tác dụng, khi không hỏi, thì vô tri, bát nhã vô tri, khi không hỏi thì ngài vô tri, bạn hỏi ngài thì vô sở bất tri, khi khởi tác dụng thì vô sở bất tri. Trong kinh Bát Nhã nói: Bát nhã vô tri, vô sở bất tri, vô tri là định. Chắc chắn không có phân biệt, không khởi tâm, không động niệm, đó là Phật pháp. Chúng ta không có Bát nhã trí huệ, niệm niệm sanh phiền não, vì sao vậy? Là vì chúng ta có tri, bạn có tri nghĩa là bạn có phân biệt, bạn có chấp trước, bạn có vọng tưởng, có tri thì bạn hữu sở bất tri, những thứ bạn chưa học thì bạn hoàn toàn không biết. Vô tri thì vô sở bất tri, những thứ chưa học qua cũng biết được, không có cái gì là chẳng biết. Vì sao vậy? Vì tất cả pháp đều từ tự tánh biến hiện ra, bạn thấy tánh rồi thì làm gì có chuyện không biết, tất cả pháp không rời tự tánh. Vì sao chúng ta có nhiều vấn đề như thế? Là vì chúng ta mê thất tự tánh. Chúng ta thưa hỏi vấn đề, đức Phật nương tự tánh trả lời, nương tự tánh trả lời chắc chắn không có sai lầm, ngôn từ thiện xảo, chắc chắn bạn nghe hiểu. Đó là điều trước đây chúng ta học qua, cứu cánh phương tiện, toàn là tánh đức, chúng ta học điều gì cũng cần phải biết. Cho nên đức Phật Thích Ca Mâu Ni, địa vị của ngài là gì? Ngài không phải là tôn giáo, cũng không phải là thần, cũng chẳng phải là tiên, ngài là con người. Danh từ Phật là danh xưng của học vị, Trung quốc thời xưa danh xưng học vị có 3 giai cấp, cao nhất là thánh nhân, thứ hai là hiền nhân, thứ ba là quân tử. Ở Trung quốc thời xưa người có học, là có cách xưng hô không đồng đẳng cấp.</w:t>
      </w:r>
    </w:p>
    <w:p>
      <w:pPr>
        <w:pStyle w:val="Normal"/>
        <w:ind w:firstLine="720"/>
        <w:jc w:val="both"/>
        <w:rPr/>
      </w:pPr>
      <w:r>
        <w:rPr>
          <w:rFonts w:eastAsia="Times New Roman"/>
        </w:rPr>
        <w:t xml:space="preserve"> </w:t>
      </w:r>
      <w:r>
        <w:rPr/>
        <w:t>Ở Ấn độ cũng như vậy, học vị cao nhất gọi là Phật, ý nghĩa của chữ Phật, dịch sang tiếng Trung quốc gọi là Giác Giả, nghĩa là bậc giác ngộ, người Trung quốc thì gọi là bậc thánh nhân. Học vị thứ hai gọi là Bồ tát, Huyền Trang đại sư dịch từ Bồ tát thành Giác Hữu Tình. Tình, tình chính là A Lại Da, A Lại Da là gốc của tình, chưa đoạn gốc cho nên vẫn còn hữu tình, căn chưa đoạn nhưng là bậc giác ngộ. Giác ngộ nên ngài có thể khống chế tình cảm, đó là học vị thứ hai, Bồ tát. Học vị thứ ba là A La hán, A La hán gọi là bậc vô học. Nếu từ chữ mà dịch nghĩa là vô học, họ tốt nghiệp rồi, họ tốt nghiệp trường nào? Họ tốt nghiệp tiểu học, không phải là đại học, tốt nghiệp tiểu học. Bồ tát là đại học, A la hán là tiểu học, tốt nghiệp tiểu học, ở trong Tiểu thừa gọi là vô học. Những môn học của Tiểu thừa họ đều đã học xong, gọi là chánh giác. Vì sao gọi là chánh giác? Vì họ không chấp trước, đối với pháp của thế và xuất thế gian họ không chấp trước, không chấp trước thì luân hồi lục đạo không còn nữa. Lục đạo luân hồi từ đâu mà có? Từ chấp trước mà có, có chấp trước là có lục đạo luân hồi, không chấp trước thì lục đạo luân hồi không còn nữa, cho nên nó là giả chứ không phải là thật. Trong kinh Kim Cang nói, phàm sở hữu tướng, giai thị hư vọng, bạn không nên chấp nó là thật, chấp nó là thật bạn sẽ bị thiệt thòi đấy, bạn ở trong mê thì không thể ra được. Cho nên Phật, Bồ tát, A la hán, là danh xưng cho ba học vị, giống như trong đại học ngày nay, tiến sỹ, thạc sỹ, học sỹ, danh xưng của học vị, chúng ta cần nên biết. Nếu bạn xem Phật Bồ tát là thần tiên, thì bạn hoàn toàn sai lầm, đó gọi là mê tín, đối với Phật giáo thật sự không thông được. Nhưng người xem Phật, Bồ tát, A la hán là thần tiên thì rất nhiều, đó là gì vậy? Phật giáo biến thành tôn giáo rồi, nó không phải là tôn giáo, mà biến thành tôn giáo, những người Phật tử đời sau như chúng ta, có lỗi với đức Phật Thích Ca Mâu Ni. Bạn thật sự hiểu được đức Phật Thích Ca Mâu Ni, suốt đời ngài làm công việc gì? Dùng cách nói ngày nay, là giáo dục xã hội đa nguyên văn hóa, người thời nay xưng là, nhà giáo dục xã hội đa nguyên văn hóa, người thời nay xưng hô như vậy đó. Ngài có địa vị gì? Ngài làm công việc nghĩa vụ đối với sự giáo dục ở xã hội đa nguyên văn hoá này, ngài là một giáo viên, một giáo viên rất giỏi, ngài không nhận học phí, ngài làm công quả. Khổng Lão phu tử không phải là làm công quả, Khổng lão phu tử thu học phí, không thu nhiều, một ít thôi, nhưng vẫn thu, đức Phật Thích Ca Mâu Ni không thu, không nhận một đồng nào, đó là nghĩa vụ. Chúng ta học Phật nhất định phải nhận biết thầy giáo, nếu không nhận biết, chúng ta học tập sẽ có khúc mắc, điều này khi tôi mới học Phật, Chương Gia đại sư dạy tôi. Vào thời đó khi tôi mới tiếp xúc, Phương Đông Mỹ tiên sinh giới thiệu đó là học thuật, Thầy Phương cũng rất giỏi, cũng không xem đức Phật Thích Ca Mâu Ni là thần tiên. Thầy Phương giới thiệu với tôi nói rằng, Đức Phật Thích Ca Mâu Ni, là nhà triết học vĩ đại nhất trên thế giới này, thầy đã giới thiệu với tôi như thế. Thầy nói triết học trong kinh Phật, là cao phong nhất trong tất cả các triết học trên toàn thế giới, học Phật là sự hưởng thụ cao nhất của đời người, tôi đã vào với đạo Phật như vậy. Sau này có duyên gặp được Chương Gia đại sư, câu hỏi thứ nhất tôi đưa ra khi tôi gặp ngài, tôi thỉnh giáo với ngài: Con biết Phật pháp thù thắng, Phật pháp là đại học vấn, có cách nào khiến chúng con có thể mau chóng khế nhập? Tôi đã đưa ra vấn đề như thế để thưa hỏi. Lần đầu tiên khi gặp vị xuất gia, trước đó tôi không qua lại với người xuất gia, lần đầu tiên gặp mặt tôi đưa ra vấn đề này để thỉnh giáo. Tôi thưa hỏi ở phòng khách của ngài, khi đó hình như có 5 người ngồi trong phòng khách. Ngài nhìn tôi, tôi cũng nhìn ngài, chúng tôi nhìn nhau hơn nửa giờ đồng hồ, bầu không khí trong phòng khách nhỏ này rất nghiêm túc, nhưng cũng rất nhu hòa, sau nửa giờ đồng hồ, ngài mới nói một câu, có! Tôi chờ đợi nửa giờ đồng hồ, chờ được một chữ, “có”, tinh thần phấn chấn lên, có. Tiếp tục chú ý nghe, ngài lại chẳng nói gì, đại khái 6,7 phút sau đó, ngài nói với tôi 6 chữ, ngài nói chuyện rất chậm, nói từng chữ từng chữ: “ Nhìn được thấu, buông xuống được”. Tôi nói chuyện đây là rất nhanh đấy, ngài nói chậm hơn tôi nhiều, nói từng chữ, từng chữ, nói 6 chữ. Tôi nghe rồi tưởng hiểu mà không hiểu, hình như hiểu được ý của ngài, tốc độ của chúng tôi nhanh, còn trẻ mà. Kế đến thưa hỏi ngài vấn đề thứ hai, bắt đầu hạ thủ công phu từ đâu? Đại sư nói với tôi rằng, hạ thủ công phu từ bố thí. Ngày đầu tiên ở chỗ ngài hai tiếng đồng hồ, hầu như chỉ ở trong sự im lặng, nhưng mà từ trường ở đó rất tốt. Sau này ngài hẹn, mỗi tuần vào ngày chủ nhật dành cho tôi hai giờ đồng hồ, giới thiệu cho tôi hai cuốn sách, kêu tôi tự tìm đọc, đọc cuốn Thích Ca Phổ, và Thích Ca Phương Chí. Ông muốn học Phật, thì đầu tiên phải nhận biết đức Phật Thích Ca Mâu Ni. Sau khi chúng tôi đọc xong rồi mới biết được, đức Phật Thích Ca Mâu Ni thật sự suốt đời làm công việc giáo dục, suốt đời dạy học, thật sự không liên quan gì đến tôn giáo hết. Nhưng mà Phật giáo trong xã hội ngày nay, hình thái thứ hai xuất hiện đó chính là tôn giáo, nó vốn không phải là tôn giáo, mà biến thành tôn giáo, những đệ tử đời sau như chúng ta có lỗi với thầy giáo, làm sao lại biến nó thành tôn giáo vậy? Phật giáo biến thành tôn giáo, lịch sử không dài. Phật giáo khi truyền vào Trung quốc không phải là tôn giáo, nhưng mà trong Phật giáo giảng về tôn giáo. Tôn giáo đó và tôn giáo ngày nay, hoàn toàn khác, hoàn toàn không tương can. Đạo Phật giảng tôn giáo là giảng về tông môn giáo hạ, khi ngài giảng dạy ngài dùng hai phương pháp hoàn toàn khác nhau. Thiền tông thật sự là tiếp dẫn bậc thượng thượng căn, trung hạ căn không có phần, đây gọi là tông môn. Tông môn là gì? Thật sự là tham thiền, dùng phương pháp này, hoàn toàn dùng thiền để dụng công, sau khi khai ngộ mới tiếp xúc với kinh điển, kinh điển nghĩa là giáo, chưa khai ngộ thì không xem kinh điển. Đây là một phương pháp rất đặc biệt, không có căn tánh này, nghĩa là bậc căn tánh thượng trung hạ, thì từ giáo hạ, nhập môn từ kinh điển. Kinh điển có sâu có cạn, cho nên Tổ sư phân giáo, đem tất cả kinh điển mà đức Phật Thích Ca Mâu Ni nói trong 49 năm chỉnh lý lại, phân biệt rõ ràng ý nghĩa sâu cạn ở trong đó. Loại nào dạy sơ học, loại nào dạy bậc trung học, loại nào là học tập sau cùng. Giống như sắp đặt chương trình học, chương trình của tiểu học, chương trình của trung học, chương trình của đại học, chương trình của nghiên cứu sở, việc này do các vị Tổ sư ở Trung quốc làm. Như tông Thiên Thai, tông Hiền Thủ, họ đã phân ra rất rõ ràng. Khi đức Phật còn tại thế, ngài không phân ra như vậy, bởi vì đức Phật giảng dạy, không giống như trường học chính quy ngày nay, phân ra trình độ đẳng cấp, không phải như vậy. Mọi người từ khắp nơi đến, trình độ không đều nhau, cho nên khi ngài giảng dạy, ai hỏi điều gì thì ngài giảng điều đó, hỏi sâu thì ngài giảng sâu, hỏi cạn thì ngài giảng cạn, hầu như ngày nào cũng có tình trạng như vậy. Vào thời đó quốc gia không đồng, quần tộc không đồng, tôn giáo tín ngưỡng không đồng, người đến thỉnh giáo với ngài, học tập với ngài đều có hết, cho nên cần phải hiểu rõ tình huống.</w:t>
      </w:r>
    </w:p>
    <w:p>
      <w:pPr>
        <w:pStyle w:val="Normal"/>
        <w:ind w:firstLine="720"/>
        <w:jc w:val="both"/>
        <w:rPr/>
      </w:pPr>
      <w:r>
        <w:rPr/>
        <w:t>Vào thời Tùy Đường, Trung quốc kiến lập chế độ tòng lâm, đó chính là kiến lập trường học chính quy, đây là đạo tràng trong nhà Phật. Tòng lâm giống như đại học ngày nay vậy, tổ chức trong đó cũng rất giống như trường học ngày nay, chủ tịch của tòng lâm cũng gọi là phương trượng, cũng gọi là trụ trì, đó là hiệu trưởng, dưới ngài có ba vị chấp sự. Thứ nhất là thủ tọa coi sóc việc dạy học, Hòa thượng thủ tọa tương đương với giáo vụ trưởng của trường học, Duy na tương đương với huấn đạo trưởng, lo việc huấn đạo, Giám viện tương đương với tổng vụ trưởng, danh xưng có khác nhau, nhưng hoàn toàn tương đồng với việc phân công chức trách của đại học ngày nay. Cho nên đã nâng sự giáo dục của đức Phật trở thành chính quy, đó là đặc sắc của Phật giáo Trung quốc. Phương Đông Mỹ tiên sinh rất chú trọng sự việc này, muốn phục hưng Phật giáo, nhất định phải phục hồi vai trong tòng lâm như ngày xưa, cũng có nghĩa là phải kiến lập đại học Phật giáo, Phật giáo mới có thể phục hưng được,  Phật giáo là giáo dục, điều này nhất định phải nhận biết rõ ràng. Nội dung giảng dạy bao gồm rất lớn, đúng là biến pháp giới hư không giới, tần số không gian bất đồng. Nhưng đều nói đến, giảng về Thập pháp giới, giảng về vô lượng vô biên pháp giới, giảng quá khứ, giảng vị lai. Tánh tướng lý sự nhân quả trong hư không pháp giới, đều giảng đến hết, bao gồm hết, đúng là đại học vấn. Cho nên sau khi truyền đến Trung quốc, số kinh điển này không ngừng truyền vào Trung quốc, các vị cao tăng ở Trung quốc, và những vị từ Ấn độ đến Trung quốc truyền giáo, đế vương của Trung quốc, giới học thuật của Trung quốc chào đón! Quốc gia kiến lập nơi phiên dịch, thời đó dịch kinh quốc gia mang tiền đến ủng hộ, đế vương dẫn đầu hộ trì, thích thú quên cả mệt mỏi. Từ triều đại nhà Hán cho đến triều đại nhà Tống, hơn tám trăm năm, phiên dịch ra số Đại tạng kinh ngày nay. Phật giáo biến thành tôn giáo, tôi nghĩ khoảng sau thời Càn Long, thời đại Càn Long vẫn là học thuật, mỗi ngôi chùa, am, đường, đều là trường học. Dùng cách nói ngày nay gọi là gì? Trường chuyên, thông thường một đạo tràng là học một bộ kinh hoặc là một bộ luận, bạn muốn học kinh này, thì bạn có thể đến chỗ họ để báo danh, bạn đến tham dự, bạn đến học với họ.</w:t>
      </w:r>
    </w:p>
    <w:p>
      <w:pPr>
        <w:pStyle w:val="Normal"/>
        <w:ind w:firstLine="720"/>
        <w:jc w:val="both"/>
        <w:rPr/>
      </w:pPr>
      <w:r>
        <w:rPr/>
        <w:t xml:space="preserve">Thật sự biến chất, phế trừ việc giảng dạy, tôi nghĩ là Từ Hy Thái hậu, trên tay bà đã thật sự biến thành tôn giáo, thời gian không dài, cùng lắm là hơn hai trăm năm, chưa đến ba trăm năm, biến thành tôn giáo. Bởi vì Từ Hy Thái hậu, bà ấy tin tôn giáo, bà ấy tin quỷ thần. </w:t>
      </w:r>
    </w:p>
    <w:p>
      <w:pPr>
        <w:pStyle w:val="Normal"/>
        <w:ind w:firstLine="720"/>
        <w:jc w:val="both"/>
        <w:rPr/>
      </w:pPr>
      <w:r>
        <w:rPr/>
        <w:t xml:space="preserve">Tiền Thanh, chúng ta coi lịch sử triều đại nhà Thanh, từ khai quốc đến Hàm Phong. Hàm Phong là chồng của Từ Hy, trong triều đình, nghĩa là trong hoàng cung, thường mời học giả của ba nhà Nho- Thích- Đạo, đến giảng dạy trong cung đình. Hoàng đế dẫn theo quí phi, văn võ đại thần, ngày nào cũng học, học rất chuyên cần, những bài giảng đó đều có tài liệu giảng dạy, những tài liệu này đến nay vẫn còn bảo tồn trong tứ khố toàn thư. Đôi khi tôi cũng thích mở ra xem, coi trong cung đình họ giảng những gì. Tứ Thư giảng thế nào? Ngũ Kinh giảng thế nào? Trong Tứ Khố Toàn Thư vẫn còn bảo tồn. Chế độ này bị Từ Hy phế trừ, sau khi Hàm Phong chết, con trai kế thừa vương vị, con trai là Đồng Trị, nghĩa là con trai của Từ Hy Thái hậu. Tuổi còn nhỏ, không hiểu việc, cho nên trên thực tế thì Từ Hy năm quyền, Từ Hy phế trừ chế độ này, sau khi phế trừ, bà ta cũng có những thứ bà ấy thích, bà ấy thích xin quẻ, cho nên trong cung đình, những chuyện đại sự không thỉnh giáo với các chuyên gia, mà thỉnh giáo với các vị thần tiên trong bàn quẻ, cuối cùng khiến mất nước. </w:t>
      </w:r>
    </w:p>
    <w:p>
      <w:pPr>
        <w:pStyle w:val="Normal"/>
        <w:ind w:firstLine="720"/>
        <w:jc w:val="both"/>
        <w:rPr/>
      </w:pPr>
      <w:r>
        <w:rPr/>
        <w:t>Sự việc này Chương Gia đại sư nói cho tôi biết, bởi vì Chương Gia nhiều đời, đều là quốc sư của đế vương triều đại nhà Thanh, cho nên ngài nói cho tôi biết về vấn đề xin quẻ, Từ Hy Thái hậu tin điều này. Chương Gia đại sư nói với tôi, xin quẻ trong đó có thần tiên Bồ tát đến giáng lâm, ngài nói đó đều là giả chứ chẳng phải là chân thật. Những linh quỷ này mạo xưng chư Phật Bồ tát, mạo xưng thần tiên, nhưng mà cũng là làm việc tốt. Đối với những việc nhỏ, thì họ thật sự có thần thông, họ nói cũng rất linh, không linh thì chẳng có ai tin. Đối với những việc lớn thì nó nói bậy, bạn bị mắc lừa, bạn cũng không thể tìm được nó, cho nên ngài nói với tôi, việc xin quẻ là có thật. Nếu như bạn mời họ, đến để nói chuyện cho vui thì không có sao hết, bạn chớ nên bàn luận việc chánh sự với họ, nói về việc chánh sự, đôi khi vì giữ thể diện, không biết mà cho là biết, thì họ sẽ nói bậy, nên khi bạn bị mắc lừa bị thiệt thòi thì bạn không tìm thấy họ đâu. Cho nên đây là những thường thức mà chúng ta cần nên biết. Đôi khi những linh mưu này, ngày nay rất nhiều, nhiều hơn ngày xưa rất nhiều, truyền những thông tin này, chúng ta nhận được thông tin này, phải dùng trí huệ để phán đoán sự chính xác của nó. Họ bảo chúng ta dùng phương pháp nào để xử lý, điều này không được tùy tiện nhận lời, phải dùng phương pháp trong kinh Phật nói để xử lý, thì không có vấn đề gì, thì chắc chắn bạn không phạm lỗi lầm. Ví dụ như những linh mưu này, tôi biết, họ đến nói với tôi, bây giờ tai nạn rất nhiều, linh mưu tìm đến Quán Âm Bồ tát, tôi nói, Quán Âm Bồ tát nói thế nào? Họ đi hỏi Quán Âm Bồ tát, tai nạn có thật hay không? Họ nói, Quán Âm Bồ tát nói là có thật. Có cách nào hóa giải không? Ngài nói, có. Phương pháp gì? Giảng kinh thuyết pháp. Tôi nói, nếu như vậy thì được, điều này tương ưng với kinh Phật, có thể tiếp nhận. Vì sao vậy? Vì sao giảng kinh thuyết pháp mà có thể hóa giải được tai nạn? Tai nạn là do con người hiện nay sống trên quả địa cầu này, có ý niệm bất thiện, có tâm hành bất thiện, chiêu cảm nên, chiêu cảm mà có. Đây là nguyên nhân thật sự của tai nạn. Giảng kinh thuyết pháp có thể giúp cho con người khai ngộ, giúp cho con người giác ngộ. Sau khi giác ngộ rồi, có thể buông bỏ những quan niệm sai lầm, buông bỏ những hành vi sai lầm. Y theo sự chỉ dạy truyền thống của lão Tổ tông Trung quốc, Ngũ Luân, Ngũ Thường, Tứ Duy, Bát Đức, tư tưởng của chúng ta không đi ngược với truyền thống này, hành vi của chúng ta không trái ngược, thì tai nạn của thế gian này tự nhiên được hóa giải. Có lý đấy! Nếu như nó dùng những phương pháp khác thì không thể tin tưởng được, cầu nguyện cũng là một phương pháp, cấp thời thì được, bởi vì tâm cầu nguyện đó rất kiền thành, buông bỏ hết tạp niệm để cầu nguyện, thật sự có thể làm giảm bớt tai nạn xuống, nhưng không thể kéo dài được lâu, đó là trị ngọn mà không trị gốc, trị gốc là giáo dục. Cho nên cầu nguyện có tác dụng gì không? Có tác dụng, thật sự có tác dụng. Nhưng nếu bạn muốn vĩnh viễn duy trì, thì nhất định phải học tập kinh giáo, luân lý, đạo đức, nhân quả, cổ kim trong ngoài đều không thể tách rời, đây là tánh đức, từ tự tánh lưu xuất ra. Hiểu được đạo lý này, hiểu được nguyên lý này, thì bạn mới nắm bắt được. Tai nạn của bản thân, là bệnh khổ! Đó là tai nạn của bản thân chúng ta. Tai nạn của hoàn cảnh bên ngoài là cộng nghiệp, chúng ta hiểu được những nguyên tắc nguyên lý này, thì tâm của bạn sẽ định, bạn sẽ không bị hoảng, bạn cũng không bị loạn. Tai nạn tuy hiện tiền nhưng chỉ cần bạn có định, thì bạn có thể xử lý một cách khéo léo. Chỉ sợ bạn không biết khi tai nạn đến, tâm bạn hoảng loạn, thì phiền phức lắm. Như thế thì cho dù là chư Phật Bồ tát cũng không thể cứu được bạn, chỉ cần tâm bạn định, thần chí rõ ràng không hề loạn, thì có thể giải quyết được vấn đề. Định sanh huệ, có trí huệ hiện tiền thì vấn đề tự nhiên được hóa giải. Giải quyết một vấn đề có rất nhiều phương diện, chứ chẳng phải chỉ có một phương pháp. Cho nên nói nhân thời, nhân người, nhân địa, không giống nhau, thiên biến vạn hóa, giống như thiện xảo phương tiện mà trước đây nói vậy. Bậc cổ nhân giảng kinh Vô Lượng Thọ là cứu cánh phương tiện, chúng ta phải thật sự hiểu rõ câu này, bất cứ vấn đề gì cũng có thể ở trong Kinh Vô Lượng Thọ mà tìm thấy đáp án, đó là sự thật không sai chút nào. Cho nên lần này chúng ta lại tìm về bộ kinh này, ôn tập lại một lần nữa, dụng ý chính, là ứng phó với những vấn đề tai nạn hiện nay, chúng ta ôn tập lại bộ kinh này một lần nữa.</w:t>
      </w:r>
    </w:p>
    <w:p>
      <w:pPr>
        <w:pStyle w:val="Normal"/>
        <w:ind w:firstLine="720"/>
        <w:jc w:val="both"/>
        <w:rPr/>
      </w:pPr>
      <w:r>
        <w:rPr/>
        <w:t>Sơ học Phật, tôi tin có rất nhiều người, đều gặp phải sự việc này, người khác thỉnh giáo với bạn, đức Phật giảng điều gì vậy? Tôi từng hỏi qua một vị đạo hữu, nhiều năm về trước, đại khái khoảng hai ba chục năm về trước rồi. Khi đó chúng tôi ở thư viện Cảnh Mỹ Đài Bắc, một lần khi tết đến, các bạn học cũ đến thư viện để chúc tết. Một vị giáo thọ ở trường đại học Phụ Nhân nói với tôi rằng, thầy nói học kỳ này, nghĩa là học kỳ kế tiếp, ở trong trường lợi dụng hoạt động ngoại khóa, thầy giảng cho học trò một bài, Phổ Hiền Bồ tát Hạnh Nguyện Phẩm, thật khó có. Ở Đài Loan sinh viên đại học học Phật rất thịnh hành. Tôi nói, hay lắm. Đột nhiên tôi nghĩ ra một vấn đề, tôi nói: Em có một vấn để muốn hỏi thầy, mong thầy trả lời em. Đức Phật Thích Ca Mâu Ni khi còn tại thế, ngài giảng kinh thuyết pháp 49 năm, ngài đã giảng gì? Xin thầy dùng một câu trả lời cho em, không được nói nhiều, chỉ một câu thôi. 49 năm ngài giảng gì? Thầy ấy suy nghĩ 5,6 phút, không có cách nào trả lời được. Thầy ấy quay lại hỏi tôi, tôi nói trong kinh Bát Nhã nói một câu, 4 chữ, “chư pháp thật tướng”. Tôi nói dùng câu này có được hay không? Thầy ấy suy nghĩ một chút nói, được, được. Chư pháp thật tướng nếu dùng cách nói của ngày nay nghĩa là, chân tướng của vũ trụ nhân sinh. Người xưa dùng văn tự đơn giản, có 4 chữ, chư pháp thật tướng, đúng vậy! Đó là gì? Đối với phần tử tri thức có thể nói như vậy, họ hiểu được, đối với Phật pháp họ đã nhập môn rồi, những thứ này không phải là mê tín. Nếu đối với hàng sơ học, họ chưa tiếp xúc qua Phật pháp, dạng này thường gặp, rốt cuộc đức Phật đã nói gì? Thì ngài phải giải thích tỉ mỉ hơn một chút cho họ nghe. Trong kinh có, đức Phật thật sự là từ bi, ngài dạy chúng ta làm thế nào để đối phó với những người có nghi vấn như vậy. Ở trong kinh có “lục sự minh kinh ý”, nghĩa là có sáu việc, ở chỗ pháp số trong tam tạng có, nội dung này đều do đức Phật Thích Ca Mâu Ni nói.</w:t>
      </w:r>
    </w:p>
    <w:p>
      <w:pPr>
        <w:pStyle w:val="Normal"/>
        <w:ind w:firstLine="720"/>
        <w:jc w:val="both"/>
        <w:rPr/>
      </w:pPr>
      <w:r>
        <w:rPr/>
        <w:t>Kinh vân: “Phật hữu tam đạt chi trí”, lai là vị lai, kim là hiện tại, “vãng cổ” nghĩa là quá khứ, hiện tại, vị lai, “mị bất thông yên”, chẳng có điều gì là ngài không biết. Có thật không? Đúng vậy, bạn coi kiến tánh mà, tất cả pháp đều từ tự tánh sở sanh sở hiện, bạn kiến tánh rồi, thì có lý nào lại không biết, bạn còn có điều không biết, nghĩa là bạn chưa kiến tánh. Lục Tổ Huệ Năng đại sư kiến tánh, ngài chưa từng học kinh giáo, chưa từng học qua pháp thế gian, bất luận sự việc gì bạn thỉnh giáo với ngài, ngài đều giảng giải cho bạn một cách thông suốt, ngài thật sự không học qua. Cho nên nếu bạn thật sự muốn trí huệ hiện tiền, vô sở bất tri, vô sở bất năng, trong pháp Đại thừa dạy minh tâm kiến tánh, ngài đã làm được, không hề giả dối. Người thế gian cho là không thể, trong sự tưởng tượng của chúng ta đương nhiên cũng không thể.</w:t>
      </w:r>
    </w:p>
    <w:p>
      <w:pPr>
        <w:pStyle w:val="Normal"/>
        <w:ind w:firstLine="720"/>
        <w:jc w:val="both"/>
        <w:rPr/>
      </w:pPr>
      <w:r>
        <w:rPr/>
        <w:t xml:space="preserve">Khi chúng tôi cầu học ở Đài Trung, thầy Lý từng nói với chúng tôi, muốn hoằng pháp lợi sanh, nhất định phải thông pháp của thế và xuất thế gian, bạn có thể thông được không? Pháp thế gian không nói nhiều, chúng ta chỉ nói đến bậc cổ nhân vậy, bậc cổ nhân Trung quốc viết ra một bộ Tứ Khố Toàn Thư, bạn có thông đạt được không? Đại tạng kinh trong đạo Phật bạn thông đạt được không? Đừng nói là nghiên cứu Tứ Khố Toàn Thư, hàng ngày bạn đọc nó, mỗi ngày đọc 10 tiếng đồng hồ, từ lúc ra đời là đã biết đọc, đọc cho đến khi bạn 100 tuổi cũng chưa đọc hết, làm sao bạn có thể thông đạt? Huống là tri thức của thế gian ngày càng đổi mới, bạn không thể thông đạt được, tam tạng 12 bộ kinh trong đạo Phật cũng như vậy. Bạn không thông cũng không được, bạn không thông thì không thể giảng dạy, làm sao đây? Thầy giáo dạy chúng ta một phương pháp đặc biệt thông đạt, thầy đã dạy cho tôi bốn chữ: Chí thành cảm thông, thầy nói chúng ta muốn thông, mà nương vào nghiên cứu học tập thì chắc chắn không thể làm được. Thế thì sao? Cảm ứng, cảm thông. Dùng cái gì để cầu cảm ứng? Dùng tâm thành, dùng tâm chân thành, tâm chân thành đến chỗ cuối cùng thì gọi là chí thành, dùng phương pháp này, cảm ứng với chư Phật bồ tát, cảm ứng với tự tánh. Thành tắc linh, tinh thành sở chí, kim thạch vi khai. </w:t>
      </w:r>
    </w:p>
    <w:p>
      <w:pPr>
        <w:pStyle w:val="Normal"/>
        <w:ind w:firstLine="720"/>
        <w:jc w:val="both"/>
        <w:rPr/>
      </w:pPr>
      <w:r>
        <w:rPr/>
        <w:t>Biểu hiện của thành, thứ nhất là tánh đức, thành tín, không hề có chút tơ hào nghi hoặc nào, thanh tịnh tín tâm thì có thể cảm thông, thầy giáo dạy chúng tôi, lúc chúng tôi giảng kinh, đương nhiên là tham khảo những cuốn chú giải của bậc cổ nhân, chú giải của bậc cổ nhân cũng rất sâu, coi đến chỗ không hiểu được, phải làm sao đây? Thầy giáo dạy cho chúng tôi một cách rất hay, coi đến chỗ không hiểu thì đừng coi nữa, đi lạy Phật, lạy 3,4 trăm lạy, tự nhiên sẽ thông, đó là việc khi chúng tôi còn làm học sinh học tập giảng kinh thường làm, rất linh. Bạn đừng nghĩ đến nó nữa, bàn càng nghĩ nó càng không thông. Vì sao vậy? Vì bạn suy nghĩ là dùng vọng tưởng phân biệt chấp trước, cái đó không có cách nào giải thích ý nghĩa của kinh được, chỉ có cách buông bỏ tất cả vọng niệm, nhất tâm lạy Phật, ở trong đây định huệ sẽ khởi tác dụng. Phương pháp này không phải do thầy Lý phát minh ra, mà là do Tổ sư truyền lại, ở trong Phật giáo đời đời kiếp kiến chư vị Tổ sư, đã truyền lại phương pháp này, rất hữu dụng. Cho nên tâm càng thanh tịnh, thì bạn xem kinh càng hiểu rõ, càng có thể thấy được ý nghĩa của nó, cần tâm thanh tịnh, cần tâm bình đẳng. Giác, nghĩa là đại triệt đại ngộ chúng ta chưa làm được, nhưng thanh tịnh bình đẳng, tuy chưa đạt được viên mãn, nhưng ta nỗ lực làm, càng thanh tịnh càng tốt, càng bình đẳng càng tốt, thanh tịnh bình đẳng phải mỗi năm mỗi tiến bộ. Nhiễm ô cần buông bỏ, kiêu mạn cần buông bỏ. Sự chướng ngại lớn nhất cho việc bình đẳng là kiêu mạn, tập khí kiêu mạn đôi khi chính bản thân mình còn không biết, nhưng mà người khác có thể cảm nhận được, thái độ kiêu mạn, ngôn ngữ kiêu mạn đều thành chướng ngại. Cho nên phải học cách khiêm hạ, lạy Phật chính là học khiêm hạ, chúng ta đối với Phật ngũ thể đầu địa, đối với mỗi chúng sanh cũng đều ngũ thể đầu địa, đoạn tận tập khí kiêu mạn của bạn từ vô thỉ kiếp, bạn không làm như vậy, thì không thể đoạn được. Cho nên sự khiêm hạ đối với chính bản thân mình có rất nhiều lợi ích.</w:t>
      </w:r>
    </w:p>
    <w:p>
      <w:pPr>
        <w:pStyle w:val="Normal"/>
        <w:ind w:firstLine="720"/>
        <w:jc w:val="both"/>
        <w:rPr/>
      </w:pPr>
      <w:r>
        <w:rPr/>
        <w:t>Dưới đây nói: “Phật kinh chúng đa, dĩ hư không vi lượng”, nhiều hơn Tứ Khố Toàn Thư rất nhiều. “Phật trí hoằng thâm, dĩ vô tạo vi nguyên”, câu này rất quan trọng, trí huệ của Phật nghĩa là trí huệ của tự tánh. Vì sao trí huệ tự tánh của Phật có thể hiển lộ? Vì sao trí huệ tự tánh của chúng ta không hiển lộ ra? Bạn xem chính là ở câu này: “Dĩ vô tạo vi nguyên”, chúng ta có tạo tác, có tâm tạo tác thì không thanh tịnh, đức Phật không có tạo tác. Nói cho các vị biết, đức Phật miên viễn không khởi tâm, không động niệm, khởi tâm động niệm đã không có, thì lấy đâu ra phân biệt chấp trước? Cho nên tâm Phật là gì? Vĩnh viễn là thanh tịnh bình đẳng giác. Khi không khởi tác dụng là thanh tịnh bình đẳng giác, khi khởi tác dụng cũng vẫn là thanh tịnh bình đẳng giác. Không hề có một chút tơ hào nhiễm ô nào, tuyệt đối không có ý niệm tự tư tự lợi, tuyệt đối không có ý niệm thị phi nhân ngã, điều này chúng ta cần nên học, chúng ta nên hạ thủ công phu ở chỗ này.</w:t>
      </w:r>
    </w:p>
    <w:p>
      <w:pPr>
        <w:pStyle w:val="Normal"/>
        <w:ind w:firstLine="720"/>
        <w:jc w:val="both"/>
        <w:rPr/>
      </w:pPr>
      <w:r>
        <w:rPr/>
        <w:t xml:space="preserve">Đầu tiên chúng ta nên học chư Phật Bồ tát, khẳng định tất cả chúng sanh vốn là Phật, thì tâm tôn kính của chúng ta đối với mọi người sẽ sanh khởi, họ là Phật, nhưng vì sao họ lại ra nông nỗi này? Vì họ mê, bây giờ họ là một vị Phật mê hoặc điên đảo. Mê hoặc điên đảo là giả, là pháp sanh diệt, sẽ có ngày họ giác ngộ, họ hiểu rõ, tất cả tập khí phiền não đều buông bỏ hết, thì bản lai diện mục của họ sẽ hiện tiền, bản lai diện mục là một vị Phật. Nếu như chúng ta không có thời gian dài như vậy, huân tu Phật pháp, thì chúng ta cũng mê hoặc. Bậc Cổ nhân nói ra hai câu này, “nhất môn thâm nhập, trường thời huân tu”, trong đây có đạo lý lớn, bậc trung hạ căn cơ như chúng ta đây, thì hai câu này có lợi ích lớn, cho nên mỗi ngày tôi nhất định phải đọc kinh. Vì sao vậy? không có gì vui bằng, sự hưởng thụ thật sự. Thầy Phương nói, học Phật là sự hưởng thụ cao nhất của đời người. Cảm nhận được từ đâu đây? Từ việc đọc kinh, cùng mọi người học tập với nhau, cùng học với nhau, ngày xưa mỗi ngày tôi học 4 tiếng đồng hồ, bây giờ lớn tuổi rồi, giảm đi một nửa, còn 2 tiếng đồng hồ, trên thực tế không có mệt. Tôi thật sự học hai tiếng đồng hồ phải không? Nói thiệt với quí vị, mỗi ngày chắc chắn là 8 giờ đồng hồ. Tiếp xúc với bất cứ ai, thân đang biểu pháp, mở miệng nói ra đều là kinh giáo, cho nên tôi cảm nhận được đức Phật Thích Ca Mâu Ni, 49 năm, ngài mở miệng ra là kinh, là giảng kinh, đối với một người như vậy, đối với đoàn thể cũng như vậy. Khi không nói pháp, nhất cử nhất động của ngài đều là biểu pháp. Thân thể đang nói, không nhất định là ngôn ngữ, thân thể cũng nói được, thân khẩu ý tam nghiệp đều đang nói pháp, thì làm sao mà ngài không vui được, làm sao mà ngài mệt mỏi được. Ngạn ngữ Trung quốc có câu: “Nhân phùng hỷ sự tinh thần sảng”, việc này là chuyện vui. Bi ai thương tâm thì sẽ mệt mỏi, trong sự vui sướng thì làm gì có mệt mỏi? Làm gì có lý đó! Cho nên bạn biết được, câu không mệt không ghét là sự thật, không phải giả đâu, mệt mỏi là giả. Ba câu trước trong Luận Ngữ, trong đó có một câu: “Hữu bằng tự viễn phương lai, bất diệc duyệt hồ”, bằng là gì? Là là người chí đồng đạo hợp, từ nơi xa xôi đến, bạn nghĩ xem có vui không? Làm sao mà họ có mệt mỏi, nói chuyện ba ngày ba đêm cũng không thấy mệt mỏi, đó là sự thật, không phải giả đâu. Nếu không phải là chí đồng đạo hợp, cái gọi là nói chuyện không hợp thì không nói được, thì sẽ mệt mỏi. Cho nên phải học chư Phật Bồ tát, khẳng định tất cả chúng sanh vốn là Phật. Lão Tổ tông của Trung quốc cho chúng ta biết, nhân tánh bổn thiện, “nhân chi sơ, tánh bổn thiện”, chúng ta dùng thái độ này nhìn người khác, thì cả vũ trụ này đều là người thiện, không có người ác. Người ác là gì? Là họ gặp phải ác duyên nên học theo thói hư, đó là tạm thời thôi, họ sẽ quay đầu, bởi vì tự tánh của họ là bổn thiện. Cho nên đối với những người làm ác, bạn sẽ không trách họ, bạn thấy họ làm ác, cũng gật đầu mỉm cười, làm cũng hay đấy, làm việc xấu. Làm việc xấu là gì? Họ có báo, họ có ác báo, ở trong ác báo, ở trong sự thọ báo, họ sẽ tỉnh ngộ. Nghĩa là tâm lành hiển hiện, họ sẽ tỉnh ngộ, trình độ tỉnh ngộ sâu thì vĩnh viễn họ không làm việc xấu nữa, giác ngộ tạm thời cũng là khó rồi. Cái gọi là tâm lành hiển hiện, thì nghiệp của người này được tiêu rất nhiều, nếu có cơ hội gặp được ác duyên nữa, thì họ lại tạo nghiệp, đó là vì họ không ngộ thấu triệt, họ phục hồi tạo nghiệp. </w:t>
      </w:r>
    </w:p>
    <w:p>
      <w:pPr>
        <w:pStyle w:val="Normal"/>
        <w:ind w:firstLine="720"/>
        <w:jc w:val="both"/>
        <w:rPr/>
      </w:pPr>
      <w:r>
        <w:rPr/>
        <w:t>Nói tóm lại, tạo nghiệp thọ báo, thọ báo lại tạo nghiệp. Ở trong đây số lần nhiều rồi, họ cảm thấy rất phiền, họ cảm thấy đúng thật là khổ, thì có thể triệt để quay đầu. Cho nên giáo dục quan trọng hơn bất cứ thứ gì, không thể bỏ qua. Phải khẳng định tất cả hữu tình chúng sanh đều có Phật tánh, Phật tánh nghĩa là giác, đặc biệt nhấn mạnh sự giác này. Vô tình chúng sanh đều có pháp tánh, pháp tánh và Phật tánh là một tánh. Chúng ta nói vô tình là thực vật, khoáng vật, trong tánh nhất định có kiến văn giác tri, ngày nay chúng ta chứng thực, thực vật có kiến văn giác tri, khoáng vật có kiến văn giác tri. Kiến văn giác tri là đức năng trong tự tánh, bất sanh bất diệt. Mê rồi thì kiến văn giác tri biến thành thọ tưởng hành thức, biến thành A Lại da, A Lại da có thọ tưởng hành thức. Sau khi giác ngộ, thọ tưởng hành thức biến thành kiến văn giác tri, thọ tưởng hành thức tạo nghiệp, kiến văn giác tri không tạo nghiệp. Không giống nhau! Khẳng định tất cả pháp, pháp ở đây chính là trong kinh đức Phật nói, hiện tượng chúng duyên hòa hợp mà sanh khởi, hiện tượng vật chất, hiện tượng tinh thần, hiện tượng tự nhiên. Ở trong đây mê rồi, nghĩa là ở trong lục đạo, thì chắc chắn có thọ tưởng hành thức. Tiến sỹ Giang Bổn người Nhật làm thực nghiệm nước, nước có thọ tưởng hành thức. Tôi nghe nói ở Đài Loan còn có một số bạn nhỏ làm thực nghiệm, dùng trái cây, dùng thực vật, dùng cơm, dùng bánh bao để làm thực nghiệm, cũng phát hiện ra trong sự thực nghiệm này, đã hiển thị rất rõ ràng, trong chúng có thọ tưởng hành thức. Nó hiểu được ý của con người, nó biết được bạn thích nó, biết được bạn ghét nó, nó có cảm thọ. Cho nên chúng ta khẳng định, bản năng của tự tánh là kiến văn giác tri, đức hạnh của tự tánh là nhân từ bác ái, nhân từ bác ái là tánh đức, trong tự tánh vốn sẵn có, cho nên tôn giáo nào cũng nói về ái. Ái ở đây không phải là tình cảm, mà là trí huệ. Ái của tình cảm là giả, chẳng phải chân, bởi vì nó sẽ thay đổi, ái của trí huệ là vĩnh hằng bất biến. Thật sự hiểu rõ ràng minh bạch rồi, chắc chắn bạn sẽ sanh tâm cảm ơn tất cả chúng sanh. Bổn lai hòa mục, đó là sự thật, không phải giả đâu. Vũ trụ là một bầu hòa khí, nếu bạn không hòa, bạn sẽ bị bệnh, là bạn có vấn đề rồi. Cơ thể của chúng ta, thân tâm là một bầu hòa khí, thì con người mạnh khỏe sống lâu, nếu như không hòa, thì sẽ có vấn đề. Hòa duyệt, bạn xem người đó hoan hỷ, tướng hỷ duyệt. Bạn nhìn biểu hiện trên khuôn mặt của người đó, là một người ưu tư phiền não, chắc chắn họ bị bệnh. Bạn thấy người kia vui mừng hớn hở, rất hoạt bát, giống như một đứa trẻ vậy, thì làm gì họ bị bệnh, gọi là thuần dương chi thể. Thuần dương chi thể này, làm thế nào để duy trì đến già mà không suy? Công phu. Sống đến 100 tuổi rồi mà vẫn như một đứa trẻ vậy, ngây thơ lãng mạng như thế, hoạt bát tự tại như thế, đây chính là lợi ích của Phật pháp, là lợi ích của văn hóa truyền thống. Bạn thật sự học, thì thật sự được như vậy, thân tâm khinh an, không có phiền não, không có ưu tư. Vấn đề phức tạp nào đến trước mặt, dùng trí huệ giải quyết. Nên nhớ, không phải dùng tri thức, mà là dùng trí huệ. Cho nên vĩnh viễn là cảm ơn tất cả, cảm ơn tất cả con người. Người tốt với tôi tôi cảm ơn họ, người không tốt với tôi tôi cũng vẫn cảm ơn họ. Vì sao vậy? Vì họ thành tựu cho tôi, nếu không có những cảnh giới này, thì tôi đến đâu để học tập? Cảm ơn tất cả động thực vật, cảm ơn sơn hà đại địa. Cho nên hàng ngày chúng ta lạy Phật, lạy cuối cùng là lạy ai vậy? Lạy thập phương sát độ vi trần thế giới, đó là cảm ơn đại địa, thập phương sát độ vi trần thế giới, đó là vô lượng vô biên, toàn là tự tánh biến hiện ra. Nhất định phải biết, bổn lai hòa mục, cho nên tinh cầu trong thái không vận hành hòa mục, nó không đụng chạm nhau, nó tuần hoàn ở một quỹ đạo nhất định, không hề sai chạy một chút nào. Nhưng bạn nên biết rằng, nếu như tâm con người loạn, suy nghĩ lung tung, thì tinh cầu có thể ra khỏi quỹ đạo. Nếu như tinh cầu ở trong tình trạng như vậy, chúng ta giúp nó bằng cách nào đây? Phục hồi lại chánh niệm, chúng ta đẩy làn sóng này cho nó, thì có thể ảnh hưởng đến nó. Làn sóng thuần chánh, làn sóng thuần tịnh, sẽ giúp nó, tu sửa lại quỹ đạo cho nó. Thứ này chẳng phải là huyền học đâu, trong Phật pháp thật sự có lý luận, có đạo lý nguyên tắc, hòa mục tương xử, bình đẳng đối đãi. Quan trọng nhất là nhân sự hoàn cảnh, làm thế nào để sống tốt với người? Người ta không tốt với mình, mình có thể dùng hòa mục đối với họ, dùng tâm bình đẳng đối với họ, như thế mới có thể cải thiện được. Họ đối với mình không tốt, mình đối với họ càng không tốt, đối lập, thì bạn vĩnh viễn là đối lập, ở trong đây sẽ sinh ra mâu thuẫn, sẽ sinh ra xung đột. Xung đột cao lên, thì là đấu tranh, đấu tranh lên cao nữa, thì ngày nay là chiến tranh. Chiến tranh ngày nay, vũ khí hạt nhân, có ghê gớm không? Hòa bình từ đâu mà có? Hòa bình từ nội tâm của chính mình giác ngộ, thì sẽ có hòa bình, không giác thì hòa bình vĩnh viễn không đến. Cho nên đối với người cần nên hỗ tương bao dung, hỗ tương tôn kính, hỗ tương tin tưởng, hỗ tương quan hoài, hỗ tương lo lắng, hỗ tương hợp tác. Bậc cổ nhân ở Trung quốc nói đốn luân tận phận, mới có thể làm được viên mãn, như thế mới giống một con người chứ, con người phải như vậy. Nếu như mấy điều này mà không làm được, thì không giống một con người, hoặc là không giống một con người bình thường. Phật Bồ tát là một người bình thường, người Trung quốc nói: Thánh hiền, quân tử là người bình thường. Những người bình thường này là bậc mô phạm của chúng ta, chúng ta nên nghiêm chỉnh nỗ lực.</w:t>
      </w:r>
    </w:p>
    <w:p>
      <w:pPr>
        <w:pStyle w:val="Normal"/>
        <w:ind w:firstLine="720"/>
        <w:jc w:val="both"/>
        <w:rPr/>
      </w:pPr>
      <w:r>
        <w:rPr/>
        <w:t xml:space="preserve">Cho nên vô tạo vi nguyên, câu này nói rất hay, không có tạo tác, không có tạo tác, vô tạo ở đây, rất gần với Vô vi mà Đạo Giáo của Trung quốc nói, vô vi nhi vô sở bất vi. Đạo Phật thì nói, “tác nhi vô tác, vô tác nhi tác”, là ý này. Cống hiến cho xã hội, cống hiến cho đại chúng, nhất định không kể công, trong tâm thản nhiên như không, làm rồi mà cũng như chưa làm vậy, vĩnh viễn bảo trì Thanh tịnh Bình đẳng Giác, không bị môi trường bên ngoài ảnh hưởng. Trí huệ của đức Phật có được là làm như vậy.  </w:t>
      </w:r>
    </w:p>
    <w:p>
      <w:pPr>
        <w:pStyle w:val="Normal"/>
        <w:ind w:firstLine="720"/>
        <w:jc w:val="both"/>
        <w:rPr/>
      </w:pPr>
      <w:r>
        <w:rPr>
          <w:rFonts w:eastAsia="Times New Roman"/>
        </w:rPr>
        <w:t xml:space="preserve">  </w:t>
      </w:r>
      <w:r>
        <w:rPr/>
        <w:t>“</w:t>
      </w:r>
      <w:r>
        <w:rPr/>
        <w:t>Kinh trung sở diễn, bất khả tư nghì”, những điều trong kinh nói không thể nghĩ bàn, “hoặc hữu phản phúc, nan liễu nan minh”. Điều này chúng ta thường gặp phải, “thô dĩ lục sự khả tri kỳ ý”, những lời này đều do đức Phật nói, vì đối tượng đức Phật nói kinh không giống nhau. Ngày nay bạn nhìn thấy chưa chắc đã phải là đối với căn cơ của bạn, đối với căn cơ của bạn, bạn rất dễ hiểu, không phải đối với căn cơ của bạn, bạn không dễ dàng lý giải được. Nhưng khi đức Phật còn tại thế, ngài nói cho chúng ta biết sáu việc, đối với người bình thường mà nói, thì đều có thể lý giải được, rốt cuộc đức Phật đã nói gì?</w:t>
      </w:r>
    </w:p>
    <w:p>
      <w:pPr>
        <w:pStyle w:val="Normal"/>
        <w:ind w:firstLine="720"/>
        <w:jc w:val="both"/>
        <w:rPr/>
      </w:pPr>
      <w:r>
        <w:rPr/>
        <w:t>Thứ nhất là chánh đạo, nghĩa là kinh điển đức Phật nói, chỉ ý thâm áo, vô tác vô vi, vô hành vô đắc, tự nhiên đạo hợp, gọi là chánh đạo. Nói cách khác, chánh đạo nghĩa là hoàn toàn tùy thuận tự tánh, chắc chắn không trái ngược lại với tự tánh. Chánh đạo của Phật pháp là gì? Chính là thập thiện nghiệp đạo, khởi tâm động niệm, ngôn ngữ tạo tác, chắc chắn tương ưng với thập thiện, rất tự nhiên, đây là chánh đạo, nếu trái ngược lại, là đi sai đường rồi, bạn đã đi vào con đường tà đạo. Thập thiện là tánh đức, thập ác là hoàn toàn trái ngược lại với tánh đức, thế là mê rồi. Ở trong đây hai câu quan trọng nhất là, vô tác vô vi, tác mà vô tác, vi mà vô vi, hành mà vô hành, đắc mà vô đắc. Một đời đức Phật Thích Ca Mâu Ni, ngài đã thị hiện như vậy cho chúng ta thấy. Bạn xem cuộc sống hàng ngày của ngài trong suốt 49 năm, công việc của ngài là giảng dạy, có phải như vậy không? Cho nên ngài có thể ở trong cuộc sống hàng ngày, trong việc giảng dạy, trong việc ứng phó, ngài đều có thể làm được không khởi tâm, không động niệm, không phân biệt, không chấp trước. Nhưng mà khi ngài tiếp chúng, nét mặt luôn mỉm cười. Năm đức của Khổng Phu Tử là ôn, lương, cung, kiệm, nhượng. Chúng ta thấy được ở trên người đức Phật Thích Ca Mâu Ni, đối với người cung kính, khiêm hạ, lễ nhường, bạn quan sát kỹ, bạn sẽ thấy được hết, đây gọi là chánh đạo.</w:t>
      </w:r>
    </w:p>
    <w:p>
      <w:pPr>
        <w:pStyle w:val="Normal"/>
        <w:ind w:firstLine="720"/>
        <w:jc w:val="both"/>
        <w:rPr/>
      </w:pPr>
      <w:r>
        <w:rPr/>
        <w:t>Thứ hai là thiện quyền. Thiện là thiện xảo, quyền là biến hóa, nó không phải là một pháp, tùy cơ mà biến đổi, vô cùng hoạt bát. Nghĩa là đức Phật nói kinh, thiện quyền biến hóa, không có phương sở, hoặc xuất hoặc xứ, đều thuận cơ nghi, tùy loại khai diễn, khiến người ngộ giải, tất đắc chứng nhập, gọi là thiện quyền. Ở trong đây có một câu khó hiểu là hoặc xuất hoặc xứ, đây là lời nói của người xưa, nếu dùng cách nói ngày nay thì bạn sẽ dễ hiểu thôi, chúng ta nói hoặc tiến hoặc thoái, thì mọi người dễ hiểu. Xuất nghĩa là tiến, xứ nghĩa là thoái. Thật sự gọi là tùy cơ, không có phương pháp nhất định, không có định pháp để nói, hoàn toàn tùy thuận chúng sanh. Cho nên đức Thế Tôn từng dạy rằng, trong suốt 49 năm ngài không nói một lời nào hết. Câu này là thật đó không phải giả đâu, nghĩa là không nói một câu nào theo ý của riêng mình, đều là người khác. Bạn hỏi điều gì thì trả lời bạn điều đó, cho nên ngài nói suốt cuộc đời ngài không nói qua một câu Phật pháp nào, đều do người khác hỏi, không có phương sở, thiện quyền không có phương sở. Đều thuận cơ nghi, nghĩa là hằng thuận chúng sanh, tùy hỷ công đức. Tùy loại mà khai diễn, khai là khai thị, nghĩa là nói với họ. Diễn là biểu diễn, đức Phật đã làm cho họ thấy, mục đích là giúp cho người ngộ giải, khai ngộ, sau khi khai ngộ họ mới có thể chứng nhập. Khai diễn ở đây, với khai thị trong kinh Đại thừa, ý nghĩa giống nhau. Biểu diễn ở đây chẳng phải là mô phạm sao? Thị là mô phạm, làm cho mình thấy, diễn cũng có nghĩa là như vậy, diễn và thị có ý nghĩa giống nhau. Cho nên đây là thiện quyền, trước đây chúng ta có học, cứu cánh phương tiện có nghĩa là thiện quyền.</w:t>
      </w:r>
    </w:p>
    <w:p>
      <w:pPr>
        <w:pStyle w:val="Normal"/>
        <w:ind w:firstLine="720"/>
        <w:jc w:val="both"/>
        <w:rPr/>
      </w:pPr>
      <w:r>
        <w:rPr/>
        <w:t xml:space="preserve">Thứ ba là chí giáo: Ở đây càng nói chúng ta càng dễ hiểu. Nghĩa là Như Lai nói kinh, vì chúng sanh mà chỉ ra tội phước, khiến cho họ biết được, làm nhân gì thì được quả đó. Không có chuyện làm thiện bị tội, làm ác được phước, hiểu rõ việc này, chí vi dễ hiểu, là chí giáo, chí là nói đến chỗ cuối cùng. Ở trong điều này nói về nhân quả, nhân quả là sự thật, tuyệt đối không giả đâu. Bạn làm thiện chắc chắn có thiện báo, bạn tạo ác chắc chắn có ác báo. Bản thân mình cần nên hiểu tự cầu đa phước. Quá khứ không biết nên tạo nhiều ác nghiệp, có thể tha thứ được, ngày nay biết rồi, quyết tâm sửa đổi, toàn tâm toàn lực tu thiện tích đức, thì tiền đồ của chúng ta càng ngày càng sáng ngời, càng ngày càng hạnh phúc. Sáng ngời và hạnh phúc chẳng phải do người khác cho chúng ta đâu, là do bản thân bạn tạo nhân, thì bản thân bạn chắc chắn được quả báo tốt. Xã hội ngày nay ra nông nỗi này là nguyên nhân gì vậy? Là do mọi người không hiểu được nghiệp nhân quả báo, cho rằng mình rất thông minh, lương tâm bị che khuất, có thể chiếm đoạt những thứ của người khác, tưởng rằng đó là tài năng của mình, sai rồi! Bạn có năng lực cướp đoạt đồ của người khác, thế lực của người khác không mạnh như bạn, không thắng được bạn, bạn đoạt được rồi, bạn có thể hưởng thụ được không? Số của bạn không có phước báo đó, thì sau khi chiếm đoạt được tự nhiên tai nạn sẽ đến, bạn vẫn không đạt được, đây là sự thật, không phải giả đâu. </w:t>
      </w:r>
    </w:p>
    <w:p>
      <w:pPr>
        <w:pStyle w:val="Normal"/>
        <w:ind w:firstLine="720"/>
        <w:jc w:val="both"/>
        <w:rPr/>
      </w:pPr>
      <w:r>
        <w:rPr/>
        <w:t>Gần đây tôi đọc một cuốn sách, Khải Tát Đại đế của đế quốc cổ La Mã, phái binh đoàn xâm lược Trung Quốc, mười mấy vạn binh, sau khi đến Trung Quốc đều chết hết. Những vong hồn này gặp được Bồ tát, Bồ tát đã cứu họ, thật đáng thương! Hàng ngày chịu lạnh chịu đói, không tìm được một nơi để ở, Bồ tát mùng 1 ngày rằm, đã cho họ một ít đồ ăn, nói với họ, Trung Quốc không phải là của quí vị, quí vị đến đây làm gì? Tôi đọc đến câu này, tôi rất cảm động, chẳng phải của bạn thì bạn không lấy được! Khi bạn muốn chiếm đoạt, bạn phải trả giá rất đau khổ, mà vẫn không đạt được, bạn xem mười mấy vạn người chết ở Trung Quốc, có bi thảm không! Khiến tôi nhớ đến người Nhật xâm lược Trung Quốc, muốn chiếm lãnh Trung Quốc, Trung quốc không phải là của họ, đánh 8 năm trời, cuối cùng cũng đầu hàng. Cá nhân con người cũng như vậy, chúng ta chiếm đoạt đồ của người khác, trộm đồ của người khác, số có, số của bạn không có, thì trộm cũng trộm không được, chiếm cũng chiếm không được. Bạn lấy được đồ rồi, thì tai họa cũng ập đến, tai nạn cũng ập đến. Vì sao có người cướp, trộm mà họ không bị tai nạn? Trong nhân quả nói rằng, chẳng phải không có quả báo, mà là thời chưa đến, đến thời rồi thì tất cả thọ báo hết. Vì sao chưa đến thời? Bởi vì trong đời quá  khứ bạn tu quả báo rất lớn, phước đó đang che chở cho bạn, Nhưng mà cái phước đó bạn mau chóng hưởng tận, sau khi hưởng tận thì quả báo lập tức hiện tiền, đạo lý nhất định mà, hà tất phải làm cái việc ngốc đó! Bạn vì sự sinh tồn, người ta cũng vì sự sinh tồn, vì sự sinh tồn của mình mà không để cho người khác sinh tồn, đó là không có đạo lý, như vậy sẽ bị quả báo tốt sao? Trời đất không dung. Người ta là một quốc gia nhỏ bé, không có cách nào chống cự lại bạn, bạn to khỏe, thì ông trời đến trừng trị bạn, đó là trời đất không dung, bạn có thể trốn chạy được sao? Ngày nay người ta không nói đến những vấn đề này, trong xã hội không còn nghe thấy nữa, khi tôi còn trẻ tôi thường nghe thấy, trong xã hội còn có người nói đến, 60 năm về trước rồi. Xã hội ngày nay không nghe được âm thanh này nữa, cho nên thật sự gọi là vô pháp vô thiên, vấn đề này rất trầm trọng. Cho nên nhất định phải tin nhân quả, bạn gieo nhân tốt, chắc chắn có quả báo tốt.</w:t>
      </w:r>
    </w:p>
    <w:p>
      <w:pPr>
        <w:pStyle w:val="Normal"/>
        <w:ind w:firstLine="720"/>
        <w:jc w:val="both"/>
        <w:rPr/>
      </w:pPr>
      <w:r>
        <w:rPr/>
        <w:t>Thứ tư là hướng dẫn, nghĩa là Như Lai nói kinh vì những người ngu si mê muội khó bề khai hóa, dạy hạng người này rất khó khăn. Cho nên hiện đời có thể gặt được nhân duyên quả báo vân vân, khuyên dụ hướng dẫn, khiến cho họ hoan hỷ tin theo mà  sanh chánh tín, đó là hướng dẫn. Đây là phương pháp đức Phật thường dùng, rất hiệu quả. Bạn đối với người bần cùng, đối với người ngu si, bạn giảng những đạo lý rất sâu thì họ không hiểu được. Bạn kêu họ đến học kinh, ngày ba bữa cơm tôi còn ăn chưa no, thì lấy đâu ra thì giờ để học những thứ này, học những thứ này có thể ăn được không? Lúc tôi mới học Phật, các bạn đến từ Mỹ đều hiểu được, khi tôi còn trẻ, có một chút trí huệ, không có phước báo, cho nên cuộc sống vô cùng vất vả, hơn nữa lại đoản mệnh. Bản thân tôi hiểu rất rõ, thọ mạng của tôi là 45 tuổi, cho nên tôi học Phật, định thọ mạng đến 45 tuổi là vãng sanh, cho nên có thể buông bỏ, thầy giáo kêu tôi buông bỏ, tôi có thể buông bỏ được, biết được thọ mạng không dài. Vì sao cuộc sống lại vất vả như vậy? Vì đời trước không tu phước. Thầy bói nói, kho tiền của bạn trống không, đúng vậy. Cho nên Chương Gia đại sư rất giỏi, ngài đã nhìn thấu hết, ngài dạy tôi tu bố thí, tu tài bố thí, tu pháp bố thí, tu vô úy bố thí. Tôi thưa với ngài rằng, tôi nói, mỗi tháng tiền lương của con rất ít, con không có tiền để bố thí. Ngài hỏi tôi, có một cắc không? Một cắc thì được. Một đồng có được không? Một đồng thì hơi miễn cưỡng. Thầy cứ từ một cắc một đồng đó mà bố thí. Tôi rất nghe lời! Sau này đúng là càng bố thí càng nhiều. Bạn xem những năm gần đây, mỗi năm tôi bố thí, hầu như gần một ngàn vạn dolas. Tiền từ đâu mà có? Tôi không biết, vốn là không nghĩ đến, chứng minh trong kinh đức Phật nói, tiền tài từ đâu mà có? Từ bố thí mà có, càng xả càng nhiều. Trí huệ từ đâu mà có? Từ pháp bố thí mà có. Mạnh khỏe trường thọ từ đâu mà có? Từ bố thí vô úy mà có. Bạn chỉ cần thật sự tu ba loại bố thí này, những điều bạn cầu như tiền tài, trí huệ, mạnh khỏe trường thọ đều được. Bản thân tôi đây làm mô phạm, năm 45 tuổi tôi bị bệnh, nằm hơn một tháng, sau khi khỏi rồi thì không còn bị bệnh nữa, làm gì vậy? Chính là làm ba việc này. Ba việc này làm có hiệu quả nên tôi nghiêm chỉnh làm, tôi vĩnh viễn không buông bỏ, không nên nghĩ đến bản thân, bản thân mình chuyện gì cũng có người lo cho, bạn xem có tự tại không, không cần phải lo lắng một tí nào, dùng hết sức mình đi bố thí, có vui không, có tự tại không!</w:t>
      </w:r>
    </w:p>
    <w:p>
      <w:pPr>
        <w:pStyle w:val="Normal"/>
        <w:ind w:firstLine="720"/>
        <w:jc w:val="both"/>
        <w:rPr/>
      </w:pPr>
      <w:r>
        <w:rPr/>
        <w:t>Thứ năm là phước đức, nghĩa là đức Phật nói kinh vì khiến cho chúng sanh, tu hạnh bố thí, trì giới, nhẫn nhục, tinh tấn, thiền định, trí huệ vân vân, điều phục chư căn, không hề phóng dật, thì được phước báo nhân thiên, trường lạc vô cùng, đây là phước đức, điều này mỗi con người chúng ta đều muốn làm. Tôi theo Chương Gia đại sư 3 năm, điều này Chương Gia đại sư thường nói với tôi, chỉ cần thật sự tu, thì thật sự tích lũy phước đức. Phước đức này chẳng những có thể độ được chính mình, mà còn có thể độ chúng sanh, có thể độ những tai nạn của thế gian này. Chỉ là những vị lãnh đạo trong các quốc gia này, tôi có duyên gặp gỡ họ, họ không thể tiếp nhận lời khuyên của tôi, nếu như họ có thể tiếp nhận lời khuyên của tôi, thì sẽ hóa giải được rất nhiều vấn đề. Đây là sự thật, không giả đâu.</w:t>
      </w:r>
    </w:p>
    <w:p>
      <w:pPr>
        <w:pStyle w:val="Normal"/>
        <w:ind w:firstLine="720"/>
        <w:jc w:val="both"/>
        <w:rPr/>
      </w:pPr>
      <w:r>
        <w:rPr/>
        <w:t>Cuối cùng là cấm giới, nghĩa là khuyên chúng ta trì giới. Nghĩa là đức Phật nói kinh, chế các giới cấm, khiến cho tất cả chúng sanh, thu nhiếp thân khẩu ý, thanh tịnh không phạm, thì có thể siêu thoát ba đường khổ, đây là cấm giới. Đây là nâng cao lên, nghĩa là từ phước báo, bạn xem hướng dẫn, phước đức đến giới cấm, đó là từng bước từng bước hướng thượng mà nâng lên. Có thể trì giới, có thể niệm Phật, thì có thể siêu thoát lục đạo luân hồi, chắc chắn ở trong Tịnh độ tông, tu trì danh niệm Phật, cầu sanh tịnh độ. Cho nên người niệm Phật cầu sanh Tịnh độ, đối với giới luật phải coi trọng. Giới luật không cần nhiều, Ngũ giới Thập thiện nhất định bạn phải làm được. Khi đức Phật Thích Ca Mâu Ni nhập niết bàn, ngài đã để lại cho hàng đệ tử đời sau hai câu, hai câu này vô cùng quan trọng, một đời ngài đã làm cho chúng ta thấy. Ngài A Nan hỏi đức Phật: Khi ngài còn tại thế chúng con đều nương theo ngài, ngài nhập niết bàn rồi chúng con lấy ai để làm thầy? Đức Phật không chỉ định người nào, đức Phật chỉ nói: “Lấy giới làm thầy, lấy khổ làm thầy”, có thể trì giới, có thể chịu khổ, thì bạn có thể thành tựu. Một đời đức Phật Thích Ca Mâu Ni ba y một bình bát, ngày ăn một bữa, tối ngủ dưới gốc cây. Khi đức Phật nhập niết bàn là ở ngoài rừng, chứ không phải ở trong nhà. Biểu diễn ở đây là gì? Biểu diễn là lấy giới làm thầy, lấy khổ làm thầy. Người thế gian thấy cuộc sống vật chất của đức Phật Thích Ca Mâu Ni rất khổ, kỳ thật ngài vui sướng không gì bằng, bạn xem khi ngài tiếp mọi người, khuôn mặt luôn mỉm cười. Chưa bao giờ bạn thấy có một ngày nào đức Phật Thích Ca Mâu Ni, với vẻ mặt lạnh lùng không vui cả, không có, chưa bao giờ có, trong tâm ngài là hòa khí, là hoan hỷ. Trong mắt của đức Phật Thích Ca Mâu Ni, thì tất cả chúng sanh đều là Phật, ngày nào cũng sống với Phật, thì làm sao ngài không vui được! Đức Phật nhìn thế giới, trong kinh Hoa Nghiêm nói, “tình dữ vô tình, đồng viên chủng trí”, chẳng những hữu tình chúng sanh là Phật, mà vô tình chúng sanh cũng không ngoại lệ, cũng là Phật. bạn nghĩ xem tâm như thế có rộng lớn không, tâm tình này nhẹ nhàng biết bao. Học Phật là học từ đây, có một oan gia, có một đối thủ là sai rồi, chẳng phải là oan gia đó, oan gia đó là Phật, đó là bổn thiện. Sai ở chỗ nào? Bản thân mình sai, bên ngoài không sai, bạn ra bên ngoài tìm không thấy một người sai, đều là nội tâm của mình. Chúng ta lấy tập khí phiền não xem bên ngoài, thì bên ngoài đều là phiền não. Chúng ta dùng ý niệm ác để nhìn người ta, thì người ta đều là người ác, bạn dùng Phật nhãn nhìn chúng sanh, thì tất cả chúng sanh đều là Phật. Điều này chúng ta cần nên học tập.</w:t>
      </w:r>
    </w:p>
    <w:p>
      <w:pPr>
        <w:pStyle w:val="Normal"/>
        <w:pBdr>
          <w:bottom w:val="single" w:sz="4" w:space="1" w:color="000000"/>
        </w:pBdr>
        <w:ind w:firstLine="720"/>
        <w:jc w:val="both"/>
        <w:rPr/>
      </w:pPr>
      <w:r>
        <w:rPr/>
        <w:t>Hết giờ rồi, hôm nay chúng ta học đến đây.</w:t>
      </w:r>
    </w:p>
    <w:p>
      <w:pPr>
        <w:pStyle w:val="Normal"/>
        <w:ind w:firstLine="720"/>
        <w:jc w:val="both"/>
        <w:rPr/>
      </w:pPr>
      <w:r>
        <w:rPr/>
      </w:r>
    </w:p>
    <w:p>
      <w:pPr>
        <w:pStyle w:val="Normal"/>
        <w:ind w:firstLine="720"/>
        <w:jc w:val="both"/>
        <w:rPr/>
      </w:pPr>
      <w:r>
        <w:rPr/>
      </w:r>
    </w:p>
    <w:p>
      <w:pPr>
        <w:pStyle w:val="Normal"/>
        <w:ind w:firstLine="720"/>
        <w:jc w:val="both"/>
        <w:rPr/>
      </w:pPr>
      <w:r>
        <w:rPr/>
        <w:tab/>
        <w:tab/>
        <w:tab/>
        <w:tab/>
        <w:tab/>
        <w:t>HẾT TẬP 46</w:t>
      </w:r>
    </w:p>
    <w:p>
      <w:pPr>
        <w:pStyle w:val="Normal"/>
        <w:jc w:val="both"/>
        <w:rPr>
          <w:b/>
          <w:b/>
        </w:rPr>
      </w:pPr>
      <w:r>
        <w:rPr>
          <w:b/>
        </w:rPr>
        <w:t>Tịnh Độ Đại Kinh Giải Diễn Nghĩa 47</w:t>
      </w:r>
    </w:p>
    <w:p>
      <w:pPr>
        <w:pStyle w:val="Normal"/>
        <w:jc w:val="both"/>
        <w:rPr>
          <w:b/>
          <w:b/>
        </w:rPr>
      </w:pPr>
      <w:r>
        <w:rPr>
          <w:b/>
        </w:rPr>
        <w:t>Chủ giảng: Tịnh Không pháp sư</w:t>
      </w:r>
    </w:p>
    <w:p>
      <w:pPr>
        <w:pStyle w:val="Normal"/>
        <w:jc w:val="both"/>
        <w:rPr>
          <w:b/>
          <w:b/>
        </w:rPr>
      </w:pPr>
      <w:r>
        <w:rPr>
          <w:b/>
        </w:rPr>
        <w:t>Giảng ngày 22 tháng 05 năm 2010</w:t>
      </w:r>
    </w:p>
    <w:p>
      <w:pPr>
        <w:pStyle w:val="Normal"/>
        <w:pBdr>
          <w:bottom w:val="single" w:sz="4" w:space="0" w:color="000000"/>
        </w:pBdr>
        <w:jc w:val="both"/>
        <w:rPr>
          <w:b/>
          <w:b/>
        </w:rPr>
      </w:pPr>
      <w:r>
        <w:rPr>
          <w:b/>
        </w:rPr>
        <w:t>Tại Tịnh Tông Học Viện Úc Châu</w:t>
      </w:r>
    </w:p>
    <w:p>
      <w:pPr>
        <w:pStyle w:val="Normal"/>
        <w:ind w:firstLine="720"/>
        <w:jc w:val="both"/>
        <w:rPr/>
      </w:pPr>
      <w:r>
        <w:rPr>
          <w:rFonts w:eastAsia="Times New Roman"/>
        </w:rPr>
        <w:t xml:space="preserve"> </w:t>
      </w:r>
      <w:r>
        <w:rPr/>
        <w:t>Các vị pháp sư, các vị đồng học, mời ngồi. Mời xem Đại Thừa Vô Lượng Thọ Kinh Giải, trang thứ 50, dòng thứ 5 từ dưới lên, bắt đầu từ câu cuối cùng, chúng ta đọc kinh văn.</w:t>
      </w:r>
    </w:p>
    <w:p>
      <w:pPr>
        <w:pStyle w:val="Normal"/>
        <w:ind w:firstLine="720"/>
        <w:jc w:val="both"/>
        <w:rPr/>
      </w:pPr>
      <w:r>
        <w:rPr/>
        <w:t>“</w:t>
      </w:r>
      <w:r>
        <w:rPr/>
        <w:t>Ta hu, phàm phu liệt đăng bổ xứ, kỳ xướng cực đàm, bất khả trắc độ, Hoa Nghiêm sở bẩm, khước tại thử kinh, nhi thiên hạ cổ kim, tín tiên nghi đa, từ phồn nghĩa thực, dư duy hữu phẫu tâm lịch huyết nhi dĩ”</w:t>
      </w:r>
    </w:p>
    <w:p>
      <w:pPr>
        <w:pStyle w:val="Normal"/>
        <w:ind w:firstLine="720"/>
        <w:jc w:val="both"/>
        <w:rPr/>
      </w:pPr>
      <w:r>
        <w:rPr/>
        <w:t xml:space="preserve">Mấy câu này là ngài Ngẫu Ích đại sư nói. Phật giáo suy, có thể nói bắt đầu từ cuối nhà Minh, là đã có hiện tượng suy thoái, may mắn có hai vị đại sư là Liên Trì và Ngẫu Ích xuất hiện, các ngài đã phục hưng lại Phật giáo, đến đầu nhà Thanh mới có sự hưng thịnh như vậy. Ở đây đại sư nói hai câu rất quan trọng, xưa nay trong thiên hạ, người tín tâm thì ít, người hoài nghi thì nhiều, đây là nguyên nhân gì vậy? Người thật sự tu học ít, người có thể giảng giải Phật pháp một cách rõ ràng minh bạch không có, tướng suy từ đây mà có. Tướng suy ngày nay, có thể nói đã suy đến chỗ cùng, ngày xưa tuy nói rằng không có người giảng, nhưng vẫn có người giảng, vẫn có người tu, không có nhiều bằng đời Tùy Đường. Đời Tùy Đường là thời đại vàng son của Phật giáo Trung quốc, so ra mạnh hơn thời chúng ta ngày nay rất nhiều. Ngày nay người tu rất ít thấy, chắc là có, nhưng chỉ ở trong núi không chịu ra, người giảng lại càng ít, khiến cho mọi người trong xã hội đối với Phật giáo sanh ra sự nghi hoặc rất lớn. Khi chúng tôi còn trẻ cũng không ngoại lệ, cũng bị sự truyền nhiễm này, thường cho rằng Phật pháp là tôn giáo, tôn giáo đều là mê tín. Sự hiểu lầm này đã ảnh hưởng rất lớn đối với chúng ta, không muốn tiếp xúc với nó, đây là sự thật. Khi đó nếu như tôi không học triết học với Phương Đông Mỹ tiên sinh, thì tôi sẽ không có duyên với Phật, vĩnh viễn đoạn tuyệt mất. Tôi học triết học với thầy Phương, thầy đã dạy cho tôi một bộ triết học khái luận, nhân duyên rất thù thắng, bài cuối cùng lại là triết học kinh Phật. Khi đó tôi vô cùng ngạc nhiên, Phật giáo là đa thần giáo, đa thần giáo trong tôn giáo, thuộc về tôn giáo thấp, tôn giáo cao cấp chỉ có một chân thần. Phật giáo cái gì cũng lạy, cho nên nó thuộc về đa thần giáo, phiếm thần giáo, hầu như không có người khai hóa, là tộc quần lạc hậu, mới tín phụng những thứ này. Tôi nói với thầy Phương: Phật giáo làm gì có triết học? Thầy nói, anh còn trẻ, anh không biết được đâu. Đức Phật Thích Ca Mâu Ni, là một nhà triết học vĩ đại nhất trên thế gian này, triết học trong kinh Phật là triết học cao phong nhất trên toàn thế giới, học Phật là sự hưởng thụ cao nhất của đời người, nhân duyên tôi tiếp xúc với Phật giáo từ đây mà có. Tôi tin tưởng thầy giáo, cuối đời của thầy, ít nhất là có 25 năm, những tiết dạy trong trường đều là kinh Phật, thầy ấy dạy ở trường đại học Đài Loan, mở một tiết học lớn, Phật Học Ngụy Tấn, Phật Học Tùy Đường, Phật Học Đại Thừa. Sau khi nghỉ hữu ở đại học Đài Loan, Đại Học Phụ Nhân là trường học giáo hội, mời thầy giảng dạy ở lớp tiến sỹ, thầy ấy giảng triết học Hoa Nghiêm. Khi đó tôi tính, cuối đời khoảng 79 tuổi ngài đi, 25 năm cuối đời, ở trong trường học đều giảng kinh Phật. Thầy mất sớm quá, nếu như ở lại thêm 5 năm nữa, thì thầy đối với Phật học Đài loan, đối với Phật học trên toàn thế giới, có sự ảnh hưởng rất lớn, đây đúng là một đời đại sư. Phật học rốt cuộc là giảng những gì? Chúng tôi dùng một câu để nói, đức Phật Thích Ca Mâu Ni 49 năm giảng kinh thuyết pháp, ngài đã giảng gì? Ngài giảng về chân tướng của nhân sinh vũ trụ, giảng thấu triệt, giảng rõ ràng. Lời của thầy Phương nói không hề khuếch trương một tí nào, chúng tôi đã cùng nhau học 59 năm, từ khi thầy Phương dạy tôi đến nay là 59 năm. Trong 59 năm này, chúng tôi đối với môn học thuật này khăng khăng không bỏ, chứng minh được nó thật sự là triết học cao đẳng. Chẳng những là triết học cao đẳng, mà còn là khoa học cao đẳng. Ngày nay những vấn đề triết học và khoa học không giải quyết được, đều nằm trong kinh Phật. Rất tiếc, giới học thuật xem đây là tôn giáo, xem đây là mê tín, không tiếp xúc với nó, đây là sự tổn thất rất lớn. Trên thế giới những vị vĩ đại, nhà triết học, nhà khoa học rất thông minh, nếu như có thể tiếp xúc Phật pháp, thì đối với sự nghiên cứu học thuật của họ, sẽ nâng cao lên rất nhiều. Sự tồn tại của âm hưởng này, khiến cho mọi người sanh lòng hoài nghi không dám tiếp xúc, dùng Phật pháp mà nói, đây là không có phước, họ không có phước báo, chúng sanh không có phước báo. Hôm qua giảng đến đoạn kinh này, vì có nhiều bạn từ nơi khác đến, học Phật được bao nhiêu năm rồi, thường gặp phải những vấn đề như vậy, những vấn đề này là những vấn đề rất phổ biến, nhưng mà rất quan trọng. Cho nên chúng tôi thêm vào một đoạn, lục sự minh kinh ý. Đây là do đức Phật Thích Ca Mâu Ni nói, cũng là giúp cho chúng ta giải quyết những vấn đề hiện tại, giảng về sáu việc, sáu việc này, có thể giải đáp đại ý kinh điển mà đức Phật đã nói. Kinh Phật đã nói những gì? Đây là nói rất kỹ, không phải một câu, một câu đó chính là chân tướng của vũ trụ nhân sinh. </w:t>
      </w:r>
    </w:p>
    <w:p>
      <w:pPr>
        <w:pStyle w:val="Normal"/>
        <w:ind w:firstLine="720"/>
        <w:jc w:val="both"/>
        <w:rPr/>
      </w:pPr>
      <w:r>
        <w:rPr/>
        <w:t>Trong sáu câu này, câu thứ nhất là Chánh đạo, Chánh đạo chính là nói về chân tướng của vũ trụ nhân sinh. Phật pháp phân nó ra làm sáu chữ rất đơn giản, để nói về sự việc này. Sáu chữ này, chữ thứ nhất là tánh, thứ hai là tướng, tánh tướng. Tánh trong triết học nói là bổn thể, vũ trụ từ đâu mà có? Vạn vật từ đâu mà có? Phải có nguồn gốc chứ, nguồn gốc đó chính là tánh, trong Phật pháp nói là tự tánh, pháp tánh, chính là ý này. Tướng là hiện tượng, hiện tượng vật chất, hiện tượng tinh thần, hiện tượng tự nhiên, bao gồm hết trong đó, là tánh tướng, đây là một đôi. Đôi thứ hai là sự lý. Lý là đạo lý, đạo lý gì phát sinh ra những sự việc này. Sự, trăm công ngàn việc, vô lượng vô biên. Sự không tách rời lý, lý không tách rời sự. Giống như ngày nay, trong số các bạn học này, rất nhiều vị sức khỏe không tốt, rất nhiều bệnh vặt, đây là sự. Vì sao bạn bị bệnh, đó là lý, khi hiểu rõ lý rồi, thì bệnh rất dễ chữa. Ngày nay quả địa cầu này có vấn đề, có nhiều tai nạn, đây là sự. Vì sao quả địa cầu này lại có nhiều tai nạn như thế? Đó là lý, hiểu được rõ lý rồi, thì quả địa cầu này muốn phục hồi lại bình thường cũng không phải là chuyện khó. Cho nên các nhà khoa học báo cáo, mấy ngày trước chúng tôi coi được thông tin của Liên hợp quốc, đều không kiêng kỵ gì, đều đã nêu ra những vấn đề nghiêm trọng này, nêu ra sự, nhưng họ không nói về lý rõ ràng. Nếu như nói về lý rõ ràng, thì về sự chúng ta sẽ có phương pháp đối phó. Có thể hóa giải tai nạn được chăng? Được. Bệnh tật có thể chữa khỏi được không? Được, chắc chắn được.</w:t>
      </w:r>
    </w:p>
    <w:p>
      <w:pPr>
        <w:pStyle w:val="Normal"/>
        <w:ind w:firstLine="720"/>
        <w:jc w:val="both"/>
        <w:rPr/>
      </w:pPr>
      <w:r>
        <w:rPr/>
        <w:t>Đôi thứ ba chính là nhân quả. Có nhân chắc chắn có quả, có quả chắc chắn có nhân, đây là nói tổng quát. Ngay hôm qua chúng ta học đến chánh đạo, đây là nói về tánh tướng. Thiện quyền là nói về sự lý, chí giáo là nói về nhân quả. Ba điều sau là nói về việc hướng dẫn chúng sanh cách nào, để họ có thể tiếp nhận sự giáo dục của đức Phật, có hướng dẫn, sau đó nói về phước đức cho họ. Phước đức của con người, không phân biệt quốc gia, không phân biệt chủng tộc, không phân biệt tôn giáo. Bạn hỏi người kia, anh có muốn phát tài không? Ai ai cũng muốn, điều này không phân bất cứ giai cấp nào, họ đều muốn giàu có. Có muốn thông minh trí huệ không? Có muốn mạnh khỏe sống lâu chăng? Ba thứ này chắc chắn mọi người đều muốn. Đức Phật dạy bạn, làm cách nào để bạn có thể đạt được, giàu có, thông minh, mạnh khỏe sống lâu. Ở đây ngài dạy chúng sanh học tập Lục độ Ba la mật. Lục độ Ba la mật có thể giúp cho bạn đạt được những điều này, ở trong đây nói về Bố thí, Trì giới, Tinh tấn, Thiền định, Bát nhã. Bạn thật sự tu được sáu điều này, thì chắc chắn bạn đạt được phước báo viên mãn. Cuối cùng là nói về giới luật, nói về cấm giới, điều này rất quan trọng. Điều này nghĩa là gì? Là cuộc sống của cá nhân bạn có quy luật, người Trung quốc nói, gia hữu gia quy quốc hữu quốc pháp. Gia quy của người Trung Quốc chính là Đệ tử quy. Nhưng mà nên biết rằng, người Trung quốc nói gia là đại gia đình, đại gia đình kéo dài đến năm Dân Quốc thứ hai mấy, trước chiến tranh vẫn còn không ít đại gia đình, sau 8 năm chiến tranh, thì đại gia đình không còn nữa. Thông thường đại gia đình có 5,6 đời không ra ở riêng, sống cùng nhau. Ở trong vùng nông thôn Trung quốc, bạn sẽ rất dễ thấy, thôn này là thôn Vương, thôn kia là thôn Trương, đó là một gia đình. Một thôn là một gia đình, nhân khẩu ít thì đại khái cũng có khoảng hai trăm người. Thông thường một gia đình có khoảng 300 người, nhà người ở đông đúc thì có 6,7 trăm người, nếu như không có quy củ thì chẳng phải là loạn sao. Cho nên gia quy vô cùng quan trọng, trong gia đình có gia đạo, có gia quy, có gia học, có gia nghiệp, nó là một đoàn thể của xã hội, là cơ sở tổ chức của quốc gia. Cho nên người Trung quốc nói, tề gia, trị quốc, bình thiên hạ. Một gia đình trị tốt rồi, thì quốc thái dân an, những đứa trẻ trong nhà họ dạy rất khéo. Hiểu lý giữ pháp, mọi người là người tốt, mọi việc là việc hay. Cho nên tôi thường nói, Trung quốc ngày xưa, trong mọi hãng mọi công việc,  công việc nào, được mọi người ngưỡng mộ nhất, hướng đến nhất? Chính là học và làm quan. Bạn xem làm quan, trong xã hội có địa vị rất cao, cũng có sự thu nhập rất tốt, nhàn rỗi, không có việc làm, không có vụ án để giải quyết. Một tháng mà có 1,2 vụ án là ghê gớm lắm. Vì sao vậy? Vì lão bá tánh đều tốt, con người không làm việc xấu, gia đình khéo dạy, mọi người tuân thủ Đệ tử quy, thì đều là người tốt. Chúng ta thấy bậc cổ nhân, tập bộ trong Tứ Khố Toàn Thư, những tác phẩm văn học này, phần lớn đều do người làm quan viết ra, họ không có việc gì làm, hàng ngày ở nhà đọc sách, viết văn, làm thơ. Không như ngày này, ngày nay làm quan là vất vả nhất, đúng thật là điên đảo. Vì sao vậy? Vì ngày nay nhà không còn, không có người dạy, trên thực tế thì vẫn còn có người dạy. Ai dạy vậy? Ti vi dạy, Internet dạy. Dạy điều gì? Dạy bạo lực sắc tình, dạy sát đạo dâm vọng, xã hội loạn hết rồi, cho nên người làm quan rất vất vả. Đó chính là nói đến sự quan trọng của việc giáo dục, quan trọng hơn tất cả. Cho nên đức Phật nói cấm giới, chính là quy củ, quy phạm trong cuộc sống, mọi người ai cũng tuân thủ, thì thế giới này hòa bình, xã hội này an định, an cư lạc nghiệp, mới thật sự là hạnh phúc mỹ mãn. Ở đây nói rất cụ thể, nghĩa là bạn tu phước cách nào? Bạn tích đức cách nào. Đạo Phật  tu phước tích đức, chính là sáu đề mục tu hành của Bồ tát. Tu những đề mục này cách nào đây? Ngày nay chúng ta ở đây có thể học một chút, trong kinh Phật có lục sự thành tựu, sáu việc để thành tựu Bồ tát, là sáu đề mục tu học, điều này rất quan trọng.</w:t>
      </w:r>
    </w:p>
    <w:p>
      <w:pPr>
        <w:pStyle w:val="Normal"/>
        <w:ind w:firstLine="720"/>
        <w:jc w:val="both"/>
        <w:rPr/>
      </w:pPr>
      <w:r>
        <w:rPr/>
        <w:t xml:space="preserve">Đoạn văn này ở trong Trang Nghiêm Luận. Luận vân: “ Bồ tát vị thành tựu lục độ cố quyết định ứng hành lục sự dã”. Bạn muốn thành tựu lục độ, nghĩa là sáu đề mục tu học của Bồ tát, bạn muốn học được sáu đề mục này, thì nhất định bạn phải làm sáu việc này. </w:t>
      </w:r>
    </w:p>
    <w:p>
      <w:pPr>
        <w:pStyle w:val="Normal"/>
        <w:ind w:firstLine="720"/>
        <w:jc w:val="both"/>
        <w:rPr/>
      </w:pPr>
      <w:r>
        <w:rPr/>
        <w:t xml:space="preserve">Việc thứ nhất là cúng dường, “cúng dường giả, vị nhân thành tựu đàn độ, cố hưng cúng dường, nhược bất trường thời cúng dường Tam bảo, tắc đàn độ bất đắc viên mãn dã”. Đàn là đàn na, là tiếng Ấn độ, dịch thành tiếng Trung quốc thì có nghĩa là bố thí, đây chính là mục thứ nhất Bố thí Ba la mật. Bố thí, nhưng ở đây không nói là bố thí, mà nói là cúng dường, trong việc bố thí dùng tâm cung kính chân thành nhất để làm, thì gọi là cúng dường. Bồ tát Phổ Hiền dạy chúng ta quảng tu cúng dường, cho nên trong Đại thừa giáo thường nói, Bồ tát không tu hạnh Phổ Hiền, thì chắc chắn không thể thành tựu viên mãn Phật đạo. Thành tựu viên mãn Phật đạo, quan trọng nhất là phải tu Phổ Hiền thập nguyện. Điều thứ nhất trong thập nguyện là lễ kính, thứ hai là tán thán, điều này phải học. Con người và con người qua lại với nhau, lễ phép rất quan trọng, cúi mình thấp xuống 90 độ, thì người nào cũng hoan hỷ. Khiêm hạ, tôn trọng người khác, tán thán người khác, thì duyên của bạn với mọi người sẽ tốt, bắt đầu làm từ đây, Đệ tử quy cũng dạy người ta học tập như thế. Kế tiếp là gì? Kế tiếp là cúng dường, người Trung quốc chúng ta từ xưa đến nay hiểu được. Từ triều Hán, Phật giáo từ triều Hán truyền lại, sau khi truyền đến đế vương Trung quốc đã tiếp nhận, chẳng những tiếp nhận, mà còn nghiêm chỉnh đẩy mạnh, nghĩa là đẩy mạnh sự giáo dục của đức Phật, nên biết rằng nó không phải là tôn giáo. Phật giáo biến thành tôn giáo, vào khoảng sau Gia Khánh, vì thời Càn Long phật giáo vẫn chưa là tôn giáo, vẫn là giáo dục. Thật sự biến thành tôn giáo, là vào thời Từ Hy Thái hậu, khi bà chấp chánh, phế trừ sự dạy học trong cung đình, bà ấy thật sự mê tín, làm việc xin xăm bói quẻ, qua lại với quỷ thần, đây là sở thích của bà ấy. Trên làm dưới làm theo, cho nên Phật giáo không thể chấn hưng trở lại, cho nên lịch sử này không lâu, nhất định phải nhận rõ bộ mặt thật của Phật giáo. Nho Thích Đạo đều là học thuật, lễ kính, tán thán, kế đến là cúng dường. Người Trung quốc nói, lễ nhiều người không trách. Cúng dường ở trong cuộc sống hàng ngày, sự qua lại giữa con người với con người, đây chính là tặng lễ vật, cho nên phải biết rằng, tặng lễ vật thuộc về cúng dường, thuộc về tài bố thí. Tình cảm giữa con người với con người được kiến lập từ đây, lão Tổ tông của Trung quốc dạy chúng ta như thế. Khi Phật giáo truyền vào Trung quốc, đức Phật cũng dạy chúng ta như thế, hơn nữa nền tảng dạy học của Phật giáo, và nền tảng văn hóa truyền thống của Trung quốc hoàn toàn tương đồng. Nền tảng là gì? Là “hiếu dưỡng phụ mẫu”. Bạn xem tịnh nghiệp tam phúc, là nói học Phật, có ba môn bắt buộc phải học, ba điều. Tông phái trong đạo Phật rất nhiều, ở Trung quốc có 10 tông, phái biệt thì càng nhiều hơn. Pháp môn nghĩa là phương pháp, môn kinh, tám vạn bốn ngàn, đều phải tuân thủ nguyên tắc này, nguyên tắc này là căn bản của căn bản, hiếu dưỡng phụ mẫu, phụng sự sư trưởng, cội rễ! Cho nên khi đạo Phật truyền vào Trung quốc, người Trung quốc lập tức tiếp nhận, là vì nó đứng cùng nền tảng với văn hóa Trung quốc, trên cùng một lý, thật là hiếm thấy. </w:t>
      </w:r>
    </w:p>
    <w:p>
      <w:pPr>
        <w:pStyle w:val="Normal"/>
        <w:ind w:firstLine="720"/>
        <w:jc w:val="both"/>
        <w:rPr/>
      </w:pPr>
      <w:r>
        <w:rPr/>
        <w:t xml:space="preserve">Kế đến là “từ tâm bất sát”, đại từ đại bi, tuyệt đối không làm tổn hại tất cả chúng sanh, “tu thập thiện nghiệp”, từ căn bản này mà kiến lập, hoàn toàn tương đồng với truyền thống văn hóa Trung quốc. Thời xưa năm 70, tiến sỹ Thang Ân Tỷ nói rất hay, ông tán thán người Trung quốc có trí huệ, tấm lòng rộng lớn, có thể tiếp nhận các nền văn hóa khác nhau. Phật giáo từ Ấn độ truyền đến, không giống với nền văn hóa Trung quốc, nhưng mà khi truyền vào Trung quốc, người Trung quốc nhiệt liệt hoan nghênh nó, học tập nó. Phật pháp đã làm nền văn hóa truyền thống Trung quốc phong phú, những lời này nói rất có lý. Cho nên ngày nay chúng ta đề xướng đa nguyên văn hóa, phải đoàn kết, phải hợp tác, phải hỗ tương học tập. Sự việc này chúng tôi đã làm mười mấy năm, bắt đầu làm từ năm 1999, ngày nay cách nghĩ, cách làm, và kinh nghiệm của chúng tôi, từ từ đi đến giai đoạn thành thục. Cho nên học viện của chúng tôi, từ cuối năm nay bắt đầu chính thức học tập, điển tích, kinh điển của các tôn giáo. Nghiêm chỉnh học tập, mục đích gì? Là làm phong phú nội dung kinh giáo của chúng ta, rút tỉa những tinh hoa trong kinh điển của các tôn giáo, để bồi bổ thêm cho chính mình, nâng cao cảnh giới của bản thân, không thể kiến thức hẹp hòi. Mỗi một đạo đều có cái hay của nó, đều có chỗ tuyệt vời của nó, chúng ta cố gắng hấp thu, thành tựu đức hạnh của chính mình, thành tựu trí huệ của chính mình. Đây là lý do chúng tôi học đa nguyên văn hóa trong kinh điển của các tôn giáo. </w:t>
      </w:r>
    </w:p>
    <w:p>
      <w:pPr>
        <w:pStyle w:val="Normal"/>
        <w:ind w:firstLine="720"/>
        <w:jc w:val="both"/>
        <w:rPr/>
      </w:pPr>
      <w:r>
        <w:rPr/>
        <w:t xml:space="preserve">Dưới đây có một câu, chúng ta phải nhìn thoáng, không được chấp vào lời nói, “nhược bất trường thời cúng dường Tam bảo”, là câu này. Trường thời thì dễ hiểu, nhưng Tam bảo là gì? Tam bảo là Phật, Pháp, Tăng. Nếu như bạn không hiểu, thì bạn sẽ nói đây là mê tín. Ý nghĩa thật sự của Tam bảo là gì? Phật là giác ngộ. Nghĩa là trong kinh Vô Lượng Thọ nói, thanh tịnh bình đẳng giác, Phật là giác, Pháp là bình đẳng, Tăng là thanh tịnh. Giác Chánh Tịnh. Nếu chúng ta hiểu được trường thời cúng dường Giác Chánh Tịnh, đối với bậc giác ngộ chúng ta phải cúng dường họ. Dùng cái gì để cúng dường? Y giáo tu hành để cúng dường, không phải lấy tiền tài, không phải lấy vàng bạc. Khi đức Phật Thích Ca Mâu Ni còn tại thế, ngài đã làm gương cho chúng ta thấy, một đời ngài giảng dạy, 30 tuổi là tu tập thành tựu. Người Trung quốc nói tam thập nhi lập, đức Phật Thích Ca Mâu Ni tam thập nhi lập, Khổng Tử cũng tam thập nhi lập, thập ngũ hữu chí ư học, tam thập nhi lập. Năm đức Phật Thích Ca Mâu Ni 19 tuổi, ngài từ bỏ gia đình ra đi tham học, học 12 năm khai trí huệ, cũng là tam thập nhi lập. Nhưng đức Phật Thích Ca Mâu Ni, sau khi thành tựu học thuật và đức hạnh, ngài bắt đầu công việc giảng dạy, một đời vui với công việc đó không mệt mỏi, cuộc sống đơn giản. Ngày nay chúng ta nói sống cuộc sống khổ hạnh tăng, tài sản của ngài là 3 y 1 bình bát, ba tấm y một cái bát, đây chính là tài sản của ngài. Ngày ăn một bữa, ngủ dưới gốc cây, ngài không cần gì hết, cúng dường ngài cách nào đây? Ngài dạy bạn, bạn nghiêm chỉnh học tập, chịu áp dùng, là ngài vui mừng nhất. Thầy giáo dạy học trò, một đời dạy học, dùng người thời nay mà nói, thì ngài là một nhà giáo dục, địa vị của ngài là một vị thầy giáo, không liên quan gì đến tôn giáo, không dính dáng gì tới. Ngày nay biến thành tôn giáo, những học sinh đời sau như chúng ta, có lỗi với đức Phật Thích Ca Mâu Ni, học thuật hay như vậy, sao lại để nó biến thành tôn giáo? Bản thân nó không thay đổi, những người bất hiếu như chúng ta đây, những đệ tử đệ tôn này đã biến nó thành tôn giáo, đức Phật Thích Ca Mâu Ni biết, ngày nào ngài cũng chảy nước mắt, bản thân chúng ta cần nên phản tỉnh lại. Những điều ngài dạy chúng ta ở đâu? Ở trong kinh điển, đạo lý trong kinh điển. Giảng cho chúng ta biết quy luật tự nhiên, tư tưởng, ngôn hành của chúng ta, làm thế nào để tùy thuận với quy luật của đại tự nhiên. Quy luật của đại tự nhiên gọi là đạo, tùy thuận đại tự nhiên gọi là đức, trái ngược với đại tự nhiên thì tai nạn sẽ đến. Ngày nay con người không tin tưởng Thánh hiền, không tin tưởng tôn giáo, mà tin tưởng khoa học kỹ thuật, khoa học kỹ thuật phá hoại sự thăng bằng của sinh thái tự nhiên, tạo nên địa cầu ngày nay có rất nhiều tai nạn. Ngay cả các nhà khoa học cận đại cũng thừa nhận, tai nạn từ đâu mà có? Con người gây nên. Rõ ràng nhất là ngày nay nhiệt độ của địa cầu càng nóng lên, đây là hiện tượng rất đáng sợ. Khí hậu có sự thay đổi nghiêm trọng, sự thay đổi này mang đến hậu quả không thể tưởng tượng được. Năm nay ở Trung quốc mùa đông ấm, phải nói là năm ngoái, lúa mạch thu hoạch giảm xuống 40%. Vùng Đông Bắc Trung quốc là nơi sản xuất lúa mạch lớn trên thế giới, lương thực giảm sản rất nhiều, sau này con người ăn cái gì đây? Cho nên sau nguy cơ tài chính, các nhà khoa học cảnh cáo cho chúng ta biết là có nguy cơ lương thực, điều này mới thật sự là đáng sợ. Rất nhiều tai nạn, đều không tránh khỏi sự liên quan do con người gây nên. Đạo của Thánh hiền không gì khác, ngoài việc dạy chúng ta tuân thủ quy tắc của đại tự nhiên, không nên phá hoại nó. </w:t>
      </w:r>
    </w:p>
    <w:p>
      <w:pPr>
        <w:pStyle w:val="Normal"/>
        <w:ind w:firstLine="720"/>
        <w:jc w:val="both"/>
        <w:rPr/>
      </w:pPr>
      <w:r>
        <w:rPr/>
        <w:t>Chúng ta học Phật nhiều năm rồi, ăn chay được, ăn chay đối với sức khỏe của con người rất có lợi. Nhưng ngày nay thức ăn chay cũng có vấn đề, gạo và rau sử dụng thuốc sâu, phân bón, phá hoại sinh thái tự nhiên, nhìn thấy rất đẹp mắt, nhưng dinh dưỡng thì không thể đem so với ngày xưa. Trái cây thật sự nhìn rất đẹp mắt, lớn hơn ngày xưa nhiều, ăn thì chẳng có mùi vị gì, ăn vào bụng không có dinh dưỡng, có khi còn mang mầm bệnh đến cho bạn, bạn nghĩ xem có phiền phức không? Ở trong thịt vấn đề còn nghiêm trọng hơn. Cho nên trên thế giới ngày nay, những căn bệnh kỳ quái đều xuất hiện, lão Tổ tông nói với chúng ta bệnh tùng khẩu nhập, đại đa số bệnh tật từ đâu mà có? Từ ẩm thực mà có, đây là khoa học mang đến cho chúng ta, mang đến cho chúng ta như trong kinh nói, “uống đắng ăn độc”, coi trọng nhìn không coi trọng ăn, những đạo lý này cần nên biết.</w:t>
      </w:r>
    </w:p>
    <w:p>
      <w:pPr>
        <w:pStyle w:val="Normal"/>
        <w:ind w:firstLine="720"/>
        <w:jc w:val="both"/>
        <w:rPr/>
      </w:pPr>
      <w:r>
        <w:rPr/>
        <w:t>Cho nên ở đây nói cúng dường Tam bảo, là dùng tâm chân thành của chúng ta cúng dường, tâm thanh tịnh cúng dường, lấy y giáo phụng hành để cúng dường, như vậy là đúng. Mục đích tu học Phật pháp, thứ nhất là thân tâm khỏe mạnh, thứ hai là gia đình hạnh phúc sự nghiệp thuận lợi. Nếu như không đạt được những điều lợi ích này thì bạn học làm gì? Nếu như học mà không dùng được, thì đâu cần phải lãng phí thời gian, lãng phí tinh thần làm gì? Học nó có lợi. Thật sự trong kinh Phật không có một câu giả dối, bạn đều có thể đạt được hết, tề gia, trị quốc, bình thiên hạ, lý luận, đạo đức, phương pháp đều có cả. Hóa giải tất cả tai nạn, đều có phương pháp tuyệt diệu của nó. Cho nên Bố thí Ba la mật cần nên biết, không phải ở trên hình thức, mọi người nghe được điều này thì nghĩ đến mặt hình thức, sai rồi, hình thức qua nhỏ bé. trong kinh Phật cúng dường Phật, dùng gì để cúng dường? Một đóa hoa, hương hoa cúng dường, không kêu bạn cúng dường tiền, cúng dường tiền thì bạn hoàn toàn hiểu lầm ý nghĩa của nó rồi. Đức Phật một đời tay không đụng đến tiền, thì sao bạn có thể cúng dường tiền cho ngài chứ? Bạn xem từ giới Sa Di, chỉ có 10 điều giới, trong đó có một điều, không được đụng đến những thứ tiền tài vàng bạc, đầu tiên phải buông bỏ những thứ này, thì tâm của bạn mới thanh tịnh được. Nếu như không buông bỏ được những thứ này, thì tâm của bạn làm sao thanh tịnh được, điều này cần nên biết. Khi đức Phật còn tại thế bạn cúng dường ngài, ngài đi khất thực, bạn cúng dường ngài một chút đồ ăn, không phải là một chén, trong nhà bạn có nhiều đồ ăn, cúng dường cho ngài, một muỗng thức ăn, bởi vì một cái bát không phải ngài khất thực một nhà, đi khất thực mấy nhà để chung một cái bát. Thông thường thì khoảng 7 nhà, khất thực được một bát cơm, không phải là một nhà. Chế độ đó hay, thật sự kêu bạn triệt để buông bỏ, không có một chút tham tâm nào hết.</w:t>
      </w:r>
    </w:p>
    <w:p>
      <w:pPr>
        <w:pStyle w:val="Normal"/>
        <w:ind w:firstLine="720"/>
        <w:jc w:val="both"/>
        <w:rPr/>
      </w:pPr>
      <w:r>
        <w:rPr/>
        <w:t>Thứ hai là học giới, học giới nghĩa là thủ pháp, học quy củ, là nhân thành tựu giới độ, cho nên học trì giới, nếu không trường thời trì giới, thì giới độ không thể được viên mãn. Giới là gì? Là quy phạm trong cuộc sống, nếu như bạn không học, cuộc sống cá nhân bạn không có quy luật, thì bạn không thể được quả báo trường thọ sống lâu. Bạn tiếp xúc với đại chúng không có quy củ, thì đoàn thể này sẽ hỗn loạn, nó không giống một đoàn thể. Ngày nay chúng ta thấy đạo Phật trên khắp thế giới, đã nhiều năm rồi tôi cũng đi rất nhiều nơi, tiếp xúc với đệ tử Phật ở khắp nơi. Người tại gia học Phật bỏ qua Thập thiện nghiệp đạo, người xuất gia không học Sa Di luật nghi, thì Phật pháp sẽ diệt. Điều này cần nên biết, giới là hạnh, rất quan trọng, bạn học những lý luận này, học những lý luận trong kinh giáo này, bạn phải áp dụng vào trong cuộc sống, bạn đem ra thực hành nó, đó chính là giới. Bạn không làm được thì coi như là chưa học, cho nên không có giới thì Phật cũng không còn nữa. Đạo Nho truyền thống của Trung quốc, nếu như không có lễ thì Nho cũng không còn. Ngày nay thật sự lễ trong đạo Nho không còn nữa, Giới của đạo Phật cũng không có. Ngày nay Phật biến thành gì rồi? Ngày nay gọi là Phật học, coi nó là một loại học thuật để nghiên cứu, bạn không đạt được lợi ích thật sự của Phật pháp. Lợi ích thật sự là nâng cao cảnh giới của bạn, nâng cao đức hạnh của bạn, nâng cao trí huệ của bạn, ba việc này bạn đã không làm được. Như mấy năm trước đây, tôi ở trong đại học Kiếm Kiều, đại học Luân Đôn, vì các bạn học hệ hán học, diễn giảng cho họ hai lần, ba trường học ở Luân Đôn, bao gồm Newton. Hệ hán học ở Âu châu là học phủ nổi tiếng nhất. Học sinh ở trong đó, lớp tiến sỹ, lớp thạc sỹ, tôi rất thán phục, thán phục họ nói tiếng Bắc Kinh rất hay, tôi còn không bằng học đấy, có thể xem cổ văn của Trung quốc, bởi vì sách cổ đều là cổ văn, chẳng thể không thán phục họ, họ học rất thành đạt. Tôi đến thăm quan, đến phỏng vấn và nói chuyện với họ. Tôi nói quí vị có thể dùng, điển tích của Nho Thích Đạo để viết luận văn, học vị tiến sỹ có thể đạt được, sau này cũng có thể làm một vị giáo thọ nổi tiếng, cũng là một nhà hán học Âu châu. Tôi nói chắc chắn quí vị không thể như tôi, tự tại, vui vẻ, và hạnh phúc. Nguyên nhân vì sao? Vì những điều tôi học và quí vị học tương phản với nhau. Viết Phật học, Đạo học, Nho học lên trên bảng, họ đọc từ bên này sang bên kia, Nho học, Đạo học, Phật học. Tôi nói tôi trái ngược lại với quí vị, tôi đọc từ bên kia lại, người Trung quốc từ phải sang trái, người Trung quốc đọc là học Nho, học Phật, học Đạo, thì không giống nhau rồi. Học Nho phải học được giống như Khổng Tử, Mạnh Tử vậy, học Phật phải học được giống như đức Phật Thích Ca Mâu Ni, học Đạo cũng phải đạt được như Lão Tử Trang Tử vậy, bạn thật sự học được rồi. Cho nên ngày nay người học Phật, học Đạo, học Nho không có, nhưng người nghiên cứu về Đạo học, Nho học, Phật học lại rất nhiều, biến nó thành học thuật, nó biến chất mất rồi. Hình tướng thì vẫn như vậy, nhưng mùi vị thì hoàn toàn khác, cũng giống như nông sản phẩm ngày nay vậy, hoàn toàn dùng thuốc sâu phân bón, biến chất mất rồi. Vẫn là lúa nước, vẫn là lúa mạch, nhưng mùi vị thì khác, không có dinh dưỡng. Bạn muốn có sự thành tựu như Cổ thánh tiên hiền, chắc chắn bạn làm không được, cho nên một đời bạn, vẫn sống trong thế giới phiền não và thống khổ. Điều này là tôi nói với họ, lão Tổ tông ở Trung quốc, xứng đáng với con cháu đời sau, con cháu đời sau thì có lỗi với lão Tổ tông, gọi là đại bất hiếu! Để lại đồ tốt như thế mà không nhận biết. Những món đồ quí giá này, thật sự có thể giúp cho bạn trong một đời, đạt được đại phước huệ. Cho nên gần đây, cũng có khoảng mười mấy năm rồi, chúng tôi tích cực đề xướng giới học, chúng tôi biết, vì sao không thể áp dụng Sa Di luật nghi, không thể áp dụng Thập thiện nghiệp. Hai điều này là nền tảng của Phật pháp, vì sao người xưa có thể làm được? Vì sao người thời nay chúng ta không làm được? Chúng ta suy nghĩ, chúng ta tư duy, chúng ta nghiên cứu thử xem, người xưa nền tảng rất sâu! Sự giáo dục luân lý đạo đức do cha mẹ dạy, gọi là giáo dục từ gốc. Giáo dục từ gốc vào thời điểm nào? Trước 3 tuổi, từ khi ra đời cho đến năm 3 tuổi là 1000 ngày, 1000 ngày này gọi là giáo dục từ gốc. Dạy điều gì vậy? Chính là dạy Đệ tử quy, không phải là giảng, đó là em bé, không phải là giảng cho nó nghe, mà làm cho nó thấy. Cho nên Đệ Tử Quy dạy cách nào? Cha mẹ thực hành Đệ tử quy trong cuộc sống hàng ngày, đứa trẻ vừa ra đời, mở mắt ra là nó biết nhìn rồi, lỗ tai nó đã biết nghe, nó bắt đầu biết bắt chước, biết học tập theo rồi. Cho nên cha mẹ ở trước mặt đứa trẻ, ngôn ngữ hành đồng đều phải hợp lễ. Vì sao vậy? Vì  đứa trẻ học theo, học 3 năm thì nền tảng kiên cố rồi. Ngạn ngữ Trung quốc có câu: “ 3 tuổi thấy 80”, ba tuổi trồng nền tảng sâu dày, thì 80 tuổi cũng không thay đổi. Giáo dục như thế ngày nay không còn nữa, nếu như có, thì nó cũng trồng nền tảng sâu dày, khi đứa bé vừa mở mắt ra là nó xem ti vi. Ti vi diễn những gì? Cha mẹ không còn dạy nữa, cha mẹ ở trước mặt đứa trẻ, đôi khi còn có thái độ không tốt, đều được đứa trẻ học hết, cho nên nói đứa trẻ khó dạy. Vì sao khó dạy? Vì do bạn dạy nó như vậy mà. Cha mẹ cảm nhận được đứa trẻ khó dạy, trong trường học thầy giáo thấy học trò khó dạy, đây là vấn đề lớn trong xã hội ngày nay, cho nên khó, vô cùng khó! Nhân chi sơ tánh bổn thiện, tánh tương cận tập tương viễn. Tập tánh chính là tập quán, bổn tánh là thiện, tập quán là bất thiện, học hư hết, thì xã hội này làm sao mà không hỗn loạn được? Cho nên chúng tôi tích cực đề xướng Đệ tử quy, lúc nhỏ không học qua bây giờ mau chóng đến học bù. Nhất định phải hạ thủ từ đệ tử quy, phải xây dựng nền tảng từ trong Cảm ứng Thiên, sau đó Thập Thiện Nghiệp Đạo, Sa Di Luật Nghi, thì bạn rất dễ dàng làm được, đó gọi là nền tảng của nền tảng. Nền tảng thứ nhất là Đệ Tử Quy, nền tảng thứ hai là Cảm ứng Thiên, nền tảng thứ ba Là Thập Thiện Nghiệp Đạo. Ba nền tảng của Nho Thích Đạo, nó có thứ tự trước sau. Không có hai điều trước, thì Thập thiện nghiệp đạo không thực hành được, không thực hành Thập thiện nghiệp đạo, thì Sa di luật nghi không hành được. Ngày nay chúng ta học bù, học bù còn hơn không học. Nếu bạn thật sự phát tâm, thật sự sám hối, đoạn ác tu thiện, thì vẫn còn kịp, vẫn còn cứu được. Nếu như không biết sám hối, tất cả vẫn tùy thuận theo tập khí phiền não, thì tiêu rồi, tuy một đời nghiên cứu về Phật học, giảng giải thao thao bất tuyệt, mà không đạt được lợi ích thật sự, cho nên giới luật quan trong hơn bất cứ thứ gì hết. Trong phật pháp nói tín giải hành chứng, học tập kinh giáo là tín giải, lý giải, hiểu rõ, sau khi hiểu rõ rồi thì phải làm, phải hành, không hành sao được. Y theo lý luận này, y theo phương pháp này mà tu tập. Tu là tu sửa, hành là hành vi. Bậc Thánh nhân đưa ra cho chúng ta tiêu chuẩn, đặt ở trước mặt chúng ta, tiêu chuẩn này không phải do họ chế định, điều này nhất định bạn phải biết, tiêu chuẩn này là pháp tánh, là tự tánh tự nhiên lưu xuất ra, chứ chẳng phải do người nào chế tạo phát minh ra. Nói cách khác, đó là quy luật của đại tự nhiên, cổ thánh tiên hiền đã phát hiện ra, tuân thủ quy luật của đại tự nhiên, cuộc sống của bạn mới đạt được hạnh phúc mỹ mãn, bạn không thể làm trái ngược với đại tự nhiên. Nhưng ngày nay đại tự nhiên cũng loạn rồi, loạn hết tất cả, tai họa này lớn lắm đó. Từ xưa tới nay Trung quốc lấy nông lập nước, nông canh, nông canh trồng cấy thu hoặc trông vào thời tiết. Mỗi tháng có hai tiết khí, 24 tiết khí, khi nào gieo giống, khi nào thu hoặch, không bỏ lỡ nhân duyên thời tiết. Tôi ở trong khu vườn này, có một cây nở hoa giống như hoa sen vậy, hoa nở trên cây, rất nhiều, rất đẹp. Cây này vốn không phải nở hoa vào thời điểm này, nhưng năm này lại nở vào lúc này, chúng tôi cảm thấy rất kỳ lạ, chính là khí hậu biến hóa, khí hậu không bình thường. 24 tiết khí loạn mất rồi, đây không phải là hiện tượng tốt, khiến cho quy luật trong cuộc sống của chúng ta cũng bị loạn, không biết đối phó cách nào. Ở trong thời đại này, ai dạy chúng ta đây? Rốt cuộc nguyên nhân gì phát sinh vậy? Đây nói về lý sự nhân quả, chúng ta dùng phương pháp nào để đối phó? Đây là vấn đề lớn, cũng là việc lớn, chứ không phải việc nhỏ đâu. Bản thân chúng ta không giữ quy củ, thì quy củ của đại tự nhiên cũng loạn mất, đáng để chúng ta cảnh giác. Chúng ta cần nên làm thế nào? Những quy củ xưa, những điều hay, chúng ta phải tìm lại, thân thể lực hành. Bậc cổ đức cho chúng ta biết, trong 100 người có 1 người giác ngộ, một người quay đầu, thì xã hội này, môi trường này còn có thể cứu được. 1% con người quay đầu, thì có thể giúp cho xã hội này, giúp cho quả địa cầu này, khiến nó trở lại bình thường. Cho nên việc cầu nguyện trong tôn giáo là có lý, đó không phải là mê tín. Có nhiều người ý chí tập trung, suy nghĩ một sự việc, có rất nhiều người đến hỏi tôi, có hiệu quả không? Có hiệu quả, nhưng đó là trị ngọn không trị gốc.</w:t>
      </w:r>
    </w:p>
    <w:p>
      <w:pPr>
        <w:pStyle w:val="Normal"/>
        <w:ind w:firstLine="720"/>
        <w:jc w:val="both"/>
        <w:rPr/>
      </w:pPr>
      <w:r>
        <w:rPr/>
        <w:t>Giang Bổn Thắng tiến sỹ người Nhật làm thực nghiệm, tìm 150 người, cầu nguyện ở eo biển chỗ hồ Tỳ Bà, mời một vị Hòa thượng hơn 90 tuổi, thời gian cầu nguyện là một tiếng đồng hồ. Kêu mọi người buông bỏ hết tất cả vọng niệm, chỉ suy nghĩ một việc, nước trong hồ đó rất dơ bẩn, hơn 20 năm rồi, mùi rất khó ngửi, mọi người phát ra một ý niệm, nước hồ trong sạch rồi, tâm thì nghĩ, miệng thì đọc. Đọc một tiếng đồng hồ, 150 người, trải qua 3 ngày, nước hồ thật sự trong sạch, mùi hôi thật sự không còn nữa. Truyền thông của Nhật bản đều đưa tín, họ cảm thấy rất kinh ngạc, duy trì được bao lâu? Nửa năm! Sau nửa năm nó trở lại trạng thái như xưa. Cho nên chúng tôi nói vơi tiến sỹ Giang Bổn, tốt nhất quí vị cứ hai tháng đến đó cầu nguyện một lần, thì nước ở đó sẽ duy trì được thời gian dài. Đó là trị ngọn không trị gốc! Làm thế nào để trị gốc? Chúng ta trở về với tâm thanh tịnh. Đức Phật nói cho chúng ta biết, cần tu giới định huệ, diệt trừ tham sân si, đó là trị gốc. Những người sinh sống bên bờ hồ này, đều có thể đoạn ác tu thiện, đều có thể tích lũy công đức, sự nhiễm ô và dơ bẩn ở môi trường bên ngoài, tự nhiên không còn nữa. Cho nên Phật pháp cho chúng ta biết, “tâm tịnh tắc quốc độ tịnh”, nếu như mọi người sống ở nơi này tâm đều thanh tịnh, thì nơi này sẽ không có sự nhiễm ô, tự nhiên sẽ không nhiễm ô, đó là trị gốc. Hiểu được lý này rồi, thì gốc ngọn cùng trị, chắc chắn có hiệu quả. Trị gốc nhưng vẫn phải tu đức, vẫn phải hạ thủ công phu từ Đệ Tử Quy, Cảm Ứng Thiên, Thập Thiện Nghiệp, những điều này đều làm được rồi, thì sơn hà đại địa nơi đây, tuyệt đối không có tai họa xuất hiện. Cúng dường và học giới là đều nói về căn bản, gọi là pháp căn bản.</w:t>
      </w:r>
    </w:p>
    <w:p>
      <w:pPr>
        <w:pStyle w:val="Normal"/>
        <w:ind w:firstLine="720"/>
        <w:jc w:val="both"/>
        <w:rPr/>
      </w:pPr>
      <w:r>
        <w:rPr/>
        <w:t xml:space="preserve">Thứ ba là Từ bi, nghĩa là tu tập tâm từ bi, ngày nay chúng ta nói là tình thương. “Vị nhân thành tựu nhẫn độ”, Nhẫn nhục Ba la mật, cho nên tu tập tâm đại bi, nhiêu ích chúng sanh. Nếu không trường thời nhẫn chịu và không nhiêu ích chúng sanh, thì nhẫn độ không thể đạt được viên mãn. Nhẫn nghĩa là tâm nhẫn nại, trong tâm nhẫn nại là tình thương. Tâm đại bi dùng ngôn từ ngày nay chính là tình thương, tình thương đầu tiên là phải thương chính mình, không thương chính mình thì sẽ không biết thương người khác. Thật sự thương chính mình, là tánh đức thương chính mình. Lão Tổ tông cho chúng ta biết, “nhân chi sơ tánh bổn thiện”, chúng ta phải khẳng định bản thân mình bổn tánh bổn thiện. Chúng ta bắt đầu tình thương từ đâu? Thương bổn thiện của chính mình, trong bổn thiện chắc chắn không có một niệm ác, tánh đức viên mãn, bạn cần nên phát tâm này, ở trong Phật pháp gọi là Tâm bồ đề. Chúng tôi vì muốn cho mọi người dễ dàng cảm nhận được, dễ dàng hiểu rõ được, chúng tôi dùng 10 chữ để hiển thị nó. Thứ nhất là chân thành, tâm chân thành là bổn thể của chân tâm, tự thọ dụng của tâm chân thành là hưởng thụ, là tâm thanh tịnh, là tâm bình đẳng, là tâm chánh giác, tự thọ dụng. Tâm của chúng ta an trú trong sự thanh tịnh bình đẳng giác, đại từ đại bi đối với tất cả chúng sanh bên ngoài, thông thường nói là bác ái. Trong Đệ tử quy nói: “Phàm là người, đều nên thương”, ý nghĩa này là Tiểu thừa, trong Đệ tử quy có Đại thừa không? Có! Có hai câu là Đại thừa, “phiếm ái chúng, nhi thân nhân”, hai câu này là Đại thừa. Phiếm ái, chính là đại ái, là bác ái. Chúng là gì? Đạo Phật nói chúng, là hiện tượng chúng duyên hòa hợp mà sanh khởi, gọi là chúng sanh. Phạm vi chúng sanh rất lớn, con người là chúng sanh, động vật cũng là chúng sanh, chúng duyên hòa hợp mà sanh khởi, thực vật cũng là chúng sanh, khoáng vật cũng là chúng sanh, hiện tượng tự nhiên cũng là chúng sanh. Nói cách khác, tình thương này, chẳng những thương nhân loại, mà thương hoa cỏ cây cối, thương sơn hà đại địa, thương hư không pháp giới, bạn xem tình thương đó có lớn không? Bạn thương được thì bạn sẽ không làm tổn hại chúng, nếu bạn làm tổn hại chúng là bạn không thương chúng. Tu tập môn học này, thì nhất định bạn phải có tâm kiên nhẫn, đặc biệt là hữu tình chúng sanh, họ mê hoặc điên đảo, họ đang tạo nghiệp tội, bạn có thể nhẫn chịu, đối với họ bạn không sanh tâm sân hận. Bạn đứng một bên quan sát, hết sức cẩn thận, dùng phương tiện thiện xảo cách nào, giúp cho họ giác ngộ, giúp cho họ quay đầu. Cho nên tuy họ làm tổn hại bạn, làm tổn hại bản thân chúng ta, quyết định không oán hận, không oán hận thì chắc chắn không có báo thù. Vì sao vậy? Vì chúng ta nhận biết rõ ràng, khắp cả vũ trụ và bản thân chúng ta là một thể sanh mạng cộng đồng. Họ phạm sai lầm, làm sao bạn có thể oán hận họ được? Vì sao họ phạm sai lầm? Vì họ không được học qua, họ không hiểu rõ chân tướng sự thật, chân tướng sự thật là một thể sanh mạng cộng đồng. Trong chân tướng sự thật, con người và chúng sanh chắc chắn không có tham sân si mạn, vì mê thất tự tánh mới sanh ra những quan niệm sai lầm này, sau khi giác ngộ thì những thứ này không còn nữa. Chúng sanh và Phật chỉ khác ở chỗ mê ngộ mà thôi, người mê thì có oán hận, người giác ngộ thì làm sao có oán hận được, làm gì có lý như thế? Tâm của bậc giác ngộ là tâm thanh tịnh, tâm bình đẳng, tâm giác ngộ. Cho nên tôi đến Úc Châu, đại diện cho trường học Úc Châu, không ít lần đi tham dự hội nghị hòa bình của Liên hiệp quốc, xung đột hóa giải cách nào? Làm thế nào để thực hiện được hòa bình, không có gì khác ngoài tình thương. Tình thương bản thân mình vốn sẵn có, có thể tìm lại nó và chăm sóc nuôi dưỡng nó, mở rộng tình thương. Thật sự làm được“ phiếm ái chúng, nhi thân nhân”, thì không còn xung đột nữa, xã hội sẽ an định thế giới sẽ hòa bình, đạo lý  này rất nhiều người đã đánh mất. </w:t>
      </w:r>
    </w:p>
    <w:p>
      <w:pPr>
        <w:pStyle w:val="Normal"/>
        <w:ind w:firstLine="720"/>
        <w:jc w:val="both"/>
        <w:rPr/>
      </w:pPr>
      <w:r>
        <w:rPr/>
        <w:t>Chúng tôi có cơ hội, phát biểu bài tham luận ở Liên Hiệp quốc, các bạn tham dự hội nghị nghe rồi đều rất vui vẻ, thật sự họ chưa bao giờ được nghe, chưa bao giờ nghĩ đến,  đây mới là phương pháp hóa giải xung đột hay, nhưng mà họ không tin. Họ nói, pháp sư à, đây là lý luận, không làm được đâu, những lời này tôi nghe rồi thật sự cảm thấy rất khó xử, họ nói đây là người xưa nói, là lý tưởng, chứ không phải là sự thật. Thế nên bắt buộc chúng ta phải làm gương, làm mẫu mực mới được, họ thấy rồi, họ sẽ tin. Cho nên Tổ tông của chúng ta có đức, tam bảo gia hộ. Ở quê hương của chúng tôi, thôn Thang Trì, huyện Lô Giang tỉnh An Vi, tôi làm thí nghiệm ở đó, đã làm thành công. Thời gian rất ngắn là thành công rồi, chính là dạy Để tử quy, chúng tôi sử dụng một phương pháp, khiến cho người dân trong thôn nhỏ này, có 4 vạn 8 ngàn, lớn bé già trẻ, các hãng các việc đều cùng nhau học, không cùng nhau học thì không thể có được hiệu quả. Bạn nói kêu những người trẻ làm, họ thấy những người lớn không làm, họ sẽ nói bạn lường gạt họ. Bạn nói ở trong trường học dạy học sinh làm, thầy giáo không làm, thì học sinh sẽ không tin, thế thì sẽ không có hiệu quả. Cách dạy học này của Trung quốc, bị đoạn mất ít nhất là bốn đời rồi. Sau khi Mãn Thanh mất nước, chúng ta đã bỏ qua, Mãn Thanh mất nước khoảng 20 năm, phong khí này vẫn còn duy trì, kiểu dạy học này ở nông thôn, tôi sống ở vùng nông thôn, ở nông thôn rất phổ biến. Nhưng sau hai lần đại chiến, người Nhật đầu hàng, chúng tôi trở về lại quê hương thì không còn thấy nữa, thật sự không còn nữa, cho nên tôi tính ít nhất cũng bị đoạn mất bốn đời rồi. Bây giờ muốn phục hồi lại chắc chắn có sự khó khăn, cho nên tôi yêu cầu các thầy cô giáo, quí vị phải làm được trước, quí vị không làm được, thì không thể dạy cho người khác. Chúng tôi đã tiếp nhận được 37 thầy cô giáo, thầy cô giáo rất hợp tác, họ thật sự đã làm được. Làm được, chúng tôi dạy cách nào đây? Chúng tôi xuống làng vào nhà, làm cho quí vị thấy, người già nhìn thấy cảm động, con của tôi giống quí vị như thế này thì hay biết mấy, hiếu thảo quá. Phận làm con thấy rồi cũng cảm động, cảm thấy bất hiếu với cha mẹ, có lỗi với cha mẹ. Thời gian rất ngắn, phong khí ở thôn nhỏ này, thay đổi 180 độ, chúng tôi nhìn thấy rất cảm động. Đầu tiên tôi dự định phải mất hai đến ba năm, mới có thể thấy được hiệu quả, không ngờ mới 3,4 tháng, mà hiệu quả đã rõ ràng như vậy, khi đó tôi đã nhớ ra và giới thiệu với Liên Hợp quốc, quả thật là Tổ tông che chở, sau hai tháng, tổng bộ tổ chức giáo khoa văn của Liên Hợp quốc ở Paris đến tìm tôi, thế là tốt rồi, tìm tôi thì dễ giải quyết rồi. Chúng tôi mở một chương trình hoạt động lớn ở Paris, có đại biểu của 192 quốc gia đến tham dự, làm được vô cùng thành công. Liên Hợp quốc cho chúng tôi một phòng triển lãm, chúng tôi lấy sự dạy học ở Thang Trì, thành quả của 4 tháng đem triển lãm ở đó, nhận được hiệu quả rất lớn, nói lên rằng những thứ truyền thống cổ xưa của Trung quốc, ngày nay rất hữu dụng. Sau đại hội đại biểu của 192 nước, đều muốn đến Thang Trì khảo sát, học tập. Nhân duyên này quá thù thắng! Tuy có một số nhân duyên sai biệt, nên họ không đến đó được, nhưng mà bản thân họ, tự động dùng phương pháp đi tham quan du lịch, hình như có hơn hai mươi đại biểu đi tham quan, họ đến đó xem rồi vô cùng cảm động, hiện nay chánh phủ tiếp nhận rồi. Ngày nay ở Trung quốc, tôi nghe nói quốc gia chính thức, liệt Đệ tử quy vào trong môn học của tiểu học và trung học, việc rất hay! Tìm lại  những thứ của lão Tổ tông, thì tiền đồ của đất nước chúng ta sẽ vô lượng. Cho nên khi bắt đầu hạ thủ từ điều này, phải tu tâm từ bi, phải tìm lại tình thương, phải tìm lại tâm kiên nhẫn.</w:t>
      </w:r>
    </w:p>
    <w:p>
      <w:pPr>
        <w:pStyle w:val="Normal"/>
        <w:ind w:firstLine="720"/>
        <w:jc w:val="both"/>
        <w:rPr/>
      </w:pPr>
      <w:r>
        <w:rPr/>
        <w:t>Dưới đây là cần thiện. “Cần thiện giả, vị nhân thành tựu tấn độ”, tấn độ ở đây là tinh tấn, người xưa nói, mỗi ngày một mới, mỗi ngày mỗi tiến bộ,  đạo Phật nói là tinh tấn. Cho nên khuyên tu các điều thiện, nếu tâm phóng dật, không tu thiện, thì tấn độ không thể được viên mãn. Tinh tấn Ba la mật phải làm đến chỗ viên mãn, nhất định phải tu thiện. Phải biết đoạn tất cả ác, tu tất cả thiện, tự nhiên bản thân mình chứng được thanh tịnh bình đẳng giác. Chứng được thanh tịnh bình đẳng giác, thì người đó được gọi là Phật, điều này các vị cần nên biết. Trong đạo Phật, Phật, Bồ tát, La hán, là danh xưng của học vị trong Phật giáo, giống như trong đại học của chúng ta ngày nay, ba học vị tiến sỹ, thạc sỹ, học sỹ. Làm cách nào để đạt được 3 học vị này? Trong đề kinh có nói, thanh tịnh, bình đẳng, giác. Tâm bạn thanh tịnh, đoạn hết kiến tư phiền não, đạt được học vị thứ nhất là A La hán, tâm của A La Hán thanh tịnh. Hướng lên học tâm bình đẳng, đạt được tâm bình đẳng thì gọi là Bồ tát. Cuối cùng là giác, nghĩa là đại triệt đại ngộ, minh tâm kiến tánh, đó là học vị cao nhất gọi là Phật. Cho nên ba học vị này, mỗi người tu tập đều có thể đạt được, đầu tiên đạt được cái thứ nhất, kế đến đạt được cái thứ hai, cuối cùng là cái thứ ba bạn đều đạt được hết. Điều này đại đa số người tu học chúng ta, đã sử dụng phương pháp này. Bậc thượng thượng căn, một lần là họ đạt được rồi, những người như vậy rất ít, có hay không? Có.</w:t>
      </w:r>
    </w:p>
    <w:p>
      <w:pPr>
        <w:pStyle w:val="Normal"/>
        <w:ind w:firstLine="720"/>
        <w:jc w:val="both"/>
        <w:rPr/>
      </w:pPr>
      <w:r>
        <w:rPr/>
        <w:t>Ở Ấn độ đức Phật Thích Ca Mâu Ni thị hiện cho chúng ta thấy, ngài một lần là đạt được, dưới cội cây Bồ đề, khi sao mai vừa mọc, ngài đại triệt đại ngộ, một lần là ngài đạt được. Ở Trung quốc, quí vị đều biết được, Thiền tông Lục Tổ Huệ Năng đại sư, năm ngài 24 tuổi, cũng là một lần đạt được, nghĩa là thanh tịnh bình đẳng giác, ngài một niệm mà thành tựu, thật sự buông bỏ. Trong kinh cho chúng ta biết, buông bỏ sự chấp trước đối với tất cả pháp của thế và xuất thế gian, thì tâm của bạn sẽ thanh tịnh. Buông bỏ sự phân biệt đối với tất cả pháp, thì bạn đạt được tâm bình đẳng, không còn mê hoặc đối với pháp thế và xuất thế, tất cả đều hiểu rõ, thì đạt được chánh giác, chánh giác ở đây là Vô thượng Chánh giác, tên đầy đủ của nó là Vô thượng Chánh đẳng Chánh giác, bạn đạt được. Cho nên từng bước từng bước tiến lên, bản thân mình tiến lên để đạt được cảnh giới cao nhất, thì bắt buộc bạn phải tinh tấn, bạn không tinh tấn, thì bạn không thể đạt được. Tinh tấn nghĩa là nỗ lực nghiêm chỉnh đoạn ác tu thiện. Bản thân mình làm như vậy, cũng khuyến khích mọi người trong xã hội, làm mô phạm cho mọi người trong xã hội.</w:t>
      </w:r>
    </w:p>
    <w:p>
      <w:pPr>
        <w:pStyle w:val="Normal"/>
        <w:ind w:firstLine="720"/>
        <w:jc w:val="both"/>
        <w:rPr/>
      </w:pPr>
      <w:r>
        <w:rPr/>
        <w:t>Thứ năm là ly huyên. “Ly huyên giả, vị nhân thành tựu thiền định, cố ly huyên náo, nhược tại tụ lạc đấu tranh tạp loạn, tắc thiền định bất đắc viên mãn”. Đây là trong quá trình học tập, thiền định là một then chốt tu tập trong đạo Phật, tám vạn bốn ngàn pháp môn đều là học thiền định. Bởi vì Phật pháp là nhân giới được định, nhân định khai huệ, nó là đầu mối thật sự của việc tu tập. Bạn không được định thì bạn không thể khai ngộ, bạn được định, tâm định là thanh tịnh, cho nên được định là chứng A la hán. Tiểu thừa A La hán có 8 đẳng cấp, tứ quả tứ hướng, có tám đẳng cấp, đẳng cấp cao nhất gọi là A la hán, thông thường 7 cấp trước cũng có thể gọi là A La hán. Từng cấp bậc từng cấp bậc hướng thượng vươn lên, từ từ phục hồi đến tâm thanh tịnh. Tâm địa thanh tịnh rồi, vẫn còn một chướng ngại chính là tâm phân biệt, phân biệt cũng là chướng ngại, chướng ngại bạn khai trí huệ. Phân biệt khó đoạn hơn chấp trước, đoạn phân biệt rồi trí huệ mới khai, sau khi trí huệ khai rồi thì vĩnh viễn không còn thoái chuyển nữa. Định công phu có khi sẽ thoái, có tiến có thoái, trí huệ khai rồi thì sẽ không còn thoái chuyển nữa, trí huệ không thoái chuyển, định công phu cũng không thoái chuyển. Giới đức của bạn, đức hạnh của bạn cũng không thoái chuyển, đó mới thật sự là thành tựu viên mãn. Cho nên vấn đề tu tập nhất định phải có môi trường tốt, môi trường thanh tịnh thì bạn dễ dàng nhiếp tâm.</w:t>
      </w:r>
    </w:p>
    <w:p>
      <w:pPr>
        <w:pStyle w:val="Normal"/>
        <w:ind w:firstLine="720"/>
        <w:jc w:val="both"/>
        <w:rPr/>
      </w:pPr>
      <w:r>
        <w:rPr/>
        <w:t xml:space="preserve">Ngày xưa, tiêu chuẩn của môi trường thanh tịnh, là không nghe thấy tiếng bò kêu. Ở nông thôn, tiếng  bò kêu rất lớn, môi trường người này sống, không nghe thấy tiếng bò kêu, lấy cái đó làm tiêu chuẩn. Ngày nay tìm môi trường thanh tịnh như thế không dễ dàng. Vì sao vậy? Vì ngày nay tiếng ồn rất nhiều, tiếng xe cộ là tiếng ồn, tiếng máy bay là tiếng ồn, tìm được một nơi không nghe thấy tiếng ồn, thật không dễ dàng, cho nên môi trường đó tu tập mới tốt, xa rời những sự nhiễm ô này. Ngày nay thứ nhiễm ô nghiêm trọng nhất là gì? Ti vi,  Internet, truyền thông, chương báo tạp chí đều là nhiễm ô, bạn không có cách nào cấm chỉ nó, nhưng bản thân chúng ta có quyền không tiếp nhận nó. Cho nên khoa học kỹ nghệ cao chúng ta cũng ứng dụng nó, tất cả mọi sự nhiễm ô không tiếp nhận. Trong học viện của chúng tôi có ti vi, bạn xem phía trước kia có gắn chảo, người Trung quốc gọi là cái nồi lớn, rất lớn, quí vị có thể nhìn thấy, chúng tôi chỉ mở kênh Hoa Tạng dạy học, chỉ mở một tiết mục này, còn những thứ khác không mở. Bạn mở ti vi ra là tiết mục này, sẽ không tạo thành sự nhiễm ô.  Rất nhiều đạo tràng của chúng tôi, thông thường ti vi chúng tôi dùng để mở đầu đĩa, dùng đĩa để dạy học, không bắt được tiết mục trong ti vi. Đây chính là ý nghĩa của từ ly huyên. Báo chương tạp chí, nhân duyên chúng tôi đoạn tuyệt nó, cũng có mấy chục năm rồi, có 4,5 chục năm rồi không đọc báo. Những tin tức quan trọng, có một số học trò tải từ trên mạng xuống cho tôi. Cho nên những tin tức quan trọng chúng ta cũng cần nên biết, và còn có một số phật tử đã cung cấp cho chúng tôi, điều này rất quan  trọng. Nếu muốn thật sự thành tựu được học vấn, thành tựu được đức hạnh, thì nhất định phải tuân thủ theo lời dạy của lão Tổ tông, có trong Tam Tự Kinh: “Giáo chi đạo, quý dĩ chuyên”. Học viện của chúng tôi ở đây 10 năm rồi, sang năm chúng tôi sẽ cử hành kỷ niệm 10 năm thành lập, có gì đáng để chúc mừng đây? 10 năm quí vị có thành tựu hay không? Trong lễ ký học ký của Trung quốc có nói: Thất niên tiểu thành, cửu niên đại thành. Chúng ta có thành tựu gì? Nếu như sang năm lễ kỷ niệm này, người xuất gia chúng ta, Đệ tử quy, Cảm ứng thiên, Thập thiện nghiệp, Sa di luật nghi chúng ta không làm được, thì lễ kỷ niệm sang năm không nên làm nữa. Vì sao vậy? Mắc cỡ quá, không thành tựu. Nếu như sang năm vào lúc này, 4 đề mục này quí vị đều làm được, coi như có thành tựu, đáng để chúc mừng, Nếu như không làm được, thì không cần phải hao người tốn của, không cần làm những việc cho đẹp mắt, vì nó không có ý nghĩa. Nói thật, gieo trồng nền tảng này, ở trên dãy núi này, khi kiến lập học viện chúng tôi đã nói với mọi người, hy vọng mọi người trong hai năm có được nền tảng vững chắc, sau đó nhất môn thâm nhập, trường thời huân tu. Quí vị mỗi người học một bộ kinh, một bộ kinh học 7,8 năm, thì bạn là chuyên gia đấy, ở trên thế giới này bạn là học giả nổi tiếng. Không thể đọc qua rất nhiều, đọc qua nhiều thì thời gian của bạn, tinh thần của bạn sẽ bị phân tán, đây là hạng hạng thông, hạng hạng tung, không có được cái gì hết, thế là bạn sai rồi. Cho nên việc học không thể có tâm tham, không thể có tâm danh lợi xen lẫn trong đó, không thể mơ mộng viễn vông, chân thật bắt đầu từ tiểu bộ kinh, rất dễ học, y theo quy củ mà học. Thầy Lý cho chúng tôi cuốn, Nghiên Cứu Giảng Dạy Nội Điển, đó là nguyên tắc hướng dẫn, bạn y theo phương pháp trong đó mà học tập, không có người nào mà học chẳng thành. Ngày xưa khi chúng tôi ở Singapore, năm 1999, đến năm 2002, chúng tôi mới chánh thức di dân sang Úc Châu. Ở Singapore 3 năm, chúng tôi làm thí nghiệm, mở lớp giảng huấn ngắn ngày, một kỳ là 3 tháng. Chúng tôi không nói 3 điều cơ bản, chúng tôi chỉ nói về phương pháp nghiên cứu kinh giáo, chỉ dạy một môn này, giúp cho học sinh lên bục giảng giảng kinh, cũng giảng rất hay, chính là dùng phương pháp của thầy Lý. 3 tháng chuyên học một môn, họ đều giảng rất hay. Ngày nay ở trong nước khắp nơi giảng kinh, học sinh nói với tôi rằng, những điều học được trong 3 tháng ở Singapore, nhiều hơn 3 năm học ở Phật học viện ngày xưa. Vì 3 năm họ học quá nhiều quá phức tạp, 3 tháng ở đây chuyên học một môn, tinh thần và thời gian của họ tập trung lại. Hơn nữa môn học này bắt họ phải lên diễn giảng, nếu họ không học nghiêm chỉnh, họ sẽ không diễn giảng được, cho nên chúng tôi không cần phải đốc thúc, tự mình đốc thúc chính mình, toàn tâm toàn lực hạ thủ công phu trong một bộ kinh, mỗi người đều học được rất giỏi. </w:t>
      </w:r>
    </w:p>
    <w:p>
      <w:pPr>
        <w:pStyle w:val="Normal"/>
        <w:ind w:firstLine="720"/>
        <w:jc w:val="both"/>
        <w:rPr/>
      </w:pPr>
      <w:r>
        <w:rPr/>
        <w:t>Quí vị sống ở nơi đây  10 năm rồi, quí vị mang thành tích gì đưa cho Phật Bồ tát xem đây? Đưa cho chư vị Tổ sư xem? Đưa cho các bạn đồng tham đạo hữu xem? Đưa cho các Phật tử thuần thành của chúng ta xem? Họ đã hộ trì đạo tràng cho chúng ta, khiến cho chúng ta ở đây an cư lạc nghiệp, phải hồi hướng chứ, không hồi hướng chẳng phải họ uổng công cúng dường sao? Bạn còn xứng đáng với người ta không? Cho nên chúng tôi hy vọng các bạn nghiêm chỉnh nỗ lực trong nửa năm này, đến sang năm kỷ niệm 10 năm thành lập, nhớ lời chúng tôi dặn, không học được 4 thứ này, thì kỷ niệm 10 năm cứ âm thầm mà qua, không nên đề cập đến bất cứ điều gì.</w:t>
      </w:r>
    </w:p>
    <w:p>
      <w:pPr>
        <w:pStyle w:val="Normal"/>
        <w:ind w:firstLine="720"/>
        <w:jc w:val="both"/>
        <w:rPr/>
      </w:pPr>
      <w:r>
        <w:rPr/>
        <w:t>Cuối cùng là nhạo pháp, chữ này đọc là nhạo, chứ không đọc là lạc, nhạo nghĩa là yêu thích, lạc là khoái lạc, chữ này ở đây đọc là nhạo.</w:t>
      </w:r>
    </w:p>
    <w:p>
      <w:pPr>
        <w:pStyle w:val="Normal"/>
        <w:ind w:firstLine="720"/>
        <w:jc w:val="both"/>
        <w:rPr/>
      </w:pPr>
      <w:r>
        <w:rPr/>
        <w:t>Nhạo pháp giả, vị nhân thành tựu trí độ, cố ái nhạo Phật pháp, nhược bất biến lịch thập phương, thừa sự chư Phật, thính pháp vô yếm, như hải nhập lưu, vô thời doanh dật, tắc trí độ bất đắc viên mãn.</w:t>
      </w:r>
    </w:p>
    <w:p>
      <w:pPr>
        <w:pStyle w:val="Normal"/>
        <w:ind w:firstLine="720"/>
        <w:jc w:val="both"/>
        <w:rPr/>
      </w:pPr>
      <w:r>
        <w:rPr/>
        <w:t>Đây là hiếu học, nhạo pháp là hiếu học, hiếu học không mệt mỏi bạn mới thành tựu trí huệ. Vì sao không yêu thích Phật pháp? Học nhiều năm như thế, nhưng bạn không học được gì. Người xưa có nói một câu: “Thế pháp mùi vị không đậm bằng Phật pháp”, đây là nói về mùi vị. Những sự khoái lạc của thế gian không thể sánh bằng Phật pháp, pháp vị của phật pháp rất đậm. Khổng Phu Tử đã nếm được, thứ ông ấy nếm được không phải là Phật pháp, là pháp Thánh hiền của truyền thống Trung Quốc, “học nhi thời tập chi, bất diệc duyệt hồ”. Học tập thánh hiền, đem áp dụng những thứ học được vào trong cuộc sống hàng ngày, thật khoái lạc! Sự khoái lạc đó không phải đến từ bên ngoài, mà từ trong nội tâm lưu xuất ra, niềm vui Phật pháp được lưu xuất ra từ trong nội tâm, thù thắng hơn pháp của cổ thánh tiên hiền ở Trung quốc, đây là sự thật không phải giả đâu. Nói cách khác, ngày nay đối với Phật pháp bạn không có tâm trạng yêu thích này, bạn học nhiều năm như thế, nhưng không hề nếm được pháp vị. Như ăn đồ ăn vậy, ăn nguyên nuốt chửng, không biết mùi vị gì hết, chỉ có tình huống này, nên đối với điều này bạn mới không thể sanh khởi tâm yêu thích. Nếu như thật sự cảm nhận được vị của phật pháp, bạn sẽ thấy vui không mệt mỏi, thật sự có được niềm vui! Các bạn không nếm được mùi vị, vì sao bạn không nếm được? Vì bạn không thực hành, bạn không thực hành được những điều mình đã học, nếu bạn thực hành được, thì bạn sẽ nếm được pháp vị, bắt đầu làm từ đâu đây? Cho các bạn biết, bắt đầu từ Đệ Tử Quy, từ Cảm ứng Thiên, từ Thập Thiện Nghiệp. Thập thiện nghiệp đạo được kiến lập trên nền tảng Đệ Tử Quy và Cảm ứng Thiên, giống như xây nhà lầu vậy, tầng thứ nhất là Đệ Tử Quy, tầng thứ hai là Cảm ứng Thiên, tầng thứ ba là Thập Thiện Nghiệp Đạo, tầng thứ tư là Sa Di Luật Nghi. Không có tầng thứ nhất thì lấy đâu ra tầng thứ hai? Không có tầng thứ nhất, thứ hai, thì đương nhiên không có tầng thứ 3 thứ 4, bạn mới biết được Đệ Tử Quy, rất quan trọng đối với vấn đề học Phật. Bạn không thể thực hành được hai việc này, thì bạn đã uổng công học Phật. bạn học được điều gì? Giống như đại học Kiếm Kiều vậy, bạn học là Phật học. Phật học là gì? Là biến Phật pháp thành một dạng tri thức, không phải trí huệ, là tri thức. Phật pháp đối với đức hạnh của bạn, đối với cảnh giới của bạn không hề liên quan. Nói cách khác, dùng Phật pháp mà nói, bạn học suốt đời thì cũng vẫn là cái thấy biết của phàm phu. Tâm bạn dùng, khởi tâm động niệm là tâm luân hồi, tâm luân hồi tạo nghiệp luân hồi, làm sao bạn có thể thành tựu được? Điều này quá quan trọng!</w:t>
      </w:r>
    </w:p>
    <w:p>
      <w:pPr>
        <w:pStyle w:val="Normal"/>
        <w:ind w:firstLine="720"/>
        <w:jc w:val="both"/>
        <w:rPr/>
      </w:pPr>
      <w:r>
        <w:rPr/>
        <w:t>Quí vị à, nếu 4 nền tảng này vững chắc, bộ kinh Vô Lượng Thọ này, nếu bạn có thể nhất môn thâm nhập, suốt đời không thay đổi, khăng khăng không bỏ, thì sự thành tựu của bạn chư Phật đều tán thán, bạn thật sự thành tựu. Thông được bộ kinh này, thì nói cho quí vị biết, tất cả kinh đều thông hết. Học tập Phật pháp có bí quyết, phật pháp thông rồi thì tất cả pháp của thế gian cũng thông hết, những điều liên quan đến khoa học triết học bạn đều hiểu rõ. Sự học vấn này, ai ai cũng có thể học, ai ai cũng có thể tu được, vấn đề ở chỗ bạn có chịu thực hành hay không?</w:t>
      </w:r>
    </w:p>
    <w:p>
      <w:pPr>
        <w:pStyle w:val="Normal"/>
        <w:ind w:firstLine="720"/>
        <w:jc w:val="both"/>
        <w:rPr/>
      </w:pPr>
      <w:r>
        <w:rPr/>
        <w:t xml:space="preserve">Ở đây nói cũng rất vất vả, vì sao vậy? Vì người này muốn đi tham học, đó là việc rất vất vả. Đức Phật Thích Ca Mâu Ni biểu diễn cho chúng ta thấy, 19 tuổi là ngài đi tham học, khi đó ở Ấn độ tôn giáo và học thuật, đều nổi tiếng nhất trên thế giới. Phổ biến nhất là họ coi trọng giới luật, coi trọng thiền định, ngay cả giới học thuật cũng coi trọng. Trong kinh nói Tứ thiền bát định, đó không phải là của Phật giáo, là của Bà La Môn giáo, Bà La Môn giáo có mặt sớm hơn Phật giáo ít nhất là 8 ngàn năm. Người Ấn độ không coi trọng lịch sử, đời đời tương truyền, truyền miệng, Bà la môn giáo có rất sớm, chúng tôi cũng có tiếp xúc với họ rất nhiều, họ nói với tôi, sơ tổ của họ cách bây giờ, ít nhất là 1 vạn 3,4 ngàn năm rồi. Điều này có thể tin được, Trung quốc chúng ta cũng không thua kém gì họ, cổ thánh tiên hiền ở Trung quốc, thật sự không khác gì chư Phật bồ tát, truyền lại cho chúng ta những trí huệ và đức hạnh chân thật này. Bởi vì ngày xưa không có văn tự, văn tự do hoàng đế phát minh,  tính đến hoàng đế Phục Hy khoảng 1000 năm, cho nên người Trung quốc nói là 5000 năm văn hóa, 5000 năm là có lịch sử, có khảo chứng, có thể chứng minh được. Nếu như thời cận đại các nhà khảo cổ phát hiện ra, không chỉ là như vậy, hướng thượng nâng cao lên còn quá nhiều. Hoàng đế phát minh văn tự, có văn tự ghi chép, lịch sử 5000 năm, trước kia không có văn tự là truyền thuyết. Thành tựu lớn nhất trong đời Khổng phu tử là Tập Đại Thành, bản thân ngài không sáng tạo, không phát minh, “thuật nhi bất tác, tín nhi hiếu cổ”, đối với truyện cổ thánh tiên hiền ngài tin tưởng, ngài thích, thích là yêu thích. Một đời ngài học được, tu được, dạy được, truyền được, đều là của cổ thánh tiên hiền, cho nên gọi là Tập Đại Thành. Đem truyền thuyết của cổ nhân, ngày xưa gọi là truyền thuyết, viết thành văn tự lưu truyền lại cho hậu thế. Thái độ tu học này rất chính xác, chúng ta cần nên học tập theo, không nên mơ mộng viễn vông, không nên cho mình là đúng, đề cao bản thân mình là sai lầm. Người có đức hạnh, người có học vấn ngày xưa của Trung quốc, tôn sùng cổ nhân, tôn trọng bậc cổ nhân, đây là chính xác. Cho nên đây là lần thứ 11 tôi giảng bộ kinh này, tôi đã chọn cuốn chú giải của Hoàng Niệm Tổ lão cư sỹ, tôn sùng vị này, chúng ta học tập ngài, hà tất phải quảng cáo chính mình? Đây chính là chúng ta thực hành lời dạy của Phu tử, “thuật nhi bất tác, tín nhi hiếu cổ”. Rất may mắn có cuốn chú giải của Hoàng lão cư sỹ, bạn xem ngài dẫn dụ kinh luận, kinh là của đức Phật nói, luận là của chư vị tổ sư nói, tổng cộng có 193 loại, chúng ta học tập như vậy, cũng có nghĩa là học 193 loại kinh luận. Điều này rất hay, không nên khoe khoang chính mình, những điều hay đẹp dành cho người xưa, dành cho người khác, bản thân chúng ta được lợi ích chân thật. </w:t>
      </w:r>
    </w:p>
    <w:p>
      <w:pPr>
        <w:pStyle w:val="Normal"/>
        <w:pBdr>
          <w:bottom w:val="single" w:sz="4" w:space="1" w:color="000000"/>
        </w:pBdr>
        <w:ind w:firstLine="720"/>
        <w:jc w:val="both"/>
        <w:rPr/>
      </w:pPr>
      <w:r>
        <w:rPr/>
        <w:t>Hết giờ rồi, hôm nay chúng ta học đến đây.</w:t>
      </w:r>
    </w:p>
    <w:p>
      <w:pPr>
        <w:pStyle w:val="Normal"/>
        <w:ind w:firstLine="720"/>
        <w:jc w:val="both"/>
        <w:rPr/>
      </w:pPr>
      <w:r>
        <w:rPr/>
      </w:r>
    </w:p>
    <w:p>
      <w:pPr>
        <w:pStyle w:val="Normal"/>
        <w:ind w:firstLine="720"/>
        <w:jc w:val="both"/>
        <w:rPr/>
      </w:pPr>
      <w:r>
        <w:rPr/>
        <w:tab/>
        <w:tab/>
        <w:tab/>
        <w:tab/>
        <w:tab/>
        <w:t>HẾT TẬP 47</w:t>
      </w:r>
    </w:p>
    <w:p>
      <w:pPr>
        <w:pStyle w:val="Normal"/>
        <w:ind w:firstLine="720"/>
        <w:jc w:val="both"/>
        <w:rPr/>
      </w:pPr>
      <w:r>
        <w:rPr/>
      </w:r>
    </w:p>
    <w:p>
      <w:pPr>
        <w:pStyle w:val="Normal"/>
        <w:jc w:val="both"/>
        <w:rPr>
          <w:b/>
          <w:b/>
        </w:rPr>
      </w:pPr>
      <w:r>
        <w:rPr>
          <w:b/>
        </w:rPr>
        <w:t>Tịnh Độ Đại Kinh Giải Diễn Nghĩa 48</w:t>
      </w:r>
    </w:p>
    <w:p>
      <w:pPr>
        <w:pStyle w:val="Normal"/>
        <w:jc w:val="both"/>
        <w:rPr>
          <w:b/>
          <w:b/>
        </w:rPr>
      </w:pPr>
      <w:r>
        <w:rPr>
          <w:b/>
        </w:rPr>
        <w:t>Chủ giảng: Tịnh Không pháp sư</w:t>
      </w:r>
    </w:p>
    <w:p>
      <w:pPr>
        <w:pStyle w:val="Normal"/>
        <w:jc w:val="both"/>
        <w:rPr>
          <w:b/>
          <w:b/>
        </w:rPr>
      </w:pPr>
      <w:r>
        <w:rPr>
          <w:b/>
        </w:rPr>
        <w:t>Giảng ngày 23 tháng 05 năm 2010</w:t>
      </w:r>
    </w:p>
    <w:p>
      <w:pPr>
        <w:pStyle w:val="Normal"/>
        <w:pBdr>
          <w:bottom w:val="single" w:sz="4" w:space="0" w:color="000000"/>
        </w:pBdr>
        <w:jc w:val="both"/>
        <w:rPr>
          <w:b/>
          <w:b/>
        </w:rPr>
      </w:pPr>
      <w:r>
        <w:rPr>
          <w:b/>
        </w:rPr>
        <w:t>Tại Tịnh Tông Học Viện Úc Châu</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Các vị pháp sư, các vị đồng học, mời ngồi. Mời xem Đại Thừa Vô Lượng Thọ Kinh Giải, trang thứ năm mươi, dòng thứ năm từ dưới lên, bắt đầu từ câu cuối cùng. </w:t>
      </w:r>
    </w:p>
    <w:p>
      <w:pPr>
        <w:pStyle w:val="Normal"/>
        <w:ind w:firstLine="720"/>
        <w:jc w:val="both"/>
        <w:rPr>
          <w:i/>
          <w:i/>
        </w:rPr>
      </w:pPr>
      <w:r>
        <w:rPr>
          <w:i/>
        </w:rPr>
        <w:t>“</w:t>
      </w:r>
      <w:r>
        <w:rPr>
          <w:i/>
        </w:rPr>
        <w:t>Ta hu, phàm phu liệt đăng bổ xứ, kỳ xướng cực đàm, bất khả trắc độ, Hoa Nghiêm sở bẩm, khước tại thử kinh, nhi thiên hạ cổ kim, tín tiên nghi đa, từ phồn nghĩa thực, dư duy hữu phẫu tâm lịch huyết nhi dĩ”</w:t>
      </w:r>
    </w:p>
    <w:p>
      <w:pPr>
        <w:pStyle w:val="Normal"/>
        <w:ind w:firstLine="720"/>
        <w:jc w:val="both"/>
        <w:rPr/>
      </w:pPr>
      <w:r>
        <w:rPr/>
        <w:t>Mấy câu này là của ngài Ngẫu Ích nói, Ngẫu Ích đại sư nói trong cuốn Di Đà Yếu Giải, Ngẫu Ích đại sư nói: Ta hu là câu cảm thán. Pháp môn Tịnh Độ tán tụng, bác địa phàm phu, nếu được như lý như pháp mà tu tập pháp môn này, thì đều có thể một đời chứng được Bồ Tát bổ xứ, bổ xứ là Đẳng Giác. Nói cách khác, nghĩa là một đời viên mãn thành Phật, sự việc này thật sự là kỳ xướng cực đàm. Xướng là đề xướng, đặc biệt đề xướng không gì bằng. Vì sao vậy? Vì đây là việc không thể, đàm kinh thuyết giáo, đó cũng là nói đến chỗ cứu cánh, nghĩa là không thể đo lường, chẳng những phàm phu không có cách nào đo lường được, mà Bồ Tát Ma Ha Tát, họ cũng không thể đo lường được, nghĩa là không có cách nào tưởng tượng được. Làm sao lại có chuyện này xảy ra! Có thể xảy ra hay không? Đứng về mặt lý luận mà nói là có thể. Bởi vì phàm thánh chỉ khác nhau ở một niệm, một niệm mà giác, thì phàm phu thành Phật, một niệm mà mê, thì đó chính là làm phàm phu trong lục đạo, mê ngộ thật sự ở ngay trong một niệm. Một niệm này chúng ta không hiểu được, nói một niệm, chúng ta rất mập mờ, biết thế nào gọi là một niệm. Một niệm này ở trong giáo lý Đại thừa, gọi là vô thỉ vô minh, một niệm bất giác là biến thành phàm phu. Một niệm này đức Thế Tôn nói trong kinh Nhân Vương, một đàn chỉ có sáu mươi sát na, một sát na có chín trăm sanh diệt, mỗi sanh diệt gọi là một niệm. Thời gian này quá ngắn, chúng ta không thể tưởng tượng được, chúng ta khởi một ý niệm, không chỉ là một khảy móng tay. Chúng ta học đến đoạn đức Thế Tôn đối thoại với Bồ Tát Di Lặc, đoạn này nói ở trong kinh Bồ Tát Xứ Thai.</w:t>
      </w:r>
    </w:p>
    <w:p>
      <w:pPr>
        <w:pStyle w:val="Normal"/>
        <w:ind w:firstLine="720"/>
        <w:jc w:val="both"/>
        <w:rPr/>
      </w:pPr>
      <w:r>
        <w:rPr/>
        <w:t>Đức Phật hỏi ngài Di Lặc: “Tâm hữu sở niệm”, nghĩa là nói trong tâm phàm phu khởi lên một ý niệm, ý niệm này rất thô, tâm hữu sở niệm, trong ý niệm này, mấy niệm, mấy tướng, mấy thức, đức Phật đã hỏi một câu như vậy. Tâm phàm phu khởi lên một ý niệm, một ý niệm này có bao nhiêu niệm vi tế? Có bao nhiêu tướng? Có bao nhiêu thức? Tướng là tướng phần của A Lại Da, tướng cảnh giới. Thức là kiến phần của A Lại Da, thọ tưởng hành thức.</w:t>
      </w:r>
    </w:p>
    <w:p>
      <w:pPr>
        <w:pStyle w:val="Normal"/>
        <w:ind w:firstLine="720"/>
        <w:jc w:val="both"/>
        <w:rPr/>
      </w:pPr>
      <w:r>
        <w:rPr>
          <w:rFonts w:eastAsia="Times New Roman"/>
        </w:rPr>
        <w:t xml:space="preserve"> </w:t>
      </w:r>
      <w:r>
        <w:rPr/>
        <w:t xml:space="preserve">Bồ Tát Di Lặc trả lời, trên thực tế là nói cho chúng ta nghe, đức Thế Tôn hỏi thay cho chúng ta, chúng ta không hiểu được chân tướng sự thật, danh từ trong kinh Phật gọi là thật tướng của các pháp, chúng ta không hiểu được. Bồ Tát Di Lặc nói cho chúng ta biết, Ngài cũng dùng một khảy móng tay, một khảy móng tay có ba hai ức bá thiên niệm, đơn vị là bá thiên, bá thiên là mười vạn. Ba hai ức nhân với mười vạn, là ba trăm hai mươi triệu, dùng cách nói của Trung Quốc là ba trăm hai mươi triệu, một khảy móng tay, nhiều hơn so với kinh Nhân Vương nói. Chúng ta biết trong kinh Nhân Vương, đức Phật Thích Ca Mâu Ni phương tiện nói như vậy, một khảy móng tay có ba trăm hai mươi triệu ý niệm. Một giây chúng ta có thể khảy được bao nhiêu lần? Đại khái có thể khảy được bốn lần, tôi tin có người nhanh hơn tôi nhiều, tốc độ nhanh thì có thể khảy được năm lần. Nếu như khảy năm lần là một nghìn sáu trăm triệu, chúng ta nói giây. Ngày nay khoa học dùng giây làm đơn vị, một giây có một nghìn sáu trăm triệu, gọi là một niệm, đó gọi là vô thỉ vô minh. Một niệm này, Bồ Tát Di Lặc nói niệm niệm thành hình. Hình chính là hiện tượng vật chất, nghĩa là tướng mà đức Phật Thích Ca Mâu Ni nói, “hình giai hữu thức”, ở trong mỗi hiện tượng vật chất đều có thức. Thức là gì? Là thọ tưởng hành thức, nghĩa là hiện tượng tâm lý, hình là hiện tượng vật chất. Hiện tượng vật chất và hiện tượng tinh thần, cùng lúc xuất hiện. Hiện tượng vật chất là tướng phần của A Lại Da, thọ tưởng hành thức là kiến phần của A Lại Da. Một niệm bất giác, ngày nay khoa học gọi là năng lượng, trong Phật Pháp thì gọi đó là nghiệp tướng của A Lại Da. Nghiệp tướng chính là một niệm bất giác, một niệm bất giác là chấn động, là ba động, là ba động vô cùng vi tế. Ba động này đồng thời xuất hiện với vật chất và tinh thần, đều hoàn thành ở trong một niệm. Cũng có nghĩa là chúng ta dùng cách tính của Bồ Tát Di Lặc, là một giây có một nghìn sáu trăm triệu, một giây có một nghìn sáu trăm triệu hoàn thành. Đây là nói về sự duyên khởi của vũ trụ, duyên khởi của vạn pháp, duyên khởi về sinh mạng, của chính chúng ta, là đồng thời, không có trước sau. Các nhà khoa học thời cần đại đã phát hiện ra vấn đề này, đã chứng minh một đoạn trong kinh đức Phật nói, là sự thật, không phải giả đâu. Một niệm này không có nguyên nhân, bạn muốn tìm vì sao có niệm này? Một niệm này khi nào thì khởi dậy? Bạn nghĩ thử xem, bạn đã bị hạ xuống từ vọng tưởng, hạ xuống phân biệt, hạ xuống chấp trước, thì sự phiền phức của bạn lớn đấy. Ý niệm vừa khởi trong đó không có phân biệt chấp trước, cảnh giới nó hiện ra là gì? Là Thật Báo Trang Nghiêm Độ của chư Phật Như Lai, là Nhất Chân pháp giới. Nếu như vừa có phân biệt vì sao nó động? Khởi lên ý niệm này là phân biệt, thì Nhất Chân pháp giới không còn nữa, mà biến thành Tứ Thánh pháp giới. Tứ Thánh pháp giới là Phương Tiện Hữu Dư Độ. Nếu như lại còn chấp trước, vì sao lại có ý niệm này? Phiền phức của bạn sẽ đến ngay, bạn đã rơi vào trong luân hồi lục đạo, càng tụt xuống càng sâu. Cho nên đức Phật dạy chúng ta nguyên tắc tu học, không cần hỏi lý do. Vì sao vậy? Vì nó là giả, nó không có thật, bạn muốn tìm nó, nó đã không còn tồn tại nữa, bạn còn tìm nó để làm gì? Ý niệm này một giây có một nghìn sáu trăm triệu, làm sao bạn có thể nắm bắt nó được, những dụng cụ tinh vi nhất của khoa học cũng không thể bắt được nó. Nó khởi tác dụng rất lớn, bởi vì nó từ trong tự tánh mà biến hiện ra, hoàn toàn xưng tánh. Quốc sư Hiền Thủ, trong cuốn Vọng Tận Hoàn Nguyên Quán nói cho chúng ta biết: Một niệm này, một giây có một nghìn sáu trăm triệu ý niệm này, nó chu biến pháp giới, một niệm chu biến pháp giới. Tốc độ của ánh sáng, chúng ta đều biết rằng nó nhanh nhất, từ mặt trời đến địa cầu có hơn tám phút. Một ý niệm vi tế này của chúng ta chu biến pháp giới, làm sao ánh sáng có thể so sánh được! Đại sư đưa ra ví dụ là một vi trần. Một vi trần là gì? Nghĩa là hiện tượng vật chất mà một niệm hiện ra, là cảnh giới tướng của A Lại Da, trong tam tế tướng thì cảnh giới tướng là vật chất, đó gọi là một vi trần. Trong Đại thừa giáo nói một vi trần là nói về cái đó, nhục nhẫn không thể thấy được. </w:t>
      </w:r>
    </w:p>
    <w:p>
      <w:pPr>
        <w:pStyle w:val="Normal"/>
        <w:ind w:firstLine="720"/>
        <w:jc w:val="both"/>
        <w:rPr/>
      </w:pPr>
      <w:r>
        <w:rPr/>
        <w:t>Một vi trần này có ba hiện tượng, hiện tượng thứ nhất là chu biến pháp giới. Ngày nay chúng ta biết được vật chất có hiện tượng ba động, nó là do ba động hiện ra. Tần số ba động chậm, thì biến thành vật chất, khoáng vật, nhanh hơn một chút thì biến thành động thực vật, nhanh hơn tí nữa, thì biến thành sóng quang và điện từ của chúng ta ngày nay, tần số khác nhau. Cho nên các nhà khoa học thời cận đại phát hiện ra hiện tượng này nói rằng: Thế giới này vốn không có hiện tượng vật chất, chỉ là hiện tượng ba động mà thôi. Bạn cho nó là vật chất, thì đó chỉ là huyễn giác, nó không tồn tại. Đó là lượng tử lực học ngày nay, giải thích về hiện tượng của đại tự nhiên. Càng ngày càng tương ưng với những điều trong kinh đức Phật nói. Cho nên nói cho quí vị hiểu, dạng ba động này, nó không có thời gian, nó cũng chẳng có không gian. Thời gian và không gian nó là giả, không có thật. Điều này khoa học ngày nay cũng biết, không có không gian thì không có cự ly. Cho nên khi ba động này vừa phát sinh, bèn biến pháp giới hư không giới, chẳng có không gian! Không có thời gian, không có quá khứ, hiện tại, mà ở ngay đây. Nếu như chúng ta tham thấu đạo lý này, thì tác dụng rất lớn. Đối với bản thân mà nói, là thân Kim Cang Bất Hoại như trong kinh đức Phật đã nói. Bạn có thể thành tựu được hay không? Được! Bạn hiểu rõ được lý này thì bạn sẽ làm được, bạn sẽ chứng được thân Kim Cang Bất Hoại. Bạn hiểu được lý này, thì bạn có thể làm thay đổi được thế giới này. Môi trường chúng ta đang sống, quả địa cầu này có nhiều tai họa như thế, bạn có năng lực hóa giải được hết những tai họa này. Khiến cho quả địa cầu này phục hồi lại trạng thái khỏe mạnh, có năng lực, chẳng phải không có năng lực, đây là sự thật, không dối gạt đâu. Chỉ cần tất cả thuận theo tự tánh, thuận theo tánh đức, thì không có gì là chẳng mạnh khỏe, trái ngược với tánh đức, thì tai họa sẽ ập đến. Tai họa của cá nhân là tật bệnh, tai họa của môi trường, là những tai họa tự nhiên mà ngày nay nói. Trên thực tế tai họa tuyệt đối không phải do môi trường tự nhiên, mà do chúng ta trái ngược với tánh đức, những ý niệm, những hành vi này tạo thành. Cho nên hiểu được lý này, chúng ta sửa đổi ý niệm lại cho đúng đắn, trở về tự tánh, thì tất cả đều biến thành bình thường. Thân tâm bình thường, nghĩa là khỏe mạnh, môi trường sinh sống bình thường, nghĩa là phong điều vũ thuận. Môi trường mà chúng ta sống, giống như thế giới Cực Lạc, giống như thế giới Hoa Tạng vậy, thật sự không hai không khác.</w:t>
      </w:r>
    </w:p>
    <w:p>
      <w:pPr>
        <w:pStyle w:val="Normal"/>
        <w:ind w:firstLine="720"/>
        <w:jc w:val="both"/>
        <w:rPr/>
      </w:pPr>
      <w:r>
        <w:rPr/>
        <w:t>Tóm lại tâm quyết định tất cả mọi sự biến hóa, ba loại công năng trong hiện tượng, loại thứ hai gọi là xuất sanh vô tận. Vì sao lại xuất sanh vô tận? Do tâm! Sự hoạt động trong tâm là không cùng tận, nó trực tiếp ảnh hưởng đến sự hoạt động của thân tâm bạn, ảnh hưởng đến sự hoạt động của môi trường bên ngoài, lớn đến hư không pháp giới, tất cả sự hoạt động của tinh cầu, tinh hệ.</w:t>
      </w:r>
    </w:p>
    <w:p>
      <w:pPr>
        <w:pStyle w:val="Normal"/>
        <w:ind w:firstLine="720"/>
        <w:jc w:val="both"/>
        <w:rPr/>
      </w:pPr>
      <w:r>
        <w:rPr/>
        <w:t xml:space="preserve">Thứ ba là hàm dung không hữu, cũng chính là trong Đại thừa giáo thường đọc, tâm bao thái hư, lượng châu sa giới. Bạn vốn là như vậy, tâm lượng vốn lớn như vậy, đây là tánh đức, đây là điều lão Tổ tông ở Trung quốc nói: Nhân tánh bổn thiện. Vì sao lại bất thiện? Vì mê thất tự tánh nên mới thành ra như vậy. Cho nên hiểu được lý này, thì phàm phu chứng được Vị bổ xứ, cũng chẳng có gì lạ, đây là hiện tượng bình thường. Chúng ta thấy trong kinh điển, năm đức Phật Thích Ca Mâu Ni ba mươi tuổi, Ngài tọa thiền dưới cội cây Bồ Đề, khi sao mai vừa mọc, Ngài hốt nhiên đại ngộ, đó chính là phàm phu thành Phật, đó là Ngài thị hiện cho chúng ta thấy. </w:t>
      </w:r>
    </w:p>
    <w:p>
      <w:pPr>
        <w:pStyle w:val="Normal"/>
        <w:ind w:firstLine="720"/>
        <w:jc w:val="both"/>
        <w:rPr/>
      </w:pPr>
      <w:r>
        <w:rPr/>
        <w:t xml:space="preserve">Vào đời Đường ở Trung Quốc, thiền tông Lục Tổ Huệ Năng đại sư, Ngài cũng biểu diễn cho chúng ta thấy chiêu này. Năm đó Huệ Năng đại sư hai bốn tuổi, còn trẻ hơn đức Phật Thích Ca Mâu Ni nữa. Nửa đêm trong phương trượng của Ngũ Tổ Hoằng Nhẫn, Ngũ Tổ đã giảng đại ý kinh Kim Cang cho Ngài, chắc chắn không có quyển kinh, bởi vì Lục Tổ Huệ Năng không biết chữ. Giảng đại ý kinh Kim Cang, giảng đến câu “ưng vô sở trụ nhi sanh kỳ tâm”, Ngài đã hốt nhiên đại ngộ, phàm phu thành Phật rồi. Ngộ rồi chính là Bồ Tát bổ xứ, đại triệt đại ngộ. Vì sao vậy? Vì đã buông bỏ hết vọng tưởng phân biệt chấp trước. Trong Đại thừa giáo đức Phật thường nói với chúng ta, chỉ cần bạn buông bỏ được vọng tưởng phân biệt chấp trước, thì bạn sẽ thành Phật. Cho nên thành Phật cần tốn bao nhiêu thời gian? Một niệm! Chính là ngay đây. Bạn không thành Phật là vì bạn không buông bỏ được. </w:t>
      </w:r>
    </w:p>
    <w:p>
      <w:pPr>
        <w:pStyle w:val="Normal"/>
        <w:ind w:firstLine="720"/>
        <w:jc w:val="both"/>
        <w:rPr/>
      </w:pPr>
      <w:r>
        <w:rPr/>
        <w:t>Suốt đời tôi biết ơn Chương Gia đại sư, lần đầu tiên gặp tôi đã thỉnh giáo với Ngài, Ngài đã truyền lại cho tôi phương pháp, không giữ lại điều gì. Tôi thỉnh giáo với Ngài rằng: Phương Đông Mỹ tiên sinh giới thiệu cho con Phật Pháp, nói cho con biết Phật Pháp là triết học. Thầy ấy gọi kinh Phật là triết học, là triết học cao phong nhất trên thế gian này. Con xin thỉnh giáo với đại sư, trong đạo Phật có phương pháp nào, khiến cho con có thể nhanh chóng khế nhập được? Ngài đã nói với tôi: “Nhìn được thấu, buông xuống được”, chính là 6 chữ này. Nhìn được thấu nghĩa là sao? Nghĩa là hiểu rõ, đối với thật tướng của các pháp hiểu rõ, đây gọi là nhìn thấu. Buông bỏ là bạn chứng được, buông bỏ điều gì? Buông bỏ vọng tưởng phân biệt chấp trước. Vọng tưởng chính là ý niệm, nghĩa là một niệm bất giác, chúng ta nói là khởi tâm động niệm. Dạng khởi tâm động niệm này, chẳng phải bạn cố tâm, bạn không cố tâm, vô ý, vô tâm vô ý, nó đột nhiên khởi niệm, nhưng sự khởi niệm này, khởi niệm là hư vọng, chân tâm bất động. Khi Huệ Năng đại sư kiến tánh, Ngài nói lên hình dạng của chân tâm, câu thứ tư ngài nói: “Đâu ngờ tự tánh vốn không lay động”, chưa từng bị động. Cho nên động, ý niệm động đó gọi là vọng động. Vô thỉ là gì? Là không có chỗ bắt đầu, bạn muốn tìm chỗ bắt đầu của nó là sai rồi, không có chỗ bắt đầu, không có chỗ bắt đầu cho nên chẳng có chỗ cuối cùng, là giả chẳng phải thật, thật là có thỉ có chung. Vô thỉ vô chung điều này chẳng phải là giả hay sao? Đức Phật đã nói một cách rõ ràng minh bạch, vì sao bạn không hiểu? Là giả chẳng phải thật đâu. Thật là vĩnh hằng bất biến, Ngài đã tìm được chân rồi, buông bỏ giả thì chân thật hiện tiền. Chân là gì? Là thanh tịnh, “đâu ngờ tự tánh vốn tự thanh tịnh”, chưa bao giờ bị nhiễm ô. Trong kinh Vô Lượng Thọ nói là thanh tịnh, “đâu ngờ tự tánh vốn không sanh diệt”, không có sanh diệt. Câu thứ ba Ngài nói rất hay: “Đâu ngờ tự tánh vốn tự đầy đủ”. Nó tuy không có gì hết, hình dáng là gì? Hình dáng trong kinh dùng một câu để hình dung về nó, gọi là Thường Tịch Quang. Tịch là thanh tịnh tịch diệt, Quang là quang minh biến chiếu, Thường là vĩnh hằng bất biến, là như vậy. Một ngày nào đó nếu chúng ta kiến tánh, thì bạn sẽ không còn thấy bóng tối nữa. Bóng tối là gì? Bóng tối là vô minh. Bất luận là ở đâu, ban ngày bạn ở trong hầm, thì trong hầm cũng sáng . Vì sao vậy? Vì thể của tất cả pháp là tự tánh, tướng là huyễn tướng, tánh là chân tánh. Ban đêm nhìn lên bầu trời cũng thấy sáng, đó là người minh tâm kiến tánh. Nếu như chúng ta ở trong hầm mà thấy bóng tối, ban đêm nhìn lên bầu trời thấy tối đen, thì đó là vô minh. Nên nhớ rằng, chưa phá được vô minh, phá được vô minh rồi thì hiện tượng này không còn nữa, đại quang minh tạng sẽ hiện tiền. Giống như đức Thế Tôn, giống như Huệ Năng đại sư vậy, là bậc thượng thượng căn. Có biết chữ hay không, có học hay không chẳng liên quan gì đến việc này. Học nhiều thì biến thành sở tri chướng, cho nên Huệ Năng đại sư không biết chữ, là Ngài không có sở tri chướng, buông bỏ phiền não chướng thì sở tri chướng không còn nữa. Từ đó cho thấy, người thế gian chúng ta thường tán thán là hiếu học, cầu tri. Họ cầu điều gì? Họ cầu tăng trưởng sở tri chướng mà thôi. Như vậy có phải kêu chúng ta đừng học nữa hay, đừng cầu tri nữa chăng? Không đúng. Mục đích tu tập cuối cùng của đạo Phật, chính là khai mở trí huệ. Các vị nên biết rằng, khai trí huệ chứ không phải là tri thức. Tri thức là sở tri chướng, còn trí huệ thì không phải, trí huệ vốn sẵn có trong tự tánh. Trong kinh Hoa Nghiêm đức Phật dạy: Tất cả chúng sanh đều có đức tướng trí huệ của Như Lai. Đó là gì? Là ở trong tự tánh. Như Lai chính là tự tánh, trong tự tánh có trí huệ, có đức năng, có tướng hảo, nghĩa là vốn tự đầy đủ. Ẩn mà không hiện, bạn chẳng thể nói nó không có. Câu thứ tư cũng nói về tự tánh, đây là tánh đức, “vốn không lay động”, đây là nói về tự tánh bổn định, tự tánh chưa từng bao giờ lay động. Câu cuối cùng đó chính là một niệm bất giác, một niệm bất giác này năng sanh vạn pháp, vũ trụ xuất hiện, vạn vật xuất hiện, tôi xuất hiện. Sự việc này các nhà khoa học, triết học đều nói không rõ ràng, nhưng đạo Phật đã nói rõ ràng minh bạch như thế. Cho nên thầy Phương nói: Triết học trong kinh Phật là triết học cao phong nhất trên thế giới. Chúng tôi học gần một giáp rồi, sang năm là sáu mươi năm, nghĩa là một giáp. Trong sáu mươi năm này chúng tôi chứng thực, chẳng những kinh Phật là triết học cao cấp, mà còn là khoa học cao cấp. Bạn xem khoa học đối với hiện tượng của vũ trụ vạn hữu, ngày nào cũng nghiên cứu, nếu đem so với kinh Phật thì còn cách rất xa. Ngày nay thấy càng ngày càng tiếp cận rồi, họ đã phát hiện ra ta tế tướng của A Lại Da, điều này không dễ dàng! Sự phát hiện của họ, trong Phật Pháp nói là giải ngộ, chứ chẳng phải là chứng ngộ, giải ngộ thì không đạt được lợi ích chân thật. Vì sao vậy? Vì tập khí phiền não chưa đoạn. Sự chứng ngộ trong Phật Pháp, là phải buông bỏ được hết vọng tưởng phân biệt chấp trước, thì bạn sẽ chứng được, đó là chứng ngộ, bạn đạt được lợi ích. Các nhà khoa học không buông bỏ vọng tưởng phân biệt chấp trước, công cụ tinh vi, số học cao thâm, trong đây hiểu rõ được, đó là giải ngộ. Chúng ta không có năng lực, trong một niệm buông bỏ được hết ba loại phiền não này, chúng ta không có năng lực này, nên làm không được. Đây gọi là gì? Đây gọi là đốn tu đốn chứng, đại pháp viên đốn. Chúng ta làm không được, đức Phật có pháp phương tiện, dạy chúng ta buông bỏ từng giai đoạn một. Đầu tiên buông bỏ chấp trước, không còn chấp trước đối với tất cả pháp của thế và xuất thế gian, bạn thật sự buông bỏ được chấp trước. Chấp trước là kiến tư phiền não, thật sự buông bỏ thì lục đạo sẽ không còn. Vì sao vậy? Vì lục đạo do kiến tư phiền não biến hiện ra. Trong kinh Kim Cang nói: “Nhất thiết hữu vi pháp, như mộng huyễn bào ảnh”, lục đạo là cảnh mộng. Cảnh mộng này phát sinh như thế nào? Là từ chấp trước mà phát sinh, là từ kiến tư phiền não mà phát sinh, sau khi buông bỏ kiến tư phiền nào thì lục đạo sẽ  không còn, bạn sẽ chứng được quả vị A La Hán. Mục đích tu tập cuối cùng của đạo Phật là, A Nậu Đa La Tam Miệu Tam Bồ Đề, dịch thành tiếng Trung Quốc có nghĩa là Vô Thượng Chánh Đẳng Chánh Giác, bạn đã chứng được chánh giác, chánh giác là A La Hán. Tiếp tục buông bỏ tâm phân biệt, phân biệt chính là trần sa phiền não, không còn phân biệt nữa. Vì sao không còn phân biệt nữa? Nó là giả, bạn phân biệt nó làm gì? Nó không có thật, nếu là thật còn có thể nói được, đằng này là giả mà, là mộng huyễn bào ảnh, như lộ như điện. Bạn buông bỏ nó, thì bạn chứng được Chánh Đẳng Chánh Giác, nghĩa là quả vị Bồ Tát. Kế đến buông bỏ khởi tâm động niệm, lục căn trong cảnh giới lục trần, không còn khởi tâm động niệm, thì bạn chứng được Vô Thượng Chánh Đẳng Chánh Giác. Ở đây miễn cưỡng chọn cho bạn một danh từ gọi là Phật. Bạn đừng cho là thật sự có Phật, thật sự có Phật thì bạn lại khởi lên tâm phân biệt chấp trước rồi, bạn lại bị đọa lạc vào trong lục đạo, đó là giả đấy! Danh khả danh phi thường danh, đạo khả đạo phi thường đạo. Có thể nói ra được, thì tất cả đều chẳng phải là chân điều này nhất định phải hiểu. Cho nên đức Phật nói một câu cứu cánh, quí vị cần nên thể hội. Đức Phật nói, không có pháp để Ngài nói, chẳng những không có định pháp để nói, thực tế mà nói là không có pháp để nói. Đây là lời chân thật! Nếu như có pháp để nói thì hoàn toàn trái ngược lại với tự tánh rồi. Đạt đến chỗ thật sự không có pháp để nói, thì bạn có thể khế nhập được cảnh giới, đó là hồi quy tự tánh. Cho nên đứng về lý mà nói, phàm phu chứng ngôi Vị bổ xứ là có lý, chứ chẳng phải là không có lý. Chỉ là cái lý này quá sâu, sự việc này quá huyền diệu. Chúng ta có thể làm được, nhưng mà chúng ta hoài nghi, tập khí phiền não quá nặng, chướng ngại của chúng ta quá nhiều, chướng ngại không trừ bỏ thì đương nhiên có hoài nghi rồi. Chỉ cần có nghi, chỉ cần có xem tạp, thì công phu của bạn sẽ bị phá hoại, không còn thuần nữa. Cho nên pháp môn niệm Phật này, pháp môn này thù thắng không gì bằng, tám vạn bốn ngàn pháp môn, chư Phật Bồ Tát đều tán thán pháp môn này là số một, nó phương tiện cứu cánh, trực tiếp tương ưng với tự tánh. Cho nên một niệm tương ưng một niệm Phật, niệm niệm tương ưng niệm niệm Phật. Nhưng bạn cần nên hiểu rõ chân tướng sự thật, ở trong Hội Lăng Nghiêm ngài Đại Thế Chí Bồ Tát đã nói rất rõ ràng: “Đô nhiếp lục căn, tịnh niệm tương tục”, niệm Phật như thế mới có thể thành Phật. Đô nhiếp lục căn có nghĩa là gì? Nghĩa là buông bỏ. Sau khi buông bỏ thì tịnh niệm hiện tiền, không hoài nghi, không xen tạp. Chúng ta có thể làm được, nhất tâm nhất ý, tất cả thời, tất cả xứ, ngoài câu niệm Phật ra trong tâm không nghĩ gì hết, đây gọi là người niệm Phật, gọi là tịnh niệm tương tục. Niệm bao lâu thì mới có thể thành công? Từ lý luận vừa nói thì là một niệm. Trong kinh Di Đà nói hoặc một ngày, một ngày quá dài, một niệm thôi, cho nên nói, một niệm tương ưng một niệm Phật, niệm niệm tương ưng niệm niệm Phật. Nhất định chúng ta cần phải niệm niệm tương ưng, trừ bỏ hết tập khí phiền não, bạn sẽ viên mãn hồi quy tự tánh. Hồi quy tự tánh, vô lượng trí huệ, vô lượng đức năng, vô lượng tướng hảo hoàn toàn hiện tiền. Bây giờ nó ở đâu? Nó ở trong Thập pháp giới, ở trong lục đạo. Vì sao nó hiện tiền? Vì nó cùng với chúng sanh cảm ứng đạo giao. Hiện cái này để làm gì? Không phải là lợi ích cho chính mình, tự mình còn có lợi ích riêng, thì vọng tưởng phiền não của bạn lại sanh khởi rồi. Hiện tiền là để hóa độ chúng sanh, giúp cho chúng sanh giác ngộ, giúp cho chúng sanh quay đầu, làm công việc này, không có riêng mình, chúng sanh chính là mình. Thật sự mình người không khác, sanh Phật bất nhị, chúng sanh và Phật không hai. Vũ trụ này là một thể, thì tâm phân biệt của bạn thật sự sẽ đoạn trừ, tâm phân biệt đoạn rồi thì đương nhiên chấp trước không còn nữa. Đây là nói về mối quan hệ giữa phàm phu và Bồ Tát bổ xứ, chúng ta hiểu rõ rồi thì sẽ không còn hoài nghi nữa. Biết được nên dùng tâm trạng nào để niệm Phật.</w:t>
      </w:r>
    </w:p>
    <w:p>
      <w:pPr>
        <w:pStyle w:val="Normal"/>
        <w:ind w:firstLine="720"/>
        <w:jc w:val="both"/>
        <w:rPr/>
      </w:pPr>
      <w:r>
        <w:rPr/>
        <w:t>“</w:t>
      </w:r>
      <w:r>
        <w:rPr/>
        <w:t xml:space="preserve">Hoa Nghiêm sở bẩm, khước tại thử kinh”. Hoa Nghiêm phụng mệnh, giáo lý, giáo nghĩa, giáo hành, giáo pháp, đều nằm trong bộ kinh Vô Lượng Thọ này. Hoa Nghiêm quá lớn, phân lượng quá nhiều, đây chính là sự rút tỉa ngắn gọn của kinh Hoa Nghiêm. Tinh hoa của kinh Hoa Nghiêm, với Hoa Nghiêm, bất luận là đứng về mặt giáo lý hay hành quả, hoàn toàn tương đồng, tuyệt đối không khác. Bạn xem bộ kinh này hay biết bao, quan trọng biết bao! Ngày xưa chúng ta học kinh Hoa Nghiêm cũng học không ít thời gian, chúng ta học đến phẩm Thập Trụ, đại khái khoảng một phần năm bộ kinh rồi, đã dùng hơn bốn ngàn giờ đồng hồ. Hiện tại chúng ta để kinh Hoa Nghiêm qua một bên, chúng tôi cũng hy vọng có đầu có cuối, chỉ là tạm thời để qua một bên thôi. Chúng tôi định ngưng một năm, thời gian trong một năm này, chúng ta cố gắng học tập cái tinh hoa của kinh Hoa Nghiêm, kinh Vô Lượng Thọ là tinh hoa của kinh Hoa Nghiêm. Vì sao vậy? Cấp cứu, hiện nay tai họa quá nhiều, thật sự thông đạt thì có thể hóa giải được tai họa, thật sự thông đạt thì có thể làm tiêu trừ tất cả tật bệnh của thân tâm, có nhiều điều lợi ích như vậy. Tai họa nhiều như thế, chúng ta dùng phương pháp nào để giúp họ đây? Ở trong pháp Đại thừa, chư Phật Bồ tát chỉ nói một câu, hóa giải tất cả tai họa, là giảng kinh thuyết pháp. Quí vị nghĩ thử xem có lý hay không? Có lý, giải quyết từ ngồn gốc. Tật bệnh của thân thể, sống trên quả địa cầu này có tai biến. Nguyên nhân gì vậy? Đều do chúng ta làm trái ngược lại với tự tánh, và có những tư tưởng hành vi sai lầm mà chiêu cảm ra. Giảng kinh thuyết giáo, khiến chúng ta giác ngộ, hiểu rõ. Chúng ta buông bỏ những tư tưởng hành vi sai lầm, làm những điều tương ưng với tự tánh, tìm lại những tư tưởng hành vi chính xác, thì vấn đề lập tức được hóa giải, đây không phải là mê tín. Lão Tổ tông của chúng ta biết, ngàn vạn năm tương truyền lại: “Kiến quốc quân dân, giáo học vi tiên”. Việc lớn nhất trên thế gian này là gì? Là dạy học chứ không phải điều gì khác. Bậc đại thánh đại hiền họ không ra làm quan, họ không làm những công việc khác, một đời họ cống hiến cho việc dạy học. Nhìn Khổng Mạnh ở Trung Quốc, Đức Phật Thích Ca Mâu Ni ở Ấn Độ, bạn lại nhìn các vị lãnh tụ của các tôn giáo trong những dân tộc khác, chẳng có người nào không suốt đời dạy học. Nội dung dạy học, nòng cốt dạy học, đều là tánh đức. Người Trung Quốc đem nó phân loại ra thành , luân lý, đạo đức, nhân quả, nâng lên cao nữa chính là khoa học và triết học. Chúng ta hiểu rõ lý này rồi, cần nên làm bậc mẫu mực, bậc mẫu mực chính là chân tu. Cư sỹ Lưu Tố Vân nói sáu chữ, đây là chư Phật Bồ Tát nói: Thật thà, nghe lời, chân tu. Một đời cô ấy chính là sáu chữ này, cho nên cô ấy đã làm bậc mẫu mực hay nhất cho mọi người xem, làm mẫu mực là thân giáo. Học Phật mà còn bị thân bệnh, thì mọi người trong xã hội này nhìn thấy sẽ không sanh khởi tín tâm, học Phật mà thành ra như vậy thì thôi đi, đừng học nữa. Phải được như thế nào đây? Thân tâm khỏe mạnh, không có phiền não, không có ưu tư, không có tập khí, thường sanh tâm hoan hỷ. Di Lặc Bồ Tát biểu diễn cho chúng ta thấy, luôn luôn hòa khí, luôn luôn hoan hỷ, đó là tướng học Phật đấy, nơi sinh sống không có tai họa, sẽ không có tai họa. Ở Trung Quốc người già thường nói: “Phước nhân cư phước địa, phước địa phước nhân cư”. Học Phật là người có phước báo nhất, nơi họ ở, phong thủy của nơi này tự nhiên biến thành tốt, phong thủy chuyển đổi theo tâm con người. Người không có phước báo, sống ở một nơi phong thủy rất tốt, nhưng họ sống ở đó ba năm, thì phong thủy hoàn toàn trở nên xấu. Ngược lại nơi phong thủy rất xấu, rất kém, nếu là người có phước ở đó thì chỉ cần ba năm thôi, thì phong thủy nơi này sẽ trở nên tốt. Tâm con người có thể thay đổi được đại tự nhiên, có thể thay đổi được môi trường. Cách nói này ở Trung Quốc ít nhất cũng có năm nghìn năm rồi, người Trung Quốc có năm nghìn năm kinh nghiệm, có năm nghìn năm hiệu quả. Ngày nay con người ta không tin, không tin nên tai họa xuất hiện. Chuyển biến thật sự chỉ ở trong một niệm, làm sao bạn biết được là chuyển biến? Là sự dạy dỗ của thánh hiền, sự dạy dỗ của chư Phật Bồ Tát, nên học tập nhiều, thì bạn sẽ hiểu. Học được rồi, thì tự bản thân sẽ chuyển, thật sự làm được có hiệu quả, người khác nhìn thấy thì họ sẽ tin, chẳng phải là mê tín, chẳng phải là lạc hậu. Cho nên đầu tiên chúng ta cần kiến lập, niềm tin đối với Cổ thánh tiên hiền, giống như Khổng Tử vậy. Một đời Khổng Tử, tôi cho rằng cái hay nhất của Ngài là, nghĩa là có hai câu nói về Ngài: “Thuật nhi bất tác, tín nhi hiếu cổ”, tâm trạng như thế hay vô cùng. Thuật nhi bất tác, nghĩa là nói về một đời Ngài, không sáng tạo, không phát minh, người này chân thật. Tín nhi hiếu cổ, là tin tưởng lời dạy của Cổ thánh tiên hiền, không hề có hoài nghi, thích học tập với bậc cổ nhân. Ngày nay người ta nghe được hai câu này, cho rằng hai câu này là cặn bã, hai câu này là lạc hậu. Người nào cũng như vậy, thì xã hội này còn tiến bộ được hay không? Người nói như vậy rất nhiều. Trên thực tế đối với hai câu này họ hoàn toàn không lý giải được, họ nghĩ sai rồi. Người học Phật chúng ta nghe được rất hoan hỷ, có thể khẳng định. Vì sao vậy? Vì sao phải tín nhi hiếu cổ? Những điều cổ nhân chứng được là viên mãn, bạn có thể hơn họ chăng? Không có chuyện đó. Nó là tròn, tròn như trái cầu, bạn nhú lên một tí thì quả cầu không tròn nữa, bạn phá hoại nó rồi, nó không thể thêm một chút, và cũng không thể bớt một chút, họ đã chứng được viên mãn như thế, bạn không có cách nào đâu. Cho nên “kim Phật như cổ Phật chi tái lai”, những điều kim Phật và cổ Phật chứng được đều như nhau, không tăng không giảm, chứng được tự tánh viên mãn. Thế nên những điều kim Phật nói chẳng phải là cổ Phật nói sao? Những điều cổ Phật nói chính là những điều kim Phật nói, không hề sai khác. Kim Phật khiêm hạ, tất cả đều là của cổ Phật nói. Kỳ thật cổ Phật chứng được viên mãn, kim Phật cũng chứng được viên mãn. Kim Phật không nhận là mình nói mà nói là cổ Phật nói. Đó là gì vậy? Đó là khuyên dạy chúng ta, phàm phu chúng ta không hiểu đạo lý, ngạo mạn, ganh tị, chướng ngại, từ đó mà tạo tội nghiệp. Các Ngài biểu pháp cho chúng ta, để dạy dỗ chúng ta, bạn không thể nhiều hơn cổ Phật một tí nào, không thể. </w:t>
      </w:r>
    </w:p>
    <w:p>
      <w:pPr>
        <w:pStyle w:val="Normal"/>
        <w:ind w:firstLine="720"/>
        <w:jc w:val="both"/>
        <w:rPr/>
      </w:pPr>
      <w:r>
        <w:rPr/>
        <w:t xml:space="preserve">Phu Tử nói lên câu  này, đại sư Thanh Lương cũng nói lên câu này. Ở trong đề kinh của Tứ Thập Hoa Nghiêm, chúng tôi đã thấy. Ngài nói rằng: Tất cả pháp mà đức Phật Thích Ca Mâu Ni nói trong suốt bốn mươi chín năm, đều là những điều cổ Phật nói, đức Thế Tôn không hề thêm một chữ nào vào trong kinh điển của cổ Phật. Còn nghiêm khắc hơn Khổng Phu Tử nữa, đã nói rất rõ ràng. Có phải như vậy không? Thiệt đó, không dối gạt chút nào. Mỗi người đều chứng được cứu cánh viên mãn, không đạt được minh tâm kiến tánh, thì không đạt được cảnh giới này, đến chỗ minh tâm kiến tánh thì sẽ biết được. Khiêm hạ là tánh đức, sẵn có trong tự tánh, ngạo mạn, không có trong tự tánh, ngạo mạn là phiền não, bản thân của phiền não chính là chướng ngại. Chướng ngại là gì? Là chướng ngại tự tánh của bạn, chướng ngại sự tu tập của bạn, chướng ngại sự thành tựu của bạn, thứ này chẳng thể không buông bỏ. Phàm phu thật đáng thương, thời gian ở lục đạo quá dài, vô lượng kiếp rồi lặn hụp trong tam đồ lục đạo, nuôi dưỡng thành những tập khí phiền não này, tự tư tự lợi, danh văn lợi dưỡng, ngũ dục lục trần, tham sân si mạn. Đáng thương! Chư Phật Bồ Tát thấy nên nói rằng, người thật đáng thương, đây là sự thật, không phải giả đâu. Có duyên là điều rất khó, thân người khó được, gặp được Phật Pháp, một đời tu tập vì sao không được thành tựu? Chủ yếu là do tập khí phiền não quá sâu dày, nói đơn giản một chút là không buông bỏ được tâm tự tư tự lợi, không buông bỏ được danh văn lợi dưỡng, không buông bỏ được tâm tật đố chướng ngại. Tuy được thân người, học được Phật Pháp, nhưng vẫn tạo nghiệp, tâm không sửa đổi, y theo tâm luân hồi, tâm luân hồi là tạo nghiệp luân hồi, học Phật cũng tạo nghiệp luân hồi. Cho nên trong kinh có câu: “Bất khả dĩ thiểu thiện căn phước đức nhân duyên”, trong kinh Di Đà nói, mà được sanh về nước Phật. Không tu Tịnh Độ, bất luận là tu tập pháp môn nào, nếu như không có thiện căn phước đức nhân duyên, thì không thể thành tựu được, chỉ có thể ở trong Phật pháp được một điều lợi ích, nghĩa là trồng chủng tử Phật trong A Lại Da, bạn chỉ được lợi ích này. Bạn vẫn ở đó tạo nghiệp, đã tạo nghiệp rồi thì chắc chắn ở trong luân hồi thọ quả báo. Nghiệp bạn tạo, là thiện nghiệp ít và ác nghiệp nhiều. Vì sao vậy? Vì trong năm mươi mốt tâm sở, thì thiện tâm sở chỉ có mười một, bất thiện tâm sở có hai mươi sáu, ở trong đó tập khí phiền não cực nặng. </w:t>
      </w:r>
    </w:p>
    <w:p>
      <w:pPr>
        <w:pStyle w:val="Normal"/>
        <w:ind w:firstLine="720"/>
        <w:jc w:val="both"/>
        <w:rPr/>
      </w:pPr>
      <w:r>
        <w:rPr/>
        <w:t>Xã hội hiện nay, sự cám dỗ của ngũ dục lục trần, mặt trái thắng mặt phải, chúng ta sống trong môi trường này, bạn có thể không tạo nghiệp được chăng? Tuy bạn có lòng tốt phát tâm tu tập, tu mấy chục năm, nhưng không thấy tiến bộ. Hiện tượng này là bình thường, bạn hiểu rõ chân tướng sự thật rồi thì bàn sẽ không trách móc, là bình thường. Người thật sự có thành tựu, đó là thiện căn phước đức nhân duyên thù thắng không gì sánh bằng. Quan trọng nhất vẫn là thiện căn phước đức, thiện căn là năng tín năng giải, là chân thật. Phước đức là gì? Phước đức là thật tu, sau khi giải rồi thì thật tu. Người này có phước, bất luận môi trường bất thiện thế nào, họ đều có thể thành tựu. Ở xã hội ngày nay, có thể nói người này là đại thiện căn đại phước đức. Không học Phật bất luận là họ tạo nghiệp như thế nào, tạo tội nghiệp nặng thế nào, trong kinh Phật nói ngũ nghịch thập ác cũng không sao, chỉ cần quay đầu thì nghiệp chướng tự nhiên tiêu trừ, phước huệ tự nhiên sẽ hiện tiền. Thế Thân Bồ Tát thị hiện cho chúng ta thấy, chẳng phải sao? Thế Thân Bồ tát thông minh tuyệt đỉnh, sau này học Tiểu thừa pháp, phỉ báng Đại thừa, Ngài rất thông minh, tạo năm trăm bộ luận phê phán Đại thừa. Sau này anh trai Ngài dạy Ngài, Vô Trước Bồ Tát khai đạo Ngài, Ngài hiểu được rồi, sau khi hiểu được Ngài sám hối. Ngài định ở trước tượng Phật cắt đứt lưỡi mình, Ngài nói, lưỡi của Ngài hư quá, ngày xưa phê bình Đại thừa, phỉ báng Đại thừa. Anh của Ngài nói rằng, thầy quay đầu là được rồi, cần gì phải cắt lưỡi? Thầy vẫn dùng cái lưỡi này để tán thán Đại thừa thì hay biết bao! Ngài nghe rồi thấy rất có lý, đem những tác phẩm hủy báng Đại thừa ngày xưa đốt hết. Tán thán Đại thừa, Ngài cũng tạo năm trăm bộ luận, gọi Ngài là Thiên Bộ Luận Sư. Năm trăm bộ tán thán Tiểu thừa, năm trăm bộ tán thán Đại thừa, không bao giờ hủy báng nữa. Tu tập chứng được Bồ Tát Sơ Địa, tuy chưa đạt đến bổ xứ. Nếu như muốn vãng sanh về thế giới Tây phương Cực Lạc, thì cũng bằng bổ xứ. Môi trường ở thế giới tây phương Cực Lạc vô cùng đặc sắc, không thể nghĩ bàn, đều được bổn nguyện gia trì của đức Phật A Di Đà. Cho nên sanh về thế giới Tây phương Cực Lạc đều làm Bồ Tát A Duy Việt Trí. Cho nên bộ kinh này bằng với kinh Hoa Nghiêm, kinh Hoa Nghiêm là bộ kinh nói rõ về kinh Vô Lượng Thọ, cuốn kinh này là tinh hoa của kinh Hoa Nghiêm. Người xưa gọi là Trung Bổn Hoa Nghiêm, còn cuốn Phật Thuyết A Di Đà Kinh, là Tiểu Bổn Hoa Nghiêm, tiểu bổn dễ thọ trì, cho nên có thể dùng nó tụng công phu chiều, văn tự nhiều ít khác nhau, nhưng nghĩa lý thì không khác, cho nên công phu chiều chúng ta tụng kinh Di Đà. Tịnh Tông Học Hội thành lập, tôi đã soạn ra một cuốn nhật tụng, công phu khuya chúng tôi không đọc kinh Di Đà, mà đọc phẩm thứ sáu trong bộ kinh này, bốn mươi tám nguyện của đức Phật A Di Đà. Kinh tụng buổi tối chúng tôi cũng chọn bộ kinh này, từ phẩm ba mươi hai đến phẩm ba mươi bảy, trì giới niệm Phật. Phẩm thứ ba mươi hai đến phẩm ba mươi bảy, đức Phật nói rõ cho chúng ta biết về Thập Thiện Thập Ác. Bộ phận này là nói về nền tảng cơ bản của giới luật, cần nên thọ trì. Ở vào thời đại ngày nay, vấn đề tu học của Tịnh tông chúng ta là nương vào kinh Vô Lượng Thọ, chắc chắn chính xác. Đức Phật có nói trong kinh Pháp Diệt Tận, trong tương lai vào thời kỳ mạt pháp còn chín nghìn năm. Y theo sự ghi chép của bậc cổ nhân Trung Quốc, người ta đều có căn cứ chứ chẳng phải là nói càn đâu. Đức Phật Thích Ca Mâu Ni diệt độ đến nay, là ba nghìn không trăm ba mươi bảy năm. Cách nói của người ngoại quốc là hai nghìn năm trăm năm mấy năm, khác với sự ghi chép của người Trung Quốc có đến sáu trăm năm. Chánh pháp một nghìn năm, tượng pháp một nghìn năm, mạt pháp mười nghìn năm. Vận pháp của đức Phật là mười hai nghìn năm. Năm nay là ba nghìn không trăm ba mươi bảy năm, là bắt đầu bước sang ngàn năm thứ hai của thời mạt pháp. Thời mạt pháp đã qua một nghìn năm rồi, bắt đầu bước sang nghìn năm thứ hai, thời gian rất dài. Người ngoại quốc nói thế giới tận thế, trong Phật Pháp thì không nói như vậy. Vận pháp của đức Phật còn dài như thế, ở trong thời gian dài này, thật sự tu tập, có thể khai trí huệ, có thể được độ, thì chỉ có bộ kinh này. Vì sao vậy? Vì tám vạn bốn nghìn pháp môn, đều cần tự mình đoạn phiền não, đều phải tự mình đạt được tam muội mới có thể khai ngộ, thế thì rất khó! Chúng tôi nói thấp nhất, năm loại kiến hoặc, bạn có thể đoạn được không? Năm thứ này đoạn rồi mới chứng được quả Tu Đà Hoàn của Tiểu thừa, trong Đại thừa kinh Hoa Nghiêm, Bồ Tát Thập Tín vị, bạn chứng được Sơ Tín vị. Khá lắm, chuyển phàm thành thánh, không gọi bạn là phàm phu nữa, mà gọi bạn là thánh nhân, tiểu thánh, vị thánh nhỏ. Thập Tín vị nghĩa là tiểu học của Đại thừa, Sơ Tín vị là lớp một, bạn mới  vào lớp một của Đại thừa Thập Tín. Điều kiện gì? Đoạn được thân kiến, không phải là thân tướng, là thân kiến. Phần cuối của kinh Kim Cang nói: Ngã kiến, nhân kiến, chúng sanh kiến, thọ giả kiến, đoạn tận điều này là Sơ Tín vị. Phần đầu kinh Kim Cang nói, ngã tướng, nhân tướng, chúng sanh tướng, thọ giả tướng. Bốn tướng này là sơ quả hướng, vẫn chưa chứng được quả vị, phá kiến hoặc rồi mới thật sự chứng được sơ quả của Tiểu thừa. Bạn xem có khó không! Năm loại kiến hoặc này, thân kiến, biên kiến, kiến thủ kiến, giới thủ kiến, tà kiến. Biên kiến ngày nay chúng ta nói là đối lập, tương đối, là nguồn gốc của phiền não. Thân kiến là nguồn gốc của phiền não, tự tư tự lợi cũng từ đây mà có. Biên kiến là gốc của phiền não, có cái này thì phiền phức rồi, phiền não bèn khởi lên. Kiến thủ kiến, giới thủ kiến hợp lại, người Trung Quốc gọi là thành kiến. Người nào đó thành kiến rất sâu, nghĩa là chấp trước nghiêm trọng, sự tạo tác của họ chính là lục đạo luân hồi. Chúng ta có cách nào để đoạn trừ nó không? Thật sự không có cách nào, nếu bạn hiểu rõ rồi, suy nghĩ thông rồi, thật sự không có năng lực, tu hành chứng quả siêu việt tam giới. Bạn tu tập pháp môn này, trong suốt cuộc đời bạn pháp môn này, không đoạn một phẩm phiền não nào hết, thì cũng có thể chứng được bổ xứ. Pháp môn này quá thù thắng, thù thắng không gì sánh bằng.</w:t>
      </w:r>
    </w:p>
    <w:p>
      <w:pPr>
        <w:pStyle w:val="Normal"/>
        <w:ind w:firstLine="720"/>
        <w:jc w:val="both"/>
        <w:rPr/>
      </w:pPr>
      <w:r>
        <w:rPr/>
        <w:t>“</w:t>
      </w:r>
      <w:r>
        <w:rPr/>
        <w:t>Nhi thiên hạ cổ kim, tín tiên nghi đa”, quá ít người tin được. Tín ở đây chỉ cho ai vậy? Chỉ cho người học Phật, người học Phật tin được quá ít, người hoài nghi thì quá nhiều. Vậy người nào tin đây? Người không học Phật, bạn xem các ông bà già, nói với họ là họ tin liền. Họ chân thật niệm Phật, rốt cuộc họ được vãng sanh, điềm lành hy hữu, họ không hoài nghi. Trái lại người hàng ngày thật sự hạ thủ công phu trong giáo lại hoài nghi, họ không tin, không dễ dàng, quá khó! Rất nhiều lần chúng tôi nói chuyện với các bạn học, tôi tin tưởng pháp môn Tịnh độ vô cùng khó khăn. Quí vị đều biết tôi học triết học với Phương Đông Mỹ tiên sinh, trước tiên coi kinh Phật là triết học để nghiên cứu. Học mười mấy năm cảm thấy là không đúng, sự tư duy và kiến giải của chúng tôi có vấn đề. Kinh Phật là triết học, và siêu việt hơn triết học, không thể hoàn toàn dùng thái độ học triết học để xem kinh Phật. Phải y theo Tín, Giải, Hành, Chứng mà trong kinh đức Phật đã nói, như thế mới thật sự tiếp nhận được. Hoàn toàn tin tưởng đối với Tịnh độ, là lần đầu tiên giảng kinh Hoa Nghiêm. Năm Dân Quốc thứ sáu mươi, tôi bắt đầu giảng kinh Hoa Nghiêm ở Đài Loan, cũng giảng mười mấy năm, Bát Thập Hoa Nghiêm giảng một nửa, Tứ Thập Hoa Nghiêm cũng giảng một nửa. Từ từ từ từ, hiểu rõ ràng minh bạch những lý sự này rồi, một ngày nọ đột nhiên nhớ đến, Ngài Văn Thù và Phổ Hiền học pháp môn gì vậy? Pháp môn tu chính của Thiện Tài Đồng Tử là gì? Những thứ này vẫn chưa giảng đến, còn ở phía sau, mở đến đoạn cuối của kinh Hoa Nghiêm, quyển thứ bốn mươi, thấy trong quyển thứ ba mươi chín, Văn Thù Phổ Hiền đều phát nguyện cầu sanh Tịnh độ. Chúng tôi đọc đến đoạn kinh này cảm thấy vô cùng kinh ngạc. Ngài Văn Thù là thầy của bảy đức Phật, nghĩa là trong số học trò của Ngài có bảy người thành Phật rồi, Ngài không phải là người thường, đều phát nguyện cầu sanh Tịnh Độ, mà còn khuyên bốn mươi mốt vị Pháp Thân đại sỹ trong hội Hoa Tạng, kết bạn tập thể về thế giới Cực Lạc lễ bái đức Phật A Di Đà, học tập với đức Phật A Di Đà. Kế đến thấy Thiện Tài Đồng Tử, Thiện Tài là môn sanh đắc ý của ngài Văn Thù, đương nhiên Thiện Tài truyền pháp của thầy mình. Xem rồi, thấy quả nhiên không tồi, trong hội Văn Thù, Thiện Tài được căn bản trí, cũng có nghĩa là chứng được địa vị Sơ địa của Biệt Giáo, Sơ trụ của Viên Giáo, chứng được quả vị này, siêu việt thập pháp giới. Bồ Tát dạy Thiện Tài Đồng Tử đi tham học, tham học là gì? Là thành tựu hậu đắc trí, thì trí huệ mới viên mãn. Căn bản trí là bát nhã vô tri, đoạn này được thành tựu ở chỗ Văn Thù Bồ Tát. Năm mươi ba tham thành tựu là hậu đắc trí, là vô sở bất tri. Bát nhã vô tri, vô sở bất tri, đây gọi là trí huệ viên mãn. Chúng ta nhìn kỹ Thiện Tài tham vấn vị thiện tri thức đầu tiên, trong Tứ Thập Hoa Nghiêm gọi là Kiết Tường Vân tỳ kheo, vị này tu tập pháp môn gì? Tu Ban Châu Tam Muội, chuyên niệm Phật A Di Đà, cầu sanh Tịnh Độ, thuyết pháp cho Thiện tài đồng tử, giảng về hai mươi mốt pháp môn niệm Phật. Hai mươi mốt pháp môn này nói rộng ra, là tất cả pháp mà đức Phật Thích Ca Mâu Ni nói trong suốt bốn mươi chín năm. Mở rộng ra nữa, là tất cả pháp mà mười phương ba đời tất cả chư Phật đã nói. Cuối cùng xem tham vấn thứ năm mươi ba, Phổ Hiền Bồ Tát thập đại nguyện vương  đạo quy Cực Lạc, tôi tin rằng Tịnh Độ từ đây mà có. Tôi hiểu rồi, mới biết rằng pháp môn này thù thắng không gì sánh bằng, ngày xưa hoài nghi không tin, giờ mới biết pháp môn này thù thắng, pháp môn này hay! Thầy Lý giảng kinh Vô Lượng Thọ ở Đài Trung, khi đó cuốn chú giải của Hoàng Lão vẫn chưa viết xong, cũng có thể vẫn chưa động bút. Ngày xưa, thầy giảng bộ kinh này ở Đài Trung, thầy tự viết chú giải đơn giản, ghi chú ở lề cuốn sách, chúng tôi đem in ra và lưu thông, ở trong học viện đều có thể nhìn thấy. Lão cư sỹ Mai Quang Hi viết bài tựa rất dài, Cư sỹ Mai lão là thầy của thầy Lý, kinh giáo của  lão cư sỹ Lý Bỉnh Nam, là học với thầy Mai Quang Hi. Cho nên thầy Lý thấy thầy giáo mình viết bài tựa vô cùng gần gũi, thầy đã đưa cuốn ghi chú ở lề này cho tôi, tôi thấy rồi vô cùng hoan hỷ. Khi đó là muốn giảng bộ kinh này, thầy giáo nói với tôi: Thời tiết nhân duyên chưa thành thục, bây giờ thầy chưa thể giảng được, thầy mà giảng thì sẽ gặp rất nhiều khó khăn, sức mạnh của thầy chưa chịu đựng được đâu. Khi đó bổn kinh tôi đã in hai nghìn cuốn, để chuẩn bị giảng bộ kinh này, rốt cuộc là ngưng lại. Đến khi thầy giáo vãng sanh rồi, tôi lại tìm thấy cuốn này ở Mỹ, chúng tôi đã cho in mười nghìn cuốn này, chú giải của thầy giáo, bởi vì có rất nhiều người không thấy. Ở Đài Trung rất nhiều bạn chưa từng thấy, sau khi in ra rồi mọi người đọc được rất hoan hỷ. Rất nhiều bạn đến tìm tôi, mong tôi khai giảng, cho nên lần đầu tiên tôi giảng cuốn này, là giảng ở Mỹ. Hình như lần thứ hai hay lần thứ ba gì đó, tôi giảng ở Singapore, sau này ở Đài Loan cũng giảng được hai lần, tổng cộng giảng qua mười lần, đây là lần thứ mười một. Lần này chúng tôi đặc biệt, giảng cuốn chú giải của lão cư sỹ Hoàng Niệm Tổ, cho nên tựa đề là Tịnh Độ Đại Kinh Giải Diễn Nghĩa. Vì sao lại giảng như vậy? Hy vọng các bạn học Tịnh Tông, học đức Phật Thích Ca Mâu Ni, học Khổng Tử, “thuật nhi bất tác, tín nhi hiếu cổ”. Tôn trọng người xưa, công đức hồi hướng đến người xưa. Hạ lão hội tập không dễ dàng, chú giải của Niệm công cũng rất khó khăn, hội rất hay, chú rất hay. Hai vị này là Bồ Tát tái lai chứ chẳng phải phàm nhân đâu. Chúng tôi vì muốn khiến cho người học Tịnh Tông trên toàn thế giới, đối với chú giải của bộ kinh này, sanh khởi tín tâm, đoạn nghi sanh tín. Cho nên chúng tôi chọn giảng cuốn chú giải này, cũng là để báo đáp ơn tri ngộ của lão cư sỹ Hoàng Niệm Tổ. Năm xưa chúng tôi gặp nhau vô lượng hoan hỷ, vào thời đó giảng bộ kinh này, chỉ có tôi và thầy, thầy giảng ở trong nước, tôi giảng ở hải ngoại. Sự tu học và giáo hóa của thầy, đều là bậc mẫu mực của chúng ta, chúng ta đem so với thầy thì quả là thua kém rất xa. Tôi gặp thầy khi tôi giảng bộ kinh này ở Mỹ, thầy đã tặng cho tôi cuốn chú giải này, thầy đến Mỹ chỉ mang theo một bộ, hơn nữa là in dầu. Sau khi tôi đọc rồi thì tôi điện cho thầy, tôi hỏi thầy có bản quyền hay không? Nếu như không có bản quyền thì tôi muốn mang đi in ra, nếu có bản quyền thì thôi không nói nữa, thầy nói với tôi không có bản quyền. Nghe nói tôi muốn in, thầy lại phó chúc, kêu tôi viết đề kinh cho thầy, viết bài tựa cho thầy. Khi thầy còn tại thế, mỗi năm chúng tôi có thể đến Bắc Kinh một hai lần, nghĩa là đi thăm thầy. Sau khi thầy mất rồi, chúng tôi muốn thỉnh giáo nữa cũng chẳng có ai. Cho nên ngày nay đọc cuốn chú giải này của thầy, cảm niệm rất sâu sắc. Hội tập của Hạ lão, chú giải của Niệm lão, thật sự có thể cứu được, chúng sanh trong chín nghìn năm mạt pháp của đức Thế Tôn, công đức này thù thắng không gì bằng! Chúng ta có trách nhiệm tán dương, không nên khắp nơi đề cao chính mình, đó là sai lầm, điều này nói lên tập khí cống cao ngã mạn vẫn chưa đoạn. Cho nên chúng tôi chọn giảng bộ kinh này, nuôi dưỡng tâm khiêm nhường của chính mình, hóa giải tâm ngạo mạn của chính mình, tôn trọng người khác, tôn trọng thánh giáo. Hy vọng mọi người trong một đời này, có duyên gặp được đều được thành tựu.</w:t>
      </w:r>
    </w:p>
    <w:p>
      <w:pPr>
        <w:pStyle w:val="Normal"/>
        <w:ind w:firstLine="720"/>
        <w:jc w:val="both"/>
        <w:rPr/>
      </w:pPr>
      <w:r>
        <w:rPr/>
        <w:t>“</w:t>
      </w:r>
      <w:r>
        <w:rPr/>
        <w:t>Từ phồn nghĩa thực”, câu này là đối với những điều kinh Hoa Nghiêm nói, phân lượng của kinh Hoa Nghiêm quá lớn. Nghĩa này không phải là thực, thực thì không dễ gì nhìn thấy, là vì trình độ của chúng ta quá kém. Nhất là thời kỳ mạt pháp, tập khí phiền não quá nặng, không có trí huệ, cũng có nghĩa là đọc không hiểu, văn tự đã khó rồi, nghĩa lý lại còn khó hiểu hơn. Cho nên, Ngẫu Ích đại sư Ngài chỉ biết tự mình tận tâm dốc sức mà thôi. Đây là miêu tả nỗi khổ tâm của Ngài, cả ngày lẫn đêm chú giải những cuốn đại kinh này, kinh luận này, để lại làm tư liệu học tập cho người đời sau. Ngẫu Ích Đại Sư Toàn Tập, điều hiếm thấy trong toàn tập là Yếu Giải.</w:t>
      </w:r>
    </w:p>
    <w:p>
      <w:pPr>
        <w:pStyle w:val="Normal"/>
        <w:ind w:firstLine="720"/>
        <w:jc w:val="both"/>
        <w:rPr/>
      </w:pPr>
      <w:r>
        <w:rPr/>
        <w:t>Chúng ta tiếp tục coi đoạn dưới đây: “Yếu Giải phục vân, cố đương lai kinh pháp diệt tận, đặc lưu thử kinh”, kinh ở đây chính là kinh Vô Lượng Thọ. “Trụ thế bách niên, quảng độ hàm thức”. Hàm thức nghĩa là hữu tình chúng sanh, đây là Yếu Giải, dẫn chứng trong kinh Vô Lượng Thọ có câu này, trong kinh Pháp Diệt Tận cũng có câu này. Nên bạn biết rằng, hiệu quả của bộ kinh này không gì sánh bằng, tất cả kinh không thể so sánh được, đây là sự thật không phải giả đâu. “A già đà dược, vạn bệnh tổng trì”, chúng ta không thể xem hai câu này là ví dụ, mà là lời dạy chân thật, thật sự chúng ta dùng lý luận và phương pháp của bộ kinh này, có thể chữa được bách bệnh. Bệnh của thân thể chúng ta, nghĩa là bệnh sinh lý, bệnh tâm lý đều chữa được hết. Nói với các bạn rằng, căn bệnh của xã hội ngày nay, căn bệnh của địa cầu, tai họa nhiều như thế, nhưng bộ kinh này đều có thể chữa được hết, không giả tí nào, tôi không hề có một chút hoài nghi nào. Cho nên chúng tôi ngưng giảng kinh Hoa Nghiêm một năm, để học tập bộ kinh này. Chủ yếu là nhìn thấy thời nay, quả địa cầu tai biến quá nhiều, chúng ta hiểu rõ, những điều chư Phật Bồ Tát nói, những điều cổ thánh tiên hiền nói: “Tướng do tâm sanh, cảnh tùy tâm chuyển”. Nói cách khác, sự khỏe mạnh của thân tâm chúng ta và quả địa cầu, môi trường chúng ta sinh sống, cùng với sự khởi tâm động niệm và hành vi của chúng ta có sự liên quan mật thiết. Tâm hành của chúng ta bất thiện, cho nên mới sinh ra bệnh tật. Nếu như thân tâm chúng ta khỏe mạnh, ý niệm thuần tịnh thuần thiện, thì tất cả tai nạn đều được tiêu trừ, trở lại với trạng thái tự nhiên. Trạng thái tự nhiên nghĩa là trạng thái mạnh khỏe, trạng thái tốt đẹp, đây là pháp môn bất nhị để tiêu trừ tất cả mọi tai họa. Đối với sự việc này , người tin được rất ít, người hoài nghi lại nhiều, bắt buộc chúng ta phải làm bậc mẫu mực cho mọi người xem, thì người ta mới tin.</w:t>
      </w:r>
    </w:p>
    <w:p>
      <w:pPr>
        <w:pStyle w:val="Normal"/>
        <w:ind w:firstLine="720"/>
        <w:jc w:val="both"/>
        <w:rPr/>
      </w:pPr>
      <w:r>
        <w:rPr/>
        <w:t>“</w:t>
      </w:r>
      <w:r>
        <w:rPr/>
        <w:t>Tuyệt đãi viên dung”, là tuyệt đối viên dung, không thể nghĩ bàn. “Hoa Nghiêm áo tạng, Pháp Hoa bí túy, nhất thiết chư Phật chi tâm yếu,  Bồ Tát vạn hạnh chi ty nam, giai bất xuất ư thử hỷ”.</w:t>
      </w:r>
    </w:p>
    <w:p>
      <w:pPr>
        <w:pStyle w:val="Normal"/>
        <w:ind w:firstLine="720"/>
        <w:jc w:val="both"/>
        <w:rPr/>
      </w:pPr>
      <w:r>
        <w:rPr/>
        <w:t xml:space="preserve">Ngẫu Ích đại sư tán thán đối với kinh Vô Lượng Thọ, tán thán đến chỗ không còn gì hơn nữa, tán thán đến chỗ cuối cùng. Ngẫu Ích đại sư là người như thế nào? Phía sau còn có một đoạn, hôm nay không kịp giờ, ngày mai sẽ giảng đến. Ấn Quang đại sư tán thán Ngẫu Ích đại sư, cũng là tán thán bộ Yếu Giải này, ý muốn nói rằng, cho dù cổ Phật tái lai, viết bộ chú giải cho kinh Di Đà, thì cũng không thể hay hơn cuốn này. </w:t>
      </w:r>
    </w:p>
    <w:p>
      <w:pPr>
        <w:pStyle w:val="Normal"/>
        <w:ind w:firstLine="720"/>
        <w:jc w:val="both"/>
        <w:rPr/>
      </w:pPr>
      <w:r>
        <w:rPr/>
        <w:t xml:space="preserve">Chúng ta biết Ấn Quang đại sư là Bồ Tát Đại Thế Chí tái lai. Đại Thế Chí Bồ Tát mà có thể tán thán Yếu Giải như thế, tán thán Ngẫu Ích đại sư. Vậy Ngẫu Ích đại sư là người như thế nào? Nếu như ngài không phải là Phật A Di Đà tái lai, thì chắc chắn là Quán Thế Âm Bồ Tát tái lai. Ngẫu Ích đại sư một đời không để lộ thân thế của mình. </w:t>
      </w:r>
    </w:p>
    <w:p>
      <w:pPr>
        <w:pStyle w:val="Normal"/>
        <w:ind w:firstLine="720"/>
        <w:jc w:val="both"/>
        <w:rPr/>
      </w:pPr>
      <w:r>
        <w:rPr/>
        <w:t>Áo tạng của Hoa Nghiêm, tạng ở đây có nghĩa là dung chứa, sâu kín, nghĩa lý tinh thâm sâu xa. Bí tủy của kinh Pháp Hoa, là tinh túy, là tinh hoa. Tất cả tâm yếu của chư Phật, là kim chỉ nam của Bồ Tát vạn hạnh, ty nam nghĩa là tiêu chuẩn. Người thời nay nói là chỉ tiêu, đều ở chỗ này, bạn có thể không học sao? Nếu bạn không học bộ kinh này, nói thiệt, bất luận tu tập pháp môn nào, phiền não của bạn không thể đoạn, thì bạn không thể ra khỏi luân hồi, tu hay cách mấy thì cũng ở trong lục đạo được phước báo của nhân thiên thôi. Dục vọng của bạn không đoạn được, không có phần ở sắc giới thiên, càng không có phần ở vô sắc giới thiên, không gian hoạt động của bạn là ở dục giới thiên. Tiêu chuẩn của dục giới thiên là thượng phẩm Thập Thiện. Bản thân chúng ta suy nghĩ thử xem, Thập Thiện nghiệp đạo, chúng ta có thể đạt được bao nhiêu điểm? Thượng phẩm Thập Thiện phải được chín mươi điểm trở lên, bạn mới có thể sanh về dục giới thiên. Nếu như không được chín mươi điểm, thì đời sau bạn hưởng được phước báo của cõi người, đây là chân tướng sự thật, chẳng thể không biết. Bản thân chúng ta suy nghĩ kỹ xem, siêu việt luân hồi lục đạo quá khó khăn. Chúng ta hiểu được kiến tư phiền não, thật sự không dễ đoạn.</w:t>
      </w:r>
    </w:p>
    <w:p>
      <w:pPr>
        <w:pStyle w:val="Normal"/>
        <w:ind w:firstLine="720"/>
        <w:jc w:val="both"/>
        <w:rPr/>
      </w:pPr>
      <w:r>
        <w:rPr/>
        <w:t>“</w:t>
      </w:r>
      <w:r>
        <w:rPr/>
        <w:t xml:space="preserve">Dục quảng thán thuật, cùng kiếp mạt tận”. Chúng ta muốn tán thán bộ kinh Vô Lượng Thọ này rộng khắp, tán thán một kiếp bạn cũng không tán thán hết. Chẳng những là người thường, mà chư Phật Bồ Tát có tán thán cũng tán thán bất tận. Đức Thế Tôn nói rất hay, pháp môn này, “chỉ có Phật và Phật mới biết được”. Những lời này chúng ta hiểu được rồi, trong lòng chúng ta nên nghĩ rằng, pháp mà chư Phật Bồ Tát thị hiện ở thế gian này, thân thể tướng hảo quang minh, ba mươi hai tướng tốt tám mươi vẻ đẹp, cơ thể khỏe mạnh, thân Kim Cang Bất Hoại. Làm cách nào để chứng minh đây? Một đời đức Thế Tôn, cuộc sống của Ngài ba y một bình bát, ngày ăn một bữa, tối ngủ dưới gốc cây. Khi Ngài nhập Niết Bàn không phải ở trong phòng, mà ở trong rừng. Điều này nói lên rằng, họ không sợ bão táp mưa sa nắng cháy, bạn nghĩ xem sức khỏe có tốt không! Nếu như chúng ta nghỉ ngơi ngoài trời, ở một hai đêm, thì sức khỏe của bạn sẽ không ổn, chắc chắn phải vào nhà thương rồi, làm sao bạn có thể so sánh với các Ngài được! Đây là công phu tu tập, hiển thị ra cho bạn thấy. Ngày nay chúng ta đi ra bên ngoài, tướng mạo không đẹp, sức khỏe không tốt, thì làm sao người ta coi trọng bạn được? Người học Phật mà như vậy, thì không nên học Phật nữa. Cho nên lợi ích đầu tiên của việc học Phật, chính là thân tâm khỏe mạnh, pháp hỷ sung mãn, đi đến đâu cũng mỉm cười, giống như Bồ Tát Di Lặc vậy, đây mới là tướng học Phật chứ. Người ta thấy nét mặt của bạn mỗi ngày là ưu tư, âu sầu, họ còn có thể học Phật được sao? Học Phật có được lợi ích gì chứ? Không thấy có lợi ích, mà chỉ thấy khuân mặt khó coi của bạn, thì người ta sẽ sợ chạy mất. Cho nên nhiều năm rồi tôi thường khuyên bảo mọi người, học Phật cái đầu tiên, đạt được lợi ích đầu tiên, là tướng mạo trở nên đẹp, cơ thể tuy có bệnh, bệnh không cần chữa, mà tự nhiên hết bệnh. Vì sao vậy? Vì thay đổi từ trong ý niệm. Chỗ nào có đau, thì chắc chắn bản thân mình chỗ đó có trục trặc, sự trục trặc này quy về chỗ cuối cùng chính là ý niệm, tư tưởng ngôn hành của chúng ta làm trái ngược lại với tánh đức. Thay đổi lại tâm của mình, thì bệnh của thân thể tự nhiên sẽ được phục hồi, đạo lý này chẳng thể không hiểu, chẳng thể không biết. Cho nên học Phật nếu không hiểu giáo lý, thì bạn sẽ rất khó khăn, bạn học cách nào đây? Quan trọng nhất trong Phật Pháp, đức Phật dạy chúng ta bốn giai đoạn, Tín, Giải, Hành, Chứng. Đương nhiên điều thứ nhất là bạn phải tin, bạn không tin thì bạn sẽ không chịu học. Tin cũng không phải là chuyện dễ dàng, phải có nhân duyên, người bạn thật sự kính ngưỡng, đến khuyên bạn, thì bạn mới tin, người thường khuyên bạn, bạn không chấp nhận đâu. Sau khi tin rồi thì nhất định phải lý giải, thì mới có nền tảng, bạn phải thâm nhập kinh tạng. Tôi học Phật, thầy giáo nói với tôi, Phương Đông Mỹ tiên sinh nói với tôi, triết học của đạo Phật không ở trong tự viện, ở đâu vậy? Ở trong kinh tạng, sự chỉ dẫn này vô cùng quan trọng, nếu như thầy ấy không nói rõ cho tôi trước, tôi vào trong chùa thấy người xuất gia, không giống trong kinh đức Phật nói, thì tôi sẽ không tin, tôi sẽ hoài nghi. Cho nên thầy giáo nói, không ở trong tự viện, thầy ấy nói với tôi, tự viện ngày xưa, người xuất gia thật sự có đạo đức, thật sự có học vấn, thầy của vua, đó là sự thật. Ngày nay họ không học nữa, họ không học cũng chẳng sao, còn ở trong kinh điển, cho nên chúng ta học Phật học ở đâu đây? Lúc này tìm đến kinh điển, cho nên từ khi thầy giáo giới thiệu với tôi đến nay là năm mươi chín năm, không có ngày nào rời xa kinh điển, càng đọc càng hoan hỷ, càng đọc càng khỏe mạnh. Thật sự vấn đề gì, đều có thể tìm thấy lý luận trong kinh điển, tìm thấy phương pháp giải quyết, thật sự không thể nghĩ bàn. Tôi quen biết Chương Gia đại sư, Chương Gia đại sư khuyên tôi xuất gia, kêu tôi học đức Phật Thích Ca Mâu Ni, sự hướng dẫn này cũng vô cùng quan trọng. Đức Phật Thích Ca Mâu Ni một đời dạy học, không làm việc khác, dạy học mới thật sự là cứu khổ cứu nạn. Vì sao vậy? Vì phá mê khai ngộ, ly khổ đắc lạc. Khổ từ đâu mà có? Khổ từ mê mà có, vui từ đâu mà có? Vui từ giác ngộ mà có. Cho nên phá mê là giúp cho người ta ly khổ, giác ngộ là giúp cho người ta đắc lạc. Một đời đức Phật Thích Ca Mâu Ni đã làm công việc này, không làm việc thứ hai nào khác. Cho nên thầy giáo bảo tôi đọc bộ sách đầu tiên, chính là Thích Ca Phổ, Thích Ca Phương Chí, trong đại tạng kinh có hai quyển sách này, hai quyển sách này do người đời Đường viết, chính là truyện ký của đức Phật Thích Ca Mâu Ni. Bạn học Phật, trước bạn phải biết đức Phật Thích Ca Mâu Ni, bạn hiểu rõ Ngài rồi, thì bạn mới không học sai, bạn không nhận biết Ngài, không hiểu rõ Ngài, thì bạn học gì chứ? Câu nói này rất có lý, cho nên quí vị thấy tôi niệm niệm không quên thầy giáo, thầy giáo quá từ bi, chỉ dẫn con đường này, khiến cho chúng tôi đời này, được lợi ích không gì sánh bằng, chẳng thể không biết ơn thầy, niệm niệm không quên thầy. </w:t>
      </w:r>
    </w:p>
    <w:p>
      <w:pPr>
        <w:pStyle w:val="Normal"/>
        <w:pBdr>
          <w:bottom w:val="single" w:sz="4" w:space="1" w:color="000000"/>
        </w:pBdr>
        <w:ind w:firstLine="720"/>
        <w:jc w:val="both"/>
        <w:rPr/>
      </w:pPr>
      <w:r>
        <w:rPr/>
        <w:t>Hết giờ rồi, hôm nay chúng ta học đến đây.</w:t>
      </w:r>
    </w:p>
    <w:p>
      <w:pPr>
        <w:pStyle w:val="Normal"/>
        <w:ind w:firstLine="720"/>
        <w:jc w:val="both"/>
        <w:rPr/>
      </w:pPr>
      <w:r>
        <w:rPr/>
      </w:r>
    </w:p>
    <w:p>
      <w:pPr>
        <w:pStyle w:val="Normal"/>
        <w:ind w:firstLine="720"/>
        <w:jc w:val="both"/>
        <w:rPr/>
      </w:pPr>
      <w:r>
        <w:rPr/>
      </w:r>
    </w:p>
    <w:p>
      <w:pPr>
        <w:pStyle w:val="Normal"/>
        <w:ind w:firstLine="720"/>
        <w:jc w:val="center"/>
        <w:rPr/>
      </w:pPr>
      <w:r>
        <w:rPr/>
        <w:t>HẾT TẬP 48</w:t>
      </w:r>
    </w:p>
    <w:p>
      <w:pPr>
        <w:pStyle w:val="Normal"/>
        <w:ind w:firstLine="720"/>
        <w:jc w:val="both"/>
        <w:rPr/>
      </w:pPr>
      <w:r>
        <w:rPr/>
      </w:r>
    </w:p>
    <w:p>
      <w:pPr>
        <w:pStyle w:val="Normal"/>
        <w:jc w:val="both"/>
        <w:rPr>
          <w:b/>
          <w:b/>
        </w:rPr>
      </w:pPr>
      <w:r>
        <w:rPr>
          <w:b/>
        </w:rPr>
        <w:t>Tịnh Độ Đại Kinh Giải Diễn Nghĩa 49</w:t>
      </w:r>
    </w:p>
    <w:p>
      <w:pPr>
        <w:pStyle w:val="Normal"/>
        <w:jc w:val="both"/>
        <w:rPr>
          <w:b/>
          <w:b/>
        </w:rPr>
      </w:pPr>
      <w:r>
        <w:rPr>
          <w:b/>
        </w:rPr>
        <w:t>Chủ giảng: Tịnh Không pháp sư</w:t>
      </w:r>
    </w:p>
    <w:p>
      <w:pPr>
        <w:pStyle w:val="Normal"/>
        <w:jc w:val="both"/>
        <w:rPr>
          <w:b/>
          <w:b/>
        </w:rPr>
      </w:pPr>
      <w:r>
        <w:rPr>
          <w:b/>
        </w:rPr>
        <w:t>Giảng ngày 24 tháng 05 năm 2010</w:t>
      </w:r>
    </w:p>
    <w:p>
      <w:pPr>
        <w:pStyle w:val="Normal"/>
        <w:pBdr>
          <w:bottom w:val="single" w:sz="4" w:space="0" w:color="000000"/>
        </w:pBdr>
        <w:jc w:val="both"/>
        <w:rPr>
          <w:b/>
          <w:b/>
        </w:rPr>
      </w:pPr>
      <w:r>
        <w:rPr>
          <w:b/>
        </w:rPr>
        <w:t>Tại Tịnh Tông Học Viện Úc Châu</w:t>
      </w:r>
    </w:p>
    <w:p>
      <w:pPr>
        <w:pStyle w:val="Normal"/>
        <w:jc w:val="both"/>
        <w:rPr>
          <w:b/>
          <w:b/>
        </w:rPr>
      </w:pPr>
      <w:r>
        <w:rPr>
          <w:b/>
        </w:rPr>
      </w:r>
    </w:p>
    <w:p>
      <w:pPr>
        <w:pStyle w:val="Normal"/>
        <w:ind w:firstLine="720"/>
        <w:jc w:val="both"/>
        <w:rPr/>
      </w:pPr>
      <w:r>
        <w:rPr/>
        <w:t>Các vị pháp sư, các vị đồng học, mời ngồi. Mời xem Đại Thừa Vô Lượng Thọ Kinh Giải, trang thứ năm mươi mốt, hàng thứ nhất, bắt đầu từ câu cuối cùng.</w:t>
      </w:r>
    </w:p>
    <w:p>
      <w:pPr>
        <w:pStyle w:val="Normal"/>
        <w:ind w:firstLine="720"/>
        <w:jc w:val="both"/>
        <w:rPr/>
      </w:pPr>
      <w:r>
        <w:rPr>
          <w:i/>
        </w:rPr>
        <w:t>“</w:t>
      </w:r>
      <w:r>
        <w:rPr>
          <w:i/>
        </w:rPr>
        <w:t>Phu Pháp Hoa giả, nãi Thiên Thai tông sùng vi thuần viên độc diệu giả dã. Hoa Nghiêm nãi Hiền Thủ tông tôn vi Biệt Giáo nhất thừa, sự sự vô ngại, toàn viên chi giáo dã. Kim Ngẫu Ích đại sư chỉ xuất, Thiên Thai chi thuần viên, Hiền Thủ chi toàn viên. Kỳ mật tủy dữ áo tạng, giai bất xuất thử đại kinh chi ngoại”.</w:t>
      </w:r>
      <w:r>
        <w:rPr/>
        <w:t xml:space="preserve"> Chúng ta xem đến đoạn này.</w:t>
      </w:r>
    </w:p>
    <w:p>
      <w:pPr>
        <w:pStyle w:val="Normal"/>
        <w:ind w:firstLine="720"/>
        <w:jc w:val="both"/>
        <w:rPr/>
      </w:pPr>
      <w:r>
        <w:rPr/>
        <w:t xml:space="preserve">Đoạn trước Niệm lão dẫn chứng Yếu Giải của Ngẫu Ích đại sư. Đức Thế Tôn ở sau thời mạt pháp, kinh điển của đạo Phật trên thế gian này đều mất hết, không tìm lại được nữa. Cuối cùng đặc biệt lưu lại bộ kinh này, chính là kinh Vô Lượng Thọ trụ lại thế gian một trăm năm. Kinh điển của Đức Phật Thích Ca Mâu Ni, đến cuối cùng chỉ còn lại bộ kinh này. Bây giờ chúng ta biết được kinh Vô Lượng Thọ, tổng cộng có chín bản khác nhau, trong tương lại lưu lại thế gian là bản nào? Chúng tôi có thể khẳng định rằng, là cuốn hội tập của Hạ Liên Cư lão cư sỹ. Vì sao vậy? Chúng tôi mở chín bản ra xem, thấy kinh văn trong cuốn này rất thông suốt, đọc rất dễ, ai thấy cũng thích, chắc chắn sau này người đọc tụng rất nhiều, người học tập rất nhiều, người lưu truyền cũng rất nhiều. Pháp duyên của bộ kinh này thù thắng không gì sánh bằng, tôi đã giảng qua rất nhiều lần, đây là lần thứ mười một. Bất luận là giảng ở đâu, thính chúng bao giờ cũng đông hơn giảng những bộ kinh khác, từ thâm sâu cảm nhận được pháp duyên này không thể nghĩ bàn. Cho nên chúng tôi biết được, bộ kinh này sẽ lưu truyền đến đời sau chin nghìn năm. Quảng độ chúng sanh, vì bộ kinh này người niệm Phật cầu sanh Tịnh Độ, không biết được là bao nhiêu. </w:t>
      </w:r>
    </w:p>
    <w:p>
      <w:pPr>
        <w:pStyle w:val="Normal"/>
        <w:ind w:firstLine="720"/>
        <w:jc w:val="both"/>
        <w:rPr/>
      </w:pPr>
      <w:r>
        <w:rPr/>
        <w:t>Đại Sư lại tán thán nói: Hoa Nghiêm áo tạng, Pháp Hoa bí tủy, là tất cả tâm yếu của chư Phật, là kim chỉ nam của Bồ Tát vạn hạnh, đều không rời bộ kinh này, đều ở trong bộ kinh này. Bây giờ chúng ta xem tiếp Pháp Hoa, Thiên Thai tông tôn sùng là tất cả kinh giáo mà Đức Phật Thích Ca Mâu Ni nói trong suốt bốn mươi chín năm, thuần viên độc diệu. Người xưa phân nói thành Nhất Thừa Giáo, cao hơn Đại Thừa một bậc. Nhất Thừa Giáo người xưa công nhận ba bộ kinh là: Kinh Hoa Nghiêm, kinh Pháp Hoa, kinh Phạm Võng. Rất tiếc là kinh Phạm Võng không truyền vào Trung Quốc, truyền vào Trung Quốc chỉ có một phẩm, Bồ Tát Tâm Địa Giới Phẩm, toàn bộ quyển kinh không truyền đến. Hoa Nghiêm nghĩa là tông Hiền Thủ tôn sùng là Biệt Giáo nhất thừa, Biệt là đặc biệt. Những điều trong bộ kinh này nói, trong những bộ kinh khác Đức Phật chưa từng nói, đây là nhất thừa. Điều gì đức Phật chưa từng nói qua? Là sự sự vô ngại, lý sự vô ngại thì có, trong những kinh khác có nói, nhưng sự sự vô ngại thì không có, cho nên đây là điều duy nhất có trong kinh Hoa Nghiêm, gọi là Biệt Giáo Nhất Thừa, “toàn viên chi giáo”.</w:t>
      </w:r>
    </w:p>
    <w:p>
      <w:pPr>
        <w:pStyle w:val="Normal"/>
        <w:ind w:firstLine="720"/>
        <w:jc w:val="both"/>
        <w:rPr/>
      </w:pPr>
      <w:r>
        <w:rPr>
          <w:i/>
        </w:rPr>
        <w:t>“</w:t>
      </w:r>
      <w:r>
        <w:rPr>
          <w:i/>
        </w:rPr>
        <w:t>Kim Ngẫu Ích đại sư chỉ xuất, Thiên Thai chi thuần viên, Hiền Thủ chi toàn viên. Kỳ mật tủy dữ áo tạng, giai bất xuất thử đại kinh chi ngoại”.</w:t>
      </w:r>
      <w:r>
        <w:rPr/>
        <w:t xml:space="preserve"> Ở đây đưa kinh Vô Lượng Thọ lên rồi, cho thấy bộ kinh này đúng là toàn viên, lại là tinh túy của kinh Pháp Hoa, cũng là thuần viên. Nói cách khác, bộ kinh này là viên trong viên, cách nhìn này, cùng với sự phân giáo của chư vị Tổ Sư Nhật bản, là dị khẩu đồng thanh. Điều này ở đoạn trước chúng ta có thấy, Niệm lão dẫn chứng chư vị Tổ Sư của Nhật Bản ngày xưa, họ cũng có cách nhìn này. Đúng như tông môn gọi là, lỗ mũi thông khí vậy, cách nhìn của họ hoàn toàn giống nhau.</w:t>
      </w:r>
    </w:p>
    <w:p>
      <w:pPr>
        <w:pStyle w:val="Normal"/>
        <w:ind w:firstLine="720"/>
        <w:jc w:val="both"/>
        <w:rPr/>
      </w:pPr>
      <w:r>
        <w:rPr/>
        <w:t xml:space="preserve">Pháp sư Ấn Quang của Tịnh Tông thời cần đại, tán thán cuốn Yếu Giải. Đoạn văn này ngài hoàn toàn dẫn chứng, Ấn Quang đại sư, tán thán Di Đà Kinh Yếu Giải: Lý sự mỗi cái đến chỗ cùng. Lý là nói về lý luận, sự là nói về sự tướng, đều giảng đến chỗ rốt ráo, văn của cuốn Yếu Giải không nhiều, nhưng giảng rất thấu triệt. Người xưa giảng bộ kinh này, chú bộ kinh này, những điều không nói đến, thì Ngẫu Ích đại sư nói đến, là bộ chú giải đầu tiên từ khi Đức Phật nói bộ kinh này. Đây là lời tán thán của Ấn Quang đại sư đối với cuốn Di Đà Yếu Giải, “diệu cực xác cực”. Diệu là vi diệu, là huyền diệu, xác là chính xác, không hề có một chút sai lầm. Những điều chú giải thật sự là bổn nghĩa của đức Phật. Cho dù Cổ Phật xuất thế, để chú giải lại bộ kinh này, thì cũng không thể hay hơn cuốn này. Tán thán như thế, là tán thán đến đỉnh điểm, không có gì cao hơn điều này nữa. Chúng ta nên biết rằng, tiểu bổn kinh Di Đà và bộ kinh này thuộc về một loại, thuộc về cùng một bộ. Đối với kinh Di Đà mà tán thán như vậy, thì cũng có nghĩa là tán thán kinh Vô Lượng Thọ. Bộ kinh này ở trong Phật Pháp, nó có địa vị thế nào, là chúng ta biết được rồi. Cho thấy cuốn Yếu Giải phân bộ kinh này, giống như đích thân Đức Phật phân vậy. Phán giáo của Ngẫu Ích đại sư, như đức Phật A Di Đà, như Đức Phật Thích Ca Mâu Ni đích thân phân giáo vậy. Những lời này đều là giúp cho chúng ta kiến lập niềm tin, nếu như chúng ta thật sự tin tưởng, không hề hoài nghi chút nào, thì thiện căn phước đức của người này không thể đo lường được. Năng tín, năng giải đó là thiện căn viên mãn, sự việc này, với chuyện có học qua không, có biết chữ hay không, nói cho các vị biết, không hề liên quan. Học nhiều lại sanh tâm hoài nghi, những ông bà già ở thôn quê không có học, không biết chữ, họ nghe rồi tin ngay, họ không hoài nghi, chịu niệm Phật, nguyện vãng sanh họ đều thành tựu được, họ đều về thế giới Cực Lạc để làm Phật. Trên thế gian này có rất nhiều học giả chuyên gia, họ còn hoài nghi, đối với thế giới Cực Lạc có rất nhiều nghi vấn, vẫn gieo nhân lục đạo luân hồi như cũ. Chúng ta suy nghĩ thử xem, ai là người có trí huệ, ai là người có phước báo? Chẳng phải đã rõ ràng rồi sao? Chúng ta thấy rõ ràng rồi, nhất định phải quay trở lại suy nghĩ chính bản thân mình xem, mình có thiện căn phước đức hay không? Duyên thì gặp rồi đấy, nhưng có thiện căn phước đức hay không? Thiện căn là năng tín, năng giải, chân tín, chân giải, phước đức là thật tu. Người có đại phước đức, chắc chắn là người buông bỏ thân tâm thế giới, đó thật là phước đức. Chúng ta ngày nay chẳng thể nói là không tin, chẳng thể nói là không giải, chẳng thể nói là không có nguyện, vì sao công phu không đắc lực? Trong tín nguyện giải hành của chúng ta có nghi vấn, có xen tạp. Vì sao lại xen tạp? Vì thế duyên không buông bỏ được, đối với danh văn lợi dưỡng của thế gian này, đối với ngũ dục lục trần vẫn còn tham luyến, quan trọng nhất trong tham luyến không gì bằng tình chấp. Có thể siêu việt tình chấp, thì thật sự là đại thiện căn, đại phước đức. Vì sao vậy? Vì người này chắc chắn thành tựu, hơn nữa sự thành tựu này chắn hẳn cao hơn người thường. Tình chấp sâu dày không chịu buông bỏ, tuy được vãng sanh cũng chỉ ở Phàm Thánh Đồng Cư độ, điều này chúng ta cần nên hiểu rõ ràng. Chúng ta hy vọng bản thân mình sanh về thế giới Tây Phương Cực Lạc phẩm vị cao, hay chấp nhận hạ phẩm hạ sanh là vừa lòng rồi? Chúng ta cần nên nhận biết rõ ràng, tình chấp quá nặng, e rằng đến khi đó không được vãnh sanh đấy. Phải buông bỏ, khi nào thì buông bỏ? Bây giờ cần phải buông bỏ, đừng nói rằng bây giờ mình còn trẻ, chờ mình già rồi hãy buông bỏ, chờ đến khi mình gần chết rồi buông bỏ, e rằng đến khi đó không kịp nữa đâu, đến khi đó ngay bản thân mình không làm chủ được, ngay bây giờ phải tập thành thói quen. </w:t>
      </w:r>
    </w:p>
    <w:p>
      <w:pPr>
        <w:pStyle w:val="Normal"/>
        <w:ind w:firstLine="720"/>
        <w:jc w:val="both"/>
        <w:rPr/>
      </w:pPr>
      <w:r>
        <w:rPr/>
        <w:t>Ấn Quang đại sư dạy chúng ta thường nghĩ đến chữ chết, ngày nào cũng nhìn chữ này, ngày nào cũng nghĩ đến chữ này, một hơi thở ra không hít vào nữa, thật sự chết rồi. Nhất định phải biết rằng, thời gian chúng ta sống ở thế gian này không dài, đời sau phải làm sao đây? Nhất định phải nhận biết sanh tử một cách rõ ràng, thân này có sanh tử, nhưng linh tánh bất sanh bất diệt. Khi mê thì gọi là linh hồn, khi ngộ thì gọi là linh tánh. Linh hồn biến thành linh tánh gọi là biến dịch sanh tử, người học Phật biết có hai loại sanh tử, là phần đoạn sanh tử và biến dịch sanh tử. Sanh tử của thân xác chúng ta đây gọi là phần đoạn sanh tử. Linh hồn chuyển lên cao hơn gọi là biến dịch sanh tử. Tự tánh không có hiện tượng sanh tử, thật sự nó bất sanh bất diệt, là linh hồn chuyển mê thành ngộ, nó giác ngộ. Giác ngộ rồi thì gọi là linh tánh, chứ không gọi là linh hồn nữa. Chưa giác ngộ thì linh hồn không ra khỏi lục đạo luân hồi, sau khi giác ngộ rồi thì nó siêu việt. Vì sao vậy? Vì lục đạo luân hồi là giả, nó không có thật, không còn lưu luyến lục đạo thì là siêu việt. Chẳng phải họ không có năng lực siêu việt, mà chỗ họ lưu luyến thì không muốn siêu việt, đây là mê. Cho nên giác ngộ là siêu việt, chúng ta phải biết quí trọng linh tánh của chính mình, không làm việc hồ đồ nữa. Ở trong kinh đức Phật dạy chúng ta: “Phàm sở hữu tướng giai thị hư vọng”. Chẳng những không lưu luyến lục đạo, mà Tứ Thánh pháp giới cũng không lưu luyến. Các vị nên biết rằng, Tứ Thánh là Phương Tiện Hữu Dư Độ của đức Phật Thích Ca Mâu Ni, nơi đó gọi là Tịnh Độ. Vì sao gọi là tịnh? Vì không có thiện ác, có thiện có ác là nhiễm ô không thanh tịnh. Bạn xem bạn làm việc thiện, thì được hưởng quả báo trong ba đường thiện, làm việc ác thì chịu quả báo nơi ba đường ác, ở trong luân hồi. Lục đạo là nhiễm ô, là uế độ, ngũ trược ác thế, điều này cần nên biết. Trong mắt của chư Phật Bồ Tát, lục đạo là biển khổ, trồi lên lặn xuống. Đức Phật nhìn thấy những chúng sanh này thường thở dài nói: “ Đứa con đáng thương”, quá hồ đồ, đúng ra không phải chịu những tội khổ này. Hồ đồ, những người mê muội sâu dày còn cho đó là vui, thật sự không muốn ra khỏi. Chỉ có người giác ngộ hiểu rõ, một chút giác ngộ này của chúng ta có được không dễ dàng. Mấy chục năm không rời xa kinh giáo, ở trong kinh giáo nhận được thông tin này, huân tập thời gian dài, khiến cho chúng ta từ từ cảm nhận được, đây là sự việc chân thật, có lý luận y cứ, không hề sai chút nào, cần nên buôn bỏ nó, nên buông bỏ sớm, càng sớm càng tốt. Nếu nương vào tiêu chuẩn của chư Phật Bồ Tát mà nói, là ngay đây buông bỏ, tuyệt đối chính xác, buông bỏ thì bạn sẽ thành tựu. Buông bỏ chấp trước thì bạn thành A La Hán. Buông bỏ phân biệt thì bạn thành Bồ Tát. Buông bỏ khởi tâm động niệm, thì bạn sẽ hồi quy tự tánh, bạn sẽ thành Phật. Trong Ấn Quang đại sư toàn tập, cuốn cuối cùng là Vĩnh Tư Lục, trong đó có một bài, viết Ấn Quang đại sư là Đại Thế Chí Bồ Tát ở thế giới Cực Lạc tái lai, có thể tin tưởng được, đây là lời Đại Thế Chí Bồ Tát tán thán. Thân thế của ngài Ngẫu Ích đại sư không tiết lộ, Đại Thế Chí Bồ Tát tán thán ngài như thế, Ngài là người như thế nào? Bạn xem, dù là cổ Phật xuất thế chú giải lại bộ kinh này, thì cũng không thể hay hơn cuốn này. Ngài có phải là Đức Phật tái lai chăng? Câu này có nghĩa là Ngài chính là Đức Phật tái lai, có phải là Phật A Di Đà chăng? Ấn Quang đại sư không nói rõ. Chúng ta nương vào trí huệ mà phán đoán, nếu không phải là Đức Phật A Di Đà tái lai, thì chắc chắn cũng là Quán Thế Âm Bồ Tát tái lai. Quán Thế Âm Bồ Tát từ kiếp xa xưa đã thành Phật rồi, bây giờ ở thế giới Cực Lạc  gọi là Đảo Giá Từ Hàng, với địa vị Bồ Tát để giúp cho đức Phật A Di Đà, quảng độ chúng sanh. Tiếp tục coi đoạn dưới đây:</w:t>
      </w:r>
    </w:p>
    <w:p>
      <w:pPr>
        <w:pStyle w:val="Normal"/>
        <w:ind w:firstLine="720"/>
        <w:jc w:val="both"/>
        <w:rPr/>
      </w:pPr>
      <w:r>
        <w:rPr/>
        <w:t>Lại nữa, Sớ Sao nói rằng, y tông Hiền Thủ phân giáo thành năm thời, là tiểu, thỉ, chung, đốn, viên. Đây là năm thời, tiểu giáo, thỉ giáo, chung giáo, đốn giáo, viên giáo. Nay bộ kinh này thuộc về đốn giáo, cũng lại kiêm thông trước sau nhị giáo. Đốn giáo này, trong đây thông trước là chung giáo, thông sau là viên giáo. Đây là y theo cách nhìn của tông Hoa Nghiêm, kinh Di Đà và kinh Vô Lượng Thọ, là thuộc về loại giáo nào.</w:t>
      </w:r>
    </w:p>
    <w:p>
      <w:pPr>
        <w:pStyle w:val="Normal"/>
        <w:ind w:firstLine="720"/>
        <w:jc w:val="both"/>
        <w:rPr/>
      </w:pPr>
      <w:r>
        <w:rPr/>
        <w:t>Lại nói, tứ pháp giới là: Một là sự pháp giới, hai là lý pháp giới, ba là lý sự vô ngại pháp giới, ba điều này trong các kinh giáo đều có. Bốn là sự sự vô ngài pháp giới, điều này chỉ có duy nhất trong kinh Hoa Nghiêm, nên có tên là Biệt giáo nhất thừa. Ở đây đã nói rõ ràng, vì sao nó có tên là Biệt giáo nhất thừa, nói về tứ pháp giới, tứ pháp giới này, đặc biệt là sự sự vô ngại pháp giới. Một đời đức Phật Thích Ca Mâu Ni giảng nhiều kinh luận như thế, nhưng chỉ có kinh Hoa Nghiêm là giảng đến sự sự vô ngại, đó thật sự gọi là toàn viên. Cho nên kinh Hoa Nghiêm được gọi là biệt giáo nhất thừa.</w:t>
      </w:r>
    </w:p>
    <w:p>
      <w:pPr>
        <w:pStyle w:val="Normal"/>
        <w:ind w:firstLine="720"/>
        <w:jc w:val="both"/>
        <w:rPr/>
      </w:pPr>
      <w:r>
        <w:rPr/>
        <w:t xml:space="preserve">Lấy Hoa Nghiêm toàn viên, thì nay được ít phần, giáo này so với kinh Hoa Nghiêm, viên giáo nhiếp hết kinh này, kinh này phần nhiếp viên giáo. Kinh Vô Lượng Thọ và kinh Di Đà, có một bộ phận ngang bằng với kinh Hoa Nghiêm, cho nên Liên Trì đại sư phân tiểu bổn là phân viên. Cho nên đưa ra hai cuốn đại bổn và tiểu bổn, sự sự vô ngại pháp giới có mười, để chứng minh phân kinh Di Đà thuộc về viên giáo. Chúng ta biết khi ngài Liên Trì đại sư còn tại thế, vì sao Ngài lại làm như vậy? Vào thời ngài Liên Trì Đại sư, Tông Tịnh Độ vô cùng suy yếu, ở trong xã hội, người ta cho rằng đây là pháp môn dành cho các bà già, vào thời đó Thiền Tông hưng thịnh, trong đạo Phật phổ biến là tham thiền. Liên Trì đại sư biết được tham thiền sẽ không khai ngộ, tham thiền không khai ngộ, thì không đạt được lợi ích chân thật, cùng lắm là đạt được thiền định, vào thời đó người đạt được thiền định rất nhiều. Đạt được thiền định tương lai sẽ đi về đâu? Đều về cõi trời tứ thiền, xem công phu sâu cạn của bạn, công phu cạn là sơ thiền, nhị thiền, công phu sâu thì tam thiền, tứ thiền, đều đến đó. Người ta quên rằng, phước trời hưởng hết rồi lại đọa xuống luân hồi, ngạn ngữ có câu: “Trèo càng cao thì té càng đau”, trèo đến tứ thiền thiên, trèo đến tứ không thiên, tương lai thọ mạng hết rồi thì đi về đâu? Đa phần đều đến địa ngục A Tỳ. Vì sao vậy? Vì họ ngộ nhận, xem tứ thiền, tứ không thiên là cứu cánh Niết Bàn, sanh ra cảm giác sai lầm nghiêm trọng, họ cho là họ đã thành Phật rồi. Đến khi thọ mạng hết rồi, phiền não lại hiện tiền, họ sẽ hoài nghi: Bạn xem sự tu tập trong Phật giáo, chúng ta đã tu đến trình độ này rồi, vì sao vẫn còn khởi phiền não, hay là chúng ta bị Đức Phật gạt rồi? Vừa khởi lên ý niệm này, là phỉ báng Phật, phỉ báng Pháp, phỉ báng Tăng, lỗi lầm phỉ báng Tam Bảo, chính là A Tỳ địa ngục. Đây chính là nguyên nhân trèo càng cao thì té càng đau, vì sao họ lại đọa vào địa ngục? Họ hoài nghi đối với đức Phật, họ hoài nghi đối với thánh giáo, hoài nghi đối với người tu hành, bản thân họ là người tu hành, lấy mình làm ví dụ. Cho nên sanh về cõi trời không cứu cánh, trên trời phước báo lớn, thọ mạng dài. Chúng ta cần nên quán sát kỹ, quán sát kỹ thì biết được, thọ mạng dài đó cũng không đủ. Chúng ta thấy con phù du trên nước, con trùng nhỏ chạy tới chạy lui trên nước, tôi nghĩ rất nhiều người từng nhìn thấy, thọ mạng của nó sáng sanh chiều chết, đó là một đời của nó, sáng sớm sanh ra đến tối thì chết. Nếu nó thấy con người chúng ta sống mấy chục năm, chẳng phải giống như chúng ta thấy người cõi trời sao? Thật sự ở cõi trời Đao Lợi thấy con người ở cõi nhân gian chúng ta, cũng giống như chúng ta nhìn con phù du vậy, một ngày ở cõi trời Đao Lợi, bằng trăm năm ở cõi nhân gian chúng ta. Con người ở cõi nhân gian này sống được trăm tuổi cho là trường thọ, nhưng chỉ là một ngày ở cõi trời Đao Lợi. Nếu năm mươi tuổi qua đời thì mới chỉ có nửa ngày. Các bạn nghĩ thử xem có phải là như vậy không? Chúng ta suy nghĩ thông sự việc này, thì đối với thiên đạo sẽ không ngưỡng mộ nữa. Bất sanh bất diệt, vãng sanh về thế giới Tây Phương Cực Lạc là bất sanh bất diệt, đây là sự thật, không dối gạt đâu. Vô lượng thọ đó là sự thật, hơn nữa về thế giới Cực Lạc, chẳng có ai là không một đời chứng được Phật quả viên mãn, nghĩa là thật sự hồi quy tự tánh. Hồi quy tự tánh thật sự bình đẳng, chắc chắn không có Phật trước Phật sau. Giống như biển cả, nước của sông ngòi, khi nước chảy trong sông ngòi thì có trước có sau, người xưa nói rằng: Trường Giang sóng sau đuổi sóng trước. Có trước có sau, chảy về biển rồi thì không còn trước sau nữa. Lục đạo chúng sanh, thập pháp giới chúng sanh, khi chưa ra khỏi luân hồi, chưa ra khỏi lục đạo, chưa ra khỏi thập pháp giới, thì có cao thấp thứ lớp không đồng nhau, vào Thường Tịch Quang rồi, thì hiện tượng sai biệt này hoàn toàn không còn nữa. Giống như nước trong sông ngòi chảy về biển cả vậy, hiện tượng bình đẳng hiện tiền, đó là bình đẳng thật, chứ không phải là bình đẳng giả đâu, trí huệ đức tướng hoàn toàn bình đẳng. Chân tướng sự thật này, hiện tại bày ra trước mặt chúng ta, chúng ta phải chọn lựa cách nào, chọn lựa tương lai của chúng ta. Chúng ta hy vọng thành Phật, hy vọng thành Bồ Tát, hay là hy vọng tiếp tục ở trong lục đạo cầu sanh lên trời? Sự khởi tâm động niệm của chúng ta, ngôn ngữ hành động của chúng ta, quyết định nguyện vọng của chúng ta có thể đạt được hay không? Nếu bạn chân tín, chân nguyện, chân tu, thì chắc chắn bạn có thể đạt được. Phàm phu một đời có thể thành Phật, đây là điều pháp môn Tịnh Tông nói, chư vị cổ đức xưa này đều khẳng định cách nói này, đem bộ kinh này, phân giáo bằng với kinh Hoa Nghiêm, kinh Pháp Hoa, nhất thừa viên đốn đại giáo. Chúng ta hoài nghi nó, không có niềm tin đầy đủ đối với nó, vẫn còn nghiên cứu kinh giáo của pháp môn khác, nhận biết không rõ ràng, thật sự nhận biết rõ rồi, pháp môn khác chẳng phải là không hay, vì sao chúng ta không chọn pháp môn khác? Vì một đời không thể thành tựu, nó phải đoạn hoặc, đoạn hoặc quá khó khăn. Pháp môn này thì không cần đoạn hoặc, chỉ cần một câu A Di Đà Phật công phu đắc lực, khống chế được phiền não, điều phục được phiền não, điều này chúng ta có thể làm được, đoạn hoặc quá khó, nhưng những pháp môn khác, không đoạn hoặc thì không thể thành tựu, hàng phục được phiền não thì bạn chỉ có thể sanh lên cõi trời, bạn vẫn không ra khỏi lục đạo luân hồi, chân tướng sự thật này chẳng thể không biết. </w:t>
      </w:r>
    </w:p>
    <w:p>
      <w:pPr>
        <w:pStyle w:val="Normal"/>
        <w:ind w:firstLine="720"/>
        <w:jc w:val="both"/>
        <w:rPr/>
      </w:pPr>
      <w:r>
        <w:rPr/>
        <w:t>Chúng ta xem tiếp đoạn sau: Cho thấy Liên Trì đại sư, cũng phân kinh Di Đà là viên đốn giáo, đây là điểm các vị cổ đức của Trung Quốc và Nhật Bản giống nhau. Khác nhau là, hoặc tôn sùng đây là viên trung chi viên, hoặc khiêm nhường cho rằng đây là phân viên, điều này do cơ duyên khác nhau mà thiện xảo bất đồng. Đoạn trước chúng ta thấy ngài Liên Trì, ngài Ngẫu Ích, đều nói nó là phân viên, đây là gì? Là khách sáo, là khiêm nhường. Liên Trì đại sư viết cuốn Di Đà Kinh Sớ Sao, kết cấu của cuốn Sớ Sao đó, rất giống Hoa Nghiêm Kinh Sớ Sao. Vì thời đó Thiền Tông rất hưng thịnh, mọi người đua nhau đi học thiền, tổ sư từ bi, thấy những người này học thiền sẽ không thành tựu, nhưng kêu họ bỏ thiền để tu Tịnh Độ, họ không bằng lòng, rất xem thường Tịnh Độ. Cho nên ngài cũng dùng thập huyền môn, để giải thích nghĩa lý trong kinh Di Đà, nói lên kinh Di Đà và kinh Hoa Nghiêm là một chẳng phải hai. Bởi vì người học Phật nhắc đến kinh Hoa Nghiêm, thì không ai chẳng tôn kính, không ai chẳng hướng về. Liên Trì đại sư đã dùng phương pháp này, đưa Tịnh Tông lên ngang hàng với Hoa Nghiêm. Mọi người đọc Sớ Sao rồi, mới thật sự nhận biết bản lai diện mục của Tịnh Tông, thù thắng không gì bằng, chẳng khác gì Hoa Nghiêm. Kinh Hoa Nghiêm viên mãn thành tựu, đến cuối cùng vẫn là, Phổ Hiền Bồ Tát thập đại nguyện vương đạo quy Cực Lạc, Hoa Nghiêm cuối cùng quy về Tịnh Độ, kinh Hoa Nghiêm cuối cùng nhập Vô Lượng Thọ. Tịnh Độ Tông đã được phục hưng từ tay của hai vị này, tiếp theo ngài Liên Trì là ngài Ngẫu Ích, hai thầy trò của Ngài là tổ sư của Tông Tịnh Độ. Liên Trì đại sư là vị tổ đời thứ tám, Ngẫu Ích đại sư là đời thứ chín, vô vùng gian khổ, nhưng đây là sự thật, không phải giả dối đâu. Mỗi câu nói đều rất có lý, nếu như làm theo kinh Vô Lượng Thọ và kinh Di Đà, thì là viên trung chi viên, đây là sự thật, lời nói này không phải tùy tiện nói ra đâu, đây là bậc cổ đức đời Tùy Đường. “Hoặc khiêm chi”, khiêm nhường một chút, “phân thuộc ư viên”, một bộ phận là viên. Ngẫu Ích đại sư, Liên Trì đại sư, vào thời đó phải khiêm nhường một chút. Học giả chân chánh trong tâm hiểu rõ, ngài Liên Trì, ngài Ngẫu Ích không nói viên trung chi viên, mà nói một bộ phận là viên, đây là cơ duyên có khác, nên thiện xảo bất đồng, ý nghĩa trong câu nói này vô cùng sâu sắc.</w:t>
      </w:r>
    </w:p>
    <w:p>
      <w:pPr>
        <w:pStyle w:val="Normal"/>
        <w:ind w:firstLine="720"/>
        <w:jc w:val="both"/>
        <w:rPr/>
      </w:pPr>
      <w:r>
        <w:rPr/>
        <w:t>“</w:t>
      </w:r>
      <w:r>
        <w:rPr/>
        <w:t xml:space="preserve">Liên Trì bổn hoài dữ Thiện Đạo, Ngẫu Ích”, bổn hoài của ngài Liên Trì đại sư, và Thiện Đạo đại sư, Ngẫu Ích đại sư, cùng với chư vị cổ đức Nhật Bản chẳng phải không có khác. Đứng về mặt bổn tích mà nói, bổn của họ đều không tiết lộ ra, chúng ta không biết được. Ngài Thiện Đạo là đức Phật A Di Đà tái lai, Ngài tiết lộ ra, cho nên chúng ta có thể tin tưởng, các vị này không phải là phàm nhân, người phàm không thể làm được, người phàm viết chú giải cho cuốn kinh Di Đà, có thể hơn được Sớ Sao chăng? Có thể hơn được Yếu Giải chăng? Không thể được. </w:t>
      </w:r>
    </w:p>
    <w:p>
      <w:pPr>
        <w:pStyle w:val="Normal"/>
        <w:ind w:firstLine="720"/>
        <w:jc w:val="both"/>
        <w:rPr/>
      </w:pPr>
      <w:r>
        <w:rPr/>
        <w:t xml:space="preserve">Dưới đây có nói: “Viết cuốn Sớ Sao này trong lúc Thiền Tông hưng thịnh, cho nên chẳng thể không quyền nghi thiện xảo, phù hợp với quần cơ, mà phương tiện nói như vậy”. Mấy câu này nói rất hay, cho nên không nói nó là viên trung chi viên, mà nói nó một bộ phận là viên, đây là khiêm nhường, là khách sáo, tránh tranh luận, tránh đố kỵ, tránh chướng ngại. Chỉ cần mọi người thật sự nhận biết pháp môn Tịnh Độ, thì đạt được mục đích rồi.   </w:t>
      </w:r>
    </w:p>
    <w:p>
      <w:pPr>
        <w:pStyle w:val="Normal"/>
        <w:ind w:firstLine="720"/>
        <w:jc w:val="both"/>
        <w:rPr/>
      </w:pPr>
      <w:r>
        <w:rPr/>
        <w:t>Đúng như cư sỹ Thẩm Thiện Đăng nói, gọi là Bồ Tát đại quyền, là bậc đương cơ, nhân bệnh cho thuốc, hợp với thời tiết nhân duyên vậy.</w:t>
      </w:r>
    </w:p>
    <w:p>
      <w:pPr>
        <w:pStyle w:val="Normal"/>
        <w:ind w:firstLine="720"/>
        <w:jc w:val="both"/>
        <w:rPr/>
      </w:pPr>
      <w:r>
        <w:rPr/>
        <w:t>Thẩm cư sỹ nói rất đúng, Bồ Tát Ma Ha Tát là Đại Bồ Tát, cơ duyên của chúng sanh thành thục, cơ duyên thành thục rồi, thì sẽ cảm ứng đạo giao với chư Phật Bồ Tát. Chúng sanh tuy không phát nguyện cầu Phật Bồ Tát, nhưng chư Phật Bồ Tát biết, chứ chẳng phải là không biết, bạn thành thục rồi. Thế nào gọi là thành thục? Là có thể tiếp nhận, vừa tiếp xúc với bạn, bạn không phản đối, bạn hoan hỷ tiếp nhận, là duyên thành thục rồi. Dùng phương pháp nào để giảng, để tiếp dẫn, khiến bạn dễ dàng tiếp nhận, hoan hủ tiếp nhận, phát tâm y giáo phục hành. Ở trong Phật Pháp gọi là chúng sanh căn cơ thành thục, người này thiện căn thành thục, nên dùng những phương pháp thiện xảo phương tiện này, giúp đỡ họ, thành tựu cho họ.</w:t>
      </w:r>
    </w:p>
    <w:p>
      <w:pPr>
        <w:pStyle w:val="Normal"/>
        <w:ind w:firstLine="720"/>
        <w:jc w:val="both"/>
        <w:rPr/>
      </w:pPr>
      <w:r>
        <w:rPr/>
        <w:t xml:space="preserve">Liên Trì đại sư ở trong Sớ Sao, dẫn chứng lời văn sự sự vô ngại trong kinh điển Tịnh Độ, thật ngụ thâm ý, túc chứng khổ tâm. Trong kinh Di Đà, trong kinh Vô Lượng Thọ có ghi, chỉ do những độc giả thông thường, cách nhìn nông cạn không thể thâm nhập được, đây là sự thật. Chúng tôi học Phật nhiều năm rồi nên cảm nhận rất sâu sắc, sự lý giải của bạn đối với kinh điển, kinh điển có thể nói là sâu rộng vô bờ bến, không có biên giới, bạn có thể hiểu được mấy phần, đó là công phu tu hành của bạn. Công phu của bạn càng cao, thì bạn thấy càng sâu càng rộng, công phu của bạn cạn thì sẽ không thấy được, cho nên bộ kinh này đọc hoài cũng không thấy ngán. Hôm qua thấy được ý nghĩa mới, hôm nay lại có ý nghĩa mới nữa, ngày mai còn nữa, không có cùng tận, cho nên pháp vị của nó đậm. Khác với sách của thế gian, sách của thế gian không đậm như vậy, nó thật sự có phạm vi, bạn đọc qua mấy lần rồi thì không muốn đọc nữa. Vì sao vậy? Vì biết hết rồi. Nhưng kinh điển của Phật, sách của thánh nhân, bạn đọc cách mấy, thì mùi vị của nó cũng vô cùng tận, Tứ Thư Ngũ Kinh của Trung Quốc có sức mạnh này, mùi vị trong kinh Phật còn đậm hơn đây nhiều. Tùy theo cảnh giới của mỗi người khác nhau, cảnh giới ngày một nâng cao, bạn đọc kinh mỗi ngày khai trí huệ, cho nên bạn càng đọc càng thấy hoan hỷ, càng đọc bạn càng không thể buông tay. Nó có sức hấp thụ lớn như vậy, vì sao vậy? Vì nó từ trong tự tánh lưu xuất ra, ở trong tự tánh vốn đầy đủ đức tướng, trí huệ, vô cùng vô tận. Trong tự tánh lưu xuất ra mỗi chữ, mỗi câu, đều là vô lượng nghĩa, vô tận nghĩa. Ngài Liên Trì và ngài Ngẫu Ích là người như thế nào? Ngài xem kinh Di Đà, không khác gì với kinh Hoa Nghiêm, những điều có trong kinh Hoa Nghiêm, thì trong kinh Di Đà cũng có, Ngài đã phát minh ra, chúng ta nghe rồi, chúng ta đọc rồi thấy phục, chẳng thể không phục. Ngài đã thấy được, nhưng chúng ta không thấy được, các Ngài thâm nhập, còn chúng ta thì thô thiển. Nếu như các Ngài là Phật, là chư Phật Như Lai tái lai, thì không còn gì để nói nữa! Điều các Ngài nói là nhất thừa cứu cánh viên mãn, để giải thích bộ kinh Di Đà này, kinh Di Đà cũng biến thành nhất thừa cứu cánh viên mãn. Cho nên nói một kinh thông thì tất cả các kinh đều thông, cái lý là ở chỗ này, thật sự thông chứ không phải thông giả đâu, tất cả pháp của thế và xuất thế gian đều thông. Cho nên khi đó Ngài đã làm như vậy, thật sự đã đưa Tịnh Độ bị suy, phục hưng lên, nâng cao lên, pháp môn này mới thật sự phổ độ chúng sanh. Hoa Nghiêm, Pháp Hoa, Thiền Tông hay, nhưng đó cần bậc thượng thượng căn, không phải bậc thượng thượng căn, bậc trung hạ căn học, có được lợi ích chẳng? Cũng có, giúp cho bạn nâng cao cảnh giới vẫn còn có hạn. Vì sao vậy? Vì vọng tưởng phân biệt chấp trước không buông bỏ, đây là sự thật. Cho nên bạn học kinh điển nhất thừa này, bạn tiến lên rất có hạn, bề ngoài tiến lên, bạn có thể giảng được rất lưu loát, đây là bề ngoài. Ở trong những trước tác, văn chương bạn có thể phát huy, giảng giải thông suốt, đây cũng là bề mặt bên ngoài. Còn trong nội tâm? Cảnh giới của nội tâm không thay đổi, vẫn là tự tư tự lợi, vẫn là danh văn lợi dưỡng, vẫn còn tham hưởng thụ ngũ dục lục trần. Nói cách khác, bạn vẫn là tâm luân hồi như xưa, học Phật cũng là việc luân hồi, điều này chẳng thể không biết. Thật sự học Phật, đặc biệt là trong giáo pháp nhất thừa, nhất thừa giáo giảng về điều gì? Là chuyển tâm luân hồi của chúng ta thành tâm Bồ Đề, đây là đạo nhất thừa. Cho nên tu tập kinh Vô Lượng Thọ, bạn xem mọi người giảng rõ ràng biết bao, tam bối vãng sanh đều là phát Bồ Đề tâm, nhất hướng chuyên niệm. Nếu bạn không cải tâm luân hồi thành tâm Bồ Đề, thì không thể vãng sanh. Vì sao vậy? Vì thế giới Cực Lạc là Đại Thừa. Cảnh giới Đại Thừa, được kiến lập từ nền tảng của tâm Bồ Đề. Tâm Bồ Đề chúng ta dùng đề kinh để giải thích, thì mọi người sẽ dễ hiểu. Thể của tâm Bồ Đề, bản thể là chân thành, chân chắc chắn không phải là giả, thành chắc chắn không phải là hư vọng, không phải hư ngụy. Nó khởi tác dụng đối với bản thân là thanh tịnh bình đẳng giác, đối với bên ngoài là đại từ đại bi, đây là tâm Bồ Đề. Đối với mình đoạn phiền não, học pháp môn, thành Phật đạo. Phiền não đoạn rồi, thì tâm thanh tịnh hiện tiền, pháp môn thông rồi, thì tâm bình đẳng hiện tiền, giác ngộ rồi, thì đã thành tựu Phật đạo. Bạn xem năm chữ này, có phải là tứ hoằng thệ nguyện chăng? Phải! Đối với bên ngoài, chúng sanh vô biên thệ nguyện độ, đại từ đại bi độ chúng sanh, đây chẳng phải là tứ hoằng thệ nguyện sao. Phát tâm này thì tương ưng với tâm của Đức Phật A Di Đà, tâm của chúng ta tương ưng với tâm của đức Phật, nguyện của chúng ta tương ưng với nguyện của Đức Phật. Thành lập Tịnh Tông học hội, chúng tôi đề xướng chuyên tu, soạn ra một cuốn nhật tụng. Trong cuốn nhật tụng buổi khuya, đọc phẩm thứ sáu, Tứ Thập Bát Nguyện trong kinh Vô Lượng Thọ. Lấy bốn mươi tám nguyện của đức Phật A Di Đà, biến thành bốn mươi tám nguyện của chính chúng ta, chúng ta đồng tâm đồng nguyện với đức Phật A Di Đà. Tâm của Đức Phật A Di Đà là thanh tịnh bình đẳng giác, chúng ta cũng là thanh tịnh bình đẳng giác, tâm của chúng ta, nguyện của chúng ta tương đồng. Giải của Đức Phật A Di Đà, trong triết học nói là nhận thức luận, cái nhìn đối với biến Pháp giới hư không giới, đối với vạn sự vạn vật thì đó là giải. Ở đâu? Ở trong kinh Vô Lượng Thọ, Kinh Vô Lượng Thọ đưa ra đại cương, kinh Đại Phương Quảng Phật Hoa Nghiêm là mục lục nhỏ, cho nên kinh Đại Phương Quảng Phật Hoa Nghiêm, là chú giải của kinh Vô Lượng Thọ, là một chẳng phải hai, giải đồng với Phật. Hàng ngày chúng ta đọc tụng, hàng ngày chúng ta học tập, dùng phương pháp, lý luận này để quán chiếu, chiếu kiến thật tướng của các pháp, chân tướng của tất cả pháp, thì bạn không còn mê nữa, bạn mới thật sự làm được, chúng sanh vô biên thệ nguyện độ, học Phật là vì vậy. Vì sao phải phổ độ tất cả chúng sanh? Tất cả chúng sanh trong pháp giới hư không giới cùng với mình là một thể, đồng thể đại bi, vô duyên đại từ, thật sự là đồng thể. Ngày nay khoa học cũng nói về đạo lý này, các nhà khoa học cũng khẳng định, vũ trụ cùng với mình là một thể. Chúng ta khởi tâm động niệm, bất luận là có ý hay vô ý, đều ảnh hưởng đến người khác, ảnh hưởng đến xã hội, ảnh hưởng đến sơn hà đại địa. Chúng ta khởi lên ý niệm có ý vô ý quá nhiều, sát na sát na đều khởi lên ý niệm, người dân sống trên thế giới này nhiều như thế, hơn sáu mươi ức người. Ngày nay vì không có sự chỉ dạy của thánh hiền, người Đông Phương xa rời thánh hiền, người Tây Phương xa rời tôn giáo, cho nên ngày nay khởi tâm động niệm, mặt chính thì ít, mặt phụ thì nhiều, tạo thành xã hội hỗn loạn, tạo thành bệnh khổ cho hữu tình chúng sanh, tạo thành thiên tai cho sơn hà đại địa. Môi trường vật chất, môi trường tinh thần, những trạng thái nó hiện ra, sát na sát na thay đổi, có liên quan đến ý niệm của chúng ta, chứ chẳng phải không có liên quan. Thật sự hiểu được lý này, thì có thể cứu được mình không? Cứu được! Có thể cứu được quả địa cầu này không? Được! Ai có thể làm được? Chính mình, chứ chẳng phải là người khác, cầu người khác là sai, cầu mình mới đúng, không hề sai chút nào. Chỉ cần thay đổi tâm trạng của chúng ta, thì tất cả sự tướng đều thay đổi, lý và sự đều liên kết với nhau, tâm trạng đúng đắn, tâm trạng tốt, thì vấn đề gì cũng giải quyết được. Nếu như tâm trạng không đúng đắn, thì vấn đề gì cũng có, lời dạy của chư Phật Bồ Tát, lời dạy của bậc thánh nhân, không gì khác ngoài việc dạy chúng ta thay đổi tâm trạng, nói cho chúng ta biết tiêu chuẩn đúng đắn là gì? Luân lý là tiêu chuẩn đúng đắn, đạo đức là tiêu chuẩn đúng đắn, nhân quả là tiêu chuẩn đúng đắn, bạn chỉ cần tuân thủ tiêu chuẩn đúng đắn, thì vấn đề của bạn sẽ được giải quyết. Chúng tôi nói như thế cũng chỉ là nói đại cương, nếu bạn hỏi, thế nào là luân lý? Thế nào là đạo đức? Thế nào là nhân quả? Thì bạn mới dễ hạ thủ, bạn mới biết được làm cách nào. Luân lý là quan hệ, quan hệ giữa con người với con người, quan hệ giữa con người với sự việc, sự quan hệ giữa con người với tất cả động vật, quan hệ giữa con người với thực vật, quan hệ giữa con người với sơn hà đại địa, quan hệ giữa con người với vũ trụ, quan hệ giữa con người với sinh vật không cùng tần số không gian, những điều này đều thuộc về luân lý. Chư Phật Bồ Tát cho chúng ta biết, một số quần tộc sống trên quả địa cầu này, chư vị cổ thánh tiên hiền cho chúng ta biết, vũ trụ là một thể, đây là nói về quan hệ luân lý, một sanh mạng thể cộng đồng. Thật sự hiểu rõ về quan hệ rồi, thì chắc chắn đối với những mối quan hệ này bạn sẽ quan tâm hơn, thường xuyên nghĩ về họ, bạn sẽ thương họ, để tâm và lo lắng cho họ, giúp đỡ họ, đây chính là đức. Chư vị cổ thánh tiên hiền giảng rất cụ thể, môi  trường sinh sống ở Trung Quốc, về luân lý thì nói có năm loại, gọi là ngũ luân. Trong quan hệ ngũ luân, đức đầu tiên chính là thương, phụ tử hữu thân gọi là thân ái, loại thân ái này phát huy rộng rãi ra, phát huy đến độ thân ái với tất cả chúng sanh. Bạn thương họ thì chắc chắn bạn không hại họ, bạn thật sự thương họ, bạn có thể hy sinh chính mình để thành tựu cho người khác. Vì sao vậy? Vì mình và người là một thể, chẳng phải hai. Nếu không nhận biết như vậy, thì không thể làm được. Chư Phật Bồ Tát, đại thánh tiên hiền, làm bậc mẫu mực cho chúng ta, đó là hy sinh cống hiến, vì tất cả chúng sanh mà phục vụ, vì sao vậy? Vì các Ngài hiểu, các Ngài giác ngộ, các Ngài hiểu được vì tất cả chúng sanh phục vụ, là vì chính mình, chứ không phải vì người khác, mình người là một chẳng phải hai. </w:t>
      </w:r>
    </w:p>
    <w:p>
      <w:pPr>
        <w:pStyle w:val="Normal"/>
        <w:ind w:firstLine="720"/>
        <w:jc w:val="both"/>
        <w:rPr/>
      </w:pPr>
      <w:r>
        <w:rPr/>
        <w:t xml:space="preserve">Đạo đức chính là quy luật của đại tự nhiên, trong Phật Pháp gọi là tánh đức, tự tánh vốn là như vậy, quy luật chính là đạo, tuân thủ quy luật chính là đức. Con người nếu như suốt cuộc đời đi trên con đường đạo đức, khởi tâm động niệm, ngôn ngữ tạo tác, đều có thể phụng hành mà không làm sai trái, thì tinh thần của họ sẽ ổn định, tâm trạng của họ đúng đắn. Tinh thần đúng đắn và ổn định, ở trong đạo Phật gọi là Tam Muội, nó khởi tác dụng là sanh trí huệ chứ không sanh phiền não. Cho nên trong Phật pháp nói nhân giới được định, giới chính là tuân thủ quy luật đạo đức, định chính là tư tưởng. Tinh thần của bạn ổn định, kế đến là khai trí huệ, khai trí huệ rồi mới thật sự được lợi ích. Đó là gì? Là tự tánh khởi dụng. Một đời đức Phật Thích Ca Mâu Ni thị hiện cho chúng ta thấy chính là điểm này, lịch đại Tổ Sư thị hiện cho chúng ta thấy cũng như vậy, thật sự gọi là thiện, chí thiện. Đạo Nho nói: “Chỉ ư chí thiện”, bạn xem cuộc sống như vậy viên mãn quá, cuộc sống như vậy thật sự hạnh phúc, bạn không học thì không đạt được, càng học bạn đạt được càng nhiều, bạn được pháp hỷ sung mãn, thường sanh tâm hoan hỷ, thân tâm khỏe mạnh. Người Trung Quốc nói là có phước, người có phước ở đất có phước, đất có phước người có phước ở. Ở thế giới này, quả địa cầu tai biến rất nhiều, nơi nào bạn sinh sống, thì nơi đó không có tai họa. Đây là sự thật, không phải giả đâu, tuyệt đối không phải là mê tín, vì từ trường của bạn chánh, không hề có chút gì bất chánh, từ trường của bạn và từ trường của người khác, và từ trường của vũ trụ, là tương thông, hỗ tương ảnh hưởng. Tuy chỉ một mình bạn là người chánh tri chánh kiến, xung quanh bạn nhiều người như thế, tri kiến bất chánh. Cổ nhân có câu: “Tà không thắng chánh”. Một người chánh tri chánh kiến, xung quanh bạn có thể, có mấy ngàn người không được chánh tri chánh kiến, có mấy vạn người, thậm chí có mấy chục ngàn người không chánh tri chánh kiến, một mình bạn là chánh thì có thể cảm hóa được họ. Cảm hóa người khác sâu cạn, rộng hẹp cũng không đồng nhau, đó là nguyên nhân gì vậy? Là vì tập khí nghiệp chướng của mỗi người khác nhau. Ở trong nghiệp, có tịnh nghiệp và nhiễm nghiệp, có thiện nghiệp có ác nghiệp, không giống nhau, chắc chắn sẽ cảm nhận, nhưng thành phần cảm nhận không tương đồng. Nếu như chúng ta ở trong đời này, kiếp này, “niệm từ tại từ vĩnh vô gián đoạn”, bạn sống ở nơi này lâu, thì nơi này cũng được cảm hóa, một nơi được cảm hóa rồi, thì từ từ sẽ ảnh hưởng đến những nơi khác. Sự việc này nếu như chúng ta quan sát tỉ mỉ thì sẽ thấy, nơi chư vị thánh nhân sống ngày xưa, những nơi các Ngài giáo hóa. Giống như Tổ Đình của chư vị Tổ Sư trong đạo Phật, bạn quan sát kỹ, khi các Ngài còn tại thế, những người sống trong khu vực trong phạm vi của ngài, có phước hay không? Những người đó có cuộc sống rất hạnh phúc, những phước báo này từ đâu mà có? Thế giới ngày nay, các nhà khoa học nghiên cứu về lượng tử lực học, họ biết được, trong lượng tử lực học có lý luận này, truyền nhiễm. Sự khởi tâm động niệm của bạn sẽ ảnh hưởng người khác, bạn khởi tâm động niệm là thiện, tuy họ là bất thiện, nếu hai điểm này giao nhau thì sẽ ôn hòa, từ từ từ từ hóa giải được tâm niệm bất thiện đó, trường thời huân tu thì hiệu quả sẽ thấy rất rõ ràng.  Đây đều là khổ tâm của các bậc cổ thánh tiên hiền, đại thiện tri thức, giáo hóa đối với tất cả chúng sanh. </w:t>
      </w:r>
    </w:p>
    <w:p>
      <w:pPr>
        <w:pStyle w:val="Normal"/>
        <w:ind w:firstLine="720"/>
        <w:jc w:val="both"/>
        <w:rPr/>
      </w:pPr>
      <w:r>
        <w:rPr/>
        <w:t>Chúng ta xem tiếp đoạn sau: Sự sự vô ngại pháp giới chỉ có duy nhất trong kinh Hoa Nghiêm, cho nên biết rằng trong bổn kinh đại sư dẫn chứng rộng rãi, để chứng minh bổn kinh hiển thị sự sự vô ngại pháp giới, cũng chứng minh bổn kinh thuộc về viên giáo, thật sự không chút nghi hoặc.</w:t>
      </w:r>
    </w:p>
    <w:p>
      <w:pPr>
        <w:pStyle w:val="Normal"/>
        <w:ind w:firstLine="720"/>
        <w:jc w:val="both"/>
        <w:rPr/>
      </w:pPr>
      <w:r>
        <w:rPr/>
        <w:t>Bổn kinh ở đây là Kinh Di Đà Sớ Sao, trong cuốn Sớ Sao này Liên Trì đại sư, đã sử dụng thập môn khai khải, hoàn toàn giống như kinh Hoa Nghiêm. Hoàng lão cư sỹ chú giải kinh Vô Lượng Thọ, cũng dùng thập môn khai khải, chứng minh đại bổn, tiểu bổn, không khác với kinh Hoa Nghiêm. Bạn mới thật sự hiểu rằng, kinh Vô Lượng Thọ chính là trung bổn Hoa Nghiêm, Bành Tế Thanh cư sỹ nói như vậy, nói rất hay, nói rất hay, kinh Di Đà chính là tiểu bổn Hoa Nghiêm.</w:t>
      </w:r>
    </w:p>
    <w:p>
      <w:pPr>
        <w:pStyle w:val="Normal"/>
        <w:ind w:firstLine="720"/>
        <w:jc w:val="both"/>
        <w:rPr/>
      </w:pPr>
      <w:r>
        <w:rPr/>
        <w:t>Ngày xưa tôi thường khuyên bảo, các vị phát tâm giảng kinh, tôi nói với họ rằng, bạn muốn giảng kinh Di Đà hay, muốn giảng kinh Vô Lượng Thọ hay, thì nhất định bạn phải học Hoa Nghiêm, bạn có nền tảng kinh Hoa Nghiêm rồi, thì bạn sẽ giảng hai bộ kinh này rất hay. Ba bộ kinh này thực tế là một bộ kinh, kinh Hoa Nghiêm, Kinh Vô Lượng Thọ, kinh Di Đà. Kinh Di Đà chỉ đưa ra đại cương, kinh Vô Lượng Thọ là giải thích sơ lược, còn kinh Hoa Nghiêm thì thuyết minh rõ ràng. Chúng ta phải nên hiểu rõ mối quan hệ này, chúng ta học giảng dạy, đầu tiên học kinh Di Đà, được, vì phân lượng ít, trước nắm bắt được đại cương. Kế đến học kinh Vô Lượng Thọ, tinh yếu hiểu được rồi, thì xem kinh Hoa Nghiêm sẽ dễ dàng, nói kỹ mới có mùi vị. Mấy câu này nói lên việc, Liên Trì đại sư viết cuốn Sớ Sao, ngụ ý của Ngài rất sâu. Vào thời đó, dùng phương pháp này mới đưa Tịnh Tông lên, khiến cho mọi người không còn xem thường Tịnh Tông nữa, hứng thú học tập cũng đậm đà, thật học, người thời xưa khác với người thời nay. Người xưa phát tâm học, thì họ sẽ thật sự học, không như ngày nay, cho nên người được vãng sanh nhiều, người thành tựu nhiều.</w:t>
      </w:r>
    </w:p>
    <w:p>
      <w:pPr>
        <w:pStyle w:val="Normal"/>
        <w:ind w:firstLine="720"/>
        <w:jc w:val="both"/>
        <w:rPr/>
      </w:pPr>
      <w:r>
        <w:rPr/>
        <w:t xml:space="preserve">Dưới đây là lời của Hoàng lão nói: Nay theo những điều đại sư để lại, chuyên nói về huyền nghĩa sự sự vô ngại pháp giới trong bổn kinh. </w:t>
      </w:r>
    </w:p>
    <w:p>
      <w:pPr>
        <w:pStyle w:val="Normal"/>
        <w:ind w:firstLine="720"/>
        <w:jc w:val="both"/>
        <w:rPr/>
      </w:pPr>
      <w:r>
        <w:rPr/>
        <w:t>Liên Trì đại sư chú giải kinh Di Đà, dẫn chứng kinh văn nghĩa thú của thập huyền môn trong kinh. Tư là nay, ngày nay chúng ta cũng học tập những điều của đại sư. Tung là tung tích, y theo phương pháp của đại sư, tìm ra kinh văn trong kinh Vô Lượng Thọ, tương thông với huyền nghĩa sự sự vô ngại trong kinh Hoa Nghiêm đã nói. Điều này chứng minh kinh Vô Lượng Thọ thật sự, có thập huyền mà kinh Hoa Nghiêm đã nói, nên cùng với Hoa Nghiêm hoàn toàn không khác. Không chỉ ra thì người khác sẽ không tin, thật sự tìm được kinh văn, chỉ ra, thì mọi người sẽ tin, sẽ không còn gì để nói nữa. Hoa Nghiêm Tông lập thập huyền môn, chỉ bày pháp giới vô ngại. Thập huyền môn nói về điều gì? Chính là nói về lý sự vô ngại, sự sự vô ngại. Vì sao vậy? Vì pháp giới là một thể, đã là một thể thì chắc chắn có hiện tượng này phát sanh. Tên là huyền môn có nghĩa là, thông được điều này thì có thể nhập vào huyền hải của Hoa Nghiêm viên giáo, cho nên gọi là huyền môn.</w:t>
      </w:r>
    </w:p>
    <w:p>
      <w:pPr>
        <w:pStyle w:val="Normal"/>
        <w:ind w:firstLine="720"/>
        <w:jc w:val="both"/>
        <w:rPr/>
      </w:pPr>
      <w:r>
        <w:rPr>
          <w:rFonts w:eastAsia="Times New Roman"/>
        </w:rPr>
        <w:t xml:space="preserve"> </w:t>
      </w:r>
      <w:r>
        <w:rPr/>
        <w:t>Vì sao nói huyền môn? Thông thử, thử ở đây chính là thập huyền, chính là mười điều này, thì bạn có thể khế nhập vào Hoa Nghiêm viên giáo. Hoa Nghiêm được ví như huyền hải, giáo hải, cho nên gọi là huyền môn.</w:t>
      </w:r>
    </w:p>
    <w:p>
      <w:pPr>
        <w:pStyle w:val="Normal"/>
        <w:ind w:firstLine="720"/>
        <w:jc w:val="both"/>
        <w:rPr/>
      </w:pPr>
      <w:r>
        <w:rPr/>
        <w:t>Trước đây nói Hoa Nghiêm áo tạng, ở đây thì nói về huyền hải của Hoa Nghiêm viên giáo, chính là Hoa Nghiêm áo tạng mà trước đây nói. Áo là súc tích sâu xa, trước đây nói là áo tạng, đồng nghĩa với huyền hải mà đoạn này nói, tạng có nghĩa là chứa đựng, hải có nghĩa là dung nạp, tương thông. Cho nên nếu bạn thông đạt thập huyền, thì bạn sẽ nhập được Hoa Nghiêm áo tạng, Hoa Nghiêm áo tạng, chính là huyền hải của Hoa Nghiêm viên giáo mà đoạn này nói. Người ta thường nói nhập vào cảnh giới Hoa Nghiêm, như thế thì mọi người sẽ dễ hiểu, nhập cảnh giới Hoa Nghiêm, nhập cảnh giới Hoa Nghiêm, nghĩa là sống cuộc sống Hoa Nghiêm. Đó là gì? Đó là cảnh giới của pháp thân Bồ tát. Tuy chúng ta không ở nhất chân pháp giới, chúng ta vẫn còn ở nhân gian này, bạn có thể chứng nhập cảnh giới này, có thể nói bạn sống cùng với Bồ Tát ở cảnh giới Hoa Nghiêm, là cảnh giới tương đồng. Hiện tiền có phải là lý sự vô ngại sự sự vô ngại chăng? Đúng vậy, không sai chút nào, bạn sẽ không còn bị chướng ngại nữa. Lúc này mới biết được chướng ngại từ đâu mà có? Từ mê hoặc mà có, mê mất tự tánh, mê mất chân tướng sự thật, cho nên nơi nào cũng có chướng ngại, khi giác ngộ, khai giải rồi thì chướng ngại không còn nữa, tâm lượng cũng mở ra, điều này có lý luận y cứ. Trong Vọng Tận Hoàn Nguyên Quán, nói cho chúng ta biết thị tam biến, chính là ba loại châu biến, thị là chỉ thị ra, tự tánh vốn là như vậy. Trong đoạn văn này, Hiền Thủ đại sư đưa ra ví dụ là nhất trần, trong kinh nói về nhất trần, ngày nay các nhà khoa học lượng tử nói là gì? Nói là quang tử, cùng với nhất trần mà trong Hoàn Nguyên Quán nói, rất gần. Khoa học nói gì? Là sự cấu thành hiện tượng vật chất là quang tử, rất nhiều quang tử, tích tụ một chỗ tương tục không gián đoạn, biến thành một loại hiện tượng vật chất, hiện tượng vật chất rất nhiều, là vì tần số sóng quang không tương đồng. Tần số chậm thì biến thành khoáng vật, tần số nhanh hơn một chút, thì biến thành thực vật, biến thành động vật, cho nên những thứ này do tần số bất đồng tạo thành. Ngoài tần số ra, ngoài tần số quang tử ra thì không có gì hết, chứng minh vũ trụ thật sự là một thể, vạn sự vạn pháp đều là hiện tượng tần số quang tử không tương đồng, tạo nên. Ai là người chỉ huy những quang tử này? Vì sao quang tử tương tục không gián đoạn? Vì sao nó biến hóa vô cùng? Hoàn Nguyên Quán nói cho chúng ta biết, nó có ba loại hiện tượng. Thứ nhất là châu biến pháp giới, nghĩa là một làn sóng quang, làn sóng này châu biến pháp giới. Nói cách khác, cùng với tất cả vô lượng vô biên trong pháp giới, vô số vô tận quang tử, đều thông hết, quang quang chiếu nhau, nó không phải là đối lập, nó có sự liên kết. Cơ thể con người chúng ta, bao nhiêu quang tử tập hợp lại mới hiện ra tướng này. Chúng ta và người khác có liên quan hay không?  Có liên quan, cùng thực vật, cùng động vật, cùng với sơn hà đại địa, với khắp vũ trụ này đều có liên quan, hơn nữa còn liên quan rất mật thiết. Hiện tượng thứ nhất nói nó là độc lập, nhưng nó cũng là viên dung, cũng là tương thông với tất cả. Thứ hai là xuất sanh vô tận, biến hóa vô cùng, theo ý niệm mà biến, bất luận là có ý hay vô ý nó đều biến đổi, cho nên ý niệm điều khiển những quang tử này. Hiện tượng thứ ba là hàm dung không hữu, một hạt quang tử hàm hư không bao pháp giới. Trong phật pháp nói, tâm bao thái hư, lượng châu sa giới, chính là ý hàm dung không hữu này. Không là hư không, hữu là vạn hữu, ở trong một vi trần, ở trong một quang tử nó hàm dung không hữu. Các nhà khoa học còn đang nghiên cứu, họ vẫn chưa triệt để hiểu rõ, trong Hoàn Nguyên Quán nói rất rõ ràng, minh bạch, đó là những điều trong kinh Hoa Nghiêm nói. Cho nên bạn xem tiêu đề của bộ luận này, Tu Hoa Nghiêm Áo Chỉ Vọng Tận Hoàn Nguyên, đó là khó chứ không dễ đâu, nhưng nếu chúng ta y vào kinh Vô Lượng Thọ thì dễ. Bạn xem một câu A Di Đà Phật cầu sanh về thế giới Cực Lạc, về thế giới Cực Lạc là hoàn nguyên, vọng tận hoàn nguyên, cực kỳ vi diệu, cho nên đúng là viên trung chi viên. Nói một bộ phận thuộc về viên giáo, đương nhiên là đại sư khiêm nhường, chỉ có khiêm nhường mới khiến cho người ta tôn kính. Con người không tôn kính những người ngạo mạn đâu, con người thích những người khiêm nhường, thích thân cận những người khiêm nhường. Người ngạo mạn nói hay cách mấy, nhưng sau khi xuống bục giảng rồi thì chẳng có ai lý tới họ nữa, vì sao vậy? Vì tư thế quá cao, hoàn toàn khác, cho nên bạn xem đại sư khiêm nhường.</w:t>
      </w:r>
    </w:p>
    <w:p>
      <w:pPr>
        <w:pStyle w:val="Normal"/>
        <w:jc w:val="both"/>
        <w:rPr/>
      </w:pPr>
      <w:r>
        <w:rPr/>
        <w:tab/>
        <w:t xml:space="preserve">Đoạn dưới, ngày nay y theo Thám Huyền Ký. Thám Huyền Ký do Hiền Thủ đại sư viết, y theo Lục Thập Hoa Nghiêm, chính là chú giải của lục thập Hoa Nghiêm. Bởi vì vào thời đó, vào thời của Hiền Thủ đại sư, kinh Hoa Nghiêm mới truyền vào Trung Quốc dịch thành sáu mươi quyển, tám mươi quyển là vào thời Võ Tắc Thiên làm hoàng đế, dịch thành tám mươi quyển. Bộ sách này quốc sư Hiền Thủ không thấy, quốc sư Hiền Thủ thấy lục thập Hoa Nghiêm, cho nên Ngài dùng thập huyền môn để giảng giải Lục Thập Hoa Nghiêm. </w:t>
      </w:r>
    </w:p>
    <w:p>
      <w:pPr>
        <w:pStyle w:val="Normal"/>
        <w:ind w:firstLine="720"/>
        <w:jc w:val="both"/>
        <w:rPr/>
      </w:pPr>
      <w:r>
        <w:rPr/>
        <w:t xml:space="preserve">Y theo Thám Huyền Ký nói về thập huyền thứ đệ, dẫn chứng kinh văn, để chứng minh bổn kinh có đầy đủ thập huyền. Xem Hiền Thủ đại sư giảng Hoa Nghiêm, Thám Huyền Ký là giảng Hoa Nghiêm, nói về thập huyền thứ đệ. Dùng thập huyền thứ đệ, Ngài dẫn chứng kinh văn trong kinh Hoa Nghiêm, trong Thám Huyền Ký. Ngày nay dùng kinh văn trong kinh Vô Lượng Thọ, nói lên kinh Vô Lượng Thọ thật sự có đầy đủ. Thập huyền mà kinh Hoa Nghiêm nói, để chứng minh bổn kinh thật sự thuộc về viên giáo, chính là trung bổn Hoa Nghiêm, đây là sự thật, không hề sai chút nào. Trung bổn Hoa Nghiêm, câu này là của Bành Tế Thanh cư sỹ nói, vị cư sỹ này cũng rất giỏi, thông tông thông giáo, hiển mật viên dung, đại thiện tri thức. Ông ấy sinh vào Tiền Thanh thời đại Càn Long, phụ thân làm quan lớn, làm binh bộ thượng thư, ngày nay gọi là bộ trưởng bộ quốc phòng, bộ trưởng bộ quốc phòng vào thời hoàng đế Càn Long, cho nên điều kiện gia đình tốt. Khoảng hai mươi tuổi, thi đỗ tiến sỹ, suốt đời không làm quan, điều kiện gia đình tốt, không cần lo nghĩ điều gì, chuyên lòng nghiên cứu Phật Pháp, tinh thông Phật Pháp, đó không phải là chuyện đùa đâu. Cho nên câu này là của ông ấy nói, kinh Vô Lượng Thọ chính là trung bổn Hoa Nghiêm. Dẫn chứng kinh văn trong kinh Vô Lượng Thọ, hoàn toàn tương ưng với thập huyền trong kinh Hoa Nghiêm, để chứng minh những điều nói trên hoàn toàn là lời chân thật, chứ không phải vì người tu Tịnh Tông dương dương tự đắc vậy. Đưa kinh Vô Lượng Thọ lên bằng với kinh Hoa Nghiêm, có phải là những người học Tịnh Tông, muốn đưa cao địa vị của mình lên? Không phải ý này, trong kinh thật sự có đầy đủ, đồng với thập huyền của Hoa Nghiêm. </w:t>
      </w:r>
    </w:p>
    <w:p>
      <w:pPr>
        <w:pStyle w:val="Normal"/>
        <w:pBdr>
          <w:bottom w:val="single" w:sz="4" w:space="1" w:color="000000"/>
        </w:pBdr>
        <w:ind w:firstLine="720"/>
        <w:jc w:val="both"/>
        <w:rPr/>
      </w:pPr>
      <w:r>
        <w:rPr/>
        <w:t>Hết giờ rồi, hôm nay chúng ta học đến đây.</w:t>
      </w:r>
    </w:p>
    <w:p>
      <w:pPr>
        <w:pStyle w:val="Normal"/>
        <w:ind w:firstLine="720"/>
        <w:jc w:val="both"/>
        <w:rPr>
          <w:rFonts w:eastAsia="Times New Roman"/>
        </w:rPr>
      </w:pPr>
      <w:r>
        <w:rPr>
          <w:rFonts w:eastAsia="Times New Roman"/>
        </w:rPr>
        <w:t xml:space="preserve"> </w:t>
      </w:r>
    </w:p>
    <w:p>
      <w:pPr>
        <w:pStyle w:val="Normal"/>
        <w:ind w:firstLine="720"/>
        <w:jc w:val="both"/>
        <w:rPr/>
      </w:pPr>
      <w:r>
        <w:rPr/>
      </w:r>
    </w:p>
    <w:p>
      <w:pPr>
        <w:pStyle w:val="Normal"/>
        <w:ind w:firstLine="720"/>
        <w:jc w:val="both"/>
        <w:rPr/>
      </w:pPr>
      <w:r>
        <w:rPr/>
        <w:tab/>
        <w:tab/>
        <w:tab/>
        <w:tab/>
        <w:tab/>
        <w:t>HẾT TẬP 49</w:t>
      </w:r>
    </w:p>
    <w:p>
      <w:pPr>
        <w:pStyle w:val="Normal"/>
        <w:jc w:val="center"/>
        <w:rPr>
          <w:b/>
          <w:b/>
        </w:rPr>
      </w:pPr>
      <w:r>
        <w:rPr>
          <w:b/>
        </w:rPr>
        <w:t>Tịnh Độ Đại Kinh Giải Diễn Nghĩa</w:t>
      </w:r>
    </w:p>
    <w:p>
      <w:pPr>
        <w:pStyle w:val="HTMLPreformatted"/>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淨土大經解演義</w:t>
      </w:r>
    </w:p>
    <w:p>
      <w:pPr>
        <w:pStyle w:val="Normal"/>
        <w:jc w:val="center"/>
        <w:rPr>
          <w:b/>
          <w:b/>
          <w:lang w:eastAsia="zh-TW"/>
        </w:rPr>
      </w:pPr>
      <w:r>
        <w:rPr>
          <w:b/>
          <w:lang w:eastAsia="zh-TW"/>
        </w:rPr>
        <w:t>Tập 50</w:t>
      </w:r>
    </w:p>
    <w:p>
      <w:pPr>
        <w:pStyle w:val="Normal"/>
        <w:jc w:val="center"/>
        <w:rPr>
          <w:b/>
          <w:b/>
        </w:rPr>
      </w:pPr>
      <w:r>
        <w:rPr>
          <w:b/>
        </w:rPr>
        <w:t>Chủ giảng: Tịnh Không pháp sư</w:t>
      </w:r>
    </w:p>
    <w:p>
      <w:pPr>
        <w:pStyle w:val="Normal"/>
        <w:jc w:val="center"/>
        <w:rPr>
          <w:b/>
          <w:b/>
        </w:rPr>
      </w:pPr>
      <w:r>
        <w:rPr>
          <w:b/>
        </w:rPr>
        <w:t>Chuyển ngữ: Tử Hà</w:t>
      </w:r>
    </w:p>
    <w:p>
      <w:pPr>
        <w:pStyle w:val="Normal"/>
        <w:jc w:val="center"/>
        <w:rPr>
          <w:b/>
          <w:b/>
        </w:rPr>
      </w:pPr>
      <w:r>
        <w:rPr>
          <w:b/>
        </w:rPr>
        <w:t>Giảng ngày 26 tháng 05 năm 2010</w:t>
      </w:r>
    </w:p>
    <w:p>
      <w:pPr>
        <w:pStyle w:val="Normal"/>
        <w:jc w:val="center"/>
        <w:rPr>
          <w:b/>
          <w:b/>
        </w:rPr>
      </w:pPr>
      <w:r>
        <w:rPr>
          <w:b/>
        </w:rPr>
        <w:t>Phật Đà Giáo Dục Hiệp Hội HongKong</w:t>
      </w:r>
    </w:p>
    <w:p>
      <w:pPr>
        <w:pStyle w:val="Normal"/>
        <w:jc w:val="both"/>
        <w:rPr/>
      </w:pPr>
      <w:r>
        <w:rPr/>
      </w:r>
    </w:p>
    <w:p>
      <w:pPr>
        <w:pStyle w:val="Normal"/>
        <w:ind w:firstLine="720"/>
        <w:jc w:val="both"/>
        <w:rPr/>
      </w:pPr>
      <w:r>
        <w:rPr/>
        <w:t xml:space="preserve">Các vị pháp sư, các vị đồng học, xin mời ngồi xuống. Xin xem Đại Thừa Vô Lượng Thọ Kinh Giải, trang năm mươi hai, hàng thứ sáu từ dưới đếm lên, bắt đầu xem từ đoạn giữa. </w:t>
      </w:r>
    </w:p>
    <w:p>
      <w:pPr>
        <w:pStyle w:val="Normal"/>
        <w:ind w:firstLine="720"/>
        <w:jc w:val="both"/>
        <w:rPr>
          <w:i/>
          <w:i/>
        </w:rPr>
      </w:pPr>
      <w:r>
        <w:rPr>
          <w:i/>
        </w:rPr>
        <w:t>Kim y Thám Huyền Ký sở thuyết Thập Huyền thứ đệ, dẫn chứng kinh văn, dĩ minh bổn kinh thật cụ Thập Huyền. Ư thị tắc xác chứng bổn kinh chánh thuộc viên giáo tức thị trung bổn Hoa Nghiêm.</w:t>
      </w:r>
    </w:p>
    <w:p>
      <w:pPr>
        <w:pStyle w:val="Normal"/>
        <w:ind w:firstLine="720"/>
        <w:jc w:val="both"/>
        <w:rPr/>
      </w:pPr>
      <w:r>
        <w:rPr/>
        <w:t>Đoạn trước chúng tôi giảng đến chỗ này, dưới đây chính là đồng với Thập Huyền Môn của kinh Hoa Nghiêm, tổng cộng có mười đoạn. Hoàng Niệm Lão y cứ vào Thám Huyền Ký của quốc sư Hiền Thủ. Thám Huyền Ký là cuốn chú giải Lục Thập Hoa Nghiêm, nói về thứ đệ của Thập Huyền.</w:t>
      </w:r>
    </w:p>
    <w:p>
      <w:pPr>
        <w:pStyle w:val="Normal"/>
        <w:ind w:firstLine="720"/>
        <w:jc w:val="both"/>
        <w:rPr/>
      </w:pPr>
      <w:r>
        <w:rPr>
          <w:i/>
        </w:rPr>
        <w:t>Dẫn chứng kinh văn:</w:t>
      </w:r>
      <w:r>
        <w:rPr/>
        <w:t xml:space="preserve"> Dẫn chứng kinh Vô Lượng Thọ, trong kinh văn của kinh Vô Lượng Thọ cũng có Thập Huyền, nói lên kinh Vô Lượng Thọ thật sự cũng có đầy đủ Thập Huyền Môn. Thập Huyền Môn chỉ có trong kinh Hoa Nghiêm.</w:t>
      </w:r>
    </w:p>
    <w:p>
      <w:pPr>
        <w:pStyle w:val="Normal"/>
        <w:ind w:firstLine="720"/>
        <w:jc w:val="both"/>
        <w:rPr/>
      </w:pPr>
      <w:r>
        <w:rPr/>
        <w:t>Khi Đức Thế Tôn còn trụ thế, suốt bốn mươi chín năm giảng kinh thuyết pháp, chỉ ở pháp hội Hoa Nghiêm, Ngài giảng về chân tướng sự thật, những kinh khác Ngài không nói đến. Trong bộ kinh này thật sự nói lên thật tướng của các pháp, chúng ta nói áo bí thật tướng các pháp đều được tiết lộ, hy hữu thù thắng không gì bằng. Không hề biết rằng kinh Vô Lượng Thọ cũng có đủ, cho nên người xưa giảng kinh Vô Lượng Thọ, chính là trung bổn Hoa Nghiêm, kinh Di Đà là tiểu bổn Hoa Nghiêm. Đây là có căn cứ, chứ chẳng phải tùy tiện nói đâu. Liên Trì đại sư viết cuốn Sớ Sao cho kinh Di Đà, cũng chỉ ra áo nghĩa trong kinh, có liên quan tới Thập Huyền.</w:t>
      </w:r>
    </w:p>
    <w:p>
      <w:pPr>
        <w:pStyle w:val="Normal"/>
        <w:ind w:firstLine="720"/>
        <w:jc w:val="both"/>
        <w:rPr>
          <w:i/>
          <w:i/>
        </w:rPr>
      </w:pPr>
      <w:r>
        <w:rPr>
          <w:i/>
        </w:rPr>
        <w:t>Dĩ chứng như thượng chi thuyết giai thị thật tướng ngữ phi nhân tịnh tông hành nhân chi  vọng tự tôn đại dã.</w:t>
      </w:r>
    </w:p>
    <w:p>
      <w:pPr>
        <w:pStyle w:val="Normal"/>
        <w:ind w:firstLine="720"/>
        <w:jc w:val="both"/>
        <w:rPr/>
      </w:pPr>
      <w:r>
        <w:rPr/>
        <w:t>Liên Trì đại sư đưa kinh Di Đà lên bằng với kinh Hoa Nghiêm, ngang bằng nhau. Khi đó giảng kinh Hoa Nghiêm là toàn viên, giảng kinh Vô Lượng Thọ, kinh Di Đà, một bộ phận thuộc về viên gọi là phân viên. Không thể nói là toàn bộ, mà một bộ phận tương đồng với kinh Hoa Nghiêm, đây là lời khiêm nhường, lời này vào thời đó, nó có ý nghĩa của thời đại. Thật sự mà nói, ba bộ kinh này, là kinh Di Đà, kinh Vô Lượng Thọ, và kinh Hoa Nghiêm, thực tế mà nói là một bộ kinh. Kinh Vô Lượng Thọ là giảng kỹ, kinh Di Đà là lược thuyết, nội dung không khác nhau. Cho nên đã nhiều năm rồi tôi thường khuyên bảo mọi người: Quí vị thật sự muốn tu Tịnh Độ, hoằng dương Tịnh Độ, muốn giảng tốt kinh Di Đà và kinh Vô Lượng Thọ, thì chẳng thể không đọc Hoa Nghiêm. Vì sao vậy? Bởi kinh Hoa Nghiêm giảng kỹ kinh Vô Lượng Thọ, giảng kỹ kinh Di Đà. Quí vị có nền tảng này rồi, quí vị đọc tiếp hai bộ kia thì sẽ hiểu thấu được. Hai bộ kinh này kinh văn không dài, nghĩa lý thâm sâu huyền diệu, không khác gì Pháp Hoa và Hoa Nghiêm.</w:t>
      </w:r>
    </w:p>
    <w:p>
      <w:pPr>
        <w:pStyle w:val="Normal"/>
        <w:ind w:firstLine="720"/>
        <w:jc w:val="both"/>
        <w:rPr/>
      </w:pPr>
      <w:r>
        <w:rPr/>
        <w:t>Thứ đệ ở đây hoàn toàn tương đồng với Thám Huyền Ký, bây giờ chúng ta xem điều thứ nhất.</w:t>
      </w:r>
    </w:p>
    <w:p>
      <w:pPr>
        <w:pStyle w:val="Normal"/>
        <w:ind w:firstLine="720"/>
        <w:jc w:val="both"/>
        <w:rPr/>
      </w:pPr>
      <w:r>
        <w:rPr>
          <w:i/>
        </w:rPr>
        <w:t xml:space="preserve">Nhất, đồng thời cụ túc tướng ưng môn. </w:t>
      </w:r>
      <w:r>
        <w:rPr/>
        <w:t xml:space="preserve">Điều này vô cùng quan trọng, điều này có thể nói là tổng thuyết, chín điều sau gọi là biệt thuyết, điều này là tổng. Chú trọng vào đâu? Vào đồng thời, đồng thời cũng đồng xứ. Đồng thời đồng xứ tương ưng, tương ưng với ai? Tương ưng với biến pháp giới hư không giới. </w:t>
      </w:r>
    </w:p>
    <w:p>
      <w:pPr>
        <w:pStyle w:val="Normal"/>
        <w:ind w:firstLine="720"/>
        <w:jc w:val="both"/>
        <w:rPr/>
      </w:pPr>
      <w:r>
        <w:rPr/>
        <w:t>Thám Huyền Ký do đại sư Hiền Thủ viết, lúc trước chúng ta đã từng học qua, Tu Hoa Nghiêm Áo Chỉ Vọng Tận Hoàn Nguyên Quán, bài luận văn này do đại sư Hiền Thủ viết. Bài luận văn này là nói kỹ về đồng thời cụ túc tương ưng. Quí vị xem giảng về duyên khởi của vũ trụ, chúng ta dùng ngôn từ thời nay mà nói, chính là triết học tối cao mà Phương Đông Mỹ tiên sinh nói. Năm xưa thầy Phương giới thiệu triết học trong kinh Phật cho tôi. Thầy nói: “Đức Phật Thích Ca Mâu Ni, là nhà triết học vĩ đại nhất trên thế gian này. Triết học trong kinh Phật là đỉnh cao nhất trong thế giới triết học”. Kinh Hoa Nghiêm nói: “Đồng thời cụ túc tương ưng môn”, chính là đỉnh cao nhất, chẳng những là đỉnh cao nhất của triết học, cũng là đỉnh cao nhất của khoa học. Triết học và khoa học ngày nay đều không nói đến cảnh giới này, cho nên vấn đề của nó rất nhiều, trong Phật Pháp hoàn toàn giải quyết được, đồng thời đồng xứ tương ưng. Vì sao vậy? Chúng ta xem ba đoạn trước trong bài luận văn của đại sư Hiền Thủ, chẳng phải đã hiểu rõ rồi sao? Vũ trụ từ đâu mà có? Vạn vật từ đâu mà có? Ta từ đâu mà có? Ta cùng vạn vật và vũ trụ có liên quan gì? Đây là vấn đề rất lớn! Vấn đề này giải quyết được rồi, thì những thứ khác đều là chuyện nhỏ, đều là nhỏ nhặt tầm thường không đáng kể. Thật sự hiểu được rõ ràng minh bạch rồi, con người chúng ta ở thế gian này, chuyện kiết hung họa phước bản thân mình có thể làm chủ được, thọ mạng dài ngắn bản thân mình cũng có thể làm chủ được, môi trường chúng ta sinh sống, xã hội ngày nay loạn động, địa cầu thiên tai rất nhiều. Dùng phương pháp nào để đối phó, quí vị đều biết cả rồi. Vì sao vậy? Bởi đồng thời cụ túc tương ưng môn sao không giải quyết được? Phương pháp này vi diệu cực kỳ!</w:t>
      </w:r>
    </w:p>
    <w:p>
      <w:pPr>
        <w:pStyle w:val="Normal"/>
        <w:ind w:firstLine="720"/>
        <w:jc w:val="both"/>
        <w:rPr/>
      </w:pPr>
      <w:r>
        <w:rPr/>
        <w:t>Chúng ta xem Niệm Lão dẫn chứng đoạn văn này, trước giảng về những điều trong kinh Hoa Nghiêm nói, sau đó giảng những điều trong bộ kinh này nói. Chúng ta xem đoạn văn của Ngài:</w:t>
      </w:r>
    </w:p>
    <w:p>
      <w:pPr>
        <w:pStyle w:val="Normal"/>
        <w:ind w:firstLine="720"/>
        <w:jc w:val="both"/>
        <w:rPr>
          <w:i/>
          <w:i/>
        </w:rPr>
      </w:pPr>
      <w:r>
        <w:rPr>
          <w:i/>
        </w:rPr>
        <w:t>Phu Hoa Nghiêm giáo lý dĩ duyên khởi vi chủ, pháp giới nhất thiết tận thành nhất đại duyên khởi, nhất pháp thành nhất thiết pháp, nhất thiết pháp thành nhất pháp, nhất thời cụ túc viên mãn hiển hiện, cố viết cụ túc tương ưng.</w:t>
      </w:r>
    </w:p>
    <w:p>
      <w:pPr>
        <w:pStyle w:val="Normal"/>
        <w:ind w:firstLine="720"/>
        <w:jc w:val="both"/>
        <w:rPr/>
      </w:pPr>
      <w:r>
        <w:rPr/>
        <w:t xml:space="preserve">Đầu tiên giải thích danh xưng của môn này, môn này gọi là </w:t>
      </w:r>
      <w:r>
        <w:rPr>
          <w:i/>
        </w:rPr>
        <w:t>đồng thời cụ túc tương ưng môn</w:t>
      </w:r>
      <w:r>
        <w:rPr/>
        <w:t>. Vì sao sử dụng danh xưng này? Giáo lý của Hoa Nghiêm. Kinh Hoa Nghiêm giảng gì? Giảng về thật tướng của các pháp, đây là danh từ trong kinh Phật. Dùng ngôn từ ngày nay, là nói về chân tướng của nhân sanh vũ trụ. Thật sự là chân tướng, không giả dối chút nào. Ngày nay triết học và khoa học đối với vấn đề này còn đang tìm tòi, chưa có định luận, đang thăm dò. Những điều trong kinh Hoa Nghiêm nói không phải là thăm dò, không phải là tìm tòi, mà là khẳng định. Cao hơn so với các nhà khoa học và triết học. Chúng ta thắc mắc: Vì sao Đức Phật Thích Ca Mâu Ni biết được? Vì sao các nhà khoa học không biết mà Ngài biết? Sao Ngài biết? Trong kinh Hoa Nghiêm có câu, phẩm Xuất Hiện, chúng tôi chưa giảng đến phẩm Xuất Hiện, còn ở phía sau. Ngài nói :</w:t>
      </w:r>
      <w:r>
        <w:rPr>
          <w:i/>
        </w:rPr>
        <w:t xml:space="preserve">Tất cả chúng sanh đều có đức tướng và trí huệ của Như Lai. </w:t>
      </w:r>
      <w:r>
        <w:rPr/>
        <w:t>Điều này thật nghê ghớm! Tất cả chúng sanh bao gồm quí vị bao gồm cả tôi, tất cả chúng ta đều ở trong đó. Tất cả chúng sanh, thế nào gọi là chúng sanh? Là hiện tượng chúng duyên hòa hợp mà sanh khởi, gọi là chúng sanh. Cho nên chúng sanh chẳng những bao gồm con người, con người chúng ta do chúng duyên hòa hợp mà sanh. Tứ đại ngũ uẩn hiện ra cái thân này. Tứ đại là nói về hiện tượng vật chất của thân thể chúng ta, thọ tưởng hành thức là nói về hiện tượng tinh thần của thân thể chúng ta. Tất cả đều là chúng duyên hòa hợp, hiện tượng vật chất Đức Phật nói có bốn loại: Địa, thủy, hỏa, phong, hình thành hiện tượng vật chất. Thọ, tưởng, hành, thức hình thành hiện tượng tâm lý. Tâm và vật đồng thời sanh khởi, tâm và vật không thể tách rời. Trong tâm nhất định có vật, trong vật chắc chắn có tâm, không thể tách rời nó.</w:t>
      </w:r>
    </w:p>
    <w:p>
      <w:pPr>
        <w:pStyle w:val="Normal"/>
        <w:ind w:firstLine="720"/>
        <w:jc w:val="both"/>
        <w:rPr/>
      </w:pPr>
      <w:r>
        <w:rPr/>
        <w:t>Quí vị xem trong kinh Đức Phật đưa ra một ví dụ: Nhất trần, vi trần. Vi trần này là gì? Khoa học ngày nay nói là nguyên tử, điện tử, lạp tử, chính là lạp tử, lạp tử cơ bản. Thời cận đại, trong lượng tử lực học, giảng về một thứ nhỏ hơn vật này, gọi là quang tử, hiện tượng vật chất. Hiện tượng vật chất này do tứ duyên hợp thành, chúng duyên mà! Thật sự nó là vật chất, rất nhỏ, mắt thường không thấy được, dùng kính hiển vi thì có thể thấy được, nhìn thấy nó là hiện tượng vật chất, cho nên dùng địa để tượng trưng, địa là đại địa, tượng trưng cho vật chất. Thủy, hỏa, phong, thủy là gì? Thủy là độ ẩm, ở trong vật chất rất nhỏ này, nó có độ ẩm, nếu nói mang điện, thì nó mang dòng điện âm. Hỏa là nhiệt độ, là điện dương, ngay nay chúng ta gọi là đới điện. Điện dương chính là Hỏa Đại trong kinh Phật nói, điện âm chính là Thủy Đại trong kinh nói. Danh từ tuy khác, nhưng chỉ là một thứ. Hơn nữa nó là Động, chứ không phải Tĩnh. Cho nên Phong tượng trưng cho Động, nó không phải trạng thái Tĩnh, nó đang Động. Động này ngày nay khoa học nói là hiện tượng ba động. Các nhà khoa học thời cận đại rất giỏi, họ cho chúng ta biết, họ nghiên cứu về nguyên tử, điện tử, nghiên cứu đến kết luận cuối cùng, họ khẳng định rằng thế gian này tuyệt đối không có vật chất, không có vật chất. Vật chất là gì? Là địa thủy hỏa phong. Trên thực tế vật chất là một hiện tượng ba động, tần suất ba động không đồng nhau, cho nên khiến cho chúng ta nhìn thấy vô số hình sắc. Ba động chậm, tần suất chậm một chút, trên thực tế là chậm, nhưng chúng ta không thể tưởng tượng được, tưởng tưởng không ra. Nó biến thành thể cứng, cát, đá, biến thành những thứ này là tần suất chậm. Tần suất nhanh một chút thì biến thành thực vật, nhanh hơn chút nữa thì biến thành động vật, nhanh nữa như là những điện từ, sóng quang ngày nay. Ngoài hiện tượng ba động ra thì không có gì nữa, đây là những điều các nhà khoa học ngày nay nói, các nhà lượng tử lực học nói, hoàn toàn tương đồng với trong kinh Đức Phật nói.</w:t>
      </w:r>
    </w:p>
    <w:p>
      <w:pPr>
        <w:pStyle w:val="Normal"/>
        <w:ind w:firstLine="720"/>
        <w:jc w:val="both"/>
        <w:rPr/>
      </w:pPr>
      <w:r>
        <w:rPr/>
        <w:t xml:space="preserve">Cho nên Hiền Thủ đại sư ví dụ, trong Hoàn Nguyên Quán ví dụ, nói là nhất trần. Nhất trần là gì? Chính là một quang tử, một nguyên tử. Thời gian nó tồn tại rất ngắn, hơn nữa mỗi cái, nếu chúng ta dùng những lời trong kinh Đức Phật nói, mỗi hạt vi trần, đều là một thứ đơn độc, không liên tục. Chúng ta thấy hiện tượng vật chất, mắt thấy sai rồi, đó là một hiện tượng liên tục. Khi chúng tôi giảng kinh, chúng tôi thường dùng danh từ tướng tương tư tương tục để nói. Nếu tôi dùng lượng tử lực học nói, thì tướng tương tư tương tục này vẫn chưa đúng, không phải là tướng tương tục, mà là tướng liên tục. Dùng tướng tương tục là trên dưới phải tương đồng, nhưng tôi biết, tôi dùng tương tư, nghĩa là nó tuyệt đối không phải là tương đồng, nó tương tư, tướng tương tư tương tục. Các nhà khoa học dùng danh từ này rất hay, tướng liên tục, nó không phải là tướng tương tục, mỗi cái đều độc lập riêng. Thực tế mà nói Ngài đưa ra ví dụ, và chúng tôi đưa ra hiện tượng đó hoàn toàn tương đồng, giống như chúng ta xem phim điện ảnh vậy, phim là tướng khung từng khung, nó là tướng đèn huyễn, từng khung từng khung, tuyệt đối không có tương đồng, nó không phải tương đồng. Chiếu với tốc độ quá nhanh, cặp mắt của chúng ta bị nó lường gạt, cho là thật có, nhưng nó không có thật. </w:t>
      </w:r>
    </w:p>
    <w:p>
      <w:pPr>
        <w:pStyle w:val="Normal"/>
        <w:ind w:firstLine="720"/>
        <w:jc w:val="both"/>
        <w:rPr/>
      </w:pPr>
      <w:r>
        <w:rPr/>
        <w:t>Các nhà khoa học cũng dùng phim điện ảnh làm ví dụ, tương đồng với ví dụ tôi dùng. Từ đó quí vị có thể thấy được, nó là giả, nó không có thật.  Phim này khi máy chiếu phim chiếu lên, trên màn hình, thời gian của nó là một giây hai mươi bốn tấm, nghĩa là hai mươi bốn tấm liên tục, mỗi tấm không giống nhau, mỗi tấm đều độc lập, không có tương đồng, hơn nữa nó đã qua rồi thì không còn tìm lại được nữa. Điều này nhất định phải hiểu, không thể tìm lại được nữa, chuyện là như vật, đây gọi là chân tướng! Những hiện tượng trong vũ trụ ngày nay, tốc độ của nó nhanh cỡ nào? Trong kinh Nhân Vương đức Phật nói, đó không có thật, đó là đức Phật phương tiện nói. Đức Phật dạy một búng móng tay có sáu mươi sát na, nghĩa là một phần sáu mươi của một búng móng tay gọi là một sát na. Trong một sát na có chín trăm sanh diệt. Chúng ta búng móng tay nhanh, một giây có thể búng được bốn lần. Nếu là bốn lần, bốn nhân với sáu mươi nhân với chín trăm, bằng hai mươi mốt vạn sáu ngàn lần, một giây có hai mươi mốt vạn sáu ngàn tấm phim. Sao quí vị có thể thấy nó là giả được? Phim điện ảnh của chúng ta ngày nay, một giây chỉ có hai mươi bốn tấm, một phút của nó có thể chiếu là hai mươi mốt vạn sáu ngàn tấm. Điều này trong kinh Nhân Vương nói, đây là phương tiện nói như vậy.</w:t>
      </w:r>
    </w:p>
    <w:p>
      <w:pPr>
        <w:pStyle w:val="Normal"/>
        <w:ind w:firstLine="720"/>
        <w:jc w:val="both"/>
        <w:rPr/>
      </w:pPr>
      <w:r>
        <w:rPr/>
        <w:t xml:space="preserve">Chúng ta thấy Bồ Tát Di Lặc, đối thoại với Đức Phật Thích Ca Mâu Ni, thì hoàn toàn khác, điều Bồ Tát Di Lặc nói có lẽ là thật. Lúc bấy giờ Đức Phật hỏi Di Lặc Bồ Tát “tâm hữu sở niệm”, nghĩa là phàm phu chúng ta khởi lên một niệm, thời gian của ý niệm này rất ngắn, khởi lên một ý niệm, trong một ý niệm này, có bao nhiêu hiện tượng ý niệm liên tục? Có bao nhiêu tướng?Có bao nhiêu thức? Tướng nghĩa là hiện tượng vật chất, thức nghĩa là hiện tượng tinh thần, niệm là ba động, trong ba động này, có mấy hiện tượng vật chất, mấy hiện tượng tinh thần xuất hiện? Khi Bồ Tát Di Lặc trả lời, cũng dùng búng móng tay. Một búng móng tay không phải sáu mươi sát na, một búng móng tay là ba mươi hai ức bá thiên niệm, đây không phải là hai mươi mốt vạn sáu ngàn, ba mươi hai ức bá thiên niệm, “niệm niệm thành hình”, Đức Phật hỏi mấy tướng? Niệm niệm đều có hiện tượng vật chất, ở trong mỗi hiện tượng vật chất đều có thức. Thức là gì? Thức là thọ tưởng hành thức, nghĩa là hiện tượng tinh thần, trong mỗi hiện tượng vật chất đều có. Bồ Tát Di Lặc nói: “Thức niệm cực vi tế bất khả chấp trì”. Quá vi tế, không có cách nào nắm bắt được nó, nó có thật. </w:t>
      </w:r>
      <w:r>
        <w:rPr>
          <w:i/>
        </w:rPr>
        <w:t xml:space="preserve">Oai thần của Phật. </w:t>
      </w:r>
      <w:r>
        <w:rPr/>
        <w:t xml:space="preserve"> Ở đây nói Phật, trong kinh Hoa Nghiêm bậc Sơ trụ trở lên thì gọi là Phật. Bồ Tát Sơ trụ trở lên, cho nên bốn mươi mốt vị pháp thân đại sỹ: Thập Trụ, Thập Hạnh, Thập Hồi Hướng, Thập Địa, Đẳng Giác, Diệu Giác, họ đều có năng lực nhìn thấy, họ có năng lực có thể nhập vào cảnh giới này. Cho nên không phải Đức Phật dùng cơ giới để phát hiện ra, Ngài ở trong thiền định, trong thâm sâu của thiền định nhìn thấy, nhìn thấy chân tướng sự thật. Nếu chúng ta dùng búng móng tay, cũng dùng bốn lần búng móng tay, thì một giây có bao nhiêu ý niệm? Một giây có một ngàn hai trăm tám mươi triệu, chứ chẳng phải là hai mươi mốt vạn sáu ngàn, một ngàn hai trăm tám mươi triệu! </w:t>
      </w:r>
    </w:p>
    <w:p>
      <w:pPr>
        <w:pStyle w:val="Normal"/>
        <w:ind w:firstLine="720"/>
        <w:jc w:val="both"/>
        <w:rPr/>
      </w:pPr>
      <w:r>
        <w:rPr/>
        <w:t xml:space="preserve">Đây chính là quang tử mà các nhà khoa học lượng tử ngày nay nói, họ đã phát hiện ra, thật không dễ dàng! Chúng ta chẳng thể không khâm phục họ. Họ đã sử dụng cái gì? Họ đã dùng cơ giới để phát hiện ra. Mắt thường không thể thấy được, ba động cực kỳ vi tế. Hiện tượng này, trên thực tế chính là A Lại Da mà trong kinh Đức Phật nói. Một niệm bất giác, từ trong chân tánh, sanh khởi lên một thứ hư vọng không có thật, gọi là A Lại Da. Tự tánh là chân tâm, vĩnh hằng bất biến, A Lại Da là vọng tâm. Vọng tâm từ đâu mà có? Từ trong hiện tượng ba động sinh ra. Ba động vào lúc nào? Chính là ở một niệm ngay đây. Điều này nhất định phải biết, nó không phải là quá khứ, không phải là vị lai, mà ở ngay đây. Quí vị cần nên biết rằng, một niệm ngay đây nó không tồn tại, nó vừa động là lập tức không còn, nhanh hơn tia chớp nữa, niệm thứ hai lại xuất hiện, niệm thứ hai không còn thì niệm thứ ba lại xuất hiện, cho nên nó là tướng liên tục. Như chúng ta xem tướng liên tục trong phim ảnh, đây là nói lên hiện tượng vật chất của vũ trụ. Chẳng những hiện tượng vật chất của lục đạo là như vậy, mà pháp giới tứ thánh cũng như vậy, thế giới Cực Lạc, thế giới Hoa Tạng, và Báo Độ của chư Phật, cũng là cảnh giới này, không hề sai khác. Cho nên trong kinh nói: “ Phàm sở hữu tướng giai thị hư vọng”, không nói rằng, trừ Thật Báo Trang Nghiêm Độ của chư Phật Như Lai ra, không hề nói như vậy. Thật Báo Độ của chư Phật Như Lai cũng như vậy. Vì sao thế giới của các Ngài tốt, còn thế giới của chúng ta lại kém như vậy? Ở đây nói đến: </w:t>
      </w:r>
      <w:r>
        <w:rPr>
          <w:i/>
        </w:rPr>
        <w:t>Đồng thời cụ túc tương ưng môn.</w:t>
      </w:r>
      <w:r>
        <w:rPr/>
        <w:t xml:space="preserve"> Đồng thời cụ túc tương ưng môn, thì thế giới của chúng ta đây phải giống như thế giới Cực Lạc chứ? Như vậy thì mới có thể nói được!  Vì sao lại có sự khác biệt lớn như vậy? Sự khác biệt này từ đâu mà có? Sự khác biệt này từ ý niệm mà có, nghĩa là hiện tượng tâm lý, thọ tưởng hành thức, ý niệm có khác biệt, mỗi ý niệm đều khác nhau. Vật chất nương vào đâu để có sự biến hóa? Trong kinh điển Đại Thừa thường nói, tâm năng sanh, năng hiện hiện tượng này. Hiện tượng biến hóa này là thức, trong tâm không có, trong tâm không có phân biệt, không có chấp trước, cho nên trong tâm sanh ra hiện tượng này nó không biến hóa. Sinh ra biến hóa là phân biệt chấp trước, phân biệt chấp trước là mỗi niệm của chúng ta không giống nhau. Vũ trụ là một thể, cho nên mới đồng thời đồng xứ cụ túc tương ưng, nó là một thể mà! Nếu không phải là một thể thì làm sao có thể tương ưng được? </w:t>
      </w:r>
    </w:p>
    <w:p>
      <w:pPr>
        <w:pStyle w:val="Normal"/>
        <w:ind w:firstLine="720"/>
        <w:jc w:val="both"/>
        <w:rPr/>
      </w:pPr>
      <w:r>
        <w:rPr/>
        <w:t>Giống như cơ thể của chúng ta vậy, cơ thể của chúng ta có bao nhiêu tế bào hợp thành, tế bào là nguyên tử hợp thành, nguyên tử là điện tử hợp thành. Truy xét đến cuối cùng là quang tử, cơ thể của quí vị có bao nhiêu? Nhưng nhiều lạp tử như thế hợp thành cơ thể này, mỗi một lạp tử đều có liên quan đến toàn thân này, đồng thời đồng xứ tương ưng. Đồng xứ là gì? Là một cơ thể này, cho nên động một sơi lông là toàn thân cảm nhận được, đây chính là đồng thời đồng xứ tương ưng. Chúng ta phải hiểu được đạo lý này! Hiểu rõ chân tướng sự thật này rồi, chúng ta vô tình hay hữu ý khởi lên một ý niệm, động một sợi tóc mà toàn thân cảm nhận được, khắp cả vũ trụ có thể cảm nhận được. Ý niệm này bất luận là quí vị vô tình hay hữu ý, ý niệm này là thiện hay ác. Đây chính là ba châu biến mà trong Hoàn Nguyên Quán nói: Thứ nhất là “châu biến pháp giới”, một ý niệm cực kỳ vi tế châu biến pháp giới. Vì sao vậy? Bởi trong tự tánh không có thời gian, không có không gian. Không có thời gian là không có trước sau, không có không gian là không có cự lý. Cho nên ý niệm vừa khởi là châu biến pháp giới, một niệm thiện châu biến pháp giới, một niệm ác cũng châu biến pháp giới. Chẳng nên nghĩ rằng một ý niệm này không sao hết, chúng ta khởi lên một niệm là cả pháp giới đều chấn động. Nếu trong một ý niệm này thêm vào một chút phân biệt chấp trước, thì là xuất sanh vô tận, xuất sanh vô tận là biến hóa, tâm hiện thức biến. Người xưa nói: “Kéo một sợi tóc động toàn thân”, quí vị cầm cọng tóc kéo một chút thì toàn thân đều cảm nhận được. Chúng ta hiểu được đạo lý này rồi, chúng ta khởi một ý niệm thì khắp cả vũ trụ đều cảm nhận được.</w:t>
      </w:r>
    </w:p>
    <w:p>
      <w:pPr>
        <w:pStyle w:val="Normal"/>
        <w:ind w:firstLine="720"/>
        <w:jc w:val="both"/>
        <w:rPr/>
      </w:pPr>
      <w:r>
        <w:rPr/>
        <w:t>Ngày nay chúng ta thắc mắc: Thế giới Cực Lạc, thế giới Hoa Tạng, vì sao lại đẹp như vậy? Đức Phật Thích Ca Mâu Ni cho chúng ta biết, người dân sống ở thế giới đó, đều là thiện niệm không có ác niệm. Ngài giới thiệu thế giới Cực Lạc cho chúng ta: “Giai thị chư thượng thiện căn câu hội nhất xứ”, cho nên thế giới đó mới đẹp như vậy. Thế giới của chúng ta ngày nay vì sao ra nông nỗi này? Ngày nay con người sống trên quả địa cầu này ý niệm bất thiện. Ý niệm bất thiện biến ra cái gì? Thân tâm nhiều bệnh không khỏe mạnh. Quả địa cầu này thiên tai gì cũng có, chẳng phải là như vậy sao? Chúng ta hiểu được đạo lý này rồi, vậy có thể làm cho thân tâm mình phục hồi lại khỏe mạnh chăng? Có thể làm cho quả địa cầu này phục hồi trở lại bình thường chăng? Được! Ý niệm! Đối trị cách nào đây? Sửa tâm mình chân chánh là được rồi! Thế nào là chánh? Thuận theo quy luật của đại tự nhiên là chánh, trái ngược lại với quy luật của đại tự nhiên là tà, là sai. Cư dân sống trong sát độ của chư Phật tâm địa thanh tịnh, giống như cảnh giới khi Huệ Năng đại sư kiến tánh nói: “ Đâu ngờ tự tánh vốn tự thanh tịnh”. Người xưa dạy chúng ta: “Nhân tánh bổn thiện”, hai câu đầu trong Tam Tự Kinh: “Nhân chi sơ, tánh bổn thiện”. Thiện ở đây không phải là thiện trong từ thiện ác, thiện trong từ thiện ác quá nông cạn. Chữ thiện đó là tán thán, chữ thiện đó là hình dung, hình dung điều gì? Hình dung nó không khiếm khuyết điều gì. Viên mãn, không khiếm khuyết, đó là tự tánh! Khi nào thì tự tánh xuất hiện trạng thái này? Không chấp trước, không phân biệt, không khởi tâm động niệm gọi đó là bổn thiện. Khởi tâm động niệm là bất thiện, A Lại Da xuất hiện, đó là bất thiện. Cho nên bổn thiện so ra còn cao hơn Thật Báo Trang Nghiêm Độ. Bổn thiện là tâm tánh hoàn toàn hiển lộ, nghĩa là chân tánh của chính mình hiển lộ. Trong chân tánh không có hiện tượng vật chất, cũng không có hiện tượng tinh thần. Trong kinh hình dung nó là một ánh quang minh, gọi là Đại Quang Minh Tạng. Tịnh Độ Tông gọi cảnh giới này là Thường Tịch Quang. Trên thực tế thêm vào một chữ độ, đó là kiến giải của phàm phu, nói về tứ độ: Phàm Thánh Đồng Cư Độ, Phương Tiện Hữu Dư Độ, Thật Báo Trang Nghiêm Độ, Thường Tịch Quang Độ. Trên thực tế nói Thường Tịch Quang chính là Thường Tịch Quang, không cần thêm chữ độ vào đó nữa, điều này chúng ta cần nên hiểu, thêm chữ độ là do Đức Thế Tôn phương tiện nói như vậy. Trong Thường Tịch Quang không có thân, cũng không có độ, cũng có nghĩa là không có hiện tượng vật chất và tinh thần, nhưng quí vị chẳng thể nói nó là không, nó năng biến. Cho nên đại sư Huệ Năng nói: “Đâu ngờ tự tánh, năng sanh vạn pháp”, nó biến được, bản thân nó không có gì hết, nhưng nó có thể biến được tất cả. Khi nó bất biến thì: “Đâu ngờ tự tánh vốn tự đầy đủ”. Trong Thường Tịch Quang có đủ tất cả, không thiếu thứ gì, chỉ cần hiện tượng ba động phát sanh, thì vũ trụ sẽ hiện tiền, vạn vật sẽ hiện tiền, cơ thể của chúng ta sẽ hiện tiền. Cơ thể nghĩa là một hiện tượng vật chất, một hiện tượng tinh thần. Hai hiện tượng này, theo sự phân biệt chấp trước của quí vị, từ từ biến thành thập pháp giới y chánh trang nghiêm. Chuyện là như vậy! Chúng ta khởi lên một ý niệm, chẳng những ảnh hưởng đến thập pháp giới của Đức Phật Thích Ca Mâu Ni, mà thập pháp giới trong sát độ của tất cả chư Phật mười phương đều bị ảnh hưởng. Vì sao vậy? Bởi một tự tánh biến mà. Khắp vũ trụ cùng với mình là một thể, cho nên nó mới có thể đồng thời đồng xứ cụ túc tương ưng. Nếu chẳng phải là nhất thể, thì làm sao quí vị có thể giải thích được? Cho nên thật sự là một thể thì có thể giải thích được. Hiểu được đạo lý này rồi, đối với đạo lý này hiểu một cách rõ ràng minh bạch, không còn một chút hoài nghi nào hết.</w:t>
      </w:r>
    </w:p>
    <w:p>
      <w:pPr>
        <w:pStyle w:val="Normal"/>
        <w:ind w:firstLine="720"/>
        <w:jc w:val="both"/>
        <w:rPr/>
      </w:pPr>
      <w:r>
        <w:rPr/>
        <w:t xml:space="preserve">Xã hội ngày nay loạn động, thiên tai quá nhiều, khu vực HongKong của chúng ta đây không bị thiên tai có được chăng? Được! Chỉ cần ở HongKong có thể tụ tập được một hai trăm người, thiểu số người này là có thể cứu được khu vực HongKong đây. Một hai trăm người đây thật sự hồi tâm chuyển ý, đoạn ác tu thiện. Tiêu chuẩn của thiện ác là gì? Người xưa rất từ bi, các Ngài đã nói rõ cho chúng ta biết, từ đại cương mà nói là Hiếu để, đây là nòng cốt của Chánh pháp. Người xưa nói: “Hiếu thân tôn sư”, Đức Phật cũng nói như vậy. Điều thứ nhất trong Tịnh Nghiệp Tam Phước: </w:t>
      </w:r>
      <w:r>
        <w:rPr>
          <w:i/>
        </w:rPr>
        <w:t xml:space="preserve">Hiếu dưỡng phụ mẫu, phụng sự sư trưởng, từ tâm bất sát, tu thập thiện nghiệp. </w:t>
      </w:r>
      <w:r>
        <w:rPr/>
        <w:t>Tiêu chuẩn của thập thiện nghiệp là gì? Những điều trong kinh luận nói toàn là tiêu chuẩn, nói rất nhiều, nhưng chúng ta không chịu làm. Người xưa nói rất hay, quí vị xem từ hiếu để dẫn đến Ngũ Luân: “</w:t>
      </w:r>
      <w:r>
        <w:rPr>
          <w:i/>
        </w:rPr>
        <w:t>Phu tử hữu thân, quân thần hữu nghĩa, phu phụ hữu biệt, trưởng ấu hữu tự, bằng hữu hữu tín”</w:t>
      </w:r>
      <w:r>
        <w:rPr/>
        <w:t xml:space="preserve">. Nói phụ tử, quân thần, phu phụ, trưởng ấu, bằng hữu, đây là đạo, là quy luật tự nhiên. Giảng thân, giảng nghĩa, giảng biệt, giảng tự, giảng tín, đây là đức, thuận theo đạo quí vị thực hành thì đó chính là đức. Từ đây là dẫn đến Ngũ Thường, Tứ Duy, Bát Đức, truyền thống văn hóa của Trung Quốc chính là những điều này. </w:t>
      </w:r>
    </w:p>
    <w:p>
      <w:pPr>
        <w:pStyle w:val="Normal"/>
        <w:ind w:firstLine="720"/>
        <w:jc w:val="both"/>
        <w:rPr/>
      </w:pPr>
      <w:r>
        <w:rPr/>
        <w:t xml:space="preserve">Ngũ Thường: </w:t>
      </w:r>
      <w:r>
        <w:rPr>
          <w:i/>
        </w:rPr>
        <w:t>Nhân, Nghĩa, Lễ, Trí, Tín</w:t>
      </w:r>
      <w:r>
        <w:rPr/>
        <w:t xml:space="preserve">. Đây là nguyên tắc cơ bản làm người, bắt buộc phải tuân thủ, quí vị không tuân thủ thì không gọi là người. Con người và cầm thú khác biệt, chính là ở chỗ con người biết Ngũ Thường, cầm thú thì không biết. </w:t>
      </w:r>
    </w:p>
    <w:p>
      <w:pPr>
        <w:pStyle w:val="Normal"/>
        <w:ind w:firstLine="720"/>
        <w:jc w:val="both"/>
        <w:rPr/>
      </w:pPr>
      <w:r>
        <w:rPr/>
        <w:t xml:space="preserve">Tứ Duy: </w:t>
      </w:r>
      <w:r>
        <w:rPr>
          <w:i/>
        </w:rPr>
        <w:t>Lễ nghĩa liêm sỉ.</w:t>
      </w:r>
    </w:p>
    <w:p>
      <w:pPr>
        <w:pStyle w:val="Normal"/>
        <w:ind w:firstLine="720"/>
        <w:jc w:val="both"/>
        <w:rPr/>
      </w:pPr>
      <w:r>
        <w:rPr>
          <w:rFonts w:eastAsia="Times New Roman"/>
        </w:rPr>
        <w:t xml:space="preserve"> </w:t>
      </w:r>
      <w:r>
        <w:rPr/>
        <w:t xml:space="preserve">Bát Đức: </w:t>
      </w:r>
      <w:r>
        <w:rPr>
          <w:i/>
        </w:rPr>
        <w:t xml:space="preserve"> Hiếu để trung tín nhân ái hòa bình</w:t>
      </w:r>
      <w:r>
        <w:rPr/>
        <w:t xml:space="preserve">, chỉ có mấy chữ vậy thôi. </w:t>
      </w:r>
    </w:p>
    <w:p>
      <w:pPr>
        <w:pStyle w:val="Normal"/>
        <w:ind w:firstLine="720"/>
        <w:jc w:val="both"/>
        <w:rPr/>
      </w:pPr>
      <w:r>
        <w:rPr/>
        <w:t xml:space="preserve">Quí vị xem Tứ Thư, Ngũ Kinh, Thập Tam Kinh, cho đến hoàng đế Càn Long soạn cuốn Tứ Khố Toàn Thư, đều không tách rời những điều này, đây là đại cương của truyền thống văn hóa. Ở trong Phật pháp chính là Tam Quy, Ngũ Giới, Thập Thiện, rất đơn giản. </w:t>
      </w:r>
    </w:p>
    <w:p>
      <w:pPr>
        <w:pStyle w:val="Normal"/>
        <w:ind w:firstLine="720"/>
        <w:jc w:val="both"/>
        <w:rPr/>
      </w:pPr>
      <w:r>
        <w:rPr/>
        <w:t xml:space="preserve">Tam Quy là </w:t>
      </w:r>
      <w:r>
        <w:rPr>
          <w:i/>
        </w:rPr>
        <w:t>Giác, Chánh, Tịnh</w:t>
      </w:r>
      <w:r>
        <w:rPr/>
        <w:t xml:space="preserve">. </w:t>
      </w:r>
    </w:p>
    <w:p>
      <w:pPr>
        <w:pStyle w:val="Normal"/>
        <w:ind w:firstLine="720"/>
        <w:jc w:val="both"/>
        <w:rPr/>
      </w:pPr>
      <w:r>
        <w:rPr/>
        <w:t xml:space="preserve">Ngũ Giới: </w:t>
      </w:r>
      <w:r>
        <w:rPr>
          <w:i/>
        </w:rPr>
        <w:t xml:space="preserve"> Không sát sanh, không trộm cắp, không tà dâm, không nói dối, không uống rượu. </w:t>
      </w:r>
    </w:p>
    <w:p>
      <w:pPr>
        <w:pStyle w:val="Normal"/>
        <w:ind w:firstLine="720"/>
        <w:jc w:val="both"/>
        <w:rPr/>
      </w:pPr>
      <w:r>
        <w:rPr/>
        <w:t>Thập Thiện, Tiểu thừa nói rộng ra là ba ngàn oai nghi, Đại thừa nói rộng ra là tám vạn bốn ngàn tế hạnh, là viên mãn, là thành Phật rồi. Nói rất tinh giản cốt yếu, đây là đạo, đây là tánh đức, tùy thuận tánh đức, nếu bản thân chúng ta thật sự hiểu rõ, dùng mấy điều này để phản tỉnh. Người xưa dạy tiểu học, ngày nay mọi người học tập Đệ Tử Quy. Đệ Tử Quy nghĩa là những điều này cụ thể thực hành, thực hành trong cuộc sống, thực hành trong công việc, thực hành trong việc đối nhân xử thế. Quí vị làm được là quí vị đang hành đạo, cuộc sống hàng ngày là hành đạo, bất luận quí vị làm nghề gì, công việc của quí vị là hành đạo, tiếp nhân xử thế chẳng việc nào không phải hành đạo, trong đạo Phật gọi là hành Bồ Tát đạo. Thật sự làm được như vậy, thân tâm khỏe mạnh, không sanh bá bệnh, gia đình hạnh phúc, sự nghiệp thuận lợi, xã hội hài hòa, thiên hạ thái bình. Bất cứ tai họa gì trên địa cầu này cũng được hóa giải, đều không còn nữa. Đa số người ta không hiểu, họ vẫn còn tạo nghiệp, thiểu số người giác ngộ, trong một ngàn người có một người giác ngộ, một vạn người có một người, mười vạn người có một trăm người, một trăm vạn người có một ngàn người, một phần ngàn. Một người hành đạo, chín trăm chín mươi chín người được thơm lây, công đức rất ít đó, mọi người cùng hưởng.</w:t>
      </w:r>
    </w:p>
    <w:p>
      <w:pPr>
        <w:pStyle w:val="Normal"/>
        <w:ind w:firstLine="720"/>
        <w:jc w:val="both"/>
        <w:rPr/>
      </w:pPr>
      <w:r>
        <w:rPr/>
        <w:t xml:space="preserve">Tôn giáo ở Tây Phương họ dùng phương pháp, lúc cần cấp khi tai họa xảy đến, tập thể ý niệm cầu nguyện, có được hiệu quả. Nhưng nên biết rằng đây là trị ngọn, chứ không phải trị gốc, vì sao vậy? Bởi khi cầu nguyện bị gián đoạn, thì tai họa lại hiện tiền. Trị bổn dùng phương pháp nào? Dạy học. Người xưa thật sự có trí huệ, nói cho chúng tử tôn đời sau biết: “ Kiến quốc quân dân, giáo học vi tiên”, tin rằng con người dạy tốt được. Khi đức Phật Thích Ca Mâu Ni còn tại thế ngày nào Ngài cũng dạy học, giảng kinh thuyết pháp không một ngày nào gián đoạn. Ba mươi tuổi khai ngộ là Ngài bắt đầu dạy, bảy mươi chín tuổi nhập Niết Bàn, dạy học suốt bốn mươi chín năm dài. Con người có thể dạy dỗ được, nếu quí vị không dạy, không dạy học sẽ học những điều xấu. Kết quả của việc học điều xấu này là gì? Là chính mình thân tâm không được khỏe mạnh, gia đình không hài hòa, xã hội không an định, thiên hạ chẳng thái bình, đó là học điều xấu. </w:t>
      </w:r>
    </w:p>
    <w:p>
      <w:pPr>
        <w:pStyle w:val="Normal"/>
        <w:ind w:firstLine="720"/>
        <w:jc w:val="both"/>
        <w:rPr/>
      </w:pPr>
      <w:r>
        <w:rPr/>
        <w:t xml:space="preserve">Nếu họ học tập lời dạy của thánh hiền, thánh hiền dạy điều gì? Dạy luân lý. Luân lý là gì? Luân lý nói về quan hệ, quan hệ giữa người với người, quan hệ Ngũ Luân. Phật pháp nói rất cứu cánh, ngoài chuyện quan hệ giữa người và người ra, quan hệ giữa con người với động vật, quan hệ giữa con người với thực vật như hoa cỏ cây cối, quan hệ giữa con người và sơn hà đại địa, quan hệ giữa con người và thiên địa quỷ thần, thiên địa quỷ thần chính là quan hệ sinh vật bất đồng không gian mà ngày nay khoa học nói, quan hệ giữa con người với vũ trụ, tất cả đều là luân lý. Cho nên giảng về điều này, chỉ có Đức Phật mới giảng giải viên mãn, tất cả các quan hệ đều làm tốt rồi, thì không có chuyện gì xảy ra nữa. Sự đối ứng của quan hệ, đó chính là đạo. Lòng tin của mình kiên cố, đoạn tất cả ác, hành tất cả thiện, sức mạnh đó đến từ giáo dục nhân quả. Cho nên thánh nhân bình thiên hạ, đưa xã hội trở nên tốt như vậy, chính là ba cách giáo dục: </w:t>
      </w:r>
      <w:r>
        <w:rPr>
          <w:i/>
        </w:rPr>
        <w:t>Luân lý, đạo đức, nhân quả</w:t>
      </w:r>
      <w:r>
        <w:rPr/>
        <w:t xml:space="preserve">. Người xưa nói: </w:t>
      </w:r>
      <w:r>
        <w:rPr>
          <w:i/>
        </w:rPr>
        <w:t xml:space="preserve">“Tín nhân quả thiên hạ đại trị chi đạo dã. Bất tín nhân quả thiên hạ đại loạn chi đạo dã”. </w:t>
      </w:r>
      <w:r>
        <w:rPr/>
        <w:t xml:space="preserve">Nói rất hay! Điều này khiến cho xã hội an định, thế giới hòa bình. Vẫn còn một số người, họ hy vọng hướng thượng nâng cao lên. Được, hướng lên nữa, đó chính là giáo dục triết học, giáo dục khoa học. Trong sự giáo dục của cổ thánh tiên hiền có, chẳng phải không có. Thời xưa không gọi là khoa học, triết học, những danh từ này là thời cận đại, từ Phương Tây truyền đến. Trong truyền thống ngày xưa có triết học không? Có! Có khoa học không? Có! Trong kinh Hoa Nghiêm triết học và khoa học giảng lên đến tột đỉnh. Bài văn của Quốc sư Hiền Thủ không dài, rất ngắn, nói hết rồi! Chúng ta cùng nhau học tập, sử dụng hơn hai trăm giờ, rất lợi ích. </w:t>
      </w:r>
    </w:p>
    <w:p>
      <w:pPr>
        <w:pStyle w:val="Normal"/>
        <w:ind w:firstLine="720"/>
        <w:jc w:val="both"/>
        <w:rPr/>
      </w:pPr>
      <w:r>
        <w:rPr/>
        <w:t>Trong lúc xã hội loạn động, địa cầu thiên tai vô số, chúng ta vẫn có thể ngày nào cũng sanh tâm hoan hỷ, pháp hỷ sung mãn. Chúng ta học được trong kinh Hoa Nghiêm, không ưu sầu, không phiền não, bản thân hiểu được làm cách nào, cảnh giới hiện tiền biết được dùng phương pháp nào để đối phó. Những điều này chúng ta biết ơn Đức Phật, chẳng phải do sự dạy dỗ của Đức Phật, bản thân chúng ta chắc chắn không thể được. Tin rằng khoa học cũng có thể đạt được giáp ranh này, đạt được giáp ranh này là quí vị giải ngộ, bản thân quí vị không được thực dụng. Vừa rồi nói giống như thực dụng của Phương Tây, đâu đầu trị đầu, đau chân trị chân, trị ngọn không trị gốc. Cho nên đồ của Phương Tây, chúng ta nhìn qua là hiểu, những thứ này của chúng ta họ không hiểu được. Chúng ta hiểu được những nguyên lý nguyên tắc đó, thì ý nghĩa này sẽ không khó hiểu.</w:t>
      </w:r>
    </w:p>
    <w:p>
      <w:pPr>
        <w:pStyle w:val="Normal"/>
        <w:ind w:firstLine="720"/>
        <w:jc w:val="both"/>
        <w:rPr/>
      </w:pPr>
      <w:r>
        <w:rPr/>
        <w:t xml:space="preserve">Đoạn đầu nói về giáo lý Hoa Nghiêm, trong đạo Phật nói giảng dạy. Giáo có bốn loạn: </w:t>
      </w:r>
      <w:r>
        <w:rPr>
          <w:i/>
        </w:rPr>
        <w:t>Giáo, Lý, Hành, Quả. Giáo</w:t>
      </w:r>
      <w:r>
        <w:rPr/>
        <w:t xml:space="preserve"> là văn tự là ngữ ngôn. Sự y cứ của văn tự ngữ ngôn là gì? Y vào lý luận, đạo đức. </w:t>
      </w:r>
      <w:r>
        <w:rPr>
          <w:i/>
        </w:rPr>
        <w:t>Đạo lý</w:t>
      </w:r>
      <w:r>
        <w:rPr/>
        <w:t xml:space="preserve"> là gì? Đạo lý là chân tướng sự thật của vũ trụ vạn pháp. Thuật ngữ trong đạo Phật gọi là :</w:t>
      </w:r>
      <w:r>
        <w:rPr>
          <w:i/>
        </w:rPr>
        <w:t xml:space="preserve"> </w:t>
      </w:r>
      <w:r>
        <w:rPr/>
        <w:t xml:space="preserve">“Thật tướng của các pháp”, thật là chân thật, chân thật như vậy. Sau khi hiểu rồi, quí vị phải thực hành ngay trong cuộc sống hàng ngày, đó gọi là Hành, quí vị được lợi ích. Hành ở ngay bản thân bình, khỏe manh, hạnh phúc mỹ mãn, hành ngay trên thân mình. Hành ở đại tự nhiên, phong điều vũ thuận, muôn vật được mùa, non nước xinh tươi, thiên tai chẳng có, quí vị thật sự được lợi ích. Đó là gì? Đó là </w:t>
      </w:r>
      <w:r>
        <w:rPr>
          <w:i/>
        </w:rPr>
        <w:t>Hành</w:t>
      </w:r>
      <w:r>
        <w:rPr/>
        <w:t xml:space="preserve">. Quí vị đem những lý luận này biến thành cuộc sống của chính mình, biến thành hành vi của mình. Phía sau là Quả. </w:t>
      </w:r>
      <w:r>
        <w:rPr>
          <w:i/>
        </w:rPr>
        <w:t>Quả</w:t>
      </w:r>
      <w:r>
        <w:rPr/>
        <w:t xml:space="preserve"> là gì? Quả là quí vị không ngừng hướng thượng vươn lên. Trong đạo Phật nói quí vị đã thành bậc A La Hán, thành Bồ Tát, thành Phật, không ngừng hướng thượng vươn lên. Trong đạo Phật nói Phật, Bồ Tát, A La Hán, là danh xưng của học vị, giống như chúng ta đi học. Hướng thượng nâng cao là sao? Quí vị có được học vị học sỹ, tốt nghiệp đại học, tốt nghiệp nghiên cứu sở, có được học vị thạc sỹ, tốt nghiệp tiến sỹ, quí vị có học vị tiến sỹ, đây là không ngừng hướng thượng vươn lên. Phật là học vị cao nhất trong sự giáo dục của đức Phật, gọi là Phật, học vị thứ hai là Bồ Tát, học vị thứ ba là A La Hán, là danh xưng học vị. </w:t>
      </w:r>
    </w:p>
    <w:p>
      <w:pPr>
        <w:pStyle w:val="Normal"/>
        <w:ind w:firstLine="720"/>
        <w:jc w:val="both"/>
        <w:rPr/>
      </w:pPr>
      <w:r>
        <w:rPr/>
        <w:t>Đức Phật dạy chúng ta: “ Tất cả chúng sanh vốn là Phật”, nói cách khác, quí vị vốn có được học vị cao nhất. Vì sao bây giờ quí vị lấy không được? Bởi quí vị có chướng ngại. Chướng ngại là gì? Chướng ngại là phiền não, phiền não vô lượng vô biên. Đức Phật Thích Ca Mâu Ni phân phiền não thành ba loại:</w:t>
      </w:r>
    </w:p>
    <w:p>
      <w:pPr>
        <w:pStyle w:val="Normal"/>
        <w:ind w:firstLine="720"/>
        <w:jc w:val="both"/>
        <w:rPr/>
      </w:pPr>
      <w:r>
        <w:rPr>
          <w:rFonts w:eastAsia="Times New Roman"/>
        </w:rPr>
        <w:t xml:space="preserve"> </w:t>
      </w:r>
      <w:r>
        <w:rPr>
          <w:i/>
        </w:rPr>
        <w:t>Thứ nhất là</w:t>
      </w:r>
      <w:r>
        <w:rPr/>
        <w:t xml:space="preserve"> </w:t>
      </w:r>
      <w:r>
        <w:rPr>
          <w:i/>
        </w:rPr>
        <w:t>vô minh phiền não.</w:t>
      </w:r>
      <w:r>
        <w:rPr/>
        <w:t xml:space="preserve"> Vô thỉ vô minh phiền não, đây là nói mê. Quí vị mê quá sâu dày, thời gian mê quá lâu, hoàn toàn không hiểu rõ chính mình, không hiểu rõ vũ trụ.</w:t>
      </w:r>
    </w:p>
    <w:p>
      <w:pPr>
        <w:pStyle w:val="Normal"/>
        <w:ind w:firstLine="720"/>
        <w:jc w:val="both"/>
        <w:rPr>
          <w:i/>
          <w:i/>
        </w:rPr>
      </w:pPr>
      <w:r>
        <w:rPr>
          <w:i/>
        </w:rPr>
        <w:t>Thứ hai là phân biệt phiền não.</w:t>
      </w:r>
    </w:p>
    <w:p>
      <w:pPr>
        <w:pStyle w:val="Normal"/>
        <w:ind w:firstLine="720"/>
        <w:jc w:val="both"/>
        <w:rPr>
          <w:i/>
          <w:i/>
        </w:rPr>
      </w:pPr>
      <w:r>
        <w:rPr>
          <w:i/>
        </w:rPr>
        <w:t>Thứ ba là chấp trước phiền não.</w:t>
      </w:r>
    </w:p>
    <w:p>
      <w:pPr>
        <w:pStyle w:val="Normal"/>
        <w:ind w:firstLine="720"/>
        <w:jc w:val="both"/>
        <w:rPr/>
      </w:pPr>
      <w:r>
        <w:rPr>
          <w:rFonts w:eastAsia="Times New Roman"/>
        </w:rPr>
        <w:t xml:space="preserve"> </w:t>
      </w:r>
      <w:r>
        <w:rPr/>
        <w:t xml:space="preserve">Quí vị có ba loại phiền não này, khiến cho trí huệ, năng lực, tướng hảo của quí vị hoàn toàn bị biến chất, chẳng phải không có, mà biến chất. Trí huệ biến thành gì? Trí huệ biến thành phiền não. Đức năng biến thành gì? Đức năng biến thành tạo nghiệp. Còn tướng hảo? Tướng hảo biến thành lục đạo luân hồi. Biến chất rồi! Nếu chúng ta chuyển tâm lại, những cảnh giới biến chất này, từ từ phục hồi trở lại bình thường. Phục hồi trở lại bình thường, thì quí vị chính là A La Hán, là Bồ Tát, là Phật. Quí vị nên nhớ rằng, A La Hán, Bồ Tát, Phật chẳng phải là thần tiên, chẳng phải địa vị gì trong xã hội, mà là danh xưng của học vị. Đây là nói về sự tu học của quí vị, từng bước từng bước hướng thượng vươn lên, đạt đến cứu cánh viên mãn. Cứu cánh viên mãn là gì? Là vô sở bất tri, vô sở bất năng, đó là học vị tối cao. </w:t>
      </w:r>
    </w:p>
    <w:p>
      <w:pPr>
        <w:pStyle w:val="Normal"/>
        <w:ind w:firstLine="720"/>
        <w:jc w:val="both"/>
        <w:rPr/>
      </w:pPr>
      <w:r>
        <w:rPr/>
        <w:t>Khi đạt được học vị Phật rồi, thật sự đạt được đồng thời cụ túc tương ưng môn, đạt được rồi, chứng được rồi. Đây chẳng phải là lý luận, là những người này, đích thân họ chứng được cảnh giới này. Họ chứng được cách nào? Họ đã buông bỏ hết vọng tưởng phân biệt chấp trước, hồi quy tự tánh, là chứng được!</w:t>
      </w:r>
    </w:p>
    <w:p>
      <w:pPr>
        <w:pStyle w:val="Normal"/>
        <w:ind w:firstLine="720"/>
        <w:jc w:val="both"/>
        <w:rPr/>
      </w:pPr>
      <w:r>
        <w:rPr/>
        <w:t>Cho nên tu học Phật Pháp từ thỉ đến chung, thỉ là sơ phát tâm, chung là thành Phật. Họ tu điều gì? Tu buông bỏ. Vì sao phải buông bỏ? Bởi tất cả đều là giả, tất cả đều là bất khả đắc, quí vị cho là thật có, là quí vị sai. Nếu quí vị không buông bỏ, quí vị sẽ bị thiệt thòi lớn, quí vị buông bỏ, sẽ được đại tự tại. Từ từ đức tướng và trí huệ trong tự tánh sẽ hiển lộ, hưởng không tận, trong tự tánh có đủ tất cả không thiếu thứ gì.</w:t>
      </w:r>
    </w:p>
    <w:p>
      <w:pPr>
        <w:pStyle w:val="Normal"/>
        <w:ind w:firstLine="720"/>
        <w:jc w:val="both"/>
        <w:rPr/>
      </w:pPr>
      <w:r>
        <w:rPr/>
        <w:t>Cho nên giáo lý Hoa Nghiêm lấy duyên khởi làm chủ. Khởi là gì? Là sanh khởi, sanh khởi vũ trụ, sanh khởi vạn pháp, sanh khởi ta là duyên, gọi là duyên khởi. Duyên thứ nhất chính là ba động, ba động này cực kỳ vi tế, trong kinh đức Phật nói là vô thỉ vô minh. Vô minh là động, minh là bất động, minh là quang minh, là tánh đức, nó bất động, bất sanh bất diệt, chắc chắn không nhiễm ô. Tuy quí vị đọa vào địa ngục A Tỳ, tự tánh của quí vị cũng không nhiễm ô, tự tánh của quí vị cũng không động, đây là nói về chân tâm của quí vị. Có hiện tượng nhiễm ô, có hiện tượng động, là vọng tâm chẳng phải chân tâm. Biết dùng chân tâm chính là pháp thân Bồ Tát, là Phật.</w:t>
      </w:r>
    </w:p>
    <w:p>
      <w:pPr>
        <w:pStyle w:val="Normal"/>
        <w:ind w:firstLine="720"/>
        <w:jc w:val="both"/>
        <w:rPr/>
      </w:pPr>
      <w:r>
        <w:rPr/>
        <w:t>Vọng tâm, dùng vọng tâm một cách chính xác, không dùng sai, không dùng tà, là Bồ Tát và A La Hán. Vì sao vậy? Bởi họ tiếp nhận sự dạy dỗ của Đức Phật. Học sinh ngoan, biết nghe lời, y giáo phụng hành, họ làm đúng.</w:t>
      </w:r>
    </w:p>
    <w:p>
      <w:pPr>
        <w:pStyle w:val="Normal"/>
        <w:ind w:firstLine="720"/>
        <w:jc w:val="both"/>
        <w:rPr/>
      </w:pPr>
      <w:r>
        <w:rPr>
          <w:rFonts w:eastAsia="Times New Roman"/>
          <w:i/>
        </w:rPr>
        <w:t xml:space="preserve"> </w:t>
      </w:r>
      <w:r>
        <w:rPr>
          <w:i/>
        </w:rPr>
        <w:t>Pháp giới nhất thiết tận thành nhất đại duyên khởi.</w:t>
      </w:r>
      <w:r>
        <w:rPr/>
        <w:t xml:space="preserve"> Đây chính là câu : “Đâu ngờ tự tánh năng sanh vạn pháp” mà đại sư Huệ Năng nói. Vạn pháp ở đây chỉ cho cái gì? Đại sư Huệ Năng nói vạn pháp, ở đây nói là pháp giới, nói tất cả pháp giới. Pháp giới ở đây không phải chỉ khu vực giảng dạy của Đức Phật Thích Ca Mâu Ni. Phạm vi giảng dạy của Đức Phật Thích Ca Mâu Ni bao lớn? Là tam thiên đại thiên thế giới. Tam thiên đại thiên thế giới lấy hệ ngân hà làm đơn vị. Bao nhiêu hệ ngân hà? Mười ức. Mười ức hệ ngân hà là khu vực giáo hóa của đức Phật Thích Ca Mâu Ni, khu vực giảng dạy này không lớn lắm. Trong kinh Hoa Nghiêm chúng ta thấy, khu vực giảng dạy của một số Đức Phật, là hai tam thiên đại thiên thế giới, thâm chí là năm, mười, hai mươi đại thiên thế giới. Nghĩa là so với khu vực giảng dạy của Đức Phật Thích Ca Mâu Ni, lớn hơn gấp mười lần, hai chục lần. Khu vực giảng dạy lớn nhất là của Đức Phật A Di Đà. Khu vực giảng dạy của Đức Phật A Di Đà lớn cỡ nào? Không ai có thể tính đếm được, khu giáo hóa của ngài bao gồm cả quốc độ của chúng ta ở trong đó. </w:t>
      </w:r>
    </w:p>
    <w:p>
      <w:pPr>
        <w:pStyle w:val="Normal"/>
        <w:ind w:firstLine="720"/>
        <w:jc w:val="both"/>
        <w:rPr/>
      </w:pPr>
      <w:r>
        <w:rPr>
          <w:i/>
        </w:rPr>
        <w:t xml:space="preserve">Pháp giới nhất thiết tận thành nhất đại duyên khởi. </w:t>
      </w:r>
      <w:r>
        <w:rPr/>
        <w:t xml:space="preserve"> Câu này rất quan trọng, đây là chân tướng sự thật. Quí vị thật sự hiểu rồi thì một pháp thành tất cả pháp. Một pháp là gì? Là một vi trần. Cơ thể của chúng ta cũng là một vi trần, không phải là rất nhiều vi trần sao? Không phải! Một vi trần! Quí vị có thể hiểu được ý nghĩa này không? Nếu quí vị không hiểu được ý nghĩa này, thì quí vị cứ liên tưởng đến khi chúng ta xem phim, quí vị thấy những hình ảnh trên màn hình, quí vị nói những hình ảnh này là một tấm ảnh ảo , hay là có rất nhiều tấm ảnh ảo? Chắc chắn quí vị trả lời: Rất nhiều! Tôi cho các vị biết, chỉ có một cái. Quí vị nhìn thấy chẳng phải một màn hình đó sao? Đoạn trước, đoạn trước qua rồi. Đoạn sau? Đoạn sau vẫn chưa tới, chỉ có một cái, đây gọi là nhất đại duyên khởi. Cho nên đức Phật dạy chúng ta điều gì? Là ở ngay đây, ngay ý niệm này, đây là một pháp, một pháp thành tất cả pháp. Tất cả pháp đó là gì? Là tương tục. Các nhà khoa học ngày nay nói là liên tục, liên tục hay, có ý nghĩa hơn tương tục. Tương tục sợ rằng, trước và sau cùng một thứ, liên tục thì không đồng. Ý niệm của chúng ta nhanh, niệm trước diệt, niệm sau sanh, niệm niệm khác nhau, niệm niệm tìm không thấy, nhưng niệm niệm sanh ra biến hóa rất lớn.</w:t>
      </w:r>
    </w:p>
    <w:p>
      <w:pPr>
        <w:pStyle w:val="Normal"/>
        <w:ind w:firstLine="720"/>
        <w:jc w:val="both"/>
        <w:rPr/>
      </w:pPr>
      <w:r>
        <w:rPr/>
        <w:t>Tối hôm kia tôi ở Bố Lý Tư Bản, cũng mấy tháng rồi tôi không đến đó, gặp mặt các bạn học, tôi thấy trong giảng đường ngồi kín cả. Họ muốn tôi giảng một giờ, họ đưa ra một vấn đề: “Phương pháp hóa giải thiên tai”. Giảng đề này truyền hình trực tiếp, dùng Internet truyền đi, ngày nay có rất nhiều người hỏi tôi vấn đề này.</w:t>
      </w:r>
    </w:p>
    <w:p>
      <w:pPr>
        <w:pStyle w:val="Normal"/>
        <w:ind w:firstLine="720"/>
        <w:jc w:val="both"/>
        <w:rPr/>
      </w:pPr>
      <w:r>
        <w:rPr/>
        <w:t xml:space="preserve">Lúc trước tôi ở Tuyết Lê phỏng vấn mười tôn giáo, ngày xưa chưa bao giờ nói đến vấn đề này, ngày nay mọi người đều đưa ra vấn đề này, tôi nghĩ chắc là xem qua bộ phim 2012 của Mỹ, chiếu khắp toàn cầu, có thể bị ảnh hưởng từ bộ phim đó, đều đưa ra vấn đề này hỏi tôi. Phật giáo thấy thế nào đối với vấn đề này? Dùng phương pháp nào để đối phó? Tôi nói với họ rằng: Ngày nay dự ngôn rất nhiều, dự ngôn của xưa nay và các nhà khoa học đưa ra những phán đoán có căn cứ, mọi người đều quan tâm đến chuyện thiên tai, rốt cuộc là có hay không? Những điều trong Phật Pháp nói, bất cứ dự ngôn nào đưa ra đều không xác định, có thể có cũng có thể không. Phật Pháp trả lời, tuyệt đối không lấp lửng nước đôi, nó có đạo lý, cùng đạo lý trong lượng tử lực học, vì ý niệm của con người thay đổi trong từng sát na. Các nhà dự ngôn khi họ nói những lời đó, là lúc họ nhìn thấy tâm của cư dân sống trên quả địa cầu này, tạo thành một môi trường như thế nào, nhưng họ muốn một chuyển biến, thì chuyển biến không còn. Giống như chúng ta đi đến một ngã ba đường, con đường kia rất khó đi, có nhiều tai nạn, có chó sói hổ báo. Quí vị đi đến đó đột nhiên nhớ ra mình đi bên này, thì chẳng phải lập tức thay đổi rồi sao? Đây là không xác định. Nếu quí vị vẫn chọn đi con đường đó, thì có thể sẽ gặp tai nạn. Những tai nạn này vì sao thành hình? Vì tự tư tự lợi, danh văn lợi dưỡng, tham sân si mạn, ngũ dục lục trần, những thứ này. Người xưa thường nói: “Người này làm người bất trung, bất hiếu, bất nhân, bất nghĩa”, người này đi đến đường cùng, chắc chắn tai nạn phát sanh. Nếu thấy tai nạn này hiện ra trước mặt, lập tức quay đầu, nghĩa là giác ngộ mình không thể làm việc xấu nữa, và không thể có ác niệm nữa, ý niệm đó vừa chuyển thì tai nạn không còn nữa. Cho nên rất nhiều dự ngôn. Có! Rất chính xác! Nhưng chỉ hiện tiền thôi, còn rất nhiều điều nói mà không có. Chẳng phải không có, mà do ý niệm của quí vị thay đổi. Cho nên sự cầu nguyện đó đã khởi lên tác dụng, khi cầu nguyện ý niệm của họ chánh, chứ chẳng phải tà. Cho nên khi có năng lực họ có thể khiến cho thiên tai tạm ngừng không phát sinh, nhưng chúng tôi thường nói đó là trị ngọn không trị gốc. Thời gian cầu nguyện rất ngắn, sau khi cầu nguyện xong ác niệm lại sanh khởi, cho nên cảnh giới đó lại hiền tiền, chính là lý này! Người xưa rất giỏi, họ thật có trí, chú trọng dạy học! Dạy học là thời gian dài, là mãi mãi, cho nên có thể nhổ tận gốc tai nạn. Quí vị nhìn cách dạy học của người xưa quí vị sẽ hiểu, người xưa có trí, có phương pháp, có kinh nghiệm, có hiệu quả. Người xưa dạy cho người đời sau, từ khi nào thì bắt đầu dạy? Từ khi mang thai, gọi là thai giáo, người ngoại quốc không có, họ không hiểu được đạo lý này. Cho nên Đệ Tử Quy chẳng phải dạy cho các em nhỏ học, Đệ Tử Quy dạy cho ai? Đệ Tử Quy dạy cho trẻ sơ sinh. Đứa bé ra đời, nó biết thấy, nó biết nghe, nó đã bắt đầu học tập rồi. Ngày nay người Phương Tây mới biết được, họ dùng cái gì để biết được? Dùng phương pháp thôi miên, họ phát hiện ra. Khiến cho người này thôi miên, họ quay trở lại, trở lại lúc trẻ sơ sinh, trở lại trong tử cung của người mẹ. Sau đó hỏi họ trong tử cung như thế nào, họ biết rất rõ, họ không mê hoặc. Mẫu thân khởi tâm động niệm, tất cả việc làm, họ đều cảm nhận được, điều này chứng minh rằng, người xưa nói về thai giáo rất có lý. Đứa trẻ ra đời, trong lúc thôi miên hỏi họ, khi đứa trẻ sinh ra, họ đều biết rõ ràng, người lớn ở trước đứa trẻ lời nói việc làm, tất cả động tác, nó đều biết hết, nó thật sự đang học tập. Quí vị nghĩ xem từ khi ra đời đến năm ba tuổi là một ngàn ngày, một ngàn ngày này gọi là giáo dục cội rễ. Cho nên Đệ Tử Quy là cho mẹ thực hành cho trẻ sơ sinh xem, trước ba tuổi ngày nào nó cũng xem. Phàm là mặt trái, những việc bất thiện, tuyệt đối không để nó nhìn thấy, không được để nó nghe thấy, không được để nó tiếp xúc, gọi là đồng mông dưỡng chánh. Một ngàn ngày khi cội rễ đã trồng xuống rồi, ngạn ngữ có câu: “Tam tuế khán bát thập”, ba tuổi trồng xuống cội rễ này thì tám mươi tuổi cũng không thay đổi. Cách giáo dục này quá hay! Cho nên người xưa thật sự đã thực hành được tam cương bát mục trong đại học, nghiêm chỉnh thực hành: Cách vật, trí tri, thành ý, chánh tâm, tu thân, tề gia, trị quốc bình thiên hạ. Bình thiên hạ, bình là công bằng, thiên hạ công bằng, rất có đạo lý! </w:t>
      </w:r>
    </w:p>
    <w:p>
      <w:pPr>
        <w:pStyle w:val="Normal"/>
        <w:ind w:firstLine="720"/>
        <w:jc w:val="both"/>
        <w:rPr/>
      </w:pPr>
      <w:r>
        <w:rPr/>
        <w:t xml:space="preserve">Chúng ta đã đánh mất những thứ ngày của người xưa, đại khái khoảng một trăm năm rồi. Sau khi Mãn Thanh mất nước, Trung Quốc bất hạnh, xã hội đại loạn, quân phiệt cắt cứ. Vừa mới thống nhất thì người Nhật lại phát động chiến tranh với Trung Quốc tám năm. Tám năm chiến tranh này đã đánh mất đi nền văn hóa truyền thống, đây là sự tổn thất lớn không gì bằng, gia đình truyền thống không bao giờ thấy được nữa. Thật sự bi ai, gia đình không còn nữa! Gia đình truyền thống là đại gia đình, thông thường là năm đời sống chung với nhau. Gia đình họ sống cùng nhau là thân, trong gia đình này thân ái tinh thành, tất cả do dạy dỗ mà ra. Cho nên có gia đạo, đại gia đình này giống như tổ chức xã hội, có gia đạo, gia quy, gia học, gia nghiệp, gia nghiệp là sự nghiệp. Người thời nay không còn nhà nữa, không có nhà thật bi ai! Bi ai lớn nhất là già rồi phải làm sao? Khi chưa già thì không biết, khi già rồi thì biết được rất đáng thương, đi đâu đây? Viện dưỡng lão! Chúng tôi đã đến tham quan rất nhiều viện dưỡng lão. Tâm trạng của người trong viện dưỡng lão thế nào? Ngồi ăn chờ chết. Quí vị thấy người trong viện dưỡng lão, ngày nào có người chết: “Lại có người đi rồi, ngày nào đến lượt mình đây?” Đó là tâm trạng gì vậy? Người xưa nói, người già vui nhất là dưỡng lão ở nhà, khi già về vui với con cháu, nghỉ hưu, nghỉ công việc rồi. Quí vị nghĩ xem gia đình lớn như vậy, mấy trăm người, lớp trẻ mười bảy mười tám tuổi gần trăm người, hàng ngày quây quần bên bạn, vui biết mấy! Cho nên ngày xưa không bao giờ phải lo lắng cho người già, không có chuyện này, dưỡng lão ở nhà. Khi nghỉ hưu rồi thì trở về quê hương. Ra làm việc bên ngoài, ở bất cứ nơi đâu, thì gia đình là hậu thuẫn của quí vị, hậu thuẫn đáng tin nhất, hậu thuẫn mạnh nhất, quí vị không cần phải lo. </w:t>
      </w:r>
    </w:p>
    <w:p>
      <w:pPr>
        <w:pStyle w:val="Normal"/>
        <w:ind w:firstLine="720"/>
        <w:jc w:val="both"/>
        <w:rPr/>
      </w:pPr>
      <w:r>
        <w:rPr/>
        <w:t>Khi còn nhỏ gia đình dạy quí vị, gia học, gia học chính là tư thục, nghĩa là trường học của đệ tử trong gia đình. Chế độ cổ xưa này khiến cho chúng ta thường hoài niệm. Nhưng ngày nay nếu muốn phục hồi lại như xưa, lấy bà con huyết thống làm nền tảng cho một gia đình, thì không thể rồi! Tôi thường suy nghĩ, thường nghe thấy rất quen thuộc “xí nghiệp gia”, đột nhiên tôi nghĩ đến xí nghiệp. Dùng xí nghiệp để phục hồi lại gia học truyền thống ngày xưa: Gia quy, gia học, gia nghiệp, vậy thì đất nước chúng ta sẽ phục hưng trở lại.</w:t>
      </w:r>
    </w:p>
    <w:p>
      <w:pPr>
        <w:pStyle w:val="Normal"/>
        <w:ind w:firstLine="720"/>
        <w:jc w:val="both"/>
        <w:rPr/>
      </w:pPr>
      <w:r>
        <w:rPr/>
        <w:t>Ông chủ là đại gia trưởng, nhưng nhất định ông chủ phải xem tất cả công nhân của như anh chị em trong một gia đình của mình vậy. Người công nhân lớn tuổi là chú bác của mình, cần dưỡng già. Con của công nhân là cháu chắt của mình, phải dạy dỗ chúng, phục hồi lại tinh thần gia đình truyền thống, trên thế giới là độc nhất vô nhị. Vì sao đất nước chúng ta cả năm ngàn năm rồi có địa vị trên thế giới, vĩnh viễn bất suy bất bại. Trên thế giới có tứ đại văn minh cổ, ba cái không còn, chỉ còn Trung Quốc. Lý gì vậy? Giáo dục! Chống đỡ được Trung Quốc chính là gia đình, gia đình của Trung Quốc quá hoàn mỹ. Vì sao gia đình làm được tốt như vậy? Nương vào giáo dục! Nếu không có giáo dục, gia đình quí vị sao có thể đại công vô tư được? Từ nhỏ đã dạy bọn trẻ đại công vô tư, chẳng thể có tâm riêng tư. Vì sao sống trên thế gian này? Vì gia đình của tôi. Họ yêu gia đình, là họ sẽ yêu ruộng đất của họ, yêu xóm làng, yêu quê hương họ, yêu quê hương chính là yêu đất nước. Tình thương này từng lớp từng lớp rộng ra. Cho nên chữ “thân” là cội rễ giáo dục, đều từ chữ này mà ra, thân là thân yêu.  Mục đích đầu tiên của giáo dục thời xưa là, phụ tử thân yêu, làm thế nào để có thể duy trì trong suốt cuộc đời không thay đổi. Đây là mục đích đầu tiên của giáo dục. Mục đích thứ hai là phát triển rộng rãi tình thân yêu này. Từ thương yêu cha mẹ, thương yêu anh chị em, thương yêu gia tộc, thương yêu xóm làng, thương yêu xã hội, thương yêu đất nước mình. Sau đó thì rộng ra thương yêu nhân loại: “Phàm là người, đều muốn được yêu thương”. Giáo dục yêu thương! Quí vị yêu thương họ, quí vị sẽ không hại họ, đây là điều chắc chắn.</w:t>
      </w:r>
    </w:p>
    <w:p>
      <w:pPr>
        <w:pStyle w:val="Normal"/>
        <w:ind w:firstLine="720"/>
        <w:jc w:val="both"/>
        <w:rPr/>
      </w:pPr>
      <w:r>
        <w:rPr/>
        <w:t>Niên đại 70, tiến sỹ Thang Ân Tỉ người Anh nói: “Giải quyết vấn đề của thế kỷ 21, chỉ có học thuyết Khổng Mạnh, và đại thừa Phật giáo”, đây là người Anh nói. Hình như năm 2006, lần thứ hai tôi phỏng vấn London, ở trường đại học Kiếm Kiều, ở trường đại học London, tôi giao lưu với các bạn học hệ Hán học, tôi dạy họ hai tiết. Giáo thọ của họ cũng tham dự, tôi hỏi mọi người: Thang Ân Tỉ là người Anh, quí vị rất quen thuộc, lời ông ta nói có thật không? Quí vị có tin chăng? Thầy giáo và học sinh nhìn tôi cười, không nói gì, tôi cũng cười với họ. Tôi lại hỏi: Thang Ân Tỉ nói sai rồi hả? Họ cũng không trả lời tôi, cuối cùng tôi nói với mọi người, Thang Ân Tỉ không nói sai, nhiều người đã giải thích sai câu nói này của ông ấy. Vì sao vậy? Nói đến Nho, hẳn quí vị nghĩ đến Tứ Thư, Ngũ Kinh, Thập Tam kinh, trong trường học những môn này. Nói đến Phật, nhất định quí vị nghĩ đến Hoa Nghiêm, Pháp Hoa, Bát Nhã, đây là kinh luận Đại thừa. Quí vị đều nghiêm chỉnh học tập, đều lấy những tài liệu này để viết luận văn tiến sỹ. Không sai, quí vị có thể lấy được học vị, tương lai có thể trở thành một vị giáo thọ nổi tiếng, có thể trở thành nhà Hán học Âu châu. Quí vị không thể giống như tôi, từ sáng đến tối hoan hỷ, mỉm cười, vui không gì bằng, quí vị không thể! Trong tương lai tuy quí vị có được học vị, làm giáo thọ, làm nhà Hán học, nhưng quí vị vẫn sống trong thế giới đau khổ, thế giới phiền não và đau khổ. Vì sao vậy? Bởi quí vị không giải thấu được lời nói của tiến sỹ Thang Ân Tỉ. Quí vị ngày nay đang làm việc Nho học, Đạo học, Phật học, tôi học khác quí vị, tôi và quí vị học tương phản nhau. Quí vị xem ngày nay viết chữ, đều giống như tiếng Anh viết từ trái qua phải, khi chúng ta xem, đọc là Nho học, Đạo học, Phật học. Chúng tôi đọc là từ phải qua trái. Chúng tôi đọc cách nào đây? Chúng tôi đọc là học Phật, học Nho, học Đạo, khác nhau mà! Quí vị học là Nho học, Đạo học, Phật học, tôi học là học Nho, học Phật, học Đạo, cũng là hai chữ, quí vị đọc từ bên này, tôi đọc từ biên kia, nên hiệu quả khác nhau.</w:t>
      </w:r>
    </w:p>
    <w:p>
      <w:pPr>
        <w:pStyle w:val="Normal"/>
        <w:ind w:firstLine="720"/>
        <w:jc w:val="both"/>
        <w:rPr/>
      </w:pPr>
      <w:r>
        <w:rPr/>
        <w:t xml:space="preserve">Học Nho là phải học giống như Khổng Tử, Mạnh Tử, học Phật thì phải giống như Đức Phật Thích Ca Mâu Ni, học Đạo phải giống như Lão Tử, Trang Tử, thật sự được lợi ích! Ngược lại quí vị xem nó như một học thuật để nghiên cứu, không liên quan gì đến cuộc sống và sinh hoạt của quí vị, quí vị không được lợi ích, quí vị vẫn sống trong môi trường phiền não và thống khổ như cũ. Cho nên nhắc đến Nho, quí vị sẽ nghĩ đến Tứ Thư, Ngũ Kinh, Thập Tam Kinh, quí vị không nghĩ đến Đệ Tử Quy. Phật Pháp quí vị nghĩ đến kinh điển Đại thừa mà không nghĩ đến Thập Thiện Nghiệp. Đệ Tử Quy là gì? Là thực hành Tứ Thư, Ngũ Kinh, Thập Tam Kinh. Đạo Nho nói hay, phương pháp thứ lớp dạy người tu học:  Bác học, thẩm vấn, thận tư, minh biện. Quí vị học như vậy là đúng! Nhưng điều cuối cùng thì không làm. Điều cuối cùng là gì? Là đốc hành! Quí vị chẳng thực hành. Học Phật, đạo Phật nói bốn chữ: Tín, Giải, Hành, Chứng. Quí vị chỉ có hai chữ trước là Tín và Giải, không có Hành, không có Hành sao có Chứng? Đạo Nho không đốc hành, trong đạo Phật không Hành Chứng, chính là điều người ta thường nói: Học mà không dùng được! Những thứ quí vị học không khởi tác dụng, cho nên sự dạy học có trí huệ của thánh hiền quí vị không được lợi ích. </w:t>
      </w:r>
    </w:p>
    <w:p>
      <w:pPr>
        <w:pStyle w:val="Normal"/>
        <w:ind w:firstLine="720"/>
        <w:jc w:val="both"/>
        <w:rPr/>
      </w:pPr>
      <w:r>
        <w:rPr/>
        <w:t xml:space="preserve">Ngày hôm đó tuy tôi nói không nhiều, diễn giảng ở mỗi trường học chỉ có một giờ, nhưng đã khiến họ thông hiểu, học rồi thì phải hành. </w:t>
      </w:r>
    </w:p>
    <w:p>
      <w:pPr>
        <w:pStyle w:val="Normal"/>
        <w:ind w:firstLine="720"/>
        <w:jc w:val="both"/>
        <w:rPr/>
      </w:pPr>
      <w:r>
        <w:rPr/>
        <w:t>Lưu Tố Vân cư sỹ giảng mười bốn giờ ở đây, mọi người đều hoan hỷ, đều muốn học với cô ấy, cô ấy nói cô ấy chỉ có sáu chữ: Chân thật, nghe lời, thật hành. Nếu chúng ta chân thật, nghe lời, mà không chịu hành, thì chẳng có cách nào, sẽ chẳng học được gì ở cô ấy. Hai chữ sau rất quan trọng, phải thật hành. Thế xuất thế gian, từ cổ chí kim, từ trong ra ngoài, các vị đại thánh tiên hiền, sự thành tựu của họ, dùng sáu chữ của Lưu Tố Vân đây là đủ rồi. Đúng là chân thật, nghe lời. Nghe lời ai? Nghe lời thánh hiền. Người xưa nói: Không nghe lời lão nhân, thất bại ở trước mặt”. Lão nhân là ai? Là Khổng Mạnh, là Lão Trang, là Đức Phật Thích Ca Mâu Ni, nếu quí vị không nghe lời, thì thất bại ở ngay trước mặt, quí vị nghe lời, hay biết mấy! Cho nên quí vị phải có niềm tin.</w:t>
      </w:r>
    </w:p>
    <w:p>
      <w:pPr>
        <w:pStyle w:val="Normal"/>
        <w:ind w:firstLine="720"/>
        <w:jc w:val="both"/>
        <w:rPr/>
      </w:pPr>
      <w:r>
        <w:rPr/>
        <w:t>Thái độ cầu học một đời của Khổng Phu Tử đã nói rất rõ ràng: “Thuật nhi bất tác, tín nhi hiếu cổ”. Đối với hai câu này trong Luận Ngữ, tôi phục sát đất. Có người hỏi tôi: Trong Luận Ngữ hai câu nào quan trọng nhất? Tôi nói là hai câu này!</w:t>
      </w:r>
    </w:p>
    <w:p>
      <w:pPr>
        <w:pStyle w:val="Normal"/>
        <w:ind w:firstLine="720"/>
        <w:jc w:val="both"/>
        <w:rPr/>
      </w:pPr>
      <w:r>
        <w:rPr/>
        <w:t>“</w:t>
      </w:r>
      <w:r>
        <w:rPr/>
        <w:t>Thuật nhi bất tác”, ngài không sáng tạo, không phát minh. Những điều Ngài học, Ngài tu, Ngài dạy, Ngài truyền lại, đều là những thứ của cổ thánh tiên hiền. Không như chúng ta ngày nay, con người ngày nay trong đầu họ muốn sáng tạo, phải có sáng kiến, phải có phát minh, phải cạnh tranh với mọi người. Sai rồi! Quí vị nên biết rằng, sáng ý, phát minh là tâm quí vị động. Ngài “tín nhi hiếu cổ”, nên tâm Ngài định, Ngài không sáng tạo, không phát minh, tâm Ngài vĩnh viễn là định. Định thì có thể khế nhập tự tánh, tâm của chúng ta ngày nay động, thì làm sao có thể hiểu được những lời dạy của người xưa, làm sao có thể cảm nhận được. Tâm dao động, chẳng những không học được những lời dạy của cổ nhân, mà lời dạy của người thời nay quí vị cũng không học được, đạo lý trong đây rất thâm sâu! Quí vị tham thấu triệt rồi mới hiểu được người thời nay thật sự không như bậc cổ nhân. Xã hội thời xưa là thừa bình thịnh thế, cuộc sống của mọi người thật sự trong an định, hài hòa, hạnh phúc mỹ mãn. Tuy là bần cùng họ cũng vui, tâm họ định, họ tuân thủ quy củ, tuân thủ đạo đức, hiểu luật nhân quả. Hoàn toàn khác với sự tư duy của người thời nay, người thời nay suy nghĩ lung tung. Ngày nay vẫn còn có người dạy họ, ai dạy vậy? Ti vi dạy, Internet dạy. Dạy điều gì? Dạy bạo lực, dạy sắc tình, dạy sáng tạo, dạy sát đạo dâm vọng. Điều này thế nào? Quá đáng sợ!</w:t>
      </w:r>
    </w:p>
    <w:p>
      <w:pPr>
        <w:pStyle w:val="Normal"/>
        <w:ind w:firstLine="720"/>
        <w:jc w:val="both"/>
        <w:rPr/>
      </w:pPr>
      <w:r>
        <w:rPr/>
        <w:t>Chúng ta may mắn, sống trong thế giới như vậy mà vẫn gặp được giáo pháp Đại thừa, gặp được kinh Vô Lượng Thọ, gặp được kinh Hoa Nghiêm, thật hy hữu! Thật sự hiểu được thì lợi ích không thể nghĩ bàn!</w:t>
      </w:r>
    </w:p>
    <w:p>
      <w:pPr>
        <w:pStyle w:val="Normal"/>
        <w:ind w:firstLine="720"/>
        <w:jc w:val="both"/>
        <w:rPr/>
      </w:pPr>
      <w:r>
        <w:rPr/>
        <w:t>Đây là nói về một pháp thành tất cả pháp, tất cả pháp khởi một pháp, hỗ tương khởi lên tác dụng. Chúng ta khởi lên một ý niệm, sẽ ảnh hưởng đến pháp giới hư không giới, pháp giới hư không giới cũng ảnh hưởng đến chúng ta, hỗ tương nhau.</w:t>
      </w:r>
    </w:p>
    <w:p>
      <w:pPr>
        <w:pStyle w:val="Normal"/>
        <w:ind w:firstLine="720"/>
        <w:jc w:val="both"/>
        <w:rPr/>
      </w:pPr>
      <w:r>
        <w:rPr/>
        <w:t xml:space="preserve">Chú ý, </w:t>
      </w:r>
      <w:r>
        <w:rPr>
          <w:i/>
        </w:rPr>
        <w:t>nhất thời cụ túc</w:t>
      </w:r>
      <w:r>
        <w:rPr/>
        <w:t>, nghĩa là ngay đây. Cho nên trong kinh Phật ghi chép về thời gian không ghi ngày tháng năm nào. “</w:t>
      </w:r>
      <w:r>
        <w:rPr>
          <w:i/>
        </w:rPr>
        <w:t>Như thị ngã văn, nhất thời…</w:t>
      </w:r>
      <w:r>
        <w:rPr/>
        <w:t xml:space="preserve">” Nhất thời là sự thật. Nhất thời là gì? Nghĩa là ngay đây, ở ngay trước mặt. </w:t>
      </w:r>
      <w:r>
        <w:rPr>
          <w:i/>
        </w:rPr>
        <w:t>Viên mãn hiển hiện, cố viết cụ túc tương ưng</w:t>
      </w:r>
      <w:r>
        <w:rPr/>
        <w:t xml:space="preserve">. Đây là giải thích sơ lược về </w:t>
      </w:r>
      <w:r>
        <w:rPr>
          <w:i/>
        </w:rPr>
        <w:t>Đồng thời cụ túc tương ưng môn.</w:t>
      </w:r>
    </w:p>
    <w:p>
      <w:pPr>
        <w:pStyle w:val="Normal"/>
        <w:ind w:firstLine="720"/>
        <w:jc w:val="both"/>
        <w:rPr/>
      </w:pPr>
      <w:r>
        <w:rPr/>
        <w:t xml:space="preserve">Dưới đây dẫn chứng: </w:t>
      </w:r>
      <w:r>
        <w:rPr>
          <w:i/>
        </w:rPr>
        <w:t>Hoa Nghiêm Diệu Nghiêm Phẩm viết: Nhất thiết pháp môn vô tận hải, đồng hội nhất pháp đạo tràng trung.</w:t>
      </w:r>
    </w:p>
    <w:p>
      <w:pPr>
        <w:pStyle w:val="Normal"/>
        <w:ind w:firstLine="720"/>
        <w:jc w:val="both"/>
        <w:rPr/>
      </w:pPr>
      <w:r>
        <w:rPr>
          <w:i/>
        </w:rPr>
        <w:t xml:space="preserve">Nhất thiết pháp môn vô tận hải, </w:t>
      </w:r>
      <w:r>
        <w:rPr/>
        <w:t xml:space="preserve"> là quá lớn, quá nhiều, không chỉ là tám vạn bốn ngàn pháp môn. Trong tứ hoằng thệ nguyện nói: “Pháp môn vô lượng thệ nguyện học”, nghĩa là không chỉ tám vạn bốn ngàn, tám vạn bốn ngàn không phải là một định số, triển khai ra là vô lượng vô biên, chính là </w:t>
      </w:r>
      <w:r>
        <w:rPr>
          <w:i/>
        </w:rPr>
        <w:t xml:space="preserve">nhất thiết pháp môn vô tận hải. </w:t>
      </w:r>
      <w:r>
        <w:rPr/>
        <w:t>Từ đó chúng ta cảm nhận xem, đó chính là chân thật nghĩa của Đức Phật, không thể coi đó là một con số.</w:t>
      </w:r>
    </w:p>
    <w:p>
      <w:pPr>
        <w:pStyle w:val="Normal"/>
        <w:ind w:firstLine="720"/>
        <w:jc w:val="both"/>
        <w:rPr/>
      </w:pPr>
      <w:r>
        <w:rPr>
          <w:i/>
        </w:rPr>
        <w:t xml:space="preserve">Đồng hội nhất pháp đạo tràng trung. </w:t>
      </w:r>
      <w:r>
        <w:rPr/>
        <w:t>Nhất pháp là gì? Là một vi trần. Vô lượng vô biên thế giới ở đâu? Ở trong một vi trần. Điều này không dễ hiểu đâu, ở trong một vi trần có vô lượng vô biên pháp. Khoa học ngày nay tương đối tiến bộ, chúng ta nhìn thấy thể điện tinh, nhưng móng tay rất nhỏ đây, nhưng trong đó hàm chứa rất nhiều thứ, một bộ Đại Tạng Kinh, chỉ ở trong một cái đĩa nhỏ, cảm thấy ngạc nhiên quá! Kỳ lạ quá! Sự thật khoa học và chân tướng sự thật còn cách nhau rất xa. Chân tướng sự thật là gì? Là một vi trần, mắt thường không thể thấy được. Một vật nhỏ như thế, ở trong đó chứa đựng bao nhiêu thứ? Chứa đựng biến pháp giới hư không giới. Móng tay của chúng ta lớn như thế này, trong đây mới chứa đựng có một bộ Đại Tạng Kinh thì có đáng là bao. Thật sự là như vậy, trong kinh thường nói: “ Giới tử nạp Tu Di”. Hạt cải rất nhỏ, núi Tu Di rất lớn, núi Tu Di để ở trong một hạt cải, hạt cải không to ra, núi Tu Di không nhỏ lại, mà đạt vào được. Sự sự vô ngại! Điều này chúng ta không cách nào tưởng tượng được, nhưng nó là chân tướng sự thật. Vì sao vậy? Vì trong tự tánh không có tương đối, tìm không ra tương đối. Lớn nhỏ là tương đối, không có lớn nhỏ, cho nên trong nhỏ có thể dung nạp được lớn. Lớn dung nạp nhỏ thì chúng ta chẳng nghi ngờ</w:t>
      </w:r>
      <w:r>
        <w:rPr>
          <w:lang w:val="vi-VN"/>
        </w:rPr>
        <w:t xml:space="preserve">, </w:t>
      </w:r>
      <w:r>
        <w:rPr/>
        <w:t>n</w:t>
      </w:r>
      <w:r>
        <w:rPr>
          <w:lang w:val="vi-VN"/>
        </w:rPr>
        <w:t>hỏ dung nạp lớn thì chúng ta không biết</w:t>
      </w:r>
      <w:r>
        <w:rPr/>
        <w:t>,</w:t>
      </w:r>
      <w:r>
        <w:rPr>
          <w:lang w:val="vi-VN"/>
        </w:rPr>
        <w:t xml:space="preserve"> </w:t>
      </w:r>
      <w:r>
        <w:rPr/>
        <w:t>n</w:t>
      </w:r>
      <w:r>
        <w:rPr>
          <w:lang w:val="vi-VN"/>
        </w:rPr>
        <w:t>ó không có lớn nhỏ.</w:t>
      </w:r>
    </w:p>
    <w:p>
      <w:pPr>
        <w:pStyle w:val="Normal"/>
        <w:ind w:firstLine="720"/>
        <w:jc w:val="both"/>
        <w:rPr/>
      </w:pPr>
      <w:r>
        <w:rPr>
          <w:i/>
          <w:lang w:val="vi-VN"/>
        </w:rPr>
        <w:t xml:space="preserve">Đồng hội nhất pháp đạo tràng trung, </w:t>
      </w:r>
      <w:r>
        <w:rPr>
          <w:lang w:val="vi-VN"/>
        </w:rPr>
        <w:t>đồng thời đồng xứ.</w:t>
      </w:r>
    </w:p>
    <w:p>
      <w:pPr>
        <w:pStyle w:val="Normal"/>
        <w:ind w:firstLine="720"/>
        <w:jc w:val="both"/>
        <w:rPr/>
      </w:pPr>
      <w:r>
        <w:rPr>
          <w:i/>
          <w:lang w:val="vi-VN"/>
        </w:rPr>
        <w:t xml:space="preserve">Đại Sớ viết. </w:t>
      </w:r>
      <w:r>
        <w:rPr>
          <w:lang w:val="vi-VN"/>
        </w:rPr>
        <w:t>Đại Sớ ở đây chính là Hoa Nghiêm Kinh Sớ Sao, do Thanh Lương đại sư viết, Ngài đã viết một ví dụ: “</w:t>
      </w:r>
      <w:r>
        <w:rPr>
          <w:i/>
          <w:lang w:val="vi-VN"/>
        </w:rPr>
        <w:t xml:space="preserve">Như hải nhất tích, cụ bách xuyên vị”. </w:t>
      </w:r>
      <w:r>
        <w:rPr>
          <w:lang w:val="vi-VN"/>
        </w:rPr>
        <w:t>Một giọt nước trong biển cả, nước từ các dòng sông nơi tám phương bốn phía, đều chảy về biển cả. Một giọt nước biển, nhưng có đủ vị của tất cả các dòng sông trong đó. Dùng ví dụ này để nói đến: “</w:t>
      </w:r>
      <w:r>
        <w:rPr>
          <w:i/>
          <w:lang w:val="vi-VN"/>
        </w:rPr>
        <w:t xml:space="preserve">Thị vi thử môn chi huyền nghĩa”. </w:t>
      </w:r>
      <w:r>
        <w:rPr>
          <w:lang w:val="vi-VN"/>
        </w:rPr>
        <w:t>Nghĩa là nói đồng thời đồng xứ, không có lớn nhỏ, không có trước sau, cũng chẳng có cự ly, đồng thời tương ưng, là một thể. Đây là đúc kết của kinh Hoa Nghiêm, một khái niệm rất quan trọng, là chân tướng sự thật.</w:t>
      </w:r>
    </w:p>
    <w:p>
      <w:pPr>
        <w:pStyle w:val="Normal"/>
        <w:ind w:firstLine="720"/>
        <w:jc w:val="both"/>
        <w:rPr/>
      </w:pPr>
      <w:r>
        <w:rPr>
          <w:i/>
          <w:lang w:val="vi-VN"/>
        </w:rPr>
        <w:t>“</w:t>
      </w:r>
      <w:r>
        <w:rPr>
          <w:i/>
          <w:lang w:val="vi-VN"/>
        </w:rPr>
        <w:t xml:space="preserve">Kim thử kinh trung”. </w:t>
      </w:r>
      <w:r>
        <w:rPr>
          <w:lang w:val="vi-VN"/>
        </w:rPr>
        <w:t>Lại nói đến kinh Vô Lượng Thọ.</w:t>
      </w:r>
    </w:p>
    <w:p>
      <w:pPr>
        <w:pStyle w:val="Normal"/>
        <w:ind w:firstLine="720"/>
        <w:jc w:val="both"/>
        <w:rPr/>
      </w:pPr>
      <w:r>
        <w:rPr>
          <w:i/>
          <w:lang w:val="vi-VN"/>
        </w:rPr>
        <w:t>“</w:t>
      </w:r>
      <w:r>
        <w:rPr>
          <w:i/>
          <w:lang w:val="vi-VN"/>
        </w:rPr>
        <w:t xml:space="preserve">Cụ hiển thử đồng thời cụ túc tương ưng chi huyền môn”. </w:t>
      </w:r>
      <w:r>
        <w:rPr>
          <w:lang w:val="vi-VN"/>
        </w:rPr>
        <w:t>Trong kinh Hoa Nghiêm có đoạn văn như vậy, kinh Vô Lượng Thọ cũng có.</w:t>
      </w:r>
    </w:p>
    <w:p>
      <w:pPr>
        <w:pStyle w:val="Normal"/>
        <w:ind w:firstLine="720"/>
        <w:jc w:val="both"/>
        <w:rPr/>
      </w:pPr>
      <w:r>
        <w:rPr>
          <w:i/>
          <w:lang w:val="vi-VN"/>
        </w:rPr>
        <w:t>“</w:t>
      </w:r>
      <w:r>
        <w:rPr>
          <w:i/>
          <w:lang w:val="vi-VN"/>
        </w:rPr>
        <w:t>Như kinh trung Chí Tâm Tinh Tấn Phẩm”</w:t>
      </w:r>
      <w:r>
        <w:rPr>
          <w:lang w:val="vi-VN"/>
        </w:rPr>
        <w:t>. Nghĩa là bộ kinh này.</w:t>
      </w:r>
    </w:p>
    <w:p>
      <w:pPr>
        <w:pStyle w:val="Normal"/>
        <w:ind w:firstLine="720"/>
        <w:jc w:val="both"/>
        <w:rPr/>
      </w:pPr>
      <w:r>
        <w:rPr>
          <w:lang w:val="vi-VN"/>
        </w:rPr>
        <w:t>“</w:t>
      </w:r>
      <w:r>
        <w:rPr>
          <w:i/>
          <w:lang w:val="vi-VN"/>
        </w:rPr>
        <w:t xml:space="preserve">Pháp Tạng Tỳ Kheo”. </w:t>
      </w:r>
      <w:r>
        <w:rPr>
          <w:lang w:val="vi-VN"/>
        </w:rPr>
        <w:t xml:space="preserve"> Pháp Tạng Tỳ Kheo là tiền thân Đức Phật A Di Đà. Khi chưa thành Phật xuất gia tu hành, pháp danh của Ngài là Pháp Tạng, địa vị Tỳ Kheo.</w:t>
      </w:r>
    </w:p>
    <w:p>
      <w:pPr>
        <w:pStyle w:val="Normal"/>
        <w:ind w:firstLine="720"/>
        <w:jc w:val="both"/>
        <w:rPr>
          <w:i/>
          <w:i/>
          <w:lang w:val="vi-VN"/>
        </w:rPr>
      </w:pPr>
      <w:r>
        <w:rPr>
          <w:i/>
          <w:lang w:val="vi-VN"/>
        </w:rPr>
        <w:t>“</w:t>
      </w:r>
      <w:r>
        <w:rPr>
          <w:i/>
          <w:lang w:val="vi-VN"/>
        </w:rPr>
        <w:t>Ư bỉ nhị thập nhất câu đê Phật độ công đức trang nghiêm chi sự, minh liễu thông đạt, như nhất Phật sát sở nhiếp Phật quốc siêu quá ư bỉ.”</w:t>
      </w:r>
    </w:p>
    <w:p>
      <w:pPr>
        <w:pStyle w:val="Normal"/>
        <w:ind w:firstLine="720"/>
        <w:jc w:val="both"/>
        <w:rPr>
          <w:lang w:val="vi-VN"/>
        </w:rPr>
      </w:pPr>
      <w:r>
        <w:rPr>
          <w:lang w:val="vi-VN"/>
        </w:rPr>
        <w:t>Đây là đoạn kinh văn trong kinh Vô Lượng Thọ. Dưới đây lão cư sỹ giải thích cho chúng ta hiểu:</w:t>
      </w:r>
    </w:p>
    <w:p>
      <w:pPr>
        <w:pStyle w:val="Normal"/>
        <w:ind w:firstLine="720"/>
        <w:jc w:val="both"/>
        <w:rPr/>
      </w:pPr>
      <w:r>
        <w:rPr>
          <w:lang w:val="vi-VN"/>
        </w:rPr>
        <w:t>“</w:t>
      </w:r>
      <w:r>
        <w:rPr>
          <w:i/>
          <w:lang w:val="vi-VN"/>
        </w:rPr>
        <w:t>Kinh trung nhị thập nhất câu đê Phật độ, biểu vô lượng Phật độ”. Nhị thập nhất</w:t>
      </w:r>
      <w:r>
        <w:rPr>
          <w:lang w:val="vi-VN"/>
        </w:rPr>
        <w:t xml:space="preserve"> ở đây không phải là số chữ. </w:t>
      </w:r>
      <w:r>
        <w:rPr>
          <w:i/>
          <w:lang w:val="vi-VN"/>
        </w:rPr>
        <w:t xml:space="preserve">Câu đê, </w:t>
      </w:r>
      <w:r>
        <w:rPr>
          <w:lang w:val="vi-VN"/>
        </w:rPr>
        <w:t xml:space="preserve"> là tên gọi một đơn vị trong số lượng của Ấn độ, số lượng này rất lớn, là một trong mười đại số. Hai mươi mốt là nói lên sự viên mãn. Thông thường đức Phật dùng thất để nói lên sự viên mãn, ngay trong kinh Di Đà cũng nói thất: “Thất trùng lan thuẫn, thất trùng hàng thọ”, đều là dùng thất. Thất là gì? Là bốn phương, trên, dưới, và giữa, là ý nghĩa như vậy, nên viên mãn.</w:t>
      </w:r>
    </w:p>
    <w:p>
      <w:pPr>
        <w:pStyle w:val="Normal"/>
        <w:ind w:firstLine="720"/>
        <w:jc w:val="both"/>
        <w:rPr>
          <w:lang w:val="vi-VN"/>
        </w:rPr>
      </w:pPr>
      <w:r>
        <w:rPr>
          <w:lang w:val="vi-VN"/>
        </w:rPr>
        <w:t xml:space="preserve">Trong kinh Hoa Nghiêm thường dùng mười để biểu pháp, vì kinh Hoa Nghiêm là viên giáo. Mật tông cũng không tách rời Hoa Nghiêm, Mật tông dùng mười sáu biểu pháp nói lên sự viên mãn, hai mươi mốt nói lên sự viên mãn. Cho nên ý nghĩa biểu pháp trong kinh Hoa Nghiêm, thuật ngữ của tông nào cũng dùng đến. </w:t>
      </w:r>
    </w:p>
    <w:p>
      <w:pPr>
        <w:pStyle w:val="Normal"/>
        <w:ind w:firstLine="720"/>
        <w:jc w:val="both"/>
        <w:rPr>
          <w:lang w:val="vi-VN"/>
        </w:rPr>
      </w:pPr>
      <w:r>
        <w:rPr>
          <w:lang w:val="vi-VN"/>
        </w:rPr>
        <w:t>Đây chính là vô lượng vô biên, vô cùng vô tận sát độ của chư Phật, là ý nghĩa như vậy.</w:t>
      </w:r>
    </w:p>
    <w:p>
      <w:pPr>
        <w:pStyle w:val="Normal"/>
        <w:ind w:firstLine="720"/>
        <w:jc w:val="both"/>
        <w:rPr>
          <w:i/>
          <w:i/>
          <w:lang w:val="vi-VN"/>
        </w:rPr>
      </w:pPr>
      <w:r>
        <w:rPr>
          <w:i/>
          <w:lang w:val="vi-VN"/>
        </w:rPr>
        <w:t>“</w:t>
      </w:r>
      <w:r>
        <w:rPr>
          <w:i/>
          <w:lang w:val="vi-VN"/>
        </w:rPr>
        <w:t>Pháp Tạng Tỳ Kheo nhiếp vô lượng Phật độ vi nhất Cực Lạc Tịnh Độ. Thị tức Hoa Nghiêm trung nhất thiết chư pháp đồng thời đồng xứ, vi nhất đại duyên khởi nhi tồn tại, cụ túc tương ưng chi nghĩa.”</w:t>
      </w:r>
    </w:p>
    <w:p>
      <w:pPr>
        <w:pStyle w:val="Normal"/>
        <w:ind w:firstLine="720"/>
        <w:jc w:val="both"/>
        <w:rPr>
          <w:lang w:val="vi-VN"/>
        </w:rPr>
      </w:pPr>
      <w:r>
        <w:rPr>
          <w:lang w:val="vi-VN"/>
        </w:rPr>
        <w:t>Đồng thời đồng xứ ở đây, chúng ta nên biết, trong kinh Hoa Nghiêm nói đồng thời đồng xứ, thường dùng một vi trần, một sợi lông để làm ví dụ. Một vi trần giống như chúng tôi vừa nói, các nhà khoa học ngày nay nói nguyên tử, điện tử, lạp tử. Trong lượng tử lực học nói là quang tử, cái nhỏ nhất trong vật chất, một đơn vị nhỏ nhất, nói một sợi lông là chánh báo. Đạo Phật nói về y báo và chánh báo, y báo thì không có vấn đề gì, khái niệm về chánh báo nhất định phải rõ ràng. Chánh báo là chỉ cho bản thân của chúng ta, gọi là chánh báo, ngoài bản thân ta ra những thứ còn lại đều là y báo. Y báo là gì? Là nói về môi trường. Môi trường sinh hoạt của ta, có rất nhiều người, là con người, công việc, môi trường, trong môi trường cuộc sống của chúng ta. Nó là y báo, chẳng phải là chánh báo, chánh báo chỉ có một mình ta. Nếu quí vị nói chánh báo, thì quí vị là chánh báo, tôi là y báo của quí vị, không bao gồm chánh báo. Khái niệm này nhất định phải rõ ràng. Không nên cho rằng, chánh báo là nó về thân người, đó là sai, chánh báo là nói về mình. Y báo chính là môi trường để quí vị nương vào đó mà tồn tại. Môi trường con người sự việc, môi trường vật chất, môi trường tự nhiên, đều là nói về y báo.</w:t>
      </w:r>
    </w:p>
    <w:p>
      <w:pPr>
        <w:pStyle w:val="Normal"/>
        <w:ind w:firstLine="720"/>
        <w:jc w:val="both"/>
        <w:rPr>
          <w:lang w:val="vi-VN"/>
        </w:rPr>
      </w:pPr>
      <w:r>
        <w:rPr>
          <w:lang w:val="vi-VN"/>
        </w:rPr>
        <w:t>Quí vị xem, Ngài cũng nói về nhiếp vô lượng vô biên sát độ của chư Phật, đương nhiên là tất cả chúng sanh trong vô lượng vô biên Phật độ, hữu tình vô tình đều bao gồm hết trong đó.</w:t>
      </w:r>
    </w:p>
    <w:p>
      <w:pPr>
        <w:pStyle w:val="Normal"/>
        <w:ind w:firstLine="720"/>
        <w:jc w:val="both"/>
        <w:rPr>
          <w:lang w:val="vi-VN"/>
        </w:rPr>
      </w:pPr>
      <w:r>
        <w:rPr>
          <w:lang w:val="vi-VN"/>
        </w:rPr>
        <w:t>Nếu nói về hữu tình chúng sanh, nói đến chỗ tối cao là chư Phật Như Lai, nói đến chỗ thấp nhất, mắt thường chúng ta có thể nhìn thấy bọ bay cựa động là con vật nhỏ. Ngày nay nói càng vi tế hơn đó là virus, virus cũng là sinh vật rất nhỏ, mắt thường không thấy được, đặt vào kính hiển vi thì chúng ta nhìn thấy. Bất đồng tần số không gian thì sao? Như thế giới chúng ta đây, có lục đạo luân hồi, có lục đạo chúng sanh. Ngoài cõi người ra, cục bộ cõi súc sanh chúng ta có thể thấy được, trong súc sanh đạo còn rất nhiều chúng ta không thấy được. Như địa ngục, ngạ quỷ, cõi trời, tần số không gian không giống với chúng ta. Tần số cao hơn chúng ta, họ có thể thấy được chúng ta, chúng ta không thấy được họ. Không nhìn thấy chẳng thể nói là không có, nhìn thấy cũng chẳng thể nói là có. Đây là chân tướng sự thật, đều là một loại huyễn giác, cho nên trong cảnh giới thiên biến vạn hóa, quí vị phải luyện công phu. Luyện gì vậy? Luyện bất động! Không bị môi trường bên ngoài làm động.</w:t>
      </w:r>
    </w:p>
    <w:p>
      <w:pPr>
        <w:pStyle w:val="Normal"/>
        <w:ind w:firstLine="720"/>
        <w:jc w:val="both"/>
        <w:rPr/>
      </w:pPr>
      <w:r>
        <w:rPr>
          <w:lang w:val="vi-VN"/>
        </w:rPr>
        <w:t>Trong kinh Lăng Nghiêm đức Phật dạy như vậy, nếu quí vị tu tập như thế mà thành công rồi, quí vị có thể chuyển cảnh giới, nếu tâm quí vị động theo cảnh giới bên ngoài, là quí vị bị môi trường chuyển, bị môi trường chuyển thì rất khổ đấy! Khi quí vị bất động, chuyển được cảnh giới, quí vị tự tại, vui sướng, cho nên nói: “</w:t>
      </w:r>
      <w:r>
        <w:rPr>
          <w:i/>
          <w:lang w:val="vi-VN"/>
        </w:rPr>
        <w:t xml:space="preserve">Nhược năng chuyển cảnh, tắc đồng Như Lai”. </w:t>
      </w:r>
      <w:r>
        <w:rPr>
          <w:lang w:val="vi-VN"/>
        </w:rPr>
        <w:t>Như Lai ở đây có hai nghĩa, song quan ngữ. Một là nói về tự tánh, Như Lai là tự tánh. Một là nói về người tu hành đã chứng được quả vị Như Lai, nghĩa là người minh tâm kiến tánh. Họ được tự tại, họ không bị cảnh giới bên ngoài làm động, điểm này rất quan trọng. Hôm nay sắp hết giờ rồi, ngày mai chúng tôi giảng tiếp đoạn này. Làm thế nào để không bị cảnh giới chuyển? Thuận cảnh bên ngoài không tham luyến, nghịch cảnh bên ngoài không sân nhuế, thì quí vị sẽ không bị nó chuyển. Người hủy báng quí vị, người nhục mạ quí vị, người hãm hại quí vị, coi như không, trong tâm không dính mắc điều gì, quí vị thành công rồi, quí vị chuyển được cảnh giới. Chẳng những quí vị không oán hận họ, mà còn cảm ơn họ. Vì sao vậy? Bởi họ đến khảo quí vị, xem quí vị động hay bất động? Quả nhiên bất động, thông qua rồi, thầy giáo giỏi! Bản thân mình không bị tổn thương, họ cũng không tạo nghiệp tội, đối với họ cũng có lợi. Nếu như mình nổi giận, muốn báo thù, thì hai bên đều bị tổn thương. Quí vị xem, một ý niệm chân chánh thì cả hai đều được lợi ích, một ý niệm bất chánh thì hai bên đều bị tổn thương. Đó chính là không bị cảnh giới chuyển, mà mình chuyển được cảnh giới. Cũng có nghĩa là trong cảnh giới, quí vị có thể buông bỏ thất tình ngũ dục. Đó là gì? Là trí huệ làm chủ, quí vị sẽ được đại tự tại. Đoạn này ngày mai chúng ta tiếp tục học nữa.</w:t>
      </w:r>
    </w:p>
    <w:p>
      <w:pPr>
        <w:pStyle w:val="Normal"/>
        <w:pBdr>
          <w:bottom w:val="single" w:sz="4" w:space="1" w:color="000000"/>
        </w:pBdr>
        <w:ind w:firstLine="720"/>
        <w:jc w:val="both"/>
        <w:rPr>
          <w:lang w:val="vi-VN"/>
        </w:rPr>
      </w:pPr>
      <w:r>
        <w:rPr>
          <w:lang w:val="vi-VN"/>
        </w:rPr>
        <w:t>Hết giờ rồi, hôm nay chúng ta học đến đây.</w:t>
      </w:r>
    </w:p>
    <w:p>
      <w:pPr>
        <w:pStyle w:val="Normal"/>
        <w:ind w:firstLine="720"/>
        <w:jc w:val="both"/>
        <w:rPr>
          <w:lang w:val="vi-VN"/>
        </w:rPr>
      </w:pPr>
      <w:r>
        <w:rPr>
          <w:rFonts w:eastAsia="Times New Roman"/>
          <w:lang w:val="vi-VN"/>
        </w:rPr>
        <w:t xml:space="preserve">                                           </w:t>
      </w:r>
      <w:r>
        <w:rPr>
          <w:lang w:val="vi-VN"/>
        </w:rPr>
        <w:t>HẾT TẬP 50</w:t>
      </w:r>
    </w:p>
    <w:p>
      <w:pPr>
        <w:pStyle w:val="Normal"/>
        <w:jc w:val="both"/>
        <w:rPr>
          <w:lang w:val="vi-VN"/>
        </w:rPr>
      </w:pPr>
      <w:r>
        <w:rPr>
          <w:lang w:val="vi-VN"/>
        </w:rPr>
      </w:r>
    </w:p>
    <w:p>
      <w:pPr>
        <w:pStyle w:val="Normal"/>
        <w:jc w:val="both"/>
        <w:rPr>
          <w:lang w:val="vi-VN"/>
        </w:rPr>
      </w:pPr>
      <w:r>
        <w:rPr>
          <w:lang w:val="vi-VN"/>
        </w:rPr>
      </w:r>
    </w:p>
    <w:p>
      <w:pPr>
        <w:pStyle w:val="Normal"/>
        <w:jc w:val="center"/>
        <w:rPr>
          <w:b/>
          <w:b/>
          <w:lang w:val="vi-VN"/>
        </w:rPr>
      </w:pPr>
      <w:r>
        <w:rPr>
          <w:b/>
          <w:lang w:val="vi-VN"/>
        </w:rPr>
        <w:t>Tịnh Độ Đại Kinh Giải Diễn Nghĩa</w:t>
      </w:r>
    </w:p>
    <w:p>
      <w:pPr>
        <w:pStyle w:val="HTMLPreformatted"/>
        <w:jc w:val="center"/>
        <w:rPr>
          <w:rFonts w:ascii="Times New Roman" w:hAnsi="Times New Roman" w:cs="Times New Roman"/>
          <w:b/>
          <w:b/>
          <w:bCs/>
          <w:sz w:val="28"/>
          <w:szCs w:val="28"/>
          <w:lang w:val="vi-VN" w:eastAsia="zh-TW"/>
        </w:rPr>
      </w:pPr>
      <w:r>
        <w:rPr>
          <w:rFonts w:ascii="Times New Roman" w:hAnsi="Times New Roman" w:cs="Times New Roman"/>
          <w:b/>
          <w:bCs/>
          <w:sz w:val="28"/>
          <w:szCs w:val="28"/>
          <w:lang w:val="vi-VN" w:eastAsia="zh-TW"/>
        </w:rPr>
        <w:t>淨土大經解演義</w:t>
      </w:r>
    </w:p>
    <w:p>
      <w:pPr>
        <w:pStyle w:val="Normal"/>
        <w:jc w:val="center"/>
        <w:rPr>
          <w:b/>
          <w:b/>
          <w:lang w:val="vi-VN"/>
        </w:rPr>
      </w:pPr>
      <w:r>
        <w:rPr>
          <w:b/>
          <w:lang w:val="vi-VN"/>
        </w:rPr>
        <w:t>Tập 51</w:t>
      </w:r>
    </w:p>
    <w:p>
      <w:pPr>
        <w:pStyle w:val="Normal"/>
        <w:jc w:val="center"/>
        <w:rPr>
          <w:b/>
          <w:b/>
          <w:lang w:val="vi-VN"/>
        </w:rPr>
      </w:pPr>
      <w:r>
        <w:rPr>
          <w:b/>
          <w:lang w:val="vi-VN"/>
        </w:rPr>
        <w:t>Chủ giảng: Tịnh Không pháp sư</w:t>
      </w:r>
    </w:p>
    <w:p>
      <w:pPr>
        <w:pStyle w:val="Normal"/>
        <w:jc w:val="center"/>
        <w:rPr>
          <w:b/>
          <w:b/>
          <w:lang w:val="vi-VN"/>
        </w:rPr>
      </w:pPr>
      <w:r>
        <w:rPr>
          <w:b/>
          <w:lang w:val="vi-VN"/>
        </w:rPr>
        <w:t>Chuyển ngữ: Tử Hà</w:t>
      </w:r>
    </w:p>
    <w:p>
      <w:pPr>
        <w:pStyle w:val="Normal"/>
        <w:jc w:val="center"/>
        <w:rPr>
          <w:b/>
          <w:b/>
          <w:lang w:val="vi-VN"/>
        </w:rPr>
      </w:pPr>
      <w:r>
        <w:rPr>
          <w:b/>
          <w:lang w:val="vi-VN"/>
        </w:rPr>
        <w:t>Biên tập: Bình Minh</w:t>
      </w:r>
    </w:p>
    <w:p>
      <w:pPr>
        <w:pStyle w:val="Normal"/>
        <w:jc w:val="center"/>
        <w:rPr>
          <w:b/>
          <w:b/>
          <w:lang w:val="vi-VN"/>
        </w:rPr>
      </w:pPr>
      <w:r>
        <w:rPr>
          <w:b/>
          <w:lang w:val="vi-VN"/>
        </w:rPr>
        <w:t>Giảng ngày 27 tháng 05 năm 2010</w:t>
      </w:r>
    </w:p>
    <w:p>
      <w:pPr>
        <w:pStyle w:val="Normal"/>
        <w:jc w:val="center"/>
        <w:rPr>
          <w:b/>
          <w:b/>
          <w:lang w:val="vi-VN"/>
        </w:rPr>
      </w:pPr>
      <w:r>
        <w:rPr>
          <w:b/>
          <w:lang w:val="vi-VN"/>
        </w:rPr>
        <w:t>Phật Đà Giáo Dục Hiệp Hội HongKong</w:t>
      </w:r>
    </w:p>
    <w:p>
      <w:pPr>
        <w:pStyle w:val="Normal"/>
        <w:jc w:val="both"/>
        <w:rPr>
          <w:b/>
          <w:b/>
          <w:lang w:val="vi-VN"/>
        </w:rPr>
      </w:pPr>
      <w:r>
        <w:rPr>
          <w:b/>
          <w:lang w:val="vi-VN"/>
        </w:rPr>
      </w:r>
    </w:p>
    <w:p>
      <w:pPr>
        <w:pStyle w:val="Normal"/>
        <w:ind w:firstLine="720"/>
        <w:jc w:val="both"/>
        <w:rPr>
          <w:lang w:val="vi-VN"/>
        </w:rPr>
      </w:pPr>
      <w:r>
        <w:rPr>
          <w:lang w:val="vi-VN"/>
        </w:rPr>
        <w:t xml:space="preserve">Các vị pháp sư, các vị đồng học, xin mời ngồi xuống. Xin xem Đại Thừa Vô Lượng Thọ Kinh Giải, trang năm mươi ba, hàng thứ ba, bắt đầu xem từ câu thứ hai. </w:t>
      </w:r>
    </w:p>
    <w:p>
      <w:pPr>
        <w:pStyle w:val="Normal"/>
        <w:ind w:firstLine="720"/>
        <w:jc w:val="both"/>
        <w:rPr>
          <w:i/>
          <w:i/>
          <w:lang w:val="vi-VN"/>
        </w:rPr>
      </w:pPr>
      <w:r>
        <w:rPr>
          <w:i/>
          <w:lang w:val="vi-VN"/>
        </w:rPr>
        <w:t>Kinh trung nhị thập nhất câu đê Phật độ, biểu vô lượng Phật độ. Pháp Tạng Tỳ Kheo, nhiếp vô lượng Phật độ vi nhất Cực Lạc Tịnh Độ. Thị tức Hoa Nghiêm trung nhất thiết chư pháp đồng thời đồng xứ, vi nhất đại duyên khởi nhi tồn tại, cụ túc tương ưng chi nghĩa. Thị vi Thập Huyền chi tổng môn, thật diệc bổn kinh chi tổng tướng. Bổn kinh thật diệc đồng thử nhất đại duyên khởi nhi xuất hiện dã.</w:t>
      </w:r>
    </w:p>
    <w:p>
      <w:pPr>
        <w:pStyle w:val="Normal"/>
        <w:ind w:firstLine="720"/>
        <w:jc w:val="both"/>
        <w:rPr/>
      </w:pPr>
      <w:r>
        <w:rPr>
          <w:rFonts w:eastAsia="Times New Roman"/>
          <w:lang w:val="vi-VN"/>
        </w:rPr>
        <w:t xml:space="preserve"> </w:t>
      </w:r>
      <w:r>
        <w:rPr>
          <w:lang w:val="vi-VN"/>
        </w:rPr>
        <w:t xml:space="preserve">Đoạn này là giải thích phẩm Chí Tâm Tinh Tấn trong kinh Vô Lượng Thọ, đây  là một đoạn kinh văn trong phẩm đó. Đoạn kinh văn này là Pháp Tạng Tỳ Kheo, nghĩa là đức hiệu của đức Phật A Di Đà lúc tu hành ở nhân địa. Trong kinh nói: </w:t>
      </w:r>
      <w:r>
        <w:rPr>
          <w:i/>
          <w:lang w:val="vi-VN"/>
        </w:rPr>
        <w:t xml:space="preserve">Ư bỉ nhị thập nhất câu đê Phật độ, công đức trang nghiêm chỉ sự, minh liễu thông đạt, như nhất Phật sát, sở nhiếp Phật quốc, siêu quá ư bỉ. </w:t>
      </w:r>
      <w:r>
        <w:rPr>
          <w:lang w:val="vi-VN"/>
        </w:rPr>
        <w:t>Có một đoạn nói như vậy. Ở đây Hoàng Niệm Lão giải thích sơ lược cho chúng ta biết, ở trong kinh nói hai mươi mốt câu đê, hai mươi mốt ở đây không phải là số chữ, mà là biểu pháp, nói lên sự viên mãn. Theo thói quen, kinh Vô Lượng Thọ và kinh Phật Thuyết A Di Đà, đa số dùng “thất” để nói lên sự viên mãn. Ý nghĩa của “thất” gồm có Đông, Nam, Tây, Bắc, là bốn phương, cộng trên dưới và ở giữa, “thất” có nghĩa là như vậy.</w:t>
      </w:r>
    </w:p>
    <w:p>
      <w:pPr>
        <w:pStyle w:val="Normal"/>
        <w:ind w:firstLine="720"/>
        <w:jc w:val="both"/>
        <w:rPr>
          <w:lang w:val="vi-VN"/>
        </w:rPr>
      </w:pPr>
      <w:r>
        <w:rPr>
          <w:lang w:val="vi-VN"/>
        </w:rPr>
        <w:t>Kinh Hoa Nghiêm dùng “thập” làm biểu pháp, đây là số chữ, nghĩa là từ một đến mười là viên mãn. Tông Hoa Nghiêm, y theo tông phái ở Trung Quốc mà nói, giáo nghĩa của mười tông phái tiểu thừa và đại thừa, đều nằm trong bộ kinh này. Biểu pháp của Mật Tông là “thập lục”, sau này chúng ta sẽ học đến thập lục chánh sỹ. Ở đây cho thấy “nhị thập nhất câu đê”, Mật Tông thường sử dụng, để nói lên sự đại viên mãn, cho nên ở đây không thể xem như là số mục, ý nghĩa của nói tiêu biểu cho vô lượng Phật độ. Cũng có nghĩa là tâm hiện thức biến, không sót một điều gì, tất cả đều bao hàm trong đó.</w:t>
      </w:r>
    </w:p>
    <w:p>
      <w:pPr>
        <w:pStyle w:val="Normal"/>
        <w:ind w:firstLine="720"/>
        <w:jc w:val="both"/>
        <w:rPr>
          <w:lang w:val="vi-VN"/>
        </w:rPr>
      </w:pPr>
      <w:r>
        <w:rPr>
          <w:lang w:val="vi-VN"/>
        </w:rPr>
        <w:t>Pháp Tạng Tỳ Kheo tiếp nhận tất cả ưu điểm trong vô lượng Phật độ, những khiếm khuyết trong mười phương tất cả quốc độ, hoàn toàn không còn tồn tại, cho nên thế giới này gọi là thế giới Cực Lạc. Cái lý là ở chỗ này! Trong đây, đương nhiên oai thần của đức Phật, đây là nhân tố đầu tiên. Nhân tố thứ hai là chúng sanh không tạo ác nghiệp. Thế nào gọi là chúng sanh không tạo ác nghiệp? Điều này đức Phật cũng không làm được. Đức Phật có thể kêu chúng sanh đừng tạo ác nghiệp chăng? Con người sống trên quả địa cầu ngày nay, tạo tôi nghiệp vô lượng vô biên, đây là Báo Độ của đức Phật Thích Ca Mâu Ni. Đức Phật Thích Ca Mâu Ni có thể kêu chúng ta đừng tạo tội nghiệp chăng? Cho nên không dễ dàng. Sự thành tựu của thế giới, như kinh Hoa Nghiêm nói là vô lượng nhân duyên. Ở trong kinh đức Phật cũng thường nói với chúng ta: “tâm Phật chúng sanh, tam vô sai biệt”, đây là ba sức mạnh. “Tâm”, ngày nay chúng ta nói là năng lượng, năng lượng của tâm, năng lượng của đức Phật, năng lượng của chúng sanh đều bằng nhau, tam vô sai biệt. Cho nên đức Phật có thể độ chúng sanh hay không? Đức Phật không thể độ chúng sanh, đây là nói thật. Đức Phật làm thế nào để gọi là độ chúng sanh? Những điều đức Phật dạy chúng ta phải nghe. Các bậc đại thánh đại hiền của thế và xuất thế, sở dĩ các ngài có thể thành tựu được, là vì họ có tam bảo, phải nương vào tam bảo này. Tam bảo ở đây là tự tánh tam bảo,  là gì vậy? là chân thật, nghe lời, thật tu, thì đức Phật gia hộ cho. Nếu chúng sanh có thể phát huy sức mạnh này, đức Phật sẽ giúp quí vị. Ví dụ như tịnh tông chúng ta nói về niệm Phật vãng sanh, chúng ta niệm đến khi công phu thành phiến. Công phu thành phiến cũng có tam bối cửu phẩm. Công phu thành phiến của thượng thượng phẩm, khi lâm mạng chung thời đức Phật đến tiếp dẫn. Đức Phật tiếp dẫn đầu tiên ngài phóng quang, hào quang của đức Phật chiếu đến, sẽ nâng cao công phu của quí vị lên một lớp. Quí vị nghĩ xem, thượng thượng phẩm vãnh sanh, đức Phật nâng cao quí vị, quí vị sẽ ra sao? Quí vị sẽ thành sự nhất tâm bất loạn, điều này cần nên biết. Nếu quí vị là hàng thượng trung bối, công phu thành phiến của quí vị là thượng trung bối, khi vãng sanh, Phật quang chiếu đến, sẽ biến thành thượng thượng bối. Quí vị niệm đến thượng thượng bối, Phật quang chiếu đến, quí vị sẽ không còn ở Đồng Cư độ nữa, quí vị sẽ sanh về Phương Tiện Hữu Dư độ, nâng cao lên một cấp bậc. Công phu của chúng ta chỉ là hạ hạ phẩm vãnh sanh, khi lâm chung Phật quang chiếu đến, bèn là hạ trung phẩm vãnh sanh, lý là như vậy. Sự gia trì của đức Phật tương đối với công phu của chúng ta. Nếu công phu của chúng ta niệm đến sự nhất tâm bất loạn, thượng thượng phẩm, Phật quang chiếu đến, thì quí vị thành lý nhất tâm bất loạn, sanh về Thật Báo Trang Nghiêm độ, đạo lý này cần nên hiểu. Cho nên chúng ta cần phát huy năng lượng của chính mình, có nghĩa là trong kinh đức Phật giảng như thế nào, chúng ta thật sự học thuộc kinh, hiểu nghĩa lý. Học thuộc mà không hiểu nghĩa lý thì không được, nhất định phải hiểu nghĩa lý. Y giáo phụng hành, đem những đạo lý Đức Phật nói trong kinh điển, thật sự biến thành tư tưởng của chính mình. Sự chỉ dạy trong kinh điển, đó chính là điều giới, giúp cho chúng ta sửa đổi những hành vi sai lầm, thì sức mạnh của đức Phật mới có thể gia hộ cho quí vị được, nếu bản thân quí vị không có điều này, đức Phật có muốn gia hộ cũng không được. Từ đó cho thấy, chúng ta quyết định không thể làm ác, chẳng những không thể làm, mà ý niệm ác cũng không được có, thì quí vị sẽ thường được tam bảo gia hộ, nhất là người niệm Phật, chắc chắn sẽ được đức Phật A Di Đà gia hộ,  đâu có lý quí vị không thành tựu!</w:t>
      </w:r>
    </w:p>
    <w:p>
      <w:pPr>
        <w:pStyle w:val="Normal"/>
        <w:ind w:firstLine="720"/>
        <w:jc w:val="both"/>
        <w:rPr/>
      </w:pPr>
      <w:r>
        <w:rPr>
          <w:lang w:val="vi-VN"/>
        </w:rPr>
        <w:t>Nền tảng tu học cơ bản, quí vị phải ghi nhớ, quí vị tu tịnh độ, “ tịnh nghiệp tam phước”, đây là nguyên tắc chỉ dạy tu học tối cao của tịnh tông. Trong đây nói về ba điều, quí vị chỉ cần có một điều. Điều nào vậy? Điều thứ nhất. Làm được điều thứ nhất rồi, điều thứ hai và điều thứ ba chưa làm được, làm được điều thứ nhất, thì quí vị sẽ sanh về Phàm Thánh Đồng Cư độ. Điều thứ nhất là gì? Hiếu dưỡng phụ mẫu, phụng sự sư trưởng, từ tâm bất sát, tu thập thiện nghiệ. Thực hiện cách nào? Hiếu thân tôn sư thực hiện ở Đệ Tử Quy. Thực hành Đệ Tử Quy đó chính là hiếu dưỡng phụ mẫu, phụng</w:t>
      </w:r>
      <w:r>
        <w:rPr>
          <w:i/>
          <w:lang w:val="vi-VN"/>
        </w:rPr>
        <w:t xml:space="preserve"> </w:t>
      </w:r>
      <w:r>
        <w:rPr>
          <w:lang w:val="vi-VN"/>
        </w:rPr>
        <w:t>sự sư trưởng. Làm được hai câu này rồi. Từ tâm bất sát, thực hiện ở Thái Thượng Cảm Ứng Thiên, giáo dục nhân quả. Quí vị thật sự làm được rồi, thì quí vị thật là bậc thiên nhân. Thập Thiện Nghiệp Đạo đằng sau sẽ không khó, quí vị dễ dàng làm được, tu thập thiện nghiệp. Như vậy, có được điều kiện này, đối với tịnh độ thâm tín không nghi, nhất tâm cầu nguyện vãng sanh. Ý niệm này, Ngẫu Ích đại sư nói rất hay, đây chính là phát Bồ Đề Tâm, nhất hướng chuyên niệm. Không phải Bồ Đề Tâm, quí vị sẽ không muốn cầu sanh tịnh độ, ý niệm muốn cầu sanh tịnh độ này chính là Đại Bồ Đề Tâm. Đây cũng là điều chư vị Tổ sư ngày xưa chưa nói, Ngẫu Ích đại sư có nói. Câu này Ấn Quang đại sư tán thán Ngẫu Ích đại sư tột bậc, ngài nói đây chính là bổn nguyện của đức Phật A Di Đà độ chúng sanh. Cho nên pháp môn này gọi là “vạn tu vạn nhân khứ”, đây là lời Thiện Đạo đại sư dạy.</w:t>
      </w:r>
    </w:p>
    <w:p>
      <w:pPr>
        <w:pStyle w:val="Normal"/>
        <w:ind w:firstLine="720"/>
        <w:jc w:val="both"/>
        <w:rPr>
          <w:lang w:val="vi-VN"/>
        </w:rPr>
      </w:pPr>
      <w:r>
        <w:rPr>
          <w:lang w:val="vi-VN"/>
        </w:rPr>
        <w:t xml:space="preserve">Đoạn kinh văn này, khiến cho chúng ta có sự nhận biết cơ bản, đó chính là Pháp Tạng Tỳ Kheo, có thể đem tinh hoa trong vô lượng vô biên sát độ của chư Phật, hấp thụ cái hay của người khác, thiện pháp, ở thế giới Tây Phương Cực Lạc quí vị sẽ thấy hết toàn bộ, quí vị đều thọ dụng được. Ở trong mười phương thế giới có rất nhiều điều bất thiện, nhưng thế giới Cực Lạc hoàn toàn không có, chẳng những quí vị không nhìn thấy, mà ngay cả danh tự cũng chẳng nghe qua. Cho nên đức Phật A Di Đà cũng giống như nhà Tập Đại Thành mà người xưa nói, thiện pháp của chư Phật ngài đã Tập Đại Thành hết, toàn bộ đều ở thế giới Cực Lạc. Cho nên quốc độ của đức Phật này, siêu việt hơn sát độ của chư Phật trong mười phương, siêu việt hơn. Nguyên nhân siêu việt chúng ta cần nên hiểu, thì quí vị sẽ không còn một chút hoài nghi nào, đây là sự thật, không dối gạt đâu. Như ngày nay chúng ta học đa nguyên văn hóa, chúng ta học thật, chúng ta cũng từ kinh điển này, trong kinh Vô Lượng Thọ chúng ta nhận được sự gợi ý này, Tập Đại Thành! Tịnh Tông Học Viện Úc Châu của chúng ta, cuối năm nay chính thức dạy môn  “giảng dạy kinh điển tôn giáo”. Đầu tiên chúng tôi mở hai môn học, Kinh Cổ Lan và Thánh kinh Tân Cựu Ước, chúng tôi mời chuyên gia đến hướng dẫn, đảm nhiệm việc giảng dạy trong học viện chúng ta, chúng ta chính thức học tập. Chúng ta cần học tập tinh hoa trong kinh điển của tất cả tôn giáo, để bổ xung cho việc học tập kinh điển của chính mình, đây chẳng phải là Tập Đại Thành sao? Tôi nghĩ đạo lý này chẳng phải khó hiểu, sự tu học của chúng ta mới thật sự đạt được viên mãn. </w:t>
      </w:r>
    </w:p>
    <w:p>
      <w:pPr>
        <w:pStyle w:val="Normal"/>
        <w:ind w:firstLine="720"/>
        <w:jc w:val="both"/>
        <w:rPr>
          <w:lang w:val="vi-VN"/>
        </w:rPr>
      </w:pPr>
      <w:r>
        <w:rPr>
          <w:lang w:val="vi-VN"/>
        </w:rPr>
        <w:t xml:space="preserve">Đây chính là những điều trong kinh Hoa Nghiêm nói:  Nhất thiết chư pháp, đồng thời đồng xứ, vị nhất đại duyên khởi nhi tồn tại.  Đây là chân tướng sự thật, trong kinh Hoa Nghiêm nói. Đồng thờ đồng xứ, trong kinh điển đưa ra ví dụ, nhất trần, nhất mao đoan. Nhất trần là một vi trần, là vật nhỏ nhất trong Y Báo. Mao đoan là Chánh Báo nhỏ nhất. Ở đây có tin tức trong sát độ của tất cả chư Phật, trong  biến pháp giới hư không giới, khộng sót một cái nào. Nhất trần như vậy, nhất mao đoan cũng như vậy. Điều này rất khó hiểu, nhưng nó là sự thật. Vì sao vậy? Vì nó xưng tánh, nó là tự tánh. Ở trong tự tánh không có lớn nhỏ, hạt cải chứa Tu Di, điều này trong kinh đức Phật thường nói. Hạt cải rất nhỏ, nhưng có thể để núi Tu Di vào trong đó, núi Tu Di không thu nhỏ lại, hạt cải không nở lớn ra, nó có thể chứa được, thật sự có thể chứa được. Núi Tu Di xưng tánh, hạt cải cũng xưng tánh. Một mao đoan xưng tánh, một vi trần cũng xưng tánh, chỉ cần là xưng tánh, quyết định không có thời gian không gian, không có thời gian không có trước sau, không có không gian không có cự ly. Pháp pháp viên dung tự tại, không chướng ngại, cảnh giới lý sự vô ngại, sự sự vô ngại. Cảnh giới này trong kinh đức Phật thường nói chỉ có chứng mới biết được. Quí vị thật sự muốn biết rõ ràng minh bạch, thì bản thân quí vị nhập cảnh giới này, quí vị sẽ hoàn toàn hiểu rõ. Không nhập cảnh giới này, nghe người khác nói, cũng được coi là biết, là giải ngộ chứ không phải chứng ngộ. Quí vị nghe hiểu được , nhận biết được, nhớ lấy, có sự việc như vậy, bản thân chưa chứng được, chưa thấy qua.  Trong khai ngộ có hai loại, là giải ngộ và chứng ngộ. Giải ngộ cũng được, về phần giáo trước tiên phải giải, giải rồi đến  hành. Hành có nghĩa là gì? Hành có nghĩa là chứng, chứng là phải nhập cảnh giới này. Nhập cảnh giới này quí vị thật sự được thọ dụng, đây là tánh đức của tự tánh. Lý sự vô ngại, sự sự vô ngại, quí vị hoàn toàn được thọ dụng hết. Chúng ta ngày nay có chướng ngại, chứ chẳng phải không có chướng ngại. Lý có ngại, chúng ta không cách nào giác ngộ. Sự cũng có chướng ngại, sự rất phức tạp, mang đến cho chúng ta vô số phiền não. Nếu như được vô ngại, chúng ta không có chướng ngại, không có phiền não,  từ trong phiền não giải thoát. Cho nên lý có ngại, sự có ngại, lý sự cũng có ngại, sự sự cũng có ngại. Đây chính là lục đạo luân hồi, phiền não trói buộc. Trong kinh thường nói là trói buộc, từ đây quí vị quan sát xem, quí vị sẽ cảm nhận được, thật sự chúng ta bị phiền não trói buộc. Trói buộc là tạo nghiệp, tư tưởng, ngôn hành hoàn toàn trái ngược với tánh đức, là tạo nghiệp, tạo nghiệp cũng có quả báo. Quả báo gì?  Lục đạo luân hồi. Quí vị tạo thiện nghiệp, ba đường lành, chiêu cảm ba đường lành. Nếu như tạo ác nghiệp, đó là ba đường ác. Quí vị không ra khỏi lục đạo luân hồi. Tu tập Phật pháp, mục đích đầu tiên là siêu việt lục đạo luân hồi. Lục đạo luân hồi là cảnh mộng, không có thật. Như chúng ta nằm mộng, khi mộng thì có, cảnh giới trong mộng rất rõ ràng, nhưng khi tỉnh lại thì không tìm thấy. Hiện tượng luân hồi cũng như vậy. Hiện nay chúng ta đang nằm mộng, một ngày nào đó thức tỉnh, tìm không thấy lục đạo, vì là cảnh mộng. Nếu những điều trong kinh điển mà chư Phật Bồ Tát nói, chúng ta thật sự hiểu được, thật sự tin tưởng không nghi hoặc, chúng ta cũng được một ít phần thọ dụng. Ít phần thọ dụng ở đây là gì? Là đối với tất cả pháp của thế gian có thể buông bỏ được, không còn chấp trước trong lòng nữa. Vì sao vậy? Vì biết rằng  phàm sở hữu tướng giai thị hư vọng, thật sự có thể buông bỏ, thật sự buông bỏ được, trong kinh đức Phật gọi là được Tam Muội. Công phu Tam Muội sâu dày, thì sẽ khai ngộ. Khai ngộ là khế nhập cảnh giới. Ngộ có tiểu ngộ, đại ngộ, đại triệt đại ngộ, phân ra rất nhiều đẳng cấp. Ở trong đây cho chúng ta một thông tin quan trọng nhất,  biến pháp giới hư không giới là một duyên khởi. Điều này quan trọng hơn tất cả, như trước đây từng nói : nhất pháp thành nhất thiết pháp, nhất thiết pháp khởi nhất pháp. Biến pháp giới hư không giới cùng một sanh mạng thể cộng đồng. Nói cách khác, vạn sự vạn vật trong biến pháp giới hư không giới, có liên quan gì đến chúng ta chăng? Sự liên quan này vô cùng mật thiết. Chúng ta nói một gia đình, một gia đình cự ly còn rất xa, trong kinh đức Phật nói rất hay: cùng một pháp thân. Pháp thân là gì? Pháp thân chính là vạn sự vạn vật trong biến pháp giới hư không giới, với ta là một thân một thể. Nhận biết được điều này thì đó chính là Phật tri Phật kiến mà trong kinh điển đại thừa  đã nói. Kinh Pháp Hoa nói: nhập Phật tri kiến, người nhập Phật tri kiến là thành Phật, quí vị đồng tri kiến với đức Phật, đồng một cách nhìn, đồng một cách suy nghĩ. Điều này cũng rất khó hiểu. Vì sao vậy? vì nó hoàn toàn ngược lại với kiến thức thông thường của chúng ta. Đông đảo chúng sanh là mình sao? Hoa cỏ cây cối là mình sao? Sơn hà đại địa là mình sao? Hiện tượng vũ trụ trong hư không này là mình sao? Đúng vậy, không sai tí nào! Tất cả đều là tự tâm biến hiện ra. Kinh Hoa Nghiêm nói: duy tâm sở hiện, duy thức sở biến. Tâm là tâm của chính mình, thức cũng là thức của chính mình. Chân tâm là một, A Lại Da cũng là một. </w:t>
      </w:r>
    </w:p>
    <w:p>
      <w:pPr>
        <w:pStyle w:val="Normal"/>
        <w:ind w:firstLine="720"/>
        <w:jc w:val="both"/>
        <w:rPr/>
      </w:pPr>
      <w:r>
        <w:rPr>
          <w:lang w:val="vi-VN"/>
        </w:rPr>
        <w:t xml:space="preserve">Đây là tổng môn của Thập Huyền Môn. Bởi vì nó là một thể,  nó tương ưng, sự tồn tại của nó, đồng thời, đồng xứ. Khái niệm này quan trọng hơn bất cứ điều gì. Chúng ta niệm Phật, Phật sẽ có cảm ứng. Vì sao vậy? Vì đức Phật với chúng ta đồng thời đồng xứ, Bồ Tát và chúng ta đồng thời đồng xứ, nên cảm ứng mới nhanh như vậy. Tự tánh chu biến khắp nới, A Lại Da chu biến khắp nơi. A Lại Da là gì? Là khởi tâm động niệm, là phân biệt chấp trước. Khởi tâm động niệm là A Lại Da thức, phân biệt là thức thứ sáu, chấp trước là thức thứ bảy, đồng thời đồng xứ, tâm hiện thức biến, đây chính là một đại duyên khởi. </w:t>
      </w:r>
      <w:r>
        <w:rPr>
          <w:i/>
          <w:lang w:val="vi-VN"/>
        </w:rPr>
        <w:t>Cụ túc tương ưng</w:t>
      </w:r>
      <w:r>
        <w:rPr>
          <w:lang w:val="vi-VN"/>
        </w:rPr>
        <w:t>, đạo lý của cụ túc tương ưng, chính là đồng thời đồng xứ, là một thể. Ý nghĩa trong đây rất thâm sâu, là nói về tổng môn của Thập Huyền Môn, cũng là tổng tướng của kinh Vô Lượng Thọ. Ý nghĩa của tổng môn và tổng tướng giống nhau. Ở đây nói lên kinh Vô Lượng Thọ và kinh Hoa Nghiêm, là một loại, là một bộ. Bổn kinh thật sự cũng cùng với một đại duyên khởi của kinh Hoa Nghiêm mà xuất hiện. Nói cách khác, thế giới Cực Lạc và thế giới Hoa Tạng, cùng một đại duyên khởi mà xuất hiện. Lý là như vậy, sự cũng như vậy.</w:t>
      </w:r>
    </w:p>
    <w:p>
      <w:pPr>
        <w:pStyle w:val="Normal"/>
        <w:ind w:firstLine="720"/>
        <w:jc w:val="both"/>
        <w:rPr>
          <w:lang w:val="vi-VN"/>
        </w:rPr>
      </w:pPr>
      <w:r>
        <w:rPr>
          <w:lang w:val="vi-VN"/>
        </w:rPr>
        <w:t>Liên Trì đại sư vô cùng khiêm nhường, nói Hoa Nghiêm là viên trung chi viên, kinh Vô Lượng Thọ  bộ phận thuộc về viên, đây là khiêm nhường.</w:t>
      </w:r>
    </w:p>
    <w:p>
      <w:pPr>
        <w:pStyle w:val="Normal"/>
        <w:ind w:firstLine="720"/>
        <w:jc w:val="both"/>
        <w:rPr/>
      </w:pPr>
      <w:r>
        <w:rPr>
          <w:lang w:val="vi-VN"/>
        </w:rPr>
        <w:t>Dưới đây lại đưa ra một câu trong phẩm Tuyền Trì Công Đức. Tuyền trì là thất bảo trì bát công đức thủy. Thế giới Tây Phương Cực Lạc, “kỳ thủy nhất nhất tùy chúng</w:t>
      </w:r>
      <w:r>
        <w:rPr>
          <w:i/>
          <w:lang w:val="vi-VN"/>
        </w:rPr>
        <w:t xml:space="preserve"> </w:t>
      </w:r>
      <w:r>
        <w:rPr>
          <w:lang w:val="vi-VN"/>
        </w:rPr>
        <w:t xml:space="preserve">sanh ý”. Thủy là một pháp, chúng sanh ý, ý là sự ham muốn của chúng sanh, là nhiều pháp. Dưới đây nói chúng sanh sở dục thủy chi lãnh noãn hoãn cấp. Lãnh noãn là nhiệt độ, hoãn cấp là tốc độ nước chảy. </w:t>
      </w:r>
    </w:p>
    <w:p>
      <w:pPr>
        <w:pStyle w:val="Normal"/>
        <w:ind w:firstLine="720"/>
        <w:jc w:val="both"/>
        <w:rPr>
          <w:i/>
          <w:i/>
          <w:lang w:val="vi-VN"/>
        </w:rPr>
      </w:pPr>
      <w:r>
        <w:rPr>
          <w:i/>
          <w:lang w:val="vi-VN"/>
        </w:rPr>
        <w:t>Thiển thâm các các bất đồng, nhi thử nhất thủy, năng đồng thời đồng xứ, mãn túc nhất thiết chúng sanh tâm ý. Thủy thị nhất pháp, chúng sanh chi dục thị đa pháp. Nhi thử nhất thủy, năng đồng thời đồng xứ tương ưng ư nhất nhất chúng sanh chi ý. Thử chánh thị đồng thời cụ túc tương ưng chi huyền môn dã.</w:t>
      </w:r>
    </w:p>
    <w:p>
      <w:pPr>
        <w:pStyle w:val="Normal"/>
        <w:ind w:firstLine="720"/>
        <w:jc w:val="both"/>
        <w:rPr>
          <w:lang w:val="vi-VN"/>
        </w:rPr>
      </w:pPr>
      <w:r>
        <w:rPr>
          <w:lang w:val="vi-VN"/>
        </w:rPr>
        <w:t>Từ chỗ này chúng ta có được sự gợi ý rất lớn, Thập Huyền Môn mà kinh Hoa Nghiêm nói ở đâu? Chính là ở ngay trong cuộc sống hàng ngày, không tách rời, chỉ là bản thân chúng ta không biết. Cho nên kinh Hoa Nghiêm c câu tổng thuyết:  nhất tức nhất thiết, nhất thiết tức nhất. Không hề xa rời đồng thời đồng xứ, không xa rời. Kinh Vô Lượng Thọ có đầy đủ ý nghĩa Thập Huyền của kinh Hoa Nghiêm. Chúng ta tỉ mỉ xem tất cả kinh, quí vị sẽ phát hiện cứu cánh viên mãn của tánh đức.</w:t>
      </w:r>
    </w:p>
    <w:p>
      <w:pPr>
        <w:pStyle w:val="Normal"/>
        <w:ind w:firstLine="720"/>
        <w:jc w:val="both"/>
        <w:rPr/>
      </w:pPr>
      <w:r>
        <w:rPr>
          <w:lang w:val="vi-VN"/>
        </w:rPr>
        <w:t xml:space="preserve">Chúng ta xem tiếp: </w:t>
      </w:r>
      <w:r>
        <w:rPr>
          <w:i/>
          <w:lang w:val="vi-VN"/>
        </w:rPr>
        <w:t>Hà huống thử thủy phục năng đồng thời ba dương vô lượng vi diệu âm thanh.</w:t>
      </w:r>
      <w:r>
        <w:rPr>
          <w:lang w:val="vi-VN"/>
        </w:rPr>
        <w:t xml:space="preserve">Trong nước này có âm thanh. </w:t>
      </w:r>
      <w:r>
        <w:rPr>
          <w:i/>
          <w:lang w:val="vi-VN"/>
        </w:rPr>
        <w:t xml:space="preserve">Hoặc văn Phật Pháp Tăng thanh, nãi chí cam lộ quán đảnh thọ vị thanh. </w:t>
      </w:r>
    </w:p>
    <w:p>
      <w:pPr>
        <w:pStyle w:val="Normal"/>
        <w:ind w:firstLine="720"/>
        <w:jc w:val="both"/>
        <w:rPr/>
      </w:pPr>
      <w:r>
        <w:rPr>
          <w:lang w:val="vi-VN"/>
        </w:rPr>
        <w:t>Trong kinh Hoa Nghiêm, trong Hoàn Nguyên Quán, chúng ta cảm nhận sâu sắc, bất cứ vật chất nào đều cũng có hiện tượng tinh thần. Khi giác ngộ thì gọi  kiến văn giác tri, vốn sẵn có trong tự tánh. Trong kinh Hoa Nghiêm đức Thế Tôn dạy chúng ta: Tất cả chúng sanh đều có đức tướng và trí huệ của Như Lai. Chúng sanh: Một vi trần có phải là chúng sanh không? Phải, là chúng sanh. Một mao đoan có phải là chúng sanh không? Phải, là chúng sanh. Vì sao vậy? vì chúng duyên hòa hợp mà sanh, đây là đơn thuần nhất, không có cái gì đơn thuần hơn cái này. Sự đơn thuần này sao lại nói là chúng duyên? Chúng duyên ở đây chính là Ngũ Uẩn trong Phật pháp. Ngũ Uẩn là nói pháp căn bản, chính là nói về một vi trần, chính là nói về lạp tử cơ bản, không thể phân ra được nữa, nó là nhỏ nhất. Nó có hiện tượng vật chất, hiện tượng vật chất ở đây, trong kinh gọi là  Địa Đại. Địa là hiện tượng vật chất, nó có nhiệt độ, nhiệt độ gọi là Hỏa Đại. Nó có độ ẩm, độ ẩm gọi là Thủy Đại, nó là động chứ không phải là tĩnh, động thì dùng phong để hình dung nó. Quí vị xem, một hiện tượng vật chất nó có Tứ Đại Địa Thủy Hỏa Phong. Tứ đại này hòa hợp,  không tách rời khỏi tinh thần. Tinh thần là gì? Tinh thần là thọ tưởng hành thức. Khi giác ngộ rồi, tuy nó không hiện tướng, trong tự tánh có kiến văn giác tri, trong tự tánh có đức tướng, khi nó không hiển ra, lúc ở Thường Tịch Quang nó không hiển.  Không hiển chẳng thể nói nó là vô, khi hiển hiện ra thì năng sanh vạn pháp, nhưng quí vị không thể nói nó là có. Vì sao vậy?  vì thời gian nó tồn tại rất ngắn. Bồ Tát Di Lặc nói</w:t>
      </w:r>
      <w:r>
        <w:rPr>
          <w:i/>
          <w:lang w:val="vi-VN"/>
        </w:rPr>
        <w:t>: một khảy móng tay có ba mươi hai ức bá thiên niệm, niệm</w:t>
      </w:r>
      <w:r>
        <w:rPr>
          <w:lang w:val="vi-VN"/>
        </w:rPr>
        <w:t xml:space="preserve"> niệm thành hình, hình đều có thức, thời gian nó tồn tại, là một niệm trong ba mươi hai ức bá thiên niệm của một khảy móng tay. Chúng ta khảy móng tay, khảy nhanh, một giây nếu khảy nhanh thì có thể khảy được năm lần. Nếu y theo cách nói của Bồ Tát Di Lặc, là một ngàn sáu trăm triệu, một giây có một ngàn sáu trăm triệu. Quí vị xem tốc độ có nhanh không, chúng ta không thể tưởng tượng được đâu, một ý niệm thì không biết là bao nhiêu rồi, trong lượng tử lực học nói đây là tiểu quang tử, nó tích lũy những hiện tượng tương tư tương tục này. Nó có tồn tại không? Nó không tồn tại, không thể tưởng tượng. Cho nên những hiện tượng ngày nay chúng ta thấy đều là huyễn tướng, “đương thể tức không, liễu bất khả đắc”. Quí vị muốn phân biệt nó là sai rồi, quí vị muốn chiếm lấy nó, lại càng sai, nó không thể chiếm được, cần phải hiểu được chân tướng sự thật, quí vị có thể chiêm ngưỡng, nhưng không thể chiếm đoạt, chiếm làm của mình là sai, là quí vị tạo nghiệp. </w:t>
      </w:r>
    </w:p>
    <w:p>
      <w:pPr>
        <w:pStyle w:val="Normal"/>
        <w:ind w:firstLine="720"/>
        <w:jc w:val="both"/>
        <w:rPr>
          <w:lang w:val="vi-VN"/>
        </w:rPr>
      </w:pPr>
      <w:r>
        <w:rPr>
          <w:lang w:val="vi-VN"/>
        </w:rPr>
        <w:t>Trong kinh nói về những vấn đề của khoa học. Nói về tướng, trong hiện tượng có sắc thanh hương vị, nghĩa là một vật chất cực nhỏ, đây là điểm quang, tuy thời gian rất ngắn nhưng nó có đầy đủ sắc thanh hương vị. Tiến sỹ Giang Bổn người Nhật, dùng phương pháp khoa học quan sát, nhìn thấy sắc tướng, không nghe thấy âm thanh. Có âm thanh, vô lượng âm thanh vi diệu. Ở trong âm thanh, có tiếng thuyết pháp. Nói cách khác, trong tâm quí vị muốn nghe tiếng gì, nó đều có thể cho quí vị cảm ứng tâm điện, âm thanh của nó sẽ phát ra. Quí vị muốn nghe niệm Phật, thật đó, muốn nghe Phật A Di Đà, nó sẽ niệm Phật A Di Đà, muốn nghe Phật Thích Ca Mâu Ni, nó sẽ niệm Phật Thích Ca Mâu Ni, muốn nghe Quán Âm Bồ Tát, nó sẽ niệm Quán Âm Bồ Tát. Rất vi diệu. Ngoài âm thanh ra, nó có hương vị, đầy đủ sắc thanh hương vị. Sắc thanh hương vị là tánh đức của tự tánh. Từ đâu mà có? Trong tự tánh vốn đầy đủ. Cho nên chư Phật Bồ Tát dạy chúng ta, cái này ngũ dục lục trần không nên hướng ra ngoài cầu, hướng nội cầu. Người tu hành chân chánh, chúng tôi nói là người đắc đạo, họ buông bỏ vọng tưởng, phân biệt, chấp trước, họ không cần ẩm thực, sao họ sống được vậy? Bây giờ chúng ta hiểu rồi, trong tự tánh có dinh dưỡng, có thể cung cấp cho họ không hết. Đúng là lấy không tận, dùng không hết, là đạo lý này vậy! Tự tánh vốn có. Ngày nay chúng  ta mê thất tự tánh, tuy có đó, nhưng nó không khởi tác dụng, cho nên chúng ta phải ra ngoài tìm kiếm, để nuôi dưỡng thân thể này. Người thật sự giác ngộ, họ không tìm ở bên ngoài, trong tự tánh cụ túc viên mãn, hướng ngoại tìm cầu là sai rồi. Phật pháp dạy con người hướng nội, kinh điển gọi là nội điển.</w:t>
      </w:r>
    </w:p>
    <w:p>
      <w:pPr>
        <w:pStyle w:val="Normal"/>
        <w:ind w:firstLine="720"/>
        <w:jc w:val="both"/>
        <w:rPr/>
      </w:pPr>
      <w:r>
        <w:rPr>
          <w:lang w:val="vi-VN"/>
        </w:rPr>
        <w:t xml:space="preserve">Chúng ta xem tiếp: </w:t>
      </w:r>
      <w:r>
        <w:rPr>
          <w:i/>
          <w:lang w:val="vi-VN"/>
        </w:rPr>
        <w:t>Đắc văn như thị chủng chủng thanh dĩ, kỳ tâm thanh tịnh, vô chư phân biệt, chánh trực bình đẳng, thành thục thiện căn, tùy kỳ sở văn, dữ pháp tương ưng.</w:t>
      </w:r>
    </w:p>
    <w:p>
      <w:pPr>
        <w:pStyle w:val="Normal"/>
        <w:ind w:firstLine="720"/>
        <w:jc w:val="both"/>
        <w:rPr/>
      </w:pPr>
      <w:r>
        <w:rPr>
          <w:lang w:val="vi-VN"/>
        </w:rPr>
        <w:t xml:space="preserve">Quí vị muốn nghe gì, đúng là quí vị muốn nghe. Quí vị muốn nghe kinh Hoa Nghiêm, thì tiếng nước chảy chính là giảng kinh Hoa Nghiêm. Tôi muốn nghe nhạc, khi nghe tiếng nước chảy đúng là đang tấu nhạc. Hai người cùng nghe, trong tâm hai người suy nghĩ không giống nhau, điều họ nghe thấy cũng không giống nhau, lại hỗ tương không trở ngại, thế giới này không có điều gì chẳng xưng tánh, thế giới này mới thật sự gọi là hạnh phúc mỹ mãn, mỗi con người không xâm phạm lẫn nhau. Sau khi nghe rồi, tâm họ thanh tịnh, không sanh phiền não, cho nên họ không phân biệt, chánh trực bình đẳng, thiện căn thành thục. Tuy chúng ta không có cách khế nhập vào cảnh giới này, nhưng trong đây những gì có thể học được thì chúng ta cố gắng học. Mấy câu này, tuy ngài đưa ra một cái nghe, thinh văn. Thinh văn là nhĩ căn. Ở thế giới chúng ta ngày nay, lục căn tiếp xúc với cảnh giới lục trần, mắt thấy, tai nghe, mũi ngửi, lưỡi nếm, thân xúc chạm. Tu tâm thanh tịnh trong cảnh giới lục căn tiếp xúc lục trần, đó gọi là chân tu hành! Làm thế nào để tâm có thể thanh tịnh? không phân biệt, không chấp trước. Trong tâm hiểu rõ ràng minh bạch: </w:t>
      </w:r>
      <w:r>
        <w:rPr>
          <w:i/>
          <w:lang w:val="vi-VN"/>
        </w:rPr>
        <w:t>Phàm sở hữu tướng giai thị hư vọng</w:t>
      </w:r>
      <w:r>
        <w:rPr>
          <w:lang w:val="vi-VN"/>
        </w:rPr>
        <w:t xml:space="preserve">. Được thọ dụng, nhưng không thể có, trong thọ dụng cũng không phân biệt chấp trước, tâm thanh tịnh của quí vị thường hiện tiền, tâm bình đẳng của quí vị thường hiện tiền. Đây là chân công phu! Là gì?  Là thiền định. Cho nên định, định là hoạt bát, rất nhiều người ngộ nhận, khi nói đến thiền định bèn nghĩ ngay đến việc xếp bằng ngồi quay mặt vào vách. Đó là bậc sơ cơ! Người thật sự nhập định, là đi đứng nằm ngồi đều ở trong định. Tâm của họ là tâm thanh tịnh, tâm bình đẳng, đó chính là thiền định. Ngồi là tâm thanh tịnh bình đẳng, đứng cũng như vậy, tiếp xúc với bất cứ cảnh giới nào cũng như vậy, thật sự là thanh tịnh bình đẳng. Công phu này lâu ngày, hoát nhiên đại ngộ, đó chính là giác. Đề kinh của kinh Vô Lượng Thọ là Thanh Tịnh Bình Đẳng - Khai Ngộ. Thanh Tịnh là thiền định của thế gian, Bình Đẳng là thiền định của xuất thế gian. Thanh Tịnh là định của Thanh Văn và Bồ Tát, Bình Đẳng Giác là định của Phật. Trong cuộc sống hàng ngày của chúng ta, lục căn tiếp xúc với cảnh giới lục trần, hiểu rõ được đạo lý này, nghiêm chỉnh học tập, thật sự tu hành. Thật sự công phu không ở chỗ hình thức, hình thức là dạy người sơ cơ, lớp mẫu giáo, lớp tiểu học, dạy người sơ cơ thôi. Sau khi học được rồi, nhất định phải áp dụng trong cuộc sống hàng ngày, áp dụng trong công việc, áp dụng trong sự tiếp nhân xử thế. Nên nhớ, áp dụng là gì? Là tâm thanh tịnh, tâm bình đẳng, vĩnh viễn là thanh tịnh bình đẳng, cảnh giới bên ngoài như thế nào cũng không làm ảnh hưởng đến quí vị. Thuận cảnh quí vị không tham luyến, thanh tịnh bình đẳng, nghịch cảnh hiện tiền không sân giận, vĩnh viễn duy trì thanh tịnh bình đẳng, đây gọi là chân thật tu hành, gọi là chân công phu. Trong tất cả thời, tất cả xứ, tất cả cảnh duyên, cảnh là môi trường vật chất, duyên là môi trường con người sự việc, đều Thanh Tịnh Bình Đẳng Giác. Người này ở trong pháp hội Hoa Nghiêm, gọi là pháp thân Bồ Tát. Họ không có Giác, họ có Thanh Tịnh Bình Đẳng, đó là Phật Bồ Tát trong thập pháp giới. Khi có Giác rồi  họ siêu việt thập pháp giới, chính là pháp thân Bồ Tát, là Phật thật sự , chứ không phải Phật giả đâu. Cho nên bây giờ chúng ta cần học, chính là cảnh giới lục căn tiếp xúc lục trần, vô chư phân biệt, chánh trực bình đẳng. Hai câu này rất quan trọng, có thể tu tập như thế, thì thành thục thiện căn. Quí vị có thiện căn, thiện căn thành tựu , chín muồi rồi, thiện căn chín muồi , thuần thục, vãng sanh về thế giới Tây Phương Cực Lạc, là sanh về Thật Báo Trang Nghiêm Độ. </w:t>
      </w:r>
    </w:p>
    <w:p>
      <w:pPr>
        <w:pStyle w:val="Normal"/>
        <w:ind w:firstLine="720"/>
        <w:jc w:val="both"/>
        <w:rPr>
          <w:lang w:val="vi-VN"/>
        </w:rPr>
      </w:pPr>
      <w:r>
        <w:rPr>
          <w:lang w:val="vi-VN"/>
        </w:rPr>
        <w:t>Tùy kỳ sơ văn, dữ pháp tương ưng. Hai câu này đứng về sự mà nói thì có sâu cạn khác nhau. Khi nào mới có hiện tượng này? Ít nhất thì tâm quí vị thanh tịnh, quí vị sẽ có hiện tượng này. Tùy kỳ sở văn, dữ pháp tương ưng, năng tín, năng giải, năng hành, năng chứng, đây gọi là tương ưng. Kỳ nguyện văn giả, triếp độc văn chi. Quí vị muốn nghe thì nghe được rõ ràng, ngay bên tai thôi, khi không muốn nghe thì, liễu vô sở văn. Tôi thích nghe đức Phật giảng kinh, những người ngồi cạnh tôi lại thích nghe Bồ Tát tụng niệm, mỗi người nghe một khác, chính là trong tâm họ suy nghĩ khác nhau, không làm trở ngại nhau, không có tạp âm, cảnh tùy tâm chuyển. Chúng ta ngày nay không được, mê thất tự tánh rồi, chúng ta ngày nay  tâm bị cảnh chuyển. Nghĩa là trong cảnh giới nào, tâm thanh tịnh của chúng ta cũng không thể hiện tiền, nhất định phải tìm một môi trường thật thanh tịnh, không nghe thấy âm thanh gì hết, như thế thì tâm mới có thể tĩnh được.  là sao vậy? Là vì tâm của chúng ta bị cảnh chuyển. Một ngày nào đó, tâm của quí vị có thể chuyển cảnh giới,  quí vị sẽ được tự tại. Tâm thanh tịnh hiện tiền mới có thể chuyển cảnh giới, cảnh giới như thế nào cũng không làm ảnh hưởng đến quí vị.</w:t>
      </w:r>
    </w:p>
    <w:p>
      <w:pPr>
        <w:pStyle w:val="Normal"/>
        <w:ind w:firstLine="720"/>
        <w:jc w:val="both"/>
        <w:rPr>
          <w:lang w:val="vi-VN"/>
        </w:rPr>
      </w:pPr>
      <w:r>
        <w:rPr>
          <w:lang w:val="vi-VN"/>
        </w:rPr>
        <w:t>Vĩnh bất thoái ư, A Nậu Đa La Tam Miệu Tam Bồ Đề Tâm. Câu này rất quan trọng, câu này nói lên vị đó ở vào địa vị nào? Kinh Hoa Nghiêm nói  Sơ Trụ trở lên, họ siêu việt thập pháp giới, vĩnh bất thoái  A Nậu Đa La Tam Miệu Tam Bồ Đề, trong Phật pháp đây là mục tiêu duy nhất mong chứng được. Câu này có thể dịch thành Trung văn, bởi nó là chỉ tiêu đầu tiên trong đạo Phật, cho nên tôn trọng không dịch, chỉ dịch âm thôi, A Nậu Đa La Tam Miệu Tam Bồ Đề. Nếu muốn dịch, chữ A có nghĩa là Vô, Nậu Đa La dịch sang Trung văn có nghĩa là Thượng, Vô Thượng. Tam Miệu, Tam dịch là Chánh, Miệu dịch là Đẳng, Chánh Đẳng, bên dưới Tam là Chánh, Bồ Đề là Giác. Nguyên câu dịch thành Vô Thượng Chánh Đẳng Chánh Giác. Có thể dịch được, không dịch là vì tôn trọng. Học Phật không cầu điều gì khác, tuyệt không cầu danh văn lợi dưỡng, học Phật chỉ cầu Vô Thượng Chánh Đẳng Chánh Giác. Bậc A La Hán đạt được là Chánh Giác, hàng Bồ Tát đạt được là Chánh Đẳng Chánh Giác, Chư Phật đạt được, thêm vào chữ Vô Thượng, Vô Thượng Chánh Đẳng Chánh Giác. Cho nên Phật, Bồ Tát, A La Hán, là danh xưng học vị trong Phật giáo. Đây là điều kiện để đạt được học vị này.</w:t>
      </w:r>
    </w:p>
    <w:p>
      <w:pPr>
        <w:pStyle w:val="Normal"/>
        <w:ind w:firstLine="720"/>
        <w:jc w:val="both"/>
        <w:rPr/>
      </w:pPr>
      <w:r>
        <w:rPr>
          <w:i/>
          <w:lang w:val="vi-VN"/>
        </w:rPr>
        <w:t>Chỉ thị nhất thủy</w:t>
      </w:r>
      <w:r>
        <w:rPr>
          <w:lang w:val="vi-VN"/>
        </w:rPr>
        <w:t>. Ở đây đưa ra một vị dụ, lấy nước làm ví dụ.</w:t>
      </w:r>
    </w:p>
    <w:p>
      <w:pPr>
        <w:pStyle w:val="Normal"/>
        <w:ind w:firstLine="720"/>
        <w:jc w:val="both"/>
        <w:rPr>
          <w:i/>
          <w:i/>
          <w:lang w:val="vi-VN"/>
        </w:rPr>
      </w:pPr>
      <w:r>
        <w:rPr>
          <w:i/>
          <w:lang w:val="vi-VN"/>
        </w:rPr>
        <w:t>Đản năng ư đồng thời đồng xứ, mãn nhất thiết văn giả chi nguyện, các các văn kỳ nguyện văn chi pháp, thả tùy kỳ sở văn, dữ pháp tương ưng.</w:t>
      </w:r>
    </w:p>
    <w:p>
      <w:pPr>
        <w:pStyle w:val="Normal"/>
        <w:ind w:firstLine="720"/>
        <w:jc w:val="both"/>
        <w:rPr>
          <w:lang w:val="vi-VN"/>
        </w:rPr>
      </w:pPr>
      <w:r>
        <w:rPr>
          <w:lang w:val="vi-VN"/>
        </w:rPr>
        <w:t>Công đức của nước không thể nghĩ bàn, cho nên gọi là bát công đức thủy. Ngoài nước ra, từ tiếng nước chảy mà nghe được, về sắc tướng có phải là biểu pháp không? Phải, là biểu pháp. Đồng một cảnh quan, nhìn núi, nhìn nước, nhìn cây, nhìn hoa, mỗi người đều có sự cảm nhận khác nhau, đó chẳng phải tùy tâm của tất cả chúng sanh sao? Mỗi người cảm nhận khác nhau, thật sự là như vậy. Cho nên đức Phật nói rất hay: Phật không nói định pháp. Vì sao có sự cảm nhận bất đồng? Bởi phân biệt và chấp trước của quí vị bất đồng, thức tâm của quí vị bất đồng, do thức biến hiện, sự cảm nhận do thức của quí vị biến hiện. Thật sự có thể buông bỏ vọng tưởng, phân biệt, chấp trước, quí vị mới  tiếp xúc đến Phật tánh, chẳng có lời nào có thể diễn tả được. Chẳng những ngôn ngữ không thể diễn tả được, mà còn không thể tưởng tượng được, nên gọi là Diệu Pháp. “Vô thượng thâm thâm vi diệu pháp”. Chỉ có người kiến tánh mới có thể hưởng thụ được, họ cũng không nói ra được. Đức Phật Thích Ca Mâu Ni dùng phương tiện thiện xảo không gì sánh bằng, để nói ra số kinh điển nhiều như thế. Cảnh giới của Ngài chúng ta thật sự khế nhập được chăng? Không được, ở trên văn tự không được.  Quí vị phải buông bỏ vọng tưởng phân biệt chấp trước thì được. Nếu quí vị không buông bỏ vọng tưởng phân biệt chấp trước, là bản thân quí vị đang suy đoán. Tôi nghĩ đại khái nó có ý nghĩa như vậy.  Cách ý nghĩa chân thật chắc chắn còn cự ly rất lớn. Cho nên “nguyện giải Như Lai chân thật nghĩa”, chỉ có pháp thân Bồ Tát mới làm được, chẳng phải pháp thân Bồ Tát thì không làm được đâu. Lý và sự này chúng ta cần phải biết, thì trong cuộc sống sinh hoạt hàng ngày mới biết phải dụng công cách nào. Điều này rất quan trọng.</w:t>
      </w:r>
    </w:p>
    <w:p>
      <w:pPr>
        <w:pStyle w:val="Normal"/>
        <w:ind w:firstLine="720"/>
        <w:jc w:val="both"/>
        <w:rPr>
          <w:lang w:val="vi-VN"/>
        </w:rPr>
      </w:pPr>
      <w:r>
        <w:rPr>
          <w:lang w:val="vi-VN"/>
        </w:rPr>
        <w:t xml:space="preserve">Ngày nay mọi người đều biết xã hội loạn động, từ phương tiện truyền thông, quí vị biết được nhiều hơn tôi. Trên quả địa cầu này tai họa liên tiếp, ngày nào cũng có, tần suốt càng ngày càng nhiều, tai họa càng ngày càng nghiêm trọng, vì sao vậy? Vì sao thế giới Cực Lạc lại hay như thế? Chưa bao giờ nghe thấy thế giới Cực Lạc có động đất, có sóng thần, chưa bao giờ nghe thấy. Cũng chẳng nghe thấy thế giới Hoa Tạng có tai họa gì, nguyên nhân gì thế? Tai họa từ đâu mà có? Tai họa là do tâm bất thiện của chúng ta chiêu cảm nên. Quí vị nên nhớ, đồng thời đồng xứ cụ túc tương ưng, đạo lý ở chỗ này! </w:t>
      </w:r>
    </w:p>
    <w:p>
      <w:pPr>
        <w:pStyle w:val="Normal"/>
        <w:ind w:firstLine="720"/>
        <w:jc w:val="both"/>
        <w:rPr>
          <w:lang w:val="vi-VN"/>
        </w:rPr>
      </w:pPr>
      <w:r>
        <w:rPr>
          <w:lang w:val="vi-VN"/>
        </w:rPr>
        <w:t>Đức Phật Thích Ca Mâu Ni giới thiệu cho chúng ta thế giới Cực Lạc, tâm của cư dân bên đó như thế nào? Đều là chư thượng thiện căn câu hội nhất xứ, cư dân bên đó đều là bậc thượng thiện, cho nên không có tai họa. Thế nào gọi là thượng thiện? Tập khí phiền não đoạn tận hết gọi là thượng thiện. Vọng tưởng vẫn chưa đoạn, phân biệt chấp trước thì đoạn rồi, gọi là thiện được chăng? Được! Là đại thiện của Bồ Tát. Vọng tưởng phân biệt vẫn còn, chấp trước đoạn hết, là thiện của A La Hán. Trong đại thừa pháp gọi là tiểu thiện, thiện của Tiểu Thừa. Thế giới Cực Lạc là đại thừa. Phàm Thánh Đồng Cư độ tuy chưa đoạn phiền não, nhưng bổn nguyện gia trì của đức Phật A Di Đà, sanh về thế giới Cực Lạc, sự đối đãi với họ, sự hưởng thụ của họ, bằng với Bồ Tát A Duy Việt Trí, đó chính là thượng thiện, A Duy Việt Trí là thượng thiện, đều là bậc thượng thiện. Chúng ta muốn tu đến bậc thượng thiện không dễ dàng. Đạt được thượng thiện là Sơ trụ của Viên Giáo trong kinh Hoa Nghiêm, phải đạt được đẳng cấp này mới là thượng thiện, nhưng thế giới Cực Lạc vô cùng kỳ đặc, cho nên mười phương chư Phật tán thán rằng. Sanh về bên đó, dù là Phàm Thánh Đồng Cư độ, hạ hạ phẩm vãnh sanh, cũng được đối đãi như hàng Bồ Tát A Duy Việt Trí. Điều này không thể nghĩ bàn, đây là pháp khó tin. Cho nên chúng ta đối với pháp môn này không được hoài nghi. Nói như vậy có rất nhiều vị Bồ Tát không tin, Bồ Tát không tin, người phàm phu chúng ta nghe rồi, thật sự tin tưởng không hề nghi hoặc, đó là gì? Đó là thiện căn sâu dày, người không có thiện căn  không tin, nương vào thiện căn. Thiện căn là năng tín, năng giải, phước đức là năng nguyện, năng hành. Thật sự muốn vãng sanh, thật tu, người này chắc chắn được vãng sanh.</w:t>
      </w:r>
    </w:p>
    <w:p>
      <w:pPr>
        <w:pStyle w:val="Normal"/>
        <w:ind w:firstLine="720"/>
        <w:jc w:val="both"/>
        <w:rPr>
          <w:lang w:val="vi-VN"/>
        </w:rPr>
      </w:pPr>
      <w:r>
        <w:rPr>
          <w:lang w:val="vi-VN"/>
        </w:rPr>
        <w:t>Xã hội loạn lại , thiên tai rất nhiều, cuộc sống vất vả, thân tâm bất an. Đó là gì? Là tất cả những điều bất thiện tạo nên. Vì sao những người ở thế giới của đức Phật A Di Đà, có thể vĩnh viễn duy trì được thiện niệm, thiện hạnh? Ngài đã dùng phương pháp gì? Trình độ của những người vãng sanh trong mười phương thế giới không đồng đều, trình độ đồng đều thì đâu có tam bối cửu phẩm? Tam bối cửu phẩm là nói lên trình độ không đều. Vì sao có thể tạo nên thế giới Cực Lạc? Nói cho quí vị biết, hàng ngày giảng kinh, hàng ngày dạy học, không gián đoạn một ngày nào. Chẳng những không gián đoạn ngày nào, ngay cả một giây một phút cũng không gián đoạn. Cực Lạc và Hoa Tạng, quí vị dùng tâm quan sát và cảm nhận trong kinh điển, ở nơi đó không có tổ chức chính trị. Quốc vương của thế giới Cực Lạc là ai? Không biết, chẳng có. Thế giới Cực Lạc có đại thần không? Không có! Thế giới Cực Lạc có huyện thị trưởng không? Không nghe nói. Vậy thế giới Cực Lạc có gì? Chỉ có hai hạng người, một là thầy giáo, một là học sinh, đó là  trường học. Đức Phật A Di Đà đã mở ra trường đại học Phật giáo biến pháp giới hư không giới, đến đó để học. Chỉ có hai hạng người, thầy giáo và học sinh, không nghe nói có người làm nghề khác. Dạy học không gián đoạn, học tập không gián đoạn, cho nên họ mau thành tựu, đạo lý ở chỗ này! Do đó chúng ta ngộ ra một vấn đề lớn, thế giới của chúng ta nếu muốn hóa giải tai họa, nếu muốn trường trị cửu an, nương vào đâu? Nương vào dạy học. Cho nên người xưa rất hay: Kiến quốc quân dân, giáo học vi tiên. Chỉ cần quí vị làm tốt việc giáo dục. Ngày nay khoa học kỹ nghệ phát đạt, giải quyết vấn đề này dễ dàng! Quốc gia không cần phiền phức nhiều, huấn luyện năm sáu chục thầy giáo, dùng ti vi vệ tinh, dùng Internet, hàng ngày giảng luân lý đạo đức nhân quả cho mọi người nghe, những tiết học khoa học, triết học, ngày nào cung dạy. Chỉ cần một năm thôi thì tất cả tai họa trên quả địa cầu này không còn nữa. Vì sao vậy?  Bởi tư tưởng của con người đều thuần chánh rồi. Chuyển được ý niệm, thì thiên tai sẽ không phát sinh . Thế giới này có thiên tai lớn hơn nữa, có thể cứu được chăng? Được! Chỉ xem ý niệm của chúng ta có thể chuyển được hay không thôi! Gần đây tôi đọc một cuốn sách, do một bạn tặng cho tôi, cuốn sách này gọi là Giải Độc Mạt Thế Dự Ngôn, dịch ra tiếng Trung. Các nhà khoa học đưa ra những số liệu, thật sự chứng minh ý niệm làm chủ tất cả. Có một nhà khoa học chuyên nghiên cứu về nguyên tử, ông có được kết luận khẳng định rằng, trên thế giới này vốn không có sự tồn tại của vật chất. Ông nói, vật chất là gì? Trong lượng tử lực học nói về quang tử, loại quang tử này tích lũy, hiện tượng liên tục, đều là hiện tượng ba động. Tần suất ba động chậm biến thành vật chất, biến thành thể cứng, như đá, sơn hà đại địa, tốc độ nhanh hơn chút nữa thì biến thành thực vật, nhanh hơn chút nữa thì biến thành động vật, nhanh nhất như ngày nay chúng ta nói là sóng quang, là điện từ. Toàn là hiện tượng ba động, rời hiện tượng ba động thì không có gì hết. Điều này tương đồng với kinh Phật, ý niệm có thể làm thay đổi tất cả. Ý niệm bất thiện, có thể làm cho sơn hà đại địa, chiêu cảm nên vô số tai họa. Nếu tâm quí vị chánh, chánh có nghĩa là phù hợp với quy luật của đại tự nhiên. Người xưa nói về đạo đức, quy luật của đại tự nhiên là đạo, Ngũ Luân là đạo, Ngũ Thường là đức, quí vị sống thuận theo đạo của đại tự nhiên, tư duy, ngôn hành của quí vị phù hợp với đại tự nhiên, đó chính là đức, đây là tánh đức. Người xưa nói về đạo đức, quy nạp lại mười hai chữ là nói hết rồi: Hiếu để trung tín, lễ nghĩa liêm sỉ, nhân ái hòa bình. Chúng Ta khởi tâm động niệm, không làm ngược lại mười hai chữ này, ngôn ngữ tạo tác cũng không làm ngược mười hai chữ này, xã hội mau chóng phục hồi lại bình an, vô số tai họa trên thế giới từ từ biến mất. Nếu chúng ta làm trái ngược lại với mười hai chữ này, bất trung, bất hiếu, bất nhân, bất nghĩa, phiền phức lắm đấy, xã hội sao mà không loạn được!</w:t>
      </w:r>
    </w:p>
    <w:p>
      <w:pPr>
        <w:pStyle w:val="Normal"/>
        <w:ind w:firstLine="720"/>
        <w:jc w:val="both"/>
        <w:rPr>
          <w:lang w:val="vi-VN"/>
        </w:rPr>
      </w:pPr>
      <w:r>
        <w:rPr>
          <w:lang w:val="vi-VN"/>
        </w:rPr>
        <w:t>Ý niệm đồng thời đồng xứ cụ túc tương ưng, sơn hà đại địa có cảm ứng, nó sẽ trở nên xấu. Trong kinh đức Phật dạy chúng ta, nạn nước từ đâu mà có? Từ tham lam mà có. Nạn lửa, ngày này quả địa cầu ngày càng ấm lên, đây thuộc về lửa, nhiệt độ ấm lên, từ đâu mà có? Từ sân nhuế. Nạn gió từ đâu mà có? Từ ngu si mà có. Cho nên tham sân si mạn nghi. Ngày nay trên quả địa cầu này có vô số tai họa, nguyên nhân thật sự là ở chỗ này. Đức Phật dạy chúng ta hai câu, đối phó với tất cả tai họa vô cùng hữu hiệu: Cần tu giới định huệ, tức diệt tham sân si.  Cá nhân thân tâm khỏe mạnh, gia đình hạnh phúc, sự nghiệp thuận lợi, xã hội an định, thế giới hòa bình. Hai câu thôi, quí vị có tin không? Cần tu giới định huệ, tức diệt tham sân si. Nhổ được mầm bệnh rồi. Thực hành cách nào? Dạy học, dạy mỗi ngày. Cho nên suốt bốn mươi chín năm đức Phật Thích Ca Mâu Ni đã nói gì? Chính là cần tu giới định huệ, tức diệt tham sân si. Kinh điển trong đạo Phật được chia làm ba loại, gọi là Tam Tạng Kinh điển, Kinh tạng, Luật tạng, Luận tạng. Nói về điều gì? Nói về Giới Định Huệ. Kinh tạng nói về Định, Luật tạng nói về Giới, Luận tạng nói về Huệ. Khi đức Phật Thích Ca Mâu Ni còn tại thế, suốt bốn mươi chín năm ngày nào cũng giảng dạy, ngày nào cũng giảng cho mọi người về Giới Định Huệ, dùng Giới Định Huệ để đối trị tham sân si. Ngài không phải mê tín, nói thiệt Ngài cũng không phải là tôn giáo. Ngày nào cũng giảng kinh thuyết pháp cho mọi người. Dùng cách nói ngày nay, công việc Ngài làm suốt cuộc đời, chính là giáo dục xã hội đa nguyên văn hóa, hơn nữa Ngài là thầy giáo tình nguyện, dạy học không nhận học phí, học sinh của Ngài người đến không đuổi, kẻ đi không giữ, không phân quốc gia, quần tộc, tín ngưỡng, chỉ cần quí vị chịu đến học, đức Phật Thích Ca Mâu Ni sẽ vô cùng nhiệt tâm dạy quí vị.</w:t>
      </w:r>
    </w:p>
    <w:p>
      <w:pPr>
        <w:pStyle w:val="Normal"/>
        <w:ind w:firstLine="720"/>
        <w:jc w:val="both"/>
        <w:rPr>
          <w:lang w:val="vi-VN"/>
        </w:rPr>
      </w:pPr>
      <w:r>
        <w:rPr>
          <w:lang w:val="vi-VN"/>
        </w:rPr>
        <w:t>Chúng ta học Phật, đầu tiên phải nhận biết thầy giáo một cách rõ ràng, quí vị mới thật sự học được những điều Ngài dạy. Nếu quí vị không nhận biết rõ ràng, quí vị sẽ bị đi đường vòng. Cho nên trong Khai Kinh Kệ nói rất hay: Nguyện giải Như Lai chân thật nghĩa. Vô thượng thậm thâm vi diệu pháp, là nội dung Ngài giảng dạy. Chúng ta làm học sinh phải nguyện giải Như Lai chân thật nghĩa.  Quí vị giải sai ý nghĩa của Ngài , Ngài không có lỗi, người có lỗi là quí vị. Ngài thật sự có phương pháp giúp quí vị, khiến cho cuộc sống quí vị đời này hạnh phúc viên mãn. Vì sao vậy? bởi hạnh phúc viên mãn, vốn có đầy đủ trong tự tánh của quí vị, chứ chẳng phải Ngài cho quí vị đâu. Bất quá do ngày nay quí vị mê mà thôi, Ngài làm quí vị thức tỉnh, quí vị giác ngộ rồi, thì đạt được hết. Cho nên đức Phật dạy học, dạy quí vị, quí vị thành Phật rồi, Ngài không kể công nói: quí vị phải cám ơn tôi, tôi đã thành tựu cho quí vị. Đức Phật không nói như vậy. Vì sao? Bởi quí vị vốn là Phật. Quí vị thành công rồi, trong tâm Ngài không còn dấu vết gì hết, Ngài duy trì thanh tịnh bình đẳng giác, không hề bị ảnh hưởng, đây là sự thật. Điều này chúng ta cần nên học. Chúng ta đối với xã hội này, đối với tất cả chúng sanh làm việc cống hiến lớn nhất, làm việc tốt nhiều hơn nữa, nhưng tâm địa phải thanh tịnh, không thể có một dấu vết gì, gọi là tam luân thể không, như vậy mới đúng! Nếu bản thân quí vị cảm thấy có thành tựu, quí vị là phàm phu, tuy làm rất nhiều điều tốt, nhưng không thoát ly được luân hồi lục đạo, quí vị vẫn còn ở ba được thiện chịu quả báo. Vì sao vậy? bởi trong tâm quí vị có, quí vị có nghiệp nhân, đương nhiên chịu quả báo. Chư Phật Bồ Tát không chịu quả báo, các ngài có làm việc tốt nhiều chăng nữa, trong tâm không có, trống rỗng! Cho nên các Ngài không chịu quả báo, đạo lý này cần phải hiểu! Nếu như quí vị không hiểu, mà còn chấp những tướng này, quí vị không ra khỏi lục đạo luân hồi, đó là sai! Con người có làm việc xấu nhiều đi nữa nó cũng không có thật, là do họ mê hoặc điên đảo, họ làm sai. Trong tâm họ có, có những ý niệm này, nơi lục đạo, họ thọ báo trong ba đường ác. Nếu tâm địa họ thanh tịnh, nhất trần bất nhiễm, quả báo sẽ không còn nữa, họ siêu việt lục đạo luân hồi. Cho nên chúng ta đối với mọi  người trên thế gian này, họ làm thiện cũng tốt, làm ác cũng được, làm thiện chúng ta tán thán, làm ác, chúng ta thấy rồi, nhất định không để trong lòng, để trong lòng thì tâm chúng ta sẽ bị hư. Tâm chúng ta vốn là tâm thiện, tâm thanh tịnh, mang những ác niệm ác hạnh của họ vào trong tâm của chúng ta, tâm chúng ta há chẳng phải biến thành thùng rác của họ rồi sao? Chẳng phải tâm chúng ta bị hư rồi sao? Thế thì quí vị sai lầm nghiêm trọng rồi. Nên làm cách nào đây? Nên học tập giống như chư Phật Bồ Tát vậy, thấy rõ ràng nhưng trong tâm không lưu dấu vết, tâm trống trơn. Vốn không có việc này, trên miệng cũng không được thường đàm luận họ làm gì, đó là sai, đó không phải họ tạo nghiệp mà bản thân chúng ta đang tạo khẩu nghiệp, không liên quan gì đến họ, ai làm người nấy chịu. Chúng ta không nên bị họ chuyển, họ làm ảnh hưởng chúng ta, sai rồi, không được! miên viễn bảo trì Thanh Tịnh Bình Đẳng Giác, năm chữ trên đề kinh này quá hay, đây gọi là chân thật học Phật.</w:t>
      </w:r>
    </w:p>
    <w:p>
      <w:pPr>
        <w:pStyle w:val="Normal"/>
        <w:ind w:firstLine="720"/>
        <w:jc w:val="both"/>
        <w:rPr>
          <w:lang w:val="vi-VN"/>
        </w:rPr>
      </w:pPr>
      <w:r>
        <w:rPr>
          <w:lang w:val="vi-VN"/>
        </w:rPr>
        <w:t>Ngày nay mọi người đều trông chờ, đều kỳ vọng vào sự hài hòa. Hài hòa phải bắt đầu làm ngay từ bản thân chúng ta. Lần trước tôi ở đây, vì xã hội bất an, tai họa quá nhiều, đặc biệt đưa ra Lục Hòa Kính, chỉ có hài hòa, hòa bình mới cứu được thế giới, cứu được xã hội, cứu được quả địa cầu này. Lục Hòa Kính trong đạo Phật quá hay. Các nhà khoa học ngày nay cũng cho chúng ta biết, điều này hoàn toàn tương đồng với kinh Phật. Thành thị có một trăm vạn người, có được một trăm người, đoạn ác tu thiện, tích công lũy đức, nghiêm chỉnh tu Lục Hòa Kính, nơi thành thị có một trăm vạn người sống đây sẽ không có tai họa, một trăm người là thiểu số, một trăm vạn người là đa số. Đa số người tạo nghiệp, thiểu số người có thể cứu được chăng? Được! Nguyên nhân vì sao? Vì tà không thắng chánh. Một trăm vạn người tạo nghiệp là tà, một trăm người đây là chánh, tà không thắng chánh. Chánh Tư Duy, Chánh Niệm, Chánh Hạnh, sẽ khởi lên tác dụng rất lớn. Các nhà khoa học phân tích cho chúng ta biết, phân tích nghe rất có lý, rất có lý.</w:t>
      </w:r>
    </w:p>
    <w:p>
      <w:pPr>
        <w:pStyle w:val="Normal"/>
        <w:ind w:firstLine="720"/>
        <w:jc w:val="both"/>
        <w:rPr>
          <w:lang w:val="vi-VN"/>
        </w:rPr>
      </w:pPr>
      <w:r>
        <w:rPr>
          <w:lang w:val="vi-VN"/>
        </w:rPr>
        <w:t xml:space="preserve">Trong kinh điển đại thừa, chúng ta nhận được thông tin từ đức Phật, trong những cuốn sách kia, các nhà khoa học cung cấp cho chúng ta một số thông tin, chúng ta có niềm tin đối với những tai họa này, có thể thay đổi tai họa. Bắt đầu làm từ đâu? Bắt đầu làm từ nội tâm của chúng ta, nếu chúng ta có chí đồng đạo hợp. Cho nên ngày nay có một số nơi, chúng tôi phát khởi Tam Thời Hệ Niệm, một trăm thất, nghĩa là liên tục bảy trăm ngày. Có nghĩa là gì vậy? Hoàn toàn tương đồng với sự cầu nguyện trong các tôn giáo, có thể tập hợp vài trăm người, hàng ngày làm theo quy củ, sẽ khởi tác dụng rất lớn. Tuy không hóa giải được tai họa, nhưng cũng giảm nhẹ đi, thời gian bị tai họa rút ngăn lại, chắc chắn có được hiệu quả. Nhưng nên biết rằng, đó là trị ngọn, chứ không phải là trị gốc, cầu nguyện là trị ngọn, rất có hiệu quả, nhất là tập thể ý thức cầu nguyện, có tác dụng rất lớn, thật sự có hiệu quả. Trị gốc thì sao? Trị gốc nương vào việc giảng dạy, giảng kinh thuyết pháp là trị gốc. Cũng có nghĩa là, xã hội ngày nay, cần cái gì để chữa trị? Cần giáo dục luân lý, giáo dục đạo đức, giáo dục nhân quả. Chỉ cần ba loại giáo dục này phổ cập. Tôi tin rằng chỉ cần thời gian một năm thôi, xã hội an định, thế giới hòa bình. Có được năm, sáu chục thầy giáo, là có thể cứu được đất nước, có thể cứu được thế giới. Lời của người xưa là chân lý: Kiến quốc quân dân, giáo học vi tiên. Những thứ khác không thể làm được, chỉ có dạy học mới có thể làm được. </w:t>
      </w:r>
    </w:p>
    <w:p>
      <w:pPr>
        <w:pStyle w:val="Normal"/>
        <w:ind w:firstLine="720"/>
        <w:jc w:val="both"/>
        <w:rPr>
          <w:lang w:val="vi-VN"/>
        </w:rPr>
      </w:pPr>
      <w:r>
        <w:rPr>
          <w:lang w:val="vi-VN"/>
        </w:rPr>
        <w:t>Chuyện này ngày xưa chúng tôi có làm thực nghiệm, thực nghiệm đó làm cho Liên Hiệp Quốc xem, đã làm thành công. Tôi ở thôn nhỏ An Vi Lô Giang Thang Trì, mới đầu chúng tôi có ba mươi bảy thầy giáo, ở đó quảng bá  Đệ Tử Quy. Bản thân ba mươi bảy vị thầy giáo này làm được rồi, mình không làm được thì chẳng thể dạy người khác. Mình làm được rồi, vào trong làng xóm dạy học, thân hành miệng dạy. Chưa đến bốn tháng, thiện tâm của con  người sống trong thôn nhỏ này được đánh thức dậy, điều không ngờ tới. Chúng tôi cứ tưởng dạy học phải mất hai ba năm mới có được hiệu quả, thật không ngờ chưa đến bốn tháng mà thành quả đã rõ ràng, xã hội thay đổi một trăm tám mươi độ, khiến cho chúng tôi thật sự cảm nhận được lời người xưa nói:  nhân chi sơ tánh bổn thiện. Đúng vậy, không hề dối trá. Con người dễ dạy như vậy, đây là ân đức sau dày của tổ tông chúng ta. Cặn kẽ văn hóa của chúng ta còn sâu, tuy bị đánh mất gần một trăm năm, nhưng làm là được. Đây là điều không thể tưởng tượng. Chúng tôi đem sự việc này báo cáo tỉ mỉ ở Liên Hiệp Quốc, xứng đáng cho mọi người tham khảo. Nếu dùng những thông tin này, dùng khoa học kỹ nghệ tiên tấn để báo cáo tường tận, thì hiệu quả này rất lớn!</w:t>
      </w:r>
    </w:p>
    <w:p>
      <w:pPr>
        <w:pStyle w:val="Normal"/>
        <w:ind w:firstLine="720"/>
        <w:jc w:val="both"/>
        <w:rPr>
          <w:lang w:val="vi-VN"/>
        </w:rPr>
      </w:pPr>
      <w:r>
        <w:rPr>
          <w:lang w:val="vi-VN"/>
        </w:rPr>
        <w:t>Ở Thang Trì làm ba năm, thì việc giảng dạy của chúng tôi giải tán, nhưng ở Mã Lai vẫn tiếp tục làm. Ở Thang Trì có khoảng hai mươi thầy giáo, dạy học ở Cát Long Pha. Thật hiếm có!  Nhưng ảnh hưởng rất lớn, trên thế giới rất nhiều quốc gia, đặc biệt là các bạn học tịnh tông, rất chú trọng vấn đề này, đây là việc tốt! Bởi mục đích cuối cùng của người niệm Phật, đều hy vọng sau này có thể sanh về thế giới Cực Lạc, thân cận đức Phật A Di Đà. Điều kiện vãng sanh về thế giới Tây Phương Cực Lạc, trong kinh Di Đà nói rất rõ ràng: Bất khả dĩ thiểu thiện căn phước đức nhân duyên đắc sanh bỉ quốc. Nói cách khác, vãng sanh về thế giới Tây Phương Cực Lạc có ba điều kiện: thiện căn, phước đức, nhân duyên. Thiện căn là gì? Năng tín năng giải là thiện căn. Phước đức là năng hành. Năng hành năng chứng vãng sanh chính là chứng quả. Nhân duyên là duyên phận. Đời này quí vị có thể gặp được Phật pháp, gặp được pháp đại thừa, gặp được tịnh độ tông, đây là duyên phận. Ba điều kiện này đầy đủ rồi, chắc chắn được vãng sanh. Trong kinh đức Phật cũng thường nói, vừa rồi tôi có nhắc đến con người ở thế giới Tây Phương Cực Lạc, người dân ở đó đều là bậc thượng thiện. Làm thế nào để chúng ta đạt được điều kiện này? Thực hành Đệ Tử Quy là đầy đủ điều kiện rồi. Đệ Tử Quy tổng cộng có một ngàn không trăm tám mươi chữ, trong đó nói về một trăm mười ba việc, quí vị đều làm được hết. Đệ Tử Quy là nền tảng của Lục Hòa Kính. Vì sao Lục Hòa Kính lại khó như vậy? Bởi quí vị không thực hành được Đệ Tử Quy. Quí vị thực hành được Đệ Tử Quy, thực hành được Cảm ứng Thiên, thì Lục Hòa Kính tự nhiên thành tựu. Điều này rất quan trọng! Mở kinh điển ra, chúng ta thường thấy đức Phật Thích Ca Mâu Ni gọi, thiện nam tử, thiện nữ nhân. Ngài nói thiện nam tử, thiện nữ nhân, chúng ta nghĩ thử xem có bao gồm mình ở trong đó không? Chúng ta có điều kiện này chăng? Ta có phải là một thiện nam tử, thiện nữ nhân không? Tiêu chuẩn của chữ thiện trong đạo Phật, người này nhất định phải thực hành được Đệ Tử Qui, thực hành được Cảm Ứng Thiên, thực hành được Thập Thiện Nghiệp, đây chính là danh xưng thiện nam tử, thiện nữ nhân ở trong kinh điển. Nếu quí vị không đầy đủ những điều kiện cơ bản này, thì niệm Phật vãng sanh không nắm chắc được. Quí vị đến đó người ta kiểm tra quí vị không đủ tư cách, quí vị không phải là thiện nam tử, thiện nữ nhân, quí vị đến đó làm loạn, làm người khác hư hỏng, như thế đâu có được! Thế giới Cực Lạc không thể bị quí vị phá hoại, cho nên nhất định quí vị phải có thiện căn . Thiện căn phước đức nhân duyên này, nhất định phải hoàn thành ngay ở thế giới của chúng ta. Ba thứ này chính là Đệ Tử Qui, Cảm ứng Thiên, Thập Thiện Nghiệp. Tôi tin rằng trong một năm có thể học được, thời gian một năm.</w:t>
      </w:r>
    </w:p>
    <w:p>
      <w:pPr>
        <w:pStyle w:val="Normal"/>
        <w:ind w:firstLine="720"/>
        <w:jc w:val="both"/>
        <w:rPr/>
      </w:pPr>
      <w:r>
        <w:rPr>
          <w:lang w:val="vi-VN"/>
        </w:rPr>
        <w:t xml:space="preserve">Khi chúng tôi ở Thang Trì, tôi hy vọng các thầy giáo trong bốn tháng thực hành được Đệ Tử Qui, tôi cho họ thời gian bốn tháng, không ngờ hai tháng là họ làm được rồi. Cho nên chúng tôi vô cùng cảm động. Hai tháng thực hành được rồi, là có thể vào làng đi dạy học. Thôn nhỏ này có bốn vạn tám ngàn người, thời gian không đến bốn tháng, họ đã dạy người ta nên người, thật hiếm có! Điều này nói lên người dân Trung Quốc là ưu tú nhất trên toàn thế giới, chân thật, nghe lời, làm thật. Mọi người đều làm thật, cho nên phổ biến thực hành đệ tử quy, thật sự giống như lời người xưa nói: </w:t>
      </w:r>
      <w:r>
        <w:rPr>
          <w:i/>
          <w:lang w:val="vi-VN"/>
        </w:rPr>
        <w:t>dạ bất bế hộ, lộ bất xả di</w:t>
      </w:r>
      <w:r>
        <w:rPr>
          <w:lang w:val="vi-VN"/>
        </w:rPr>
        <w:t>, thiện tâm của mỗi người đều bộc phát. Sau việc thực nghiệm này, chúng tôi mới can đảm, nói chuyện với những người nước ngoài chú trọng về vấn đề hòa bình, những thứ truyền thống của Trung quốc ngày nay vẫn hữu hiệu, chúng tôi làm thực nghiệm thành công rồi, đây không phải giả đâu. Một số học giả, đã đến Thang Trì tham quan, học tập qua.</w:t>
      </w:r>
    </w:p>
    <w:p>
      <w:pPr>
        <w:pStyle w:val="Normal"/>
        <w:ind w:firstLine="720"/>
        <w:jc w:val="both"/>
        <w:rPr>
          <w:lang w:val="vi-VN"/>
        </w:rPr>
      </w:pPr>
      <w:r>
        <w:rPr>
          <w:lang w:val="vi-VN"/>
        </w:rPr>
        <w:t>Chúng ta xem câu cuối cùng, đây nói về tùy kỳ sở văn, dữ pháp tương ưng. Khả kiến Hoa Nghiêm thập huyền chi tổng môn, dĩ cử thể hiển thị ư bổn kinh hỷ.</w:t>
      </w:r>
    </w:p>
    <w:p>
      <w:pPr>
        <w:pStyle w:val="Normal"/>
        <w:ind w:firstLine="720"/>
        <w:jc w:val="both"/>
        <w:rPr/>
      </w:pPr>
      <w:r>
        <w:rPr/>
        <w:t>“</w:t>
      </w:r>
      <w:r>
        <w:rPr/>
        <w:t xml:space="preserve">Đồng thời cụ túc tương ưng môn”, đây là tổng cương của Thập Huyền, trong kinh Vô Lượng Thọ có, mà còn rất rõ ràng. Chúng ta học tập, trong quá trình học tập đem tâm cảm nhận, trong cuộc sống sinh hoạt hàng ngày của chúng ta có đầy đủ Thập Huyền. Nếu quí vị có thể nắm bắt được thập môn này, thập môn này là đại cương, thì quí vị có thể nhập cảnh giới Hoa Nghiêm. Cảnh giới Hoa Nghiêm ở đâu? Không rời chúng ta, chính là xã hội ngày này. Quí vị là căn tánh Hoa Nghiêm, thì quí vị ở thế giới Hoa Tạng. Quí vị là căn tánh Di Đà, thì quí vị ở thế giới Cực Lạc. Muốn ở thế giới Cực Lạc, phải đồng tâm, đồng nguyện, đồng đức, đồng hạnh với đức Phật A Di Đà. Tâm của Phật A Di Đà, chính là Thanh Tịnh Bình Đẳng Giác mà đề kinh đã nói, phía trước tôi thêm vào hai chữ: Chân Thành. Phía sau thêm vào hai chư: Từ Bi. Tổng cộng mười chữ: Chân Thành, Thanh Tịnh, Bình Đẳng, Chánh Giác, Từ Bi. Đây là tâm của Phật A Di Đà. Chúng ta khởi tâm động niệm tương ưng với mười chữ này, quí vị đồng tâm với Phật A Di Đà. Nguyện của Phật A Di Đà là bốn mươi tám nguyện. Cho nên thời khóa tụng niệm của quí vị học tịnh tông, tôi đã soạn ra một cuốn nhỏ. Kinh điển chúng tôi tụng buổi khuya, chính là phẩm Tứ Thập Bát Nguyện thứ sáu trong kinh Vô Lượng Thọ. Vì sao chọn phẩm này? Chúng tôi đọc thuộc phẩm này, lấy bốn mươi tám nguyện của đức Phật A Di Đà, biến thành bổn nguyện của chính mình, đồng nguyện với Phật A Di Đà. Hạnh của Phật A Di Đà là đoạn tất cả ác, tu tất cả thiện. Trong bộ kinh này từ phẩm ba mươi hai đến phẩm ba mươi bảy chuyên giảng về điều này. Bộ kinh này dày, tổng cộng có sáu phẩm kinh, trong đó dạy gì? Dạy đoạn tất cả ác, tu tất cả thiện, nội dung là Ngũ Giới Thập Thiện, không cao, chúng ta có thể làm được. Vì sao không làm được? Bởi chúng ta bị thiếu nền tảng. Nền tảng chính là ba cội rễ, cho nên ba cội rễ này rất quan trọng. Quí vị thực hành được Đệ Tử Quy, thực hành được Cảm ứng Thiên, thực hành được Thập Thiện Nghiệp, thì đoạn kinh này quí vị sẽ làm được hết. Hạnh của Phật A Di Đà, tâm đồng Phật, nguyện đồng Phật, hạnh đồng Phật, quí vị vãng sanh về tây phương tịnh độ là quả đồng Phật. Đúng như lời Thiện Đạo đại sư nói: vạn tu vạn nhân khứ, không còn sót lại một người nào. Sanh về thế giới Tây Phương Cực Lạc, chẳng những vĩnh viễn thoát ly lục đạo luân hồi, mà còn vĩnh viễn thoát ly thập pháp giới. Thù thắng không gì bằng! Cơ duyên này thật hiếm có, đúng là bá thiên vạn kiếp nan tao ngộ. Đời này chúng ta gặp được rồi, Bành Tế Thanh cư sỹ nói:  một ngày hy hữu khó gặp trong vô lượng kiếp, chúng ta cũng gặp được rồi, gặp rồi mà không chịu học, lỗi lầm này là do bản thân mình, thế thì quí vị sai lầm lớn rồi! Không gặp được thì chẳng có gì để nói, gặp rồi mà không được vãng sanh, là có lỗi. Chúng ta ở trong luân hồi, lần sau mong gặp được nữa, thì chẳng biết đến kiếp nào! Không dễ dàng gặp được! Cho nên nhất định phải hoàn thành trong một kiếp này, chúng ta nghiêm chỉnh nỗ lực học Phật, niệm Phật, chẳng những độ mình, màcòn có thể giúp cho khu vực này an định hòa bình. Đây là công đức rất lớn!  </w:t>
      </w:r>
    </w:p>
    <w:p>
      <w:pPr>
        <w:pStyle w:val="Normal"/>
        <w:ind w:firstLine="720"/>
        <w:jc w:val="both"/>
        <w:rPr/>
      </w:pPr>
      <w:r>
        <w:rPr/>
        <w:t>Vừa rồi nói một trăm người nghiêm chỉnh tu tập, y theo phương pháp lý luận trong kinh điển nghiêm chỉnh học tập, quí vị có thể giúp cho thành phố này, thành phố có một trăm vạn người cư trú đây, ít bị tai họa, đây là công đức rất lớn, là việc làm rất tốt. Nếu đạo tràng của chúng ta, tất cả quí vị cùng nhau thực hành Lục Hòa Kính, trở thành một Tăng đoàn Lục Hòa Kính, công đức này rất lớn. Bởi thành tựu một Tăng đoàn Lục Hòa Kính, thì chư Phật hộ niệm, long thiên thiện thần bảo hộ, khu vực này sẽ không có tai họa. Khu vực này rất rộng. Quí vị xem bốn phía Hongkong, phía bắc Trung Quốc, Hàn quốc, Nhật Bản, bên cạnh Đài Loan, philippin, Việt Nam, khu vực này không có tai họa, một Tăng đoạn Lục Hòa xuất hiện. Chúng ta có chịu phát tâm không? Có chịu phát tâm nghiêm chỉnh học tập Lục Hòa Kính chăng? Học ở đạo tràng, về nhà quí vị thực hiện, quí vị học ở đây, trở về nhà, gia đình của quí vị chính là đạo tràng Lục Hòa Kính, chính quí vị dẫn dắt. Một gia đình tương thân tương ái, hòa mục tương xứ, đó là một gia đình hạnh phúc mỹ mãn. Tâm tốt rồi thì đương nhiên sự nghiệp thuận lợi, chắc chắn là như vậy, giao tiếp tốt, có duyên với mọi người. Hoàn toàn ở chỗ mình phát tâm, mình nhận biết, mình thực hành. Tôi rất hy vọng, Tăng đoàn này đã mấy trăm năm không có rồi, có thể xuất hiện ở Hongkong, đây là kỳ tích đấy! Chịu phát tâm, tôi tin tưởng sâu sắc chư Phật Bồ tát sẽ bảo hộ, Phật Bồ tát đến hộ trì đạo tràng này, thành tựu đạo tràng này, cũng là thành tựu tâm nguyện của mọi người.</w:t>
      </w:r>
    </w:p>
    <w:p>
      <w:pPr>
        <w:pStyle w:val="Normal"/>
        <w:pBdr>
          <w:bottom w:val="single" w:sz="4" w:space="1" w:color="000000"/>
        </w:pBdr>
        <w:ind w:firstLine="720"/>
        <w:jc w:val="both"/>
        <w:rPr/>
      </w:pPr>
      <w:r>
        <w:rPr/>
        <w:t>Hết giờ rồi, hôm nay chúng ta học đến đây.</w:t>
      </w:r>
    </w:p>
    <w:p>
      <w:pPr>
        <w:pStyle w:val="Normal"/>
        <w:ind w:firstLine="720"/>
        <w:jc w:val="both"/>
        <w:rPr/>
      </w:pPr>
      <w:r>
        <w:rPr/>
      </w:r>
    </w:p>
    <w:p>
      <w:pPr>
        <w:pStyle w:val="Normal"/>
        <w:ind w:firstLine="720"/>
        <w:jc w:val="both"/>
        <w:rPr/>
      </w:pPr>
      <w:r>
        <w:rPr/>
      </w:r>
    </w:p>
    <w:p>
      <w:pPr>
        <w:pStyle w:val="Normal"/>
        <w:ind w:firstLine="720"/>
        <w:jc w:val="center"/>
        <w:rPr/>
      </w:pPr>
      <w:r>
        <w:rPr/>
        <w:t>HẾT TẬP 51</w:t>
      </w:r>
    </w:p>
    <w:p>
      <w:pPr>
        <w:pStyle w:val="Normal"/>
        <w:jc w:val="center"/>
        <w:rPr>
          <w:b/>
          <w:b/>
        </w:rPr>
      </w:pPr>
      <w:r>
        <w:rPr>
          <w:b/>
        </w:rPr>
        <w:t>Tịnh Độ Đại Kinh Giải Diễn Nghĩa</w:t>
      </w:r>
    </w:p>
    <w:p>
      <w:pPr>
        <w:pStyle w:val="HTMLPreformatted"/>
        <w:jc w:val="center"/>
        <w:rPr>
          <w:rFonts w:ascii="Times New Roman" w:hAnsi="Times New Roman" w:cs="Times New Roman"/>
          <w:b/>
          <w:b/>
          <w:bCs/>
          <w:sz w:val="28"/>
          <w:szCs w:val="28"/>
          <w:lang w:eastAsia="zh-TW"/>
        </w:rPr>
      </w:pPr>
      <w:r>
        <w:rPr>
          <w:rFonts w:ascii="Times New Roman" w:hAnsi="Times New Roman" w:cs="Times New Roman"/>
          <w:b/>
          <w:bCs/>
          <w:sz w:val="28"/>
          <w:szCs w:val="28"/>
          <w:lang w:eastAsia="zh-TW"/>
        </w:rPr>
        <w:t>淨土大經解演義</w:t>
      </w:r>
    </w:p>
    <w:p>
      <w:pPr>
        <w:pStyle w:val="Normal"/>
        <w:jc w:val="center"/>
        <w:rPr>
          <w:b/>
          <w:b/>
        </w:rPr>
      </w:pPr>
      <w:r>
        <w:rPr>
          <w:b/>
        </w:rPr>
        <w:t>Tập 52</w:t>
      </w:r>
    </w:p>
    <w:p>
      <w:pPr>
        <w:pStyle w:val="Normal"/>
        <w:jc w:val="center"/>
        <w:rPr>
          <w:b/>
          <w:b/>
        </w:rPr>
      </w:pPr>
      <w:r>
        <w:rPr>
          <w:b/>
        </w:rPr>
        <w:t>Chủ giảng: Tịnh Không pháp sư</w:t>
      </w:r>
    </w:p>
    <w:p>
      <w:pPr>
        <w:pStyle w:val="Normal"/>
        <w:jc w:val="center"/>
        <w:rPr>
          <w:b/>
          <w:b/>
        </w:rPr>
      </w:pPr>
      <w:r>
        <w:rPr>
          <w:b/>
        </w:rPr>
        <w:t>Chuyển ngữ: Tử Hà</w:t>
      </w:r>
    </w:p>
    <w:p>
      <w:pPr>
        <w:pStyle w:val="Normal"/>
        <w:jc w:val="center"/>
        <w:rPr>
          <w:b/>
          <w:b/>
        </w:rPr>
      </w:pPr>
      <w:r>
        <w:rPr>
          <w:b/>
        </w:rPr>
        <w:t>Biên tập: Bình Minh</w:t>
      </w:r>
    </w:p>
    <w:p>
      <w:pPr>
        <w:pStyle w:val="Normal"/>
        <w:jc w:val="center"/>
        <w:rPr>
          <w:b/>
          <w:b/>
        </w:rPr>
      </w:pPr>
      <w:r>
        <w:rPr>
          <w:b/>
        </w:rPr>
        <w:t>Giảng ngày 28 tháng 05 năm 2010</w:t>
      </w:r>
    </w:p>
    <w:p>
      <w:pPr>
        <w:pStyle w:val="Normal"/>
        <w:jc w:val="center"/>
        <w:rPr>
          <w:b/>
          <w:b/>
        </w:rPr>
      </w:pPr>
      <w:r>
        <w:rPr>
          <w:b/>
        </w:rPr>
        <w:t>Phật Đà Giáo Dục Hiệp Hội HongKong</w:t>
      </w:r>
    </w:p>
    <w:p>
      <w:pPr>
        <w:pStyle w:val="Normal"/>
        <w:jc w:val="center"/>
        <w:rPr>
          <w:b/>
          <w:b/>
        </w:rPr>
      </w:pPr>
      <w:r>
        <w:rPr>
          <w:b/>
        </w:rPr>
      </w:r>
    </w:p>
    <w:p>
      <w:pPr>
        <w:pStyle w:val="Normal"/>
        <w:ind w:firstLine="720"/>
        <w:jc w:val="both"/>
        <w:rPr/>
      </w:pPr>
      <w:r>
        <w:rPr/>
        <w:t>Các vị pháp sư, các vị đồng học, xin mời ngồi xuống. Xin xem Đại Thừa Vô Lượng Thọ Kinh Giải, trang năm mươi ba, hàng thứ hai từ dưới đếm lên, bắt đầu xem từ nhị.</w:t>
      </w:r>
    </w:p>
    <w:p>
      <w:pPr>
        <w:pStyle w:val="Normal"/>
        <w:ind w:firstLine="720"/>
        <w:jc w:val="both"/>
        <w:rPr/>
      </w:pPr>
      <w:r>
        <w:rPr>
          <w:i/>
        </w:rPr>
        <w:t>“</w:t>
      </w:r>
      <w:r>
        <w:rPr>
          <w:i/>
        </w:rPr>
        <w:t xml:space="preserve">Nhị.  Quảng hiệp tự tại vô ngại môn”. </w:t>
      </w:r>
      <w:r>
        <w:rPr/>
        <w:t xml:space="preserve">Đây là môn thứ hai trong Thập Huyền Môn của kinh Hoa Nghiêm. Cảnh giới Hoa Nghiêm là đại triệt đại ngộ, là cảnh giới của Bồ Tát minh tâm kiến tánh. Nhập cảnh giới này, chính là bậc đắc đạo, bậc thành Phật mà người ta thường nói. Ở trong đạo Phật chứng được quả vị cứu cánh viên mãn. Vị này đã buông bỏ hết vọng tưởng, phân biệt, chấp trước. Nhập cách nào đây? Trong Thám Huyền Ký, quốc sư Hiền Thủ lược cử Thập Môn, mỗi một môn đều có thể khế nhập cảnh giới Hoa Nghiêm. </w:t>
      </w:r>
      <w:r>
        <w:rPr>
          <w:i/>
        </w:rPr>
        <w:t xml:space="preserve">Thập, </w:t>
      </w:r>
      <w:r>
        <w:rPr/>
        <w:t>quí vị đều đã biết, nó là biểu pháp, không phải là chữ số, nó nói lên sự viên mãn. Nói cách khác tám vạn bốn ngàn pháp môn, vô lượng pháp môn, môn nào cũng có thể nhập được cảnh giới Hoa Nghiêm.Buông bỏ tất cả, sau khi buông bỏ vọng tưởng, phân biệt, chấp trước, không còn chướng ngại , sẽ thông. Ở đây đưa ra một số ví dụ này hoàn toàn hiện tiền. Ngày nay chúng ta có hiện tiền không? Có hiện tiền! Hiện tiền vì chúng ta không buông bỏ được. Không buông bỏ được thì không thể khế nhập cảnh giới. Đạo lý ở chỗ này! Cho nên chướng ngại vĩnh viễn không phải ở bên ngoài mà ở ngay tự thân.</w:t>
      </w:r>
    </w:p>
    <w:p>
      <w:pPr>
        <w:pStyle w:val="Normal"/>
        <w:ind w:firstLine="720"/>
        <w:jc w:val="both"/>
        <w:rPr/>
      </w:pPr>
      <w:r>
        <w:rPr/>
        <w:t xml:space="preserve">Đứng về lý mà nói, phàm phu thành Phật ở trong một niệm, một niệm giác là thành Phật, một niệm mê là phàm phu. Một niệm này cũng không dễ hiểu đâu. Thế nào là một niệm? Thật hiếm có, đỉnh cao của khoa học ngày nay, trong lượng tử lực học phát hiện. Thập Huyền Môn này, trong lượng tử lực học có thể giải thích được, dùng phương pháp khoa học giải thích, giải cũng rất hay. Vậy có thể khế nhập chăng? Nói cho quí vị biết, không thể! Vì sao không thể khế nhập? Sự giải thích của họ giống như việc lý giải của chúng tôi, gọi là giải ngộ! Biết được sự việc này một cách rõ ràng minh bạch không sai lầm, nhưng không làm được. Phải làm được điều gì? Phải chứng ngộ, thì khế nhập được cảnh giới,  quí vị thật sự thành Phật, phải chứng ngộ mới được. Các nhà khoa học không dễ dàng, dùng phương pháp khoa học phát hiện được, phát hiện chân tướng sự thật, là phát hiện thôi, chứ chẳng phải cảnh giới trực tiếp của họ. Họ lợi dụng nhiều công cụ khoa học để phát hiện ra. </w:t>
      </w:r>
    </w:p>
    <w:p>
      <w:pPr>
        <w:pStyle w:val="Normal"/>
        <w:ind w:firstLine="720"/>
        <w:jc w:val="both"/>
        <w:rPr/>
      </w:pPr>
      <w:r>
        <w:rPr/>
        <w:t xml:space="preserve">Thời xưa không có những thứ công cụ này, dùng phương pháp nào để phát hiện vậy? Họ dùng phương pháp thân chứng của mình phát hiện ra, cái này hay, đó là chứng ngộ. Dùng phương pháp nào để thân chứng? Dùng thiền định, cũng có nghĩa là buông bỏ. Buông bỏ sự chấp trước vào tất cả pháp của thế và xuất thế gian,  quí vị đạt được thiền định sơ cấp của đạo Phật. Điều này quí vị cần nên biết. Thiền định thế gian có tứ thiền bát định, có tám tầng lớp, những thứ này không thể nhập cảnh giới của đức Phật, bởi đó là pháp thế gian. Có thể thông đạt được tình hình trong lục đạo luân hồi, không ra khỏi lục đạo luân hồi. Phật pháp siêu việt lục đạo, cho nên họ không thể nhập vào cảnh giới của đức Phật. Ở tứ thiền bát định phải hướng thượng nâng cao. Trong hội Lăng Nghiêm nói: A La Hán chứng được cửu thứ đệ định, quí vị xem, bát định là thế gian, cửu định là xuất thế, chứng được quả A La Hán. Đây là Phật pháp, Phật pháp này chưa cứu cánh, chỉ là tiểu thừa thôi, là bậc sơ cấp trong Phật giáo. Như Thập Tín vị trong kinh Hoa Nghiêm nói. Các vị nên biết rằng, Thập Tín vị là tiểu học trong Phật giáo. Tiến lên một bước nữa, buông bỏ được phân biệt, nghĩa là đối với tất cả pháp của thế và xuất thế gian hiểu được rõ ràng, không phân biệt, không chấp trước. Định này cao hơn A La Hán, chỉ có Bồ Tát mới chứng được. Ngôi thứ của hàng Bồ tát rất nhiều. Thời xưa chư vị tổ sư phân giáo không giống nhau, phân giáo nghĩa là cách nhìn của họ không tương đồng, cho nên cấp bậc phân ra cũng khác nhau. </w:t>
      </w:r>
    </w:p>
    <w:p>
      <w:pPr>
        <w:pStyle w:val="Normal"/>
        <w:ind w:firstLine="720"/>
        <w:jc w:val="both"/>
        <w:rPr/>
      </w:pPr>
      <w:r>
        <w:rPr/>
        <w:t>Hai ngàn năm rồi, đối với phân giáo, thông thường người ta cho rằng, tông Thiên Thai và tông Hiền Thủ, phân giáo hay và hợp lý nhất, cho nên hầu như những người học tập kinh giáo, tuy không đồng tông phái nhưng cũng dùng phương pháp của hai tông này. Như ngày nay chúng ta dùng cuốn chú giải này, Hoàng Niệm Tổ lão cư sỹ dùng phương pháp của Quốc sư Hiền Thủ.</w:t>
      </w:r>
    </w:p>
    <w:p>
      <w:pPr>
        <w:pStyle w:val="Normal"/>
        <w:ind w:firstLine="720"/>
        <w:jc w:val="both"/>
        <w:rPr/>
      </w:pPr>
      <w:r>
        <w:rPr/>
        <w:t>Ngũ giáo: Tiểu, Thỉ, Chung, Đốn, Viên.</w:t>
      </w:r>
    </w:p>
    <w:p>
      <w:pPr>
        <w:pStyle w:val="Normal"/>
        <w:ind w:firstLine="720"/>
        <w:jc w:val="both"/>
        <w:rPr/>
      </w:pPr>
      <w:r>
        <w:rPr/>
        <w:t>Tiểu là Tiểu thừa, tương đương với tiểu học của chúng ta ngày nay.</w:t>
      </w:r>
    </w:p>
    <w:p>
      <w:pPr>
        <w:pStyle w:val="Normal"/>
        <w:ind w:firstLine="720"/>
        <w:jc w:val="both"/>
        <w:rPr/>
      </w:pPr>
      <w:r>
        <w:rPr/>
        <w:t>Thỉ là bắt đầu, giống như bậc trung học. Thỉ giáo là trung học, bắt đầu học Đại thừa.</w:t>
      </w:r>
    </w:p>
    <w:p>
      <w:pPr>
        <w:pStyle w:val="Normal"/>
        <w:ind w:firstLine="720"/>
        <w:jc w:val="both"/>
        <w:rPr/>
      </w:pPr>
      <w:r>
        <w:rPr/>
        <w:t>Chung là điểm cuối của Đại thừa, giống như đại học.</w:t>
      </w:r>
    </w:p>
    <w:p>
      <w:pPr>
        <w:pStyle w:val="Normal"/>
        <w:ind w:firstLine="720"/>
        <w:jc w:val="both"/>
        <w:rPr/>
      </w:pPr>
      <w:r>
        <w:rPr/>
        <w:t>Viên, Đốn giống như nghiên cứu sở.</w:t>
      </w:r>
    </w:p>
    <w:p>
      <w:pPr>
        <w:pStyle w:val="Normal"/>
        <w:ind w:firstLine="720"/>
        <w:jc w:val="both"/>
        <w:rPr/>
      </w:pPr>
      <w:r>
        <w:rPr/>
        <w:t>Từng bước từng bước hướng thượng nâng cao, cho nên Phật, Bồ Tát, A La Hán, là danh xưng học vị trong Phật giáo. Quí vị bước vào tiểu giáo của đạo Phật, chính là A La Hán. Có mười đẳng cấp, từ lớp một cho đến lớp mười. Thỉ giáo và Chung giáo cũng như vậy, từng cấp bậc từng cấp bậc hướng thượng nâng cao.</w:t>
      </w:r>
    </w:p>
    <w:p>
      <w:pPr>
        <w:pStyle w:val="Normal"/>
        <w:ind w:firstLine="720"/>
        <w:jc w:val="both"/>
        <w:rPr/>
      </w:pPr>
      <w:r>
        <w:rPr/>
        <w:t>Bồ Tát tương đương với học vị thạc sỹ, là học vị thứ hai. Học vị cao nhất là Phật, trong trường học ngày nay gọi là tiến sỹ. Không có gì cao hơn học vị này nữa. Cho nên đây là danh xưng ba học vị trong Phật giáo.</w:t>
      </w:r>
    </w:p>
    <w:p>
      <w:pPr>
        <w:pStyle w:val="Normal"/>
        <w:ind w:firstLine="720"/>
        <w:jc w:val="both"/>
        <w:rPr/>
      </w:pPr>
      <w:r>
        <w:rPr/>
        <w:t xml:space="preserve">Hoàng Niệm Tổ lão cư sỹ viết chú giải, hoàn toàn dùng Ngũ giáo của tông Hiền Thủ. Dùng thứ đệ Thập Huyền Môn của kinh Hoa Nghiêm. Trong bộ kinh này rất rõ ràng. Môn thứ nhất trong Thập Huyền Môn là tổng tướng, rất quang trọng. Nói cho chúng ta biết chân tướng sự thật,  tất cả pháp của thế và xuất thế gian đồng thời đồng xứ. Cụ túc ở đây nghĩa là tương ứng viên mãn. Hai từ “tương ứng” chúng ta đổi một từ, thì mọi người sẽ dễ hiểu hơn. Chữ “tương” đổi thành chữ “cảm”, cảm ứng. Tương ứng thật sự có nghĩa là cảm ứng. Quí vị xem tất cả pháp đồng thời đồng xứ cảm ứng viên mãn. Câu này dùng ngôn từ của chúng ta ngày nay, thì dễ hiểu hơn. Cảnh giới này không thể nghĩ bàn, thật hiếm có, chúng ta cũng phải cám ơn sự tiến bộ của khoa học ngày nay. Nếu không có lượng tử lực học thì chẳng thể giải thích được. Lượng tử lực học là sự việc của những năm gần đây, nó có thể giải thích được. Vì sao vậy? Bởi lượng tử lực học cũng khẳng định, vũ trụ là một sinh mạng thể cộng đồng, vật chất và tinh thần vĩnh viễn không tách rời. Điều này gần đây lượng tử lực học phát hiện ra. </w:t>
      </w:r>
    </w:p>
    <w:p>
      <w:pPr>
        <w:pStyle w:val="Normal"/>
        <w:ind w:firstLine="720"/>
        <w:jc w:val="both"/>
        <w:rPr/>
      </w:pPr>
      <w:r>
        <w:rPr/>
        <w:t>Đạo Phật ba ngàn năm về trước, đức Phật Thích Ca Mâu Ni đã nói một cách thấu triệt như vậy, nói còn viên mãn hơn họ nữa. Cho nên ngày nay chúng ta dùng khoa học để chứng thực, để chứng minh đức Phật nói không sai. Chúng ta có thể tin tưởng, quan trọng nhất là phải kiến lập vũ trụ nhân sinh quan cho chúng ta. Điều này rất quan trọng! Vũ trụ này với ta là một thể, một ý niệm bất luận là vô tình hay hữu ý, là chánh hay tà, vừa khởi ý niệm là châu biết pháp giới, cảm ứng viên mãn rồi. Ý niệm này chính là cảm, biến pháp giới hư không giới tất cả vạn sự vạn vật là ứng.</w:t>
      </w:r>
    </w:p>
    <w:p>
      <w:pPr>
        <w:pStyle w:val="Normal"/>
        <w:ind w:firstLine="720"/>
        <w:jc w:val="both"/>
        <w:rPr/>
      </w:pPr>
      <w:r>
        <w:rPr>
          <w:rFonts w:eastAsia="Times New Roman"/>
        </w:rPr>
        <w:t xml:space="preserve"> </w:t>
      </w:r>
      <w:r>
        <w:rPr/>
        <w:t>Cảm ứng trong kinh đức Phật đã nói rất rõ ràng. Có bốn hình thức: hiển cảm hiển ứng, hiển cảm minh ứng, minh cảm hiển ứng, minh cảm minh ứng. Chẳng phải không cảm ứng, tuyệt đối là có. Đôi khi mình cảm nhận được, nhưng cũng có khi mình không cảm nhận được. Trong lượng tử lực học cũng nói những thứ này, và đưa ra rất nhiều ví dụ.</w:t>
      </w:r>
    </w:p>
    <w:p>
      <w:pPr>
        <w:pStyle w:val="Normal"/>
        <w:ind w:firstLine="720"/>
        <w:jc w:val="both"/>
        <w:rPr/>
      </w:pPr>
      <w:r>
        <w:rPr>
          <w:rFonts w:eastAsia="Times New Roman"/>
        </w:rPr>
        <w:t xml:space="preserve"> </w:t>
      </w:r>
      <w:r>
        <w:rPr/>
        <w:t>Như chỗ này nói về con bướm. Hai con bướm vỗ vỗ đôi cánh của nó, có thể ở ngoài trăm ngàn dặm, nơi đó đã nổi dông bão, nó khởi tác dụng rồi. Vì sao lại ảnh hưởng đến chỗ đó? Bởi có duyên với chỗ đó. Có duyên thì nó khởi lên tác dụng. Cho nên đức Phật dạy chúng ta, khởi tâm động niệm, không thể có tà niệm, không thể có sai lầm. Nếu sai lầm, nơi nào có duyên với sự sai lầm này, thì nơi đó sẽ khởi tác dụng. Những ví dụ này rất rõ ràng. Hiểu được đạo lý này:  vũ trụ và chúng ta là một thể, địa cầu và chúng ta là một thể. Tai nạn trên quả địa cầu ngày nay rất nhiều, có phương pháp nào hóa giải chăng? Có ! Vì sao vậy? Bởi địa cầu và chúng ta là một thể. Ý niệm của mình nếu là chánh, không có tà niệm, thì tai nạn trên quả địa cầu này không còn nữa. Những tai nạn này trong kinh đức Phật dạy rất rõ:</w:t>
      </w:r>
    </w:p>
    <w:p>
      <w:pPr>
        <w:pStyle w:val="Normal"/>
        <w:ind w:firstLine="720"/>
        <w:jc w:val="both"/>
        <w:rPr/>
      </w:pPr>
      <w:r>
        <w:rPr/>
        <w:t xml:space="preserve">Nạn nước là do tham chiêu cảm nên. Nạn nước trên quả địa cầu ngày nay rất phiền phức, những tảng băng ở Nam Bắc Cực đang tan ra, nước biển dâng lên, các thành phố ở vùng diên hải bị chìm hết. Đức Phật dạy đây là nguyên nhân gi? Thâm sâu hơn khoa học, khoa học còn chưa đề cập đến. Ngài dạy, là do những người sống trên quả địa cầu này, tham lam mà chiêu cảm ra. Quả địa cầu ấm lên dần, điều này phiền phức lớn. Các nhà khoa học cảnh cáo, nếu nhiệt độ cao lên bốn lần, thì người sống trên quả địa cầu này chẳng thể sinh tồn, có rất nhiều sinh vật sẽ biến mất. </w:t>
      </w:r>
    </w:p>
    <w:p>
      <w:pPr>
        <w:pStyle w:val="Normal"/>
        <w:ind w:firstLine="720"/>
        <w:jc w:val="both"/>
        <w:rPr/>
      </w:pPr>
      <w:r>
        <w:rPr/>
        <w:t>Nhiệt độ từ đâu mà có? Đức Phật dạy chúng ta: Do ý niệm sân hận của tất cả chúng sanh chiêu cảm nên. Khi con người nổi giận, quí vị xem toàn thân nóng bỏng. Chúng ta nổi giận một trận ở đây, thì nhiệt độ của địa cầu sẽ cao lên một chút, nếu là tập thể thì hiệu ứng của nó vô cùng to lớn. Thật sự ngày nay tham sân si đều là tập thể, ở đâu mà chẳng có!</w:t>
      </w:r>
    </w:p>
    <w:p>
      <w:pPr>
        <w:pStyle w:val="Normal"/>
        <w:ind w:firstLine="720"/>
        <w:jc w:val="both"/>
        <w:rPr/>
      </w:pPr>
      <w:r>
        <w:rPr/>
        <w:t xml:space="preserve">Ngu si chiêu cảm nên nạn gió. Ngạo mạn chiêu cảm nên động đất. Còn nghi hoặc nữa, nghi ngờ lời dạy của thánh hiền, nghi ngờ lời dạy của cổ thánh tiên hiền. Nhất định phải chờ khoa học ngày nay chứng thực quí vị mới chịu tin. Tất cả đều là nhân tố chiêu cảm nên thiên tai. </w:t>
      </w:r>
    </w:p>
    <w:p>
      <w:pPr>
        <w:pStyle w:val="Normal"/>
        <w:ind w:firstLine="720"/>
        <w:jc w:val="both"/>
        <w:rPr/>
      </w:pPr>
      <w:r>
        <w:rPr/>
        <w:t>Cho nên quốc độ của đức Phật, những khu vực Ngài giáo hóa, khu vực Ngài ở không có thiên tai . Thế giới Cực Lạc không nghe nói có thiên tai, thế giới Hoa Tạng không nghe nói có thiên tai. Chẳng phải không có, mà người ta có phương pháp phòng hộ, khiến cho những thiên tai này không sanh khởi. Phương pháp gì vậy? Dạy học! Ngày nào cũng giảng, ngày nào cũng dạy. Cho nên người tiếp nhận sự giáo dục của chư Phật Bồ Tát, họ không có tà niệm, đương nhiên càng không có hành vi bất thiện, cho nên môi trường mà họ sinh sống miên viễn không có tai nạn. Người của họ bên đó chưa bao giờ nghe thấy có ai bị bệnh cả. Những đạo lý này trong kinh đều có hết.</w:t>
      </w:r>
    </w:p>
    <w:p>
      <w:pPr>
        <w:pStyle w:val="Normal"/>
        <w:ind w:firstLine="720"/>
        <w:jc w:val="both"/>
        <w:rPr/>
      </w:pPr>
      <w:r>
        <w:rPr/>
        <w:t xml:space="preserve">Chúng tôi mong rằng lượng tử lực học càng tiến bộ hơn, chứng thực được nhân trong kinh đức Phật nói. Quả  sự thật này các nhà khoa học đã nhận biết, nhận biết được rồi. Nhưng nguyên nhân thật sự vẫn chưa tìm thấy. Con người của chúng ta ngày nay thật đáng thương, phải chờ họ tìm được thì chúng ta mới tin. Ngạn ngữ có câu: “không nghe lời người già, thất bại ở trước mặt”. Người già ở đây là cổ thánh tiên hiền, là chư Phật Bồ Tát. Họ đã chứng được, các Ngài thật sự là nhà khoa học,  không cần những dụng cụ khoa học này, hoàn toàn dùng phương pháp thiền định, trong thâm sâu của thiền định, đã nhìn thấy rõ toàn bộ chân tướng của vũ trụ, không có bất kỳ bí mật nào. Khoa học bắt buộc phải mượn dụng cụ thể nghiệm để chứng thực, điều này rất phiền mà lại không cứu cánh. Nhưng ngày nay họ phát hiện. Phát hiện ra điều gì? Họ phát hiện ra thế gian này không có vật chất. Rõ ràng tôi nhìn thấy có vật chất, sao lại nói là không? Họ nói, vật chất là hiện tượng ý niệm tích lũy liên tục, nó là sản vật của ý niệm. Đây là điều lượng tử lực học thời cận đại phát hiện, hoàn toàn giống như trong kinh đức Phật dạy. </w:t>
      </w:r>
    </w:p>
    <w:p>
      <w:pPr>
        <w:pStyle w:val="Normal"/>
        <w:ind w:firstLine="720"/>
        <w:jc w:val="both"/>
        <w:rPr/>
      </w:pPr>
      <w:r>
        <w:rPr/>
        <w:t>Vọng Tận Hoàn Nguyên Quán của quốc sư Hiền Thủ, đoạn trước nói về duyên khởi của vũ trụ. Vũ trụ từ đâu mà có? Hoàn toàn tương đồng với sự nghiên cứu của lượng tử lực học ngày nay, vẫn chưa đạt đến Hoàn Nguyên Quán, vì Hoàn Nguyên Quán nói đến bổn thể, họ thì chưa nói đến. Nếu dùng Phật pháp mà nói, thì họ nói đến A Lại Da, chưa nói đến tự tánh, họ phát hiện ra A Lại Da.</w:t>
      </w:r>
    </w:p>
    <w:p>
      <w:pPr>
        <w:pStyle w:val="Normal"/>
        <w:ind w:firstLine="720"/>
        <w:jc w:val="both"/>
        <w:rPr/>
      </w:pPr>
      <w:r>
        <w:rPr/>
        <w:t>Pháp Tướng tông nói, vũ trụ này ngoài thức ra thì không có gì hết. Thức là gì? Thức là năng biến. Nhưng năng hiện năng sanh là gì? Đó vẫn là vấn đề lớn, chưa được giải quyết. Năng biến thì tìm ra rồi. Vũ trụ này thiên biến vạn hóa, vì sao năng biến? Họ đã tìm ra. Đức Phật dạy A Lại Da có tam tế tướng. Lượng tử lực học ngày nay nói vũ trụ chỉ có ba thứ: năng lượng, vật chất, tin tức. Chỉ có ba thứ này thôi. Ba thứ này kỳ thực là tam tế tướng của A Lại Da:</w:t>
      </w:r>
    </w:p>
    <w:p>
      <w:pPr>
        <w:pStyle w:val="Normal"/>
        <w:ind w:firstLine="720"/>
        <w:jc w:val="both"/>
        <w:rPr/>
      </w:pPr>
      <w:r>
        <w:rPr>
          <w:rFonts w:eastAsia="Times New Roman"/>
        </w:rPr>
        <w:t xml:space="preserve"> </w:t>
      </w:r>
      <w:r>
        <w:rPr/>
        <w:t>Nghiệp tướng của A Lại Da chính là năng lượng mà họ nói.</w:t>
      </w:r>
    </w:p>
    <w:p>
      <w:pPr>
        <w:pStyle w:val="Normal"/>
        <w:ind w:firstLine="720"/>
        <w:jc w:val="both"/>
        <w:rPr/>
      </w:pPr>
      <w:r>
        <w:rPr>
          <w:rFonts w:eastAsia="Times New Roman"/>
        </w:rPr>
        <w:t xml:space="preserve"> </w:t>
      </w:r>
      <w:r>
        <w:rPr/>
        <w:t xml:space="preserve">Chuyển tướng của A Lại Da, nghĩa là Mạt Na Thức, chính là tin tức mà họ đã phát hiện. </w:t>
      </w:r>
    </w:p>
    <w:p>
      <w:pPr>
        <w:pStyle w:val="Normal"/>
        <w:ind w:firstLine="720"/>
        <w:jc w:val="both"/>
        <w:rPr/>
      </w:pPr>
      <w:r>
        <w:rPr/>
        <w:t>Cảnh giới tướng của A Lại Da chính là vật chất vậy.</w:t>
      </w:r>
    </w:p>
    <w:p>
      <w:pPr>
        <w:pStyle w:val="Normal"/>
        <w:ind w:firstLine="720"/>
        <w:jc w:val="both"/>
        <w:rPr/>
      </w:pPr>
      <w:r>
        <w:rPr/>
        <w:t>Vật chất từ đâu mà có? Vật chất từ trong tin tức biến hiện ra. Điều này Duy Thức giảng rất rõ ràng, nhưng Duy Thức không giảng đến chỗ cứu cánh. Năng sanh năng hiện chưa phát hiện ra, đó là tự tánh, đó là hiện tượng ba động. Ba động nghĩa là năng lượng. Năng lượng này từ đâu mà có? Vì sao lại có năng lượng này? Vấn đề này đến nay vẫn chưa được giải quyết. Kinh điển của đạo Phật giải quyết được. Đó là bản năng của tự tánh, tự tánh vốn đầy đủ.</w:t>
      </w:r>
    </w:p>
    <w:p>
      <w:pPr>
        <w:pStyle w:val="Normal"/>
        <w:ind w:firstLine="720"/>
        <w:jc w:val="both"/>
        <w:rPr/>
      </w:pPr>
      <w:r>
        <w:rPr/>
        <w:t>Đạo Phật tu chứng đến chỗ cao nhất, là minh tâm kiến tánh, đại triệt đại ngộ, thấy được bổn tánh. Bổn tánh là bản thể của vũ trụ vạn hữu. Năm ba mươi tuổi đức Phật Thích Ca Mâu Ni đã chứng được, đã nhập vào cảnh giới này. Kinh Hoa Nghiêm nói, là nhập cảnh giới Hoa Nghiêm.</w:t>
      </w:r>
    </w:p>
    <w:p>
      <w:pPr>
        <w:pStyle w:val="Normal"/>
        <w:ind w:firstLine="720"/>
        <w:jc w:val="both"/>
        <w:rPr/>
      </w:pPr>
      <w:r>
        <w:rPr/>
        <w:t>Vào Triều đại nhà Đường ở Trung Quốc, thiền tông Lục Tổ Huệ Năng năm Ngài hai mươi bốn tuổi, Ngài cũng nhập vào cảnh giới này. Như thế đối với tánh tướng, lý sự, nhân quả của vũ trụ mới hoàn toàn thông đạt. Trí huệ viên mãn! Sau khi hiểu rõ rồi, Ngài hướng dẫn chúng ta, có thể tùy thuận với quy luật của đại tự nhiên, nghĩa là quy luật của tự tánh. Quy luật của tự tánh người xưa gọi là đạo đức, thì cuộc sống của quí vị sẽ hạnh phúc viên mãn, quí vị sẽ được mạnh khỏe sống lâu. Tuổi tác tuy tăng trưởng, nhưng dung mạo bất biến, trẻ mãi, không tật bệnh. Khu vực mình sinh sống thật là ngũ cốc được mùa, nhật nguyệt thanh minh, phong điều vũ thuận, không có thiên tai . Vì sao vậy? Vì thuận theo tánh đức. Nếu làm trái ngược với tánh đức, thì phiền phức đấy, tai nạn gì cũng có, con người cũng bị bệnh, nơi mình sinh sống sẽ có rất nhiều thiên tai . Những thứ này khoa học vẫn chưa có thể nói rõ ràng được, nhưng Phật pháp đã phát hiện ra tam tế tướng của A Lại Da, chúng ta chẳng thể không khâm phục. Chúng tôi tin tưởng từ từ các nhà khoa học sẽ có thể chứng thực được. Nhưng họ không thể kiến tánh. Vì sao vậy? Kiến tánh bắt buộc phải buông bỏ vọng tưởng, phân biệt, chấp trước, các nhà khoa học không buông bỏ những thứ này. Họ chưa buông bỏ, họ nghiên cứu đến kết quả cuối cùng, giống như cảnh giới của chúng ta. Chúng ta hiểu được vũ trụ, đó là tri thức nhận biết được từ trong kinh Phật, còn họ dùng khoa học thực nghiệm mà biết được, giống như chỗ này nói vậy. Đó là gì? Đó là giải ngộ, chẳng phải chứng ngộ. Giải ngộ là chúng ta hiểu được đạo lý trong đó, phương pháp cũng biết , nhân quả cũng hiểu. Chúng ta biết làm thế nào để chứng được, con đường này hiểu rõ ràng. Nói cách khác, cảnh giới của chư Phật Bồ Tát, chúng ta có thể đạt được, chứ chẳng phải không đạt được. Huống nữa trong kinh đức Phật dạy chúng ta, đó là những lời chân thật: “tất cả chúng sanh vốn là Phật”. Quí vị vốn là Phật! Vì sao ngày nay lại như thế này? Vì mê, mê mất tự tánh! Sau khi mê rồi, sự phiền phức nghiêm trọng nhất, đó chính là tự tư tự lợi, danh văn lợi dưỡng, ngũ dục lục trần, tham sân si mạn. Khởi lên những phiền não này, có những phiền não này rồi thì thân sẽ bị nhiều bệnh, môi trường sinh sống sẽ gặp nhiều tai nạn. Sau khi hiểu rồi, thì chúng ta phải sửa đổi tâm mình, biết rằng chúng ta khởi tâm động niệm, tất cả chúng sanh trong biến pháp giới hư không giới, tin tức ý niệm của chúng ta họ đều nhận được hết. Quí vị có thể nói là không ai biết chăng? Người hồ đồ thì không biết, chứ người sáng suốt họ biết được, người nhiễm ô không biết, người tâm thanh tịnh họ biết được. Biết rồi họ có trách quí vị không? Không ! Nếu họ trách quí vị, là họ lại khởi lên phân biệt chấp trước, họ cũng giống quí vị, họ không hơn quí vị được. Cho nên thấy được rõ ràng, tâm địa họ vẫn thanh tịnh bình đẳng, như như bất động. Đây gọi là Phật Bồ Tát. Các ngài không bị cảnh giới của quí vị chuyển. Đứng trên đó miên viễn không bị rơi xuống. Đạo lý ở chỗ này!</w:t>
      </w:r>
    </w:p>
    <w:p>
      <w:pPr>
        <w:pStyle w:val="Normal"/>
        <w:ind w:firstLine="720"/>
        <w:jc w:val="both"/>
        <w:rPr/>
      </w:pPr>
      <w:r>
        <w:rPr/>
        <w:t>Hôm nay chúng ta học môn thứ hai: Quảng hiệp tự tại vô ngại.  Từ môn thứ hai đến thứ mười là biệt tướng, môn thứ nhất là tổng tướng.</w:t>
      </w:r>
    </w:p>
    <w:p>
      <w:pPr>
        <w:pStyle w:val="Normal"/>
        <w:ind w:firstLine="720"/>
        <w:jc w:val="both"/>
        <w:rPr/>
      </w:pPr>
      <w:r>
        <w:rPr/>
        <w:t>Đại Sớ vân.  Đại Sớ là cuốn chú giải kinh Hoa Nghiêm của Thanh Lương đại sư, chúng ta gọi là Hoa Nghiêm Đại Sớ.</w:t>
      </w:r>
    </w:p>
    <w:p>
      <w:pPr>
        <w:pStyle w:val="Normal"/>
        <w:ind w:firstLine="720"/>
        <w:jc w:val="both"/>
        <w:rPr/>
      </w:pPr>
      <w:r>
        <w:rPr/>
        <w:t>Như kính xích chi kính kiến thập lý chi ảnh.</w:t>
      </w:r>
      <w:r>
        <w:rPr>
          <w:i/>
        </w:rPr>
        <w:t xml:space="preserve"> </w:t>
      </w:r>
      <w:r>
        <w:rPr/>
        <w:t>Câu này là của Thanh Lương đại sư nói trong Đại Sớ. Ngài dùng “</w:t>
      </w:r>
      <w:r>
        <w:rPr>
          <w:i/>
        </w:rPr>
        <w:t>kính dụ hiệp</w:t>
      </w:r>
      <w:r>
        <w:rPr/>
        <w:t xml:space="preserve">”, kính dụ cho hiệp. </w:t>
      </w:r>
      <w:r>
        <w:rPr>
          <w:i/>
        </w:rPr>
        <w:t xml:space="preserve">“Nhi thập lý chi ảnh dụ quảng”. </w:t>
      </w:r>
      <w:r>
        <w:rPr/>
        <w:t xml:space="preserve">Một thước gương, chiếu ra bên ngoài khoảng mười dặm cũng không sao cả. Dặm nhỏ hơn Km, mười dặm bằng năm Km. Thấy được rõ ràng. Chúng ta thấy đường phẳng nằm ngang ba mươi Km, nhìn thấy đường phẳng ba mươi Km. Chỉ cho tấm gương này. Ngày nay hiện tượng này càng tiến bộ hơn, máy chụp hình bây giờ, máy chụp hình không được một thước, chỉ có mấy phân, ống kính có chút xúi. Nếu chúng ta đứng ở chỗ cao một chút, chụp đường phẳng ba mươi dặm, tất cả cảnh quan này đều nằm trong máy chụp hình. </w:t>
      </w:r>
    </w:p>
    <w:p>
      <w:pPr>
        <w:pStyle w:val="Normal"/>
        <w:ind w:firstLine="720"/>
        <w:jc w:val="both"/>
        <w:rPr/>
      </w:pPr>
      <w:r>
        <w:rPr/>
        <w:t xml:space="preserve">Ví dụ này cho chúng ta biết điều gì? </w:t>
      </w:r>
      <w:r>
        <w:rPr>
          <w:i/>
        </w:rPr>
        <w:t>Quảng hiệp vô ngại</w:t>
      </w:r>
      <w:r>
        <w:rPr/>
        <w:t>! Cũng có nghĩa là, cảnh quan trong mấy mươi dặm có thu nhỏ lại hay không? Không thu nhỏ đâu. Ống kính của máy chụp hình có lớn ra không? Không lớn, nó ở trong đó. Ý nghĩa trong đây rất thâm sâu. Chúng tôi dẫn chứng trên cơ thể của chúng ta, mắt ta có thể thấy được. Mắt thật sự giống như máy chụp hình, nếu có học qua Duy Thức Học thì sẽ dễ hiểu. Mắt có thể thấy được chăng? Mắt không thể thấy, mà chỉ giống máy chụp hình, mắt có thể chụp, cảnh tượng chụp được in vào trong nhãn thức, nhãn thức cũng giống như phía sau màn hình, cảnh quan phía trước được giữ lại ở màn hình phía sau. Máy chụp hình ngày nay rất tiến bộ, mặt sau của ống kính là quí vị có thể nhìn thấy màn hình, thấy rất rõ ràng, nhưng nó không biết phân biệt, mắt cũng giống máy chụp hình vậy. Ai phân biệt? Thức thứ sáu phân biệt. Thức thứ sáu nó không thấy được, không nghe được, thức thứ sáu  có kiến phần, có tướng phần. Kiến phần của nó thấy gì? Nó thấy những thứ nhãn thức chụp được,  ở trong đó phân biệt, cho nên chẳng phải là mắt phân biệt, mà là thức thứ sáu phân biệt. Sau khi phân biệt thì khởi lên chấp trước, cái này tôi thích, cái kia tôi không ưa. Đó là gì? Đó là Mạt na thức! Mạt na thức chấp trước không phải ở màn hình nhãn thức, mà ở màn hình của thức thứ sáu. Từng lớp từng lớp. Mắt chỉ quản bên ngoài, bất cứ thứ gì bên ngoài nó chỉ chụp vào là được rồi, nó không thể phân biệt chấp trước. Sau khi thức thứ sáu phân biệt, ấn tượng đó được lưu giữ ở A Lại Da, từng lớp từng lớp truyền bá, cảm giác của những thứ truyền bá đó giống như bên ngoài vậy.Tuyệt đối không như chúng ta nhìn máy chụp hình, chúng ta thấy tấm hình nói nó thu nhỏ lại, không phải thế. Quí vị nghĩ xem, cặp mắt của chúng ta, công năng của cái máy chụp hình này rất lớn. Thức thứ sáu duyên theo nó, thức thứ bảy cũng duyên theo nó, cũng giống như cảnh giới bên ngoài, y như không thấy nó thu nhỏ lại vậy. Trên thực tế màn hình của nó rất nhỏ, rất nhỏ, nhỏ đến mức mắt thường của chúng ta không thấy được, ngay cả kính hiển vi cũng không thấy được. Nếu như thấy được, thì các nhà khoa học đã nói ra từ lâu rồi. Chỉ có đức Phật mới có thể nói rõ, cho nên trong kinh nói: “</w:t>
      </w:r>
      <w:r>
        <w:rPr>
          <w:i/>
        </w:rPr>
        <w:t>hạt cải chứa núi Tu Di</w:t>
      </w:r>
      <w:r>
        <w:rPr/>
        <w:t xml:space="preserve">”. Hạt cải rất nhỏ, núi Tu Di rất lớn, có thể để núi Tu Di vào trong hạt cải, núi Tu Di không thu nhỏ lại, hạt cải chẳng lớn ra. Chúng ta dùng nhãn cầu làm ví dụ thì càng dễ hiểu hơn, còn dễ hiểu hơn ví dụ này của đức Phật. Chúng ta mở mắt ra nhìn thấy núi Hy Mã Lạp Sơn, thấy rất rõ ràng, nhất là ngồi trên máy bay nhìn xuống quả địa cầu, quả địa cầu không thu nhỏ lại, con mắt của chúng ta chẳng lớn ra. Không lớn ra, cảm nhận hoàn toàn tương đồng, không hề sai khác. Đây gọi là </w:t>
      </w:r>
      <w:r>
        <w:rPr>
          <w:i/>
        </w:rPr>
        <w:t>quảng hiệp vô ngại.</w:t>
      </w:r>
    </w:p>
    <w:p>
      <w:pPr>
        <w:pStyle w:val="Normal"/>
        <w:ind w:firstLine="720"/>
        <w:jc w:val="both"/>
        <w:rPr/>
      </w:pPr>
      <w:r>
        <w:rPr/>
        <w:t>Nhĩ, nhĩ thức chỉ có thể tiếp nhận âm thanh, nó cũng không phân biệt, không chấp trước, phân biệt chấp trước đều là thức thứ sáu và thức thứ bảy  khởi tác dụng.   Người tu hành chân chánh không thể dùng thức. Dùng thức thì sao? Dùng thức thì sanh phiền não.</w:t>
      </w:r>
    </w:p>
    <w:p>
      <w:pPr>
        <w:pStyle w:val="Normal"/>
        <w:ind w:firstLine="720"/>
        <w:jc w:val="both"/>
        <w:rPr/>
      </w:pPr>
      <w:r>
        <w:rPr/>
        <w:t>Trong Kinh Lăng Nghiêm Chánh Phái, Giao Quang đại sư giảng, đó là giảng về người tu hành có trình độ cao, chứ chẳng phải là người thường, người thường thì không thể đạt được cảnh giới đó. Ngài nói ở hội Lăng Nghiêm đức Phật Thích Ca Mâu Ni hướng dẫn cho đại chúng khi đó, trình độ của họ tương đối cao. Dạy họ điều gì? Dạy xả thức dụng căn. Như vậy sẽ không khác với chư Phật Như Lai. Xả thức nghĩa là sao? Nghĩa là không dùng A Lại Da. Không dùng A Lại Da, mắt có thể thấy được chăng? Thấy được! Cái gì thấy vậy? tánh thấy thấy! Tai có thể nghe được chăng? Cái gì nghe được? tánh nghe nghe! Chứ chẳng phải là nhãn thức, cũng chẳng phải là nhĩ thức. Đó là gì? Là ly tâm ý thức. Trong thiền tông chú trọng nhất là chữ ly này. Vì sao tham thiền có thể khai ngộ? Chính là lục căn trong cảnh giới lục trần của họ, họ không dùng tâm ý thức. Cảnh giới này cao, có thể khai ngộ, có thể kiến tánh.</w:t>
      </w:r>
    </w:p>
    <w:p>
      <w:pPr>
        <w:pStyle w:val="Normal"/>
        <w:ind w:firstLine="720"/>
        <w:jc w:val="both"/>
        <w:rPr/>
      </w:pPr>
      <w:r>
        <w:rPr/>
        <w:t>Đầu tiên chúng ta tìm hiểu xem tâm ý thức là gì vậy? Tâm là lưu ấn tượng, Ý là chấp trước, Thức là phân biệt. Nói cách khác, trong cuộc sống hàng ngày của chúng ta, mắt thấy sắc, tai nghe tiếng, mũi ngửi mùi, lưỡi nếm vị, thân xúc chạm, ý nhận biết, tất cả đều không dùng đến. Vậy sẽ như thế nào? Hoàn toàn trực tiếp không gián tiếp. Không dùng phân biệt, nghĩa là không dùng thức thứ sáu, không chấp trước nghĩa là không dùng thức thứ bảy, không lưu ấn tượng nghĩa là không dùng thức A Lại Da. Đó là tình trạng như thế nào? Giống như gương chiếu vào những thứ bên ngoài, không lưu dấu vết. Là sao? Chỉ có pháp thân Bồ Tát mới có khả năng làm như vậy, đây là cảnh giới của pháp thân Bồ Tát.</w:t>
      </w:r>
    </w:p>
    <w:p>
      <w:pPr>
        <w:pStyle w:val="Normal"/>
        <w:ind w:firstLine="720"/>
        <w:jc w:val="both"/>
        <w:rPr/>
      </w:pPr>
      <w:r>
        <w:rPr/>
        <w:t>Giao Quang đại sư đề xướng xả thức dụng căn, rất phù hợp với giáo nghĩa kinh Lăng Nghiêm. Kinh Lăng Nghiêm không phải nói với người thường, nói với ai vậy? Nói với  người sắp khai ngộ, họ đã đạt đến bờ giác ngộ rồi, dùng phương pháp này hướng thượng nâng lên, khế nhập, nhập vào cảnh giới Hoa Nghiêm. Chúng ta hiểu được đạo lý này, cũng biết được phương pháp nữa, thật sự tu tập ngay trong cuộc sống hàng ngày, cố gắng hạn chế dùng phân biệt chấp trước, đây gọi là chân công phu. Như thế quí vị mới thật sự tìm lại chân tâm sẵn có của mình, chân tâm của quí vị là thanh tịnh, chưa từng bị nhiễm ô. Trên đề  kinh Vô Lượng Thọ, tâm thanh tịnh, tâm bình đẳng, tâm giác ngộ, quí vị mới có thể phục hồi được thanh tịnh bình đẳng giác, phục hồi được tâm thanh tịnh, thì quí vị là A La Hán, phục hồi được tâm bình đẳng, quí vị là Bồ Tát, phục hồi được đại giác, quí vị sẽ thành Phật. Tâm Thanh Tịnh là hàng Thanh Văn, Duyên Giác trong pháp giới tứ thánh chứng được, Tâm Bình Đẳng là Bồ Tát, Phật trong pháp giới tứ thánh chứng được. Giác thì sao? Giác là ra khỏi mười pháp giới, bậc Sơ Trụ của Viên Giáo trở lên, đó là chân Phật, chẳng phải giả Phật. Cho nên chân tu hành, bất luận tu pháp môn nào, đó là phương pháp, đường đi khác nhau, có tam vạn bốn ngàn vô lượng vô biên, nhưng lý chỉ là một. Nhất định không thể có phân biệt chấp trước, chỉ cần quí vị có phân biệt chấp trước là có lục đạo. Lục đạo từ đâu mà có? Lục đạo từ chấp trước biến hiện ra. Cho nên quí vị không còn chấp trước đối với tất cả pháp của thế và xuất thế gian. Đức Phật dạy chúng ta tùy duyên, không nên phan duyên, tùy duyên nghĩa là không chấp trước, sao cũng được, rõ ràng minh bạch, không một chút hồ đồ. trí huệ chân thật, hiểu rõ mà không phân biệt chấp trước, đây là A La Hán, là Bồ Tát. Nếu quí vị không dùng A Lại Da, trong tâm không hề có dấu vết gì, thì quí vị thành Phật, cao hơn hàng Bồ Tát, Bồ Tát chưa đạt được cảnh giới này. Trong Pháp Tướng tông gọi là xả thức dụng căn.</w:t>
      </w:r>
    </w:p>
    <w:p>
      <w:pPr>
        <w:pStyle w:val="Normal"/>
        <w:ind w:firstLine="720"/>
        <w:jc w:val="both"/>
        <w:rPr/>
      </w:pPr>
      <w:r>
        <w:rPr/>
        <w:t>Kinh Lăng Nghiêm được truyền vào Trung Quốc thời Đường, đây là bộ trân bảo của Ấn Độ. Thời đó Phật giáo được truyền đi khắp nơi, đất nước Ấn Độ xem kinh Lăng Nghiêm là quốc bảo, bộ kinh này không truyền ra bên ngoài. Cho nên rất nhiều cao tăng, các vị cao tăng Trung Quốc đến du học tại Ấn Độ, đều không thấy được bộ kinh này. Bộ kinh này do một vị xuất gia người Ấn Độ tên là Bát Thích Mật Đế, lén mang đến Trung Quốc. Vô cùng vất vả, vì khi ra khỏi nước kiểm tra chặt chẽ, nếu mang vật quốc cấm thì phạm pháp, sẽ phải xử hình. Ngài đã rất khổ tâm, xẻ bắp thịt ra, dùng chữ rất nhỏ viết bộ kinh này, viết xong rồi đặt vào trong bắp thịt và may kín lại, như thế khi xuất quan, không bị phát hiện, đưa sang Trung Quốc. Sau khi dịch sang Trung văn, ngài trở về nước, trở về nước ra đầu thú, vì lấy trộm quốc bảo mang sang Trung Quốc. Trở về gánh vách trách nhiệm, chịu sự hình phạt của đất nước. Tinh thần này không gì bằng!</w:t>
      </w:r>
    </w:p>
    <w:p>
      <w:pPr>
        <w:pStyle w:val="Normal"/>
        <w:ind w:firstLine="720"/>
        <w:jc w:val="both"/>
        <w:rPr/>
      </w:pPr>
      <w:r>
        <w:rPr/>
        <w:t>Thiền quá khó, thật không dễ chút nào, nhưng nương vào kinh Lăng Nghiêm, nương theo bộ kinh này mà tu tập, có thể giúp cho Giải- Hạnh của chúng ta hướng thượng nâng cao. Điều này thật hiếm có! Nếu đứng về mặt tịnh độ tông mà nói, quí vị có được phương pháp xả thức dụng căn của kinh Lăng Nghiêm, thì việc vãng sanh về thế giới Tây Phương Cực  Lạc, chẳng phải sanh về Đồng Cư độ, Phương Tiện độ, mà trực tiếp sanh về Thật Báo Trang Nghiêm độ, đây là sự thật, không giả dối đâu.  Cũng có nghĩa là nó có thể giúp cho quí vị nhìn thấu, buông bỏ, có lợi ích như vậy! Chúng ta ngày nay tuy không học kinh Lăng Nghiêm và kinh Viên Giác, nhưng trong kinh Hoa Nghiêm và kinh Vô Lượng Thọ cũng không ngoại lệ, đều có giáo nghĩa này trong đó. Phương pháp tuy bất đồng nhưng phương hướng chỉ có một, nhất định phải biết buông bỏ, buông bỏ phiền não, buông bỏ chấp trước, buông bỏ tập khí. Trở về với đề kinh này, quí vị phục hồi được tâm Thanh Tịnh, tâm Thanh Tịnh quí vị vốn sẵn có, phục hồi tâm Bình Đẳng, phục hồi tâm Giác, là quí vị thành tựu rồi! Giác thì rất khó nếu không có Thanh Tịnh Bình Đẳng, thì chắc chắn chẳng thể khai ngộ. Tâm Thanh Tịnh Bình Đẳng hiện tiền, sự cách ly với khai ngộ sẽ rất gần.</w:t>
      </w:r>
    </w:p>
    <w:p>
      <w:pPr>
        <w:pStyle w:val="Normal"/>
        <w:ind w:firstLine="720"/>
        <w:jc w:val="both"/>
        <w:rPr/>
      </w:pPr>
      <w:r>
        <w:rPr/>
        <w:t>Cho nên Quảng hiệp tự tại ở đây, chúng ta dùng Duy Thức giảng thì ý nghĩa mới có thể thấu triệt. Tu tập trong cuộc sống hàng ngày, cuộc sống chính là tu, tu tập không tách rời cuộc sống. Tu tập chính là công việc, chính là việc đối nhân xử thế, không tách rời đâu. Phật pháp tại thế gian, bất ly thế gian giác, không lìa thế gian mà giác ngộ.</w:t>
      </w:r>
    </w:p>
    <w:p>
      <w:pPr>
        <w:pStyle w:val="Normal"/>
        <w:ind w:firstLine="720"/>
        <w:jc w:val="both"/>
        <w:rPr/>
      </w:pPr>
      <w:r>
        <w:rPr/>
        <w:t>Xem đoạn tiếp theo: “</w:t>
      </w:r>
      <w:r>
        <w:rPr>
          <w:i/>
        </w:rPr>
        <w:t>Bổn kinh Phát Đại Thệ Nguyện phẩm vân”</w:t>
      </w:r>
      <w:r>
        <w:rPr/>
        <w:t xml:space="preserve">. Đây là phẩm thứ sáu, cũng chính là bốn mươi tám nguyện của đức Phật A Di Đà. Chúng ta xem môi trường vật chất của thế Giới Tây Phương Cực Lạc. </w:t>
      </w:r>
    </w:p>
    <w:p>
      <w:pPr>
        <w:pStyle w:val="Normal"/>
        <w:ind w:firstLine="720"/>
        <w:jc w:val="both"/>
        <w:rPr/>
      </w:pPr>
      <w:r>
        <w:rPr>
          <w:i/>
        </w:rPr>
        <w:t>“</w:t>
      </w:r>
      <w:r>
        <w:rPr>
          <w:i/>
        </w:rPr>
        <w:t xml:space="preserve">Sở cư Phật sát”. </w:t>
      </w:r>
      <w:r>
        <w:rPr/>
        <w:t xml:space="preserve">Bao gồm cả người vãnh sanh về thế giới Cực Lạc, quí vị sanh về thế giới Cực Lạc, chỗ quí vị ở, </w:t>
      </w:r>
      <w:r>
        <w:rPr>
          <w:i/>
        </w:rPr>
        <w:t xml:space="preserve">sát </w:t>
      </w:r>
      <w:r>
        <w:rPr/>
        <w:t xml:space="preserve"> ở đây là sát độ. Ngày nay chúng ta nói là tinh cầu.</w:t>
      </w:r>
    </w:p>
    <w:p>
      <w:pPr>
        <w:pStyle w:val="Normal"/>
        <w:ind w:firstLine="720"/>
        <w:jc w:val="both"/>
        <w:rPr/>
      </w:pPr>
      <w:r>
        <w:rPr>
          <w:i/>
        </w:rPr>
        <w:t>“</w:t>
      </w:r>
      <w:r>
        <w:rPr>
          <w:i/>
        </w:rPr>
        <w:t>Quảng bác nghiêm tịnh”</w:t>
      </w:r>
      <w:r>
        <w:rPr/>
        <w:t>. Chỗ này rất lớn, lớn hơn quả địa cầu này rất nhiều. Quả địa cầu này trong vũ trụ, là một tinh cầu rất nhỏ, những điều này chúng ta cần nên biết. Tôi có một tấm hình, quí vị có thể nhìn thấy, chỗ này có điểm màu lam, điểm này là từ vũ trụ chụp xuống địa cầu, quí vị thấy một chỗ sáng, đó là ngân hà, hệ ngân hà. Chụp được ở đâu vậy? cách quả địa cầu bốn mươi ức anh lý.  phóng xạ vệ tinh nhân tạo, vệ tinh nhân tạo phóng đi, ngoài bốn mươi ức anh lý, ống kính quay trở lại, chụp được một tấm hình, gởi về địa cầu. Quí vị xem một chút xíu này, bốn mươi ức anh lý, rất nhỏ. Cho nên con người chúng ta phải biết chân tướng sự thật, một quả địa cầu nhỏ như thế, con người chúng ta sống trên đó, ra ngoài bốn mươi anh lý không nhìn thấy người nữa, con người còn nhỏ hơn virus, họ còn không chịu chân thật, còn ở đó hủy hoại quả địa cầu, tiêu rồi! Sau khi hiểu rồi, phải chân thật dụng công tu tập.</w:t>
      </w:r>
    </w:p>
    <w:p>
      <w:pPr>
        <w:pStyle w:val="Normal"/>
        <w:ind w:firstLine="720"/>
        <w:jc w:val="both"/>
        <w:rPr/>
      </w:pPr>
      <w:r>
        <w:rPr/>
        <w:t xml:space="preserve">Con người thật sự là chủ tể của vũ trụ. Vũ trụ từ đâu mà có? Từ ý niệm của chúng ta phát sinh ra. Điều này được lượng tử lực học ngày nay phát minh, tất cả hiện tượng vật chất, là tướng liên tục do ý niệm tích lũy thành, vốn không thật, chỉ là huyễn giác. Quí vị xem thế giới Cực Lạc quảng đại,  thái dương lớn hơn quả địa cầu này ba mươi mốt vạn lần, tinh cầu này lớn quá, thế giới Cực Lạc lớn hơn thái dương hệ rất nhiều. Vì sao không thấy được? Bởi quá xa. Nó cách xa chúng ta mười vạn ức quốc độ của đức Phật. Một quốc độ của đức Phật là mười ức hệ ngân hà, mười ức hệ ngân hà. Mười vạn ức quốc độ Phật, nghĩa là mười ức nhân với mười vạn ức, cự ly này quá xa, cho nên chúng ta không nhìn thấy được. Tuy xa như vậy, nhưng thông tin ý niệm của chúng ta không thể nghĩ bàn, chúng ta vừa khởi lên ý niệm là bên đó nhận được, cho nên tốc độ của ý niệm này không thể nào tính được. Hoàn Nguyên Quán dạy chúng ta, một vi trần, vi trần chính là tiểu quang tử mà lượng tử lực học ngày nay nói, điểm quang nhỏ đó, trong Phật pháp gọi là vi trần. Thiên nhãn của hàng A La Hán cũng không nhìn thấy được. Trong kinh cho chúng ta biết, bậc bát địa trở lên mới thấy được. Một vật chất nhỏ như vậy, một hiện tượng vật chất nhỏ đó, nó đầy đủ tứ đại ngũ uẩn. Tứ đại ngũ uẩn, hiện tượng chúng duyên hòa hợp sanh ra, nó là nền tảng của tất cả vật chất. Tất cả vật chất, lớn đến hư không pháp giới, nhỏ là một vi trần, đều do nó tổ hợp mà nên. Nó từ đâu mà có? Nó từ ý niệm sinh ra. Ý niệm là duyên, tự tánh là thể, nếu không có ý niệm thì tự tánh không sanh ra các thứ, cho nên tự tánh không phải vật chất cũng chẳng phải tinh thần, nó không phải là gì, nó năng sanh vạn pháp.  Có thể sanh hiện tượng vật chất, có thể sanh hiện tượng tinh thần, nhưng nó gặp duyên, duyên là gì? Là ba động, thông tin này chính là ba động, cho nên tuy là một vi trần, một mao đoan, nó đều đang chấn động. Nó không chấn động thì sẽ chẳng còn nữa, nó nương vào chấn động mới sinh ra hiện tượng này. Phạm vi ảnh hưởng chấn động này bao lớn? Biến pháp giới hư không giới. Quí vị xem ba loại châu biến: </w:t>
      </w:r>
    </w:p>
    <w:p>
      <w:pPr>
        <w:pStyle w:val="Normal"/>
        <w:ind w:firstLine="720"/>
        <w:jc w:val="both"/>
        <w:rPr/>
      </w:pPr>
      <w:r>
        <w:rPr/>
        <w:t xml:space="preserve">Thứ nhất là châu biến pháp giới, nó vừa động là châu biến pháp giới. </w:t>
      </w:r>
    </w:p>
    <w:p>
      <w:pPr>
        <w:pStyle w:val="Normal"/>
        <w:ind w:firstLine="720"/>
        <w:jc w:val="both"/>
        <w:rPr/>
      </w:pPr>
      <w:r>
        <w:rPr/>
        <w:t>Hiện tượng thứ hai là xuất sanh vô tận, tùy theo ý niệm mà sanh ra biến hóa, biến hóa vô lượng vô biên. Chúng ta học môn học này cũng rất khó khăn. Vì sao nó sanh ra nhiều biến hóa như thế? Tôi suy nghĩ rất lâu, nghĩ đến lúc nhỏ chơi kính vạn hoa, cho nên có rất nhiều học trò đã tặng cho tôi kính vạn hoa. Quí vị nhìn xem kính vạn hoa rất đơn giản, trong đó có ba miếng kiếng, cho một chút giấy vụn nhiều màu sắc vào, xoay tròn nó, quí vị xoay từ sáng đến tối, hình trong ống kính biến hóa, không tìm ra một tấm hình tương đồng. Như vậy chẳng phải rõ ràng rồi sao? Chẳng phải ý nghĩa như vậy sao? Thật sự xuất sanh vô tận , từ trong đây nhìn thấy xuất sanh vô tận. Cho nên thập pháp giới y chánh trang nghiêm, kính vạn hoa đó!</w:t>
      </w:r>
    </w:p>
    <w:p>
      <w:pPr>
        <w:pStyle w:val="Normal"/>
        <w:ind w:firstLine="720"/>
        <w:jc w:val="both"/>
        <w:rPr/>
      </w:pPr>
      <w:r>
        <w:rPr/>
        <w:t>Hiện tượng thứ ba hàm dung không hữu, cũng có thể thấy được từ trong kính vạn hoa. Quí vị xem vô lượng vô biên hình đều ở trong đó. Hàm dung không hữu, trong kinh điển đại thừa thường có hai câu: “tâm bao thái hư, lượng châu sa giới”.Bao thái hư là hàm không, lượng châu sa giới là dung hữu, độ lượng lớn, có thể bao dung. Muôn sự muôn vật trong vũ trụ này quí vị đều có thể bao dung được. Vì sao vậy? Bởi nó do quí vị biến hiện ra. Tự thể là tự tánh, tự tánh không thể nghĩ bàn. Thật sự hiểu rõ được những đạo lý này rồi, thì vấn đề gì bản thân mình cũng có thể làm chủ được.</w:t>
      </w:r>
    </w:p>
    <w:p>
      <w:pPr>
        <w:pStyle w:val="Normal"/>
        <w:ind w:firstLine="720"/>
        <w:jc w:val="both"/>
        <w:rPr/>
      </w:pPr>
      <w:r>
        <w:rPr/>
        <w:t>Thân có bệnh, bệnh rất nặng, có cần trị liệu chăng? Không cần! Chuyển đổi ý niệm thì bệnh không còn nữa. Trước đây tôi có đưa ra một điển hình, cư sỹ Lưu Tố Vân ở Đông Bắc, lần trước đến đây ở tám ngày, năm năm mươi chín tuổi, cô ấy bị bệnh lao da ban đỏ, bệnh này còn đáng sợ hơn ung thư nữa, người bị bệnh này hầu như không thể sống nổi, cô ấy không may đã bị căn bệnh này, là Phật tử thuần thành, đối với Phật pháp không hề có chút hoài nghi. Khi bị bệnh bác sỹ nói với cô ấy, nên chuẩn bị tâm lý, vì cô có thể chết bất cứ lúc nào! Cô ấy nghe mà coi như không có chuyện gì, không để chuyện này vào trong lòng, trong tâm cô ấy chỉ có Phật A Di Đà, ngoài câu A Di Đà Phật ra thì không có ý niệm gì khác. Cho nên bác sỹ khen: “tâm trạng cô vui như thế này, thật hiếm có, chưa bao giờ thấy!” Cô ấy không thể dùng thuốc, vì dung thuốc là bị phản ứng thuốc, cho nên bác sỹ nói không thể chưa được, bèn cho cô ấy về. Trở về một thời gian thì khỏi, đi tái khám hết bệnh, ngay cả vết sẹo cũng không còn. Quí vị biết đó là gì vậy? Điều chỉnh tâm mình, trong tâm cô ấy chỉ có A Di Đà Phật, không có bệnh, cho nên những tế bào bị bệnh đó, hoàn toàn phục hồi trở lại bình thường, đạo lý là ở chỗ này. Tế bào trong cơ thể, theo ý niệm của chúng ta nó có thể phục hồi trở lại bình thường, sơn hà đại địa bên ngoài, ý niệm của chúng ta cũng có thể khiến nó phục hồi trở lại bình thường, không để nó có động đất, không để nó có thiên tai, làm được đấy, chứ chẳng phải không làm được. Chỉ cần quí vị chân tín là được rồi! Nếu quí vị có chút hoài nghi thì không được đâu, công lực của quí vị hoàn toàn bị hỏng hết. Đây là bằng chứng chúng ta tận mắt chứng kiến.</w:t>
      </w:r>
    </w:p>
    <w:p>
      <w:pPr>
        <w:pStyle w:val="Normal"/>
        <w:ind w:firstLine="720"/>
        <w:jc w:val="both"/>
        <w:rPr/>
      </w:pPr>
      <w:r>
        <w:rPr/>
        <w:t xml:space="preserve">Trong một số sách ở phương tây, người phương tây gọi là cầu nguyện, sức mạnh của việc cầu nguyện không thể nghĩ bàn, trên thực tế chính là thay đổi quan niệm. Có một câu chuyện, câu chuyện này trong khoa học có ghi: Một người phụ nữ kia bị ung thư, ưng bướu, ung bướu này cũng tương đối lớn, chắc phải to khoảng hai ba phân, rất nghiêm trọng. Ba vị bác sỹ cầu nguyện cho cô ấy, khi cầu nguyện tâm địa chân thành, không có một vọng niệm nào hết, duy chỉ có một tâm niệm, nhìn, chắc nhìn tấm phim chụp XQ, nhìn vào ung bướu này, nhìn nó. Ba vị bác sỹ cùng chung một tâm niệm, đi đi! Cái bướu này đi đi, đi đi! Chính là một tâm niệm này, nói một câu, đi đi! Dùng bao nhiêu thời gian? hai phút bốn mươi giây, cục bướu này thật sự không còn nữa. Khoa học giải thích cách nào đây? Thật sự không còn nữa. Đây thuộc về tập thể ý thức. Một người là sức mạnh đã lớn rồi, ở đây là ba người. Cho nên từ những câu chuyện này người phương tây nói khoa học không thể giải thích được. Nhưng cuối cùng lượng tử lực học đã giải thích được, có khả năng này, nghĩa là tâm niệm làm chủ tất cả. Tâm niệm có thể làm thay đổi được tất cả môi trường vật chất. Cho nên thân chúng ta bị bệnh là sao? Là tâm niệm bất thiện! Tham, sân, si, mạn, nghi, là nhân bệnh, gọi là bệnh độc, đạo Phật nói tam độc là nhân, oán, hận, não, nộ, phiền, là duyên. Nếu quí vị oán hận, phiền não, nổi nóng, thì chắc chắn sẽ bị bệnh. Cho nên nếu điều chỉnh lại thái độ này, nghịch cảnh đến không nổi giận, không oán hờn; thuận cảnh cũng không thích lắm. Luôn luôn giữ tâm mình trong trạng thái bình thường, nghĩa là giữ tâm thanh tịnh, tâm thanh tịnh hiện tiền, thì những mầm bệnh trong cơ thể của quí vị tự nhiên phục hồi trở lại bình thường. Đây là sự thật, không dối gạt đâu! Không nghe nói ở thế giới Tây Phương Cực Lạc có người bị bệnh, cũng không nghe nói ở đó có bác sỹ, nguyên nhân gì thì ngày nay chúng ta đã hiểu rồi! Tâm địa tốt, không phiền não, đây chính là nguyên nhân không bệnh. Thế giới Tây Phương Cực Lạc không có thiên tai . </w:t>
      </w:r>
    </w:p>
    <w:p>
      <w:pPr>
        <w:pStyle w:val="Normal"/>
        <w:ind w:firstLine="720"/>
        <w:jc w:val="both"/>
        <w:rPr/>
      </w:pPr>
      <w:r>
        <w:rPr>
          <w:i/>
        </w:rPr>
        <w:t>“</w:t>
      </w:r>
      <w:r>
        <w:rPr>
          <w:i/>
        </w:rPr>
        <w:t>Quảng bác nghiêm tịnh”</w:t>
      </w:r>
      <w:r>
        <w:rPr/>
        <w:t xml:space="preserve">. </w:t>
      </w:r>
      <w:r>
        <w:rPr>
          <w:i/>
        </w:rPr>
        <w:t>Nghiêm</w:t>
      </w:r>
      <w:r>
        <w:rPr/>
        <w:t xml:space="preserve"> là trang nghiêm, </w:t>
      </w:r>
      <w:r>
        <w:rPr>
          <w:i/>
        </w:rPr>
        <w:t xml:space="preserve">tịnh </w:t>
      </w:r>
      <w:r>
        <w:rPr/>
        <w:t>là thanh tịnh.</w:t>
      </w:r>
    </w:p>
    <w:p>
      <w:pPr>
        <w:pStyle w:val="Normal"/>
        <w:ind w:firstLine="720"/>
        <w:jc w:val="both"/>
        <w:rPr/>
      </w:pPr>
      <w:r>
        <w:rPr>
          <w:i/>
        </w:rPr>
        <w:t>“</w:t>
      </w:r>
      <w:r>
        <w:rPr>
          <w:i/>
        </w:rPr>
        <w:t xml:space="preserve">quang oánh như kính, triệt chiếu thập phương”. </w:t>
      </w:r>
      <w:r>
        <w:rPr/>
        <w:t>Đây là đại địa của cõi đó. Cảnh đẹp như thế, hoàn toàn do thiện niệm biến hiện ra. Cho nên đức Phật Thích Ca Mâu Ni cho chúng ta biết, cư dân ở đó đều là “chư thượng thiện căn câu hội nhất xứ”. Chẳng những thiện, mà thiện đến chỗ cuối cùng, bậc thượng thiện căn sống chung một chỗ. Nếu chúng ta muốn vãng sanh về thế giới Cực Lạc, quí vị phải có tâm thiện, không có tâm thiện thì chẳng đi được đâu, đức Phật A Di Đà không thể rước được. Quí vị muốn đi phải thật sự là bậc thượng thiện. Cho nên mở kinh điển ra, quí vị thấy đó: “thiện nam tử thiện nữ nhân”, chẳng phải là thiện nam tử thiện nữ nhân thì không đi được. Thiện có tiêu chuẩn không vậy? Có! Thập Thiện Nghiệp Đạo đó! Học Thập Thiện Nghiệp Đạo cách nào? Đệ Tử Quy chính là Thập Thiện Nghiệp Đạo. Thập Thiện là nói về mười điều, trong Đệ Tử Quy nói rất nhiều, nói rất kỹ. Quí vị thực hành được Đệ Tử Quy, thực hành được Thái Thượng Cảm Ứng Thiên, thì quí vị chính là “thiện nam tử thiện nữ nhân”, quí vị niệm Phật chắc chắn được vãng sanh. Vì sao thế? Bởi quí vị có đầy đủ điều kiện. Nếu chưa thực hành được Đệ Tử Quy và Cảm ứng Thiên, còn thường xuyên phạm lỗi lầm, niệm Phật cũng không được, có niệm Phật khi lâm mạng chung đức Phật A Di Đà cũng không đến đón quí vị đâu. Quí vị nghĩ thử xem vì sao vậy? Sợ quí vị mang tập khí phiền não sang thế giới Cực Lạc, phá hoại thế giới Cực Lạc, cho nên người ta đề phòng rất nghiêm ngặt. Tâm hành không thanh tịnh, tuyệt đối chẳng thể về thế giới Cực Lạc. Cho nên người niệm Phật rất nhiều, người vãng sanh lại ít, nguyên nhân là như vậy!</w:t>
      </w:r>
    </w:p>
    <w:p>
      <w:pPr>
        <w:pStyle w:val="Normal"/>
        <w:ind w:firstLine="720"/>
        <w:jc w:val="both"/>
        <w:rPr/>
      </w:pPr>
      <w:r>
        <w:rPr/>
        <w:t xml:space="preserve">Người xuất gia giới hạn thấp nhất là phải thực hành Sa Di Luật Nghi, chưa thực hành Sa Di Luật Nghi, người xuất gia có niệm Phật cũng không thể vãng sanh được. Đạo lý này không khó hiểu, là sự thật, không dối gạt đâu! Cho nên nguyên nhân thế giới Cực Lạc đẹp chúng ta đã biết rồi. </w:t>
      </w:r>
    </w:p>
    <w:p>
      <w:pPr>
        <w:pStyle w:val="Normal"/>
        <w:ind w:firstLine="720"/>
        <w:jc w:val="both"/>
        <w:rPr/>
      </w:pPr>
      <w:r>
        <w:rPr/>
        <w:t>Thế giới của chúng ta và thế giới Cực Lạc có khác biệt chăng? Không hề khác biệt! Nếu con người sống trên thế giới này, thật sự thực hành giáo dục luân lý, đạo đức, nhân quả, thế giới của chúng ta sẽ biến thành thế giới Cực Lạc. Đây là sự thật! Chư Phật Bồ Tát ở thế gian này vất vả dạy dỗ, nhưng đáng tiếc, người tin thì ít, người không tin lại nhiều.</w:t>
      </w:r>
    </w:p>
    <w:p>
      <w:pPr>
        <w:pStyle w:val="Normal"/>
        <w:ind w:firstLine="720"/>
        <w:jc w:val="both"/>
        <w:rPr/>
      </w:pPr>
      <w:r>
        <w:rPr>
          <w:rFonts w:eastAsia="Times New Roman"/>
        </w:rPr>
        <w:t xml:space="preserve"> </w:t>
      </w:r>
      <w:r>
        <w:rPr/>
        <w:t>Xã hội của chúng ta ngày nay không bằng thời xưa, không cần nói nhiều, ba mươi năm về trước thôi. Năm 1977 tôi đến HongKong giảng kinh lần đầu tiên. Xã hội HongKong năm 1977 hay hơn ngày nay rất nhiều. Ngày đó HongKong chưa có xe điện ngầm, chưa có đường hầm, cũng chưa có cao ốc. Tôi nhớ khi đó có một tòa nhà lớn, 50 tầng, bên bờ biển HongKong, cửa sổ tròn, hình tròn, tòa nhà đó vẫn còn, khi tôi đến, đó là tòa nhà cao nhất HongKong. Thông thường căn nhà khoảng mười mấy tầng, mười mấy tầng thì rất nhiều, cao nhất là hai, ba mươi tầng, không như ngày nay. HongKong khi đó rất đẹp, bây giờ không còn đẹp nữa. HongKong ngày nay, người ngoại quốc nói, là nơi không thích hợp cho người ta ở nhất, ô nhiễm nghiêm trọng. Con người khi đó còn tương đối lương thiện, vẫn còn một chút quan niệm về luân lý đạo đức, ngày nay rất ít, hầu như không còn nghe thấy nữa. Đây là điều chúng ta cần nên hiểu.</w:t>
      </w:r>
    </w:p>
    <w:p>
      <w:pPr>
        <w:pStyle w:val="Normal"/>
        <w:ind w:firstLine="720"/>
        <w:jc w:val="both"/>
        <w:rPr/>
      </w:pPr>
      <w:r>
        <w:rPr/>
        <w:t>Câu dưới đây nói rằng: “triệt chiếu thập phương vô lượng vô số, bất khả tư nghì chư Phật thế giới”. Đây là đoạn văn trong bốn mươi tám nguyện.</w:t>
      </w:r>
    </w:p>
    <w:p>
      <w:pPr>
        <w:pStyle w:val="Normal"/>
        <w:ind w:firstLine="720"/>
        <w:jc w:val="both"/>
        <w:rPr/>
      </w:pPr>
      <w:r>
        <w:rPr>
          <w:rFonts w:eastAsia="Times New Roman"/>
        </w:rPr>
        <w:t xml:space="preserve"> </w:t>
      </w:r>
      <w:r>
        <w:rPr/>
        <w:t>Hoàng Lão cư sỹ giải thích rằng: “dĩ nhất sát chi lực dụng biến triệt thập phương”. Đây có nghĩa là quảng, thế giới Tây Phương Cực Lạc, một  sát độ của đức Phật A Di Đà đây, lực độ của  sát độ này,  sát độ này khởi tác dụng, biến triệt thập phương. Điều này chúng ta hiểu, bất luận là hiện tượng vật chất hay hiện tượng tinh thần, ba động của nó đều biến pháp giới hư không giới, đương nhiên hào quang của đức Phật A Di Đà chiếu đến chỗ chúng ta. Vì sao chúng ta không thấy? Đó là nghiệp chướng của chúng ta, người nghiệp chướng tiêu trừ rồi thì họ thấy được. Thế giới Cực Lạc ở đâu? Ở ngay trước mắt, ngay ở trước mặt, đây là sự thật, không hề dối trá.</w:t>
      </w:r>
    </w:p>
    <w:p>
      <w:pPr>
        <w:pStyle w:val="Normal"/>
        <w:ind w:firstLine="720"/>
        <w:jc w:val="both"/>
        <w:rPr/>
      </w:pPr>
      <w:r>
        <w:rPr>
          <w:i/>
        </w:rPr>
        <w:t>“</w:t>
      </w:r>
      <w:r>
        <w:rPr>
          <w:i/>
        </w:rPr>
        <w:t xml:space="preserve">Nhất sát chi tướng bất hoại, thị vi hiệp”. </w:t>
      </w:r>
      <w:r>
        <w:rPr/>
        <w:t>Quảng hiệp tự tại. Nhất sát này có, nó không thay đổi.</w:t>
      </w:r>
    </w:p>
    <w:p>
      <w:pPr>
        <w:pStyle w:val="Normal"/>
        <w:ind w:firstLine="720"/>
        <w:jc w:val="both"/>
        <w:rPr>
          <w:i/>
          <w:i/>
        </w:rPr>
      </w:pPr>
      <w:r>
        <w:rPr>
          <w:i/>
        </w:rPr>
        <w:t>“</w:t>
      </w:r>
      <w:r>
        <w:rPr>
          <w:i/>
        </w:rPr>
        <w:t>Lợi dụng vô hạn chi quảng dữ nhất pháp chi hiệp, bất tương phương ngại, các các tự tại, cố danh quảng hiệp tự tại vô ngại.”</w:t>
      </w:r>
    </w:p>
    <w:p>
      <w:pPr>
        <w:pStyle w:val="Normal"/>
        <w:ind w:firstLine="720"/>
        <w:jc w:val="both"/>
        <w:rPr/>
      </w:pPr>
      <w:r>
        <w:rPr/>
        <w:t xml:space="preserve">Chúng ta đem nó thu nhỏ lại, thu nhỏ lại đến chúng ta ngày nay, học rồi thì phải áp dụng chứ. Quả địa cầu ngày nay phiền lắm, tôi nghĩ hình như là câu chuyện của năm ngoái. Nước Mỹ chiếu bộ phim 2012, chiếu trên toàn cầu, đại khái cũng có một chút tác dụng. Mấy chục năm rồi tôi không xem phim, cũng không xem ti vi, tôi đi chữa răng ở Cao Hùng, học trò xem rồi trở về nói với tôi, có sự việc như vậy, nhất định mời tôi đi xem, tôi đã đi xem. Xem rồi, tôi nói với mọi người: đây là cảnh cáo, cảnh cáo rất nghiêm trọng! Là một thông tin, không thể bỏ qua, có thể cũng khiến cho mọi người trên toàn thế giới chú ý. Năm xưa tôi đã tiếp xúc với rất nhiều tôn giáo, chưa bao giờ nói đến vấn đề thiên tai. Năm ngoái và đầu năm nay, tôi đã phỏng vấn mười tôn giáo ở Âu Châu, hầu như tôn giáo nào cũng đưa ra vấn đề này để thảo luận. Khoảng một tháng trước, đài truyền hình Phụng Hoàng ở đây đến tìm tôi để nói về vấn đề này. Bây giờ vấn đề thảo luận chủ yếu là làm thế nào để đối phó với thiên tai trên địa cầu? Đạo Phật thật sự có cách, chứ chẳng phải  không có, nhưng quí vị phải tin tưởng mới được, thật sự tin tưởng, thì sẽ có hiệu quả. Đây chẳng phải là quảng hiệp tự tại sao? </w:t>
      </w:r>
    </w:p>
    <w:p>
      <w:pPr>
        <w:pStyle w:val="Normal"/>
        <w:ind w:firstLine="720"/>
        <w:jc w:val="both"/>
        <w:rPr/>
      </w:pPr>
      <w:r>
        <w:rPr/>
        <w:t>Đạo tràng của chúng tôi đây nhỏ, địa cầu rất lớn, đối với chúng tôi mà nói thì địa cầu là quảng, đạo tràng nhỏ của chúng tôi là hiệp. Chúng ta học Phật chẳng thể học không, thấy tình hình trước mắt, chúng ta nên làm thế nào?</w:t>
      </w:r>
    </w:p>
    <w:p>
      <w:pPr>
        <w:pStyle w:val="Normal"/>
        <w:ind w:firstLine="720"/>
        <w:jc w:val="both"/>
        <w:rPr/>
      </w:pPr>
      <w:r>
        <w:rPr/>
        <w:t xml:space="preserve">Thế giới này mọi người đều hy vọng hòa bình, đều mong hài hòa, nhưng mọi người đều không nghiêm chỉnh thực hành hài hòa. Hài hòa bắt đầu làm từ đâu? Phải làm từ bản thân mới được. Hy vọng mọi người hòa với mình, mình không cần hòa với người, như thế được không? Như thế có thể làm được không? Đây là việc không thể làm được. Đức Phật dạy chúng ta, ngài dạy tất cả hàng đệ tử cần nên tu Lục Hòa Kính, phải làm từ ngay bản thân. </w:t>
      </w:r>
    </w:p>
    <w:p>
      <w:pPr>
        <w:pStyle w:val="Normal"/>
        <w:ind w:firstLine="720"/>
        <w:jc w:val="both"/>
        <w:rPr/>
      </w:pPr>
      <w:r>
        <w:rPr/>
        <w:t xml:space="preserve">Căn cứ lý luận điều thứ nhất trong Lục Hòa Kính là: </w:t>
      </w:r>
      <w:r>
        <w:rPr>
          <w:i/>
        </w:rPr>
        <w:t xml:space="preserve">“Kiến Hòa Đồng Giải”. </w:t>
      </w:r>
      <w:r>
        <w:rPr/>
        <w:t xml:space="preserve">Điều quan trọng nhất trong Kiến Hòa Đồng Giải là gì? Thực tế mà nói đó chính là ba đoạn trước trong Vọng Tận Hoàn Nguyên Quán của quốc sư Hiền Thủ. Vũ trụ từ đâu mà có? Tinh cầu từ đâu mà có? Vạn vật từ đâu mà có? Nó liên quan gì với ta? Hiểu rõ những điều này rồi thì kiến giải của chúng ta sẽ tương đồng, cách nhìn của chúng ta sẽ giống nhau. Kiến Hòa Đồng Giải phải được xây dựng nền tảng từ đây. Trong kinh Hoa Nghiêm đức Phật dạy , đầu tiên Ngài giúp chúng ta kiến lập nền tảng cơ bản: Hiển nhất thể. Hiển thị ra, biến pháp giới hư không giới, khắp vũ trụ này cùng ta là một thể, thể tự tánh thanh tịnh viên minh. Ta nói khắp vũ trụ này với ta là một nhà, một nhà vẫn còn có cự ly đấy, vẫn còn có những phân tử bất đồng, nên không phải một nhà mà là một thể. </w:t>
      </w:r>
    </w:p>
    <w:p>
      <w:pPr>
        <w:pStyle w:val="Normal"/>
        <w:ind w:firstLine="720"/>
        <w:jc w:val="both"/>
        <w:rPr/>
      </w:pPr>
      <w:r>
        <w:rPr/>
        <w:t>Những năm gần đây, từ năm 1999, hơn mười năm rồi, nhiều tôn giáo khác nhau có sự qua lại, chúng tôi mong rằng tôn giáo đoàn kết, tôn giáo có thể hài hòa tương xứ, giúp nhau hóa giải xung đột, thúc đẩy xã hội an định, thế giới hòa bình. Chúng ta xây dựng trên quan niệm gì? Ngoài Phật giáo ra tất cả các tôn giáo khác đều khẳng định có vị thần, vị thần sáng tạo vũ trụ, là chủ tạo vật. Trong Phật giáo thì không có, điều này quí vị nên biết. Đạo Phật nói về cái gì? Nói về thể tự tánh thanh tịnh viên minh, đây chính là chủ tạo vật mà Phật giáo nói. Đó là gì? Là tự tánh.  Khi Phật giáo chưa truyền vào Trung quốc, người xưa nói: “bổn tánh bổn thiện”. Tam Tự Kinh nói: “nhân chi sơ tánh bổn thiện”, thiện ở đây có nghĩa là gì? Thiện chính là thanh tịnh viên minh mà Phật giáo nói. Thiện đây không phải đối với ác, mà thiện có nghĩa là rất hay, hay vô cùng, nó có nghĩa là như vậy. Đạo Phật dùng bốn chữ thanh tịnh viên minh để giải thích về thiện. Đây là bản thể của vũ trụ vạn hữu, nó là vĩnh hằng, bất sanh bất diệt. Chúng tôi tiếp xúc với tôn giáo, chúng tôi khẳng định, thần và thượng đế mà họ nói, chính là thể tự tánh thanh tịnh viên minh. Tôi nói: “Chúng tôi thừa nhận, trong vũ trụ có một vị chân thần, là chủ tạo vật, chân thần có trí huệ viên mãn, quí vị chấp nhận chăng? ” “Được!” Họ đều khẳng định như vậy. “Chân thần có trí huệ viên mãn, chân thần có thần thông quảng đại. Quí vị có tin chăng? ” “Tin!” “Chân thần có thể thiên biến vạn hóa”. Họ đều tin cả! Tôi nói thế thì tốt, vấn đề được giải quyết rồi, tiền đề của chúng ta giải quyết được rồi. Tất cả những người sáng lập ra tôn giáo, đều là hóa thân của chân thần, cho nên tôn giáo là một nhà. Đầu tiên tôi cứ tưởng là phải trải qua biện luận, rất nhiều người muốn đến tranh luận, rốt cuộc mười mấy năm rồi tiếp xúc với rất nhiều tôn giáo, đều tin tưởng, đều khẳng định, chưa bao giờ có sự tranh luận, đây là việc tốt! Thật sự những người này có trí huệ, họ vừa nghe là hiểu liền.</w:t>
      </w:r>
    </w:p>
    <w:p>
      <w:pPr>
        <w:pStyle w:val="Normal"/>
        <w:ind w:firstLine="720"/>
        <w:jc w:val="both"/>
        <w:rPr/>
      </w:pPr>
      <w:r>
        <w:rPr/>
        <w:t>Vì sao chân thần lại kiến lập ra nhiều tôn giáo như vậy? Bởi ngày xưa phương tiện giao thông không có. Quí vị xem một trăm năm trước, tôi biết ở Đại Lục, người thôn quê suốt  đời chưa bước chân vào thành phố, cho đến chết cũng không qua lại với những thôn bên cạnh, không gian hoạt động của họ chỉ có một chút xúi đó thôi, giao thông bất tiện, chẳng có truyền thông. Thần muốn giáo hóa những người này, chỉ còn cách hiện ra nhiều thân, ở trong các quần tộc khác nhau, văn hóa khác nhau, nên thần phải hiện ra môi trường giống như họ, ở đó hướng dẫn họ. Quí vị quan sát kỹ điển tích của tất cả tôn giáo, tương đối giống nhau, bảy mươi phần trăm là tương đồng, ba mươi phần trăm bất đồng là gì? Là cách sinh hoạt của họ không giống, bối cảnh văn hóa khác nhau, nhưng phương hướng mục tiêu hoàn toàn tương đồng, nhân từ bác ái, tổng mục tiêu tương đồng, Đạo Phật nói đại từ đại bi. Người xưa để đối phó với một số nghi vấn họ đã nói rất hay. Có người hỏi: “Thế nào là Phật giáo?” Tổ sư trả lời: “từ bi vi bổn, phương tiện vi môn”, đó là Phật giáo.</w:t>
      </w:r>
    </w:p>
    <w:p>
      <w:pPr>
        <w:pStyle w:val="Normal"/>
        <w:ind w:firstLine="720"/>
        <w:jc w:val="both"/>
        <w:rPr/>
      </w:pPr>
      <w:r>
        <w:rPr/>
        <w:t>Quí vị xem Tân Cựu Ước, Tân Cựu Ước là kinh điển y cứ của ba tôn giáo. Đạo Do Thái y vào Cựu Ước, đạo Cơ Đốc y vào Tân Ước, đạo Thiên Chúa học cả Tân Cựu Ước. Trong cuốn sách đó nói gì? Quan trọng nhất là: thần yêu thương con người, thượng đế yêu thương con người, họ không nói là yêu thương tín đồ, mà yêu thương con người, giống như ý nghĩa đại từ đại bi trong Phật giáo vậy. Trên thế giới vẫn còn một tôn giáo lớn nữa là Hồi giáo, tín đồ hơn mười ức người, bộ kinh quan trọng là kinh Cổ Lan, đầu tiên chắc chắn có câu: “ chân chủ thật sự là nhân từ”. Đó chẳng phải giống nhau sao? Phương hướng mục tiêu hoàn toàn như nhau! Chỉ là nhưng tiểu tiết trong cuộc sống không giống nhau thôi. Cho nên tôn giáo có thể đoàn kết, tôn giáo có thể cứu quả địa cầu này. Họ tôn sùng sự cầu nguyện, cầu nguyện có hiệu quả chăng? Có hiệu quả! Nhưng đó là trị ngọn, chứ chẳng phải trị gốc. Tai họa trước mặt thật sự hóa giải được, tai họa lớn thành tai họa nhỏ, tai họa nhỏ thành không có nữa, thật sự có hiệu quả. Nhưng khi không cầu nguyện thì nó lại xuất hiện, cho nên nó không phải là trị gốc. Trị gốc là sao? Đạo Phật nói trị gốc, trị gốc là giảng kinh thuyết pháp. Ngày nào cũng giảng khiến mọi người khai ngộ, ngày nào cũng học, chúng ta thật sự gặt hái được hạnh phúc mỹ mãn của đời người. Người xưa hiểu được, trước khi Phật giáo truyền vào Trung Quốc, lão tổ tông biết : “kiến quốc quân dân, giáo học vi tiên”. Người xưa chú trọng nhất là giáo dục. Giáo dục bắt đầu từ đâu? Bắt đầu từ thai giáo. Khi người mẹ mang thai, thai nhi còn trong bào thai vẫn chưa ra đời, nhưng nó đã đang học rồi. Sự việc này được người thời nay phát hiện ra. Bác sỹ tâm lý ở phương tây dùng thủ đoạn thôi miên, khiến cho người ta trở lại lúc còn trong bào thai, hỏi cảm giác đó, họ đều nói ra được. Cho nên mới biết được, khi còn trong bào thai đã có đủ tri giác. Tâm tư, động tác, ngôn ngữ, cử chỉ của người mẹ đều ảnh hưởng đến thai nhi, đều ảnh hưởng đến đứa trẻ. Như thế mới thật sự khẳng định rằng, việc thai giáo của người xưa rất có lý. Đứa trẻ từ khi chào đời, nó mở mắt ra là đã biết nhìn, biết nghe, nó đã bắt đầu học rồi đấy! Cho nên người xưa chú trọng cội rễ giáo dục, đứa trẻ từ khi ra đời cho đến ba tuổi, một ngàn ngày này là cội rễ giáo dục. Trong một ngàn ngày này phải cẩn thận chăm sóc nó. Tất cả những việc bất thiện, không được để nó nghe thấy, không được để nó nhìn thấy, không được để nó tiếp xúc. Cha mẹ phải trông coi kỹ, trước mặt nó, ngôn ngữ cử chỉ của cha mẹ phải hợp lý, phải có quy củ. Vì sao vậy? Vì đứa trẻ học theo mà. Cho nên dân tộc Trung hoa có bề dày lịch sử năm ngàn năm, năm ngàn năm trường trị cửu an, dân tộc này có trí huệ, có đức hạnh. Trên thế giới bốn nền văn minh lớn, ba không còn nữa, duy có Trung quốc còn tồn tại. Đạo lý gì vậy? Giáo dục, hiểu được giáo dục, hoàn toàn tương đồng với tư tưởng giáo dục của đức Phật.</w:t>
      </w:r>
    </w:p>
    <w:p>
      <w:pPr>
        <w:pStyle w:val="Normal"/>
        <w:ind w:firstLine="720"/>
        <w:jc w:val="both"/>
        <w:rPr/>
      </w:pPr>
      <w:r>
        <w:rPr/>
        <w:t>Thật bất hạnh, sau khi Mãn Thanh mất nước, xã hội loạn động, vừa mới thống nhất, người Nhật lại xâm lược Trung Quốc, phát động tám năm chiến tranh, khiến cho nền văn hóa truyền thống Trung Quốc biến mất, hàng ngày chúng ta chạy nạn, bỏ qua mất nền giáo dục truyền thống, cho đến ngày nay vẫn không cách nào phục hồi được. Nền giáo dục ngày xưa là giáo dục Nho Thích Đạo. Nho gia nói lên luân lý đạo đức, Đạo gia nói lên nhân quả, Phật pháp thì viên dung cả Nho và Đạo, và hướng thượng nâng lên một lớp nữa, siêu việt lục đạo, siêu việt thập pháp giới. Nói về văn hóa truyền thống của Trung quốc, không tách rời Phật giáo, ngay cả nước ngoài, như tiến sỹ Thang Ân Tỷ người Anh nói rất rõ:  “tâm lượng người Trung Quốc lớn, triều Hán tiếp nhận văn hóa dị tộc, chính là nói đến Phật giáo, là văn hóa Ấn Độ, truyền đến Trung Quốc người Trung quốc tiếp nhận, nghiêm chỉnh học tập. Phật pháp đã khiến cho văn hóa truyền thống của Trung quốc phong phú.” Đây là lời Thang Ân Tỷ nói. Dung hợp thành một thể.</w:t>
      </w:r>
    </w:p>
    <w:p>
      <w:pPr>
        <w:pStyle w:val="Normal"/>
        <w:ind w:firstLine="720"/>
        <w:jc w:val="both"/>
        <w:rPr/>
      </w:pPr>
      <w:r>
        <w:rPr/>
        <w:t xml:space="preserve">Nền tảng của Nho Thích Đạo tương đồng, đều nói về hiếu thân tôn sư. Người trung quốc rất chú trọng. Nền tảng Phật pháp được kiến lập trên hiếu thân tôn sư. Quí vị xem Tịnh Nghiệp Tam Phước có ghi: “hiếu dưỡng phụ mẫu, phụng sự sư trưởng”, đặt ở câu đầu tiên. Cho nên người Trung quốc thích đạo Phật là có lý.  Lão tổ tông của chúng ta dạy giống như đạo Phật dạy, hoàn toàn tùy thuận tánh đức, tùy thuận tự tánh. Đây là điều rất hay! </w:t>
      </w:r>
    </w:p>
    <w:p>
      <w:pPr>
        <w:pStyle w:val="Normal"/>
        <w:ind w:firstLine="720"/>
        <w:jc w:val="both"/>
        <w:rPr/>
      </w:pPr>
      <w:r>
        <w:rPr/>
        <w:t>Từ triều Hán, có hai thể hệ giáo dục rất rõ ràng. Giáo dục nhà Nho là do chánh phủ thúc đẩy, tể tướng dẫn đầu, cả nước thúc đẩy nền giáo dục nhà Nho. Giáo dục của Phật giáo là hoàng đế thúc đẩy, hoàng đế chỉ đạo, cho nên đạo tràng của Phật giáo, đều gọi là Tự. Tự là đế vương chuyên dùng. Quí vị đến tham quan cố cung ở Bắc Kinh, thì thấy được. Tự là danh xưng trong cơ cấu làm việc của chánh phủ. Vì sao lại dùng Tự? Tự là thiết lập vĩnh cửu không được phế trừ. Dưới tể tướng thì dùng bộ, nhưng nó có tăng có giảm, có thể phế trừ, có thể tăng gia. Tự là vĩnh hằng không được biến động, đây là tôn trọng vậy. Dưới hoàng đế có chín tự. Phật giáo truyền vào, cũng gọi là tự, nên biến thành mười tự. Do đế vương chỉ đạo nên truyền bá nhanh hơn Nho. Quí vị xem mỗi huyện chỉ có một miếu Khổng Tử, nhưng chùa Phật không biết bao nhiêu ngôi. Hoàng thượng dẫn đầu làm mà! Lịch đại đế vương, hầu như đại đa số là quy y cửa Phật, đều lễ bái người xuất gia làm thầy, xưng là quốc sư, như Hiền Thủ quốc sư, Thanh Lương quốc sư, là thầy của hoàng thượng đó! Đây là chú trọng giáo dục vậy!</w:t>
      </w:r>
    </w:p>
    <w:p>
      <w:pPr>
        <w:pStyle w:val="Normal"/>
        <w:ind w:firstLine="720"/>
        <w:jc w:val="both"/>
        <w:rPr/>
      </w:pPr>
      <w:r>
        <w:rPr/>
        <w:t>Chúng ta ngày nay nói hóa giải tai họa, muốn trị gốc, trị gốc thì phải nương vào giáo dục. Tôn giáo nhất định phải giáo dục, làm công việc giáo dục tôn giáo. Đức Phật Thích Ca Mâu Ni khi còn tại thế, ngày nào ngài cũng giảng kinh thuyết pháp, không gián đoạn ngày nào. Một ngày không phải tám tiếng đồng hồ, chúng ta hiểu rồi, nhận biết Phật giáo rồi, mới bội phục ngũ thể đầu địa.</w:t>
      </w:r>
    </w:p>
    <w:p>
      <w:pPr>
        <w:pStyle w:val="Normal"/>
        <w:ind w:firstLine="720"/>
        <w:jc w:val="both"/>
        <w:rPr/>
      </w:pPr>
      <w:r>
        <w:rPr/>
        <w:t>Thầy tôi là Chương Gia đại sư khuyên tôi xuất gia, dạy tôi học theo đức Phật Thích Ca Mâu Ni. Tôi chấp nhận. Đức Phật Thích Ca Mâu Ni một đời giảng kinh, bắt đầu từ năm 30 tuổi cho đến năm 79 tuổi ngài viên tịch. 49 năm giảng kinh thuyết pháp.</w:t>
      </w:r>
    </w:p>
    <w:p>
      <w:pPr>
        <w:pStyle w:val="Normal"/>
        <w:ind w:firstLine="720"/>
        <w:jc w:val="both"/>
        <w:rPr/>
      </w:pPr>
      <w:r>
        <w:rPr/>
        <w:t>Năm 26 tuổi tôi bắt đầu học Phật, năm 33 tuổi thì xuất gia, xuất gia rồi là bắt đầu giảng kinh thuyết pháp, dạy Phật học viện. Năm nay 52 tuổi rồi. Phật giáo là giáo dục, chẳng phải mê tín, chẳng phải tôn giáo. Điều này cần nên hiểu, Phật giáo là giáo dục. Cho nên thầy tôi muốn tôi đi con đường này, tôi rất hoan hỷ, một đời dạy học. Khi mới học Phật thầy bảo tôi xem cuốn sách gì? Xem cuốnThích Ca Phổ, Thích Ca Phương Chí. Thầy nói với tôi: “ Chú muốn học Phật, đầu tiên chú phải nhận biết đức Phật Thích Ca Mâu Ni. Nếu chú không nhận biết, chú sẽ đi sai đường”. Sự hướng dẫn này vô cùng quan trọng. Ngài không hề dạy tôi đọc kinh gì, niệm chú gì, ngài dạy tôi xem  Thích Ca Phương Chí, Thích Ca Phổ. Trong Đại Tạng Kinh có, do người triều Đường viết. Sau khi nhận biết rồi mới hiểu, Ngài là con người, chẳng phải là thần, cũng chẳng phải là tiên. Người Ấn Độ xưng là Phật, người xưa xưng là thánh nhân, cùng một ý nghĩa. Phật là gì? Phật có nghĩa là giác ngộ. Thánh là gì? Thánh có nghĩa là hiểu rõ. Quí vị xem hiểu rõ và giác ngộ cùng một ý nghĩa. Người trung quốc tôn xưng Khổng Tử Mạnh Tử là thánh nhân, ở Ấn độ tôn xưng ngài Thích Ca là Phật. Phật chính là bậc thánh nhân mà người xưa nói, Bồ Tát chính là hiền nhân mà người xưa nói. A La Hán người trung quốc gọi là quân tử. Là danh xưng học vị, điều này quí vị cần hiểu rõ ràng, thì quí vị mới thật sự đạt được lợi ích của Phật pháp, quí vị mới biết trong đây không hề có một chút mê tín nào. Đế vương ngày xưa thông minh, nếu mê tín thì sao họ chấp nhận? Từ nước ngoài truyền đến, trí huệ chân thật,  giao lưu là thấy bội phục ngũ thể đầu địa thôi, như thế nên mới tiếp nhận.</w:t>
      </w:r>
    </w:p>
    <w:p>
      <w:pPr>
        <w:pStyle w:val="Normal"/>
        <w:ind w:firstLine="720"/>
        <w:jc w:val="both"/>
        <w:rPr/>
      </w:pPr>
      <w:r>
        <w:rPr/>
        <w:t xml:space="preserve">Ngày nay chúng ta là đệ tử Phật, đã biến Phật giáo thành tôn giáo, có xứng đáng với đức Phật Thích Ca Mâu Ni chăng? Địa vị của đức Phật Thích Ca Mâu Ni là thầy giáo, giống như Khổng Tử, khi còn tại thế, hữu giáo vô loại. Khổng Tử còn nhận chút học phí, đức Phật Thích Ca không nhận học phí, là thầy giáo tình nguyện. Đức Phật Thích Ca Mâu Ni có địa vị gì? Là thầy giáo tình nguyện ở xã hội đa nguyên văn hóa, thật đáng để người ta tôn kính! Ngày nay đưa Ngài vào tôn giáo, đưa Ngài vào mê tín, những người đệ tử đời hậu thế như chúng ta có đáng chết không hả? </w:t>
      </w:r>
    </w:p>
    <w:p>
      <w:pPr>
        <w:pStyle w:val="Normal"/>
        <w:ind w:firstLine="720"/>
        <w:jc w:val="both"/>
        <w:rPr/>
      </w:pPr>
      <w:r>
        <w:rPr/>
        <w:t xml:space="preserve">Đạo tràng, tự viện, am đường ngày xưa, vào thời đại Càn Long còn phổ biến dạy học, nơi đó là gì? Là trường học đấy. Tôi nghĩ Phật giáo biến thành tôn giáo, biến thành mê tín, vào khoảng sau thời Gia Khánh, chưa đến ba trăm năm, khoảng hơn hai trăm năm thôi. Thật sự biến chất là vào thời Từ Hy, cho nên tội của Từ Hy rất nặng. Từ Hy cũng là một Phật tử thuần thành, cũng lạy người xuất gia làm thầy, nhưng bà ấy mê tín, ba ta không tin Phật, mà tin quỷ thần, thích xin xăm bói toán, như thế thì chẳng có cách nào nữa. Trước thời Từ Hy, trong cung đình đời Thanh, mời cao nhân của Nho Thích Đạo vào trong cung giảng dạy. Đế vương dẫn theo tần phi, văn võ đại thần, hàng ngày học tập, tiếp nhận giáo dục. Sau khi Từ Hy nắm được chánh quyền, điều lệ này đã bị trừ bỏ, đổi thành gì? Đổi thành xin xăm. Người dân trên làm dưới bắt chước, hoàng thượng thái hậu, lão Phật gia đều thích thứ này, cho nên nhân gian đều học theo xin xăm, không giảng kinh nữa, biến thành việc cầu an cầu siêu mất rồi. Cho nên từ Từ Hy đến nay mới hai trăm năm thôi, Phật giáo chìm đắm như thế đấy. Khiến chúng ta đau lòng quá! Điều này chẳng thể không biết. Chúng ta phải làm sao đây? Nhất định chúng ta phải học theo đức Phật Thích Ca Mâu Ni. Đức Phật Thích Ca Mâu Ni ở đâu? Ở trong kinh điển. Quí vị xem hàng ngày chúng ta học kinh giáo học rất vui, cuộc sống của chúng ta vô cùng mỹ mãn. </w:t>
      </w:r>
    </w:p>
    <w:p>
      <w:pPr>
        <w:pStyle w:val="Normal"/>
        <w:ind w:firstLine="720"/>
        <w:jc w:val="both"/>
        <w:rPr/>
      </w:pPr>
      <w:r>
        <w:rPr/>
        <w:t xml:space="preserve">Năm xưa Phương Đông Mỹ tiên sinh nói với tôi: “học Phật là sự hưởng thụ cao nhất của đời người”. Tôi cám ơn thầy giáo. Thật vậy, đời này tôi hưởng thụ đến chỗ tối cao, là do thầy đã dạy tôi. Nếu thầy không dạy, thì chắc là tôi không có duyên với Phật rồi, tôi không thể tiếp xúc với Phật giáo. Tôi giống như đại chúng trong xã hội ngày nay vậy, đối với Phật giáo có thiên kiến, cho rằng là mê tín, cho rằng là tôn giáo, mà là một tôn giáo rất thấp trong tôn giáo. Vì sao vậy? vì  đa thần giáo, cái gì cũng lạy. Tôn giáo cao cấp chỉ có một chân thần, tôn giáo thấp thì ai cũng lạy. Điều này sai lầm rất lớn! Nếu không có Thầy Phương sửa đổi, thì miên viễn tôi không thay đổi. Cho nên tôi gặp được ba thầy giáo tốt. Thứ nhất là thầy Phương Đông Mỹ, thứ hai là Chương Gia đại sư. Sau khi Chương Gia đại sư vãng sanh, tôi theo thầy Lý. Theo thầy Phương là lớp vỡ lòng, ba năm theo Chương Gia đại sư là xây dựng nền móng, sau này theo thầy Lý mười năm, giảng kinh thuyết pháp là do Thầy Lý dạy. Con đường này chính xác! </w:t>
      </w:r>
    </w:p>
    <w:p>
      <w:pPr>
        <w:pStyle w:val="Normal"/>
        <w:ind w:firstLine="720"/>
        <w:jc w:val="both"/>
        <w:rPr/>
      </w:pPr>
      <w:r>
        <w:rPr/>
        <w:t>Xã hội ngày nay, tôi thấy có sáu dạng Phật giáo, đó là hình thức của Phật giáo. Thứ nhất là giáo của đức Phật Thích Ca Mâu Ni, chúng ta kế thừa, đó là giáo dục, giáo dục của đức Phật.</w:t>
      </w:r>
    </w:p>
    <w:p>
      <w:pPr>
        <w:pStyle w:val="Normal"/>
        <w:ind w:firstLine="720"/>
        <w:jc w:val="both"/>
        <w:rPr/>
      </w:pPr>
      <w:r>
        <w:rPr/>
        <w:t>Thứ hai là tôn giáo Phật giáo, rất nhiều, rất phổ biến.</w:t>
      </w:r>
    </w:p>
    <w:p>
      <w:pPr>
        <w:pStyle w:val="Normal"/>
        <w:ind w:firstLine="720"/>
        <w:jc w:val="both"/>
        <w:rPr/>
      </w:pPr>
      <w:r>
        <w:rPr/>
        <w:t>Thứ ba là học thuật Phật giáo. Tôi cũng đã từng làm qua, mang kinh Phật dạy trong trường đại học, gọi là triết học kinh Phật, tôi còn nhớ tôi đã dạy năm năm. Học thuật Phật giáo đấy!</w:t>
      </w:r>
    </w:p>
    <w:p>
      <w:pPr>
        <w:pStyle w:val="Normal"/>
        <w:ind w:firstLine="720"/>
        <w:jc w:val="both"/>
        <w:rPr/>
      </w:pPr>
      <w:r>
        <w:rPr/>
        <w:t xml:space="preserve">Ngày nay còn có du lịch Phật giáo, tôi thấy được ở Đại Lục, du lịch thăm quan Phật giáo. </w:t>
      </w:r>
    </w:p>
    <w:p>
      <w:pPr>
        <w:pStyle w:val="Normal"/>
        <w:ind w:firstLine="720"/>
        <w:jc w:val="both"/>
        <w:rPr/>
      </w:pPr>
      <w:r>
        <w:rPr/>
        <w:t>Xí nghiệp Phật giáo, mở ra rất nhiều tự viện dây chuyền, dùng phương thức xí nghiệp để quản lý, nghe nói còn mang ra chợ nữa.</w:t>
      </w:r>
    </w:p>
    <w:p>
      <w:pPr>
        <w:pStyle w:val="Normal"/>
        <w:ind w:firstLine="720"/>
        <w:jc w:val="both"/>
        <w:rPr/>
      </w:pPr>
      <w:r>
        <w:rPr/>
        <w:t>Cuối cùng là tà giáo Phật giáo. Tổng cộng là sáu loại.</w:t>
      </w:r>
    </w:p>
    <w:p>
      <w:pPr>
        <w:pStyle w:val="Normal"/>
        <w:ind w:firstLine="720"/>
        <w:jc w:val="both"/>
        <w:rPr/>
      </w:pPr>
      <w:r>
        <w:rPr/>
        <w:t xml:space="preserve">Quí vị học Phật, học loại nào vậy? Cần nên hiểu rõ ràng minh bạch, bằng không quí vị sẽ mê tín đấy! Nói đến đây, đạo tràng nhỏ của chúng tôi, đạo tràng nhỏ có quy củ,  là đạo tràng làm công việc dạy học. </w:t>
      </w:r>
      <w:r>
        <w:rPr>
          <w:i/>
        </w:rPr>
        <w:t>Hiệp</w:t>
      </w:r>
      <w:r>
        <w:rPr/>
        <w:t xml:space="preserve"> đây là một đạo tràng dạy học. trên địa cầu này Phật giáo rất nhiều, người tin Phật trên toàn thế giới có đến sáu, bảy ức, có nhiều người tin Phật như thế, nhưng ngày nay người thật sự đi vào con đường giáo dục Phật giáo thì không có. Chúng ta phải dẫn đầu, chúng ta cần có một chỗ dẫn đầu, làm được có thành tích rồi, khiến cho những đạo tràng khác đến đây xem và học tập theo, từ từ thúc đẩy, làm cho nền giáo dục của đức Phật phục hưng trở lại, như thế là đúng. Thầy Phương Đông Mỹ năm xưa đã nhiều lần nói với tôi, muốn phục hưng Phật giáo Trung Quốc, nhất định phải phục hồi là chế độ tòng lâm. Chế độ tòng lâm được kiến lập vào đời Tùy Đường. Đó là gì? Đó là đại học chính quy, khi đức Phật Thích Ca Mâu Ni còn tại thế là tư nhân dạy học, như Khổng Tử vậy, chưa có cách dạy chánh thức này, truyền đến Trung quốc đây là cách mạng Phật giáo, khiến Phật giáo chánh quy. Quí vị xem trong tòng lâm, nghĩa là ngôi chùa lớn, phân phối chức vụ, chủ tịch, nghĩa là trụ trì, phương trượng là hiệu trưởng, hòa thượng thủ tọa là giáo vụ trưởng, lo việc giáo vụ, duy na lo việc huấn đạo, giám viện là quản tổng vụ. Hoàn toàn giống như trường học ngày nay vậy, chỉ là danh xưng bất đồng, nhất định chúng ta phải hiểu rõ, nhất định phải đưa Phật giáo trở về với dạy học, thì chúng ta sẽ không uổng công. Hy vọng quí vị học tập nghiêm chỉnh, học được Phật pháp rồi, thứ nhất thân tâm khỏe mạnh, già mà không suy, chẳng phải là tốt sao? Trên quốc tế hình tướng này khiến cho người ta ngưỡng mộ, tuổi tác rất lớn nhưng xem ra chưa già, chuyện này bản thân mình có thể làm chủ được, quí vị không bị bệnh, sau đó có thể giúp cho việc hóa giải tai họa. Ngày nay tôn giáo đoàn kết, tôn giáo hỗ tương học tập, cho nên chúng tôi có ý mở trường, nhân duyên này chắc là thành thục ở Úc Châu, muốn mở trường đại học ở Úc Châu. Ở thôn Di Đà mở bệnh viện. Ngày nay chúng tôi đang quy hoạch, những việc này làm được rồi, đây là bộ mặt mới của Phật giáo trên xã hội này, chứ chẳng phải là mê tín! Chúng ta dẫn đầu, từ nhỏ từ từ lớn ra. Đây cũng là </w:t>
      </w:r>
      <w:r>
        <w:rPr>
          <w:i/>
        </w:rPr>
        <w:t>quảng hiệp tự tại vô ngại</w:t>
      </w:r>
      <w:r>
        <w:rPr/>
        <w:t xml:space="preserve"> vậy. Chúng ta học rồi thì phải biết dùng chứ, ánh sáng của đạo tràng chúng ta tỏa ra bốn phía, sẽ ảnh hưởng đến rất nhiều người. </w:t>
      </w:r>
    </w:p>
    <w:p>
      <w:pPr>
        <w:pStyle w:val="Normal"/>
        <w:pBdr>
          <w:bottom w:val="single" w:sz="4" w:space="1" w:color="000000"/>
        </w:pBdr>
        <w:ind w:firstLine="720"/>
        <w:jc w:val="both"/>
        <w:rPr/>
      </w:pPr>
      <w:r>
        <w:rPr/>
        <w:t>Hết giờ rồi, hôm nay chúng ta học đến đây.</w:t>
      </w:r>
    </w:p>
    <w:p>
      <w:pPr>
        <w:pStyle w:val="Normal"/>
        <w:ind w:firstLine="720"/>
        <w:jc w:val="both"/>
        <w:rPr/>
      </w:pPr>
      <w:r>
        <w:rPr/>
      </w:r>
    </w:p>
    <w:p>
      <w:pPr>
        <w:pStyle w:val="Normal"/>
        <w:ind w:firstLine="720"/>
        <w:jc w:val="center"/>
        <w:rPr>
          <w:b/>
          <w:b/>
        </w:rPr>
      </w:pPr>
      <w:r>
        <w:rPr>
          <w:b/>
        </w:rPr>
        <w:t>HẾT TẬP 52</w:t>
      </w:r>
    </w:p>
    <w:p>
      <w:pPr>
        <w:pStyle w:val="Normal"/>
        <w:ind w:firstLine="720"/>
        <w:jc w:val="both"/>
        <w:rPr>
          <w:b/>
          <w:b/>
        </w:rPr>
      </w:pPr>
      <w:r>
        <w:rPr>
          <w:b/>
        </w:rPr>
      </w:r>
    </w:p>
    <w:p>
      <w:pPr>
        <w:pStyle w:val="Normal"/>
        <w:rPr/>
      </w:pPr>
      <w:r>
        <w:rPr/>
      </w:r>
    </w:p>
    <w:p>
      <w:pPr>
        <w:pStyle w:val="Normal"/>
        <w:jc w:val="center"/>
        <w:rPr>
          <w:b/>
          <w:b/>
        </w:rPr>
      </w:pPr>
      <w:r>
        <w:rPr>
          <w:b/>
        </w:rPr>
        <w:t>Tịnh Độ Đại Kinh Giải Diễn Nghĩa</w:t>
      </w:r>
    </w:p>
    <w:p>
      <w:pPr>
        <w:pStyle w:val="Normal"/>
        <w:jc w:val="center"/>
        <w:rPr>
          <w:b/>
          <w:b/>
        </w:rPr>
      </w:pPr>
      <w:r>
        <w:rPr>
          <w:b/>
        </w:rPr>
        <w:t>Tập 53</w:t>
      </w:r>
    </w:p>
    <w:p>
      <w:pPr>
        <w:pStyle w:val="Normal"/>
        <w:jc w:val="center"/>
        <w:rPr>
          <w:b/>
          <w:b/>
        </w:rPr>
      </w:pPr>
      <w:r>
        <w:rPr>
          <w:b/>
        </w:rPr>
        <w:t>Chủ giảng: Tịnh Không pháp sư</w:t>
      </w:r>
    </w:p>
    <w:p>
      <w:pPr>
        <w:pStyle w:val="Normal"/>
        <w:jc w:val="center"/>
        <w:rPr>
          <w:b/>
          <w:b/>
        </w:rPr>
      </w:pPr>
      <w:r>
        <w:rPr>
          <w:b/>
        </w:rPr>
        <w:t>Chuyển ngữ: Tử Hà</w:t>
      </w:r>
    </w:p>
    <w:p>
      <w:pPr>
        <w:pStyle w:val="Normal"/>
        <w:jc w:val="center"/>
        <w:rPr>
          <w:b/>
          <w:b/>
        </w:rPr>
      </w:pPr>
      <w:r>
        <w:rPr>
          <w:b/>
        </w:rPr>
        <w:t>Biên Tập: Bình Minh</w:t>
      </w:r>
    </w:p>
    <w:p>
      <w:pPr>
        <w:pStyle w:val="Normal"/>
        <w:jc w:val="center"/>
        <w:rPr>
          <w:b/>
          <w:b/>
        </w:rPr>
      </w:pPr>
      <w:r>
        <w:rPr>
          <w:b/>
        </w:rPr>
        <w:t>Giảng ngày 10 tháng 06 năm 2010</w:t>
      </w:r>
    </w:p>
    <w:p>
      <w:pPr>
        <w:pStyle w:val="Normal"/>
        <w:jc w:val="center"/>
        <w:rPr>
          <w:b/>
          <w:b/>
        </w:rPr>
      </w:pPr>
      <w:r>
        <w:rPr>
          <w:b/>
        </w:rPr>
        <w:t>Phật Đà Giáo Dục Hiệp Hội HongKong</w:t>
      </w:r>
    </w:p>
    <w:p>
      <w:pPr>
        <w:pStyle w:val="Normal"/>
        <w:jc w:val="center"/>
        <w:rPr/>
      </w:pPr>
      <w:r>
        <w:rPr/>
      </w:r>
    </w:p>
    <w:p>
      <w:pPr>
        <w:pStyle w:val="Normal"/>
        <w:ind w:firstLine="720"/>
        <w:jc w:val="both"/>
        <w:rPr/>
      </w:pPr>
      <w:r>
        <w:rPr/>
        <w:t>Các vị pháp sư, các vị đồng học, xin mời ngồi xuống. Xin xem Đại Thừa Vô Lượng Thọ Kinh Giải, trang năm mươi bốn, hàng thứ năm, bắt đầu xem từ chữ tam.</w:t>
      </w:r>
    </w:p>
    <w:p>
      <w:pPr>
        <w:pStyle w:val="Normal"/>
        <w:ind w:firstLine="720"/>
        <w:jc w:val="both"/>
        <w:rPr>
          <w:i/>
          <w:i/>
        </w:rPr>
      </w:pPr>
      <w:r>
        <w:rPr>
          <w:i/>
        </w:rPr>
        <w:t>Tam, nhất đa tương dung bất đồng môn. Đại Sớ vân, nhược nhất thất chi thiên đăng, quang quang tương thiệp, cái nhất trung hữu đa, đa trung hữu nhất, thị vi tương dung, nhi nhất đa chi tướng bất thất, thị vi bất đồng.</w:t>
      </w:r>
    </w:p>
    <w:p>
      <w:pPr>
        <w:pStyle w:val="Normal"/>
        <w:ind w:firstLine="720"/>
        <w:jc w:val="both"/>
        <w:rPr/>
      </w:pPr>
      <w:r>
        <w:rPr/>
        <w:t>Thập Huyền đúng là tướng chân thật của các pháp, chỉ có đức Như Lai ở quả địa mới thấy được rõ ràng. Ngày xưa đức Thế Tôn giảng kinh suốt bốn mươi chín năm, duy nhất trên hội Hoa Nghiêm, tuyên thuyết với đại chúng, dùng ngôn từ ngày nay nói cho thân thiết một chút, là chia sẻ với mọi người. Sau này ở hội A Hàm, Phương Đẳng, Bát Nhã, Pháp Hoa, Niết Bàn, ngài đều không nói đến nữa, đều không nói như vậy nữa.</w:t>
      </w:r>
    </w:p>
    <w:p>
      <w:pPr>
        <w:pStyle w:val="Normal"/>
        <w:ind w:firstLine="720"/>
        <w:jc w:val="both"/>
        <w:rPr/>
      </w:pPr>
      <w:r>
        <w:rPr/>
        <w:t>Pháp Hoa là thuần viên, Hoa Nghiêm là toàn viên, đương nhiên đều khế nhập cảnh giới này. Thật hiếm có, khoa học ngày nay, khoa học lượng tử lực học tối tân, đã chứng minh cho chúng ta thấy. Chứng minh điều gì? Chứng minh Thập Huyền Môn là có thật, chẳng phải giả. Mỗi một môn đều là cảnh giới không thể nghĩ bàn. Nhưng môn môn tương nhập, mỗi một môn đều hàm chứa chín môn còn lại, bất luận môn nào. Cho nên nói, một môn nhập rồi thì môn môn đều nhập. Xem trong mười môn này, môn nào khế hợp với căn cơ của mình, thì mình đi vào từ môn đó, giống như một chánh điện lớn, có mở mười cửa vậy.</w:t>
      </w:r>
    </w:p>
    <w:p>
      <w:pPr>
        <w:pStyle w:val="Normal"/>
        <w:ind w:firstLine="720"/>
        <w:jc w:val="both"/>
        <w:rPr/>
      </w:pPr>
      <w:r>
        <w:rPr/>
        <w:t>Nhập cảnh giới Hoa Nghiêm chính là nhất chân pháp giới, chính là minh tâm kiến tánh, trong tịnh độ tông là lý nhất tâm bất loạn, là nhập được cảnh giới này.</w:t>
      </w:r>
    </w:p>
    <w:p>
      <w:pPr>
        <w:pStyle w:val="Normal"/>
        <w:ind w:firstLine="720"/>
        <w:jc w:val="both"/>
        <w:rPr/>
      </w:pPr>
      <w:r>
        <w:rPr/>
        <w:t xml:space="preserve">Nhập có đốn nhập và tiệm nhập, dĩ nhiên đốn là hay, nhất ngộ nhất thiết ngộ. Ngày xưa đức Thế Tôn thị hiện cho chúng ta thấy là đốn ngộ. Vì sao có thể đốn ngộ? Bởi Ngài đốn xả, chỉ trong một niệm là buông bỏ hết vọng tưởng phân biệt chấp trước, sạch sẽ. Nếu quí vị hỏi phàm phu thành Phật, cần mất bao nhiêu thời gian? Nói thiệt với quí vị rằng, chỉ một niệm! Một niệm </w:t>
      </w:r>
      <w:r>
        <w:rPr>
          <w:i/>
        </w:rPr>
        <w:t>giác</w:t>
      </w:r>
      <w:r>
        <w:rPr/>
        <w:t xml:space="preserve"> phàm phu thành Phật. </w:t>
      </w:r>
      <w:r>
        <w:rPr>
          <w:i/>
        </w:rPr>
        <w:t>Giác</w:t>
      </w:r>
      <w:r>
        <w:rPr/>
        <w:t xml:space="preserve"> ở đây chúng ta có thể dùng đề kinh của bộ kinh này giải thích. Đề kinh của bộ kinh này nói về tu hành, nói về tu nhân, có năm chữ: “Thanh Tịnh Bình Đẳng Giác”. Năm chữ này nghĩa là A Nậu Đa La Tam Miệu Tam Bồ Đề,  là Vô Thượng Chánh Đẳng Chánh Giác. Tâm Thanh Tịnh thành Chánh Giác là A La Hán, Tâm Bình Đẳng thành Chánh Đẳng Chánh Giác là Bồ Tát, Phật thành tựu Vô Thượng Chánh Đẳng Chánh Giác. Chính là chứ </w:t>
      </w:r>
      <w:r>
        <w:rPr>
          <w:i/>
        </w:rPr>
        <w:t>Giác</w:t>
      </w:r>
      <w:r>
        <w:rPr/>
        <w:t xml:space="preserve"> này. Chỉ trong một niệm! Chúng ta biết được phương pháp này, hiểu được đạo lý, tin chắc không nghi ngờ. Vấn đề ở chỗ nào? Vấn đề ở chỗ không buông bỏ được! Không buông bỏ được chính là bất Giác, không Bình Đẳng, không Thanh Tịnh. Với tình trạng như vậy, trong một đời muốn thành tựu, ngoài pháp môn niệm Phật ra, chẳng còn con đường thứ hai nào khác. Đây là sự thật, không dối gạt đâu! Đây là con đường tắt trong tiệm tu, một đời chắc chắn thành tựu. Thành tựu sớm hay muộn, về thế giới cực Lạc có quả vị cao hay thấp, vẫn ở chỗ buông bỏ. Thế mới biết được việc buông bỏ quan trọng mức nào. Vì sao đức Phật lại nhấn mạnh việc buông bỏ như vậy? Bởi trên thế gian này tất cả đều là giả! Bây giờ quí vị muốn quay về chân tánh, trong chân không có giả, cho nên những thứ giả không mang đi được. Nhất định phải hiểu đạo lý này! Cống cao ngã mạn là giả, ý niệm đố kỵ cũng là giả, tham sân si cũng là giả, chẳng có gì là chân, vì sao không buông bỏ đi? Buông bỏ thì niệm Phật có phần nắm chắc, buông bỏ phẩm vị rất cao. Tam bối cửu phẩm vãng sanh. Thiện Đạo đại sư nói rất hay: “tổng tại ngộ duyên bất đồng”, ngoài ra không có nguyên nhân gì đặc biệt cả. Bạc địa phàm phu nếu ngộ duyên thù thắng, thì có thể trong một đời này, sẽ sanh về Thật Báo độ thượng phẩm thượng sanh, không khác gì Đức Phật Thích Ca và Lục Tổ Huệ Năng. Sanh về Thật Báo Trang Nghiêm độ ở thế giới Tây Phương Cực Lạc, thượng thượng phẩm vãng sanh. Không buông bỏ được là vì sao? Vì không thật sự hiểu! Làm sao đây? Đọc nhiều kinh, nghe nhiều kinh. Nếu thật sự học được chiêu tu hành này của bậc cổ nhân, “nhất môn thâm nhập, trường thời huân tu”, thì quí vị sẽ thành tựu. Cho nên người chân thật niệm Phật, không phải làm giả đâu nhé. Cái cần buông bỏ phải buông bỏ hết, cái không nên buông bỏ phải giữ cho kiên cố. Pháp môn này dạy chúng ta chấp trì danh hiệu. Chấp là chấp trước, trì là bảo trì, cũng có nghĩa là chấp trì một thứ: “lục tự hồng danh”, thì chắc chắn quí vị đắc sanh tịnh độ. Trong tâm có Phật, tâm ức niệm, khẩu xưng danh, thân lễ kính, tâm cung kính không được gián đoạn. Chúng ta không đối diện với tượng Phật, vậy tâm cung kính còn hay mất? Vẫn còn! Làm sao có thể sanh khởi? Quí vị không biết, nếu quí vị thật sự biết tất cả chúng sanh vốn là Phật. Họ là vị Phật nào vậy? Chúng ta niệm Phật A Di Đà, thì họ chính là Phật A Di Đà. Phật A Di Đà ở ngay trước mặt quí vị, Phật A Di Đà ở ngay cạnh quí vị, ở xung quanh quí vị. Tất cả chúng sanh không có ai chẳng phải là Phật Di Đà. “Một là tất cả, tất cả là một”. Đây là chân tướng sự thật! Nếu quí vị hỏi là đạo lý gì vậy? Trong kinh Đức Phật đã dạy rất rõ ràng: “tất cả pháp từ tâm tưởng sanh”, Phật A Di Đà cũng là một pháp, Ngài cũng từ tâm tưởng sanh. Nếu thật sự hiểu được, tất cả chúng sanh, tất cả người, tất cả động vật, tất cả thực vật, hoa cỏ cây cối, sơn hà đại địa, tất cả đều là báo thân của đức Phật A Di Đà, quí vị khẳng định, nhận biết thì sẽ chứng được báo thân, báo thân của đức Phật Di Đà. Một nguyện lễ kính chư Phật của Bồ Tát Phổ Hiền là quí vị viên mãn. Nếu quí vị còn phân biệt, đây là Phật A Di Đà, còn đó không phải, thì nguyện này của quí vị không được viên mãn. Một là tất cả, tất cả là một là đại viên mãn.</w:t>
      </w:r>
    </w:p>
    <w:p>
      <w:pPr>
        <w:pStyle w:val="Normal"/>
        <w:ind w:firstLine="720"/>
        <w:jc w:val="both"/>
        <w:rPr/>
      </w:pPr>
      <w:r>
        <w:rPr/>
        <w:t>Tôi không tu tịnh độ, tôi tu pháp môn khác, có thể được vãng sanh chăng? Được! Pháp môn tịnh độ rất lớn. Trong “tam bối vãng sanh” đoạn cuối cùng nói về người tu đại thừa. Câu này rất quan trọng, người tu theo tiểu thừa không thể vãng sanh, không phù hợp với điều kiện của thế giới Tây Phương Cực Lạc, ở đó là đại thừa, chứ chẳng phải tiểu thừa, người học tiểu thừa không thể vãng sanh.</w:t>
      </w:r>
    </w:p>
    <w:p>
      <w:pPr>
        <w:pStyle w:val="Normal"/>
        <w:ind w:firstLine="720"/>
        <w:jc w:val="both"/>
        <w:rPr/>
      </w:pPr>
      <w:r>
        <w:rPr/>
        <w:t>Thế nào là tiểu thừa? Chỉ cầu tự lợi, không nghĩ đến việc lợi tha, đó là tiểu thừa! Đại thừa là tâm đại thừa, nghĩ đến mình đồng thời cũng nghĩ đến tất cả chúng sanh, đó là đại thừa. Tôi muốn thành tựu mình, đồng thời cũng muốn thành tựu tất cả chúng sanh. Nhất đa không trở ngại, hà tất phải đố kỵ? Đối với người mà quí vị đố kỵ đó phương hại không lớn, họ niệm Phật vẫn có thể được vãng sanh, nhưng bản thân quí vị thì không được vãng sanh, sự tổn hại này quá lớn! Nếu quí vị là người hiểu biết, sửa đố kỵ thành tán thán, tùy hỷ công đức, thì quí vị là người rất giỏi! Bản thân quí vị tu tập, người khác tu tập, đều có một phần công đức trong sự tu trì của quí vị. Vì sao vậy? Vì tùy hỷ công đức.</w:t>
      </w:r>
    </w:p>
    <w:p>
      <w:pPr>
        <w:pStyle w:val="Normal"/>
        <w:ind w:firstLine="720"/>
        <w:jc w:val="both"/>
        <w:rPr/>
      </w:pPr>
      <w:r>
        <w:rPr/>
        <w:t>Chúng ta  học đoạn này, môn này gọi là “nhất đa tương dung bất đồng môn”. Đại Sớ là kinh Hoa Nghiêm, là Sớ Sao của Thanh Lương đại sư, ngài dùng một ví dụ, ví như một căn phòng, căn phòng này có một ngàn ngọn đèn. Căn phòng này tương đối lớn, giống như cung điện vậy.</w:t>
      </w:r>
    </w:p>
    <w:p>
      <w:pPr>
        <w:pStyle w:val="Normal"/>
        <w:ind w:firstLine="720"/>
        <w:jc w:val="both"/>
        <w:rPr/>
      </w:pPr>
      <w:r>
        <w:rPr/>
        <w:t>Lần này tôi đi tham vấn La Mã, ngày xưa cũng đã từng đến tham vấn qua, nhưng không có ấn tượng gì mấy, lần này đi ấn tượng rất sâu sắc. Đặc biệt đến xem thần điện của La Mã cổ, một căn phòng ngàn ngọn đèn, chẳng phải giả, là có thật đấy.</w:t>
      </w:r>
    </w:p>
    <w:p>
      <w:pPr>
        <w:pStyle w:val="Normal"/>
        <w:ind w:firstLine="720"/>
        <w:jc w:val="both"/>
        <w:rPr/>
      </w:pPr>
      <w:r>
        <w:rPr/>
        <w:t>“</w:t>
      </w:r>
      <w:r>
        <w:rPr/>
        <w:t xml:space="preserve">Quang quang tương thiệp”. Ánh sáng của mỗi ngọn đèn đều chiếu khắp đại điện. Trong một ngọn đèn có ánh sáng của nhiều ngọn đèn. </w:t>
      </w:r>
    </w:p>
    <w:p>
      <w:pPr>
        <w:pStyle w:val="Normal"/>
        <w:ind w:firstLine="720"/>
        <w:jc w:val="both"/>
        <w:rPr/>
      </w:pPr>
      <w:r>
        <w:rPr/>
        <w:t xml:space="preserve">Đây là tương dung, “nhất trung hữu đa”, “đa trung hữu nhất”. Nhưng mỗi ngọn đèn vẫn là mỗi ngọn đèn, đèn không hề hỗn hợp. </w:t>
      </w:r>
    </w:p>
    <w:p>
      <w:pPr>
        <w:pStyle w:val="Normal"/>
        <w:ind w:firstLine="720"/>
        <w:jc w:val="both"/>
        <w:rPr/>
      </w:pPr>
      <w:r>
        <w:rPr/>
        <w:t>“</w:t>
      </w:r>
      <w:r>
        <w:rPr/>
        <w:t>Nhất đa chi tướng bất thất”, là bất đồng, trong đồng có bất đồng, trong bất đồng có đồng. Đồng và bất đồng là một chẳng phải hai, nếu như quí vị lãnh hội được chân tướng này.</w:t>
      </w:r>
    </w:p>
    <w:p>
      <w:pPr>
        <w:pStyle w:val="Normal"/>
        <w:ind w:firstLine="720"/>
        <w:jc w:val="both"/>
        <w:rPr/>
      </w:pPr>
      <w:r>
        <w:rPr/>
        <w:t xml:space="preserve">Chúng ta xem qua phần giải thích một chút. </w:t>
      </w:r>
    </w:p>
    <w:p>
      <w:pPr>
        <w:pStyle w:val="Normal"/>
        <w:ind w:firstLine="720"/>
        <w:jc w:val="both"/>
        <w:rPr/>
      </w:pPr>
      <w:r>
        <w:rPr/>
        <w:t>“</w:t>
      </w:r>
      <w:r>
        <w:rPr>
          <w:i/>
        </w:rPr>
        <w:t>Hoa Nghiêm Lô Giá Na Phật phẩm vân, dĩ nhất quốc độ mãn thập phương, thập phương nhập nhất diệc vô dư, thế giới bổn tướng diệc vô hoại, vô tỉ công đức cố năng nhĩ.”</w:t>
      </w:r>
    </w:p>
    <w:p>
      <w:pPr>
        <w:pStyle w:val="Normal"/>
        <w:ind w:firstLine="720"/>
        <w:jc w:val="both"/>
        <w:rPr/>
      </w:pPr>
      <w:r>
        <w:rPr/>
        <w:t>“</w:t>
      </w:r>
      <w:r>
        <w:rPr/>
        <w:t>Nhất Phật quốc”.</w:t>
      </w:r>
      <w:r>
        <w:rPr>
          <w:i/>
        </w:rPr>
        <w:t xml:space="preserve"> </w:t>
      </w:r>
      <w:r>
        <w:rPr/>
        <w:t xml:space="preserve">Kinh Hoa Nghiêm muốn ám chỉ thế giới Hoa Tạng của đức Phật Tỳ Lô Giá Na. Chỗ chúng ta ngày nay đang ở đây, là thế giới Ta Bà của đức Phật Thích Ca Mâu Ni, ở phương tây của thế giới Ta Bà có một thế giới, là thế giới Cực Lạc của đức Phật A Di Đà. Trong thế giới Hoa Tạng có Ta Bà chăng? Có! Có Cực Lạc chăng? Có! Vì sao vậy? Bởi là nhất đa tương dung bất đông môn, thì sao không có! </w:t>
      </w:r>
    </w:p>
    <w:p>
      <w:pPr>
        <w:pStyle w:val="Normal"/>
        <w:ind w:firstLine="720"/>
        <w:jc w:val="both"/>
        <w:rPr/>
      </w:pPr>
      <w:r>
        <w:rPr/>
        <w:t xml:space="preserve">Trong sát độ của mười phương tất cả chư Phật, một Phật sát cũng giống như một ngọn đèn vậy. Vũ trụ này được ví như một căn phòng, không chỉ ngàn ngọn đèn, mà vô lượng vô biên, vô số vô tận sát độ của chư Phật, đều ở thế giới Hoa Tạng. Chúng ta đã ở thế giới Hoa Tạng từ lâu rồi. Đúng vậy, bản thân mình ngu mê bất giác. Vì ở trong sát độ của chư Phật chẳng có không gian, không có không gian thì không có cự ly. Ở đâu vậy? Chính ngay đây! Không có thời gian thì chẳng có trước sau.  Ngày nay chúng tôi nói những lời này, những người thường cùng nhau học tập kinh Hoa Nghiêm thì không sao, thì quí vị sẽ có một khái niệm rất rõ ràng, một là tất cả, tất cả là một, một và tất cả không hai. Đây là sự thật chẳng phải giả đâu! Khẳng định vũ trụ và mình là một thể, từ bi trong tự tánh tự nhiên lưu xuất ra, nếu quí vị không có sự nhận biết này, thì tâm từ bi chẳng thể sanh khởi. Nếu quí vị nhận biết cha mẹ là người thân của mình, con cái là người thân, đối với họ có thể sanh khởi tâm từ bi. Nếu quí vị thật sự hiểu được kinh Hoa Nghiêm, thì ngày nay chúng ta sống trên quả địa cầu này, một bông hoa một cọng cỏ, cây cối hoa cỏ trên địa cầu này, cùng với mình là một thể, còn thân hơn cha mẹ con cái nữa. Chẳng những cùng hoa cỏ cây cối, mà cùng sơn hà đại địa, cùng với hiện tượng tự nhiên đều là một thể. “Ái tâm biến pháp giới, thiện ý mãn nhân gian”. Đó là gì? Đó là từ tự tánh lưu xuất ra. “pháp nhĩ như thị”, nó vốn là như vậy mà, hiểu rõ thì nó lưu xuất ra. Phật là gì? Phật là một người hiểu rõ. Quí vị hiểu rõ thì quí vị thành Phật. Ngày nay chúng ta hiểu, nhưng tập khí phiền não vẫn còn, vẫn chưa buông bỏ được, Thiên Thai đại sư nói là là Phật. Thiên Thai đại sư nói Phật có sáu loại. Quí vị thuộc loại nào? </w:t>
      </w:r>
    </w:p>
    <w:p>
      <w:pPr>
        <w:pStyle w:val="Normal"/>
        <w:ind w:firstLine="720"/>
        <w:jc w:val="both"/>
        <w:rPr/>
      </w:pPr>
      <w:r>
        <w:rPr/>
        <w:t>“</w:t>
      </w:r>
      <w:r>
        <w:rPr>
          <w:rFonts w:eastAsia="Times New Roman"/>
        </w:rPr>
        <w:t xml:space="preserve"> </w:t>
      </w:r>
      <w:r>
        <w:rPr/>
        <w:t xml:space="preserve">Quán hành tức Phật”. Bây giờ quí vị đang đi trên con đường thành Phật, tuy chưa đến đích, nhưng quí vị đi trên con đường chánh đạo, con đường thành Phật. Vậy còn một bước chưa đi tới? Một bước chưa đi tới là </w:t>
      </w:r>
      <w:r>
        <w:rPr>
          <w:i/>
        </w:rPr>
        <w:t xml:space="preserve">danh tự tức Phật. </w:t>
      </w:r>
      <w:r>
        <w:rPr/>
        <w:t>Tất cả đều nói về quá trình học tập. Đứng về lý mà nói, thì quí vị vốn là Phật, không sai chút nào. Kinh Hoa Nghiêm dạy rằng: “</w:t>
      </w:r>
      <w:r>
        <w:rPr>
          <w:i/>
        </w:rPr>
        <w:t>tình dữ vô tình, đồng viên chủng trí”</w:t>
      </w:r>
      <w:r>
        <w:rPr/>
        <w:t xml:space="preserve">.chính là nghĩa này, đây là điều những bộ kinh khác không có. </w:t>
      </w:r>
      <w:r>
        <w:rPr>
          <w:i/>
        </w:rPr>
        <w:t xml:space="preserve">Tình </w:t>
      </w:r>
      <w:r>
        <w:rPr/>
        <w:t xml:space="preserve">là hữu tình chúng sanh, chúng ta thường nói là động vật, </w:t>
      </w:r>
      <w:r>
        <w:rPr>
          <w:i/>
        </w:rPr>
        <w:t xml:space="preserve">tình dữ vô tình, </w:t>
      </w:r>
      <w:r>
        <w:rPr/>
        <w:t xml:space="preserve">vô tình là thực vật, khoáng vật, hiện tượng tự nhiên. </w:t>
      </w:r>
      <w:r>
        <w:rPr>
          <w:i/>
        </w:rPr>
        <w:t xml:space="preserve">Đồng viên chủng trí, </w:t>
      </w:r>
      <w:r>
        <w:rPr/>
        <w:t xml:space="preserve"> đây là thật tướng của các pháp. Nếu như chúng ta không học Hoa Nghiêm một thời gian dài như thế, thì những lời này chúng ta nghe không hiểu, nghe rồi sẽ phiền não, sẽ có ý kiến. Hơn bốn ngàn tiếng học tập đấy, cho nên bây giờ chúng ta nghe hiểu được, nghe rất hoan hỷ. Tuy biết mình chưa làm được, nhưng cũng sanh tâm hoan hỷ. Trước mắt điều quan trọng nhất , làm thế nào để ta nhập được cảnh giới này?</w:t>
      </w:r>
    </w:p>
    <w:p>
      <w:pPr>
        <w:pStyle w:val="Normal"/>
        <w:ind w:firstLine="720"/>
        <w:jc w:val="both"/>
        <w:rPr/>
      </w:pPr>
      <w:r>
        <w:rPr/>
        <w:t>Đức Phật dạy chúng ta: “</w:t>
      </w:r>
      <w:r>
        <w:rPr>
          <w:i/>
        </w:rPr>
        <w:t>nhất môn thâm nhập, trường thời huân tu”.</w:t>
      </w:r>
      <w:r>
        <w:rPr/>
        <w:t xml:space="preserve"> </w:t>
      </w:r>
      <w:r>
        <w:rPr>
          <w:i/>
        </w:rPr>
        <w:t>Trường</w:t>
      </w:r>
      <w:r>
        <w:rPr/>
        <w:t xml:space="preserve"> là bao lâu?  Nếu quí vị thật tu, thật sự nghe lời, bình thường mà nói ba năm là đủ, có thể nhập được cảnh giới này. Nếu như còn một chút giải đãi, còn một chút tập khí, thì năm năm, mười năm, hai mươi năm, ba mươi năm, chẳng có ai không thành tựu! Học Phật cần nên nắm chắc không buông, biết được trong mỗi thế giới, đều có thế giới Ta Bà của đức Phật Thích Ca Mâu Ni, đều có quả địa cầu này. Đến bất kỳ quả địa cầu nào cũng có thể tìm thấy chúng ta. Thân của chúng ta không biết có bao nhiêu. Thật sự giống như kính vạn hoa, xuất sanh vô tận vậy. Nghe không hiểu, nghe không hiểu chẳng nên hỏi, Đức Phật không nói dối, quí vị tin được, đó là thiện căn. Quí vị không muốn nghiên cứu nó, tôi tin, tôi chẳng cần phải nghiên cứu, không cần nói đạo lý gì hết. Thế thì quí vị có trí huệ đấy! Trí huệ gì vậy? đây gọi là căn bản trí. “bát nhã vô tri, vô sở bất tri”. Phương pháp tu học như vậy, chắc chắn phiền não ít, trí huệ nhiều. phiền não càng ngày càng ít, vọng tưởng, phân biệt, chấp trước, ngày càng ít. Tâm càng ngày càng thanh tịnh, càng ngày càng bình đẳng. Tâm thanh tịnh bình đẳng sanh trí huệ, thì người đó sao không có trí huệ được! Nếu quí vị muốn tìm nguyên nhân vì sao có hiện tượng này? Sao đức Phật Thích Ca Mâu Ni lại nói như vậy? điều này rất đáng sợ! Đáng sợ điều gì? Đáng sợ là đời này quí vị không thể thành tựu được, đời sau tiếp tục phải làm tiếp. Chúng ta có lý do để tin tưởng, quí vị cùng nhau học tập nơi đây, ngày nay có ti vi, có Internet, hoan hỷ đến học tập, đời đời kiếp kiếp trong quá khứ, đã tu thành thiện căn phước báo nhân duyên. Nhưng vì sao hiện tại đây tu tập nhiều như thế mà chưa được vãng sanh, chưa được thành tựu? </w:t>
      </w:r>
    </w:p>
    <w:p>
      <w:pPr>
        <w:pStyle w:val="Normal"/>
        <w:ind w:firstLine="720"/>
        <w:jc w:val="both"/>
        <w:rPr/>
      </w:pPr>
      <w:r>
        <w:rPr/>
        <w:t>Có hai nguyên nhân, thứ nhất không buông bỏ được tình chấp, thứ hai là sở tri chướng, không buông bỏ được nghiên cứu, luôn luôn đánh dấu hỏi cho đến cùng, cho rằng mình biết rồi.  Không sai! Quí vị biết đó là thường thức, người thời nay gọi là Phật học, vì quí vị không học Phật, cho nên chẳng có phần ở tây phương tịnh độ, học Phật thì có phần. Chúng ta cần chân thật học Phật, chẳng nên tiểu hiểu về Phật học. Đối với tất cả pháp mà đức Thế Tôn nói, từng câu từng chữ đều từ tự tánh lưu xuất ra, ta thâm tín bất nghi. Người này có phước, người này có định, định là phước. Định lâu rồi, những tập khí phiền não, không cần buông bỏ thì tự nhiên nó cũng biến mất, quí vị ở trong định tự nhiên những thứ này không còn, cửa giác ngộ mở ra. Kiếp đây, trong thế gian này không mở được cửa giác ngộ, khi vãng sanh về thế giới Cực Lạc, chắc chắn cửa giác ngộ sẽ mở ra, đại triệt đại ngộ. Đây đều là chân tướng sự thật. cho nên tướng của mỗi người đều độc lập riêng, chẳng hề hỗn hợp một chỗ, giống như trong chánh điện có ngàn ngọn đèn, ánh sáng của mỗi ngọn đèn, đều chiếu khắp cả chánh điện, đây gọi là tương dung. Mỗi ngọn đèn đều độc lập riêng, quí vị tắt đèn đi, ánh sáng của nó không còn nữa, ánh sáng của nó không tương dung với ánh sáng của những ngọn đèn khác, thắp ngọn đèn trở lên thì nó lại tương dung. Đa không trở ngại sự tồn tại của nhất, nhất không trở ngại sự tồn tại của đa. Vì sao vậy? vì nhất hay đa đều là giả, đều không có thật. Nếu là thật chắc chắn có sự trở ngại! Nó không có thật! Làm sao biết được nó không có thật? Quí vị đã học qua Hoàn Nguyên Quán thì chẳng phải rõ ràng rồi sao? Trong Hoàn Nguyên Quán nói cho chúng ta biết, nói rất rõ ràng. Từ nhất thể, danh từ trong kinh là “hiển nhất thể”, “khởi nhị dụng”, thể là chân, vĩnh hằng bất biến, thanh tịnh bình đẳng. Đại sư Huệ Năng thật sự khai ngộ, chẳng phải là khai giả , Ngài thấy tánh, tánh là thế nào? Ngài nói rất hay, nói cho chúng ta biết chân tánh là thanh tịnh, chân tánh là vĩnh hằng bất biến, chân tánh là viên mãn đầy đủ. Khi nó không hiển hiện, khi nó không hiện tướng, nhưng tự tánh có đầy đủ tất cả pháp. Tự tánh vốn là định, vốn không dao động, chính là tự tánh bổn định, câu cuối cùng là năng sanh vạn pháp. Không có gì hết, nhưng có thể hiện Thật Báo Trang Nghiêm độ của chư Phật Như Lai. Đây là khái niệm vô cùng quan trọng đối với người học Phật chúng ta, đề cập đến Thật Báo Trang Nghiêm độ của chư Phật, bản thân mình phải biết, chúng ta và nó là một thể, chúng ta có phần. Trong pháp đại thừa mỗi câu mỗi chữ đều nói về chính mình,  nói về người là nói về mình, nói về mình thì người khác cũng có phần. Nhất đa bất nhị, nhất đa tương dung. đa không trở ngại sự tồn tại của nhất, nhất cũng không trở ngại sự tương dung của đa. Pháp giới lý sự vô ngại, sự sự vô  ngại. Đây là chân tướng sự thật, khế nhập vào chân tướng sự thật này, quí vị thử nghĩ xem, thật hiếm có, quí vị ở nơi đây cùng nhau tu Lục Hòa Kính. Lục Hòa Kính là tánh đức, ai ai cũng có, mê thì không hòa, giác ngộ rồi tự nhiên sẽ hòa. Người giác ngộ không có vọng tưởng, phân biệt, chấp trước, thì sao chẳng hòa? Cùng với chư Phật Như Lai và pháp thân Bồ Tát không hai không khác. Ở trong  cung điện biến pháp giới hư không giới, đức Phật phóng hào quang, mọi người phóng hào quang, bản thân mình cũng phóng hào quang. Quí vị không phóng hào quang thì làm sao quí vị tồn tại được. Hào quang này nhà khoa học gọi là ba động. Vì sao gọi là ba động, bởi nó thật sự có hào quang. Vì sao? Vì thể của nó là Thường Tịch Quang, thì sao không có hào quang được! Hào quang từ đâu mà có? Từ Thường Tịch Quang! Trong tự tánh vốn có đầy đủ, cho nên các nhà lượng tử lực học gọi ba động cực kỳ vi tế đó là quang tử, nó có hình tướng, mắt thường nhìn thấy được. Nhìn thấy được đó là gì? Nhìn thấy được đó là vật chất! Nhưng quí vị cần nên biết, ba động cực kỳ vi tế đó, năng lượng trong tiểu quang tử này, là viên mãn, đều hàm chứa trong quang tử cực kỳ vi tế đó, thật không thể nghĩ bàn!</w:t>
      </w:r>
    </w:p>
    <w:p>
      <w:pPr>
        <w:pStyle w:val="Normal"/>
        <w:ind w:firstLine="720"/>
        <w:jc w:val="both"/>
        <w:rPr/>
      </w:pPr>
      <w:r>
        <w:rPr/>
        <w:t>Chúng ta thật sự thực hành được Lục Hòa Kính rồi, kỳ thật ở trong đạo tràng của chúng ta so ra dễ tu tập hơn, bởi mọi người đều nhận biết rõ ràng, đồng một thể tự tánh thanh tịnh viên minh. Điều thứ nhất trong Thập Huyền Môn nói: đồng thời cụ túc tương ưng môn. Vì nó là một sanh mạng thể cộng đồng, cho nên đồng thời cụ túc tương ưng môn, môn này là tổng tướng. Kế đến là quảng hiệp tự tại vô ngại môn, nhất đa tương dung bất đồng môn. Đây là biệt tướng.</w:t>
      </w:r>
    </w:p>
    <w:p>
      <w:pPr>
        <w:pStyle w:val="Normal"/>
        <w:ind w:firstLine="720"/>
        <w:jc w:val="both"/>
        <w:rPr/>
      </w:pPr>
      <w:r>
        <w:rPr>
          <w:i/>
        </w:rPr>
        <w:t>“</w:t>
      </w:r>
      <w:r>
        <w:rPr>
          <w:i/>
        </w:rPr>
        <w:t>Nhất Phật sát mãn thập phương</w:t>
      </w:r>
      <w:r>
        <w:rPr/>
        <w:t xml:space="preserve">”. Ở đây nói về ba động, trong Hoàn Nguyên Quán cho chúng ta biết, nói về khởi nhị dụng, từ một thể khởi nhị dụng. Trong nhị dụng, chánh báo là mình,  y báo là hoàn cảnh, đây gọi là nhị dụng. Bất luận là chánh báo hay y báo, đều đang chấn động, không chấn động thì chẳng còn hiện tượng, là quay về Thường Tịch Quang, chấn động này chưa bao giờ ngừng nghỉ. Hiện tượng động đầu tiên của nó là châu biến pháp giới. Các nhà khoa học hiện nay vẫn chưa thể tìm thấy được,  vì tốc độ của ba động này quá nhanh. Nên nhớ là châu biến pháp giới, vừa động là châu biến pháp giới. Tâm của chúng ta phải tốt, một niệm bất thiện cũng châu biến pháp giới, đừng tưởng rằng người khác không biết, người biết được nhiều vô số, chẳng có ai là không biết, cho nên không thể có ý niệm bất thiện, không thể có ngôn từ bất thiện, mình phải nghiêm chỉnh tu tập. Nhìn thấy người khác bất thiện, đừng để trong lòng, không nên phê bình, không nên để trên miệng. Vì sao vậy? Bởi duy trì tâm thanh tịnh của mình, nếu để trong lòng thì tâm quí vị sẽ không thanh tịnh, sẽ biến thành thùng rác chứa những điều bất thiện, quí vị có muốn như vậy không? Đem tâm thanh tịnh của mình làm thùng rác của người khác, suốt ngày làm phiền người khác, tìm lỗi người khác, vừa động niệm, vừa mở miệng là bỏ vào đó hết, chứa đựng quá nhiều, chứa đựng quá đầy rồi, cho nên bây giờ muốn phục hồi thanh tịnh, khó lắm! Kỳ thật tất cả đều là hư vọng. Thời gian tồn tại của một hạt quang tử rất ngắn, mỗi hạt đều chẳng tương can, đều độc lập riêng. Chỉ cần quí vị chịu buông bỏ thì nghiệp chướng sẽ tiêu trừ, tiêu nghiệp chướng thật khó, sám hối chẳng dễ dàng, là vì quí vị không hiểu rõ chân tướng sự thật. Hiểu rõ chân tướng sự thật, phục hồi thanh tịnh bình đẳng giác của chính mình. Thanh tịnh bình đẳng giác vốn có đầy đủ trong tự tánh. Trong kinh Hoa Nghiêm đức Phật dạy: “tất cả chúng sanh đều có đức tướng trí huệ của Như Lai”, Như Lai chính là tự tánh, trí huệ chính là Thường Tịch Quang. Trong lượng tử lực học gọi là lượng tử, lượng tử có tiểu quang tử, quang đó là ánh sáng của tự tánh. Đức ở đây ngày nay nói là năng lực, là tài nghệ, năng lực là đức. Tướng hảo, nói đến tướng hảo, đầu tiên sẽ nghĩ đến chính mình, tướng mạo trang nghiêm đẹp đẽ, thân thể khỏe mạnh trường thọ, mỗi mỗi đều là vô lượng thọ. Hiện nay quí vị mê, bản thân quí vị không biết, chư Phật Bồ Tát giác ngộ, chư Phật Bồ Tát nhìn thấy quí vị là vô lượng thọ, mỗi hạt tiểu quang tử đều là vô lượng thọ. Quang tử đốt cháy rồi, khi ý niệm này vừa hiện tiền thì lập tức bị tiêu diệt, sau khi tiêu diệt rồi nó sẽ đi đâu? Nó lại trở về Thường Tịch Quang, từ Thường Tịch Quang sanh khởi, lại trở về Thường Tịch Quang. Các nhà khoa học ngày nay đang nghiên cứu, đang thảo luận, họ nói vũ trụ này, chín phần mười vũ trụ không thấy nữa, khoa học tìm không ra, các nhà khoa học tìm được, đại khái khoảng 10%, còn 90% hình như phồng lên, phồng lên đến cuối cùng không còn nữa. Sao cuối cùng không còn? Bởi nó trở về Thường Tịch Quang. Đức Phật nói rất rõ ràng, họ còn đang hoài nghi. Thập Huyền Môn để cho họ giảng, giảng được thôi, chứ giảng không thấu triệt. Vì sao vậy? Bởi đó chẳng phải là cảnh giới của họ. Hiện tại vọng tưởng, phân biệt, chấp trước của họ hoàn toàn chưa buông bỏ được, chưa buông bỏ mà chứng được, nếu là khoa học chứng được, vậy chúng ta có thể không cần học Phật học, mà học với các nhà khoa học là được rồi. Họ nói rất hay, nhưng họ không chứng được, họ không được lợi ích. Nếu thật sự chứng được, thì được lợi ích lớn, học mà không dùng được, thông thường người ta gọi là huyền học, quí vị không dùng được. Phật pháp là khoa học, khoa học và huyền học khác biệt nhau ở chỗ này, huyền học là học rồi mà không dùng được, nhưng Phật pháp học rồi thì dùng được, dùng trong cuộc sống sinh hoạt hàng ngày của quí vị. Dùng được là thế nào? Trong kinh đức Phật dạy: lìa khổ được vui. Tam khổ, Bát khổ đều đoạn hết, không còn khổ thì quí vị được đại tự tại, đại tự tại chính là lạc, bản thân mình làm chủ được. </w:t>
      </w:r>
    </w:p>
    <w:p>
      <w:pPr>
        <w:pStyle w:val="Normal"/>
        <w:ind w:firstLine="720"/>
        <w:jc w:val="both"/>
        <w:rPr/>
      </w:pPr>
      <w:r>
        <w:rPr/>
        <w:t>Tứ đức trong tự tánh là Thường Lạc Ngã Tịnh. Ngã có nghĩa là tự tại, là vĩnh hằng, cho nên thân này không phải là ta, thân có sanh diệt, nó là hình tướng huyễn hóa của vọng tâm, nó không thật có. Khi mê, thân này chết rồi, thân này diệt rồi, linh hồn thì bất diệt. Thân diệt rồi nó đi về đâu? Hiện tượng vật chất này đi về đâu? Hiện tượng vật chất vốn không có, thì nó đi về đâu chứ? Trong kinh Lăng Nghiêm nói rất hay: “đương xứ xuất sanh, tùy xứ diệt tận”, sanh diệt đồng thời đồng xứ, đồng thời đồng xứ. Cho nên trong kinh nói đồng thời tương ưng chính là nghĩa này.</w:t>
      </w:r>
    </w:p>
    <w:p>
      <w:pPr>
        <w:pStyle w:val="Normal"/>
        <w:ind w:firstLine="720"/>
        <w:jc w:val="both"/>
        <w:rPr/>
      </w:pPr>
      <w:r>
        <w:rPr/>
        <w:t>“</w:t>
      </w:r>
      <w:r>
        <w:rPr/>
        <w:t>Thập phương nhập nhất”,</w:t>
      </w:r>
      <w:r>
        <w:rPr>
          <w:i/>
        </w:rPr>
        <w:t xml:space="preserve"> </w:t>
      </w:r>
      <w:r>
        <w:rPr/>
        <w:t>nhập vào một sát độ, một sát độ nhập thập phương, bổn tướng bất hoại. Vì sao bổn tướng bất hoại? trong đây có công đức không gì sánh bằng, công đức này là tự tánh, chỉ cho tánh đức.</w:t>
      </w:r>
    </w:p>
    <w:p>
      <w:pPr>
        <w:pStyle w:val="Normal"/>
        <w:ind w:firstLine="720"/>
        <w:jc w:val="both"/>
        <w:rPr/>
      </w:pPr>
      <w:r>
        <w:rPr/>
        <w:t xml:space="preserve">Dưới đây chúng ta thấy, Hoàng Lão cư sỹ đưa ra đoạn kinh nói về Thập Huyền trong bổn kinh: </w:t>
      </w:r>
      <w:r>
        <w:rPr>
          <w:i/>
        </w:rPr>
        <w:t xml:space="preserve">Bổn kinh trung Di Đà bảo hương phổ huân nguyện văn vân. </w:t>
      </w:r>
      <w:r>
        <w:rPr/>
        <w:t xml:space="preserve">Đây là nguyện thứ bốn mươi ba trong bốn mươi tám nguyện. </w:t>
      </w:r>
      <w:r>
        <w:rPr>
          <w:i/>
        </w:rPr>
        <w:t xml:space="preserve">Quốc độ sở hữu nhất thiết vạn vật, giai dĩ vô lượng bảo hương hợp thành, kỳ hương phổ huân thập phương thế giới. </w:t>
      </w:r>
      <w:r>
        <w:rPr/>
        <w:t xml:space="preserve">Đây là nguyện thứ bốn mươi ba của đức Phật A Di Đà, nói lên hiện tượng vật chất của thế giới Tây Phương Cực Lạc. </w:t>
      </w:r>
      <w:r>
        <w:rPr>
          <w:i/>
        </w:rPr>
        <w:t xml:space="preserve"> Bỉ quốc vạn vật trung nhiệm hà nhất vật giai vi vô lượng bảo hương sở thành, dĩ vô lượng hương nhập ư nhất vật, biểu nhất thiết pháp nhập ư nhất pháp, biểu nhất đa tương dun. Nhất pháp dã bất hoại.</w:t>
      </w:r>
    </w:p>
    <w:p>
      <w:pPr>
        <w:pStyle w:val="Normal"/>
        <w:ind w:firstLine="720"/>
        <w:jc w:val="both"/>
        <w:rPr/>
      </w:pPr>
      <w:r>
        <w:rPr/>
        <w:t xml:space="preserve">Thực tế mà nói những sự việc này ở ngay trước mặt, chúng ta dùng tâm tư duy và quan sát, cũng không rời vọng tâm.  Khởi tâm động niệm chính là vọng tâm, vọng tưởng, vẫn dùng phân biệt, chấp trước. Nói cách khác chúng sanh trong lục đạo, đều do thức A lại da biến ra, không hiểu rõ chân tướng sự thật, tưởng a lại da là chân tâm. Sai lầm lớn nhất là ở chỗ này, chỗ này sai lầm thì tất cả đều sai lầm. Nhất giác nhất thiết giác, nhất mê nhất thiết mê. Chúng sanh và Phật ngoài sự mê ngộ ra, thì không có gì chẳng tương đồng. Vì sao tất cả muôn vật ở thế giới Cực Lạc đều do bảo hương hợp thành? Trong tánh đức vốn sẵn có đầy đủ bảo hương, kiến tánh rồi không mê hoặc, thì tánh đức tự nhiên hiển lộ. Sống ở trong môi trường như thế, chúng tôi thường nói người này được đại tự tại. Vì sao tự tại? Bởi ngửi được bảo hương. Dùng ngôn ngữ của chúng ta mà nói, là sự gia hộ của bảo hương. Gia hộ có lợi ích gì? Lợi ích thứ nhất , giúp quí vị chuyển phiền não thành bồ đề, chuyển sanh tử thành niết bàn, có được sự lợi ích như thế đấy. Bảo hương có thể nuôi dưỡng pháp thân huệ mạng,  nuôi dưỡng được pháp thân huệ mạng, quí vị nghĩ thử xem, không thể nuôi dưỡng được nhục thân của chúng ta sao? Chắc chắn được! ngửi thấy bảo hương, những tế bào bệnh tật trong cơ thể của quí vị hoàn toàn biến mất, hoàn toàn phục hồi trở lại bình thường, cho nên quí vị có thể thành tựu tướng hảo quang minh như đức Phật A Di Đà, như đức Phật Thích Ca Mâu Ni vậy. Thân vô lượng tướng, tướng vô lượng tốt, chẳng phải chỉ có ba mươi hai tướng tốt tám mươi vẻ đẹp. Ba mươi hai tướng tốt tám mươi vẻ đẹp là nói đến con người trên quả địa cầu này, khác với tướng đó! Cũng có nghĩa là lục trần trong quốc độ của đức Phật, sắc, thanh, hương, vị, xúc, pháp, đều được lưu xuất từ tự tánh, dĩ nhiên là nhất đa tương dung vô ngại. Danh từ nói trong tự tánh là kiến văn giác tri. Mê rồi thì biến thành a lại da, tâm và tâm sở của a lại da đều có đầy đủ thọ tưởng hành thức. Chuyển tám thức thành bốn trí, người này chẳng những không ở trong lục đạo,  cũng chẳng ở trong mười pháp giới, mà sanh về Thật Báo Trang Nghiêm độ của chư Phật Như Lai. Điều này chúng ta chẳng thể không biết. Biết được cảnh giới này trang nghiêm như thế, đối với thế giới Tây Phương Cực Lạc, mới thật sự khởi tâm muốn sanh về cõi đó, thật sự muốn cầu vãnh sanh, ý niệm muốn cầu vãng sanh đó, có vô lượng công đức. Vì sao vậy? Bởi chắc chắn quí vị được vãng sanh. Nếu đối với thế gian, với thế giới hư vọng này,  không buông được, chẳng còn cách nào đâu, quí vị lại tiếp tục ở trong lục đạo luân hồi. Hiểu được rõ ràng minh bạch rồi, không còn muốn ở trong lục đạo luân hồi nữa. Tuy hiện tại thân còn ở trong lục đạo, làn sóng của mỗi ý niệm của chúng ta, đức Phật A Di Đà đều nhận được hết, vừa khởi một niệm là châu biến pháp giới,  sao đức Phật A Di Đà không biết được, mười phương ba đời tất cả chư Phật cũng biết được. Quí vị lập thệ nguyện nguyện sanh tịnh độ, nguyện thành Phật đạo, nguyện độ chúng sanh. Nguyện độ chúng sanh này vô cùng quan trọng, bởi nguyện này mới thật sự là đại thừa, đại thừa không vì mình. Vì sao mình thành tựu? mình thành tựu là vì chúng sanh. Chúng ta tu là vì tất cả chúng sanh khổ nạn mà tu, chứ không vì mình, cho nên tinh tấn không giải đãi, không có mình. Vì chư Phật Như Lai, sao phải vì các ngài? Bởi niệm niệm của chư Phật Như Lai là nghĩ đến chúng sanh, cũng bao gồm cả ta ở trong đó. Mình phải báo đáp ân của ngài như thế nào đây? Làm thế nào để không cô phụ sự kỳ vọng của ngài? Đó chính là sanh về thế giới cực lạc. Đức Phật nhìn thấy rất hoan nghênh quí vị, ngài nói: cuối cùng con đã trở về, các con  lưu lạc trong lục đạo luân hồi vô cùng vất vả, lần này các con trở về rồi, thật là may mắn! Trong cuốn Đại Thế Chí Viên Thông Chương, miêu tả như mẹ nhớ con, đức Phật A Di Đà giống như từ mẫu vậy, hàng ngày nhớ nghĩ đến chúng ta, chúng ta thật sự phát tâm trở về, Ngài rất hoan hỷ, Ngài hoan hỷ nên Phật quang gia hộ quí vị, bảo hương gia hộ quí vị, chưa từng bao giờ bị gián đoạn, tự tánh pháp cũng như vậy, không thể bị gián đoạn. Chúng ta thật sự hiểu rõ rồi, quí vị nghĩ xem sự an ủi này to lớn biết bao. Lục Hòa rất khó, khó vô cùng. Hai người sống với nhau đều đưa ra ý kiến riêng, không thể hòa được, bốn người hàng ngày chẳng phải muốn đánh nhau đó sao? Thật sự hiểu được chân tướng sự thật, tự nhiên sẽ hòa thôi. Vì sao vậy? bởi họ buông bỏ hết. Người xưa thường nói: “ư nhân vô tranh, ư thế vô cầu”, người thật sự hiểu rõ thì sẽ làm được. Vì sao họ không tranh không cầu? Bởi họ biết tất cả đều là giả chẳng phải chân, chắc chắn cầu không được. Trong kinh Bát Nhã nói rất hay: “nhất thiết pháp vô sở hữu, tất cánh không, bất khả đắc”. Đã nói lên chân tướng sự thật này, vì sao khuyên quí vị buông bỏ, đạo lý nằm ở chỗ này! Quí vị muốn tranh, quí vị muốn cầu, tâm quí vị bị nhiễm ô, quí vị tự tư tự lợi, có tự tư tự lợi thì không có tâm bình đẳng, mê lầm không giác ngộ gọi là chúng sanh. Đức Phật giúp chúng ta, khiến chúng ta hiểu rõ đạo lý này, biết được buông bỏ là đúng, vĩnh viên buông bỏ. Cho nên đạo Phật nói xả đắc, có hai  nghĩa, quí vị xả là bố thí, là cúng dường, quí vị tu tài bố thí chắc chắn được giàu có, càng thí càng nhiều. Quí vị tu pháp bố thí chắc chắn được thông minh trí huệ, tu thí vô úy chắc chắn được mạnh khỏe sống lâu. Điều này đức Phật dạy chúng sanh mê lầm không giác ngộ trong lục đạo, trong tâm có dục vọng muốn mong cầu, cho quí vị biết phương pháp hữu cầu tất ứng này, không có gì chẳng cầu được. Vì sao quí vị không dùng phương pháp chính đáng để cầu? Quí vị dùng phương pháp sai lầm, dùng phương pháp phi pháp, đó gọi là tà pháp, những điều đạt được là ở trong vận mệnh của quí vị, quí vị nghĩ xem có oan không? Trong vận mệnh không có thì cầu cách nào cũng chẳng đạt được. Chúng ta cầu Phật Bồ tát, chư Phật Bồ Tát cảm ứng giúp ta đạt được, vẫn là do chính quí vị tu, bản thân quí vị không tu, chư Phật Bồ Tát cũng chẳng thể giúp được gì. Chư Phật Bồ Tát gia hộ quí vị là tương đối, quí vị có một phần công đức, thì các ngài giúp quí vị một phần, quí vị có mười phần công đức thì các ngài giúp quí vị mười phần, là tương đối, không tăng không giảm. Nếu chúng ta muốn được sự gia hộ của chư Phật Như Lai nhiều hơn, thì chúng ta phải thật sự dụng công, cần buông bỏ nhiều, buông bỏ nhiều thì sẽ đạt được. Ví dụ như tài thí, thì quí vị sẽ phát tài, phát tài rồi thì làm sao? Lại đem hết số phát tài đó đi bố thí.  </w:t>
      </w:r>
    </w:p>
    <w:p>
      <w:pPr>
        <w:pStyle w:val="Normal"/>
        <w:ind w:firstLine="720"/>
        <w:jc w:val="both"/>
        <w:rPr/>
      </w:pPr>
      <w:r>
        <w:rPr/>
        <w:t>Học Phạm Lãi. Vào thời Ngô Việt Xuân Thu, nước Việt có bác sỹ tên là Phạm Lãi, giúp cho vua Câu Tiễn nước Việt, khôi phục đất nước là việc khó nhất trên thế gian này, đất nước bị diệt vong mà còn có thể phục hưng, còn có thể hưng thịnh, việc này không dễ dàng đâu. Ông ta biết cá tính của vị quốc vương này, có thể chia hoạn nạn, chẳng thể chia sẻ sự giàu sang. Khi hoạn nạn mọi người đồng tâm hiệp lực, cứu đất nước, cứu dân tộc, đánh bại quân địch, mình được thắng lợi, thống nhất rồi, những người làm được việc như vậy không cần nữa, thủ đoạn cuối cùng là đem họ ra xử tử. Phạm Lãi rất thông minh, giúp cho Câu Tiễn phục hồi đất nước, rồi ông ta bỏ trốn, không cần chào vua Việt mà lặng lẽ trốn đi, thay tên đổi, vốn họ Phạm đổi thành họ Đào, mọi người không biết ông ta, ông tên là Đào Châu Công, làm nghề buôn bán, buôn bán mấy năm thì phát tài, đem số tiền của này bố thí cho những người nghèo khó, bản thân làm ít vốn nhỏ, qua mấy năm lại phát tài nữa, phát tài lớn, bố thí nhiều, vận mệnh nhiều của, lại hết, ba tụ ba tán, người Trung Quốc lạy thần tài, thần tài chính là Phạm Lãi. Người Đài Loan lạy thần tài là Quan Công, Quan Công và phát tài không liên quan gì với nhau. Quan phu tử là trung nghĩa, là điển hình trung nghĩa, là khuôn mẫu  trung nghĩa, không liên quan gì đến phát tài. Phạm Lãi có liên quan lớn đến sự phát tài, người này rất biết buôn bán, hoàn toàn hiểu được Tứ Nhiếp Pháp của đạo Phật. Thời đó đạo Phật chưa truyền vào Trung Quốc. Cho nên không thể lấy đồng tiền bất nghĩa, bất nghĩa tức là không hợp với đạo lý. Trong từ điển giải thích chữ “nghĩa” là tuần lý viết nghĩa, có nghĩa là tuân thủ đạo lý, không trái ngược lại đạo lý. Đạo là gì? Ngũ Luân là đạo, Ngũ Thường là đạo, Tứ Duy Bát Đức là đạo, giữ gìn không vi phạm. Bất luận là đại thừa hay tiểu thừa trong Phật pháp, thế nào là Phật đạo? Thập Thiện Nghiệp Đạo chính là Phật đạo. Thập Thiện Nghiệp đạo triển khai ra mười điều, trong mỗi điều đều có đầy đủ chín điều kia, mười nhân với mười bằng một trăm, một trăm điều vẫn là đại cương. Tiểu thừa triển khai rộng ra, triển khai ra bao nhiêu? Ba ngàn điều, chính là ba ngàn oai nghi, Bồ Tát nói càng kỹ hơn, Bồ Tát triển khai ra là tám vạn bốn ngàn tế hạnh, thập Thiện Nghiệp Đạo viên mãn thì thành Phật. Kiến lập nền tảng Lục Hòa, xã hội ngày nay, tuyệt đối không thể yêu cầu người khác hòa với mình, nếu quí vị yêu cầu như thế, cho đến khi chết, quí vị cũng chẳng gặp được người nào, ai muốn hòa với quí vị chứ! Chỉ có mình phát tâm hòa với người khác, hòa với người nhất định mình phải tu Nhẫn Nhục Ba La Mật, phải chịu thiệt thòi, phải chịu nhường nhịn, phải học được tâm như đất. Trong xã hội người ta cho rằng quí vị là kẻ ngốc, quí vị quá khờ khạo, người đời thấy quí vị cho là kẻ dị nhân, không tương đồng với người ta, là quái nhân, quái dị, nhưng chư Phật Bồ Tát thì tán thán quí vị. Vì sao vậy? tuy quí vị không học Phật, nhưng kiếp sau chắc chắn sanh về cõi trên, hành Thập Thiện sanh về cõi trời. Nếu mười điều này quí vị có thể mở rộng ra, mở rộng ra đến ba ngàn điều, thì quí vị sẽ ra khỏi luân hồi lục đạo, về cõi pháp giới Tứ Thánh, nếu không ngừng hướng thượng vươn lên, vươn lên đến tám vạn điều thì quí vị thành Phật. Thực hành cách nào đây? Thực hành Đệ Tử Qui chính là thực hành Thập Thiện Nghiệp. Quí vị mang ra so sánh thử mà xem, trong Đệ Tử Qui nói về một trăm mười ba sự việc, điều nào thuộc về Bố Thí, điều nào thuộc về Trì Giới, điều nào thuộc về Nhẫn Nhục, tất cả đều ở trong đó. Mỗi câu mỗi chữ trong Thái Thượng Cảm Ứng Thiên cũng ở trong đó, một là ba, ba là một. Thập Thiện Nghiệp Đạo là đại cương, Đệ Tử Quy là tế hạnh, là đại cương trong tế hạnh. Dạy chúng ta điều gì? Dạy chúng ta khiêm hạ, dạy chúng ta nên tôn trọng, lễ phép đối với người khác. Đây là sự thật, không dối gạt đâu!</w:t>
      </w:r>
    </w:p>
    <w:p>
      <w:pPr>
        <w:pStyle w:val="Normal"/>
        <w:ind w:firstLine="720"/>
        <w:jc w:val="both"/>
        <w:rPr/>
      </w:pPr>
      <w:r>
        <w:rPr/>
        <w:t>Lần này tôi đến tham vấn Phạm Đế Cương, gặp đức giáo hoàng của đạo Thiên Chúa, hồng y giáo chủ có hai ba chục người, đều là người lãnh đạo của Thiên chúa giáo,  gặp giáo chủ đầu họ cúi xuống, cúi xuống bao nhiêu độ vậy? Khoảng năm độ! Họ cúi đầu khoảng năm độ thôi, không dễ đâu nhé! Người xưa dạy chúng ta, trong Đệ Tử Quy quy định, thân là chín mươi độ. Quí vị nghĩ xem, lễ năm độ và lễ chín mươi độ, người ta đối với mình như vậy, mình sẽ có cảm nhận như thế nào? Xã hội phải tường hòa, không có lễ làm sao có thể hòa được? Lễ là gì? Lễ là nói lên sự thành kính của chúng ta, chân thành cung kính phải biểu hiện ra. Cho nên đoàn thể nhỏ này của chúng ta, số người không nhiều. Bắt đầu học Lục Hòa Kính từ đâu? Trên lý luận thì từ Kiến Hòa Đồng Giải, trong kinh Đại Hoa Nghiêm có nói, tất cả chúng sanh vốn là Phật,  chúng ta đều có sự nhận biết này. Trong kinh Hoa Nghiêm nói: “ tình dữ vô tình đồng viên chủng trí”. Viên là viên mãn, cho nên muôn sự muôn vật trong biến pháp giới hư không giới, cùng chúng ta là một thể. Một thể này là gì? Một thể này gọi là Thanh Tịnh Pháp Thân. Đức Phật đã chứng được, chúng ta có hay không? Có! Chúng ta không rời xa Thanh Tịnh Pháp Thân, chỉ vì mê mờ không chịu nhận, chư Phật Bồ Tát đã giác ngộ, các ngài hoàn toàn nhận được. Là một thể,  thân thiết biết bao! Chư Phật Bồ Tát và chúng ta là một thể, ngày nay chúng ta khổ như thế này, sao các ngài không đến giúp ta? Bởi quí vị có nghiệp chướng, có nghiệp chướng nên bắt buộc ở trong môi trường này, mới có thể tiêu trừ được nghiệp chướng đó, sau khi tiêu trừ rồi thì chư Phật Bồ Tát giúp quí vị được lạc. Quí vị có nghiệp chướng, chư Phật Bồ Tát giúp quí vị thăng quan phát tài, thì quí vị tạo nghiệp càng nặng hơn, tương lai đọa vào địa ngục càng sâu hơn, cho nên chư Phật Bồ Tát có trí huệ các ngài không nhẫn tâm làm như vậy. Ai tới giúp quí vị đây? Ma vương ba tuần đến giúp quí vị. Nó đến dạy quí vị tăng trưởng dục vọng, tăng trưởng tham sân si, sau khi chết rồi thì xuống địa ngục A Tỳ chịu khổ, nó ở đó xem quí vị diễn kịch. Trong tiểu thừa có hàng ma, trong đại thừa không có hàng ma. Vì sao vậy? Bởi ma cũng là Phật, nó cũng có Phật tánh, nhưng tâm sân hận và tâm tật đố của nó rất nặng. Quí vị học giỏi, nó khâm phục quí vị, nó làm hộ pháp đến hộ trì quí vị, quí vị tu không được, nó hận quí vị, nó nghĩ ra đủ cách để trừng trị quí vị. thủ đoạn trừng trị rất hay, gọi là gì? Là tự làm tự chịu, không thể trách nó, quí vị tự làm tự chịu, chiêu này rất lợi hại.</w:t>
      </w:r>
    </w:p>
    <w:p>
      <w:pPr>
        <w:pStyle w:val="Normal"/>
        <w:ind w:firstLine="720"/>
        <w:jc w:val="both"/>
        <w:rPr/>
      </w:pPr>
      <w:r>
        <w:rPr/>
        <w:t xml:space="preserve">Dưới đây nói: </w:t>
      </w:r>
      <w:r>
        <w:rPr>
          <w:i/>
        </w:rPr>
        <w:t>hựu nhất vật chi nhất tướng, dữ chúng hương chi đa tướng cộng tồn biểu lưỡng tướng bất đồng chi nghĩa.</w:t>
      </w:r>
    </w:p>
    <w:p>
      <w:pPr>
        <w:pStyle w:val="Normal"/>
        <w:ind w:firstLine="720"/>
        <w:rPr/>
      </w:pPr>
      <w:r>
        <w:rPr/>
        <w:t>Hoàng Lão cư sỹ dẫn chứng nguyện thứ bốn mươi ba này rất hay. Nhất vật là một tướng,  lưỡng vật là hai tướng, vô lượng vô biên hình tướng cộng tồn cộng vinh. Đây là ý nghĩa của  nhất đa tương dung, nhưng mỗi tướng đều độc lập tồn tại, ở đây nói về đa tướng. Chúng ta nên nghĩ đến tiểu quang tử trong lượng tử ngày nay , tiểu quang tử vẫn còn là cách nói của các nhà khoa học, vũ trụ từ đâu mà có? Từ tiếng nổ lớn mà có! Tiếng nổ lớn đó là gì? Là tiếng nổ của tiểu quang tử, tiểu quang tử liên tục phát nổ, sau khi nổ xong thì vũ trụ không thấy nữa, nó trở về Thường Tịch Quang. Đây là chân tướng sự thật, Kiến Hòa Đồng Giải của chúng ta phải kiến lập trên nền tảng này.</w:t>
      </w:r>
    </w:p>
    <w:p>
      <w:pPr>
        <w:pStyle w:val="Normal"/>
        <w:ind w:firstLine="720"/>
        <w:rPr/>
      </w:pPr>
      <w:r>
        <w:rPr/>
        <w:t>Liên Trì đại sư dùng Thập Huyền Môn giảng Di Đà Sớ Sao. Hoàng Niệm Tổ lão cư sỹ chú giải Kinh Vô Lượng Thọ, cũng dùng Thập Huyền Môn, chưa từng nghe người khác giảng như vậy. Trên thế giới ngày nay kiến lập cộng thức này quá hay, cho nên Phật pháp nói đến luân lý, luân lý là nói về quan hệ, quan hệ của Phật pháp là nói đến cứu cánh thấu triệt. Chúng ta có cần thương yêu chúng sanh chăng? Phải thương yêu, nhất định không được làm tổn hại chúng sanh! Quí vị thương nó, nó cũng thương quí vị.</w:t>
      </w:r>
    </w:p>
    <w:p>
      <w:pPr>
        <w:pStyle w:val="Normal"/>
        <w:ind w:firstLine="720"/>
        <w:rPr/>
      </w:pPr>
      <w:r>
        <w:rPr/>
        <w:t xml:space="preserve">Hôm qua tôi trở về từ Malaysia, tối đến trong phòng có một con muỗi, tôi mau chóng nói chuyện với nó. Tôi nói, Bồ Tát muỗi à, ông từ đâu vào đây tôi không biết, nên ông vào đường nào thì ra bằng đường đó vậy. Sau khi tôi nói chuyện với nó, thì tôi đọc sách của tôi, nhưng sáng sớm hôm sau thức dậy không thấy con muỗi đâu nữa, khi đi ngủ, tôi cũng không thấy nó, chẳng biết nó đã đi đâu. Nhất định không được khởi ý niệm muốn giết nó, nó rất dễ thương, biết nghe lời, nói chuyện với nó là nó sẽ đi ngay, cửa phòng đóng kín, không biết nó đi từ đường nào. Ngay cả hoa cỏ cây cối chúng ta cũng có thể nói chuyện được. Ở Úc châu vườn của chúng tôi rất rộng, cho nên trồng rất nhiều rau, trong đó có rất nhiều cây ăn trái, trồng hơn ba mươi loại cây ăn trái, đối với những hoa cỏ cây cối này, chúng ta kính lễ nó, tán thán nó, cúng dường nó, lo cho nó rất chu đáo, thì cỏ sẽ xanh, hoa sẽ  thơm và trái cây sẽ rất ngọt. Chim muốn ăn, sâu muốn ăn cỏ, chim muốn ăn trái cây. Chúng tôi có quy định với chim, chỉ định cho nó được ăn mấy cây, mấy cây đó cúng dường cho chim, chúng tôi sắp xếp rất chu đáo, nó biết nghe lời. Lối xóm tốt là hòa mục tương xứ, tôn trọng lẫn nhau. Đối với những con sâu trong vườn rau, chúng tôi đã làm như thế mười năm rồi, chúng tôi lập ra một khu, chuyên để cho sâu ăn, chúng muốn ăn rau thì qua bên đó ăn, cho nên  không cần dùng đến một phương pháp nào khác để phòng hộ, không cần dùng. </w:t>
      </w:r>
    </w:p>
    <w:p>
      <w:pPr>
        <w:pStyle w:val="Normal"/>
        <w:ind w:firstLine="720"/>
        <w:rPr/>
      </w:pPr>
      <w:r>
        <w:rPr/>
        <w:t xml:space="preserve">Quí vị xem người nông dân trồng cây ăn trai, trái cây lớn đều phải dùng túi cột lại, chúng tôi thì không cần. Vì sao vậy? vì con sâu sẽ không đến ăn đâu, chúng tôi để một phần cho nó ăn rồi, nó cũng sẽ tôn trọng chúng tôi, nên để một phần lại cho chúng tôi. Tất cả đều có linh tánh, sơn hà đại địa cũng có linh tánh, thật sự có sơn thần, có thần thổ địa, cho nên phải giữ gìn sơn hà đại địa, không được tùy ý phá hoại. </w:t>
      </w:r>
    </w:p>
    <w:p>
      <w:pPr>
        <w:pStyle w:val="Normal"/>
        <w:ind w:firstLine="720"/>
        <w:rPr/>
      </w:pPr>
      <w:r>
        <w:rPr/>
        <w:t>Giới kinh trong đạo Phật nói với người xuất gia: “Tỳ Kheo thanh tịnh không dạp lên cỏ tươi”. Cỏ mọc lên rất đẹp, quí vị muốn đi tắt, quí vị đạp lên nó, như thế là không tôn trọng nó. Có đường nhất định phải đi trên đường, trừ những trường hợp khẩn cấp không còn cách nào thì được, không khẩn cấp nhất định phải tuân thủ quy củ. Đây là lễ kính chư Phật, hoa cỏ cây cối cũng là chư Phật, sơn hà đại địa cũng là chư Phật. Chúng ta phải thật sự hiểu rõ ràng,  mới biết mình phải làm cách nào. Thập Huyền giảng rất rõ ràng, mỗi câu mỗi chữ đều nó về chân tướng. Sau khi học rồi, nhất định phải thực hành trong cuộc sống hàng ngày, giữa con người với con người, nhất là người học Phật, quan hệ giữa chúng ta càng mật thiết hơn, nhất định phải ghi nhớ, đây là sự thật không dối gạt đâu. Khởi lên ý niệm châu biến pháp giới, khởi lên phân biệt chấp trước là xuất sanh vô tận, khi mê tâm lượng ngày càng nhỏ lại, tâm lượng nhỏ, không biết rằng tâm lượng vốn sẵn có của quí vị, là hàm dung không hữu. Hàm là bao hàm, bao hàm hư không, hư không bao lớn, tâm lượng của quí vị còn lớn hơn hư không. Trong kinh Lăng Nghiêm đức Thế Tôn ví dụ, ngài ví dụ hư không như một đám mây, tâm lượng được ví như hư không, quí vị nghĩ thử xem, hư không lớn hay là đám mây lớn? Nhất định chúng ta phải phục hồi lại độ lượng, lượng lớn thì phước lớn. Người  tâm không bao dung là những người đáng thương, là phàm phu trong lục đạo. Trong thời khóa công phu sáng tối, trong một số nghi thức pháp sự, đều có đọc đến hai câu: “tâm bao thái hư, lượng châu sa giới”. Đây là điều thứ ba trong ba châu biến, tâm lượng vốn sẵn có trong tự tánh của quí vị, chẳng có gì là không bao dung. Đứng về khía cạnh thế giới mà nói có tịnh độ có uế độ, đều phải bao dung . trong lục đạo có ba đường lành, ba đường dữ cũng phải bao dung hết. Không phân biệt, không chấp trước, bình đẳng đối đãi, hòa mục tương xứ.</w:t>
      </w:r>
    </w:p>
    <w:p>
      <w:pPr>
        <w:pStyle w:val="Normal"/>
        <w:ind w:firstLine="720"/>
        <w:rPr/>
      </w:pPr>
      <w:r>
        <w:rPr/>
        <w:t xml:space="preserve">Nếu quí vị tạo nghiệp, lục đạo chính là do nghiệp lực biến hiện ra. Nghiệp có thiện và ác, nghiệp này nhất định phải tiêu trừ, không tiêu trừ thì chẳng đi được, mà phải ở trong lục đạo, không tiêu trừ nghiệp chướng thì chẳng thể thoát ly lục đạo luân hồi. Cho nên ba đường lành là tiêu trừ quả báo thiện nghiệp. Quí vị tu nhiều phước mà muốn hưởng hết phước, tạo ác nghiệp  vào ba đường dữ chịu tội, chịu tội hết mới được ra. Cho nên lục đạo đều là giúp chúng ta tiêu trừ nghiệp chướng, trong nghiệp chướng có thiện có ác. Trong ba đường ác có gì không tốt vậy? nếu không có ba đường ác, nghiệp chướng của người tạo tội không bao giờ có thể tiêu được. Không tiêu được thì khổ lắm, ở cõi đời này chính là địa ngục trần gian, họ phải chịu quả báo này. Vì sao người đọa vào địa ngục thời gian lại dài như vậy? họ phải tiêu trừ hết nghiệp báo mới có thể ra được. Giống như người này gây ra rất nhiều tội, cuối cùng bị điều tra ra anh ta phải ngồi tù, mãn hạn tù thì được thả ra. Ba đường ác cũng giống như nhà tù vậy, có nặng có nhẹ không đồng nhau. Người chịu tội nhẹ vào đường súc sanh, nặng hơn một chút  vào đường ngạ quỷ, nặng nhất là vào đường địa ngục. Lục đạo là nơi tiêu nghiệp cho con người, pháp giới Tứ Thánh tu tập ở chỗ đó, chuyển phàm thành thánh. Trong lục đạo cõi người có nhân vương, cõi trời có thiên vương, rất giống tổ chức của cõi người, và rất giống tổ chức của xã hội. Nhưng trong pháp giới Tứ Thánh không có danh từ này, trong pháp giới Thanh Văn ai là người làm quốc vương chúng ta không nghe nói, trong pháp giới Duyên Giác, pháp giới Bồ Tát, pháp giới Phật đều không có quốc vương. Họ ở nơi đó hạnh phúc mỹ mãn, họ thường qua lại, qua lại để làm gì? Qua lại để nghe pháp, thường chia sẻ cùng nhau không gián đoạn, đó gọi là thế giới Cực Lạc. Cảnh giới đó, đức tướng, trí huệ đều hiện tiền. bất luận là cuộc sống tinh thần hay cuộc sống vật chất, đều làm đến chỗ tùy tâm sở dục. Cho nên trong pháp giới Tứ Thánh không có quan hệ vua tôi, cũng không có quan hệ cha con, do hóa sanh ra. Chúng ta biết người trời là hóa sanh, người ở cõi trời Dục Giới là thai sanh, cõi Sắc Giới trở lên không có, họ do hóa sanh ra, sát độ của chư Phật chẳng cần phải nói nữa, ở nơi đó không có những tổ chức phức tạp của cõi người này, nơi đó rất đơn thuần. Chúng ta quan sát kỹ, trong Phàm Thánh Đồng Cư độ có, trong Phương Tiện Hữu Dư độ không có, đó chính là pháp giới Tứ Thánh, đức Phật không bao giờ nói rằng bên đó có quốc vương, ngài không hề nói như vậy. Hướng lên trên mối quan hệ chỉ có hai , là quan hệ thầy trò. Đức Phật là thầy, ngày nào cũng dạy, chư Bồ Tát ngày nào cũng tiếp nhận sự chỉ dạy của đức Phật, để nâng cao linh tánh và cảnh giới của mình, ngày nào cũng làm như vậy, đến nơi đó hàng ngày học tập. Những điều này chúng ta cũng không nên nói nhiều. Vì sao vậy? bởi nói nhiều những người không thích học họ sẽ không về đó nữa, về đó ngày nào cũng học, họ sẽ không đi đâu. </w:t>
      </w:r>
    </w:p>
    <w:p>
      <w:pPr>
        <w:pStyle w:val="Normal"/>
        <w:ind w:firstLine="720"/>
        <w:rPr/>
      </w:pPr>
      <w:r>
        <w:rPr/>
        <w:t xml:space="preserve">Chư Phật Bồ Tát thiện xảo phương tiện, các ngài có phương pháp để dụ dỗ chúng sanh, đây là ý thiện, chứ chẳng phải ác ý đâu, đây là lợi người, chứ chẳng phải tự lợi. Bản thân chúng ta hiểu rõ chân tướng sự thật này rồi, đem chân tướng sự thật này nói cho người khác biết. Cho nên </w:t>
      </w:r>
      <w:r>
        <w:rPr>
          <w:i/>
        </w:rPr>
        <w:t xml:space="preserve">nhất </w:t>
      </w:r>
      <w:r>
        <w:rPr/>
        <w:t xml:space="preserve">và </w:t>
      </w:r>
      <w:r>
        <w:rPr>
          <w:i/>
        </w:rPr>
        <w:t xml:space="preserve">đa </w:t>
      </w:r>
      <w:r>
        <w:rPr/>
        <w:t>đồng thời tồn tại, không hề chướng ngại lẫn nhau.</w:t>
      </w:r>
    </w:p>
    <w:p>
      <w:pPr>
        <w:pStyle w:val="Normal"/>
        <w:ind w:firstLine="720"/>
        <w:rPr/>
      </w:pPr>
      <w:r>
        <w:rPr/>
        <w:t>Thập Huyền Môn sẽ quy về bốn pháp giới , có bốn loại: sự pháp giới, lý pháp giới, lý sự vô ngại, sự sự vô ngại. ở đây nói rất rõ ràng.</w:t>
      </w:r>
    </w:p>
    <w:p>
      <w:pPr>
        <w:pStyle w:val="Normal"/>
        <w:ind w:firstLine="720"/>
        <w:rPr>
          <w:i/>
          <w:i/>
        </w:rPr>
      </w:pPr>
      <w:r>
        <w:rPr>
          <w:i/>
        </w:rPr>
        <w:t>Hựu thử hương biến ư thập phương, phục minh nhất pháp biến ư đa pháp, cánh hiển nhất đa tương dung bất đồng chi diệu.</w:t>
      </w:r>
    </w:p>
    <w:p>
      <w:pPr>
        <w:pStyle w:val="Normal"/>
        <w:ind w:firstLine="720"/>
        <w:rPr/>
      </w:pPr>
      <w:r>
        <w:rPr/>
        <w:t xml:space="preserve">Quí vị quan sát kỹ biến pháp giới hư không giới, qua kính hiển vi chúng ta thấy một tế bào, trong tế bào này có rất nhiều nguyên tử, điện tử, lạp tử, tiểu quang tử, tổ hợp thành một tế bào. Tế bào là </w:t>
      </w:r>
      <w:r>
        <w:rPr>
          <w:i/>
        </w:rPr>
        <w:t>đa</w:t>
      </w:r>
      <w:r>
        <w:rPr/>
        <w:t xml:space="preserve">, nhưng mỗi một tiểu quang tử, đó là </w:t>
      </w:r>
      <w:r>
        <w:rPr>
          <w:i/>
        </w:rPr>
        <w:t xml:space="preserve">nhất. </w:t>
      </w:r>
      <w:r>
        <w:rPr/>
        <w:t>tế bào này do  nhiều tiểu quang tử hình thành, duyên tụ  hiển lộ, duyên diệt  chẳng còn, trong đạo Phật nói là ẩn hiện bất đồng, đoạn thứ năm dưới đây nói về ẩn mật hiển, ẩn hiện không giống nhau. Chẳng nhưng là hương biến mười phương pháp giới, mà còn biến tất cả vạn pháp, ánh sáng cũng như vậy, kiến văn giác tri cũng như vậy. Nói về bốn đặc tính của vật chất là địa thủy hỏa phong, tiểu quang tử cũng có bốn đặc tính này. Địa là hiện tượng vật chất, thủy, hỏa, đây là danh từ trong Phật giáo. Ngày nay khoa học nói điện, điện âm, điện dương, lạp tử cơ bản nhỏ nhất cũng có điện âm, điện dương. Điện dương là hỏa đại, điện âm là thủy đại, và phong đại, phong đại là lưu động không ổn định, một nguyên tử cực nhỏ, hiện tượng của nó, từ kính hiển vi chụp lại cho chúng ta thấy, nó rất giống hệ thái dương, nguyên tử ở giữa có rất nhiều điện tử chạy vòng quanh . Chúng ta thấy trong cơ thể của mình, có bao nhiêu hệ thái dương như vậy, các nhà khoa học cũng nói không hết được, nhưng chắc chắn nó không làm trở ngại lẫn nhau. Trong một tế bào có rất nhiều nguyên tử, điện tử, mỗi mỗi đều độc lập riêng biệt, đó là nhất,</w:t>
      </w:r>
      <w:r>
        <w:rPr>
          <w:i/>
        </w:rPr>
        <w:t xml:space="preserve"> </w:t>
      </w:r>
      <w:r>
        <w:rPr/>
        <w:t xml:space="preserve">tập hợp lại là </w:t>
      </w:r>
      <w:r>
        <w:rPr>
          <w:i/>
        </w:rPr>
        <w:t xml:space="preserve">đa. </w:t>
      </w:r>
      <w:r>
        <w:rPr/>
        <w:t>Cho nên đạo Phật nói duyên tụ thì hiển, duyên diệt thì tán.</w:t>
      </w:r>
    </w:p>
    <w:p>
      <w:pPr>
        <w:pStyle w:val="Normal"/>
        <w:ind w:firstLine="720"/>
        <w:rPr/>
      </w:pPr>
      <w:r>
        <w:rPr>
          <w:i/>
        </w:rPr>
        <w:t>Cánh hiển nhất đa tương dung bất đồng chi diệu</w:t>
      </w:r>
      <w:r>
        <w:rPr/>
        <w:t>. Đạo lý này rất khó hiểu, phải giảng rộng ra, nhất là vào thời đại này, quí vị không giảng thì mọi người chẳng tin, họ không chấp nhận, cần giảng nhiều. Cũng may các nhà khoa học ngày nay giúp chúng ta rất nhiều, ai ai cũng hiểu được đạo lý này, Kiến Hòa Đồng Giải của chúng ta đã có nền tảng rồi, kiến lập trên nền tảng này là Giới Hòa Đồng Tu. Cuộc sống của chúng ta phải có quy củ, phải có thứ lớp, học Đệ Tử Quy, học Cảm ứng Thiên, học Thập Thiện Nghiệp, đều là học quy củ. Quy củ có phải là ràng buộc chúng ta chăng? Không! Chư Phật Bồ Tát nghiêm trì giới luật, đó là gì? Là đại từ đại bi, các ngài còn phải học giới luật gì nữa? các ngài đã minh tâm kiến tánh rồi mà! Nhưng các ngài vẫn làm cho mọi người thấy, làm cho những người mê hoặc điên đảo xem, người mê hoặc điên đảo khởi tâm động niệm, ngôn ngữ tạo tác đều là bất thiện, họ tạo nghiệp tội nên sẽ bị đọa vào ba đường ác, miên viễn không thể thoát ly lục đạo luân hồi, như thế thật đáng thương. Chư Phật Bồ Tát, đại thánh đại hiền đều đến đây làm bậc mẫu mực, giống như diễn kịch vậy, diễn cho mọi người xem. Khiến cho họ biết được cuộc sống hàng ngày đều có thể tuân thủ những nguyên tắc này, thì cuộc sống đẹp, hạnh phúc và tự tại biết bao, tất cả những khổ nạn đều không còn nữa,   thân tâm mình mạnh khỏe, gia đình hạnh phúc, sự nghiệp thuận lợi, xã hội an định, thiên hạ thái bình. Cho nên điều này gọi là phổ thí, nghĩa là phổ biến bố thí cho mọi người. Dùng phương pháp gì vậy? dùng cách dạy học, quí vị không dạy, họ sẽ không hiểu, ngày nào cũng dạy. Ngày xưa Thầy Phương cho tôi biết cái công cụ hay như vậy, nghĩa là nói đến ti vi, vào thời đó chưa có mạng Internet, thầy ấy nói nhất định phải lợi dụng công cụ này, để giảng kinh dạy học. Trên thế giới có được năm, sáu mươi vị thầy giáo, bất đồng tôn giáo, bất đồng nền văn hóa, ngày nào cũng giảng dạy trên ti vi, thì sẽ cứu được thế giới này, xã hội có thể phục hồi lại an định, tất cả những hiện tượng không bình thường của địa cầu, đều có thể phục hồi lại bình thường. Vì sao vậy? vì cảnh tùy tâm chuyển, chắn chắn làm được.</w:t>
      </w:r>
    </w:p>
    <w:p>
      <w:pPr>
        <w:pStyle w:val="Normal"/>
        <w:pBdr>
          <w:bottom w:val="single" w:sz="4" w:space="1" w:color="000000"/>
        </w:pBdr>
        <w:ind w:firstLine="720"/>
        <w:rPr/>
      </w:pPr>
      <w:r>
        <w:rPr/>
        <w:t>Hết giờ rồi, hôm này chúng ta học đến đây!</w:t>
      </w:r>
    </w:p>
    <w:p>
      <w:pPr>
        <w:pStyle w:val="Normal"/>
        <w:ind w:firstLine="720"/>
        <w:rPr/>
      </w:pPr>
      <w:r>
        <w:rPr/>
      </w:r>
    </w:p>
    <w:p>
      <w:pPr>
        <w:pStyle w:val="Normal"/>
        <w:ind w:firstLine="720"/>
        <w:rPr/>
      </w:pPr>
      <w:r>
        <w:rPr/>
      </w:r>
    </w:p>
    <w:p>
      <w:pPr>
        <w:pStyle w:val="Normal"/>
        <w:ind w:firstLine="720"/>
        <w:rPr/>
      </w:pPr>
      <w:r>
        <w:rPr/>
        <w:tab/>
        <w:tab/>
        <w:tab/>
        <w:tab/>
        <w:tab/>
      </w:r>
      <w:r>
        <w:rPr>
          <w:b/>
        </w:rPr>
        <w:t>HẾT TẬP 53</w:t>
      </w:r>
    </w:p>
    <w:p>
      <w:pPr>
        <w:pStyle w:val="Normal"/>
        <w:ind w:firstLine="720"/>
        <w:rPr>
          <w:b/>
          <w:b/>
        </w:rPr>
      </w:pPr>
      <w:r>
        <w:rPr>
          <w:b/>
        </w:rPr>
      </w:r>
    </w:p>
    <w:p>
      <w:pPr>
        <w:pStyle w:val="Normal"/>
        <w:jc w:val="center"/>
        <w:rPr>
          <w:b/>
          <w:b/>
        </w:rPr>
      </w:pPr>
      <w:r>
        <w:rPr>
          <w:b/>
        </w:rPr>
        <w:t>Tịnh Độ Đại Kinh Giải Diễn Nghĩa</w:t>
      </w:r>
    </w:p>
    <w:p>
      <w:pPr>
        <w:pStyle w:val="Normal"/>
        <w:jc w:val="center"/>
        <w:rPr>
          <w:b/>
          <w:b/>
        </w:rPr>
      </w:pPr>
      <w:r>
        <w:rPr>
          <w:b/>
        </w:rPr>
        <w:t>Tập 54</w:t>
      </w:r>
    </w:p>
    <w:p>
      <w:pPr>
        <w:pStyle w:val="Normal"/>
        <w:jc w:val="center"/>
        <w:rPr>
          <w:b/>
          <w:b/>
        </w:rPr>
      </w:pPr>
      <w:r>
        <w:rPr>
          <w:b/>
        </w:rPr>
        <w:t>Chủ giảng: Tịnh Không pháp sư</w:t>
      </w:r>
    </w:p>
    <w:p>
      <w:pPr>
        <w:pStyle w:val="Normal"/>
        <w:jc w:val="center"/>
        <w:rPr>
          <w:b/>
          <w:b/>
        </w:rPr>
      </w:pPr>
      <w:r>
        <w:rPr>
          <w:b/>
        </w:rPr>
        <w:t>Chuyển ngữ: Tử Hà</w:t>
      </w:r>
    </w:p>
    <w:p>
      <w:pPr>
        <w:pStyle w:val="Normal"/>
        <w:jc w:val="center"/>
        <w:rPr>
          <w:b/>
          <w:b/>
        </w:rPr>
      </w:pPr>
      <w:r>
        <w:rPr>
          <w:b/>
        </w:rPr>
        <w:t>Biên Tập: Bình Minh</w:t>
      </w:r>
    </w:p>
    <w:p>
      <w:pPr>
        <w:pStyle w:val="Normal"/>
        <w:jc w:val="center"/>
        <w:rPr>
          <w:b/>
          <w:b/>
        </w:rPr>
      </w:pPr>
      <w:r>
        <w:rPr>
          <w:b/>
        </w:rPr>
        <w:t>Giảng ngày 11 tháng 06 năm 2010</w:t>
      </w:r>
    </w:p>
    <w:p>
      <w:pPr>
        <w:pStyle w:val="Normal"/>
        <w:jc w:val="center"/>
        <w:rPr>
          <w:b/>
          <w:b/>
        </w:rPr>
      </w:pPr>
      <w:r>
        <w:rPr>
          <w:b/>
        </w:rPr>
        <w:t>Phật Đà Giáo Dục Hiệp Hội HongKong</w:t>
      </w:r>
    </w:p>
    <w:p>
      <w:pPr>
        <w:pStyle w:val="Normal"/>
        <w:ind w:firstLine="720"/>
        <w:jc w:val="both"/>
        <w:rPr/>
      </w:pPr>
      <w:r>
        <w:rPr/>
        <w:t>Các vị pháp sư, các vị đồng học, xin mời ngồi xuống. Xin xem Đại Thừa Vô Lượng Thọ Kinh Giải, trang năm mươi bốn, hàng thứ hai từ dưới đếm lên, chúng tôi đọc một đoạn kinh văn.</w:t>
      </w:r>
    </w:p>
    <w:p>
      <w:pPr>
        <w:pStyle w:val="Normal"/>
        <w:ind w:firstLine="720"/>
        <w:jc w:val="both"/>
        <w:rPr>
          <w:i/>
          <w:i/>
        </w:rPr>
      </w:pPr>
      <w:r>
        <w:rPr>
          <w:i/>
        </w:rPr>
        <w:t>Tứ, chư pháp tương tức tự tại môn. Thượng hiển tương dung, thử biểu tương tức. Tấn dịch Hoa Nghiêm Thập Trụ Phẩm vân: Nhất tức thị đa, đa tức thị nhất, ví như thủy chi dữ ba, dĩ thủy dụ nhất, dĩ ba dụ đa, ba tức thị thủy, thủy tức thị ba, bỉ thử tương tức, nhi các tự tại. Cố vân tương tức tự tại.</w:t>
      </w:r>
    </w:p>
    <w:p>
      <w:pPr>
        <w:pStyle w:val="Normal"/>
        <w:ind w:firstLine="720"/>
        <w:jc w:val="both"/>
        <w:rPr/>
      </w:pPr>
      <w:r>
        <w:rPr/>
        <w:t xml:space="preserve">Mười câu trong kinh Hoa Nghiêm này chính là Thập Huyền Môn. Đã nói lên thật tướng của toàn bộ kinh. Câu đầu tiên là tổng tướng, đồng thời cụ túc tương ưng. Vì sao lại có những hiện tượng này? Đây là hiện tượng không thể nghĩ bàn, tóm lại mà nói đây chính là sự sự vô ngại. Cách nói này khi đức Phật Thích Ca Mâu Ni còn tại thế, suốt bốn mươi chín năm giảng kinh thuyết pháp, chỉ ở trong hội Hoa Nghiêm ngài mới nói ra, còn những chỗ khác ngài nói đến lý sự vô ngại, chứ không nói đến sự sự vô ngại. Sự sự vô ngại là cảnh giới đức Như Lai thân chứng, chứ chẳng phải cảnh giới của hàng Bồ Tát, phải là hàng Bồ Tát pháp thân, pháp thân Bồ Tát nghĩa là thành Phật, đây là cảnh giới của họ. Nói cách khác, trong thập pháp giới không nói đến, chẳng phải không thường nói, mà đức Phật không nói đến. Ngài nói với ai vậy? Ngài nói với pháp thân Bồ Tát. Cho nên kinh Hoa Nghiêm trong hai mươi mốt ngày, đức Thế Tôn ở trong định nói ra, đại chúng trong pháp hội đều là pháp thân Bồ Tát, bốn mươi mốt địa vị, từ Thập Trụ, Thập Hạnh, Thập Hồi Hướng, Thập Địa, Đẳng Giác, ngài đã giảng cho họ nghe. Đó là thuần chân vô vọng, đều nói về chân tướng sự thật. Nhưng sau khi chúng ta đọc rồi, nhưng hiện tượng này ở đây? Nó ở ngay đây, trên thực tế nó ở ngay trong cuộc sống hàng ngày của chúng ta, mà chúng ta không biết. Vì sao lại không biết? Bởi ta mê thất mất tự tánh. Ở đây nói: nhất tức thị đa, đa tức thị nhất. một mê tất cả mê, một ngộ tất cả ngộ. Chúng ta nên biết điều này trong kinh đức Phật thường nói, thường nhắc nhở. Ngộ là chân, mê là giả. Trong Khởi Tín Luận, Mã Minh Bồ tát cho chúng ta biết, giác là chân, mê chẳng phải chân, “bổn giác bổn hữu, bất giác bổn vô”, bổn thì nhất định có thể đoạn được, chúng ta thường nói là buông bỏ, kỳ thật đó chính là đoạn hết, bổn hữu thì nhất định phải tìm lại được, quí vị vốn sẵn có mà. Khi mê có hay không? Vẫn có! Chẳng những có mà nó còn khởi tác dụng, chỉ vì quí vị không biết nên quí vị đã dùng sai nó, dùng sai nên tạo nghiệp. Chư Phật Bồ Tát giác ngộ, giác ngộ rồi nên các ngài dùng đúng, chẳng phải các ngài không dùng, các ngài cũng dùng đấy, các ngài dùng để giáo hóa chúng sanh, giáo hóa chúng sanh trong mười pháp giới, không chỉ riêng con người, từ chư Phật Bồ Tát trong mười pháp giới cho đến địa ngục A Tỳ, tác dụng này lớn quá! Chúng ta mê, mê nó vẫn khởi tác dụng, nhưng ta dùng sai, dùng nó để tạo nghiệp. Tạo nghiệp thiện thì vào ba đường lành trong lục đạo, tạo nghiệp ác thì vào ba đường ác trong lục đạo. Con người thật sự giác ngộ rồi, thì lục đạo không còn nữa. Tuy lục đạo không có, những vẫn còn rất nhiều chúng sanh mê trong lục đạo. Chư Phật Bồ Tát có cần giúp họ không? Cần! thời thời khắc khắc giúp họ. Vì sao vậy? Bởi pháp giới là một thể, ba đường lành, ba đường dữ cũng không rời pháp giới. Nếu chúng ta xem pháp giới là thân mình, mười pháp giới chỉ là những khí quản trong cơ thể của mình mà thôi. Có những khí quản bị bệnh, ta có cần quan tâm đến nó không? Có cần chữa trị cho nó không? Chắc chắn phải quan tâm rồi. Ba đường ác là những khí quản bị bệnh của chúng ta, chỉ có như vậy thôi, nhưng nó và chư Phật Như Lai vẫn là một thể, sao ta có thể không quan tâm được! Cho nên điều thứ nhất trong Thập Huyền là </w:t>
      </w:r>
      <w:r>
        <w:rPr>
          <w:i/>
        </w:rPr>
        <w:t>đồng thời tương ưng</w:t>
      </w:r>
      <w:r>
        <w:rPr/>
        <w:t>. Đồng thời và đồng xứ, đồng thời đồng xứ cụ túc tương ưng. Cụ túc nghĩa là không hề khiếm khuyết. Đây là câu tổng tướng, chúng ta nhận thức được rõ ràng, thì chín câu sau sẽ rất dễ hiểu. Tuy không phải là cảnh giới phàm phu của, nhưng chúng ta có thể cảm nhận được.</w:t>
      </w:r>
    </w:p>
    <w:p>
      <w:pPr>
        <w:pStyle w:val="Normal"/>
        <w:ind w:firstLine="720"/>
        <w:jc w:val="both"/>
        <w:rPr/>
      </w:pPr>
      <w:r>
        <w:rPr/>
        <w:t>Ví như một niệm có đầy đủ tất cả thông tin, chúng ta dùng danh từ ngày nay mà nói, có thể tin được chăng? Chúng ta thấy khoa học ngày nay tiến bộ, thẻ nhớ này, vi tính ngày nay dùng rất nhiều, máy chụp hình bây giờ cũng dùng thẻ nhớ, thẻ nhớ chỉ lớn bằng móng tay thôi, trong đó chứa được bao nhiêu dung lượng đây? Tôi đến Úc Châu có người tặng cho tôi bộ Tứ Khố Toàn Thư, chứa trong thẻ nhớ. Phân lượng của Tứ Khố Toàn Thư rất lớn, nhưng có bao nhiêu thẻ vậy? hình như chỉ có mười mấy thẻ, giống như đĩa vậy, chỉ có mười mấy cái, dung chứa trong đó. Mang đĩa này đặt vào vi tính, hiện ra trên màn hình, chúng ta thấy được. Điều này ngày xưa ta không thể nào tưởng tượng được, một bộ đại tạng kinh mà chỉ có hai thẻ. Chúng ta cảm thấy vô cùng kinh ngạc, nhưng quay đầu lại xem kinh Phật, thì ra chúng ta chỉ đọc sơ lược qua, không hề chú ý đến vấn đề này, trong kinh nói một niệm đầy đủ tất cả mọi thông tin. Một niệm đó, trong thẻ nhớ bằng móng tay của chúng ta đây không biết có bao nhiêu niệm? chúng ta biết hiện tượng vật chất từ đâu mà có? Từ hiện tượng tâm niệm tích lũy liên tục mà có. Nói thiệt, vật chất vốn không tồn tại, không có vật chất. Ý niệm! vô lượng, vô số, vô tận ý niệm tích lũy lại một chỗ, là hiện tượng liên tục bộc phát. Mắt ta thấy được, tai ta nghe được, tay ta tiếp xúc được, đó gọi là hiện tượng vật chất, là cảnh giới tướng của a lại da. Khi học Duy Thức, khi giảng Duy Thức, giảng rất hay, nhưng chúng ta thấy sự phát minh của khoa học ngày nay,  vô cùng kinh ngạc, kỳ thật nghĩ đến những thứ đã học, đã giảng, chẳng phải là những điều này sao? So ra còn cao hơn những điều đó nhiều, những thứ này còn kém xa những điều trong kinh đức Phật dạy. Ngày nay nói đến lượng tử, lượng tử là điểm quang nhỏ, đã biến thành hiện tượng vật chất rồi, điểm quang nhỏ đó  bao nhiêu thông tin, tích tụ ở chỗ đó.</w:t>
      </w:r>
    </w:p>
    <w:p>
      <w:pPr>
        <w:pStyle w:val="Normal"/>
        <w:ind w:firstLine="720"/>
        <w:jc w:val="both"/>
        <w:rPr/>
      </w:pPr>
      <w:r>
        <w:rPr/>
        <w:t xml:space="preserve">Các nhà khoa học cho rằng, vũ trụ có được từ tiếng nổ lớn, cũng hơi giống đấy, nhưng không phải những điều họ tưởng tượng ra. Quang tử từ đâu mà có? Nó còn nhỏ hơn lạp tử cơ bản nữa, hầu như là không, chẳng phải gần không, mà bằng với không, thật là không, nó có một sức mạnh tác dụng, bộc phát ở đó, giống như tia chớp vậy, trong khoảng thời gian rất ngắn, nhục nhãn của chúng ta không thể tiếp xúc đến, nhưng nó có rất nhiều điểm quang, bộc phát liên tục thì chúng ta có thể thấy được, chứ một điểm thì không thể thấy được. nhìn thấy rồi chúng ta cho rằng đó là vật chất, có một cái gì ở đó, trong mỗi điểm quang đều có đầy đủ thông tin, trong mỗi điểm quang đều có đầy đủ hiện tượng vật chất. hiện tượng vật chất này là gì? Trong đạo Phật nói là vô lượng vô biên pháp giới, các nhà khoa học ngày nay nói là vũ trụ. Vũ trụ bao lớn? người xưa nói hai câu: “kỳ đại vô ngoại”, là không có biên giới, vũ trụ không có biên giới. “Kỳ tiểu vô nội”, lượng tử ngày nay nói kỳ tiểu vô nội, ở đây nói có lớn có nhỏ, sau đó lại nói lớn nhỏ là một chẳng phải hai. Lớn là lớn trong nhỏ, nhỏ là nhỏ trong lớn, ý nghĩa câu nói này rất thâm sâu. Nhỏ trong lớn dễ hiểu, lớn trong nhỏ không dễ hiểu đâu.  Trong kinh Hoa Nghiêm nói rất nhiều, kinh Hoa Nghiêm nói đến vi trần, đây là thuật ngữ Phật học. Ngày nay nói là lượng tử, tiểu quang tử. Trong tiểu quang tử này có thế giới, vô lượng vô biên thế giới ở trong đó. Thế giới không thu nhỏ lại, tiểu quang tử chẳng phóng lớn ra, ở trong đó có thế giới, trong thế giới đó lại có vi trần, cũng có nghĩa  là còn có tiểu quang tử, trong tiểu quang tử đó lại có thế giới, trùng trùng vô tận. Hiện tượng này các nhà khoa học chưa tìm ra, khoa học chỉ phát hiện trong tiểu quang tử có thông tin, thông tin như thế nào? Tất cả tin tức của vũ trụ đều nằm trong đó. Cách nói này là thiệt đó, công năng của thức thứ sáu rất lớn, trong kinh đức Phật thường dạy, khoa học ngày nay phát minh ra. Thức thứ sáu hướng ra ngoài phan duyên, có thể duyên đến hư không pháp giới, hướng nội nó có thể duyên đến a lại da. Các nhà khoa học ngày nay cũng dùng hai cực đoan này mà phát triển. Một là hồng quan thế giới, là đại vũ trụ, một là lượng tử lực học, nghĩa là tiểu vũ trụ. Nhưng đạo Phật nói lớn nhỏ là một chẳng phải hai, điều này khoa học vẫn chưa đề cập đến, từ từ hướng đến chỗ này phát triển ra. Chúng tôi tin rằng qua vài năm nữa, các nhà khoa học có thể nói ra, nhưng đó không thể kiến tánh. Nguyên nhân gì vậy? chân tướng sự thật này vốn sẵn có. Khi Lục Tổ Huệ Năng khai ngộ, ngài nói ra năm câu, trong đó câu thứ ba ngài nói rằng: “đâu ngờ tự tánh vốn tự đầy đủ”, tánh đức này vốn đầy đủ, không hề khiếm khuyết tí nào, chẳng những tất cả chúng sanh bình đẳng, chúng sanh ở đây phải dùng ý nghĩa trong kinh Hoa Nghiêm để giải thích, hiện tượng chúng duyên hòa hợp mà sanh khởi được gọi là chúng sanh. Một tiểu quang tử cũng là chúng duyên hòa hợp mà sanh khởi. Những duyên gì vậy? trong đạo Phật nói, ít nhất có tám, trong hiện tượng vật chất, cũng có địa thủy hỏa phong, bốn yếu tố này, trong vật chất nhỏ cũng có đầy đủ bốn yếu tố này. Địa là vật chất, quí vị thấy được. Dưới lớp kính hiển vi cao độ, thật sự quí vị có thể thấy được. </w:t>
      </w:r>
    </w:p>
    <w:p>
      <w:pPr>
        <w:pStyle w:val="Normal"/>
        <w:ind w:firstLine="720"/>
        <w:jc w:val="both"/>
        <w:rPr/>
      </w:pPr>
      <w:r>
        <w:rPr/>
        <w:t xml:space="preserve">Năm ngoái tôi đi trị sâu răng ở Cao Hùng, thấy con sâu răng, giống như con trùng vậy, mắt thường không thấy được, kính lúp thường, kính hiển vi cũng không thấy được, chỗ răng đau đó, bác sỹ dùng kim kêu ra một chút để vào kính hiển vi, kính hiển vi phóng lớn lên, chiếu lên màn hình, chúng ta thấy rất rõ ràng, đầy kín, giống như con giòi vậy. Tôi hỏi bác sỹ phóng lớn lên gấp bao nhiêu lần? ông ta nói 3600 lần, thấy được rồi, 3600 lần. dĩ nhiên kính hiển vi này không phải là phòng thí nghiệm của khoa học, dùng phòng thí nghiệm khoa học mà phóng lớn ra chắc chắn còn hơn nhiều lần. Quí vị có thể thấy được hiện tượng vật chất này là rất nhỏ, chắc chắn nó có đầy đủ địa thủy hỏa phong. Thủy và hỏa là hai danh từ Phật học, khoa học ngày nay không dùng danh từ này, danh từ khoa học là điện âm và điện dương, nó mang theo điện. Điện dương là hỏa, điện âm là thủy, hoặc chúng ta nói có độ ẩm, độ ướt. Yếu tố thứ tư là phong đại. Phong có nói lên điều gì? Phong nghĩa là động, nó chấn động, động không ngừng, nó chẳng phải là tĩnh, nó là động, chỉ cần là vật chất, vật chất nhất định là động, không tĩnh lại, nếu tĩnh thì không có vật chất, không thấy nữa, nó đi đâu vậy? chúng ta biết, như trong kinh đức Phật thường nói, nó về Thường Tịch Quang. Thường Tịch Quang là tự tánh, tự tánh bất động. Đại sư Huệ Năng nói: “đâu ngờ tự tánh vốn không lay động”, nó bất động, bất động nên không có, khi động thì nó hiện ra, trong tự tánh hiện ra huyễn tướng, chúng ta gọi đó là vật chất. Tuy là vật chất nhưng trong nó có hiện tượng tinh thần. Hiện tượng tinh thần là gì? Là thọ tưởng hành thức. Nó có sự cảm thọ, có phân biệt, tưởng là phân biệt, hành là chấp trước, thức là a lại da, a lại da gọi là tàng thức, ngày nay chúng ta có thể gọi nó là ký ức, ký ức chất chứa trong đó. Quí vị xem quang tử cực kỳ nhỏ bé, chúng duyên hòa hợp mà sanh đó gọi là chúng sanh. Đạo Phật nói chúng sanh, hàm nghĩa của nó rất sâu rất rộng. Tất cả mọi hiện tượng, bất luận là hiện tượng vật chất hay hiện tượng tinh thần, đều là chúng duyên hòa hợp mà sanh ra, cho nên nó đồng thời cụ túc. </w:t>
      </w:r>
    </w:p>
    <w:p>
      <w:pPr>
        <w:pStyle w:val="Normal"/>
        <w:ind w:firstLine="720"/>
        <w:jc w:val="both"/>
        <w:rPr/>
      </w:pPr>
      <w:r>
        <w:rPr/>
        <w:t xml:space="preserve">Quí vị xem một niệm có đầy đủ tất cả mọi thông tin, một tướng đầy đủ tất cả tướng, một trần có đầy đủ mười phương sát độ, một sắc có đầy đủ tất cả sắc tướng, một âm có đầy đủ tất cả pháp âm, cho nên tự tại. Tương dung, tương tức, ẩn hiện, hàm dung, trùng trùng vô tận, sự sự vô ngại. Những chân tướng sự thật này đều ở trước mắt, người không có chướng ngại thấy rất rõ ràng, không chướng ngại là giác, có chướng ngại là mê. Cái gì chướng ngại? tập khí phiền não. Chư Phật Bồ Tát dạy chúng ta phân chướng ngại thành ba loại, gọi là phiền não, ba loại đại phiền não. </w:t>
      </w:r>
    </w:p>
    <w:p>
      <w:pPr>
        <w:pStyle w:val="Normal"/>
        <w:ind w:firstLine="720"/>
        <w:jc w:val="both"/>
        <w:rPr/>
      </w:pPr>
      <w:r>
        <w:rPr/>
        <w:t xml:space="preserve">Thứ nhất là vô minh phiền não, cái này rất vi tế. Vô minh phiền não chính là hiện tượng ba động mà các nhà khoa học ngày nay phát hiện ra. Chúng ta thường thấy trong hội Hoa Nghiêm, khởi tâm động niệm là nói về điều này. Sau khi mọi người nghe rồi, ngộ ra được ý nghĩa của nó hay không? Rất khó! Bởi chúng ta khởi tâm động niệm quá thô, nó không thô như vậy, nó cực kỳ vi tế, sự khởi tâm động niệm này, ngay bản thân quí vị cũng không biết được, chẳng những không biết, mà chư Bồ tát dưới địa vị Bát địa cũng không biết được. Ba động cực kỳ vi tế này, danh từ Phật học gọi là vô thỉ vô minh. Vô minh thêm vào hai chữ vô thỉ,  thêm vào hai chữ này rất hay, vô thỉ là gì? Là không có bắt đầu, cũng chẳng có lý do. Quí vị nói vì sao nó lại động? vì sao lại có động này? Quí vị càng hỏi vấn đề càng phức tạp. Vì sao vậy? bởi càng hỏi nó càng động mạnh. Làm sao đây? Có cách gì không? Mặc kệ nó, đừng lý tới nó, từ từ nó sẽ êm, và nó sẽ biến thành bất động, bất động là hoàn nguyên. Quí vị không nên tìm nguyên nhân của nó. Cho nên động thứ nhất, cái vi tế đó gọi là vô thỉ vô minh, sau nó thì có nhân có quả, cái thứ nhất không có nhân. Nhất định phải hiểu rõ đạo lý này, quí vị đừng truy cứu nó, càng truy cứu càng sai lầm, sai lầm rồi thì không ra được đâu, đây là vô minh phiền não. Làm sao chúng ta biết phá được vô minh phiền não? Có một việc rất rõ ràng ngay trước mắt, phá được vô minh phiền não rồi, ban đêm quí vị nhìn ra bên ngoài là sáng, chứ chẳng phải là đen tối. Vì sao bầu trời lại đen tối như vậy? vũ trụ lại đen tối như vậy? đó là vô minh. Nếu quí vị thật sự phá được vô mình, thì vũ trụ này là sáng, cho nên trong kinh gọi cảnh giới đó là Thường Tịch Quang. Nó chẳng phải là đen tối, nó là quang minh, rất sáng, ánh sáng này không chói mắt. Ánh sáng của mặt trời chói mắt, ánh sáng của tia chớp cũng chói mắt, ánh quang minh của tự tánh không chói mắt, nó nhu hòa, giống như nhìn mặt trăng vậy, càng nhìn càng thấy dễ chịu, chỉ cần một chút xúi ba động yếu ớt thôi,  cũng không thấy được ánh quang minh, mà là một bầu trời đen tối, cho nên gọi là vô minh. Đó là loại thứ nhất. Chúng sanh trong mười pháp giới vẫn chưa phá được, không riêng gì lục đạo trong mười pháp giới, mà A La Hán, Bồ Tát, Bích Chi Phật, Phật. Phật trong mười pháp giới cũng chưa phá được, cho nên nếu quí vị hỏi họ ban đêm thấy thế nào? Họ sẽ nói ban đêm là một màn đen, vũ trụ là đen tối. Chúng ta ở gần mặt trời, quí vị xem ánh sáng quả mặt trời chiếu đến quả địa cầu này có tám phút, quí vị nhìn lên bầu trời thấy rất sáng, kỳ thực khi nhật thực quí vị sẽ phát hiện ra, bóng của mặt trăng đã che khuất mặt trời, che khuất mặt trời nên chúng ta không nhìn thấy, khắp nơi tối đen, vô minh hiện tiền. Nếu là người kiến tánh, Thường Tịch Quang của tự tánh hiển lộ, thấy vũ trụ sáng, trong vũ trụ không còn thấy bóng đêm. </w:t>
      </w:r>
    </w:p>
    <w:p>
      <w:pPr>
        <w:pStyle w:val="Normal"/>
        <w:ind w:firstLine="720"/>
        <w:jc w:val="both"/>
        <w:rPr/>
      </w:pPr>
      <w:r>
        <w:rPr/>
        <w:t xml:space="preserve">Chúng ta đã phá được vô minh chưa? Kiểm nghiệm từ đây,  sẽ thấy được rất rõ ràng. Từ vô thỉ vô minh khởi lên phân biệt, phiền não phân biệt này rất nặng, quí vị đã bước vào mười pháp giới, Tứ thánh pháp giới trong mười pháp giới, so với lục đạo thì nó là tịnh độ, trong lục đạo nhiễm ô không thanh tịnh, còn nơi đó thanh tịnh không nhiễm ô, nên gọi là tịnh độ. Chỉ phân biệt, không  chấp trước. Nếu từ phân biệt khởi lên chấp trước, lại đọa lạc xuống dưới, đọa lạc đến lục đạo. Lục đạo là nhiễm ô, trong nhiễm ô có thiện ác. Ý niệm thiện, điều này cần nên biết, hoàn cảnh bên ngoài, cảnh tùy tâm chuyển. Trời đất do mình tạo nên, không liên quan gì đến người khác, quí vị khởi tâm động niệm là thiện, hành vi tạo tác là thiện, chiêu cảm ba đường lành. Nếu ý niệm bất thiện, ngôn ngữ bất thiện,  sẽ chiêu cảm ba đường ác. Lục đạo từ đâu mà có? Tự mình tạo ra. Trong kinh đức Phật dạy rất hay: “tất cả pháp từ tâm tưởng sanh”, Ngài lại nói rằng: “tướng do tâm sanh, cảnh tùy tâm chuyển”. Tướng không những bao gồm diện mạo của chúng ta, mà bao gồm cả tình trạng sức khỏe nữa. Vì sao có người mạnh khỏe, tướng mạo trang nghiêm? Có người tướng mạo không đẹp, sức khỏe không tốt? do ý niệm không giống nhau, ý niệm này gọi là ý niệm thiện ác. Xã hội ngày nay loạn động, con người sống trên thế gian này vô cùng vất vả, nam nữ già trẻ, các hãng nghiệp cũng không ngoại lệ. Hiện tượng phổ biến là không cảm thấy an toàn, phiền não này rất nghiêm trọng. Nguyên nhân gì vậy? Bởi mê quá sâu dày, mê quá trầm trọng, đây là bệnh nặng, chứ không phải bệnh nhẹ đâu. Cho nên cõi người là một trong ba đường lành. Ngày nay cõi người hình như không phải là đường lành nữa rồi, mà nó giống như đường ngạ quỷ trong kinh đức Phật dạy, gần như đường ngạ quỷ, đường địa ngục vậy. Vì sao lại ra nông nỗi này? Cõi người, cõi trời cũng có bệnh nhưng nhẹ hơn một chút, nhưng ngày nay sao lại nghiêm trọng như thế? Là sao vậy? Không cần nói nhiều, ba mươi năm trước, năm 1977 lần đầu tiên tôi đến HongKong, tôi đã ở HongKong giảng kinh bốn tháng, khi đó HongKong rất đẹp, không như bây giờ, khác nhiều quá. Bây giờ con người tánh tình thô bạo, thật sự không cảm thấy an toàn, hiện tượng này vào thời đó không có. Trong cuộc sống có niềm vui, bây giờ không vui, chỉ có khổ thôi. Càng về trước xã hội càng an định, tuy cuộc sống vật chất thanh đạm nhưng có niềm vui. Nguyên nhân từ đâu vậy? Nguyên nhân do ngày xưa có người dạy. Dạy điều gì? Dạy luân lý, đạo đức, nhân quả. Cho nên họ khởi tâm động niệm, ngôn ngữ tạo tác thiện nhiều hơn ác. Đạo lý nằm ở chỗ này. Ngày nay không có người dạy, không có bậc thiện nhân dạy, không có hàng người tốt dạy, nhưng vẫn có người dạy quí vị đấy. Ai dạy vậy? Ma vương ba tuần dạy quí vị. Ngày nay ma vương ba tuần nắm giữ quyền giáo hóa toàn cầu, tất cả nằm trong tay nó. Nó từng đến tìm tôi, nó nói với tôi, không được sự đồng ý của nó, xâm phạm đạo tràng của nó. Khi đó tôi không hiểu. Tôi nói tôi không hề xâm phạm đạo tràng của ông, nó cũng không biện giải gì. Sau này tôi mới hiểu ra, đạo tràng của nó là gì?  ti vi,  Internet, vệ tinh là đạo tràng của nó đấy. Đã lâu rồi chúng tôi dùng giảng kinh, chúng tôi cũng có một đài vệ tinh, cũng dùng mạng Internet, là xâm phạm đạo tràng của nó. Thì ra vệ tinh, ti vi, Internet đều nằm trong tay nó. Nó dạy điều gì? Nó dạy bạo lực, dạy sắc tình, dạy sát đạo dâm vọng. tôi mới hiểu ra. Trong tiểu thừa có hàng ma, trong đại thừa thì không có, Vì sao vậy? bởi ma cũng là Phật, nó cũng có Phật tánh, tất cả chúng sanh đều có Phật tánh, chỉ là nó cống cao ngạo mạn, tâm háo thắng rất mạnh. Tôi cũng lập một bài vị cho nó, xem nó như Bồ Tát vậy. Thật sự khi đó tôi không thương lượng với nó mà đã làm kênh ti vi, mạng Internet. Ngày nay ai dạy quí vị? ti vi dạy, Internet dạy, dạy con người hư hết. Nhân tố trong đây vô cùng phức tạp, không thể trách bất cứ ai, chúng ta cũng không thể trách ma ba tuần. Mà là sao? Là đời đời kiếp kiếp, chúng ta quá chủ quan, không đem giáo dục luân lý, đạo đức, nhân quả phổ biến khắp thế gian, chúng ta đã bỏ qua, chúng ta quá chủ quan. Thế kỷ trước, trong một trăm năm, đời này không bằng đời trước, đến nay thì đã sụp đổ hết. Giống như bờ đê của con sông vậy, mấy ngàn năm trước bậc cổ nhân đã giữ vững bờ đê này, có một chút rò rỉ là phải sửa chữa ngay. Từ khi triều đại nhà Thanh diệt vong, Dân Quốc thành lập là bỏ qua rồi, đến này hầu như đổ vỡ hết. Hiện tượng thế nào? Đối với mỗi cá nhân mà nói, có rất nhiều tật bệnh, đặc biệt là bệnh truyền nhiễm, thân tâm chúng ta chịu khổ. Môi trường sống thì sao? Ngày nay mọi người nói về tai nạn của thiên nhiên, động đất liên tục, núi lửa thức dậy, sóng thần nghiêm trọng, những tảng băng ở Nam Bắc cực tan ra nhanh chóng, nước biển dâng cao, trong tương lai những thành phố vùng ven biển đều bị nhấn chìm. </w:t>
      </w:r>
    </w:p>
    <w:p>
      <w:pPr>
        <w:pStyle w:val="Normal"/>
        <w:ind w:firstLine="720"/>
        <w:jc w:val="both"/>
        <w:rPr/>
      </w:pPr>
      <w:r>
        <w:rPr/>
        <w:t xml:space="preserve">Lần này tôi đến Italy, đặc biệt đến Uy Ni Tư xem, vì đó là thành phố trên mặt nước, có thể lần sau đi sẽ không thấy được nữa. Tôi thấy du khách ở Uy Ni Tư rất đông, người dân địa phương cho chúng tôi biết, bình quân mỗi ngày có hơn mười vạn người, đều là khách tham quan, chắc họ cũng muốn đến xem một chút, có thể qua vài năm sẽ không còn thấy nữa. Những thứ đó là gì? Đó đều là bệnh phát. Có thể cứu được chăng? Quí vị xem dự ngôn của người xưa, đều đã cảnh cáo chúng ta. Các nhà khoa học căn cứ vào sự chứng nghiệm phán đoán, sự thay đổi của quả địa cầu này không bình thường, nhiệt độ của Nam Bắc cực, năm mươi năm trở lại đây, đã thay đổi năm độ, cho nên khí hậu không được bình thường, đây đều là những triệu chứng không được bình thường. Chúng ta có cách nào cứu vãn chăng? Trong giáo pháp đại thừa nói, có, chắc chắn có. Bất cứ dự ngôn nào, hay sự suy đoán của khoa học, đều là cảnh giới ngay khi đó, những điều họ thấy không sai, nhưng những dự ngôn và suy đoán đó, đều không phải là định luận. Vì sao vậy? Bởi tất cả pháp từ tâm tưởng sanh, tâm niệm của chúng ta thường xuyên thay đổi. nếu tâm niệm bất thiện,  sẽ bị họ đoán đúng, và tai nạn sẽ hiện tiền. Nếu chúng ta biết được việc này, chuyển đổi ý niệm một chút. Chuyển ác thành thiện, chuyển mê thành ngộ, tai nạn sẽ không còn nữa. Kiểm nghiệm từ đâu đây? Từ ngay tự thân, chuyển ý niệm, thì thân thể mạnh khỏe, những tế bào bệnh độc, đều phục hồi trở lại bình thường. Đây là tự độ, tự mình cứu lấy mình. Ý niệm của chúng ta chuyển đổi, bệnh đau trên cơ thể của chúng ta chuyển đổi rồi, khu vực chúng ta ở đây, cảnh tùy tâm chuyển mà. Chỗ này có động đất, nhưng không bị động đất, có sóng thần, không bị sóng thần, có nạn ôn dịch, không bị ôn dịch . Đạo lý gì vậy? trong kinh Hoa Nghiêm nói rất rõ, trong kinh Vô Lượng Thọ cũng nói rất rõ, bởi cảnh giới sẽ thay đổi theo ý niệm. Ý niệm của con người thiện, thì tất cả đều thiện. Đây nói về điều gì? Nói về đồng thời cụ túc tương ưng. Bởi tất cả mọi hiện tượng trong vũ trụ này, nó liên quan mật thiết với ý niệm của chúng ta. Cho nên bất luận là vô tình hay cố ý, khởi lên một ý niệm chắc chắc có sự ảnh hưởng, và sự ảnh hưởng này rất sâu rộng. Chúng ta thật sự hiểu được, nhiều năm huân tu trong giáo pháp đại thừa như thế, đối với những lời dạy của đức Phật hiểu được rõ ràng. Ý niệm nào là tối thiện? là thiện trong thiện, thuần tịnh thuần thiện, chính là một câu A Di Đà. Quí vị thật sự buông bỏ vạn duyên, không có tạp niệm, từ sáng đến tối trong tâm chỉ có một câu A Di Đà, rất hữu dụng. Quí vị xem Lưu Tố Vân cư sỹ ở đông bắc cô ấy có được lợi ích chăng? Bị bệnh lao da ban đỏ nặng như thế, căn bệnh này còn nghiêm trọng hơn ung thư, chẳng phải một câu Di Đà là hết bệnh đó sao? Cô ấy từng đến đây, quí vị xem trên người cô ấy không còn một vết sẹo. Hỏi cô ấy chữa cách nào? Cô ấy nói niệm Phật. </w:t>
      </w:r>
    </w:p>
    <w:p>
      <w:pPr>
        <w:pStyle w:val="Normal"/>
        <w:ind w:firstLine="720"/>
        <w:jc w:val="both"/>
        <w:rPr/>
      </w:pPr>
      <w:r>
        <w:rPr/>
        <w:t xml:space="preserve">Theo căn cứ của các nhà khoa học, ở đây họ nói về sự quan trọng của ý niệm, một thành phố có một trăm vạn người ở, một trăm vạn người, cần bao nhiêu người tâm thanh tịnh,  khiến cho thành phố đó không bị thiên tai? Một trăm người chân chánh tu tập, một trăm vạn người trong đô thị này tạo nghiệp, một trăm người này là tiểu số, họ tu tập nghiêm chỉnh, có thể khiến cho tai nạn của những người tạo nghiệp đây giảm nhẹ đi. Được không? Ta có thể tin được chăng? Quí vị có tin không? Chỉ cần một trăm người. Tôi tin đấy! Tôi tin người xưa có nói, “ tà không thắng chánh”. Một trăm vạn người tạo nghiệp, tuy rất nhiều nhưng đó là tà, tâm niệm của một trăm người này là chánh, tà không thắng chánh. Cho nên thiện tâm thiện niệm của một trăm người đây, có thể giữ cho thành phố một trăm vạn người này không bị thiên tai. Cả thế giới có hơn sáu mươi ức người, các nhà khoa học tính cần phải có bao nhiêu người, thì mới có thể cứu được quả địa cầu ? Họ nói cần tám ngàn người là có thể cứu được quả địa cầu, tám ngàn người không khó tìm đâu. Các nhà khoa học kiến nghị với chúng ta, nói chúng ta dùng ti vi, dùng mạng Internet, không cần phải tập hợp một chỗ, tám ngàn người này ở khắp nơi tu tập chân chánh. Cho nên trong hiệp hội của chúng tôi khởi xướng tu Lục Hòa Kính, đây là việc hay, không cần tập hợp lại một chỗ. Bản thân quí vị thật sự có sứ mệnh này, thật sự giác ngộ, tôi tu tập trang nghiêm, tôi có thể giúp cho những chúng sanh khổ nạn . Đầu tiên là cứu chính mình, và cứu những chúng sanh khổ nạn sống trên quả địa cầu này. Rất có lý! Bản thân chúng ta cần suy nghĩ xem, kiếp này được làm người ở trên thế gian, để làm gì? Trong kinh đức Phật cho chúng ta một đáp án: “nhân sanh thù nghiệp”, đáp án này quá hay! Trong đời quá khứ hành thiện tích đức, kiếp này đến cõi người này hưởng phước, trả hết nghiệp báo đến để hưởng phước. Nếu kiếp quá khứ tạo ác nghiệp, kiếp này đến cõi người để thọ khổ, đến để thọ báo. Thứ ba là người giác ngộ, họ hiểu rõ, không thọ khổ vui. Họ đến đây làm gì? Đến nâng cao cảnh giới của mình, đến hóa giải khổ báo của chúng sanh, điều này có ý nghĩa, có giá trị. Cho nên bản thân tu tập trang nghiêm, chẳng những vì mình, mà còn vì tất cả chúng sanh khổ nạn trên thế gian, cần nghiêm chỉnh nỗ lực tu tập. Đức Phật dạy chúng ta: “ lấy giới làm thầy, lấy khổ làm thầy”, hai câu này Ngài nói rất hay. Khi đức Phật còn tại thế, suốt đời Ngài làm bậc mô phạm cho chúng ta , quí vị xem suốt đời Ngài sống cuộc đời lưu lạc, ngày ăn một bữa, tối ngủ dưới gốc cây. Đây là cuộc sống của đức Phật Thích Ca Mâu Ni. Tài sản của ngài chỉ có ba y một bình bát, ngoài ra không có gì hết. Sự nghiệp của Ngài là hàng ngày dạy học, năm ba mươi tuổi khai ngộ, từ đó về sau bắt đầu dạy học, năm 79 tuổi viên tịch, giảng kinh thuyết pháp suốt 49 năm, không ngừng nghỉ một ngày nào. Một người cũng dạy, hai người cũng dạy, mấy trăm người, mấy ngàn người ngài cũng dạy. Đức Phật là nhà giáo dục, đức Phật là thầy giáo giỏi, chúng ta phải nhận biết rõ ràng. Ngài dạy điều gì? Giáo dục phổ biến thế gian, không ngoài luân lý, đạo đức, nhân quả, đây là phổ biến. Bậc lợi căn, họ không vừa lòng với những điều này, đức Phật mở cửa phương tiện, đặc biệt dạy cho họ, nếu dùng cách nói ngày nay, là ngài dạy khoa học, triết học. </w:t>
      </w:r>
    </w:p>
    <w:p>
      <w:pPr>
        <w:pStyle w:val="Normal"/>
        <w:ind w:firstLine="720"/>
        <w:jc w:val="both"/>
        <w:rPr/>
      </w:pPr>
      <w:r>
        <w:rPr/>
        <w:t xml:space="preserve">Tôi đã vào đạo Phật từ con đường triết học, thầy của tôi là nhà triết học, thầy đã giới thiệu đạo Phật cho tôi. Thầy nói rằng: đức Phật Thích Ca Mâu Ni là nhà triết học vĩ đại nhất trên thế gian này, triết học trong kinh Phật, là đỉnh cao của triết học trên thế giới, học Phật là sự hưởng thụ tối cao của đời người. Tôi đã đến với đạo Phật như thế. Thầy giáo còn nhắc nhở một câu: Ngày nay anh muốn học triết học trong kinh Phật, nó không ở trong chùa, nó ở đâu vậy? ở trong kinh điển. sự nhắc nhở này rất hay. Nếu đến chùa không thấy triết học, khoa học,  sẽ cảm thấy thầy giáo có vấn đề. Thầy ấy đã nói với tôi rất rõ ràng như vậy. Những vị xuất gia trong chùa ngày xưa thật sự có học vấn, có đạo đức. Xã hội ngày nay thay đổi. vì sao vậy? bởi họ không học. Thế mới biết được đời này bản thân chúng ta nên đi con đường nào, mục tiêu cần truy cứu là gì? </w:t>
      </w:r>
    </w:p>
    <w:p>
      <w:pPr>
        <w:pStyle w:val="Normal"/>
        <w:ind w:firstLine="720"/>
        <w:jc w:val="both"/>
        <w:rPr/>
      </w:pPr>
      <w:r>
        <w:rPr/>
        <w:t>Trương Gia đại sư khuyên tôi xuất gia, khuyên tôi học theo đức Phật Thích Ca Mâu Ni. Tôi đã nhận lời. Tôi học Phật 59 năm rồi, giảng kinh dạy học 52 năm, không có đạo tràng, một mình đi khắp nơi, xem như pháp duyên không tồi, bất luận đi đến đâu cũng có người hoan nghênh tiếp đón. Nhưng rất tiếc, là bây giờ rất ít người học Phật. Vì sao vậy? Bởi quá vất vả, không chịu khổ thì không học được đâu, học Phật phải chịu được khổ, phải trì được giới. Giới là vô thượng bồ đề bổn. Vô thượng bồ đề chính là thành Phật, thành Phật căn bản ở chỗ trì giới. Học giới luật từ đâu? Học từ Đệ Tử Quy, Cảm Ứng Thiên. Giới luật của đạo Phật học từ Thập Thiện Nghiệp. Vì sao ngày nay Thập Thiện Nghiệp cũng không hành được? Thập Thiện Nghiệp đạo còn có nền tảng. Ngày xưa ba nhà Thích Đạo Nho, vừa nhập môn là cội rễ. Đệ Tử Quy của nhà Nho, Cảm Ứng Thiên của nhà Đạo, Thập Thiện Nghiệp của Phật giáo, nền tảng Thích, Đạo, Nho đều phải học hết, nhất định phải học tập từ Đệ Tử Quy, vì đó là nền tảng đầu tiên, giống như xây nhà vậy, đó là nền móng, Cảm Ứng Thiên là tầng một, Thập Thiện Nghiệp Đạo là tầng hai. Nếu quí vị không hạ thủ từ đây, thì quí vị không thể nhập môn được. Nhiều năm rồi, tôi đã đi qua nhiều quốc gia, tiếp xúc với rất nhiều người học Phật, đại đa số là đồng bào Hoa Kiều, cư trú ở hải ngoại. Mười năm trở lại đây, tôi tiếp xúc với nhiều tôn giáo trên thế giới, tôn giáo nào cũng hay, đúng một là tất cả, sự tu học của mỗi tôn giáo, đều là hai câu này: phải trì giới, phải chịu được khổ, thì mới học được điều hay. Nếu không trì giới, không chịu khổ được, thì cũng vậy, cũng không thể thể nhập vào cảnh giới của thánh hiền. Điều này vô cùng quan trọng! đầu tiên là cứu chính mình, bản thân mình đời này có được cuộc sống hạnh phúc mỹ mãn. Như thầy Phương giới thiệu với tôi, học Phật là sự hưởng thụ tối cao của con người. Nếu chúng ta không được sự hưởng thụ tối cao đó, thì uổng công học tập rồi! Sự hưởng thụ tối cao này, không phải là giàu có, chẳng phải có địa vị, không liên quan gì đến những thứ này. Sự hưởng thụ tối cao là gì? Là vui sướng! suốt ngày đều hoan hỷ. Đạo Phật nói pháp hỷ sung mãn, thường sanh tâm hoan hỷ, như vậy đời này quí vị không bị luống qua. Niềm vui từ đâu mà có? Chẳng phải có từ bên ngoài đâu, mà từ nội tâm phát xuất ra, giống như mạch nước vậy, từ nội tâm lưu xuất ra, gọi là pháp hỷ sung mãn. Nhà Nho có, nhà Đạo cũng có. Quí vị xem câu đầu tiên trong Luận Ngữ: “học nhi thời tập chi bất diệc duyệt hồ”, duyệt ở đây là hỷ duyệt vậy.</w:t>
      </w:r>
    </w:p>
    <w:p>
      <w:pPr>
        <w:pStyle w:val="Normal"/>
        <w:ind w:firstLine="720"/>
        <w:jc w:val="both"/>
        <w:rPr/>
      </w:pPr>
      <w:r>
        <w:rPr>
          <w:rFonts w:eastAsia="Times New Roman"/>
        </w:rPr>
        <w:t xml:space="preserve"> </w:t>
      </w:r>
      <w:r>
        <w:rPr/>
        <w:t xml:space="preserve">Khổng Tử có một môn sinh đắc ý tên Nhan Hồi. Nhan Hồi không có địa vị, bần dân, không có tiền của,  là một người có đời sống vật chất thiếu thốn nhất trong số học trò của Khổng Tử, lấy giỏ đựng cơm lấy bầu đựng nước. Nghĩa là ngay cả cái bát  ăn cơm cũng không có, dùng cái gì để ăn, dùng tre đan thành một cái giỏ làm bát đựng cơm, uống nước không có ly, dùng hồ lô để uống nước. Cuộc sống như thế, Phu tử nói rất hay, nếu là người khác, không ai có thể chịu nổi. Nhưng Nhan Hồi thì sao? Suốt ngày ông ta rất hoan hỷ, “Hồi dã bất cải kỳ lạc”, trong đám học trò người sống vui nhất là Nhan Hồi. Ông ấy vui điều gì? Bởi ông ta hiểu rõ những luân lý thánh hiền dạy, và thực hành những điều dạy đó, ông ấy làm được hết sao  không vui được! Khởi tâm động niệm, ngôn ngữ tạo tác, đều tương ưng với Ngũ Luân, Ngũ Thường, Tứ Duy, Bát Đức, quí vị xem ông ta không vui sao được! Người thế gian tuy có địa vị rất cao, tiền của rất nhiều, nhưng họ không vui, cuộc sống rất đau khổ. Người thời nay đại phú trưởng giả, tôi đã gặp rất nhiều, tiền của có cả ức vạn, ban đêm không uống thuốc an thần thì họ chẳng thế nào ngủ được, quí vị xem họ có khổ không! Đâu có được sự tự tại như tôi! </w:t>
      </w:r>
    </w:p>
    <w:p>
      <w:pPr>
        <w:pStyle w:val="Normal"/>
        <w:ind w:firstLine="720"/>
        <w:jc w:val="both"/>
        <w:rPr/>
      </w:pPr>
      <w:r>
        <w:rPr>
          <w:rFonts w:eastAsia="Times New Roman"/>
        </w:rPr>
        <w:t xml:space="preserve"> </w:t>
      </w:r>
      <w:r>
        <w:rPr/>
        <w:t>Có người nói, suốt 49 năm rốt cuộc đức Phật đã giảng điều gì? Tôi cũng từng dùng câu này để hỏi một học trò, học trò này là giáo thọ của một trường đại học, học vị tiến sỹ đấy, cũng giảng kinh trong trường học cho học sinh. Một lần vào dịp tết, anh ta đến thăm tôi, tôi đưa ra câu hỏi này: suốt 49 năm đức Phật Thích Ca Mâu Ni giảng kinh thuyết pháp, rốt cuộc ngài đã giảng những gì? Anh dùng một một câu để trả lời tôi. Anh ta không trả lời được, suy nghĩ 5,6 phút sau, không trả lời được, anh ta hỏi tôi. Tôi nói trong kinh có câu chỉ có 4 chữ thôi, trong kinh Bát Nhã nói, “chư pháp thật tướng”, dùng câu này trả lời có được chăng? Anh ta suy nghĩ nói, được! Chư pháp thật tướng, nếu nói rộng ra, chính là chân tướng của vũ trụ vạn hữu, 49 năm đức Phật đã nói về vấn đề này. Quí vị hiểu rõ chân tướng của vũ trụ vạn hữu rồi, sao quí vị không vui được. Đức Phật thật sự có trí huệ, chân tướng này, ngài chia ra làm sáu điều. Thứ nhất nói về tánh, tánh là bản thể, trong triết học nói là bản thể. Thứ hai là tướng, tánh tướng, tướng là tất cả mọi hiện tượng. Thứ ba là lý, là đạo lý. Thứ tư là sự, lý sự. Cuối cùng là nhân quả, tổng cộng sáu chữ: tánh tướng, lý sự, nhân quả, nói rõ ràng hết. Khổng Tử nói rất hay: “sáng nghe đạo, chiều chết cũng được”. Thật sự hiểu rõ ràng rồi thì không còn sanh tử nữa, lấy đâu ra sanh tử? nó là giả chẳng phải chơn. Cho nên đạo Phật gọi là liễu sanh tử. Liễu sanh tử chẳng phải không có tướng sanh tử, đối với hiện tượng này quí vị hiểu một cách triệt để. Sanh tử ở đâu? Sanh tử ở ý niệm, niệm trước diệt là tử, niệm sau sanh là sanh, trong khoảng sát na thôi. Tốc độ của nó quí vị không thể nào tưởng tượng được. Cho nên trong kinh đức Phật nói bất sanh bất diệt. Quí vị suy nghĩ thử xem, nếu thật sự bất sanh bất diệt, quí vị nói bất sanh bất diệt chẳng phải là câu nói thừa sao? Có sanh diệt, sanh diệt hầu như  đồng thời, cho nên gọi là bất sanh bất diệt. Quí vị nói diệt thì nó sanh, quí vị nói sanh nó lại diệt. sanh diệt là một chẳng phải hai, gọi là bất sanh bất diệt, sanh diệt đồng thời. Quí vị không tìm thấy đâu, ngay cả dấu vết cũng không thấy. Cái thân này chúng ta dùng nó mấy chục năm, nó già rồi, không còn tốt nữa, ta đổi một thân mới. Giống như quần áo, quần áo dơ bẩn rồi, cũ rách rồi, ta đổi bộ mới. Rất tự tại! Tâm quí vị tốt, hành vi tốt, thân này càng đổi càng tốt.</w:t>
      </w:r>
    </w:p>
    <w:p>
      <w:pPr>
        <w:pStyle w:val="Normal"/>
        <w:ind w:firstLine="720"/>
        <w:jc w:val="both"/>
        <w:rPr/>
      </w:pPr>
      <w:r>
        <w:rPr/>
        <w:t xml:space="preserve">Các nhà khoa học ngày nay cho biết, thân người do tế bào hợp thành, tế bào thay cũ đổi mới, sát na sát na sanh diệt, có chu kỳ là 7 năm, tế bào cũ không còn nữa, hoàn toàn mới. Chu kỳ 7 năm thay đổi hết, thời thời khắc khắc thay đổi, niệm niệm thay đổi. Chúng ta thấy giống như thay đổi linh kiện trong cơ khí . Thay linh kiện sao ta không thay cái mới? nếu thay cái mới thì cơ thể chúng ta chẳng phải ngày một tốt hơn sao? Vì sao lại thay vào cái già, cái cũ, cái mang mầm bệnh ? càng thay càng xấu đi. Nguyên nhân gì thế? Bởi quí vị không hiểu rõ chân tướng sự thật, hiểu rõ chân tướng sự thật rồi, thì ta sẽ đổi cái mới, không còn đổi cái già nữa. Vì sao linh kiện này già? Bởi phiền não khiến nó già, lo âu làm nó già đấy, chuyện là như vậy đấy. Quí vị phiền não lo âu,  tự tư tự lợi, tham sân si mạn,  càng thay càng xấu đi. Nếu quí vị không có những thứ này, tâm địa thanh tịnh, những thứ thay đổi đều bình thường, đều tốt cả. Nếu quí vị thật sự thông hiểu đạo lý này, quí vị chấp nhận, đem tất cả những ý niệm bất thiện thay đổi hết, khôi phục lại tâm địa giống như chư Phật Bồ Tát. Tâm địa của chư Phật Bồ Tát là thế nào? Trên đề kinh này có nói đến, là Thanh Tịnh Bình Đằng Giác, tôi thêm vào trước sau hai chữ, trước thêm hai chữ Chân Thành, Chân Thành, Thanh Tịnh, Bình Đẳng, Chánh Giác,Từ Bi, tổng cộng có mười chữ. Niệm niệm tương ưng với mười chữ này,  sẽ không bị bệnh tật, không bị già nua. Vì sao vậy? Bởi tâm địa của quí vị bình thường, tế bào thay cũ đổi mới đều bình thường. Đạo lý ở chỗ này! Có hiệu quả chăng? Có hiệu quả, rất có hiệu quả! </w:t>
      </w:r>
    </w:p>
    <w:p>
      <w:pPr>
        <w:pStyle w:val="Normal"/>
        <w:ind w:firstLine="720"/>
        <w:jc w:val="both"/>
        <w:rPr/>
      </w:pPr>
      <w:r>
        <w:rPr/>
        <w:t>Mười mấy năm nay, tôi đã tham dự rất nhiều hội nghị quốc tế, những người tham dự hội nghị rất cung kính tôi, hầu như đều hỏi chung một vấn đề, là dùng phương pháp gì bảo dưỡng cơ thể. Tôi nói không có gì hết, tôi không ăn những thứ bổ, cuộc sống rất đơn giản, tôi ăn chay, và ăn rất ít. Bảo dưỡng cách nào đây? Tâm thanh tịnh! Tư tưởng của tôi rất đơn thuần, hàng ngày ngoài việc đọc kinh, đọc sách thánh hiền , những thứ khác tôi buông bỏ hết. Mấy chục năm rồi không xem ti vi, không nghe đài, không đọc báo, không xem tạp chí. Vì sao vậy? bởi những thứ đó là ma, tạo thành như một cái lưới vậy. Nó có năng lực chế tạo,  tôi cũng có năng lực cự tuyệt, không bị nó dụ dỗ.  Hàng ngày chúng ta tiếp xúc với kinh điển đại thừa, làm bạn với chư Phật Bồ Tát, giao lưu với chư Phật Bồ Tát, tâm quí vị mới thanh tịnh được. Không dính mắc danh văn lợi dưỡng, ngũ dục lục trần, vui biết bao, tự tại biết bao! Đây chính là phương pháp dưỡng sinh của tôi. Sau khi học Phật pháp rồi, kinh điển đại thừa là lý luận để y cứ, chỉ cần tâm hành, tương ưng với Thanh Tịnh Bình Đẳng Giác là chính xác. Đây là phương pháp dưỡng sinh của chư Phật Bồ Tát. Giữ tâm như thế, sau đó thầy giáo hướng dẫn chúng ta nhìn thấu buông bỏ. Nhìn thấu là hiểu rõ, hiểu rõ tánh tướng lý sự nhân quả của vũ trụ vạn hữu, phải nhìn thấu. Sau khi hiểu rõ rồi đương nhiên phải buông bỏ, không để tâm dính mắc những thứ này. Ý niệm thiện trong thiện, tịnh trong tịnh, thuần trong thuần, chính là bốn chữ A Di Đà Phật, trong tâm luôn luôn có câu A Di Đà Phật, quí vị sẽ bình an, trong Phật pháp gọi là được độ, tôn giáo khác nói là được cứu rồi. Đây là sự thật không phải giả dối đâu. Cho nên ý niệm làm chủ tất cả, ý niệm ở mình chứ không phải ở người khác, tự mình làm chủ chính mình, làm chủ tất cả, thân tâm khỏe mạnh, gia đình mỹ mãn, sự nghiệp thuận lợi, xã hội an định, thế giới hòa bình, hoàn toàn ở ý niệm của quí vị. Đây chính là “tất cả pháp từ tâm tưởng sanh” mà trong kinh thường nói, trong kinh Hoa Nghiêm nói: “duy tâm sở hiện, duy thức sở biến”. Tâm là chân tâm, tự tánh, biến pháp giới hư không giới đều do tự tánh biến hiện ra. Tự tánh của ai vậy? tự tánh của chính mình. Tự tánh của mình và tự tánh của người là một tự tánh, cũng đồng với tự tánh của chư Phật Như Lai, đồng với tự tánh y chánh trang nghiêm trong mười pháp giới, đồng với tự tánh của hiện tượng tự nhiên sơn hà đại địa, cho nên nó thông suốt. Nếu quí vị thật sự kiến tánh thì sẽ thông hết, quí vị sẽ hiểu được vũ trụ và mình là một thể. Giác ngộ rồi quí vị chuyển cảnh giới chứ không còn bị cảnh giới chuyển nữa, như thế mới có thể được đại tự tại.</w:t>
      </w:r>
    </w:p>
    <w:p>
      <w:pPr>
        <w:pStyle w:val="Normal"/>
        <w:ind w:firstLine="720"/>
        <w:jc w:val="both"/>
        <w:rPr/>
      </w:pPr>
      <w:r>
        <w:rPr/>
        <w:t>Muốn không bị cảnh giới chuyển, đầu tiên phải biết, buông giả, giữ chân. Chân là tự tánh, là tánh đức, quí vị nắm bắt được điều này, trong đây có chân lạc. Người xưa có câu: “thế vị sao đậm bằng pháp vị”. thế gian là gì? Niềm vui ở cõi người cõi trời, không thể sánh bằng pháp vị. Pháp là gì? Pháp là tự tánh, có trong tự tánh. Tuy tự tánh không phải vật chất cũng chẳng phải tinh thần. Đại sư Huệ Năng cho chúng ta biết, nó “vốn tự đầy đủ”. Tự tánh đầy đủ điều gì? Trong kinh Hoa Nghiêm đức Phật Thích Ca Mâu Ni dạy rằng: “tất cả chúng sanh đều có đức tướng và trí huệ của Như Lai”, đây chính là nội dung của chữ “đầy đủ”. Đầy đủ điều gì? Vô lượng trí huệ, trí huệ không phải có từ bên ngoài, vốn sẵn có vô lượng trí huệ. Đức hạnh, là vô lượng đức năng, đức năng bao gồm tài nghệ. Cuối cùng là tướng hảo, tướng hảo chính là phước báo mà người đời thường nói, đều là viên mãn, không hề khiếm khuyết điều gì. Chỉ cần quí vị trừ được chướng ngại, buông được chướng ngại, thì trí huệ đức năng của tự tánh sẽ hiện tiền. Đây thật sự là nguồn gốc của pháp hỷ sung mãn, và thường sanh tâm hoan hỷ, họ không vui sao? Mục tiêu của đạo Phật là phá mê khai ngộ, ly khổ đắc lạc, không phải dạy quí vị chịu khổ, mà dạy quí vị ly khổ đắc lạc. Người đời cho danh văn lợi dưỡng, ngũ dục lục trần là vui. Đức Phật nói những niềm vui đó là gì? Là heroin, là á phiện, quí vị phải trả giá rất nhiều! Đức Phật nói lạc ở đây được lưu xuất từ tự tánh, là đức tướng trí huệ, là tự nhiên, là vĩnh hằng, là bất sanh bất diệt, những điều hư vọng, những thứ giả phải buông bỏ, quí vị thật sự tìm lại sự vĩnh hằng, thật sự sẵn có. Người xưa cho chúng ta biết bổn tánh bổn thiện, “nhân chi sơ tánh bổn thiện”, đó là lạc. Thiện ở đây chúng ta dùng giáo pháp đại thừa giải thích, chính là trí huệ đức tướng viên mãn đầy đủ, đó là thiện, thiện ở đây không phải thiện đối với ác.</w:t>
      </w:r>
    </w:p>
    <w:p>
      <w:pPr>
        <w:pStyle w:val="Normal"/>
        <w:ind w:firstLine="720"/>
        <w:jc w:val="both"/>
        <w:rPr/>
      </w:pPr>
      <w:r>
        <w:rPr/>
        <w:t xml:space="preserve">Đạo Phật truyền vào Trung Quốc, được người xưa  chấp nhận, mà còn sai sứ giả đi thỉnh về, vào thời Hán Minh Đế. Thật sự giống như Thang Ân Tỷ nói, người xưa có sự rộng lượng này, chấp nhận bao dung nền văn hóa dị tộc Phật giáo từ Ấn Độ, là dị tộc rồi, nền văn hóa dị tộc mà chúng ta chấp nhận, Phật pháp là khiến cho nền văn hóa truyền thống của xưa thêm phong phú, điều này không phải giả đâu. Quí vị xem người xưa nói: “nhân chi sơ tánh bổn thiện”, chỉ một câu này thôi, nhưng thông thường người ta cho rằng thiện đối với ác, nên hành thiện, Ngũ Luân là thiện, Ngũ Thường là thiện, Tứ Duy, Bát Đức là thiện, không nên rời xa những thiện pháp này, tương lai đi về đâu? Về Thiên đường, đó là thiên đạo. Nếu dùng pháp đại thừa giải thích thì người này thành Phật. Thiện đó là gì? Thiện đó là đức tướng trí huệ vốn đầy đủ trong tự tánh. Đây chính là Phật pháp làm cho nên văn hóa truyền thống của xưa thêm phong phú. </w:t>
      </w:r>
    </w:p>
    <w:p>
      <w:pPr>
        <w:pStyle w:val="Normal"/>
        <w:ind w:firstLine="720"/>
        <w:jc w:val="both"/>
        <w:rPr/>
      </w:pPr>
      <w:r>
        <w:rPr/>
        <w:t>Trong Đệ Tử Quy có câu: “phiếm ái chúng, nhi thân nhân”, thông thường người ta giải thích “phiếm” nghĩa là rộng lớn, phải yêu thương tất cả chúng sanh, tất cả chúng sanh ở đây là chỉ cho con người, cùng lắm là đến loài động vật, thương yêu con người và thương yêu động vật, bởi động vật có tình. Nhưng chữ “chúng” trong đạo Phật rất rộng. trong đạo Phật thế nào gọi là chúng sanh? hiện tượng chúng duyên hòa hợp mà sanh khởi gọi là chúng sanh, ý nghĩa này vô cùng rộng lớn. quí vị nghĩ xem trong vũ trụ, bất luận là hiện tượng vật chất hay hiện tượng tinh thần, lớn như vũ trụ, nhỏ như tiểu quang tử trong lượng tử, đều là hiện tượng chúng duyên hòa hợp mà sanh khởi. cho nên dùng giáo pháp đại thừa giải thích, thì ái ở đây rất rộng, chẳng những thương yêu con người, thương yêu động vật, mà còn thương yêu hoa cỏ cây cối, sơn hà đại địa, phải thương yêu tất cả muôn sự muôn vật trong vũ trụ này. Tình thương này mở rộng ra, bao trùm khắp vũ trụ. “Ái tâm biến pháp giới, thiện ý mãn nhân gian”. Phật pháp đã khiến cho nền văn hóa truyền thống xưa thêm phong phú, nâng cao nền văn hóa truyền thống xưa, nâng cao lên ngang hàng với đại thừa cứu cánh viên mãn.</w:t>
      </w:r>
    </w:p>
    <w:p>
      <w:pPr>
        <w:pStyle w:val="Normal"/>
        <w:ind w:firstLine="720"/>
        <w:jc w:val="both"/>
        <w:rPr/>
      </w:pPr>
      <w:r>
        <w:rPr/>
        <w:t>Nếu chúng ta không tiếp nhận Phật pháp, thì nền văn hóa truyền thống xưa không đạt đến cảnh giới này. Cho nên chúng ta học tập, có một cảm xúc rất rõ ràng, các vị cổ thánh tiên hiền đưa ra đại cương, dùng Phật pháp để giảng rõ đại cương này. Hiểu rõ đạo lý này rồi, người học Phật tâm lượng phải mở rộng ra, phải bao dung nhưng tôn giáo khác trên thế giới. Trong kinh điển của mỗi tôn giáo đều có những điều hay, ta nghiêm chỉnh học tập, hấp thu những điều hay đó của họ, làm phong phú giáo pháp đại thừa của chúng ta. Đây là thái độ học vấn chính xác đấy, không nên có tâm phân biệt, cái gì của mình là hay nhất, người ta không bằng mình. Đây là câu nói có thói xấu rất lớn trong đại thừa.</w:t>
      </w:r>
    </w:p>
    <w:p>
      <w:pPr>
        <w:pStyle w:val="Normal"/>
        <w:ind w:firstLine="720"/>
        <w:jc w:val="both"/>
        <w:rPr/>
      </w:pPr>
      <w:r>
        <w:rPr/>
        <w:t>Lần này tôi và sáu tôn giáo cùng nhau tham vấn, tôi đưa ra một ví dụ để đàm luận với họ, điều này tôi thường nói. Chúng ta xem chân lý của vũ trụ như một cơ thể của con người, nền văn hóa bất đồng đều ở trên một thân người. Mắt là một nền văn hóa, tai là một nền văn hóa, mũi là một nền văn hóa. Bên ngoài năm căn, bên trong lục phủ, đều có nền văn hóa bất đồng. Nếu quí vị cho rằng, văn hóa của tôi là số một, cặp mắt là số một, còn những văn hóa khác không bằng tôi. Thử hỏi xem quí vị mạnh khỏe hay bị bệnh? Chỉ có con mắt tốt, còn những thứ khác không được, quí vị bị bệnh rồi, bệnh rất nặng đấy! Tâm trạng này không được lành mạnh, bị bệnh rồi. Phải đối xử thế nào đây? Mỗi khí quản của tôi đều là số một, không có số hai. Cơ thể của tôi mạnh khỏe không bị bệnh. Trên địa cầu này nhiều quốc gia, mỗi quốc gia đều là số một, không có số hai. Mỗi bộ tộc đều là số một, mỗi tôn giáo cũng là số một, thì địa cầu này chính là thiên đường, địa cầu này chính là thế giới Cực Lạc. Những người sống trên quả địa cầu này, cần nên quay về phương hướng đó nỗ lực tiến tới, nó có giá trị, có ý nghĩa. Đừng xem mình là số một, người khác không bằng mình, sai lầm lớn đấy! Chẳng những quí vị không được số một, mà còn lạc hậu nữa, sai lầm rồi! Quan niệm sai lầm mau chóng sửa đổi lại.Trong cuộc đời này, ta có phương hướng chính xác, mục tiêu chính xác, quí vị nghĩ xem sung sướng biết bao! Ta đi trên con đường  Đại Bồ Đề, đây là tiếng Ấn Độ, dịch sang tiếng Trung là Giác Ngộ, giác mà không mê. Người Ấn Độ gọi là giác, người TQ gọi là thánh, thánh hiền. Thánh có nghĩa là gì? Thánh nghĩa là hiểu rõ, người hiểu rõ chân tướng sự thật, gọi là thánh nhân. Thánh nhân, thần nhân, Phật, cùng một ý nghĩa, chỉ là danh từ bất đồng, nội dung hàm nghĩa hoàn toàn tương đồng. Cho nên không nên chấp tướng danh tự.</w:t>
      </w:r>
    </w:p>
    <w:p>
      <w:pPr>
        <w:pStyle w:val="Normal"/>
        <w:ind w:firstLine="720"/>
        <w:jc w:val="both"/>
        <w:rPr/>
      </w:pPr>
      <w:r>
        <w:rPr/>
        <w:t>Trong Khởi Tín Luận, Mã Minh Bồ Tát dạy chúng ta: “Nghe kinh thuyết giáo không nên chấp trước tướng ngôn thuyết. Ngôn ngữ nói nhiều nói ít, nói sâu nói cạn đều không quan trọng, quan trọng là ý nghĩa của nó, ý nghĩa của nó thuần chánh, tiêu chuẩn thuần chánh chính là chân tướng sự thật, chân tướng sự thật, tuyệt đối chính xác. Tinh thần khoa học cầu điều này, Phật pháp cũng không ngoại lệ, cũng xem điều này là số một, cho nên Phật pháp là khoa học.</w:t>
      </w:r>
    </w:p>
    <w:p>
      <w:pPr>
        <w:pStyle w:val="Normal"/>
        <w:ind w:firstLine="720"/>
        <w:jc w:val="both"/>
        <w:rPr/>
      </w:pPr>
      <w:r>
        <w:rPr/>
        <w:t>Ngày xưa khi tôi học triết học, Thầy Phương đã giới thiệu với tôi đạo Phật, thầy giảng về đỉnh cao của triết học, chúng tôi học gần sáu mươi năm, sang năm là 60 năm rồi, khẳng định rằng kinh Phật là khoa học tối cao. Những điều khoa học, triết học ngày nay không giải quyết được, đều nằm trong giáo lý đại thừa. Nhưng đáng tiếc, họ cho rằng đó là tôn giáo, là mê tín, không chịu tiếp cận. Đó là gì? Đạo Phật gọi đó là không có phước báo. Nếu thật sự có phước, khi tiếp cận sẽ làm cho nền học thuật của họ thêm phong phú, những điều nan giải trong triết học sẽ được giải quyết, những điều tối cao trong khoa học cũng được phát hiện ra, không tiếp cận, chẳng có phước báo. Những điều hay ngay trước mặt mà không nhận ra, điều này nên trách mình, chứ chẳng thể trách người , cho nên Phật pháp là pháp bình đẳng, không có gì chẳng bình đẳng. Mỗi người đều là số một, về thế giới Cực Lạc rồi, thật sự mỗi người đều là số một, cho nên người ở thế giới Cực Lạc là thân Kim Cang Bất Hoại, thân có vô lượng tướng, tướng có vô lượng đẹp, chẳng phải chỉ có 32 tướng 80 vẻ đẹp. Chúng ta nghe rồi cũng không cần phải ngưỡng mộ, cũng chẳng cần phải tự ti mặc cảm. Vì sao vậy? Bởi đó do tâm biến hiện ra, chỉ cần chúng ta buông bỏ vọng niệm, buông bỏ những thứ không bình thường này, buông bỏ hết, thì những điều hay đẹp ở thế giới Cực Lạc, đều sẽ hiện ra ngay đây. Trong tâm đại thừa không có đối lập, đây là điều những người tu tập pháp đại thừa chẳng thể không hiểu, không đối lập có nghĩa là bình đẳng, có đối lập là không bình đẳng rồi. Trong đại thừa không có pháp nào chẳng chân thành, chân thành là bản thể của tự tánh, giống như vàng và vàng khí vậy, nó là vàng thiệt, nên hiện ra tất cả tướng đều là thuần vàng, không có gì chẳng chân thành, thấy điều gì cũng chân thành. Vì sao vậy? Bởi tất cả đều là tự tánh. Sau khi khai ngộ, không có pháp nào  chẳng phải, thật sự  thế giới bình đẳng, thế giới thanh tịnh, thế giới viên mãn,  đều ở trong đại thừa. Đại thừa ở đâu? Đại thừa ở trong tự tánh của chúng ta, đại thừa ở trong tâm của chúng ta, đại thừa ở chỗ hành vi của chúng ta, đại thừa trong thân, trong cuộc sống của chúng ta. Rất hữu dụng! chẳng phải học mà không dùng được, học rồi lập tức dùng được ngay. Cho nên năm 70 tiến sỹ Thang Ân Tỷ người Anh, có nói : “muốn giải quyết những vấn đề xã hội ở thế kỷ 21, chỉ có học thuyết Khổng Mạnh và giáo pháp đại thừa của Phật giáo”. Câu này ông ta nói rất nhiều lần, người hiểu được không nhiều, người hiểu sai ý nghĩa của nó rất đông. Ông ta nói không sai tí nào. Học thuyết Khổng Mạnh là nền tàng vào đại thừa tốt nhất. Người xưa rất thông minh, đức Phật Thích Ca Mâu Ni vốn dùng tiểu thừa làm nền tảng, cho nên trong kinh đức Phật dạy rõ ràng: “Đệ tử Phật, không học tiểu thừa trước, học đại thừa sau, thì chẳng phải đệ tử Phật”, Ngài không thừa nhận quí vị, đây là chỗ ngài nhấn mạnh tầm quan trọng của tiểu thừa. Đạo Phật truyền vào TQ, vào đời Tùy Đường tiểu thừa rất hưng thịnh, kinh điển tiểu thừa được phiên dịch tương đối đầy đủ. Tứ A Hàm trong đại tạng kinh của chúng ta ngày nay, là kinh tiểu thừa, đem so với đại tạng kinh Pali của Phật giáo Nam truyền,  có thể nói hầu như được phiên dịch một cách viên mãn, đại tạng kinh Pali của Phật giáo nam truyền, so ra chỉ nhiều hơn của chúng ta khoảng 50 bộ, hơn ba ngàn bộ kinh chỉ nhiều hơn 50 bộ, cũng không đáng là bao, đã hoàn chỉnh như vậy đó. Ở TQ thành lập hai tông phái là Câu Xá Tông và Thành Thật Tông, nhưng hai tông phái này đến Đường triều Trung Diệp thì suy thoái, đến triều Tống  không còn nữa. Phật giáo TQ ngày nay chỉ có tám tông phái đại thừa. Có phải người TQ làm trái với lời dạy của đức Thế Tôn chăng? Không! Người TQ dùng Nho và Đạo thay cho tiểu thừa, làm nền tảng cho đại thừa. Từ triều đại nhà Đường đến nay,  hơn 1700 năm, đời đời cao tăng cao sỹ, người cư sỹ tại gia học Phật thành tựu rất nhiều, không thua gì Ấn Độ, chúng ta quan sát kỹ, thành tích tu học của chúng ta vượt hơn Ấn Độ rất nhiều. TQ nhiều năm rồi, trên hình tướng có Thích Đạo Nho, trên thực tế chỉ là một thể, học tập hết. Phật giáo dẫn đầu, quí vị xem học Phật phải học Nho học Đạo, lấy đó làm nền tảng, là môn học bắt buộc. Đạo Phật làm như vậy, đạo Nho làm như vậy, Nho học sách Lão Trang, cũng học kinh Phật, Đạo Lão cũng như vậy, Đạo Lão cũng học kinh Phật, cũng học Tứ Thư Ngũ Kinh của đạo Nho. Cho nên trên thực tế ba đạo này đã dung thành một thể, bên ngoài hình tướng phân biệt, bên trong không phân biệt, Thích Đạo Nho thường cùng nhau thảo luận, nghiên cứu, chia sẻ. Điều này làm nên nền văn hóa truyền thống TQ, cũng là nét đặc sắc của nền văn hóa truyền thống TQ. Bao dung! Vui vẻ hấp thụ tinh hoa của người khác để nâng cao chính mình, thế nên hơn 1700 năm về trước, vào triều đại nhà Đường tinh thần này rất hưng thịnh. Chúng ta hiểu được rồi, cho nên ta phải học tập, trên thế giới có rất nhiều nền văn hóa khác nhau, chúng ta nên tiếp xúc, học tập với họ, để vun bồi mình, làm cho mình phát triển rộng rãi, như thế mới đúng. Cho nên Tịnh Tông Học Viện ở Úc Châu của chúng tôi, tháng 7 năm nay bắt đầu, tôi đã mời hai thầy Hồi giáo và đạo Cơ Đốc, mời A Hoanh và Thần phụ của họ, tới dạy ở học viện của chúng tôi, mời họ làm giáo thọ ở học viện của chúng tôi. Chúng ta phải nghiêm chỉnh học tập kinh điển của các tôn giáo khác, bất đồng văn hóa, chúng ta dẫn đầu. Sau khi có thành tích rồi, tôi tin rằng sẽ có sự ảnh hưởng, mọi người đều cần nên học tập. Đối với người phải tôn trọng và lẽ kính, không thể nói mình là số một, mình là độc nhất, không nên nói như vậy, bản thân nên khiêm hạ, “mãn siêu tổn, khiêm thọ ích”, lời dạy của người xưa nên khắc ghi cho kỹ.</w:t>
      </w:r>
    </w:p>
    <w:p>
      <w:pPr>
        <w:pStyle w:val="Normal"/>
        <w:pBdr>
          <w:bottom w:val="single" w:sz="4" w:space="1" w:color="000000"/>
        </w:pBdr>
        <w:ind w:firstLine="720"/>
        <w:jc w:val="both"/>
        <w:rPr/>
      </w:pPr>
      <w:r>
        <w:rPr/>
        <w:t>Hết giờ rồi, hôm nay chúng ta học đến đây</w:t>
      </w:r>
    </w:p>
    <w:p>
      <w:pPr>
        <w:pStyle w:val="Normal"/>
        <w:ind w:firstLine="720"/>
        <w:jc w:val="both"/>
        <w:rPr/>
      </w:pPr>
      <w:r>
        <w:rPr/>
      </w:r>
    </w:p>
    <w:p>
      <w:pPr>
        <w:pStyle w:val="Normal"/>
        <w:ind w:firstLine="720"/>
        <w:jc w:val="both"/>
        <w:rPr/>
      </w:pPr>
      <w:r>
        <w:rPr/>
        <w:tab/>
        <w:tab/>
        <w:tab/>
        <w:tab/>
      </w:r>
      <w:r>
        <w:rPr>
          <w:b/>
        </w:rPr>
        <w:t>HẾT TẬP 54</w:t>
      </w:r>
    </w:p>
    <w:p>
      <w:pPr>
        <w:pStyle w:val="Normal"/>
        <w:ind w:firstLine="720"/>
        <w:jc w:val="both"/>
        <w:rPr>
          <w:b/>
          <w:b/>
        </w:rPr>
      </w:pPr>
      <w:r>
        <w:rPr>
          <w:b/>
        </w:rPr>
      </w:r>
    </w:p>
    <w:p>
      <w:pPr>
        <w:pStyle w:val="Normal"/>
        <w:jc w:val="center"/>
        <w:rPr>
          <w:b/>
          <w:b/>
        </w:rPr>
      </w:pPr>
      <w:r>
        <w:rPr>
          <w:b/>
        </w:rPr>
        <w:t>Tịnh Độ Đại Kinh Giải Diễn Nghĩa</w:t>
      </w:r>
    </w:p>
    <w:p>
      <w:pPr>
        <w:pStyle w:val="Normal"/>
        <w:tabs>
          <w:tab w:val="clear" w:pos="720"/>
          <w:tab w:val="center" w:pos="4770" w:leader="none"/>
          <w:tab w:val="left" w:pos="6000" w:leader="none"/>
        </w:tabs>
        <w:rPr>
          <w:b/>
          <w:b/>
        </w:rPr>
      </w:pPr>
      <w:r>
        <w:rPr>
          <w:b/>
        </w:rPr>
        <w:tab/>
        <w:t>Tập 55</w:t>
        <w:tab/>
      </w:r>
    </w:p>
    <w:p>
      <w:pPr>
        <w:pStyle w:val="Normal"/>
        <w:jc w:val="center"/>
        <w:rPr>
          <w:b/>
          <w:b/>
        </w:rPr>
      </w:pPr>
      <w:r>
        <w:rPr>
          <w:b/>
        </w:rPr>
        <w:t>Chủ giảng: Tịnh Không pháp sư</w:t>
      </w:r>
    </w:p>
    <w:p>
      <w:pPr>
        <w:pStyle w:val="Normal"/>
        <w:jc w:val="center"/>
        <w:rPr>
          <w:b/>
          <w:b/>
        </w:rPr>
      </w:pPr>
      <w:r>
        <w:rPr>
          <w:b/>
        </w:rPr>
        <w:t>Chuyển ngữ: Tử Hà</w:t>
      </w:r>
    </w:p>
    <w:p>
      <w:pPr>
        <w:pStyle w:val="Normal"/>
        <w:jc w:val="center"/>
        <w:rPr>
          <w:b/>
          <w:b/>
        </w:rPr>
      </w:pPr>
      <w:r>
        <w:rPr>
          <w:b/>
        </w:rPr>
        <w:t>Giảng ngày 12 tháng 06 năm 2010</w:t>
      </w:r>
    </w:p>
    <w:p>
      <w:pPr>
        <w:pStyle w:val="Normal"/>
        <w:jc w:val="center"/>
        <w:rPr>
          <w:b/>
          <w:b/>
        </w:rPr>
      </w:pPr>
      <w:r>
        <w:rPr>
          <w:b/>
        </w:rPr>
        <w:t>Phật Đà Giáo Dục Hiệp Hội HongKong</w:t>
      </w:r>
    </w:p>
    <w:p>
      <w:pPr>
        <w:pStyle w:val="Normal"/>
        <w:jc w:val="center"/>
        <w:rPr>
          <w:b/>
          <w:b/>
        </w:rPr>
      </w:pPr>
      <w:r>
        <w:rPr>
          <w:b/>
        </w:rPr>
      </w:r>
    </w:p>
    <w:p>
      <w:pPr>
        <w:pStyle w:val="Normal"/>
        <w:ind w:firstLine="720"/>
        <w:jc w:val="both"/>
        <w:rPr/>
      </w:pPr>
      <w:r>
        <w:rPr/>
        <w:t>Các vị pháp sư, các vị đồng học, xin mời ngồi xuống. Xin xem Đại Thừa Vô Lượng Thọ Kinh Giải, trang năm mươi bốn, hàng thứ hai từ dưới đếm lên, chúng ta xem Tứ</w:t>
      </w:r>
    </w:p>
    <w:p>
      <w:pPr>
        <w:pStyle w:val="Normal"/>
        <w:ind w:firstLine="720"/>
        <w:jc w:val="both"/>
        <w:rPr>
          <w:i/>
          <w:i/>
        </w:rPr>
      </w:pPr>
      <w:r>
        <w:rPr>
          <w:i/>
        </w:rPr>
        <w:t>Tứ, chư pháp tương tức tự tại môn. Thượng hiển tương dung, thử biểu tương tức. Tấn dịch Hoa Nghiêm Thập Trụ Phẩm vân: Nhất tức thị đa, đa tức thị nhất, ví như thủy chi dữ ba, dĩ thủy dụ nhất, dĩ ba dụ đa, ba tức thị thủy, thủy tức thị ba, bỉ thử tương tức, nhi các tự tại. Cố vân tương tức tự tại.</w:t>
      </w:r>
    </w:p>
    <w:p>
      <w:pPr>
        <w:pStyle w:val="Normal"/>
        <w:ind w:firstLine="720"/>
        <w:jc w:val="both"/>
        <w:rPr/>
      </w:pPr>
      <w:r>
        <w:rPr/>
        <w:t xml:space="preserve">Đây là giải thích tiêu đề thứ tư. Đoạn trước </w:t>
      </w:r>
      <w:r>
        <w:rPr>
          <w:i/>
        </w:rPr>
        <w:t xml:space="preserve">nhất đa tương dung </w:t>
      </w:r>
      <w:r>
        <w:rPr/>
        <w:t xml:space="preserve">và </w:t>
      </w:r>
      <w:r>
        <w:rPr>
          <w:i/>
        </w:rPr>
        <w:t>quảng hiệp tự tại</w:t>
      </w:r>
      <w:r>
        <w:rPr/>
        <w:t>, đều nói lên sự tương dung của tất cả pháp, chẳng những tương dung mà còn tương tức. Nhất tức nhất thiết, nhất thiết tức nhất. Thập Môn đều nói về thật tướng của các pháp, về chân tướng của tất cả các pháp. Đây là cảnh giới Hoa Nghiêm, là cảnh giới của chư Phật Như Lai. Khế nhập được cảnh giới này, trong tông môn chính là đại triệt đại ngộ, ở giáo hạ gọi là đại khai viên giải, tịnh độ tông gọi là lý nhất tâm bất loạn. Từ đó cho thấy nghĩa lý của bộ kinh này, vô cùng sâu sắc. Còn sự thì sao? sự ở ngay trước mặt chúng ta, ngay trong cuộc sống hàng ngày. Chư Phật Bồ Tát, đây là Bồ Tát pháp thân, các ngài giác mà không mê, chúng sanh trong mười pháp giới, chúng ta càng không cần nói đến, mê mà không giác, sự ở ngay trước mắt , nhưng mê mà không giác. Tác dụng của giác là gì? Tác dụng của giác là sự sự vô ngại, chúng ta ngày nay sự sự đều bị chướng ngại. Thật sự đã nhiều năm rồi, làm một chút việc tốt thôi mà chướng ngại trùng trùng. Đó là gì? Là mê mà không giác. Cho nên đoạn kinh văn của khoa này, nghĩa là một đoạn dài nói về Thập Huyền Môn, đối với việc tu học của chúng ta, giúp rất nhiều trong việc nâng cao cảnh giới, và giác ngộ của chúng ta. Cho nên ở đoạn này chúng ta dùng nhiều thời gian, nghiêm chỉnh học tập.</w:t>
      </w:r>
    </w:p>
    <w:p>
      <w:pPr>
        <w:pStyle w:val="Normal"/>
        <w:ind w:firstLine="720"/>
        <w:jc w:val="both"/>
        <w:rPr/>
      </w:pPr>
      <w:r>
        <w:rPr/>
        <w:t xml:space="preserve">Đại sư dẫn chứng kinh Hoa Nghiêm, chỉ cho bộ Lục Thập Hoa Nghiêm dịch vào đời Tấn. Trong kinh có câu này : “ nhất tức thị đa, đa tức thị nhất”. Ý nghĩa của câu này rất thâm sâu, nhất là nhiệm nhất, chứ không phải là định nhất. Nhất chính là tất cả pháp, một pháp. Thế nào gọi là một pháp? Một vi trần gọi là một pháp, một cọng lông cũng gọi là một pháp. </w:t>
      </w:r>
    </w:p>
    <w:p>
      <w:pPr>
        <w:pStyle w:val="Normal"/>
        <w:ind w:firstLine="720"/>
        <w:jc w:val="both"/>
        <w:rPr/>
      </w:pPr>
      <w:r>
        <w:rPr/>
        <w:t>Đa có nghĩa là gì? Đa là pháp giới, đa là vũ trụ. Vì sao gọi là “nhất tức thị đa, đa tức thị nhất” ? Bởi tất cả pháp không rời tự tánh. Chúng ta học tập lâu rồi, ít nhất cũng phải có khái niệm, tất cả pháp từ đâu mà có? Duy tâm sở hiện, duy thức sở biến. Chúng ta nói tâm hiện, tâm đây là tự tánh. Một pháp từ tự tánh hiện ra, tất cả pháp cũng từ tự tánh hiện ra. Nó là một hay là đa?</w:t>
      </w:r>
    </w:p>
    <w:p>
      <w:pPr>
        <w:pStyle w:val="Normal"/>
        <w:ind w:firstLine="720"/>
        <w:jc w:val="both"/>
        <w:rPr/>
      </w:pPr>
      <w:r>
        <w:rPr/>
        <w:t xml:space="preserve">Trong cuốn Sớ Sao của ngài Thanh Lương, đoạn dưới đây cũng dùng: </w:t>
      </w:r>
      <w:r>
        <w:rPr>
          <w:i/>
        </w:rPr>
        <w:t xml:space="preserve">Hựu Đại Sớ vân, như kim dữ kim sắc, nhị bất tương ly. </w:t>
      </w:r>
      <w:r>
        <w:rPr/>
        <w:t>Kim là một pháp, kim sắc cũng là một pháp. Kim ví cho</w:t>
      </w:r>
      <w:r>
        <w:rPr>
          <w:i/>
        </w:rPr>
        <w:t xml:space="preserve"> thể</w:t>
      </w:r>
      <w:r>
        <w:rPr/>
        <w:t xml:space="preserve">, sắc ví cho </w:t>
      </w:r>
      <w:r>
        <w:rPr>
          <w:i/>
        </w:rPr>
        <w:t>tướng</w:t>
      </w:r>
      <w:r>
        <w:rPr/>
        <w:t xml:space="preserve">. Từ từ chúng ta sẽ hiểu được ý nghĩa này. </w:t>
      </w:r>
      <w:r>
        <w:rPr>
          <w:i/>
        </w:rPr>
        <w:t xml:space="preserve">Thể </w:t>
      </w:r>
      <w:r>
        <w:rPr/>
        <w:t xml:space="preserve">là tịch, trong tịnh độ gọi là Thường Tịch Quang. Thể là Tịch, là bất động. Tướng là Quang, Tịch Quang. </w:t>
      </w:r>
      <w:r>
        <w:rPr>
          <w:i/>
        </w:rPr>
        <w:t xml:space="preserve">Nhị bất tương ly </w:t>
      </w:r>
      <w:r>
        <w:rPr/>
        <w:t xml:space="preserve">là Thường, vĩnh hằng bất biến, nó khởi tác dụng, thể có biến hóa hay không? Không! Thể biến thành hiện tượng vật chất, hiện tượng tinh thần, sao lại nói là không biến hóa? Biến ở đây là thức biến, thức là vọng thức, nó không có thật, nó là giả, là vọng. Vọng nương chân khởi, nếu không có chân lấy đâu ra vọng! Cho nên đức Phật dạy chúng ta chân vọng không hai. Đây đều là chân tướng sự thật, nếu quí vị giác ngộ sẽ thấy vọng chính là chân, chân không rời vọng. Sự khác biệt giữa giác và mê ở chỗ nào? Khi giác rồi không chấp trước, chẳng những không chấp trước mà cũng không phân biệt, chẳng những không phân biệt, mà đối với tất cả pháp không khởi tâm không động niệm. Đó là giác, cho nên được sự lợi ích vô ngại, tự tại vô ngại. Khi mê cùng sắc,  cùng tâm, cùng nhất cùng đa đều không được tự tại, nơi nơi đều chướng ngại. Chướng ngại từ đâu mà có? Chướng ngại từ mê mà có, từ bất giác mà có, chúng ta phải hiểu rõ chân tướng sự thật này. </w:t>
      </w:r>
    </w:p>
    <w:p>
      <w:pPr>
        <w:pStyle w:val="Normal"/>
        <w:ind w:firstLine="720"/>
        <w:jc w:val="both"/>
        <w:rPr/>
      </w:pPr>
      <w:r>
        <w:rPr/>
        <w:t>Làm thế nào để nhập vào cảnh giới Hoa Nghiêm? Cảnh giới Hoa Nghiêm và cảnh giới của thế giới tây phương Cực Lạc, không hai không khác. Nếu quí vị nhập được cảnh giới Hoa Nghiêm, vãnh sanh về thế giới tây phương Cực Lạc, quí vị sẽ sanh về Thật Báo Trang Nghiêm độ, quí vị không ở Phương Tiện Độ, cũng không ở Đồng Cư Độ, nâng cao lên rất nhiều. Việc này ngày nay có cần nghiêm chỉnh học tập hay không? Cần! trong kinh đức Phật dạy chúng ta, tu tập ở thế giới Ta Bà này một ngày, bằng tu một trăm năm ở thế giới Cực Lạc. Từ đó cho thấy, nếu chúng ta ở nơi này vào lúc này, hiểu rõ được việc này, hiểu rõ ràng gọi là nhìn thấu, nhìn thấu rồi tự nhiên sẽ buông bỏ. Vì sao bây giờ không buông bỏ được? bởi không nhìn thấu, coi cảnh giới tướng là thật, cho ta là thật có, người cũng là thật, môi trường cũng thật, mà không biết tất cả là giả, không có thật. Cho nên trong kinh Bát Nhã, Kinh Kim Cang quí vị đã đọc rất nhiều, quí vị xem trong kinh Kim Cang đức Phật dạy rất rõ ràng: “phàm sở hữu tướng giai thị hư vọng”, “nhất thiết hữu vi pháp, như mộng huyễn bào ảnh”. Thế nào gọi là “pháp hữu vi ” ? Y chánh trang nghiêm trong mười pháp giới đều là pháp hữu vi, Phật, Bồ Tát, Thanh Văn, Duyên Giác trong mười pháp giới, đâu chẳng phải là pháp hữu vi ? Hữu vi có nghĩa là có sanh có diệt. Chứng được vô vi thì không còn trong mười pháp giới nữa, ít nhất là đạt đến Thật Báo độ của chư Phật Như Lai. Vì sao vậy? Bởi trong kinh nói về Thật Báo độ rất rõ ràng, đức Phật nói nghe rất thú vị, gọi là hữu sanh vô diệt, Thường Tịch Quang độ bất sanh bất diệt, Thật Báo Trang Nghiêm độ hữu sanh vô diệt, thập pháp giới hữu sanh hữu diệt, đây là nói về hiện tượng trước mắt, quí vị cảm nhận được, trên thực tế thì nói đến chư pháp tương tức, sanh diệt bất nhị, mê ngộ là một, càng giảng càng huyền, huyền nghĩa là diệu, đối với người sơ học ngày càng thấy khó, không biết chư Phật Bồ Tát nói gì, chúng ta không hiểu được. Nghe không hiểu đừng sợ, không nên hoài nghi, chư Phật Bồ Tát nói mỗi câu mỗi chữ đều là lời chân thật, chúng ta bị mê, không phải cảnh giới trước mặt chúng ta, khi nào chúng ta phá mê khai ngộ thì sẽ hiểu thôi.</w:t>
      </w:r>
    </w:p>
    <w:p>
      <w:pPr>
        <w:pStyle w:val="Normal"/>
        <w:ind w:firstLine="720"/>
        <w:jc w:val="both"/>
        <w:rPr/>
      </w:pPr>
      <w:r>
        <w:rPr/>
        <w:t xml:space="preserve">Ví dụ trong kinh rất hay, từ ví dụ chúng ta có thể phảng phất lý giải được, ngài dùng thủy và ba làm ví dụ. Thủy dụ cho nhất, ba là sóng, dụ cho đa. Chúng ta ở HongKong, Hongkong ở vùng bờ biển, Hongkong, Cửu Long là một eo biển, nước ở đây là nước biển, nước mặn, hàng ngày chúng ta đều thấy nước và sóng, ngày nào cũng thấy. Sóng  là nước, nước là sóng. “Tức” ở đây nói đơn giản có nghĩa “chính là”, nước chính là sóng, sóng chính là nước. Vì sao lại dùng hai danh xưng như vậy? hai danh xưng vì nó hiện ra tướng không giống nhau. Nước là tĩnh, khi bất động chúng ta gọi là nước, khi nổi sóng chúng ta gọi là sóng. Sóng và nước là một chẳng phải hai. “bỉ thử tương tức”, nước chính là sóng, sóng chính là nước, bỉ thử tương tức. “Nhi các tự tại”, tuy mỗi mỗi tương tức, nhưng nước vẫn là nước, ba vẫn là ba,  mỗi mỗi tự tại. Chính là tương tức tự tại trong Huyền Môn nói, dùng cái này làm ví dụ, dụ cho cái gì? Dụ cho tất cả pháp. Ví dụ này rất dễ hiểu, tất cả pháp tương tức tự tại, cũng giống như nước và sóng vậy, điều này có thể chúng ta thấy khó. Chúng ta đổi một ví dụ khác xem có phải như vậy không. Khoa học ngày nay phát triển, đứng về mặt ví dụ mà nói, chúng ta càng được nhiều tư liệu hơn. Thân người ví như một người, đây là nhất, một đoàn thể là đa, Hiệp Hội Phật Đà Giáo Dục của chúng ta là đa, nhiều người cùng nhau học tập, là đa. Nhất ở trong đa, trong đây có thể thấy được nhất đa tương tức, nhất đa tự tại. Một người ở trong đoàn thể, là một nhân viên trong đoàn thể, khi nói đến đoàn thể thì có chúng ta ở trong đó, giống như sóng và nước vậy. Đứng về phía thâm sâu mà nói, cơ thể của chúng ta là đa. Vì sao vậy? Bởi cơ thể do nhiều khí quản hợp thành, mỗi khí quản đều độc lập riêng, nó tự tại, hợp thành một cơ thể, cơ thể là đa, cơ thể cũng là tự tại, mỗi khí quản đều tự tại. Nếu dùng phương pháp khoa học ngày nay phân ra, khí quản do nhiều phân tử hợp thành, phân tử do nguyên tử hợp thành, thế nên càng nhiều, một cơ thể này có bao nhiêu nguyên tử. Mỗi nguyên tử là nhất, cả cơ thể là đa, hợp thành một cơ thể này. Chúng ta nên biết, những nguyên tố hợp thành này, nguyên tử, điện tử, thay cũ đổi mới, nó không vĩnh hằng, sát na sát na sanh diệt, sanh diệt là mỗi cái mỗi cái sanh diệt, nó không trở ngại đoàn thể, giống như đoàn thể của chúng ta vậy, một người đi rồi, lại thêm một người gia nhập, giống như tổ chức trong cơ thể của chúng ta, tình trạng giống nhau, chúng ta không cảm nhận được, mất một tế bào cũ lại thêm vào một tế bào mới. Trên thực tế đúng như đức Phật dạy tương tức tự tại. Trong kinh Hoa Nghiêm đức Phật dạy chúng ta điều gì? Là nói về chỗ cứu cánh viên mãn của khoa học và triết học. Khoa học ngày nay tiến bộ, giúp chúng ta giải quyết được rất nhiều vấn đề, chứng minh những điều trong kinh đức Phật nói. Kinh Hoa Nghiêm nói:  Đức Thế Tôn đưa ra một ví dụ, trong Sớ có ghi và cũng chính là điều trong kinh đức Phật nói. Đại Sơ của Thanh Lương đại sư, ngài viết rằng: “ chí ư bổn kinh”, trong kinh Vô Lượng Thọ có câu này không? Có! Bổn kinh, Pháp Tạng Nhân Địa Phẩm”, đây là phẩm thứ tư, có một đoạn kinh văn như vầy: </w:t>
      </w:r>
    </w:p>
    <w:p>
      <w:pPr>
        <w:pStyle w:val="Normal"/>
        <w:ind w:firstLine="720"/>
        <w:jc w:val="both"/>
        <w:rPr>
          <w:i/>
          <w:i/>
        </w:rPr>
      </w:pPr>
      <w:r>
        <w:rPr>
          <w:i/>
        </w:rPr>
        <w:t>“</w:t>
      </w:r>
      <w:r>
        <w:rPr>
          <w:i/>
        </w:rPr>
        <w:t>Thế Tôn năng diễn nhất âm thanh</w:t>
      </w:r>
    </w:p>
    <w:p>
      <w:pPr>
        <w:pStyle w:val="Normal"/>
        <w:ind w:firstLine="720"/>
        <w:jc w:val="both"/>
        <w:rPr>
          <w:i/>
          <w:i/>
        </w:rPr>
      </w:pPr>
      <w:r>
        <w:rPr>
          <w:i/>
        </w:rPr>
        <w:t>Hữu tình các các tùy loại giải</w:t>
      </w:r>
    </w:p>
    <w:p>
      <w:pPr>
        <w:pStyle w:val="Normal"/>
        <w:ind w:firstLine="720"/>
        <w:jc w:val="both"/>
        <w:rPr>
          <w:i/>
          <w:i/>
        </w:rPr>
      </w:pPr>
      <w:r>
        <w:rPr>
          <w:i/>
        </w:rPr>
        <w:t>Hựu năng hiện nhất diệu pháp thân</w:t>
      </w:r>
    </w:p>
    <w:p>
      <w:pPr>
        <w:pStyle w:val="Normal"/>
        <w:ind w:firstLine="720"/>
        <w:jc w:val="both"/>
        <w:rPr>
          <w:i/>
          <w:i/>
        </w:rPr>
      </w:pPr>
      <w:r>
        <w:rPr>
          <w:i/>
        </w:rPr>
        <w:t>Phổ sử chúng sanh tùy loại kiến”</w:t>
      </w:r>
    </w:p>
    <w:p>
      <w:pPr>
        <w:pStyle w:val="Normal"/>
        <w:ind w:firstLine="720"/>
        <w:jc w:val="both"/>
        <w:rPr/>
      </w:pPr>
      <w:r>
        <w:rPr/>
        <w:t xml:space="preserve">Trong đây nói về hai việc, thứ nhất là đức Phật thuyết pháp, điều này quí vị đều biết, cách nói này trong kinh điển đại thừa rất nhiều. Đức Phật dùng một âm thanh thuyết pháp, chúng sanh các các tùy loại giải.  Ở đây nói Thế Tôn năng diễn nhất âm thanh, Hữu tình các các tùy loại giải, cùng một ý nghĩa. Một âm là nhất, tất cả chúng sanh là đa. Một âm thanh này đến bên tai của mỗi chúng sanh, đều biến thành âm thanh mà bản thân họ có thể hiểu được. Nếu chúng ta hỏi đức Phật đã nói chưa? Đức Phật nói rồi! Rốt cuộc ngài nói như thế nào? Nếu đức Phật thật sự nói rồi, trong hội chúng, đức Phật nói bằng ngôn ngữ nào, ai hiểu được ngôn ngữ đó thì sẽ hiểu, ngôn ngữ khác họ không hiểu. Quí vị nghĩ xem rốt cuộc đức Phật nói bằng ngôn ngữ nào? Vì sao tất cả chúng sanh đều hiểu được? Cảnh giới này, chư vị tổ sư gọi là “cảnh giới không thể nghĩ bàn”. Đức Phật nói thiệt mà, không phải là làm bộ nói đâu, ai cũng hiểu được. ngài có tự tại không? Tự tại! Người TQ nghe đức Phật nói bằng tiếng TQ, người Ấn độ nghe đức Phật nói bằng tiếng Ấn độ, đây chính là tương tức. Chẳng những cõi người hiểu được, mà súc sanh cũng hiểu được, tất cả chúng sanh bất đồng không gian duy thứ, đều hiểu được hết. Đó là gì? Đó là tánh đức! trong đây hoàn toàn không có vọng tưởng, phân biệt, chấp trước, cho nên nó viên dung, nó không có chướng ngại. Âm thanh này đi đến đâu, tự nhiên sẽ biến thành âm thanh nơi đó họ hiểu được, tự động tự nhiên. Đức Phật dạy chúng ta, năng lực này của đức Phật đây không chỉ riêng một mình ngài có, mà tất cả chúng sanh ai ai cũng có. Vì sao chúng ta ngày nay không có? Bởi chúng ta vốn không có chướng ngại mà tự làm chướng ngại, nên chẳng có cách nào. Tự mình gây nên chướng ngại gì? Vọng tưởng, phân biệt, chấp trước do chính mình tạo nên, nhưng thứ này trong tự tánh vốn không có. Chỉ cần rời vong tưởng phân biệt chấp trước, quí vị sẽ hoàn toàn thấy được chư pháp tương tức tự tại. Trước nói về tương dung, hỗ tương bao dung, ở đây nói càng thân thiết hơn, nói chính là, không hề có một chút phân biệt nào, sau đó chúng ta mới hốt nhiên đại ngộ. </w:t>
      </w:r>
    </w:p>
    <w:p>
      <w:pPr>
        <w:pStyle w:val="Normal"/>
        <w:ind w:firstLine="720"/>
        <w:jc w:val="both"/>
        <w:rPr/>
      </w:pPr>
      <w:r>
        <w:rPr/>
        <w:t xml:space="preserve">Vì sao Bồ Tát tu tập muốn khai ngộ, muốn kiến tánh. Thập Huyền chính là tánh đức viên mãn hiển lộ, chúng ta thấy rồi vô cùng ngưỡng mộ, cũng muốn nhập vào cảnh giới đó. Nhập được không? Được! Nếu không được thì đức Phật đã không dạy chúng ta. Làm thế nào mới có thể được? Buông bỏ là được! Buông bỏ kiến tư phiền não, là tiểu ngộ, vừa nhập môn, buông bỏ phân biệt, là đại ngộ, buông bỏ vọng tưởng, là triệt ngộ, là nhập được cảnh giới rồi. Không buông bỏ thì không được đâu, buông bỏ khó đấy. Khó chỗ nào? Thứ nhất tập khí phiền não của mình quá nặng, tập khí phiền não từ vô thỉ kiếp. Thứ hai là hoàn cảnh trước mắt chúng ta, cám dỗ quá nhiều, sức mạnh của sự cám dỗ quá lớn, người thường không vượt qua được. Quí vị có thể không bị dụ dỗ chăng? </w:t>
      </w:r>
    </w:p>
    <w:p>
      <w:pPr>
        <w:pStyle w:val="Normal"/>
        <w:ind w:firstLine="720"/>
        <w:jc w:val="both"/>
        <w:rPr/>
      </w:pPr>
      <w:r>
        <w:rPr/>
        <w:t>Môi trường học Phật ngày xưa hay hơn ngày nay. Một trăm năm về trước, khi khoa học kỹ nghệ mới manh nha, chưa có sức cám dỗ lớn như vậy. Một trăm năm khoa học kỹ nghệ này, đúng là tiến vùn vụt, ngày càng đổi mới, muôn màu muôn vẻ. Nó nhiễu loạn lục căn của chúng ta, đây chính là thời đại chúng ta đang sống. Nếu không có thiện căn sâu dày, quí vị học Phật có thể thành tựu được chăng? Trong kinh đức Phật dạy, chư vị Tổ sư cũng nói rất nhiều, các ngài nói đều là lời chân thật, tám vạn bốn ngàn pháp môn nhưng không độ được chúng sanh thời nay. Chẳng phải pháp môn có vấn đề, mà căn tánh chúng sanh có vấn đề. Căn tánh của chúng sanh chúng ta dùng một câu để tóm lại: nghiệp chướng quá nặng! Kinh giáo của tất cả pháp môn đều không có hiệu quả, giống như bị bệnh nặng, không dùng thuốc được, chỉ có một con đường, con đường này chính là lão thật niệm Phật cầu sanh tịnh độ. Con đường này cũng phải buông bỏ, nếu không buông bỏ thì phương pháp này không thể thành tựu được. Nhưng pháp môn này điều kiện dễ dàng hơn những pháp môn khác. Tám vạn bốn ngàn pháp môn khác, đều phải đoạn phiền não mới có thể thành tựu, pháp môn này không cần đoạn phiền não, chỉ cần hàng phục được phiền não là thành tựu, hàng phục dễ hơn đoạn nhiều. Hàng phục điều gì? Bản thân có quyết tâm: tôi tránh tất cả, ít tiếp xúc với cảnh giới bên ngoài, đây là phương pháp rất hay, tiếp xúc chẳng thể không bị ảnh hưởng, ít tiếp xúc, tốt! Tiếp xúc nhiều với chư Phật Bồ Tát, chư Phật Bồ Tát ở đâu vậy? Kinh Vô Lượng Thọ, Kinh Di Đà, chính là chư Phật Bồ Tát, luôn luôn giữ lấy, tuyết đối không để lãng quên, chân thành, cung kính, thấy kinh Phật cũng giống như thấy được đức Phật A Di Đà vậy. Nhìn thấy tượng đức Phật A Di Đà, bất luận là tượng đắp hay tượng vẽ, cũng giống như thấy được đức Phật A Di Đà thiệt vậy, không xa lìa, trong đời này chúng ta mới có thể thoát ly luân hồi. Thật sự phải biết được nỗi khổ của luân hồi, phải nhìn thấu thế giới. Thế giới này có vui không? Có! Nhưng không có thiệt, nó là giả. Quí vị có thể hưởng thụ niềm vui của thế gian này, thời gian vô cùng ngắn ngủi. Kiếp sau ra sao? Kiếp sau đọa vào tam đồ, không  thể thoát ly lục đạo luân hồi, khổ lắm! Trong kinh thường hình dung lục đạo là biển khổ, biển khổ không bờ, quay đầu là bến. Cho nên phải nhìn thấu thế giới này, thế giới này chỉ có khổ không có lạc. Lạc là gì? Lạc là hoại khổ. Đạo Phật chia khổ thành ba loại: khổ khổ, hoại khổ, hành khổ. Phải nhận biết ba loại khổ này một cách rõ ràng, sau khi chúng ta nhận biết rõ ràng rồi, tự nhiên  muốn tìm chân lạc, tìm vĩnh lạc. Tìm về Tây phương tịnh độ, đó chính là chân lạc, là vĩnh lạc. Quí vị thật sự nhìn thấu, công phu tu tịnh độ của quí vị sẽ đắc lực. Không nhìn thấu, mà còn lưu luyến nơi này, thì đời này chỉ có thể nói là kết thiện duyên với đức Phật Di Đà mà thôi, không thể vãng sanh được. Nếu chúng ta đến được thế giới Cực Lạc, cảnh giới này sẽ hiện tiền, nhất âm thuyết pháp giống như chư Phật Như Lai vậy. Tất cả chúng sanh đều không chướng ngại, tương dung tương tức.</w:t>
      </w:r>
    </w:p>
    <w:p>
      <w:pPr>
        <w:pStyle w:val="Normal"/>
        <w:ind w:firstLine="720"/>
        <w:jc w:val="both"/>
        <w:rPr/>
      </w:pPr>
      <w:r>
        <w:rPr/>
        <w:t xml:space="preserve">Dưới đây nói: “ </w:t>
      </w:r>
      <w:r>
        <w:rPr>
          <w:i/>
        </w:rPr>
        <w:t>Hựu năng hiện nhất diệu sắc thân, phổ sử chúng sanh tùy loại kiến.</w:t>
      </w:r>
      <w:r>
        <w:rPr/>
        <w:t xml:space="preserve"> Diệu âm, sắc âm. Lại nói rằng: “</w:t>
      </w:r>
      <w:r>
        <w:rPr>
          <w:i/>
        </w:rPr>
        <w:t>nhất thân trung nhất thiết thân”</w:t>
      </w:r>
      <w:r>
        <w:rPr/>
        <w:t xml:space="preserve"> Nhất thân là gì? Phật có ba thân, đức Phật có ba thân, thì chúng ta cũng có ba thân. Đức Phật có mười thân, chúng ta cũng có mười thân. Chúng ta không hề kém đức Phật một điều gì, ngài có gì chúng ta cũng có cái đó, tuy ta có đầy đủ, nhưng ta có chướng ngại, nên không hiển lộ, chứ chẳng phải không có, chúng ta bỏ được chướng ngại thì nó sẽ hiển lộ. Trong kinh thường nói: “mười phương ba đời Phật, cộng đồng một pháp thân”. Nhất là pháp thân, đa là tất cả thân, tất cả thân là ứng hóa thân. Ứng hóa thân hiện cách nào? Chúng sanh có cảm, tự nhiên sẽ hiện tiền, hiện y hiện chánh, y chánh đều hiện, tất cả thân. Biến pháp giới ứng hóa thân, tất cả là một, một là tất cả.</w:t>
      </w:r>
    </w:p>
    <w:p>
      <w:pPr>
        <w:pStyle w:val="Normal"/>
        <w:ind w:firstLine="720"/>
        <w:jc w:val="both"/>
        <w:rPr/>
      </w:pPr>
      <w:r>
        <w:rPr/>
        <w:t xml:space="preserve">Những năm gần đây, giới tôn giáo cũng giác ngộ rồi, đoàn kết rồi, cũng có nghĩa là duyên đã thành thục. Duyên gì vậy? quả địa cầu bị bệnh ! quả địa cầu có nguy cơ, bất luận quí vị thuộc tôn giáo nào, quí vị cũng không rời quả địa cầu. Quả địa cầu bị bệnh mọi người phải cứu nó, cho nên họ có thể hợp tác. Ngày nay chúng ta nói về đa nguyên văn hóa. Một chính là một tôn giáo, tất cả nghĩa là tất cả tôn giáo. Tất cả tôn giáo nghĩa là một tôn giáo, một tôn giáo nghĩa là tất cả tôn giáo. Tôn giáo cũng là tương tức tự tại, đa nguyên văn hóa. Trên thực tế khái niệm này, ở TQ ít nhất đã thực hiện hơn một ngàn năm về trước rồi. Ngày nay chúng ta nhắc đến nền văn hóa truyền thống của TQ , quí vị sẽ nghĩ ngay đến ba đạo Thích Đạo Nho. Nho là nhất, Đạo là nhất, Phật cũng là nhất, ba là đa. Một tức là ba, ba tức là một, Nhất đa bất nhị. Cho nên ngày nay chúng ta mới thấy, trên hình tướng thật sự có ba, hình tướng không giống nhau, nhưng về mặt giáo dục, về cảnh giới, thì ba đạo tương tức. Người thật học, họ học đạo Nho,  đọc kinh Phật, học Lão Trang, họ học hết. Người học Đạo, các vị đạo trưởng, họ học Tứ Thư Ngũ Kinh, học kinh Phật, họ thông hết. Người học Phật, vào thời xưa, chắc chắn lấy Tứ Thư Ngũ Kinh làm nền tảng, lấy Lão tử, Trang Tử làm nền tảng, mới có thể nhập đại thừa. Đặc biệt sau Đường Triều Trung Diệp, người học Phật không còn học tiểu thừa nữa, dùng Nho và Đạo thay thế cho tiểu thừa. Cho nên chúng ta thấy, hình như bia đá ở chùa Thiếu Lâm: “hỗn nguyên tam giáo cửu lưu thủ tán”. Tam giáo cửu lưu là một nhà. Đúng vậy! Ngày nay giới tôn giáo giác ngộ rồi, cho nên tam giáo cửu lưu là một nhà, bức tranh này nên in nhiều ra, tặng cho mọi người. Tương truyền rằng vào đời Đường Túc Tông, Túc Tông là con Đường Minh Hoàng, cách chúng ta ngày nay, khoảng 1500 năm, người TQ đã thực hành đa nguyên văn hóa rồi. Nói đến đa nguyên văn hóa, người xưa là lão tổ tông đấy. Cho nên đất nước TQ, 5000 năm lịch sử, bản đồ lớn như thế, dân tộc nhiều như thế, nhân khẩu đông như thế, mấy ngàn năm rồi trường trị cửu an là nhờ vào đâu? Nhờ vào đa nguyên văn hóa, không phải một đạo độc quyền, mà  bình đẳng, mỗi đạo đều là số một, Phật là số một, Nho là số một, Đạo cũng là số một. Nếu như họ không thể tương dung tương tức, thì sẽ có số một, số hai, số ba, tương tức tương dung, mỗi đạo đều là số một, không có số hai. Nhất định chúng ta phải hiểu đạo lý này. Vì sao vậy? bởi mỗi đạo đều là số một, là xưng tánh. Trong đây có ý nghĩa rất thâm sâu, trong tất cả pháp, một là tất cả, tất cả là một, trong một vi trần có tin tức của cả vũ trụ, đó là đa. Một vi trần có hiện tượng của cả vũ trụ, “hạt cải chứa núi Tu Di”, đây là ví dụ trong kinh đức Phật thường nói. Hạt cải cũng gần giống như hạt mè vậy, có thể dung chứa được núi tu di, đức Phật thường đưa ra ví dụ này. Trên thực tế chúng ta thấy trong kinh Hoa Nghiêm,  một vi trần có đại thiên thế giới, tương tức đấy! Tất cả vi trần đều như vậy, cho nên nói rằng: “nhất tức thị đa, đa tức thị nhất”, đều nói về chân tướng sự thật. Vì sao vậy? bởi một vi trần là tự tánh, tất cả sát độ cũng là tự tánh, tâm hiện thức biến. Xưng tánh, là trong tự tánh không có lớn nhỏ, trong tự tánh không có trước sau. Phát sinh vũ trụ này khi nào? Một niệm ngay đây, không có trước sau. Cách nói này thật khó hiểu, nhưng ngày nay chúng ta chẳng thể không biết ơn các nhà khoa học thời cận đại, đặc biệt là lượng tử lực học, đã giúp chúng ta rất nhiều. Những điều khoa học và lượng tử nói, gần giống Thập Huyền Môn, khác biệt ở chỗ họ không nói đến tánh, không nói đến tự tánh. Chúng ta nói đến đại thừa Duy Thức tông, các vị đại sư của Duy Thức, quí vị xem khẩu khí của họ, Duy là duy độc. Trong vũ trụ có gì? Chỉ có Thức, ngoài Thức ra không có gì nữa, gọi là Duy Thức. Thức là gì? Thức là năng biến, tất cả vạn pháp là sở biến, năng sở không hai, năng sở là một. Sở biến là giả, năng biến là chân, cho nên họ nói về Duy Thức. Duy Thức chính là tam tế tướng của a lại da, các nhà khoa học phát hiện được Nghiệp Tướng. Nghiệp Tướng là gì? Nghiệp tướng là hiện tượng ba động, là năng lượng. Chuyển Tướng chính là tin tức. Tám thức và 51 món tâm sở đều có tin tức. Cảnh Giới Tướng là vật chất. Tâm vật nhất nguyên, không thể tách rời. </w:t>
      </w:r>
    </w:p>
    <w:p>
      <w:pPr>
        <w:pStyle w:val="Normal"/>
        <w:ind w:firstLine="720"/>
        <w:jc w:val="both"/>
        <w:rPr/>
      </w:pPr>
      <w:r>
        <w:rPr/>
        <w:t xml:space="preserve">Bồ Tát Di Lặc nói, trong một khảy móng tay, có ba mươi hai ức bá thiên niệm, đó là năng lượng, “niệm niệm thành hình, hình đều có thức”, lượng tử lực học ngày nay phát minh,  không phải giả đâu. Pháp Tướng tông thì nói rõ ràng hơn. Phải chuyển a lại da thành đại viên cảnh trí, đó là kiến tánh. Chuyển tám thức thành bốn trí. Nếu các nhà lượng tử lực học biết cách chuyển tám thức thành bốn trí,  họ sẽ thành Phật. Những người này rất thông minh, nếu tiếp xúc với Phật pháp họ sẽ rất giỏi. Nhưng muốn chuyển phải buông bỏ, buông bỏ phiền não chướng và sở tri chướng, mới kiến tánh được, cũng có nghĩa là mới nhập được cảnh giới Hoa Nghiêm. Nhập cảnh giới Hoa Nghiêm chính là minh tâm kiến tánh. Kiến tánh rồi mới có thể hiện diệu sắc thân, chẳng phải quí vị cố tâm cố ý hiện, cũng chẳng phải vô tâm vô ý hiện, cố tâm cố ý hay vô tâm vô ý đều không được, đều không thể hiện ra. Vì sao vậy? Bởi hữu vô là đối lập, vẫn ở trong lục đạo. Hữu vô là nhiễm pháp chứ chẳng phải tịnh pháp. Nhất định phải ở chỗ không khởi tâm, không động niệm, không phân biệt, không chấp trước, đây là sự thật! Chân tâm tự tánh hiển lộ viên mãn. Khi đó quí vị hiện ra diệu sắc thân, hiện cách nào? Hiện những thân chúng sanh cần, chúng sanh có cảm quí vị có ứng. Nếu chúng ta thật sự hiểu được nguyên lý này, biết được chân tướng sự thật này, thì tâm chúng ta sẽ định, vọng tâm không còn dao động nữa, người ta thường nói tâm không ổn định, tâm quí vị định khí sẽ hòa.  Như trong kinh Hoa Nghiêm nói, quí vị đã ở trong pháp giới không chướng ngại rồi, được đại tự tại. Chứng ngay đây, hiện chứng, thân còn ở thế gian này, có thể được tự tại chăng? Được ! thật sự được tự tại. Đức Phật Thích Ca Mâu Ni biểu diễn cho chúng ta thấy, ngài thị hiện, năm 30 tuổi ngài chứng được, sau khi chứng được, Thập Huyền là cảnh giới của ngài. Suốt 49 năm giải kinh thuyết pháp, đó là ngài biểu diễn cho ta thấy. Ngài dạy chúng ta phàm phu một đời thành Phật, ngài biểu diễn cho chúng ta xem. Chúng ta hiểu được rồi, học theo phương pháp của ngài, chúng ta cũng có thể được thành tựu. Có điển hình chăng? Có, rất nhiều! Quí vị xem Cao Tăng Truyện trong đại tạng kinh, người xuất gia thành tựu, người tham thiền được đại triệt đại ngộ, người học giáo được đại khai viên giải, người niệm Phật được lý nhất tâm bất loạn. Thật sự không khác đức Phật Thích Ca Mâu Ni. Phàm phu không nhận ra. Mười hạng đương cơ trong kinh Hoa Nghiêm, hạng cuối cùng là Đại Tâm Phàm Phu, hạng người này nhận ra được. </w:t>
      </w:r>
    </w:p>
    <w:p>
      <w:pPr>
        <w:pStyle w:val="Normal"/>
        <w:ind w:firstLine="720"/>
        <w:jc w:val="both"/>
        <w:rPr/>
      </w:pPr>
      <w:r>
        <w:rPr/>
        <w:t xml:space="preserve">Thế nào gọi là Đại Tâm Phàm Phu? Là hàng phàm phu thật sự phát bồ đề tâm. Tâm bồ đề là chân thành, thanh tịnh, bình đẳng, chánh giác, từ bi. Họ đã thực hành được 10 chữ này, nên họ có thể nhận ra. Ngạn ngữ có câu: “nội hàng khán môn đạo, ngoại hàng khán nhiệt náo”, thông thường người phàm phu xem náo nhiệt, họ không thể thành tựu, người nội hàng xem môn đạo, họ học được. Cho nên người tại gia, quí vị xem biết bao người thành tựu. Người xuất gia, người tại gia, thành tựu viên mãn không dễ dàng đâu, thành tựu có ba tầng, buông bỏ kiến tư phiền não, trong kinh Hoa Nghiêm nói là chấp trước, thật sự buông bỏ thì thành Chánh Giác, đây là tầng thấp nhất. Kế đến buông bỏ phân biệt, đối với tất cả pháp của thế và xuất thế gian không phân biệt, sẽ chứng được Chánh Đẳng Chánh Giác, chứng được bình đẳng tánh trí trên đề kinh này, là Bồ Tát. Sau cùng buông bỏ khởi tâm động niệm, đó là vọng tưởng, không khởi tâm không động niệm, người đó chứng được Vô Thượng Chánh Đẳng Chánh Giác, là thành Phật. </w:t>
      </w:r>
    </w:p>
    <w:p>
      <w:pPr>
        <w:pStyle w:val="Normal"/>
        <w:ind w:firstLine="720"/>
        <w:jc w:val="both"/>
        <w:rPr/>
      </w:pPr>
      <w:r>
        <w:rPr/>
        <w:t xml:space="preserve">Tám tông phái đại thừa, bất luận tu tập tông phái nào, phương pháp có khác nhau, nhưng phương hướng và mục tiêu hoàn toàn tương đồng, cho nên nói: “pháp môn bình đẳng, không có cao thấp”, chỉ ở chỗ quí vị thật sự nhìn thấu, thật sự buông bỏ thì sẽ chứng được. Bản thân chúng ta cần nghiêm chỉnh phản tỉnh lại mình, có làm được không? Không làm được, chúng ta phải bám chặt lấy đức Phật A Di Đà. Tịnh tông đơn giản, tổng cộng chỉ có 5 bộ kinh 1 bộ luận, phân lượng không nhiều, 5 bộ kinh 1 bộ luận chỉ vỏn vẹn trong một cuốn nhỏ, kinh điển của tịnh tông có đủ trong đó. Nếu cảm thấy 5 bộ kinh 1 bộ luận quá nhiều, được, trong 6 bộ này quí vị chỉ cần dùng một bộ, quí vị sẽ thành tựu. Thật sự một kinh thông rồi tất cả kinh khác đều thông hết. Nếu không thông thì Thập Huyền này không thể Huyền được, một bộ thông thì các bộ khác đều thông, cho nên một tức là nhiều, nhiều tức là một. Một bộ kinh Vô Lượng Thọ là một, tất cả kinh là nhiều, một là tất cả, tất cả là một, tương dung tương tức. Vì sao vậy? bởi bộ kinh này từ trong tự tánh của đức Thế Tôn lưu xuất ra, tất cả kinh cũng từ trong tự tánh lưu xuất ra, làm sao không thông được? </w:t>
      </w:r>
    </w:p>
    <w:p>
      <w:pPr>
        <w:pStyle w:val="Normal"/>
        <w:ind w:firstLine="720"/>
        <w:jc w:val="both"/>
        <w:rPr/>
      </w:pPr>
      <w:r>
        <w:rPr/>
        <w:t xml:space="preserve">Bất đồng tôn giáo, Tân Cựu Ước có phải từ tự tánh lưu xuất ra không? Cổ Lan Kinh có phải từ tự tánh lưu xuất ra không? Chẳng có pháp nào rời tự tánh, một bộ kinh thông được rồi, kinh điển của tất cả tôn giáo có thông được không? Thông được! thông hết, thông hết tất cả pháp của thế và xuất thế gian, mở rộng phạm vi ra, cõi trời cõi người, dưới đến tam đồ, chẳng có chỗ nào là không thông, thông suốt hết. Không rời tự tánh! Trong kinh điển đại thừa đức Phật có dạy: “ngoài tâm không có pháp, ngoài pháp không có tâm”. Pháp là tất cả pháp, sở hiện sở sanh. Tâm là một tâm, năng sanh năng hiện, cho nên tất cả pháp chính là tự tánh. Tự tánh đâu có lý không dung, tự tánh đâu có lý chẳng thông? </w:t>
      </w:r>
    </w:p>
    <w:p>
      <w:pPr>
        <w:pStyle w:val="Normal"/>
        <w:ind w:firstLine="720"/>
        <w:jc w:val="both"/>
        <w:rPr/>
      </w:pPr>
      <w:r>
        <w:rPr/>
        <w:t>Chúng ta đoàn kết tôn giáo, quí vị nghĩ xem có cần thiết kêu họ theo đạo Phật chăng? Có cần không? Không cần thiết! Cần dạy họ điều gì? Cần dạy họ nhìn thấu, buông bỏ, họ sẽ thông được kinh. Trong tôn giáo nói về chân thần, người tạo nên vũ trụ, khi nào thì quí vị thấy được chân thần? nhìn thấu buông bỏ thì thấy được. Ngày nay họ nói về chân thần, chân thần không có hình tướng, chân thần không có thân, chân thần biến pháp giới hư không giới, chẳng lúc nào không có, chẳng chỗ nào không có. Chẳng lúc nào không có, chẳng chỗ nào không có, không sai, nhưng quí vị đã thấy chưa? Buông bỏ thì thấy được! Vì sao không thấy được? Bởi quí vị không buông bỏ, quí vị không nhìn thấu, không buông bỏ, nhìn thấu buông bỏ là thấy được.  Tôn giáo nói về chân thần, chân thần duy nhất. Đạo Phật nói là tự tánh, là một thứ thôi. Cho nên một tức là nhiều, nhiều tức là một, không những tôn giáo như vậy, tất cả học phái trên thế gian này, cũng đều như vậy.</w:t>
      </w:r>
    </w:p>
    <w:p>
      <w:pPr>
        <w:pStyle w:val="Normal"/>
        <w:ind w:firstLine="720"/>
        <w:jc w:val="both"/>
        <w:rPr/>
      </w:pPr>
      <w:r>
        <w:rPr/>
        <w:t>Chắc sẽ có người hỏi, trong tôn giáo học phái có tà có chánh, đúng vậy, tà chánh cũng không rời tự tánh. Thế nào là chánh pháp? Tương ưng với tự tánh là chánh pháp, không tương ưng với tự tánh là tà pháp. Nếu chúng ta tiến lên một bước nữa, giác ngộ là chánh pháp, mê hoặc là tà pháp. Pháp có chánh tà chăng? Không có! Từ đâu phân biệt tà chánh? Từ mê ngộ! Nếu quí vị ngộ rồi, thì tà pháp cũng thành chánh pháp, còn mê thì chánh pháp cũng thành tà pháp, kinh Hoa Nghiêm cũng thành tà pháp. Đạo lý này cần nên hiểu. Vì sao nói pháp pháp đều là chánh pháp? Bởi là tánh hiện, tâm hiện thức biến, không rời tự tánh, rời tự tánh chẳng có pháp nào để đắc. Nếu chúng ta thật sự giác ngộ, yêu ma quỷ quái cũng là chánh pháp sao? Đúng thế! Súc sanh, ngạ quỷ, địa ngục đều như vậy! Chúng sanh tạo nghiệp đọa vào địa ngục, địa ngục cũng là chánh pháp. Vì sao vậy? Bởi họ ở đó để tiêu nghiệp chướng, nghiệp chướng tiêu hết rồi mời có thể thành Phật được, không tiêu nghiệp làm sao thành tựu được! Địa ngục và thiên đường là bình đẳng, không sai biệt. Ở trong địa ngục tiêu tội nghiệp, tiêu nghiệp chướng, ở thiên đường thì tiêu phước báo, phước báo quí vị tu được, cũng làm cho nó tiêu tan hết, hưởng phước ở thiên đường. Cùng chung một đạo lý thôi! Quí vị sẽ không còn phân biệt, không còn chấp trước nữa. Cho nên đức Phật dạy chúng ta, thiện và ác đều không thể tạo. Đức Phật dạy đệ tử tu tịnh nghiệp. Tịnh nghiệp là gì? Là buông  cả hai bên thiện và ác. Nếu không buông bỏ được quí vị không ra khỏi lục đạo. Không phải đến chịu tội là đến hưởng phước, những thứ quí vị tạo nên nhất định phải có chỗ để tiêu đi, quí vị không ra khỏi luân hồi lục đạo. Muốn ra khỏi luân hồi lục đạo phải tu tịnh nghiệp. Tịnh nghiệp là gì? Đoạn ác tu thiện là tịnh nghiệp, tạo tác ác nghiệp không chấp tướng cũng là tịnh nghiệp. Bất luận là thiện hay ác, chỉ cần không có vọng tưởng phân biệt chấp trước, đó chính là tịnh nghiệp. Quí vị có tin chăng? Nếu không tin quí vị hãy xem 53 tham trong kinh Hoa Nghiêm, sự ngu si của Bà La Môn Thắng Nhiệt, sát nghiệp của Cam Lộ Hỏa Vương, thiện nghiệp đấy, đó là tịnh nghiệp. Chuyên làm chuyện tham sân si, ai vậy? Bồ Tát đấy! Thiện Tài Đồng Tử đến tham vấn đấy! Thiện Tài Đồng Tử đến tham vấn được giác ngộ, nâng cao cảnh giới của mình. Trong cảnh giới này gọi là luyện tâm. Luyện tâm gì vậy? Luyên không phân biệt, không chấp trước, không khởi tâm, không động niệm, nếu không trải qua những sự tướng này, làm sao biết được quí vị không khởi tâm không động niệm? làm sao biết được quí vị không phân biệt không chấp trước? Nhất định phải trải qua, qua cảnh để luyện tâm. Bắt đầu từ đâu? Từ sau khi thấy tánh, trước khi thấy tánh, quí vị không được tu pháp môn này, tu pháp môn này tâm quí vị sẽ bị cảnh giới chuyển, không thể làm chủ được. Nhất định phải minh tâm kiến tánh, thật sự nhìn thấu, buông bỏ, không bị cảnh giới bên ngoài chuyển, mới tu pháp môn này. Pháp môn này là kỳ thi cuối cùng, quí vị là thiệt hay giả. Thông qua được cuộc thi này là quí vị thành tựu. Thiện Tài biểu diễn cho chúng ta thấy, một đời thành tựu Vô Thượng Chánh Đẳng Chánh Giác, cũng có nghĩa là, 53 cảnh giới này ở trước mặt, chẳng những không phân biệt chấp trước, mà khởi tâm động niệm cũng không có. Đây là thiệt không phải giả đâu.</w:t>
      </w:r>
    </w:p>
    <w:p>
      <w:pPr>
        <w:pStyle w:val="Normal"/>
        <w:ind w:firstLine="720"/>
        <w:jc w:val="both"/>
        <w:rPr/>
      </w:pPr>
      <w:r>
        <w:rPr/>
        <w:t>Khi tôi mới học Phật, Phương Đông Mỹ tiên sinh giới thiệu cho tôi kinh Hoa Nghiêm, thầy nói đây là chân trí huệ, chân học vấn, chân đức hạnh, trải qua khảo nghiệm đấy, không phải giả đâu. Trải qua cảnh để luyện tâm, mới thành tựu được vô sở bất tri, “bát nhã vô tri, vô sở bất tri”. Căn bản trí được thành tựu ở chỗ thầy giáo, hậu đắc trí được thành tựu trong cuộc sống hàng ngày, sinh hoạt hàng ngày chính là nơi để luyện tâm, sinh hoạt, công việc, đối nhân xử thế, lục căn tiếp xúc cảnh giới lục trần. Bồ Tát tu điều gì? Tu không khởi tâm không động niệm. Phàm phu trong cảnh giới tu không chấp trước, từng bước từng bước tiến lên, không nên chấp trước, thật sự ý niệm chấp trước cũng không có, quí vị thành Chánh Giác, tiểu thừa là A La Hán, đại thừa là Bồ Tát Thất Tín trở lên, Thất Tín trong Thập Tín trở lên. Sau đó tu không phân biệt, lục căn trong cảnh giới lục trần tu không phân biệt. Cuối cùng trong cảnh giới tu không khởi tâm không động niệm, thật sự tu đến không khởi tâm, không động niệm, siêu việt mười pháp giới, quí vị thật sự đã thành Phật. Khi đó cảnh giới mà quí vị hiện ra, chính là Thật Báo Trang Nghiêm Độ. Ở trong Thật Báo Trang Nghiêm độ, triệt để buông bỏ tập khí khởi tâm động niệm, Thường Tịch Quang sẽ hiện tiền. Thường Tịch Quang là gì? Là tự tánh! Quí vị thành tựu viên mãn. Cho nên một tức là nhiều, nhiều tức là một, nói tóm lại, một là tánh, nhiều là tướng. Tánh tướng là một chẳng phải nhiều, cho nên nó tương tức.</w:t>
      </w:r>
    </w:p>
    <w:p>
      <w:pPr>
        <w:pStyle w:val="Normal"/>
        <w:ind w:firstLine="720"/>
        <w:jc w:val="both"/>
        <w:rPr/>
      </w:pPr>
      <w:r>
        <w:rPr/>
        <w:t>Chúng ta coi tiếp đoạn dưới, Hoàng Lão cư sỹ lại dẫn chứng phẩm thứ hai mươi bảy, “Ca Thán Phật Đức Phẩm”, trong đây có một đoạn kinh văn.</w:t>
      </w:r>
    </w:p>
    <w:p>
      <w:pPr>
        <w:pStyle w:val="Normal"/>
        <w:ind w:firstLine="720"/>
        <w:jc w:val="both"/>
        <w:rPr/>
      </w:pPr>
      <w:r>
        <w:rPr>
          <w:i/>
        </w:rPr>
        <w:t xml:space="preserve">Kỳ sở tán hoa tức ư không trung hợp vi nhất hoa, hoa giai hướng hạ, đoan viên châu táp hóa thành hoa cái, đa hoa thành nhất hoa, cố đa tức thị nhất. Nhất hoa trung hàm đa hoa. </w:t>
      </w:r>
      <w:r>
        <w:rPr/>
        <w:t xml:space="preserve">Trong một hoa cái lớn có rất nhiều hoa, </w:t>
      </w:r>
      <w:r>
        <w:rPr>
          <w:i/>
        </w:rPr>
        <w:t>“nhất tức thị đa dã”.</w:t>
      </w:r>
    </w:p>
    <w:p>
      <w:pPr>
        <w:pStyle w:val="Normal"/>
        <w:ind w:firstLine="720"/>
        <w:jc w:val="both"/>
        <w:rPr/>
      </w:pPr>
      <w:r>
        <w:rPr/>
        <w:t xml:space="preserve">Ví dụ này và ví dụ trước đây đưa ra, một con người và một đoàn thể, ý nghĩa của nó hoàn toàn tương đồng. Một đóa hoa là một, hoa ở trong hoa cái, hoa cái là hoa lớn, dùng nhiều hoa làm thành một hoa cái, treo giữ hư không, tất cả hoa đều chỉa xuống, đẹp không gì bằng. Hiển thị chư pháp tương tức tự tại. Trong kinh Vô Lượng Thọ nói, chúng ta phải dụng tâm học tập. Phải ở trong cuộc sống sinh hoạt hàng ngày của mình,  thấy được hiện tượng này. Thập Môn môn nào cũng vậy, cũng ở ngay trước mắt, chúng ta thấy được, tuy chưa khế nhập, nhưng  đã đến cửa, cũng thật sự thấy được. Vì sao chưa khế nhập được? chưa khế nhập được bởi không buông bỏ. Buông bỏ được một phần thì khế nhập được một phần, buông bỏ hai phần thì nhập được hai phần. Vi diệu không diễn tả được! Nhìn thấu vẫn chưa thể khế nhập. Nguyên nhân gì vậy? Ngày xưa Thầy Lý nói với chúng tôi, nhìn được thấu, không thắng được. Tập khí tự tư tự lợi, tập khí danh văn lợi dưỡng, tập khí cống cao ngã mạn, tập khí tham hưởng thụ ngũ dục lục trần, không thắng được. Điều này hoàn toàn là vấn đề công phu tu tập, công phu hành môn, giải môn thì không có vấn đề gì, giải môn nhìn thấu, hành môn buông không được, cho nên không hưởng được lợi ích chân thật của Phật pháp. Người xưa có câu: “thế vị không nồng bằng pháp vị”. Sự hưởng thụ phước báo của cõi trời cõi người, là thế vị, nó không thể đêm ra so sánh với pháp vị, đây là sự thật không giả dối đâu. Vấn đề ở chỗ quí vị không nếm được pháp vị, giải ngộ thì chưa nếm được. Giống như đọc thực đơn cho quí vị trong bữa tiệc vậy, món nào cũng đọc quí vị, nghe thấy hết nhưng không ăn được,  không biết mùi vị gì. Làm thế nào mới có thể nếm được, buông bỏ thì nếm được thôi. Quí vị cần nên biết, đức Phật Thích Ca Mâu Ni biểu diễn cho chúng ta xem, ngài  đã buông bỏ hết. Hàng ngày ngài ăn gì? Ra ngoài đi khất thực, người ta cúng món gì ngài ăn món đó, không phân biệt, không chấp trước. Quí vị nghĩ xem ngài đã ăn được vị gì? Ngài đã ăn được diệu vị vô thượng. Vì sao vậy? người ta cúng dường ngài một bát cơm rất thường, đến khu vực người ngheo mà cúng dường, thì thức ăn đó vô cùng khó ăn. Họ cúng dường đức Phật, ngài đã tiếp nhận, để họ tu phước, cúng dường đức Phật phước báo rất lớn. Vì sao thức ăn đó đến miệng đức Phật lại biến thành vị khác?  cảnh tùy tâm chuyển đấy! Cho nên đức Phật nếm được toàn là diệu vị vô thượng, cảnh tùy tâm chuyển, tâm của đức Phật là tâm vô thượng. cảnh giới đến ngài là chuyển đổi. Nếu đức Phật đưa cho chúng ta, chúng ta ăn là vị phàm phu, vì sao vậy? Bởi tâm của chúng ta là tâm vọng tưởng, thượng vị của đức Phật đưa cho cũng biến thành vô vị. Đạo lý ở chỗ này! Không giống nhau đâu. Tất cả đều tùy tâm, tâm là trạng thái, tâm niệm, đều tùy tâm mà chuyển. Như Lai mới thật sự gọi là bình đẳng nhất vị, vô thượng diệu vị. </w:t>
      </w:r>
    </w:p>
    <w:p>
      <w:pPr>
        <w:pStyle w:val="Normal"/>
        <w:ind w:firstLine="720"/>
        <w:jc w:val="both"/>
        <w:rPr/>
      </w:pPr>
      <w:r>
        <w:rPr/>
        <w:t>Trong lục căn, một căn như vậy, năm căn khác cũng như vậy. Mắt ngài thấy là diệu sắc, ví dụ như xem hoa, ngắm hoa, cùng ngắm hoa, nhưng sự cảm nhận hoàn toàn khác, đức Phật thấy là diệu sắc, ngài nghe là diệu âm, ngài tiếp xúc toàn là diệu pháp, không có gì là chẳng diệu. Làm sao biết là diệu? Xem Thập Huyền thì biết được diệu. Đây là chỗ chúng ta và ngài không tương đồng.</w:t>
      </w:r>
    </w:p>
    <w:p>
      <w:pPr>
        <w:pStyle w:val="Normal"/>
        <w:ind w:firstLine="720"/>
        <w:jc w:val="both"/>
        <w:rPr/>
      </w:pPr>
      <w:r>
        <w:rPr/>
        <w:t>Thông thường học giáo không nghĩ đến điều này, chỉ xem văn tự, xem xong thì thôi, đã học được rồi. Thật sự học tập phải thưởng thức từng câu từng chữ. Tuy chúng ta không trực tiếp tiếp xúc, nhưng đại khái cũng có thể cảm nhận được một chút gì đó, sẽ sanh pháp hỷ, pháp hỷ sung mãn thì không có, nhưng có pháp hỷ, chẳng thể nói là không có. Nếu thật sự không có, sẽ cảm thấy kinh giáo này khô khan vô vị. Khi nhìn thấy môn đạo, ở trong đó có mùi vị, quí vị muốn ngừng cũng không được, càng thấy càng muốn thấy, càng nghe càng muốn nghe. Đây chính là pháp vị. Từ cảnh giới của mình chúng ta cảm nhận được những thứ này, chúng ta sẽ nghĩ đến  cao hơn chúng ta như bậc A La Hán, Bích Chi Phật, Bồ Tát, Bồ Tát còn có 51 đẳng cấp, cao nhất là đức Phật. Cảnh giới của mỗi cấp bậc đều không giống nhau, do đó chúng ta biết rằng, pháp vị của mỗi cảnh giới đều không tương đồng, càng lên cao càng thù thắng, như thế mới hiểu được lời dạy của người xưa: “thế vị không nồng bằng pháp vị”. Niềm vui của cõi trời cõi người, đem so với Phật pháp, thì thấy niềm vui đó khô khan vô vị, huống là trong lục đạo, nếu không có đức hạnh, hưởng thụ ngũ dục lục trần, không ai chẳng tạo tội nghiệp. Người có cặp mắt sáng thấy rõ, biết được quả báo sau này của quí vị, phàm phu vô tri, không thể nhận biết. Phàm phu là cõi người chúng ta đây, trên thực tế có những người không bằng con quỷ nữa, quỷ có ngũ thông, nó thấy được, thiện ác, họa phước, báo ứng, quỷ thần biết rất rõ. Quả báo được ngũ thông, nếu nó thật sự quay đầu nó  sẽ tinh tấn hơn chúng ta. Ngày nay thật sự có quỷ thần nghe pháp được độ vãng sanh. Thông thường mà nói, siêu độ những quỷ thần này, sanh về cõi trời nhiều nhất, lại trở lại cõi người, đầu thai trở lại cõi người cũng không ít, thật sự được vãng sanh, thật sự thông minh, không còn trong lục đạo luân hồi nữa. Đối với vấn đề thiên tai, quỷ thần rõ hơn chúng ta, chúng ta không bằng họ.</w:t>
      </w:r>
    </w:p>
    <w:p>
      <w:pPr>
        <w:pStyle w:val="Normal"/>
        <w:ind w:firstLine="720"/>
        <w:jc w:val="both"/>
        <w:rPr/>
      </w:pPr>
      <w:r>
        <w:rPr/>
        <w:t>Làm thế nào để hóa giải thiên tai ngày nay? Lần này tôi đến phỏng vấn đạo Thiên Chúa giáo, người ta thường gọi là Giáo Hoàng, chủ yếu cũng thảo luận về vấn đề này. Ngày nay thiên tai là toàn cầu, hóa giải xung đột là nhân, tu nhân, cầu xã hội an định, thế giới hòa bình là quả. Phải dùng phương pháp nào? Dùng tâm chân thành, tâm thanh tịnh, tâm cung kính để cầu nguyện. Có hiệu quả không? Có hiệu quả! Tâm địa chân thành, thanh tịnh, bình đẳng, từ bi là có hiệu quả. Kinh sám Phật sự trong đạo Phật, chúng tôi đề xướng tam thời hệ niệm, đều thuộc về loại này, âm dương đều lợi. Nhưng nên biết rằng, đó là trị ngọn chứ chẳng phải là trị gốc, cầu nguyện có thể cứu gấp, khi kiếp nạn đến thật sự rất có hiệu quả. Nhưng cách một khoảng thời gian, con người ta dễ dàng quên đi sự việc này, thiên tai lại hiện tiền, cho nên là trị ngọn chứ không phải trị gốc. Trị gốc là sao? Chư Phật Bồ Tát dạy chúng ta, một đời đức Phật Thích Ca Mâu Ni biểu diễn cho ta thấy, ngài giảng kinh thuyết pháp, dạy con người phá mê khai ngộ, vấn đề này mới thật sự giải quyết, giải quyết triệt để. Tôi nghĩ một số quí vị biết tiến sỹ Giang Bổn Thắng người Nhật, mười mấy năm ông ấy làm thí nghiệm nước, nói lên một việc. Khoáng vật, một giọt nước thôi, nó có thọ tưởng hành thức, nó hiểu được suy nghĩ của con người, nó có cảm nhận, quí vị thích nó, nó cũng thích quí vị, quí vị ghét nó, nó cũng ghét quí vị, nó có thọ tưởng hành thức. Nói cách khác, dùng cách nói ngày nay thì nó có cơ thể, nước là khoáng vật, nó có thọ tưởng hành thức. Đức Phật dạy chúng ta, tất cả hiện tượng vật chất, đều có thọ tưởng hành thức, một hạt cát, một vi trần đều có, huống là thực vật. Vì sao vậy? Bởi nó do tánh hiện ra. Trong tánh vốn đầy đủ kiến văn giác tri, đó là tánh đức của tự tánh. Khi mê, kiến văn giác tri sẽ biến thành thọ tưởng hành thức. Tâm vật một thể, không phân ra được. Nếu thật sự hiểu rõ chân tướng sự thật này, quả địa cầu ngày nay phát sinh rất nhiều tai biến, có cách nào khống chế nó, để nó trở lại bình thường chăng? Có ! Các nhà khoa học ngày nay cho chúng ta biết, ngay cả quả địa cầu, trong vòng 50 năm qua, nam bắc cực đã chênh lệch nhau 5 độ rồi, cho nên khí hậu ngày nay không được bình thường. Có thể làm cho quả địa cầu trở lại trạng thái bình thường chăng? Có phương pháp nào không? Có đấy! Thật sự có phương pháp, cầu nguyện cũng có hiệu quả. Các nhà khoa học cho biết, nhân khẩu sống trên quả địa cầu ngày nay, có hơn sáu mươi ức người. Có được một phần ngàn người, thật sự phát bồ đề tâm, đoạn ác tu thiện, thì có thể khiến cho địa cầu hóa giải thiên tai, phục hồi trở lại bình thường. Họ đưa ra ví dụ rất hay, thành phố 100 vạn dân, có được 100 người, dùng tâm chân thành, thanh tịnh, bình đẳng, từ bi, 100 người này ở đó cầu nguyện, thành phố 100 vạn dân đây thật sự được tiêu tai miễn nạn. Chúng ta nghĩ xem có thể tin được chăng? Người tạo nghiệp tội nhiều như thế, 100 vạn người tạo tội, 100 người có thể cứu được chăng? Đáp án: chắc chắn cứu được. Vì sao vậy? dùng câu nói của người xưa để giải thích: “tà không thắng chánh”. Họ đông người nhưng là tà, quí vị ít người nhưng là chánh, thật sự tà không thắng chánh, cho nên có hiệu quả. Nhưng nên biết rằng, đó là trị ngọn chứ không phải trị gốc, có thể cứu nhất thời, chứ không thể trường trị cửu an, trường trị cửu an nhất định phải nhờ vào giáo dục. Đức Phật thị hiện cho chúng ta là giáo dục, khi cấp nạn cũng dạy chúng ta cầu nguyện. Quí vị xem như trong kinh Vô Lượng Thọ đây, trong kinh đức Phật dạy chúng ta, nếu thật sự gặp cấp nạn thì phải làm thế nào? Cầu Bồ Tát Quan Âm, niệm Quan Âm Bồ Tát có thể hóa giải tai nạn trước mặt. có lý đấy! Nhưng thật sự cần phương pháp trị gốc, thay đổi từ nội tâm, thật sự phát bồ đề tâm, thật sự y giáo tu hành,  sẽ triệt để giải quyết được vấn đề này, thật sự giúp quả địa cầu hóa giải tai nạn, giúp cho địa cầu trở lại bình thường, hơn 60 ức nhân khẩu trên thế giới này, cần bao nhiêu người phát tâm? Cần 8 ngàn người, 8 ngàn người thật sự phát tâm, có thể cứu được quả địa cầu. Ngày nay trong hiệp hội phát khởi tu Lục Hòa Kính, nếu trên toàn thế giới có được 8 ngàn người, tôi tin điều này không khó, ở trên ti vi, trên mạng Internet, 8 ngàn người đây thật sự quay đầu, thật sự phát tâm, thật sự thực hành Lục Hòa Kính, thực hành Lục Hòa Kính cũng chính là thực hành Đệ Tử Quy, Cảm ứng Thiên, Thập Thiện Nghiệp. Thực hành được ba điều này, là thật sự thực hành được Lục Hòa Kính. Chẳng những cứu mình,  mà còn cứu địa cầu, cho nên tôi hy vọng quí vị trên mạng Internet, trên vệ tinh thật sự phát tâm. Chúng ta xem việc này, là sứ mệnh số một trong cuộc đời mình, chúng ta giúp cho quả địa cầu, cứu quả địa cầu, điều này rất có ý nghĩa. Đây là sự nghiệp vĩ đại.</w:t>
      </w:r>
    </w:p>
    <w:p>
      <w:pPr>
        <w:pStyle w:val="Normal"/>
        <w:pBdr>
          <w:bottom w:val="single" w:sz="4" w:space="1" w:color="000000"/>
        </w:pBdr>
        <w:ind w:firstLine="720"/>
        <w:jc w:val="both"/>
        <w:rPr/>
      </w:pPr>
      <w:r>
        <w:rPr/>
        <w:t>Hết giờ rồi, hôm nay chúng ta học đến đây.</w:t>
      </w:r>
    </w:p>
    <w:p>
      <w:pPr>
        <w:pStyle w:val="Normal"/>
        <w:ind w:firstLine="720"/>
        <w:jc w:val="both"/>
        <w:rPr/>
      </w:pPr>
      <w:r>
        <w:rPr/>
      </w:r>
    </w:p>
    <w:p>
      <w:pPr>
        <w:pStyle w:val="Normal"/>
        <w:ind w:firstLine="720"/>
        <w:jc w:val="both"/>
        <w:rPr/>
      </w:pPr>
      <w:r>
        <w:rPr/>
        <w:tab/>
        <w:tab/>
        <w:tab/>
        <w:tab/>
      </w:r>
      <w:r>
        <w:rPr>
          <w:b/>
        </w:rPr>
        <w:t>HẾT TẬP 55</w:t>
      </w:r>
    </w:p>
    <w:p>
      <w:pPr>
        <w:pStyle w:val="Normal"/>
        <w:jc w:val="center"/>
        <w:rPr>
          <w:b/>
          <w:b/>
        </w:rPr>
      </w:pPr>
      <w:r>
        <w:rPr>
          <w:b/>
        </w:rPr>
        <w:t>Tịnh Độ Đại Kinh Giải Diễn Nghĩa</w:t>
      </w:r>
    </w:p>
    <w:p>
      <w:pPr>
        <w:pStyle w:val="Normal"/>
        <w:jc w:val="center"/>
        <w:rPr>
          <w:b/>
          <w:b/>
        </w:rPr>
      </w:pPr>
      <w:r>
        <w:rPr>
          <w:b/>
        </w:rPr>
        <w:t>Tập 56</w:t>
      </w:r>
    </w:p>
    <w:p>
      <w:pPr>
        <w:pStyle w:val="Normal"/>
        <w:jc w:val="center"/>
        <w:rPr>
          <w:b/>
          <w:b/>
        </w:rPr>
      </w:pPr>
      <w:r>
        <w:rPr>
          <w:b/>
        </w:rPr>
        <w:t>Chủ giảng: Tịnh Không pháp sư</w:t>
      </w:r>
    </w:p>
    <w:p>
      <w:pPr>
        <w:pStyle w:val="Normal"/>
        <w:jc w:val="center"/>
        <w:rPr>
          <w:b/>
          <w:b/>
        </w:rPr>
      </w:pPr>
      <w:r>
        <w:rPr>
          <w:b/>
        </w:rPr>
        <w:t>Chuyển ngữ: Tử Hà</w:t>
      </w:r>
    </w:p>
    <w:p>
      <w:pPr>
        <w:pStyle w:val="Normal"/>
        <w:jc w:val="center"/>
        <w:rPr>
          <w:b/>
          <w:b/>
        </w:rPr>
      </w:pPr>
      <w:r>
        <w:rPr>
          <w:b/>
        </w:rPr>
        <w:t>Biên tập: Bình Minh</w:t>
      </w:r>
    </w:p>
    <w:p>
      <w:pPr>
        <w:pStyle w:val="Normal"/>
        <w:jc w:val="center"/>
        <w:rPr>
          <w:b/>
          <w:b/>
        </w:rPr>
      </w:pPr>
      <w:r>
        <w:rPr>
          <w:b/>
        </w:rPr>
        <w:t>Giảng ngày 13 tháng 06 năm 2010</w:t>
      </w:r>
    </w:p>
    <w:p>
      <w:pPr>
        <w:pStyle w:val="Normal"/>
        <w:tabs>
          <w:tab w:val="clear" w:pos="720"/>
          <w:tab w:val="center" w:pos="4320" w:leader="none"/>
          <w:tab w:val="left" w:pos="7185" w:leader="none"/>
        </w:tabs>
        <w:rPr/>
      </w:pPr>
      <w:r>
        <w:rPr>
          <w:b/>
        </w:rPr>
        <w:tab/>
        <w:t xml:space="preserve">            Phật Đà Giáo Dục Hiệp Hội HongKong</w:t>
      </w:r>
      <w:r>
        <w:rPr/>
        <w:tab/>
      </w:r>
    </w:p>
    <w:p>
      <w:pPr>
        <w:pStyle w:val="Normal"/>
        <w:tabs>
          <w:tab w:val="clear" w:pos="720"/>
          <w:tab w:val="center" w:pos="4320" w:leader="none"/>
          <w:tab w:val="left" w:pos="7185" w:leader="none"/>
        </w:tabs>
        <w:rPr/>
      </w:pPr>
      <w:r>
        <w:rPr/>
      </w:r>
    </w:p>
    <w:p>
      <w:pPr>
        <w:pStyle w:val="Normal"/>
        <w:ind w:firstLine="720"/>
        <w:jc w:val="both"/>
        <w:rPr/>
      </w:pPr>
      <w:r>
        <w:rPr/>
        <w:t>Các vị pháp sư, các vị đồng học, xin mời ngồi xuống. Xin xem Đại Thừa Vô Lượng Thọ Kinh Giải, trang năm mươi lăm, bắt đầu xem từ hàng thứ bảy.</w:t>
      </w:r>
    </w:p>
    <w:p>
      <w:pPr>
        <w:pStyle w:val="Normal"/>
        <w:ind w:firstLine="720"/>
        <w:jc w:val="both"/>
        <w:rPr>
          <w:i/>
          <w:i/>
        </w:rPr>
      </w:pPr>
      <w:r>
        <w:rPr>
          <w:i/>
        </w:rPr>
        <w:t>Ngũ. Ẩn mật hiển liễu câu  thành môn. Đại Sớ vân, nhược phiến nguyệt trừng không, hối minh tương tịnh.</w:t>
      </w:r>
    </w:p>
    <w:p>
      <w:pPr>
        <w:pStyle w:val="Normal"/>
        <w:ind w:firstLine="720"/>
        <w:jc w:val="both"/>
        <w:rPr/>
      </w:pPr>
      <w:r>
        <w:rPr/>
        <w:t>Đây là lời ngài Thanh Lương Đại sư nói trong Hoa Nghiêm Kinh Sớ Sao. Đoạn này cho chúng ta biết, ẩn hiển không hai. “Ẩn” khi đại sư Huệ Năng kiến tánh,  nói lên sự thấy tánh, Ngài đã nói năm câu, trong đó câu thứ ba : “Đâu ngờ tự tánh vốn tự đầy đủ”, đây là ẩn</w:t>
      </w:r>
      <w:r>
        <w:rPr>
          <w:i/>
        </w:rPr>
        <w:t xml:space="preserve">. </w:t>
      </w:r>
      <w:r>
        <w:rPr/>
        <w:t>Câu cuối cùng : “ Đâu ngờ tự tánh, năng sanh vạn pháp”, đây là hiển.</w:t>
      </w:r>
      <w:r>
        <w:rPr>
          <w:i/>
        </w:rPr>
        <w:t xml:space="preserve"> </w:t>
      </w:r>
      <w:r>
        <w:rPr/>
        <w:t>Khi không có duyên, chẳng thế nói nó không có, nó thật có đấy. Trong tự tánh không thiếu điều gì, đại sư Huệ Năng nói rất đơn giản, Ngài thưa với thầy mình, báo cáo với thầy mình, Ngũ Tổ Hoằng Nhẫn nghe là biết ngay, chứ không phải ngài nói với chúng ta đâu. Nếu duyên đầy đủ nó sẽ  hiển,</w:t>
      </w:r>
      <w:r>
        <w:rPr>
          <w:i/>
        </w:rPr>
        <w:t xml:space="preserve"> </w:t>
      </w:r>
      <w:r>
        <w:rPr/>
        <w:t xml:space="preserve">cho nên đạo Phật nói về Nhân Duyên Quả, ở đây không nói nhân sanh, mà nói duyên sanh. Điều này rất có đạo lý, nhân là trong tự tánh có đầy đủ hết, nhân gì? Nhân y chánh, và quả y chánh trong mười pháp giới đều có đầy đủ, chờ có duyên thì nó sẽ hiện tiền, nhân mà không có duyên thì nó chẳng hiện tiền. Ngày nay chúng ta thấy trước mặt, quí vị xem pháp giới con người trong mười pháp giới, duyên của pháp giới con người đầy đủ, chúng ta cảm nhận được y chánh trang nghiêm trong pháp giới con người, nhưng còn chín pháp giới kia, tuy biết được, nhưng  ta chưa thấy được. Trên là cõi trời, cõi A Tu La,  cao nữa là Thanh Văn, Duyên Giác, Bồ Tát, Phật, chúng ta không có duyên thì chẳng thể thấy được. Nhìn xuống có súc sanh, ngạ quỷ, địa ngục, chúng ta có thể nhìn thấy một bộ phận của cõi súc sanh, còn một bộ phận không thấy được. chúng ta nghe nói có ngạ quỷ và địa ngục, nhưng không thấy được, duyên chưa đủ. Cho nên  trong tất cả pháp thì duyên rất quan trọng. Y chánh trang nghiêm trong mười pháp giới, vốn sẵn có trong tự tánh. Cần duyên như thế nào nó mới hiện ra? Đạo Phật nói duyên này gọi là một niệm bất giác mà có vô minh. Cho nên Tướng tông nói: </w:t>
      </w:r>
    </w:p>
    <w:p>
      <w:pPr>
        <w:pStyle w:val="Normal"/>
        <w:ind w:firstLine="720"/>
        <w:jc w:val="center"/>
        <w:rPr/>
      </w:pPr>
      <w:r>
        <w:rPr/>
        <w:t>“</w:t>
      </w:r>
      <w:r>
        <w:rPr/>
        <w:t>Vô minh bất giác sanh tam tế</w:t>
      </w:r>
    </w:p>
    <w:p>
      <w:pPr>
        <w:pStyle w:val="Normal"/>
        <w:ind w:firstLine="720"/>
        <w:jc w:val="center"/>
        <w:rPr/>
      </w:pPr>
      <w:r>
        <w:rPr/>
        <w:t>Cảnh giới vị duyên trưởng lục thô”</w:t>
      </w:r>
    </w:p>
    <w:p>
      <w:pPr>
        <w:pStyle w:val="Normal"/>
        <w:ind w:firstLine="720"/>
        <w:rPr/>
      </w:pPr>
      <w:r>
        <w:rPr/>
        <w:t xml:space="preserve">Tam tế là năng hiện năng sanh, nhưng thức là năng biến, có thể thấy những hiện tượng mà tự tánh hiện ra, nó năng biến hiện tượng vật chất và hiện tượng tinh thần. Biến ra bao nhiêu? Vô lượng vô biên vô tận vô số, không có hạn lượng. Đây là tánh đức, không thể nghĩ bàn! Đạo lý này  khoa học thời cận đại, lượng tử lực học có nói đến một phần nào đó rồi, nhưng chưa nói đến duyên khởi thật sự. Có nghĩa là họ đã phát hiện ra năng biến sở biến của A lại da, lượng tử lực học đã phát hiện ra. Nhưng tầng cao nhất là tự tánh, là năng hiện năng biến họ không phát hiện được, điều này rất khó. Vì sao không thể phát hiện ra một niệm đầu tiên này? Niệm đầu tiên cần phải buông bỏ vọng tưởng, phân biệt, chấp trước, mới có thể thấy được. Các nhà khoa học sử dụng dụng cụ khoa học, dùng số lý cao thâm mà phát hiện ra, chứ không phải do buông bỏ vọng tưởng, phân biệt, chấp trước mà phát hiện được. </w:t>
      </w:r>
    </w:p>
    <w:p>
      <w:pPr>
        <w:pStyle w:val="Normal"/>
        <w:ind w:firstLine="720"/>
        <w:rPr/>
      </w:pPr>
      <w:r>
        <w:rPr/>
        <w:t>Đạo Phật ở Ấn Độ thời cổ đại, bất luận là học thuật hay tôn giáo, họ đều học thiền định. Thiền định là gì? Thiền định chính là buông bỏ tạp niệm, để tâm thanh tịnh hiện tiền. Tâm thanh tịnh khởi tác dụng là trí huệ, cho nên nó có thể đột phá không gian duy thứ, nó có thể nhìn thấy cảnh giới nhục nhãn thông thường không thấy, là cảnh giới trong định. Đức Phật Thích Ca Mâu Ni ở trong định giảng kinh Hoa Nghiêm. Phàm phu chúng ta nhìn thấy đức Phật Thích Ca Mâu Ni tọa thiền dưới cội bồ đề, Ngài nhập định, nhập định 21 ngày, sự việc này rất bình thường, chúng ta đều có thể chấp nhận được. Vì sao vậy? một số vị cao tăng thời cận đại, khi họ nhập định, họ có thể nhập định 1 tháng , mới xuất định.</w:t>
      </w:r>
    </w:p>
    <w:p>
      <w:pPr>
        <w:pStyle w:val="Normal"/>
        <w:ind w:firstLine="720"/>
        <w:rPr/>
      </w:pPr>
      <w:r>
        <w:rPr/>
        <w:t>Thời chiến tranh ở TQ có vị pháp sư, người ta gọi ngài là Phật Sống Kim Sơn, ngài thường nhập định, thể hiện hình tướng này cho chúng ta thấy, thật sự ngài có công phu đó. Quí vị đều biết Hòa Thượng Hư Vân, khu vực Quảng Đông không ai chẳng biết ngài. Công phu nhập định của HT Hư Vân, cũng có 1,2 tháng ngài không xuất định. Cho nên có cảnh giới trong định, cảnh giới trong định là thật chứ không phải là nằm mộng đâu, cảnh mộng là hư vọng, cảnh giới trong định chẳng phải như vậy. Khi HT Hư Vân ở trong định, ngài có thể lên cung trời Đâu Suất, nghe Bồ Tát Di Lặc thuyết pháp. Trong định cảnh giới cung trời Đâu Suất hiện tiền, ngài đã đến đó. Trong kinh điển của đạo Phật ghi chép lại những mẩu chuyện như thế rất nhiều.</w:t>
      </w:r>
    </w:p>
    <w:p>
      <w:pPr>
        <w:pStyle w:val="Normal"/>
        <w:ind w:firstLine="720"/>
        <w:rPr/>
      </w:pPr>
      <w:r>
        <w:rPr/>
        <w:t>Vào triều đại nhà Đường có Trí Giả đại sư, có lần ngài nhập định, trở lại thời đức Phật Thích Ca Mâu Ni ở núi Linh Thứu giảng kinh Pháp Hoa, ngài còn nghe một thời pháp ở đó. Khi xuất định ngài nói với mọi người, pháp hội đức Phật Thích Ca Mâu Ni ở Linh Sơn giảng kinh Pháp Hoa, đến nay vẫn chưa kết thúc, Đức Phật vẫn đang giảng pháp. Từ đó cho thấy, thời gian và không gian vốn không có thật. Nếu thật có thì làm sao có thể trở lại quá khứ? Nó không có thật! Thiền định có thể đột phá không gian duy thứ, nhìn được quá khứ, cũng có thể nhìn thấy vị lai.</w:t>
      </w:r>
    </w:p>
    <w:p>
      <w:pPr>
        <w:pStyle w:val="Normal"/>
        <w:ind w:firstLine="720"/>
        <w:rPr/>
      </w:pPr>
      <w:r>
        <w:rPr/>
        <w:t xml:space="preserve">Ngày xưa thầy Lý có nói với tôi như thế này, nghĩa là nói đến dự ngôn, dự ngôn của người xưa, như dạng dự ngôn Suy Bối Thủ, họ suy đoán ra từ số lý. Đó là số học cao thâm, suy đoán được. Nhưng nếu có một chút gì đó sai lầm, thì đúng là “sai một ly đi một dặm”, hoàn toàn không đúng nữa. Cho nên nói có khi đúng có khi sai, không nhất định. Nhưng những điều trong định thấy được, là chân thật không sai chút nào. Chư vị tổ sư ngày xưa cũng có một số dự ngôn, điều đó rất đáng tin. Vì sao vậy? bởi những điều đó các ngài thấy được trong thiền định. </w:t>
      </w:r>
    </w:p>
    <w:p>
      <w:pPr>
        <w:pStyle w:val="Normal"/>
        <w:ind w:firstLine="720"/>
        <w:rPr/>
      </w:pPr>
      <w:r>
        <w:rPr/>
        <w:t>Tôi thấy vừa rồi có rất nhiều bạn viết những câu hỏi , có mấy bạn đề cập những vấn đề liên quan  đến thiên tai. Chúng ta học Phật nhiều năm rồi, tôi thường nói với quí vị, vào thời loạn thế này, linh môi rất nhiều. Vì sao có những hiện tượng này? Có người hỏi tôi như vậy. Hiện tượng này vốn là như vậy, xã hội ngày xưa không có nhiều như vậy, thỉnh thoảng nghe nói có, nhưng không phổ biến. Vì con người trong xã hội ngày xưa chánh khí, đọc sách thánh hiền, tiếp nhận nền giáo dục luân lý, đạo đức, nhân quả, cho nên tâm con người chánh, từ trường này là chánh khí, linh môi không xuất hiện. Điều này có nghĩa là tà không thắng chánh, nó không dễ gì xuất hiện được. Những thứ này xuất hiện phổ biến nói lên điều gì? Nói lên từ trường của xã hội ngày nay không phải chánh khí mà là tà khí. Tà và tà cảm ứng với nhau, cho nên n xuất hiện hết. Lý là như vậy, chẳng phải không có, có đấy. Nó cũng tiết lộ một số thông tin cho chúng ta biết, thực tế mà nói đây cũng là việc tốt, chứ không phải việc xấu đâu. Những thông tin này có đáng tin cậy không? Không nhất định, dự ngôn cũng như vậy, nhất định chúng ta phải dùng trí huệ trong kinh Phật đề giải thích , xem nó có như lý như pháp hay không? Nếu như lý như pháp thì chúng ta có thể làm tài liệu tham khảo, thậm chí nếu chúng ta ứng đối, nhất định phải dùng lời chỉ dạy trong kinh điển. Chúng ta hiểu được đạo lý này, nguyên lý nguyên tắc là vạn pháp duy tâm. Kinh Hoa Nghiêm nói: “duy tâm sở hiện, duy thức sở biến”. Giáo lý đại thừa thường nói: “tướng do tâm sanh, cảnh tùy tâm hiện”, đều dạy chúng ta xử lý những nghi nạn tạp chứng đó, nhất định phải tuân thủ nguyên tắc này. Cho nên khi chúng ta gặp tai nạn,  bệnh đau, phải nhớ đến lời dạy của đức Phật, lúc này phải hồi tâm hướng thiện, nghiêm chỉnh phản tỉnh, sám trừ nghiệp chướng, đoạn ác tu thiện, cải tà quy chánh, sẽ hóa giải được những tai nạn này. Từ đó cho thấy, bất luận dự đoán nào, kết quả phía sau không phải là một, mà rất nhiều kết quả khác nhau. Chúng ta có thể lựa chọn, những điều không có lợi cho mình, không có lợi cho xã hội, cần nên tránh. Những điều có lợi, ta phải nghiêm chỉnh nỗ lực học tập, thực hành trong cuộc sống hàng ngày, thực hành trong công việc, thực hành trong cách đối nhân xử thế. Tất cả những điều bất thiện ta nên ẩn nó đi, không để nó hiện hành, để tất cả thiện pháp hiển hiện. Điều này bản thân chúng ta có thể làm được.</w:t>
      </w:r>
    </w:p>
    <w:p>
      <w:pPr>
        <w:pStyle w:val="Normal"/>
        <w:ind w:firstLine="720"/>
        <w:rPr/>
      </w:pPr>
      <w:r>
        <w:rPr/>
        <w:t>Đoạn văn này, đại sư Thanh Lương nói về Phiến Nguyệt Trừng Không. Phiến nguyệt là gì? Là bán nguyệt chứ không phải là mãn nguyệt, chắc là trăng vào ngày mùng tám, trăng mùng tám chúng ta gọi là thượng huyền, quí vị thấy một nửa mặt trăng, một nửa hiện, một nửa ẩn, đây là “ẩn xứ cụ hiển, hiển xứ cụ ẩn”. Một nửa đó chúng ta có thể nhìn thấy rõ ràng, là nói về ẩn mật hiển liễu câu thành, nghĩa là cùng quí vị thấy được hết. Chúng ta học rồi thì phải biết dùng, đặc biệt ứng dụng vào thời nay, bộ phận nào cần ẩn mật, bộ phận nào cần hiển liễu,  phải dùng nó một cách linh hoạt, thật sự đạt được lợi ích.</w:t>
      </w:r>
    </w:p>
    <w:p>
      <w:pPr>
        <w:pStyle w:val="Normal"/>
        <w:ind w:firstLine="720"/>
        <w:rPr/>
      </w:pPr>
      <w:r>
        <w:rPr/>
        <w:t xml:space="preserve">Nếp sống của xã hội ngày nay không tốt, vì sao không tốt? Bởi mê thất  tự tánh. Nói thiệt, từ trước tới nay, người tây phương mê hơn người đông phương nhiều. Vì sao vậy? Chư vị tổ sư ở đông phương, lão tổ tông của chúng ta, các ngài thật sự có trí huệ. Trí huệ từ đâu mà có? Trí huệ có từ tâm từ bi, có từ tâm đại công vô tư. Nếu quí vị thường xuyên đọc cổ tích xưa,  sẽ nhận ra một việc, tâm lượng của người xưa rất lớn. Chúng ta thấy trong văn tự ngữ ngôn, mở miệng là nói thiên hạ, rất ít nói đến quốc gia, mở miệng là nói đến thiên hạ, “tề gia trị quốc bình thiên hạ”, tề gia trị quốc là vì ai? Vì người trong thiên hạ có được sự công bình, bình thiên hạ có nghĩa là như vậy, cũng có nghĩa là đối đãi bình đẳng, hòa mục tương xứ mà ngày nay chúng ta nói, đây là ý nghĩa của câu bình thiên hạ,  là trí huệ chân thật! Duy nhất người trong thiên hạ hòa mục tương xứ, đối đãi bình đẳng, thì thế giới này mới an định, hòa bình. Làm thế nào để đạt được? Phải nương vào nền giáo dục, phải dạy. Con người dạy được, nương vào đâu? Điều này người xưa rất rõ, cổ thánh tiên hiền đều biết, tánh người vốn thiện, “nhân chi sơ tánh bổn thiện”. Cho nên trong kinh đức Phật dạy: “tất cả chúng sanh vốn là Phật”, chẳng phải là bổn thiện sao? Vốn là Phật  nhưng vì sao bây giờ không phải là Phật? Bởi quí vị không nghiêm chỉnh học tập, không có người dạy , quí vị học điều hư, đây chính là điều người xưa thường nói: “gần mực thì đen gần đèn thì sáng”. Ngạn ngữ có câu: “thiếu thành nhược thiên tánh, tập quán thành tự nhiên”, quí vị đã bị tập quán không tốt làm nhiễm ô. Chúng ta nên bình tĩnh quan sát, tư duy. Đồ  ngoại quốc thật sự tốt sao? Cái gì cũng học được chăng? Đó là quí vị mê hoặc điên đảo, không có trí huệ. </w:t>
      </w:r>
    </w:p>
    <w:p>
      <w:pPr>
        <w:pStyle w:val="Normal"/>
        <w:ind w:firstLine="720"/>
        <w:rPr/>
      </w:pPr>
      <w:r>
        <w:rPr/>
        <w:t>Tôn Trung Sơn tiên sinh nói Tam Dân Chủ Nghĩa, năm ngoái tôi chữa sâu răng ở Đài Loan, rất nhiều người bạn làm chính trị đến thăm tôi. Tôi đã nói gì với họ? Cho nên tôi nhờ người ta kiếm cuốn sách Tam Dân Chủ Nghĩa cho tôi xem, tôi đã mất ba ngày, đọc qua sáu kỳ diễn giảng của Tôn Trung Sơn tiên sinh một lần, tôi rất khâm phục ông ấy, người TQ đã bỏ qua lý niệm của ông ấy. Khi diễn giảng ông có nói câu: “Ngoại quốc chỉ hơn chúng ta khoa học và cơ khí, hai thứ này chúng ta không bằng họ, còn những thứ khác họ không bằng mình”. Lời nói này vô cùng quan trọng. Ngày xưa Tôn Trung Sơn làm cách mạng, nói về Tam Dân Chủ Nghĩa đến nay đại khái khoảng 100 năm, lời nói của 100 năm về trước ngày nay đã ứng hiện rồi đấy. Nếu chúng ta, chỉ học khoa học kỹ thuật và cơ khí văn minh của người ngoại quốc, còn những thứ khác hoàn toàn dùng của TQ, thì hay biết mấy! Sai lầm lớn nhất của chúng ta là thấy đồ ngoại quốc tốt, cái gì cũng hay, đồ TQ đều không tốt, đều không cần, mê muội học theo ngoại quốc, ngày nay chúng ta mới bị thiệt thòi lớn như vậy, bị mắc mưu, còn có thể học nữa chăng? Học nữa sẽ mất nước đây! Tôi đọc xong cuốn sách này, nhận thấy quan điểm của ông ấy rất chính xác. Đáng tiếc, ông ấy qua đời sớm quá! Nếu ông sống  thêm được 10, 20 năm nữa, thì TQ có lẽ đã không bị gặp nạn lớn như vậy. Ông ấy thấy được rõ ràng, đây là trí huệ đấy, chứ không phải  tri thức đâu. Cho nên ưu điểm và khuyết điểm của người khác, ưu điểm là mặt phải, khuyết điểm là mặt trái, ta đều phải nhận biết rõ ràng, ẩn mật hiển liễu</w:t>
      </w:r>
      <w:r>
        <w:rPr>
          <w:i/>
        </w:rPr>
        <w:t xml:space="preserve"> </w:t>
      </w:r>
      <w:r>
        <w:rPr/>
        <w:t>đều phải thấy rõ. Bản thân chúng ta cũng như vậy. Hiểu được đạo lý này, trong việc đối nhân xử thế, ngay cả chư Phật Bồ Tát cũng không ngoại lệ. Chư Phật Bồ Tát có ẩn mật không? Có! Vì sao vậy? Bởi không khế cơ, khi cần ẩn nhất định phải ẩn. Ví dụ dạy hàng sơ cơ, chỉ có thể dạy luân lý, đạo đức, nhân quả, họ sẽ được lợi ích. Quí vị nói vấn đề cao thâm với họ, như khoa học triết học, họ nghe không hiểu được, phải từ từ. Quí vị tốt nghiệp tiến sỹ, có được học vị tiến sỹ, kêu quí vị đi dạy tiểu học, quí vị có thể lấy chương trình của lớp tiến sỹ, để dạy cho lớp tiểu học chăng? Không thể được! Bộ phận đó đều phải cất giữ đi. Dạy Đệ Tử Quy , Cảm Ứng Thiên cho tiểu học rất thích hợp, những thứ này phải cho nó hiển liễu. Đạo lý ở chỗ này! Đối với xã hội ngày nay, có người nói xã hội này là thời đại tri thức bộc phát, chúng ta chẳng thể không thừa nhận, con người thời nay khó độ, người xưa dễ độ, họ chân thật, biết nghe lời, và thật sự làm theo, cho nên có rất nhiều người thành tựu. Ngày nay khó vì họ không chân thật, họ hoài nghi, họ đưa ra ý kiến và vấn đề rất nhiều, không dễ dàng tiếp nhận, càng không thể làm theo. Hiện nay đối với hạng căn cơ như vậy, chúng ta đề xướng nền giáo dục luân lý, đạo đức, nhân quả, phải làm thế nào để người ta tin tưởng đây? Cần phải có những ví dụ cụ thể, những mô hình chính đáng, họ thấy rồi họ mới tin.</w:t>
      </w:r>
    </w:p>
    <w:p>
      <w:pPr>
        <w:pStyle w:val="Normal"/>
        <w:ind w:firstLine="720"/>
        <w:rPr/>
      </w:pPr>
      <w:r>
        <w:rPr/>
        <w:t>Mấy năm trước tôi tham dự hội nghị hòa bình của liên hiệp quốc, mang kinh nghiệm trường trị cửu an của người xưa, báo cáo lên hội nghị, mọi người nghe rồi rất hoan hỷ. Vì sao vậy? vì họ chưa từng nghe. Nhưng họ nghi vấn rằng, đây là lý tưởng, không thể thực hành được. Nói cách khác là mất công nói rồi. Họ cùng biết là đúng, là hay, nhưng là lý tưởng, không thể thực hành thì tiêu rồi. Cho nên chúng ta phải làm gương cho họ thấy, khoa học ngày nay không gì khác, khoa học là bằng chứng , mang bằng chứng ra cho họ xem. Như thế chúng tôi mới ở Giang Thang Trì An Vi Lô của TQ, tìm một thôn nhỏ này làm thực nghiệm, thực nghiệm đã thành công. Chúng tôi chỉ thực nghiệm Đệ Tử Quy. Chúng tôi mời 37 vị thầy giáo, đem mục tiêu, lý tưởng và nguyện vọng của mình nói cho thầy giáo biết. Yêu cầu thầy giáo không được làm thầy giáo bình thường, thầy giáo bình thường thì không thể cứu xã hội được. Phải làm thầy giáo như thế nào vậy? Phải làm thánh nhân, làm Khổng Tử, Mạnh Tử. Mọi người phải phát tâm như vậy, chúng tôi vô cùng biết ơn những vị thầy giáo này, họ thật sự nghe lời và đã làm theo. Làm cách nào vậy? Muốn dạy người trước phải dạy mình. Bản thân mình không thực hành được Đệ Tử Quy, thì không thể dạy người khác. Đệ Tử Quy có 1080 chữ, trong đó nói về 113 việc, 113 việc này mình đều phải làm được, thực hành ở đâu? Thực hành trong cuộc sống hàng ngày, thực hành trong công việc, thực hành trong cách đối nhân xử thế, tất cả đều làm được thì người ta sẽ tin. Khi đó tôi yêu cầu thầy giáo trong 4 tháng phải làm được, thầy giáo đã không cô phụ sự kỳ vọng của tôi, trong hai tháng đã làm được rồi. Từ trong thâm sâu tâm hồn chúng tôi rất khâm phục và cảm động. Làm được rồi thì lập tức vào trong làng đến từng nhà để biểu diễn, đã khiến cho người dân nơi đó cảm động, sau đó chúng tôi mở lớp dạy học, mọi người đều đến học. Cho nên thôn nhỏ này 3,4 tháng, nếp sống của họ hoàn toàn thay đổi. Quí vị xem vốn là ẩn, ngày nay hiển liễu hết. Vốn ẩn điều gì? Tánh người vốn thiện, quí vị không thấy họ thiện, vì nó ẩn. dạy rồi bản thiện đó hoàn toàn hiển lộ. Khiến cho chúng tôi chứng mình được hai việc. Thứ nhất chứng minh được “nhân chi sơ tánh bổn thiện”. Thứ hai chứng minh con người rất dễ dạy,con người rất dễ dạy, chỉ cần quí vị chịu dạy họ,  chịu khó nhắc nhỏ họ, vì họ là bổn thiện. Những điều mô phạm trong Đệ Tử Quy là tánh đức, chỉ cần bổn thiện hiện tiền, thì tự nhiên sẽ đầy đủ những thứ này, đâu cần phải học, vốn có sẵn mà! Nó phát khởi là hiện tiền, là hiển liễu. Đúng là tổ tông hữu đức. Sau khi có được những hiệu quả này, khi đó ý niệm đầu tiên của chúng tôi là, làm thế nào để giới thiệu cho Liên Hiệp Quốc? chúng tôi đã khởi lên tâm niệm này. Quí vị xem, có cảm ứng đấy, vừa khởi ý niệm, hai tháng sau Liên Hiệp Quốc đến tìm tôi, việc này rất tốt, mời tôi cùng họ làm chủ trì hoạt động này, làm chủ trì thì chúng tôi có quyền rồi. Cho nên khi đó tôi vui vẻ nhận lời, tôi nói lần này ở tổng bộ giáo khoa văn của liêp hiệp quốc, tổ chức hoạt động này, tôi chỉ có hai câu: “thứ nhất vấn đề tôn giáo có thể đoàn kết, thứ hai con người có thể dạy được” Hoạt động này mở ra hiệu quả rất tốt, thật sự hóa giải xung đột, giúp cho xã hội trở lại an định hài hòa. Cho nên Thập Huyền Môn chúng ta học rồi thì phải biết cách dùng, đây là trí huệ chân thật. Đừng sợ khó, trong tự tánh của chúng ta có đầy đủ cả.  Chỗ chư Phật Bồ Tát Thập Huyền Môn là hiển liễu, Thập Huyền Môn của chúng ta là ẩn, ẩn mật không hiển, cho nên trước hết chúng ta phải nhận biết rõ ràng.</w:t>
      </w:r>
    </w:p>
    <w:p>
      <w:pPr>
        <w:pStyle w:val="Normal"/>
        <w:ind w:firstLine="720"/>
        <w:rPr/>
      </w:pPr>
      <w:r>
        <w:rPr/>
        <w:t>Dưới đây Hoàng Lão cư sỹ, dùng kinh văn của bổn kinh để ứng đối với môn này. Trong phẩm Lễ Phật Hiện Quang, phẩm thứ 38 này có một đoạn kinh văn như sau:</w:t>
      </w:r>
    </w:p>
    <w:p>
      <w:pPr>
        <w:pStyle w:val="Normal"/>
        <w:ind w:firstLine="720"/>
        <w:rPr/>
      </w:pPr>
      <w:r>
        <w:rPr>
          <w:rFonts w:eastAsia="Times New Roman"/>
        </w:rPr>
        <w:t xml:space="preserve"> </w:t>
      </w:r>
      <w:r>
        <w:rPr>
          <w:i/>
        </w:rPr>
        <w:t>A Di Đà Phật tức ư chưởng trung phóng vô lượng quang, phổ chiếu nhất thiết chư Phật thế giới, thời chư Phật quốc giai tất minh hiện như xứ nhất tầm.</w:t>
      </w:r>
    </w:p>
    <w:p>
      <w:pPr>
        <w:pStyle w:val="Normal"/>
        <w:ind w:firstLine="720"/>
        <w:rPr/>
      </w:pPr>
      <w:r>
        <w:rPr>
          <w:rFonts w:eastAsia="Times New Roman"/>
        </w:rPr>
        <w:t xml:space="preserve"> </w:t>
      </w:r>
      <w:r>
        <w:rPr/>
        <w:t xml:space="preserve">Nhất tầm là cự ly rất gần, người xưa có danh xưng nói về độ dài như vầy, tám tấc, chưa đến một trượng, tám tấc là một tầm. Đức Phật phóng quang trong lòng bàn tay. Trong kinh điển đại thừa thường nói, đức Phật có thường quang,  phóng quang. Thường quang là thân quang, đức Phật có, điều này rất rõ. Chúng ta có không? Có ! quang của chúng ta bị ẩn mật rồi, đức Phật thấy được, nhưng bản thân chúng ta không thấy được. Ẩn hiển. </w:t>
      </w:r>
    </w:p>
    <w:p>
      <w:pPr>
        <w:pStyle w:val="Normal"/>
        <w:ind w:firstLine="720"/>
        <w:rPr/>
      </w:pPr>
      <w:r>
        <w:rPr/>
        <w:t>Trên thân chúng ta có quang, làm cách nào để chứng minh trên thân chúng ta có quang? Không khó đâu, người có định sẽ thấy được, không cần phải định thâm sâu, có một chút tiểu định là  thấy được rồi, người học khí công ngày nay cũng có thể thấy được, bên khí công nói là khí, nhưng thực tế là quang. Đạo Phật nói quang, họ nói khí, gọi là khí trường, thân quang lớn nhỏ không giống nhau, nhan sắc thân quang không giống nhau. Vì sao có nhiều sự khác biệt như thế? Bởi nó liên quan đến tư tưởng hành vi của quí vị. Tâm quí vị thanh tịnh thì hào quang màu vàng kim, màu trắng rất đẹp mắt, nói lên cơ thể quí vị mạnh khỏe, thân tâm thanh tịnh. Nếu phiền não tập khí nặng nề, tâm hành bất thiện, hành vi bất thiện, cũng có quang, hào quang đó là màu xám, hoặc là màu đỏ sẫm, nhìn không đẹp mắt. Những người học khí công đều có năng lực này. Khi tiếp xúc họ cho chúng tôi biết, có năng lực này giúp họ rất nhiều. Vì sao vậy? Bởi nhìn người ta là biết được thiện và ác, thấy người bất thiện thì tránh xa, “kính nhi viễn chi”, người thiện thì có thể thân cận, họ có năng lực này đấy. Vì sao họ có thể thấy được? thực tế mà nói, điều này rất đơn giản, nguyên lý chính là ở chỗ tâm của họ thanh tịnh hơn chúng ta, cho nên năng lực này mới có thể hiện tiền. Có nhiều người học khí công ở gian đoạn rất cao, nhưng đến cuối cùng năng lực của họ bị mất hết. Vì sao bị mất vậy? Khởi niệm tham đối với danh lợi thì công phu sẽ bị mất hết. Người nổi tiếng, được cúng dường nhiều, người ta gặp đều cung kính, được người cung kính nên khởi tâm ngạo mạn, động đến tiền tài thì khởi tâm tham, như thế công phu sẽ mất hết. Còn một hạng người nữa nhìn thấy được, ai vậy? trẻ con, đứa trẻ lên hai, lên ba chúng nhìn thấy được, bởi tâm nó thanh tịnh, không tạp niệm, không phiền não nên nó thấy được, từ từ lớn lên thì năng lực này bị mất, nó sẽ không nhìn thấy nữa, bởi nó bị ngoại cảnh làm nhiễm ô. Năng lực này là thiệt chứ không giả đâu.</w:t>
      </w:r>
    </w:p>
    <w:p>
      <w:pPr>
        <w:pStyle w:val="Normal"/>
        <w:ind w:firstLine="720"/>
        <w:rPr/>
      </w:pPr>
      <w:r>
        <w:rPr/>
        <w:t>Trong kinh đức Phật dạy, chỉ cần là hiện tượng vật chất, nó đều có thể phóng quang. Quang ở đây là gì? Quang ở đây chính là sự chấn động của nó, hiện tượng ba động của nó. Trong kinh đức Phật nói rất hay, hiện tượng ba động này chu biến pháp giới. Chúng ta thấy trong Hoàn Nguyên Quán, Hiền Thủ đại sư đưa ra ví dụ là một vi trần, một vi trần chu biến pháp giới.  Sao một trần chu biến pháp giới? là ba động. Vì sao vậy? Bởi vật chất do ba động hợp thành. Điều này lượng tử lực học ngày nay nói ra, họ nói đó là tâm niệm của chúng ta tích lũy mà có, là hiện tượng liên tục, vốn không có vật chất tồn tại. Cho nên nếu phân tích kỹ vật chất là phân thành ba động, ba động thì tồn tại. Hiện tượng vật chất có rất nhiều loại, tần suất của nó không giống nhau, tần suất chậm sẽ biến thành cố thể, như cát đá vân vân, nhanh hơn chút nữa sẽ biến thành hoa cỏ cây cối, nhanh hơn nữa sẽ biến thành động vật, nhanh nhất như điện từ ngày nay, điện là nhanh nhất. Cho nên tất cả mọi hiện tượng đều do tần suất ba động của ý niệm sanh ra. Đứng về khía cạnh này mà tìm hiểu, chúng ta sẽ biết rằng chỉ cần là hiện tượng vật chất thì đều phóng quang. Thân của chúng ta cũng là vật chất, sao nó không phóng quang?  Ánh sáng lớn nhỏ, màu sắc của ánh sáng, là ý niệm của chúng ta. Cho nên người thật sự có công phu, nhìn là biết được ngay, không cần phải hỏi, quí vị là người thiện hay người ác không cần phải biện bạch, nhìn là biết ngay thôi.</w:t>
      </w:r>
    </w:p>
    <w:p>
      <w:pPr>
        <w:pStyle w:val="Normal"/>
        <w:ind w:firstLine="720"/>
        <w:rPr/>
      </w:pPr>
      <w:r>
        <w:rPr/>
        <w:t>Đoạn này nói về phóng quang, phóng quang phải có nhân duyên đặc biệt, đây là thông tin  nhanh. Như ngày nay dùng điện thoại di động, vừa bấm máy điện ba lập tức phóng đi, người ở bên kia trái đất sẽ nhận được ngay, tin tức đến họ, đây chính là phóng quang. Phật A Di Đà phóng quang, chúng ta cũng có thể phóng quang đấy, chỉ không lớn, không được tự tại như ngài thôi. Nếu chúng ta không có những cơ khí này thì chẳng thể phóng quang được. Nhưng vẫn còn có cách để ta phóng quang, đó là ý niệm, niệm đến đâu quang đến đó. Niệm Phật A Di Đà, Phật A Di Đà ở thế giới Cực Lạc, sẽ nhận được quang của chúng ta, bản thân ta không biết, nhưng ngài đã nhận được. Niệm lực của chúng ta phóng quang, màu sắc không giống nhau, ánh sáng mạnh yếu không giống nhau, nó liên quan đến ý niệm của quí vị.</w:t>
      </w:r>
    </w:p>
    <w:p>
      <w:pPr>
        <w:pStyle w:val="Normal"/>
        <w:ind w:firstLine="720"/>
        <w:rPr/>
      </w:pPr>
      <w:r>
        <w:rPr/>
        <w:t>Trong cuộc sống hàng ngày, ta tiếp cận với người thân, người xưa nói: “mẫu tử liên tâm”, sự cảm ứng đó vô cùng nhạy bén. Hai người ở hai nơi khác nhau, bên này tưởng nhớ, bên kia sẽ cảm nhận được. Sự việc này không giả dối đâu.</w:t>
      </w:r>
    </w:p>
    <w:p>
      <w:pPr>
        <w:pStyle w:val="Normal"/>
        <w:ind w:firstLine="720"/>
        <w:rPr>
          <w:i/>
          <w:i/>
        </w:rPr>
      </w:pPr>
      <w:r>
        <w:rPr>
          <w:i/>
        </w:rPr>
        <w:t>Phật phóng quang phổ chiếu nhất thiết chư Phật thế giới, thời chư Phật quốc, giai tất minh hiện, như xứ nhất tầm.</w:t>
      </w:r>
    </w:p>
    <w:p>
      <w:pPr>
        <w:pStyle w:val="Normal"/>
        <w:ind w:firstLine="720"/>
        <w:rPr/>
      </w:pPr>
      <w:r>
        <w:rPr/>
        <w:t>Chúng ta thử hỏi, bàn tay đức Phật A Di Đà phóng ra vô lượng quang, quả địa cầu này có nhận được chăng? Có! Chúng ta ở trong ánh hào quang của đức Phật chăng? Có, chúng ta ở trong ánh hào quang đó, không sai tí nào. Vì sao chúng ta vẫn mê hoặc điên đảo? vẫn tạo tội nghiệp? Chẳng phải hào quang của đức Phật không chiếu đến quí vị, bản thân quí vị núp ở một chỗ khiến cho hào quang của đức Phật không chiếu đến mình. Núp ở đâu vậy? Núp trong vọng tưởng phân biệt chấp trước, những thứ này làm chướng ngại Phật quang, ba tầng chướng ngại. Nếu quí vị buông bỏ chấp trước, quí vị sẽ thấy được Phật quang, tuy thấy không nhiều, buông bỏ được phân biệt sẽ thấy được nhiều một chút. Nếu buông bỏ hết khởi tâm động niệm, thì sẽ thấy được hết, không còn chướng ngại nữa. Chúng ta sống ở đâu? Sống trong quang minh biến chiếu của chư Phật Như Lai. Nghiệp chướng gì cũng tiêu trừ, cho nên người học Phật chẳng thể không buông bỏ. Không buông bỏ thì chỉ học được trên văn tự mà thôi, chẳng được lợi ích gì. Nếu chúng ta thật sự buông bỏ, sẽ được lợi ích thật sự. Đọc kinh, nghe kinh trí huệ tăng trưởng, trí huệ rất hữu dụng.</w:t>
      </w:r>
    </w:p>
    <w:p>
      <w:pPr>
        <w:pStyle w:val="Normal"/>
        <w:ind w:firstLine="720"/>
        <w:rPr/>
      </w:pPr>
      <w:r>
        <w:rPr/>
        <w:t xml:space="preserve">Chúng ta xem tiếp đoạn dưới đây, vẫn là kinh văn trong phẩm Lễ Phật Hiện Quang. </w:t>
      </w:r>
      <w:r>
        <w:rPr>
          <w:i/>
        </w:rPr>
        <w:t>Hựu nãi chí nê lê khê cốc u minh chi xứ, tất đại khai khoát, giai đồng nhất sắc.</w:t>
      </w:r>
    </w:p>
    <w:p>
      <w:pPr>
        <w:pStyle w:val="Normal"/>
        <w:ind w:firstLine="720"/>
        <w:rPr/>
      </w:pPr>
      <w:r>
        <w:rPr/>
        <w:t>Đoạn này nói,  chẳng riêng cõi người, mà đường súc sanh cho đến đường địa ngục, “nê lê” là địa ngục, thậm chí đường địa ngục. “khê cốc” là nơi ánh sáng khó chiếu đến. “Sơn cốc tiểu khê, u minh chi xứ”. U minh là song ngữ,  là chỗ trong hốc núi mặt trời khó chiếu đến, nơi u ám. Cũng có nghĩa chỉ cho đường ngạ quỷ. Đoạn trước nói đến đường địa ngục, đường ngạ quỷ. Phật quang phổ chiếu của đức Phật A Di Đà, đều có thể chiếu đến hết, không hề chướng ngại. Điện từ đôi khi bị chướng ngại, chúng ta ở trong núi điện thoại di động không thể điện được, điện tín không thông, nó có chướng ngại. Phật quang không hề chướng ngại, từ tự tánh lưu xuất ra nên không hề chướng ngại, khiến cho tự tánh bị chướng ngại chính là vọng tưởng phân biệt chấp trước của chính mình, những thứ này khởi lên chướng ngại. Nếu buông bỏ được những thứ này, thì không còn chướng ngại nữa.</w:t>
      </w:r>
    </w:p>
    <w:p>
      <w:pPr>
        <w:pStyle w:val="Normal"/>
        <w:ind w:firstLine="720"/>
        <w:rPr/>
      </w:pPr>
      <w:r>
        <w:rPr/>
        <w:t>“</w:t>
      </w:r>
      <w:r>
        <w:rPr/>
        <w:t>Tất đại khai khoát, giai đồng nhất sắc”. Điều này nói lên y chánh trang nghiêm trong mười pháp giới, là một chẳng phải hai. “Nhất sắc” là gì? Nhất sắc là tự tánh. Năng hiện năng sanh là tự tánh, sở hiện sở sanh là vạn vật, tất cả vạn vật. Giống như ví dụ trước đây. Nước ví cho năng sanh năng hiện, sóng ví  cho sở sanh sở hiện. Sóng chính là nước, nước chính là sóng. Muôn sự muôn vật không rời tự tánh, đều thấy được hết. Trong tướng thấy tánh, trong sự thấy lý. Lý là một, tánh là một.</w:t>
      </w:r>
    </w:p>
    <w:p>
      <w:pPr>
        <w:pStyle w:val="Normal"/>
        <w:ind w:firstLine="720"/>
        <w:rPr/>
      </w:pPr>
      <w:r>
        <w:rPr/>
        <w:t xml:space="preserve">Dưới đây đưa ra ví dụ: </w:t>
      </w:r>
      <w:r>
        <w:rPr>
          <w:i/>
        </w:rPr>
        <w:t xml:space="preserve">Do như kiếp thủy di mãn thế giới, kỳ trung vạn vật trầm một bất hiện. </w:t>
      </w:r>
      <w:r>
        <w:rPr/>
        <w:t>Kiếp thủy là đại tam tai, chẳng phải là tiểu tam tai. Ngày nay chúng ta hiểu được tiểu tam tai rồi, tiểu tam tai là chiến tranh vũ khí hạt nhân, rất đáng sợ. Đại tam tai là thủy hỏa phong, những thiên tai này trong kinh có nói: người đạt được sơ thiền, nhị thiền, tam thiền, tứ thiền thiên gọi là phước thiên, người phước ở đất phước. Vì sao vậy? Bởi nơi đó không có tam tai. Từ đó cho thấy chúng ta cần nên tu phước, phước báo này nếu được bằng tứ thiền, mới có thể hóa giải thiên tai thủy hỏa phong trên địa cầu . Phước của cõi trời tứ thiền là gì? Chính là đề kinh Vô Lượng Thọ này, là Thanh Tịnh Bình Đẳng Giác. Chúng ta phải đạt được đến đâu? Đạt đến Thanh Tịnh là được rồi. Tâm người ở cõi tứ thiền thật sự thanh tịnh, lấy định hàng phục tâm phân biệt, tạm thời không khởi lên tâm phân biệt. Giác thì chưa giác. Hàng phục tâm phân biệt, tâm thanh tịnh hiện tiền, người đó có đại phước đức, họ ở bất cứ nơi đâu nơi đó cũng không có thiên tai, người tạo ác nơi đó tạm thời cũng không bị thiên tai, vì nhờ phước đức của vị này, nhưng người tạo ác này đi chỗ khác quả báo thiên tai sẽ hiện tiền. Ở bên người có phước đức, nhờ phước của họ. Cho nên đạo lý này, chân tướng sự thật này chúng ta cần nên hiểu rõ ràng minh bạch, khi thiên tai hiện tiền, tâm quí vị sẽ ra sao? Tâm quí vị sẽ thanh tịnh, không bị cảnh giới bên ngoài làm động tâm, quí vị động tâm là tiêu rồi. Chúng ta tu tập phải ở ngay trong cuộc sống sinh hoạt hàng ngày, tu luyện công phu này. Không bị cảnh giới nhiễu loạn, đây là chân công phu, thật sự tài giỏi, không nên bị cảnh giới bên ngoài làm ảnh hưởng. Nói cách khác, quí vị duy trì được tâm thanh tịnh. Phải dùng phương pháp gì? Dùng một câu A Di Đà Phật, trong tám vạn bốn ngàn pháp môn, pháp môn này rất hay. Niệm niệm ở câu A Di Đà Phật, đây là tâm thanh tịnh, ngoài A Di Đà Phật ra không có tạp niệm gì khác, buông bỏ hết tất cả, chỉ giữ một câu A Di Đà Phật là được rồi. Chúng ta có thể làm được đấy. Phước báo của người này bằng cõi trời tứ thiền, thật sự là người có đại phước đức.</w:t>
      </w:r>
    </w:p>
    <w:p>
      <w:pPr>
        <w:pStyle w:val="Normal"/>
        <w:ind w:firstLine="720"/>
        <w:rPr/>
      </w:pPr>
      <w:r>
        <w:rPr/>
        <w:t>Khu vực Hongkong này nếu y theo cách nói của các nhà khoa học, là giới khoa học nói, chứ không phải các nhà dự ngôn nói. Nhà khoa học lượng tử nói, đô thị một trăm vạn người, có 100 người đạt đến cảnh giới này, đô thị một trăm vạn người đây sẽ không bị thiên tai. Hongkong tính ra có khoảng 3-4 trăm vạn dân, cần bao nhiêu người? cần 3-4 trăm người! 3-4 trăm tâm địa thanh tịnh, khu vực Hongkong đây sẽ không bị thiên tai. Các nhà khoa học kiến nghị với chúng ta như vậy, chúng ta nghe rồi có thể tin được, có lý do để tin họ, lý do này nằm trong kinh điển đại thừa. Người bất thiện nhiều, họ làm những điều trái ngược tánh đức, trái ngược tánh đức gọi là tà. Người thiện khởi tâm động niệm đều từ tánh đức lưu xuất ra, tâm họ chánh. Đúng với câu tà không thắng chánh. Nhiều người tà niệm, một người chánh niệm thôi là có thể thắng được những tà niệm này. Tà niệm tà hạnh chiêu cảm ra thiên tai. Tâm chánh hạnh chánh nơi họ ở không đâu chẳng kiết tường. Cho nên càng nhiều người chánh niệm thì sức mạnh càng lớn.</w:t>
      </w:r>
    </w:p>
    <w:p>
      <w:pPr>
        <w:pStyle w:val="Normal"/>
        <w:ind w:firstLine="720"/>
        <w:rPr/>
      </w:pPr>
      <w:r>
        <w:rPr/>
        <w:t>Có lần tôi tham vấn ở Phạm Đế Cương, trong cuộc nói chuyện, có đoạn nói về việc cầu nguyện có linh hay không? Có người cầu nguyện rất linh, có cảm ứng rõ ràng, nhưng có người cầu nguyện không linh. Cùng một bài cầu nguyện vì sao đạt hiệu quả không giống nhau? Bởi người cầu nguyện tâm không thanh tịnh, không kiền thành. Vấn đề then chốt ở chỗ này. Nếu tâm thanh tịnh, tâm kiền thành, thì sự cảm ứng của việc cầu nguyện đó rất nhanh. Trong tâm hoài nghi, tạp niệm, việc cầu nguyện sẽ không linh. Người xưa nói rất hay: “thành tắc linh”. Tâm địa không thành thì chẳng cảm ứng, tâm địa kiền thành sẽ cảm ứng. Có thể nói người phương tây đối với việc cầu nguyện họ nghiên cứu kỹ, họ nói rất hay, cũng nói đến tâm thanh tịnh, tâm kiền thành, và còn nói đến tâm trạng tốt, nếu tâm trạng không vui, tâm lý loạn, cầu nguyện cũng có vấn đề, cho nên tâm trạng phải thật vui.</w:t>
      </w:r>
    </w:p>
    <w:p>
      <w:pPr>
        <w:pStyle w:val="Normal"/>
        <w:ind w:firstLine="720"/>
        <w:rPr/>
      </w:pPr>
      <w:r>
        <w:rPr/>
        <w:t>“</w:t>
      </w:r>
      <w:r>
        <w:rPr/>
        <w:t>Giai đồng nhất sắc”, chúng ta có thể nói, người này đã thấy tánh rồi. Chân tánh ở đâu? Không pháp nào chẳng phải, pháp nào cũng là nó.</w:t>
      </w:r>
    </w:p>
    <w:p>
      <w:pPr>
        <w:pStyle w:val="Normal"/>
        <w:ind w:firstLine="720"/>
        <w:rPr/>
      </w:pPr>
      <w:r>
        <w:rPr/>
        <w:t>Dưới đây đưa ra ví dụ kiếp thủy đầy khắp thế giới, nước dâng lên cao, chỉ nhìn thấy mặt nước, còn muôn vật đều chìm trong nước, bị nước nhấn chìm, quí vị thấy một màu trắng, nghĩa là miêu tả nước lớn, chỉ thấy nước thôi.</w:t>
      </w:r>
    </w:p>
    <w:p>
      <w:pPr>
        <w:pStyle w:val="Normal"/>
        <w:ind w:firstLine="720"/>
        <w:rPr>
          <w:i/>
          <w:i/>
        </w:rPr>
      </w:pPr>
      <w:r>
        <w:rPr>
          <w:rFonts w:eastAsia="Times New Roman"/>
          <w:i/>
        </w:rPr>
        <w:t xml:space="preserve"> </w:t>
      </w:r>
      <w:r>
        <w:rPr>
          <w:i/>
        </w:rPr>
        <w:t>Kỳ  trung vạn vật trầm một bất hiện, duy kiến đại thủy, bỉ Phật quang minh diệc phục như thị. Thanh Văn, Duyên Giác, nhất thiết quang minh tất giai ẩn tế, duy kiến Phật quang minh diệu hiển hách.</w:t>
      </w:r>
    </w:p>
    <w:p>
      <w:pPr>
        <w:pStyle w:val="Normal"/>
        <w:ind w:firstLine="720"/>
        <w:rPr/>
      </w:pPr>
      <w:r>
        <w:rPr/>
        <w:t>Dùng ví dụ trước để hội hợp nghĩa kinh. Đưa hàng Thanh Văn, nghĩa là bậc tiểu thừa Tứ Quả Tứ Hướng, đưa hàng Bồ Tát, Bồ Tát từ sơ tín vị đến Đẳng Giác 51 địa vị, họ có hào quang, nhưng đem so với Phật quang thì hào quang của họ bị ẩn hết, không còn thấy nữa, chỉ thấy Phật quang thôi. Phật quang “minh diệu hiển hách”, dùng bốn chữ này miêu tả Phật quang. Khi đó quí vị chỉ thấy được Phật quang, Phật quang từ tự tánh viên mãn hiển lộ. Ý nghĩa câu này vô cùng thâm sâu, tự tánh viên mãn hiển lộ, tự tánh của ai vậy? Tự tánh của chính mình, chứ chẳng phải chỉ có đức Phật A Di Đà,  chúng ta không có phần. Chúng ta và đức Phật A Di Đà không hai không khác. Về hình tướng có sự sai biệt, nhưng về tự tánh thì không khác. Nhất định phải hiểu đạo lý này. Mười pháp giới y chánh trang nghiêm, sự sai biệt đó không có số lượng, cùng một tự tánh. Tự tánh quang minh hiển lộ, chúng ta hiểu được, muôn sự muôn vật trong vũ trụ đều do tự tánh biến hiện ra. Nói cách khác, tất cả đều mang theo ánh quang minh của tự tánh. Lớn nói đến vũ trụ, nhỏ nói đến vi trần, đã là tự tánh biến hiện thì nó chính là tự tánh. Trong tự tánh có trí huệ, đức năng, tướng hảo. Cho nên trong kinh Hoa Nghiêm chúng ta đã đọc rất nhiều lần, trong một vi trần có thế giới. Có thế giới gì? Sát độ của tất cả chư Phật đều ở trong một vi trần. Một vi trần không lớn ra, thế giới chẳng thu nhỏ lại. Một vi trần này làm sao có thể dung chứa được thế giới? Phàm phu không thấy được cảnh giới này, tuy nghe nói nhưng còn nhiều nghi vấn, hoài nghi. Đó là gì? Là phàm phu có đầy dẫy vọng tưởng phân biệt chấp trước, nên không thấy được chân tướng sự thật. Quả vị Phật đã đoạn hết vọng tưởng phân biệt chấp trước rồi, ngài thấy được cứu cánh viên mãn, thấy được thật tướng của các pháp. Trong tự tánh không có lớn nhỏ, không có đồng dị. Nói cách khác trong tự tánh chưa bao giờ có pháp đối lập. Cho nên trong kinh đức Phật thường nói đến pháp môn bất nhị. Lớn nhỏ không hai, lớn như vũ trụ, nhỏ như vi trần là không hai. Đây không phải là cảnh giới của chúng ta. Đức Phật nói kinh Hoa Nghiêm cho 41 vị pháp thân Bồ Tát, là bậc đương cơ chứ chẳng phải hàng phàm phu, hàng phàm phu nghe không hiểu, nghe rồi tâm sanh nhiều nghi vấn. Nói với các vị pháp thân Bồ Tát họ hiểu được, vì sao vậy? Vì họ đã thấy tánh.</w:t>
      </w:r>
    </w:p>
    <w:p>
      <w:pPr>
        <w:pStyle w:val="Normal"/>
        <w:ind w:firstLine="720"/>
        <w:rPr/>
      </w:pPr>
      <w:r>
        <w:rPr/>
        <w:t>Trong Sớ Sao ngài Thanh Lương giới thiệu cho chúng ta về bậc đương cơ trong kinh Hoa Nghiêm. Trong mười bậc đương cơ, hạng cuối cùng là phàm phu, phàm phu cũng học được. Phàm phu nào? Đại tâm phàm phu. Đại tâm ở đây nếu y theo kinh điển mà nói, là “tâm bao thái hư, lượng châu sa giới”. Người xưa nói: “lượng to phước lớn”. Người được “tâm bao thái hư, lượng châu sa giới”, phước báo đó không thể nghĩ bàn, người đó có thể tham dự pháp hội Hoa Nghiêm. Kỳ thật đại tâm ở đây chính là tâm bồ đề. Tâm lượng lớn có thể bao dung, tương dung, tương tức, cho nên có đủ điều kiện nhập cảnh giới Hoa Nghiêm.</w:t>
      </w:r>
    </w:p>
    <w:p>
      <w:pPr>
        <w:pStyle w:val="Normal"/>
        <w:ind w:firstLine="720"/>
        <w:rPr/>
      </w:pPr>
      <w:r>
        <w:rPr/>
        <w:t xml:space="preserve">Dưới đây kết luận rất hay: </w:t>
      </w:r>
      <w:r>
        <w:rPr>
          <w:i/>
        </w:rPr>
        <w:t>Tức biểu nhất thiết pháp tức ư Phật quang chi nhất pháp, tắc nhất pháp Phật quang hiển nhi nhất thiết pháp, thử độ vạn vật,  thánh hiền quang minh câu ẩn.</w:t>
      </w:r>
    </w:p>
    <w:p>
      <w:pPr>
        <w:pStyle w:val="Normal"/>
        <w:ind w:firstLine="720"/>
        <w:rPr/>
      </w:pPr>
      <w:r>
        <w:rPr/>
        <w:t>Đưa ra ví dụ hiển nhất pháp, Phật quang là hiển nhất pháp. Tất cả pháp ở thế gian bao gồm cả Bồ Tát, không nhìn thấy được quang minh của họ. Giống như chúng ta ở dưới mặt trời, nhóm lửa, thắp đèn, đốt đống lửa lớn, thắp ngọn đèn sáng, cũng chỉ thấy ánh sáng của mặt trời chứ không thấy ánh sáng của ngọn đèn. Có có nghĩa là như vậy. Có ánh sáng của ngọn đèn không? Có! Có ánh sáng của đống lửa không? Có ! Sau khi ánh sáng mặt trời chiếu đến thì không còn thấy những ánh sáng  này nữa.</w:t>
      </w:r>
    </w:p>
    <w:p>
      <w:pPr>
        <w:pStyle w:val="Normal"/>
        <w:ind w:firstLine="720"/>
        <w:rPr/>
      </w:pPr>
      <w:r>
        <w:rPr/>
        <w:t>“</w:t>
      </w:r>
      <w:r>
        <w:rPr/>
        <w:t>Ẩn hiển câu thành”, “thị vi ẩn hiển câu thành, đệ ngũ Huyền Môn chi tướng”. Chúng ta đã học qua rồi. Chúng ta phải làm cho ánh quang minh của tánh đức hiển lộ.  Còn có cái không thể hiển lộ, phải mang dấu nó đi. Đó là gì? Là tập khí phiền não, tất cả những ý niệm bất thiện, những thứ này không thể hiển lộ, hành vi bất thiện không được hiển lộ.</w:t>
      </w:r>
    </w:p>
    <w:p>
      <w:pPr>
        <w:pStyle w:val="Normal"/>
        <w:ind w:firstLine="720"/>
        <w:rPr/>
      </w:pPr>
      <w:r>
        <w:rPr/>
        <w:t xml:space="preserve">Có người hỏi tôi, nếu được số tiền tài không nên có được, mang ra làm những việc thiện được hay không? Quí vị suy nghĩ vấn đề này thử xem. </w:t>
      </w:r>
    </w:p>
    <w:p>
      <w:pPr>
        <w:pStyle w:val="Normal"/>
        <w:ind w:firstLine="720"/>
        <w:rPr/>
      </w:pPr>
      <w:r>
        <w:rPr/>
        <w:t>Vị tổ sư đời thứ sáu của tông tịnh độ, Vĩnh Minh Diên Thọ đại sư, ngài đã làm việc này, ngài làm được đó, nhưng chúng ta không được làm. Trước khi ngài xuất gia, ngài làm công vụ viên nhỏ, quản lý thu nhập tiền thuế, địa vị không cao, tay ngài thường cầm tiền, đó là của cải trong kho bạc nhà nước, chứ chẳng phải của ngài, nhưng ngài lấy mang đi mua đồ phóng sanh. Lâu ngày chày tháng, số tiền lấy trong kho bạc nhà nước chắc cũng không ít đâu. Của không cho mà lấy gọi là trộm cắp, mang đi mua đồ phong sanh hết, bản thân mình không giữ đồng nào. Cuối cùng bị người ta phát hiện ra, ngài thừa nhận toàn bộ sự việc, ngài không nói dối, hỏi ngài lấy vào lúc nào? Lấy bao nhiêu? Chắc là không ít đâu. Y theo pháp luật phải tử hình, ngài chấp nhận. Cho nên vụ án này rất kỳ lạ, các vị quan tòa chưa bao giờ gặp phải vụ án như vậy. Người này lấy trộm tiền trong kho bạc nhà nước, để làm gì? Để mua đồ phóng sanh, cho nên lãnh án tử hình. Cuối cùng cũng may, vụ án này đưa lên hoàng đế. Đức vua xem qua cũng mắc cười, sao lại có một người như vậy, bèn hạ lệnh dẫn đức vua ra pháp trường, pháp trường là nơi chém đầu. Nói với vị quan nơi đó nhìn xem ngài có sợ không? Nếu ngài sợ thì chém đầu, bằng không sợ thì dẫn ngài đến để vua hỏi chuyện. Đức vua này cũng rất thông minh. Đến pháp trường ngài không hề có chút lo sợ. Pháp quan hỏi vì sao vậy? Ngài nói: Một tấm thân này của tôi mà đổi được ngàn vạn thân khác, đáng giá lắm! Ngài không hề có chút lo sợ. Y theo lời dặn dò của đức vua nên dẫn ngài về. Hoàng thượng hỏi ngài làm gì? Ngài nói: Làm việc tốt cho đất nước, tích đức cho hoàng thượng. Đức vua phóng thích ngài, ngài vô tội. Hỏi ngài muốn làm gì? Ngài muốn xuất gia, sau này chính là Vĩnh Minh Diên Thọ đại sư, đức vua rất hoan hỷ và làm hộ pháp cho ngài.</w:t>
      </w:r>
    </w:p>
    <w:p>
      <w:pPr>
        <w:pStyle w:val="Normal"/>
        <w:ind w:firstLine="720"/>
        <w:rPr/>
      </w:pPr>
      <w:r>
        <w:rPr/>
        <w:t xml:space="preserve">Quí vị nghĩ xem, việc như vậy ngày nay chúng ta làm được chăng? việc này là tham ô đấy, nhưng bản thân ngài không có tơ hào ý niệm danh lợi. Nếu bản thân có chút danh lợi trong đó, sẽ đọa lạc. Ngài thật sự không có tí danh lợi nào. </w:t>
      </w:r>
    </w:p>
    <w:p>
      <w:pPr>
        <w:pStyle w:val="Normal"/>
        <w:ind w:firstLine="720"/>
        <w:rPr/>
      </w:pPr>
      <w:r>
        <w:rPr/>
        <w:t>Ngày nay chúng ta nói đến ẩn mật hiển liễu, chẳng thể không biết chuyện này. Đưa ra ví dụ ngài Vĩnh Minh Diên Thọ, là một ví dụ rất hay, không phải bình thường mà là thủ đoạn phi thường. Trong đây bản thân mình thật sự trong sáng, không hề có danh văn lợi dưỡng, duy nhất một nguyện vọng là phổ độ chúng sanh, nhìn thấy số động vật này sắp bị người ta giết an thịt, ngài cứu nó mang đi phóng sanh, chỉ có tâm niệm như vậy, không có cái ta ở trong đó. Ngày nay chúng ta làm được chút việc tốt bèn cho rằng mình có công đức, sai lầm rồi, vẫn còn có mục đích mà. Ngài Vĩnh Mình Diên Thọ nói thay thế đau khổ cho chúng sanh, dùng thân mạng mình đổi lấy ngàn vạn thân mạng chúng sanh,  thay thế đau khổ cho chúng sanh đấy. Chúng ta có dụng tâm như vậy không? Nếu thật sự dụng tâm như vậy thì có thể học ngài Vĩnh Minh Diên Thọ. Nếu không phải như vậy mà trong đó có chút danh lợi thì quí vị sẽ có tội. Điều này chẳng thể không hiểu. Nhất là chư Phật Bồ Tát, bao gồm cả đệ tử Phật, luôn luôn phải nghĩ đến việc, làm rạng danh Phật giáo.</w:t>
      </w:r>
    </w:p>
    <w:p>
      <w:pPr>
        <w:pStyle w:val="Normal"/>
        <w:ind w:firstLine="720"/>
        <w:rPr/>
      </w:pPr>
      <w:r>
        <w:rPr/>
        <w:t>Ngày xưa thầy Lý thường dạy chúng tôi, phải dát vàng lên tượng Phật, làm trang nghiêm Phật pháp, không thể bôi nhọ lên tượng Phật, làm như vậy là diệt pháp. Ý nghĩa này rất thâm sâu, chúng ta khởi tâm động niệm, ngôn ngữ tạo tác, làm rạng danh Phật pháp, làm mặt phải hay làm mặt trái sự việc? Làm mặt trái rõ ràng nhất là phá hoại hình tượng Phật giáo. Trong ngũ nghịch tội, làm thân Phật chảy máu, là tội địa ngục. Còn một giới trọng nữa là phá hòa hợp Tăng, Tăng là Tăng đoàn, phá hoại Tăng đoàn, đây là tội địa ngục.</w:t>
      </w:r>
    </w:p>
    <w:p>
      <w:pPr>
        <w:pStyle w:val="Normal"/>
        <w:ind w:firstLine="720"/>
        <w:rPr/>
      </w:pPr>
      <w:r>
        <w:rPr/>
        <w:t>Khi tôi mới xuất gia, vừa xuất gia là giảng kinh dạy học, xuất gia rồi bèn dạy Phật Học Viện. Có vị lão cư sỹ tên Triệu Mặc Lâm, lớn tuổi rồi, chắc lớn hơn tôi khoảng 30 tuổi. Một hôm ông ấy mời tôi ăn cơm, ở Công Đức Lâm thành phố Đài Bắc, tôi nhớ hình như ở gần bến xe lửa. Khi tôi đến đã thấy ông ngồi ở đó rồi, bữa ăn chỉ có hai chúng tôi. Tôi hỏi ông không mời ai nữa sao? Không, tôi chỉ mời một mình thầy thôi. Thầy có biết vì sao hôm nay tôi mời thầy không? Tôi không biết, chưa có thần thông mà! Ông nói, tôi có một vấn đề muốn hỏi thầy. Ông già rất khách sáo. Vấn đề này nghi vấn lâu rồi mà chưa được giải quyết. Tôi hỏi vấn đề gì vậy? Ông nói về tội ngũ nghịch đọa địa ngục A Tỳ. Tôi nói: đúng vậy! Trong kinh có nói: tội ngũ nghịch là giết cha, giết mẹ, giết A La Hán, làm thân Phật chảy máu, phá hòa hợp Tăng. Ông nói bốn tội kia không dễ phạm, rất ít. Ngày nay giết cha, giết mẹ rất nhiều, năm mươi năm về trước quả thật rất ít, ít khi nghe thấy việc này. Xã hội ngày nay loạn rồi, ngày xưa thật sự hiếm thấy. Giết A La Hán. A La Hán ở đâu tìm không ra, nhưng có đẳng lưu, nghĩa là bằng với tội giết A La Hán đó chính là giết thầy giáo, điều này cũng rất ít. Làm thân Phật chảy máu, Phật không có ở thế gian, cũng có đẳng lưu là ác ý phá hoại hình tượng Phật, nghĩa là tượng Phật, tranh Phật. Lấy tâm hận, tâm thù hận để phá hoại, cũng giống như tội làm thân Phật chảy máu vậy. Nhưng những điều này không dễ phạm phải. Riêng tội phá hòa hợp Tăng tôi thấy rất nhiều người phạm. Ông cụ rất từ bi, ông là đệ tử quy y với Ấn Quang đại sư, là bạn học với Thầy Lý, huynh đệ đồng môn đấy. Ông đã đem vấn đề này ra hỏi tôi, tôi nghe rồi nói rằng, chúng ta ăn cơm thôi, không nên để tâm đến việc này. Ông đặt đũa xuống nhìn tôi nói: Như vậy nghĩa là sao? Tôi quay lại thỉnh giáo với ông nói,  tôi học Phật thời gian chưa nhiều, xuất gia cũng chưa được bao lâu, ông là đại đức trong đạo Phật, ông thấy được nhiều hơn tôi, ông thấy đạo tràng nào là đạo tràng hòa hợp Lục Hòa Kính. Ông cụ nghe tôi nói như vậy, suy đi nghĩ lại bèn cười. Không có đạo tràng nào hết, trong chùa có hai người xuất gia ở với nhau còn cãi cọ, lấy đâu ra hòa hợp Tăng? Thế mới biết rằng Tăng đoàn hòa hợp không dễ. Trong kinh dạy, nếu khu vực này xuất hiện một Tăng đoàn hòa hợp, thì chư Phật hộ niệm, long thiên thiện thần thủ hộ. Ông nghĩ thử xem, một người có đạo đức, một người tu phước, khắp khu vực đó đều được lợi ích, bốn người trở lên, quả thật đáng sợ. Người đại phước đức như vậy ông có gặp được người nào không? Thật sự không có ai hết, cho nên không dễ dàng. Ngày nay thiên tai hiện tiền chúng tôi đề xướng tu Lục Hòa Kính, chúng ta không thể yêu cầu người khác học mình, yêu cầu người khác học mình là sai. Bản thân mình học, người khác không hòa với mình, mình phải hòa với người. Tiêu chuẩn hòa là gì? Là sáu điều: Thứ nhất kiến hòa đồng giải. Dĩ nhiên người ta khác với mình. Điều quan trọng nhất trong kiến hòa đồng giải là gì? Là biến pháp giới hư không giới, vạn pháp trong vũ trụ với ta là một thể, cùng một thể tự tánh thanh tịnh viên minh. Hòa nương vào đâu? Nương vào điều này. Ta là tự tánh hiện tiền, người cũng là tự tánh hiện tiền, tất cả súc sanh là tự tánh hiện tiền, hoa cỏ cây cối, sơn hà đại địa đều là tự tánh hiện tiền. Chẳng những mình hòa với người, mà hòa với tất cả hữu tình chúng sanh, hòa với hoa cỏ cây cối, hòa với sơn hà đại địa, hòa với khắp cả vũ trụ, là một thể. Không yêu cầu người khác, mà yêu cầu chính mình, người ta không hiểu, mình biết rõ ràng.</w:t>
      </w:r>
    </w:p>
    <w:p>
      <w:pPr>
        <w:pStyle w:val="Normal"/>
        <w:ind w:firstLine="720"/>
        <w:rPr/>
      </w:pPr>
      <w:r>
        <w:rPr/>
        <w:t>Giới hòa đồng tu, căn bản giới, Đệ Tử Quy, Cảm ứng Thiên, Thập Thiện Nghiệp Đạo, nhất định mình phải thực hành, thật sự làm được chứ không yêu cầu người khác phải làm. Nếu quí vị yêu cầu người khác làm thì quí vị không hòa với họ được. Ta chỉ yêu cầu chính mình, chứ không yêu cầu người khác. Gặp người nhất định phải khom lưng cung kính 90 độ, không yêu cầu người khác phải khom lưng cung kính mình 90 độ.</w:t>
      </w:r>
    </w:p>
    <w:p>
      <w:pPr>
        <w:pStyle w:val="Normal"/>
        <w:ind w:firstLine="720"/>
        <w:rPr/>
      </w:pPr>
      <w:r>
        <w:rPr/>
        <w:t>Lần này tôi gặp đức giáo hoàng ở Paris, tôi thấy các vị trong đạo Thiên Chúa gặp đức giáo hoàng của họ, hành lễ bao nhiêu độ? Đại khái khoảng 5 độ, gật đầu một tí thôi. Nhưng chúng tôi gặp giáo hoàng nhất định phải cúi 90 độ, tôi không yêu cầu ông ấy đối với tôi như vậy. Tôi cũng yêu cầu tôi đối với người như thế nào.</w:t>
      </w:r>
    </w:p>
    <w:p>
      <w:pPr>
        <w:pStyle w:val="Normal"/>
        <w:ind w:firstLine="720"/>
        <w:rPr/>
      </w:pPr>
      <w:r>
        <w:rPr/>
        <w:t>Kế đến là thân hòa đồng trụ, khẩu vô tránh, ý đồng duyệt, đều ở chính mình. Cuối cùng là lợi đồng quân, điều này  thực tế. Mình được cúng dường, có thể chia cho người khác chăng? Nhất định phải chia, người ta cần mình phải giúp, nếu họ không cần không nhất định phải nhắc tới. Khi họ cần, tuy không nói ra, nhưng họ cần mình phải chủ động giúp họ, bản thân chúng ta làm. không nên yêu cầu người khác. Trong một gia đình bản thân quí vị làm được rồi, tôi tin rằng không bao lâu sẽ cảm hóa được những người trong nhà. Gia đình quí vị sẽ biến thành một gia đình lục hòa kính. Gia đình lục hòa kính  thực tế nhất chính là kinh tế của cải, của cải có trong gia đình quí vị, thấy người khác thiếu thốn, mình có thể giúp họ hay không? Đây là điều rất thực tế, những điều khác tôi cảm thấy rất dễ thực hành. Cho nên người ta nói chủ nghĩa cộng sản, quí vị nên biết lục hòa kính chính là cộng sản, không có của riêng. Tôi có của cải mọi người cùng hưởng. Chủ nghĩa cộng sản không phải do Mã Khắc Tư phát minh ra. 3000 năm về trước đức Phật Thích Ca Mâu Ni đã đề xướng chủ nghĩa cộng sản rồi, Mã Khắc Tư là sau này, ông ta vẫn chưa thật sự làm được. So với đức Phật Thích Ca Mâu Ni thì còn kém xa lắm. Điều này nhất định chúng ta phải hiểu. Học rồi phải thực hành cách nào? Làm như thế là thành tựu đức hạnh của mình, viên mãn phước đức của mình. Viên mãn phước đức không phải vì mình, mà vì những chúng sanh khổ nạn ngày nay. Người thật sự có phước đức họ sống ở đâu, nơi đó có thiên tai, thiên tai không thể hóa giải được, đức của một người chưa đủ, không thể hóa giải được, nhưng có thể khiến cho thiên tai giảm nhẹ xuống. Chuyện này chắc chắn làm được. Giảm được bao nhiêu là do công lực, niệm lực của mỗi chúng ta. Sức mạnh của ý niệm rất lớn, chúng ta làm là sức mạnh của hành, tất cả đều có liên quan với nhau. Chúng ta có thể làm được bao nhiêu? Thật sự giúp cho nơi này, khiến cho thiên tai giảm nhẹ và rút ngắn thời gian lại. Thiên tai lớn biến thành thiên tai nhỏ, thiên tai nhỏ hóa thành không còn thiên tai. Tâm địa thanh tịnh, bình đẳng, từ bi, phải giống như ngài Vĩnh Minh Diên Thọ đại sư vậy, không có chút danh lợi của mình ở trong đó, như thế mới được! Có một chút tâm danh lợi trong đó, là phá hoại hết công đức của mình. Đạo lý này chẳng thể không hiểu. Quí vị làm, người ta thấy quí vị khổ, khổ hạnh Tăng, nhưng bản thân quí vị có niềm vui không gì sánh bằng. Đức Thế Tôn dạy chúng ta, học Phật là học điều gì? Học phá mê khai ngộ, lìa khổ được vui. Nếu quí vị đạt đến cảnh giới này, thấy người trên thế gian này, ai được vui? Chính bản thân mình vui. Ai khổ? Thấy tất cả chúng sanh đều khổ. Đây là sự thật, không giả dối đâu. Ngày nay người ta nói áp lực, quí vị xem người thời nay ai là người không bị áp lực? Ngay cả học sinh tiểu học cũng bị áp lực, nếu không bị áp lực sao nó nhảy lầu tự sát? Ai không bị áp lực? Người thật sự học Phật là người không bị áp lực, thân không có áp lực, tâm không có áp lực, tự tại biết bao! Vui sướng biết bao! Thật sự lìa khổ được vui đấy.</w:t>
      </w:r>
    </w:p>
    <w:p>
      <w:pPr>
        <w:pStyle w:val="Normal"/>
        <w:ind w:firstLine="720"/>
        <w:rPr/>
      </w:pPr>
      <w:r>
        <w:rPr/>
        <w:t>Đức Phật Thích Ca Mâu Ni làm bậc mô phạm cho chúng ta. Ngài xuất thân từ địa vị vương tử, là người con trong một gia đình giàu có. Sau khi khai ngộ ngài đã sống như thế nào? Cuộc sống khổ hạnh Tăng, ngày ăn một bữa, tối ngủ dưới gốc cây, tài sản duy nhất ba y một bình bát, ngoài ra không có gì hết. Người thường nhìn như vậy thấy quá khổ, nhưng ngài có niềm vui lớn. Dùng ngôn từ ngày nay mà nói, là không hề bị áp lực, tự tại biết bao! Không bị ràng buộc, hàng ngày ngao du sơn thủy, thật sự được đại tự tại. Nhưng có được mấy người học theo ngài? Không ai học theo. Thực tế mà nói, ngài đã đạt được cảnh giới đó, sống cuộc đời như vậy, mới thật sự là đời sống của người xuất gia. Không sợ gió mưa nắng cháy, ngài không sợ, ban đêm ngủ ngoài trời, ngồi thiền dưới gốc cây. Chúng ta nghe nói thân kim cang bất hoại, thân ngài chính là thân kim cang bất hoại, ngài cũng không bệnh. Người thường chúng ta không thể sánh được, ban đêm chúng ta ra gốc cây ngồi một đêm thôi, có lẽ ngày hôm sau phải đưa đến bệnh viện rồi, làm sao có thể so với ngài được. Cho nên ngày nay chúng ta nghĩ đến phương thức sinh hoạt của đức Phật Thích Ca Mâu Ni, cho rằng mình không làm được, cơ thể  không chịu đựng nổi. Quan niệm này có chính xác không? Không chính xác! Vì sao không chính xác? Bởi tất cả pháp từ tâm tưởng sanh, tâm tưởng chúng ta sai, nghĩ rằng mình không bằng ngài, đương nhiên không bằng ngài rồi. Nếu nghĩ rằng, đức Phật Thích Ca Mâu Ni làm được, mình cũng làm được. Ý niệm này chính xác đấy. Thân thể này bị gió mưa nắng cháy cũng chẳng sao. Chuyển ý niệm thì cả cơ thể cũng chuyển theo. Chúng ta hiểu được đạo lý này nhưng không dám thử, không dám thử nghiệm. Vì sao vậy? vì tín tâm chưa đủ. Ngày xưa Chương Gia đại sư thường nhắc nhở tôi nói tôi vẫn còn hoài nghi, vẫn chưa tin. Cho nên tin rất khó, không hoài nghi thật sự chẳng dễ dàng, đến lúc không hoài nghi nữa, quí vị không là Phật cũng là đại Bồ Tát đấy, chứ không phải người thường đâu. Đúng là ý niệm làm chủ tất cả. Ngày nay chúng ta không dám nghĩa là đối với vấn đề này còn có nhiều nghi vấn, không nghi vấn thì vấn đề gì cũng giải quyết được. Kinh Phật gặp nghi vấn gì cũng có thể giải thích được, đều có thể nói rõ ràng minh bạch. Thật tin thật tu phàm phu sẽ thành Phật. Thành Phật cần mất bao nhiêu thời gian? đứng về lý luận mà nói chỉ trong một niệm, một niệm giác, phàm phu thành Phật, một niệm mê Phật thành chúng sanh, phàm phu và Phật không khác, chỉ khác nhau ở chỗ mê ngộ mà thôi. Cho nên kinh giáo quý ở chỗ thật sự có thể lý giải, như trong kệ khai kinh: “nguyện giải Như Lai chân thật nghĩa”. Thật sự lý giải rồi sẽ dùng được, biến nó thành cuộc sống của mình, thành tư tưởng của mình, thành hành vi của mình, thì quí vị sẽ được lợi ích. Sự lợi ích này không phải có từ bên ngoài, mà tự tánh vốn đầy đủ, chỉ ở trong trạng thái ẩn, chưa hiển lộ mà thôi, giác ngộ rồi, nó sẽ hiển lộ. Cho nên không tăng không giảm, khi ẩn không mất, khi hiển không được, nó vốn có mà, không tăng không giảm, là sự thật đấy.</w:t>
      </w:r>
    </w:p>
    <w:p>
      <w:pPr>
        <w:pStyle w:val="Normal"/>
        <w:pBdr>
          <w:bottom w:val="single" w:sz="4" w:space="1" w:color="000000"/>
        </w:pBdr>
        <w:ind w:firstLine="720"/>
        <w:rPr/>
      </w:pPr>
      <w:r>
        <w:rPr/>
        <w:t>Hết giờ rồi, hôm nay chúng ta học đến đây</w:t>
        <w:br/>
      </w:r>
    </w:p>
    <w:p>
      <w:pPr>
        <w:pStyle w:val="Normal"/>
        <w:ind w:firstLine="720"/>
        <w:rPr/>
      </w:pPr>
      <w:r>
        <w:rPr/>
      </w:r>
    </w:p>
    <w:p>
      <w:pPr>
        <w:pStyle w:val="Normal"/>
        <w:ind w:firstLine="720"/>
        <w:rPr/>
      </w:pPr>
      <w:r>
        <w:rPr/>
      </w:r>
    </w:p>
    <w:p>
      <w:pPr>
        <w:pStyle w:val="Normal"/>
        <w:ind w:firstLine="720"/>
        <w:jc w:val="center"/>
        <w:rPr/>
      </w:pPr>
      <w:r>
        <w:rPr/>
        <w:t>HẾT TẬP 56</w:t>
      </w:r>
    </w:p>
    <w:p>
      <w:pPr>
        <w:pStyle w:val="Normal"/>
        <w:ind w:left="2160" w:firstLine="720"/>
        <w:jc w:val="both"/>
        <w:rPr>
          <w:b/>
          <w:b/>
        </w:rPr>
      </w:pPr>
      <w:r>
        <w:rPr>
          <w:b/>
        </w:rPr>
        <w:t>Tịnh Độ Đại Kinh Giải Diễn Nghĩa</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Tập 57</w:t>
      </w:r>
    </w:p>
    <w:p>
      <w:pPr>
        <w:pStyle w:val="Normal"/>
        <w:ind w:left="2160" w:firstLine="720"/>
        <w:jc w:val="both"/>
        <w:rPr>
          <w:b/>
          <w:b/>
        </w:rPr>
      </w:pPr>
      <w:r>
        <w:rPr>
          <w:rFonts w:eastAsia="Times New Roman"/>
          <w:b/>
        </w:rPr>
        <w:t xml:space="preserve">     </w:t>
      </w:r>
      <w:r>
        <w:rPr>
          <w:b/>
        </w:rPr>
        <w:t>Chủ giảng: Tịnh Không pháp sư</w:t>
      </w:r>
    </w:p>
    <w:p>
      <w:pPr>
        <w:pStyle w:val="Normal"/>
        <w:ind w:left="2160" w:firstLine="720"/>
        <w:jc w:val="both"/>
        <w:rPr>
          <w:b/>
          <w:b/>
        </w:rPr>
      </w:pPr>
      <w:r>
        <w:rPr>
          <w:rFonts w:eastAsia="Times New Roman"/>
          <w:b/>
        </w:rPr>
        <w:t xml:space="preserve">           </w:t>
      </w:r>
      <w:r>
        <w:rPr>
          <w:b/>
        </w:rPr>
        <w:t>Chuyển ngữ: Tử Hà</w:t>
      </w:r>
    </w:p>
    <w:p>
      <w:pPr>
        <w:pStyle w:val="Normal"/>
        <w:ind w:left="2160" w:firstLine="720"/>
        <w:jc w:val="both"/>
        <w:rPr>
          <w:b/>
          <w:b/>
        </w:rPr>
      </w:pPr>
      <w:r>
        <w:rPr>
          <w:rFonts w:eastAsia="Times New Roman"/>
          <w:b/>
        </w:rPr>
        <w:t xml:space="preserve">           </w:t>
      </w:r>
      <w:r>
        <w:rPr>
          <w:b/>
        </w:rPr>
        <w:t>Biên tập: Bình Minh</w:t>
      </w:r>
    </w:p>
    <w:p>
      <w:pPr>
        <w:pStyle w:val="Normal"/>
        <w:ind w:left="2160" w:firstLine="720"/>
        <w:jc w:val="both"/>
        <w:rPr>
          <w:b/>
          <w:b/>
        </w:rPr>
      </w:pPr>
      <w:r>
        <w:rPr>
          <w:b/>
        </w:rPr>
        <w:tab/>
        <w:t>Giảng ngày 14 tháng 06 năm 2010</w:t>
      </w:r>
    </w:p>
    <w:p>
      <w:pPr>
        <w:pStyle w:val="Normal"/>
        <w:tabs>
          <w:tab w:val="clear" w:pos="720"/>
          <w:tab w:val="left" w:pos="2055" w:leader="none"/>
          <w:tab w:val="center" w:pos="4320" w:leader="none"/>
          <w:tab w:val="left" w:pos="7185" w:leader="none"/>
        </w:tabs>
        <w:jc w:val="both"/>
        <w:rPr>
          <w:b/>
          <w:b/>
        </w:rPr>
      </w:pPr>
      <w:r>
        <w:rPr>
          <w:b/>
        </w:rPr>
        <w:tab/>
        <w:t xml:space="preserve">        </w:t>
        <w:tab/>
        <w:t>Phật Đà Giáo Dục Hiệp Hội HongKong</w:t>
        <w:tab/>
      </w:r>
    </w:p>
    <w:p>
      <w:pPr>
        <w:pStyle w:val="Normal"/>
        <w:ind w:firstLine="720"/>
        <w:jc w:val="both"/>
        <w:rPr>
          <w:b/>
          <w:b/>
        </w:rPr>
      </w:pPr>
      <w:r>
        <w:rPr>
          <w:b/>
        </w:rPr>
      </w:r>
    </w:p>
    <w:p>
      <w:pPr>
        <w:pStyle w:val="Normal"/>
        <w:ind w:firstLine="720"/>
        <w:jc w:val="both"/>
        <w:rPr>
          <w:lang w:val="vi-VN"/>
        </w:rPr>
      </w:pPr>
      <w:r>
        <w:rPr>
          <w:lang w:val="vi-VN"/>
        </w:rPr>
        <w:t>Các vị pháp sư, các vị đồng học, mời ngồi xuống. Mời xem Đại Thừa Vô Lượng Thọ Kinh Giải, trang 55, hàng cuối cùng.</w:t>
      </w:r>
    </w:p>
    <w:p>
      <w:pPr>
        <w:pStyle w:val="Normal"/>
        <w:ind w:firstLine="720"/>
        <w:jc w:val="both"/>
        <w:rPr/>
      </w:pPr>
      <w:r>
        <w:rPr>
          <w:i/>
          <w:lang w:val="vi-VN"/>
        </w:rPr>
        <w:t xml:space="preserve">Lục, vi tế tương dung an lập môn. Đại Sớ viết, như lưu ly bình thịnh đa giới tử. Dĩ thượng các môn hàm minh quảng hiệp vô ngại, nhất đa tương dung chi nghĩa, kim thử đệ lục môn, cánh chỉ vô luận như hà vi tế chi trung, diệc khả hàm dung nhất thiết chư pháp, nhất mao nhất  trần chi trung vô biên sát hải, nhất thiết chư pháp đồng thời thông hiện, như nhất cảnh trung ương hiện vạn pháp. </w:t>
      </w:r>
      <w:r>
        <w:rPr>
          <w:lang w:val="vi-VN"/>
        </w:rPr>
        <w:t>Chúng ta xem đến đây.</w:t>
      </w:r>
    </w:p>
    <w:p>
      <w:pPr>
        <w:pStyle w:val="Normal"/>
        <w:jc w:val="both"/>
        <w:rPr>
          <w:lang w:val="vi-VN"/>
        </w:rPr>
      </w:pPr>
      <w:r>
        <w:rPr>
          <w:lang w:val="vi-VN"/>
        </w:rPr>
        <w:tab/>
        <w:t>Môn này giảng về vi tế tương dung an lập. Năm môn trước đây, đều thuyết minh về tất cả pháp của thế và xuất thế gian, không  một pháp nào ngoại lệ, tất cả đều có quảng hiệp vô ngại, tương dung tương tức. Hôm nay đại sư giảng cho chúng ta môn thứ sáu, môn thứ sáu này giảng càng vi tế hơn, bất luận trong vi tế như thế nào, ý nghĩa của câu này rất sâu rộng. Nương theo sự tiên tiến của khoa học, chúng ta thấy báo cáo của các nhà khoa học, trong phòng thí nghiệm họ thấy được, thấy được nguồn gốc của vũ trụ, duyên khởi của vũ trụ, họ báo cáo với mọi người, nghĩa là khoa học lượng tử ngày nay. Trong báo cáo nói, tất cả muôn sự muôn vật trên thế giới, đều do vật chất tương đồng. Vật chất tương đồng này là ánh sáng vô cùng vi tế, danh từ khoa học là quần lượng tử. Tốc độ chấn động của nó, không tương đẳng, có nhanh có chậm. Chúng ta nói nó chậm, cũng không phải vấn đề ta có thể tưởng tượng được. Nói nó nhanh, nhanh đến mức độ nào. Nói nó chậm chậm đến mức độ nào, đều không phải là những thứ chúng ta có thể tưởng tượng được. Tia sáng chấn động chậm sẽ biến thành cố thể, như cát, đá, núi đá, là tần suất chấn động chậm. Nhanh hơn một chút nữa nó biến thành động thực vật. Nhanh nhất là biến thành điện từ. Đây là những điều con người thời cận đại phát hiện ra. Các nhà khoa học còn cho chúng ta biết, giải thích cho chúng ta chân tướng sự thật. Một nhà khoa học người Đức, chuyên môn nghiên cứu về lượng tử lực học đã nói rằng: Duyên khởi và sự tồn tại của tất cả vật chất trên thế gian này, đều do một sức mạnh khiến cho nguyên tử và phân tử chấn động.</w:t>
      </w:r>
    </w:p>
    <w:p>
      <w:pPr>
        <w:pStyle w:val="Normal"/>
        <w:jc w:val="both"/>
        <w:rPr>
          <w:lang w:val="vi-VN"/>
        </w:rPr>
      </w:pPr>
      <w:r>
        <w:rPr>
          <w:lang w:val="vi-VN"/>
        </w:rPr>
        <w:tab/>
        <w:t>Đạo Phật nói tự tánh là thanh tịnh, quang minh là vĩnh hằng, là bất động. Khi Lục Tổ Huệ Năng khai ngộ, ngài đã dùng ngôn từ đơn giản nói lên chân tướng sự thật. Các nhà lượng tử lực học nói nguyên tử, điện tử, quang tử, đều là vật chất. Vật chất không tách rời chấn động, cũng có nhà khoa học gọi là ba động, cùng chung một ý nghĩa. Từ đó chúng ta mới biết được, tần suất chấn động và ba động chung một ý nghĩa. Nếu không có ba động này, thì chẳng có hiện tượng. Điều này gần giống với vũ trụ duyên khởi trong Phật pháp thường nói. Đức Phật dạy, đây cũng là cảnh giới ngài đã thân chứng. Ngài chứng được cách nào? Ngài thấy được từ trong thiền định thâm sâu. Thiền định là gì? Thiền định là tâm thanh tịnh, tâm bình đẳng. Tâm thanh tịnh sanh trí huệ, tâm bình đẳng chính là đại triệt đại ngộ, minh tâm kiến tánh. Công phu của người xưa đều học tập trong thiền định, nói công phu là nói về thiền định, thiền định chính là tâm thanh tịnh. Tâm thanh tịnh của quí vị đến trình độ nào? Đức Phật dạy chúng ta, tâm thanh tịnh này tất cả mọi người đều có, là chân tâm, là bản tánh của tất cả chúng ta, nó vốn như vậy. Bây giờ thì sao? Bây giờ vẫn như vậy? Sao biến thành phàm phu lục đạo? Trong kinh diển đại thừa nói rất rõ ràng, chúng ta quên mất, quên mất nên mê lầm, không dùng chân tâm. Có chân tâm mà không dùng nó. Chúng ta dùng tâm nào? Dùng vọng tâm. Thế nào là vọng tâm? Trong giáo lý đại thừa nói a lại da chính là vọng tâm. Học Pháp Tướng Tông, đây không phải là môn học chuyên của chúng ta, ta học một chút kiến thức như Bách Pháp Minh Môn Luận, Duy Thức Tam Thập Tụng, chúng ta đã học qua những môn này rồi.</w:t>
      </w:r>
    </w:p>
    <w:p>
      <w:pPr>
        <w:pStyle w:val="Normal"/>
        <w:ind w:firstLine="720"/>
        <w:jc w:val="both"/>
        <w:rPr/>
      </w:pPr>
      <w:r>
        <w:rPr>
          <w:rFonts w:eastAsia="Times New Roman"/>
          <w:lang w:val="vi-VN"/>
        </w:rPr>
        <w:t xml:space="preserve"> </w:t>
      </w:r>
      <w:r>
        <w:rPr>
          <w:lang w:val="vi-VN"/>
        </w:rPr>
        <w:t xml:space="preserve">Nhất niệm bất giác gọi là vô thỉ vô minh. Vì sao gọi là vô minh? Bởi chân tâm là quang minh. Ba động cực kỳ vi tế vừa khởi,  quang minh biến mất, quang minh biến thành đen tối, cho nên gọi sự đen tối đó là vô minh, vô minh chính là đen tối, là vọng tâm. Thật không may mắn vọng tâm đã làm chủ, chân tâm đứng bên cạnh không khởi tác dụng. Lục đạo như vậy, pháp giới Tứ Thánh cũng như vậy. Khi nào giác ngộ không dùng vọng tâm? Quí vị nên biết, chúng ta khởi tâm động niệm, ý niệm đầu tiên nghĩ gì? Nghĩ đến ta. Bất luận vô tâm hay cố ý, chắc chắn niệm đầu tiên là ta, không quên được ta. Đức Phật dạy, lục đạo chúng sanh, ý niệm về ta là giả chẳng phải chân. Cho nên trong lúc giảng dạy, đức Phật thường nói  vô ngã, đây là chân chẳng phải giả. Người học Phật, nhất là hàng sơ học, nghe nói vô ngã là sợ, vô ngã thì tiêu rồi, cho nên họ không dám vào đạo Phật. Đức Thế Tôn đã dùng phương tiện thiện xảo trước nói về ẩn hiển, đối với hàng sơ học, đức Phật không nói về vô ngã. Đức Phật nói có ngã, có ngã mọi người sẽ hưng phấn, có Thường, Lạc, Ngã, Tịnh. Đức Phật không vọng ngữ, thật có Thường, Lạc, Ngã, Tịnh. Ngã có nghĩa là gì? Ngã có nghĩa là chủ tể, là tự tại. Đức Phật thêm cho nó ý nghĩa. Nghĩ thử xem, ngày nay chúng ta có ngã, trong đó có ý nghĩa chủ tể hay không? Có tự tại không? Tự tại chính là vô ngại trong Thập Huyền Môn đề cập đến, sự sự vô ngại. Chúng ta không cảm nhận được mình có thể làm chủ tể. Nếu ta có chủ tể, ta hy vọng  vinh hoa phú quí, mạnh khỏe sống lâu,  làm được chăng? Không làm được. Không làm được là không có ngã, thật sự làm được mới là ngã. Khi nào quí vị tìm được ngã. Trong Thiền Tông có câu thoại đầu: “bản lai diện mục trước khi cha mẹ sanh ra”. Đó là gì? Đó là tự tánh. Đại triệt đại ngộ, minh tâm kiến tánh, là tìm lại được ngã. Có Ngã, có Thường. Thường là gì? Thường là bất sanh bất diệt. Có Lạc, Lạc nghĩa là gì? Lạc nghĩa là vĩnh viễn không khổ, gọi là Lạc. Lạc không phải là hoan lạc, không phải là rất vui, không phải ý nghĩa này. Hỷ, nộ, ái, ố, ai, lạc, dục, được gọi là thất tình. Thất tình ngũ dục đều là khổ. Cho nên Lạc trong đạo Phật không phải là tương đối, không phải đối lập với khổ. Không có nghĩa quí vị vui, người ta khổ. Đạo Phật nói hoan lạc cũng là khổ. Hoan lạc là gì? Hoan lạc là Hoại Khổ. Nó không thể vĩnh viễn bảo trì, nó là một sát na rất ngắn, khiến cho quí vị hưng phấn một chút, như ngày nay chúng ta nói hút á phiện, hút heroin. Cái lạc đó không thể gọi là vui, đó là khổ. Cái gì là Lạc? Sau sự hưng phấn đó là khổ không thể nói hết. Đức Phật nói cho chúng ta biết, chúng ta tư duy quan sát xem, không sai một chút nào, đó là thật không phải giả đâu. Đạo Phật nói Lạc, ly khổ chính là Lạc. Thất tình lục dục là khổ, sanh lão bệnh tử là khổ, mê hoặc điên đảo là khổ. Đức Phật nói những ý nghĩa này, chúng ta phải dùng tâm cảm nhận, mới đạt được sự thọ dụng chân thật ở trong đó. Cuối cùng là Tịnh, là thanh tịnh, thanh tịnh là vui. Trong kinh Lăng Nghiêm đức Phật dạy: “tịnh cực quang thông đạt”. Tịnh đến một trình độ nhất định trí huệ sẽ khai mở, hốt nhiên đại ngộ. Đại ngộ là gì? Đối với chân tướng của vũ trụ nhân sinh, trong những buổi giảng chúng tôi thường dùng sáu chữ: tánh tướng, lý sự, nhân quả của tất cả các pháp, đều hiểu hết. Thật sự hiểu rõ này là Lạc, đạo Phật nói pháp hỷ sung mãn. Khổng Tử cũng nói: “học nhi thời tập chi bất diệc duyệt hồ”. Sự hỷ duyệt này không đến từ bên ngoài, hỷ duyệt ở đây là hiểu rõ, hiểu rõ chân tướng của tất cả pháp, sanh ra lạc, được phát ra từ nội tâm, từ trong tự tánh lưu xuất ra, đây là chân lạc. Lạc của phàm phu được đến từ bên ngoài, cho nên nó không phải là chân lạc. Từ trong tự tánh lưu xuất ra là tánh đức, tánh đức lưu xuất ra, là chân thật, là vĩnh hằng, không hề gián đoạn, là thường sanh hoan hỷ tâm, cho nên nó có ngã. Hiện nay chúng ta mê mờ trong lục đạo, không còn chân ngã nữa, xem </w:t>
      </w:r>
      <w:r>
        <w:rPr/>
        <w:t>thân</w:t>
      </w:r>
      <w:r>
        <w:rPr>
          <w:lang w:val="vi-VN"/>
        </w:rPr>
        <w:t xml:space="preserve"> này là ta, nó là giả. Thân này ta không làm chủ được, mỗi năm mỗi năm suy thoái, thời gian qua đi quá nhanh. </w:t>
      </w:r>
    </w:p>
    <w:p>
      <w:pPr>
        <w:pStyle w:val="Normal"/>
        <w:ind w:firstLine="720"/>
        <w:jc w:val="both"/>
        <w:rPr/>
      </w:pPr>
      <w:r>
        <w:rPr/>
        <w:tab/>
        <w:t>Còn nhớ tôi đến Hongkong giảng kinh năm đó, là năm 1977,  tôi 50 tuổi, khi nói chuyện với các bạn đồng tu, hơn 30 năm về trước, rất nhiều đồng tham đạo hữu đã không còn, thời gian bằng một khảy móng tay, con người đã già rồi. Đó là gì? Đó là do ta không làm chủ được, đây chính là không tự tại. Y theo định nghĩa của đức Phật mà nói thì đó là vô ngã, cho nên nó là giả. Chư vị tổ sư thường nói: “mượn giả tu chân”, ý nghĩa của câu này thâm sâu, nói rất hay. Chúng ta đến thế gian này bằng cách nào? do nghiệp báo mà đến. Ngày xưa tạo thiện nghiệp, thiện nghiệp gặp duyên quả báo hiện tiền, đầu thai về cõi người, điều này trong kinh gíao nói rất rõ . Tạo nghiệp gì? Trung phẩm thiện nghiệp, Ngũ Giới hoặc  Ngũ Thường của đạo Nho đều được cả, đều thông hết. Ngũ Thường: nhân, lễ, nghĩa, trí, tín. Đời trước nghiêm chỉnh học tập, thực hành giỏi, đó chính là nghiệp nhân thọ thân người trong lục đạo. Mỗi chúng ta được thân người, tương đồng với nghiệp nhân quá khứ. Y lý mà nói mỗi đời mỗi đời, hướng thượng nâng cao mới được. Đây mới là chánh lý. Cũng là điều người xưa nói: “nhân chi sơ tánh bổn thiện”. Thiện ở đây là thiện đối với ác, đời quá khứ quí vị tu thiện nhân, kiếp này được thân người, kiếp này tiếp tục tu thiện không khó đâu, từ cõi người nâng cao lên cõi trời, có khả năng đến cõi trời dục giới, trời sắc giới, trời vô sắc giới, chỉ do gặp duyên bất đồng. Ngày nay chúng ta nói: “nhân chi sơ tánh bổn thiện”, không phải thiện đối với ác, mà là tự tánh viên mãn, đó là gì? Dùng Phật pháp để giải thích, giống như tiến sỹ Thang Ân Tỷ từng nói: Phật pháp khiến cho nền văn hóa xưa thêm phong phú, là ý nghĩa này. Dùng Phật pháp giải thích từ thiện này, nâng cao cảnh giới như đại thừa Phật giáo, nhưng người đời xem “nhân chi sơ tánh bổn thiện”, là thiện đối với ác. Đời quá khứ tu thập thiện kiếp này được thân người. Vì sao con người bây giờ quên mất đức hạnh trong đời quá khứ? Người xưa thường nói: ‘gần mực thì đen, gần đèn thì sáng”. Xã hội ngày nay nhiễm ô, vấn đề này rất nghiêm trọng. Chúng ta thấy quả địa cầu, bất luận khu vực nào, đều chú trọng nền giáo dục luân lý, đạo đức, nhân quả, ngày nay không nói đến, không nói đến thì loạn đấy, không còn thị phi, không có chánh tà, không có chuẩn mực, tạo nên một xã hội loạn động. Trong sự loạn động đó, con người lại tạo ác nghiệp, chứ không tạo thiện nghiệp. Thế nào là ác nghiệp? tự tư tự lợi, khởi tâm động niệm đối với mình có lợi ích hay không, chứ không nghĩ đến người khác. Người xưa biết nghĩ đến người khác. Người thời nay không có. Mấy ngàn năm trước người phương tây, tiếp nhận nền giáo dục tôn giáo. Tôn giáo là hay, trong đó có nhân quả, đạo đức, luân lý. Trong Tân Cựu Ước nói về mười giới, rất giống Thập Thiện trong đạo Phật. Khi chúng tôi tiếp xúc với những tôn giáo khác, giới luật, quy tắc rất hay, có thiện ác, tà chánh, mực thước, thân cận bậc thánh hiền, “phiếm ái chúng nhi thân nhân”, thân cận bậc nhân từ, bậc hiền thánh, sẽ nâng cao. Quí vị xem từ trung phẩm thập thiện, được thân người, tiếp tục hành thiện, thượng phẩm thập thiện kiếp sau được sanh lên cõi trời, cứ thế hướng lên là chính xác. Ngày nay chúng ta đọa lạc, đọa lạc là sao, là rời xa nền giáo dục của thánh hiền, nhiễm tà ác nghiêm trọng. Điều này phiền  phức lớn, tự tư tự lợi là tà ác, danh văn lợi dưỡng là tà ác, tham thủ ngũ dục lục trần là tà ác, tham sân si mạn là tà ác. Nếu quy về luân lý mà nói, bất trung bất hiếu là tà ác, bất nhân bất nghĩa là tà ác, không biết tôn sư trọng đạo là tà ác. Người xưa nói đến ân điển, có hai người ân lớn nhất đối với chính mình. Một là ân dưỡng dục của cha mẹ, hai là ân dạy dỗ của thầy giáo. Người xưa xem thầy giáo và cha mẹ mình không hai không khác. Từ danh xưng của người xưa, quí vị dẽ dàng cảm nhận được, từ xưa đến nay có danh có tự. Danh do cha mẹ đặt cho, gọi là mệnh danh, khi chưa thành niên gọi là đồng tử, mọi người đều gọi tên quí vị, đều gọi danh tự của quí vị. Thành niên rồi, nam tử hai mươi tuổi hành quan lễ, quan lễ chính là mang mũ, mang mũ nói lên quí vị đã thành niên, là người lớn chứ không còn là trẻ nhỏ nữa. Người nữ mười sáu tuổi chải đầu có nghĩa là thành niên rồi, người đồng bối cho quí vị tự, từ đó về sau gọi tự chứ không gọi tên nữa, tên chỉ riêng cha mẹ gọi thôi, suốt đời cha mẹ gọi tên, cô bác trong nhà, ông bà nội gọi tự chứ không gọi tên quí vị. Vì sao vậy? vì tôn trọng quí vị, cho nên chỉ cha mẹ gọi tên quí vị. Quí vị làm quan trong triều đình hoàng đế cũng gọi quí vị bằng tự chứ không gọi tên, tôn trọng quí vị, tôn trọng người khác. Nhưng bản thân quí vị nhất định phải xưng tên, vì sao vậy? vì quí vị khiêm hạ, cho nên phải hiểu, bản thân mình nhất định phải xưng tên. Ngoài cha mẹ ra vẫn còn một người nữa gọi tên quí vị, là thầy giáo, địa vị của thầy giáo bằng địa vị của cha mẹ. Đây chính là ân đức lớn nhất. Xem trong tang lễ cũng có thể nhận ra, cha mẹ qua đời phận làm con phải thủ hiếu ba năm, mặc đồ chế, thầy giáo qua đời để tang ba năm, không có đồ chế, tôn trọng thầy giáo.</w:t>
      </w:r>
    </w:p>
    <w:p>
      <w:pPr>
        <w:pStyle w:val="Normal"/>
        <w:ind w:firstLine="720"/>
        <w:jc w:val="both"/>
        <w:rPr/>
      </w:pPr>
      <w:r>
        <w:rPr/>
        <w:t>Chúng ta học tịnh tông, tu học nương theo nguyên tắc hướng dẫn tối cao, là Tịnh Nghiệp Tam Phước trong kinh Quán Vô Lượng Thọ, đây là nguyên tắc hướng dẫn tối cao cho những người tu tịnh độ, cần nên tuân thủ. Tam Phước Tam Điều tổng cộng có mười một câu, điều thứ nhất bốn câu: “hiếu dưỡng phụ mẫu, phụng sự sư trưởng”, cho nên bất hiếu phụ mẫu, không kính sư trưởng, gọi là bội sư phản đạo, bất hiếu phụ mẫu bằng với tội này. Không nên cho rằng chính mình làm không sao hết, không phải vậy đâu, quí vị ảnh hưởng xã hội đấy. Xã hội thấy quí vị là người bất hiếu cha mẹ, họ sẽ học theo. Quí vị có chịu trách nhiệm không? Cho nên “học vi nhân sư, hành vi thế phạm”, điều này tích công đức lớn, mình phải làm mô phạm cho người khác thấy, để người ta học theo, mình không nên làm mô phạm xấu . Quí vị khiến cho con người trong xã hội hư, tội này rất nặng. Cho nên chúng ta phải từ vũ trụ duyên khởi, nhân sinh duyên khởi, sau đó mới có thể cảm nhận được thế nào gọi là tùy thuận tánh đức. Tùy thuận tánh đức là tối thiện, tối hay. Cổ thánh tiên hiền nói đến Ngũ Luân, Ngũ Thường, Tứ Duy, Bát Đức, không phải do ai phát minh ra, hay sáng tạo ra, mà đó là tánh đức. Tự tánh của con người vốn là như vậy, đây gọi là thiện, tánh bổn thiện nó vốn là như vậy. Bậc thánh nhân và người thông minh phát hiện ra, phát hiện ra tự nhiên họ sẽ tuân thủ, khởi tâm động niệm, đối nhân xử thế, tuyệt đối không làm trái ngược tánh đức. Tùy thuận tánh đức được tôn xưng là thánh nhân, hiền nhân, quân tử. Đời đời kiếp kiếp truyền thừa, từ nhỏ đã được dạy rồi, mọi người trong xã hội đều làm như vậy. Nhưng xã hội ngày nay không được như thế. Điển hình như Hongkong đây, lần đầu tiên tôi đến Hongkong, vào năm 1977, môi trường ngày đó và Hongkong bây giờ hoàn toàn không giống nhau. Hongkong khi đó rất đẹp, giống như lời người xưa nói: “thế phong nhật hạ”. Chẳng riêng Hongkong mà toàn thế giới. Vì sao ngày nay thiên tai hưng khởi? vì sao có nhiều như thế? Tất cả đều có nguyên nhân của nó.</w:t>
      </w:r>
    </w:p>
    <w:p>
      <w:pPr>
        <w:pStyle w:val="Normal"/>
        <w:ind w:firstLine="720"/>
        <w:jc w:val="both"/>
        <w:rPr/>
      </w:pPr>
      <w:r>
        <w:rPr/>
        <w:t xml:space="preserve">Đạo Phật dạy quan trọng là phá mê khai ngộ, dạy con người giác ngộ, dạy con người nhận biết chân tướng vũ trụ nhân sinh. Cho nên các nhà khoa học phát hiện ra vật chất trên thế gian này, sự khởi đầu và tồn tại của nó, đều có một sức mạnh đang chấn động, nếu không chấn động thì chẳng có. Sức mạnh này đạo Phật gọi là nghiệp lực. Nghiệp lực không thể nghĩ bàn. Nghiệp lực là gì? Nói về duyên khởi của vũ trụ, nghiệp lực của A lại da, nhưng khi nói về tam tế tướng thì không nói đến nghiệp lực mà nói đến nghiệp tướng, ba loại hiện tượng: nghiệp tướng của A lại da, chuyển tướng, cảnh giới tướng. Đây là danh từ Phật học. Nghiệp tướng chính là sức mạnh mà các nhà khoa học nói, nhưng họ không biết được sức mạnh này từ đâu mà có, họ không nói rõ, chỉ nói rằng trong vũ trụ có một sức mạnh. Đạo Phật nói: “một niệm bất giác mà có vô minh”. Tự tánh hiện ra huyễn tướng, gọi là A lại da. A lại da hiện huyễn tướng, các nhà Duy Thức Học gọi là một nửa chân một nửa vọng. Vì sao vậy? Bởi thể là tự tánh, tướng hiện và tác dụng của nó là huyễn tướng, không tách rời thể. Tách rời thể nó không có cách nào hiện ra huyễn tướng, cho nên danh từ triết học gọi là bản thể. Thể không có hình trạng, không phải hiện tượng vật chất, cũng chẳng phải hiện tượng tinh thần, nhưng hiện tượng vật chất và hiện tượng tinh thần đều từ nó sanh khởi. Nguyên nhân sanh khởi gọi là nghiệp tướng, chính là sức mạnh này. Từ sức mạnh chấn động này sanh ra. Chuyển tướng và cảnh giới tướng, chuyển tướng là hiện tượng tinh thần, cảnh giới tướng là hiện tượng vật chất. Duy Thức nói về tứ phần: tự chứng phần, kiến phần, chứng phần. Kiến phần là hiện tượng tinh thần, tướng phần là hiện tượng vật chất, tự chứng phần là bản thể, là tự tánh, là chân. Tự chứng phần là chân, kiến phần và tướng phần là giả. Cái gì là chân? Cái gì là vọng? Phật pháp định nghĩa: có sanh có diệt là vọng, không sanh không diệt là chân. Tự chứng phần không sanh diệt, kiến phần và tướng phần đều có sanh diệt. Như thế chúng ta dễ hiểu hơn. Đôi khi Duy Thức nói tứ phần gồm chứng tự chứng phần, chứng tự chứng phần là tánh giác, nghĩa là quí vị  hiểu được. Vì sao quí vị hiểu được? Bởi có chứng tự chứng phần, cho nên chứng tự chứng phần là năng duyên trong tự chứng phần. </w:t>
      </w:r>
    </w:p>
    <w:p>
      <w:pPr>
        <w:pStyle w:val="Normal"/>
        <w:ind w:firstLine="720"/>
        <w:jc w:val="both"/>
        <w:rPr/>
      </w:pPr>
      <w:r>
        <w:rPr/>
        <w:t>Trong kinh Hoa Nghiêm đức Phật dạy: “Tất cả chúng sanh đều có đức tướng trí huệ của Như Lai”. Chứng tự chứng phần là trí huệ, trí huệ hiện tiền sẽ hiểu rõ. Trí huệ là chân chẳng phải giả, trí huệ không phải là tri thức, tri thức là giả, trí huệ là chân. Đạo Phật nói về điều này rất rõ ràng, các nhà khoa học cũng nói rất rõ . Họ nói nhất định chúng ta phải tin rằng, đằng sau sức mạnh này có tâm trí tồn tại. Tâm linh, tâm trí này mới là nguồn gốc của vật chất và tinh thần, cũng chính là bản thể. Đứng về mặt lý luận phân tích thì  nó có thứ này, cái này đạo Phật gọi là tự tánh.</w:t>
      </w:r>
    </w:p>
    <w:p>
      <w:pPr>
        <w:pStyle w:val="Normal"/>
        <w:ind w:firstLine="720"/>
        <w:jc w:val="both"/>
        <w:rPr/>
      </w:pPr>
      <w:r>
        <w:rPr>
          <w:rFonts w:eastAsia="Times New Roman"/>
        </w:rPr>
        <w:t xml:space="preserve"> </w:t>
      </w:r>
      <w:r>
        <w:rPr/>
        <w:t>Từ trong kinh văn và cách nói của các nhà khoa học, chúng ta có kết luận rằng, vạn pháp trong vũ trụ này là một thể. Hơn ba ngàn năm trước đạo Phật đã nói rõ: tự tánh năng hiện năng sanh, A lại da năng biến, A lại da năng biến y chánh trang nghiêm trong mười pháp g</w:t>
      </w:r>
      <w:r>
        <w:rPr>
          <w:lang w:val="vi-VN"/>
        </w:rPr>
        <w:t xml:space="preserve">iới. A lại da là gì? A lại da chính là ba động. Tự tánh bất động, đại sư Huệ Năng nói : “Đâu ngờ tự tánh vốn không dao động”, trong kinh điển đại thừa thường nói: tự tánh bổn định. Bởi tự tánh bổn định cho nên định vô cùng quan trọng, quí vị chẳng thể không tu định. Định càng thâm sâu sức khỏe càng tốt, tốt đối với sức khỏe của thân tâm. Vì sao vậy? Bởi tất cả các tế bào trong cơ thể </w:t>
      </w:r>
      <w:r>
        <w:rPr/>
        <w:t>của ta</w:t>
      </w:r>
      <w:r>
        <w:rPr>
          <w:lang w:val="vi-VN"/>
        </w:rPr>
        <w:t xml:space="preserve"> đang động, nếu nó bất động sẽ không còn nữa. Nó sinh ra hiện tượng ba động, ba động có quy luật, ba động bình thường là mạnh khỏe, nếu ba động với tốc độ nhanh hoặc chậm, tế bào có sự biến hóa, sự biến hóa này mang đến mầm mống bệnh tật. Vì sao vậy? Vì nó không bình thường. Cho nên con người khi ở trong định là bình thường, cả cơ thể phục hồi trở lại bình thường, muôn vạn hình tượng trong vũ trụ cũng bình thường. Làn sóng tư tưởng của chúng ta ảnh hưởng khắp vũ trụ, ảnh hưởng sơn hà đại địa, ảnh hưởng  hoa cỏ cây cối, ảnh hưởng tất cả chúng sanh. Cho nên Phật giáo đại thừa và khoa học hợp lại mà xem thì rất thú vị. Cho nên đoạn cuối trên đề kinh này, đưa ra đại cương tu tập cho chúng ta. Tu tập điều gì? Tu thanh tịnh, bình đẳng, giác. Ba thứ này hoàn toàn tùy thuận tánh đức. Được quả báo gì? Được quả báo đại thừa vô lượng thọ trang nghiêm. Đại thừa là trí huệ, vô lượng thọ là đức tướng. Đạo Phật cho rằng vô lượng thọ là đức thứ nhất, có rất nhiều đức, đức thứ nhất chính là thọ mạng, nếu không có thọ mạng thì chẳng có những thứ khác, không thể đạt được, cho nên thọ mạng là đức thứ nhất. Trang nghiêm là đẹp. Tu nhân chứng quả đều ở trên đề kinh này.</w:t>
      </w:r>
    </w:p>
    <w:p>
      <w:pPr>
        <w:pStyle w:val="Normal"/>
        <w:ind w:firstLine="720"/>
        <w:jc w:val="both"/>
        <w:rPr/>
      </w:pPr>
      <w:r>
        <w:rPr>
          <w:lang w:val="vi-VN"/>
        </w:rPr>
        <w:t>Hôm nay nói về môn thứ sáu. “Cực kỳ vi tế chi trung”</w:t>
      </w:r>
      <w:r>
        <w:rPr>
          <w:i/>
          <w:lang w:val="vi-VN"/>
        </w:rPr>
        <w:t xml:space="preserve">. </w:t>
      </w:r>
      <w:r>
        <w:rPr>
          <w:lang w:val="vi-VN"/>
        </w:rPr>
        <w:t>Dùng khoa học ngày nay mà nói, trong lượng tử lực học gọi là quần lượng tử, vi tế là quần lượng tử, tiểu quang tử trong quần lượng tử vi tế. Trong Phật pháp dùng một vi trần thay thế cho nó, vi trần thay thế cho vật chất, một hiện tượng vật chất. Hiện tượng vật chất và hiện tượng tinh thần miên viễn không tách rời nhau, nó đồng thời sanh khởi. Cho nên các nhà lượng tử lực học nói: bất cứ vật chất nào đều cũng có làn sóng thông tin bên trong, làn sóng thông tin này là tinh thần, Phật pháp gọi là thọ tưởng hành thức, tất cả vật chất đều có thọ tưởng hành thức. Những điều thâm áo này, các nhà khoa học thời cận đại từ từ đã phát hiện, họ biết được và đã nói ra, những điều này được các nhà khoa học tiên tấn phát hiện, tuy phát hiện nhưng họ chưa đạt được sự tác dụng thù thắng. Đạo Phật nhận biết từ trong thiền định, thật sự đạt được lợi ích thù thắng. Cá nhân mỗi nguời đạt được thân tâm khỏe mạnh, thanh tịnh tự tại, đây là lợi ích của mỗi người. Lợi ích cho người khác thì sao? Quí vị không cần tác ý phóng ánh hào quang tự nhiên, đạo Phật gọi là quang, khoa học gọi là ba động. Ba động của quí vị đều là thiện, hoàn toàn tương ưng với tự tánh. Ba động của con người trong xã hội ngày này là loạn, h trái ngược với tánh đức, giống như sóng gió lớn, quí vị là người rất bình tĩnh, ba động bình tĩnh, so với sóng to gió lớn, sóng gió đó sẽ giảm nhẹ đi, bên đây khởi lên một chút bên đó sẽ giảm nhẹ xuống. Đó là gì? Là hóa giải thiên tai, sóng to gió lớn là thiên tai, quí vị có thẻ hóa giải nó. Bên đó sóng to, bên này sóng nhỏ, có khởi được tác dụng chăng? Được! Người xưa thường nói: “tà không thắng chánh”. Cũng có nghĩa là sức mạnh của chánh lớn hơn tà rất nhiều.</w:t>
      </w:r>
    </w:p>
    <w:p>
      <w:pPr>
        <w:pStyle w:val="Normal"/>
        <w:ind w:firstLine="720"/>
        <w:jc w:val="both"/>
        <w:rPr>
          <w:lang w:val="vi-VN"/>
        </w:rPr>
      </w:pPr>
      <w:r>
        <w:rPr>
          <w:lang w:val="vi-VN"/>
        </w:rPr>
        <w:t>Gần đây tôi đọc cuốn sách, tác giả người ngoài quốc, dịch thành tiếng Trung, trong cuốn sách này cho chúng ta biết một thông tin, số ít người cầu nguyện, có thể hóa giải nghiệp chướng do nhiều người tạo nên. Ngày nay chúng sanh trên toàn thế giới tạo nghiệp, tạo nghiệp bất thiện. Nhân khẩu trên thế giới có khoảng hơn sáu mươi ức người. Cần bao nhiêu người thật sự quay đầu, đoạn ác tu thiện, chuyển mê khai ngộ? Tám ngàn người là đủ rồi, có thể duy trì hiện trạng thế giới này, không đến nỗi bị hủy diệt. Họ đưa ra tám ngàn người, không khó tìm đâu. Nếu chúng ta dùng mạng Internet, ti vi vệ tinh, tôi tin rằng chúng ta ở đây hô hoán một chút, ai thật sự có thể phát tâm, buông bỏ tự tư tự lợi, danh văn lợi dưỡng, chuyển ác thành thiện, chuyển nhiễm thành tịnh, chuyển mê khai ngộ, sẽ giúp được thế giới này hóa giải thiên tai. Có ai chịu làm chăng? Có đấy! Tôi tin không phải chỉ có tám ngàn người, tám vạn người cũng có. Càng đông người sức mạnh càng lớn, chẳng phải không làm được, thật sự làm được đấy. Cho nên đến thế gian này cần phải giác ngộ, giác ngộ rồi nên làm người cứu thế, không nên tạo nạn ở thế giới này. Quay đầu rồi, quí vị nhìn lại mà xem, tất cả những dự ngôn về thiên tai, các nhà khoa học đưa ra số lượng thiên tai, đều có thể thay đổi được. Bản thân các nhà dự ngôn nói rất hay, dự ngôn không phải là kết quả, có rất nhiều kết quả bất đồng, quan trọng ở chỗ chúng ta nghĩ thế nào, làm thế nào để quyết định kết quả của nó mà thôi. Nếu chúng ta không quay đầu, không sửa đổi, vẫn ngu si tự tư tự lợi, tổn người lợi mình, thì dự ngôn đó rất chính xác, thiên tai sẽ xảy ra giống như lời họ vậy, không hề sai chạy. Nếu chúng ta ngày nay giác ngộ, sức mạnh của ý niệm lớn như vậy, chánh niệm hóa giải được tà niệm. Chúng ta có thể nói như thế này, hóa giải tà niệm sanh ra quả ác, nó thật sự có sức mạnh đó. Điều này trong Phật pháp có thể nói thông được, các nhà khoa học cũng chứng minh cho ta thấy rồi.</w:t>
      </w:r>
    </w:p>
    <w:p>
      <w:pPr>
        <w:pStyle w:val="Normal"/>
        <w:ind w:firstLine="720"/>
        <w:jc w:val="both"/>
        <w:rPr>
          <w:lang w:val="vi-VN"/>
        </w:rPr>
      </w:pPr>
      <w:r>
        <w:rPr>
          <w:lang w:val="vi-VN"/>
        </w:rPr>
        <w:t>Trong cực kỳ vi tế của môn này, “diệc khả hàm dung nhất thiết chư pháp”. Nhất thiết chư pháp ở đây là tất cả pháp trong biến pháp giới hư không giới, chẳng phải một quả địa cầu. Các nhà khoa học gọi là vũ trụ, tất cả pháp trong vũ trụ, trong cực kỳ vi tế có thể ba dung. Dưới đây nói:</w:t>
      </w:r>
    </w:p>
    <w:p>
      <w:pPr>
        <w:pStyle w:val="Normal"/>
        <w:ind w:firstLine="720"/>
        <w:jc w:val="both"/>
        <w:rPr>
          <w:i/>
          <w:i/>
          <w:lang w:val="vi-VN"/>
        </w:rPr>
      </w:pPr>
      <w:r>
        <w:rPr>
          <w:i/>
          <w:lang w:val="vi-VN"/>
        </w:rPr>
        <w:t>Nhất mao nhất trần chi trung, vô biên sát hải, nhất thiết chư pháp, đồng thời thông hiện.</w:t>
      </w:r>
    </w:p>
    <w:p>
      <w:pPr>
        <w:pStyle w:val="Normal"/>
        <w:ind w:firstLine="720"/>
        <w:jc w:val="both"/>
        <w:rPr/>
      </w:pPr>
      <w:r>
        <w:rPr>
          <w:lang w:val="vi-VN"/>
        </w:rPr>
        <w:t xml:space="preserve">Nhất mao là cọng lông của chúng ta, là vật nhỏ nhất trong chánh báo. Đức Phật thường dùng từ mao đoan. Đầu cọng lông này càng nhỏ hơn. Nhất trần là vi trần, một hạt vi trần, vi trần này mắt thường không thấy được . Trong kinh đức Phật thường nói, trong kinh nói vi trần, lục đạo phàm phu không thể thấy được, chư thiên ở hai mươi tám tầng trời, chư thiên tuy có thiên nhãn cũng không thấy được. Ai thấy được? Người chứng quả vị A La Hán thấy được vi trần. Có bao nhiêu vi trần? Dưới lớp kính hiển vi cao cấp ngày nay, chúng ta thấy quần lượng tử </w:t>
      </w:r>
      <w:r>
        <w:rPr/>
        <w:t xml:space="preserve">đó </w:t>
      </w:r>
      <w:r>
        <w:rPr>
          <w:lang w:val="vi-VN"/>
        </w:rPr>
        <w:t>có phải vi trần trong kinh đức Phật nói hay không? Chúng ta sẽ biết được điều này. Nhưng vi trần còn có nhỏ hơn nữa, gọi là sắc tụ cực vi, nhỏ hơn gọi là cực vi chi vi. Trong kinh vi trần nhỏ nhất gọi là cực vi chi vi, không thể nhỏ hơn nữa, nhỏ hơn nữa sẽ không còn. Bồ Tát Di Lặc nói, một khảy móng tay có ba mươi hai ức bá thiên niệm, niệm niệm thanh hình, đó là vi trần. Mỗi niệm là một vi trần, “hình giai hữu thức”, mỗi hạt vi trần đều có đủ thọ tưởng hành thức. Các nhà khoa học cho biết, tiểu quang tử, nghĩa là lượng tử. Vật chất từ đâu mà có? Vật chất chính là hiện tượng tiểu quang tử tích lũy liên tục, hiện tượng tiểu quang tử tích lũy liên tục. Chúng ta thấy vật chất muôn hình muôn vẻ, chúng đều do tần suất ba động không giống nhau, có sự nhanh chậm khác nhau, ngoài những thứ này ra không có vật chất. Chúng ta nên biết, mắt thường thấy một hạt vi trần rất lớn, bao nhiêu lượng tử tích tụ lại, tần suất chậm khiến chúng ta có thể tiếp xúc đến một hạt vi trần. Nhưng đức Phật cho biết, trong một hạt vi trần này, có tin tức cả một vũ trụ, hàm dung nhất thiết chư pháp.</w:t>
      </w:r>
    </w:p>
    <w:p>
      <w:pPr>
        <w:pStyle w:val="Normal"/>
        <w:ind w:firstLine="720"/>
        <w:jc w:val="both"/>
        <w:rPr/>
      </w:pPr>
      <w:r>
        <w:rPr>
          <w:lang w:val="vi-VN"/>
        </w:rPr>
        <w:t>“</w:t>
      </w:r>
      <w:r>
        <w:rPr>
          <w:lang w:val="vi-VN"/>
        </w:rPr>
        <w:t>Vô biên sát hải, nhất thiết chư pháp, đồng thời thông hiện”. Ở đâu vậy? ở trong một vi trần, dùng danh từ khoa học ngày nay,  gọi là một tiểu quang tử trong quần lượng tử. Vô biên sát hải, nhất thiết chư pháp đều ở trong đó, đạo Phật nói như vậy, các nhà lượng tử lực học chưa phát hiện ra, họ chỉ phát hiện ra tiểu quang tử, nhưng không biết rằng trong tiểu quang tử vẫn còn cả một thế giới. Thật là không thể nghĩ bàn! Như thế mới nó</w:t>
      </w:r>
      <w:r>
        <w:rPr/>
        <w:t>i</w:t>
      </w:r>
      <w:r>
        <w:rPr>
          <w:lang w:val="vi-VN"/>
        </w:rPr>
        <w:t xml:space="preserve"> rõ chân tướng sự thật cho chúng ta biết.</w:t>
      </w:r>
    </w:p>
    <w:p>
      <w:pPr>
        <w:pStyle w:val="Normal"/>
        <w:ind w:firstLine="720"/>
        <w:jc w:val="both"/>
        <w:rPr/>
      </w:pPr>
      <w:r>
        <w:rPr>
          <w:lang w:val="vi-VN"/>
        </w:rPr>
        <w:t>Dưới đây đưa ra một ví dụ: “như nhất kính trung ương hiện vạn tượng”. Ví dụ này giống như chúng ta dùng chiếc gương nhỏ, ngày nay dùng máy chụp hình là ví dụ hay nhất, ống kính của máy chụp hình rất nhỏ, cảnh giới tướng bên ngoài lớn cỡ nào,  cũng có thể thu nó vào trong ống kính được, trong thước phim chúng ta thấy rất rõ ràng. Ống kính đó được ví dụ cho vi trần, một vi trần, tất cả cảnh giới tướng bên ngoài đều nằm trong đó. Đây là ví dụ, người xưa nói rất hay, chỉ có thể đưa ra ví dụ hơi giống thôi, không cách nào đưa ra ví dụ đúng như sự thật được. Từ ví dụ đó chúng ta dụng tâm tư duy, quan sát. Đây là cảnh giới không thể nghĩ bàn, giới khoa học ngày nay vẫn chưa làm được, giới khoa học chỉ nói đến nhất mao nhất trần, trong nhất mao nhất trần vẫn còn có vật chất nhưng họ chưa phát hiện ra. Sao đức Phật phát hiện ra? Điều này chúng ta nên biết, nếu không biết sẽ sanh tâm hoài nghi Phật pháp. Trong thiền định Đức Phật đã phát hiện ra, ngài nhìn thấy t</w:t>
      </w:r>
      <w:r>
        <w:rPr/>
        <w:t>ừ</w:t>
      </w:r>
      <w:r>
        <w:rPr>
          <w:lang w:val="vi-VN"/>
        </w:rPr>
        <w:t xml:space="preserve"> tâm thanh tịnh tột cùng. Trong giáo pháp đại thừa đức Phật thường dạy, ai là người thấy được cảnh giới A Lại Da? Bồ Tát bát Địa, Thất Địa trước nghe đức Phật nói họ biết được, họ biết được việc này, bản thân họ từng bước từng bước tiếp cận và chứng được, đến Bát Địa thì thấy được, tận mắt thấy được chân tướng sự thật. Bát Địa rất cao, Cửu Địa, Thập Địa, Đẳng Giác, Diệu Giác, 51 địa vị Bồ Tát, năm địa vị cao nhất là Bát Địa, Cửu Địa, Thập Địa, Đẳng Giác, Diệu Giác,  năm địa vị cao nhất đây sẽ thấy rõ sự việc này, là cảnh giới thân chứng, chứ không phải do suy tưởng. Cho nên quí vị có thể nói Phật pháp không phải là khoa học sao? Nên tin tưởng những điều đức Phật dạy, nhưng không phải chỉ tin tưởng là đủ, tin tưởng cái đó vẫn là của đức Phật chứ không phải của quí vị, quí vị không được lợi ích. Làm thế nào để được lợi ích? Đức Phật dạy quí vị phải thân chứng, chứng được cảnh giới tương đồng với ngài quí vị sẽ được lợi ích. Như thế sự học tập của quí vị mới viên mãn, nếu không nhập cảnh giới này chẳng thể gọi là viên mãn, nó chẳng phải của quí vị, mà chỉ nghe người ta nói thôi. Nhất định quí vị phải hạ thủ công phu.</w:t>
      </w:r>
    </w:p>
    <w:p>
      <w:pPr>
        <w:pStyle w:val="Normal"/>
        <w:ind w:firstLine="720"/>
        <w:jc w:val="both"/>
        <w:rPr/>
      </w:pPr>
      <w:r>
        <w:rPr>
          <w:lang w:val="vi-VN"/>
        </w:rPr>
        <w:t>Làm thế nào để đạt được thiền định thẩm thâm? Không gì khác hơn ngoài buông bỏ, cái gì cũng phải buông bỏ. Vì sao vậy? Bởi trong tự tánh không có gì hết. Chỉ cần một thứ không buông bỏ đó cũng là chướng ngại rồi. Bậc lợi căn, họ có khả năng nhất thời đốn xả. Khi đức Phật Thích Ca Mâu Ni còn tại thế, ngài đã thị hiện cho chúng ta thấy, chúng ta có thể nói là một niệm đốn xả. Niệm ở đây như Bồ Tát Di Lặc nói, một khảy móng tay có ba mươi hai ức bá thiên niệm, một niệm trong đó, chỉ cần một niệm đốn xả, đoạn hết, tự tánh viên mãn sẽ hiện tiền. Gọi đó là một niệm đốn chứng, phàm phu thành Phật chỉ trong một niệm, một niệm đoạn hết, giống như Vĩnh Gia đại sư nói trong Chứng Đạo Ca: “giác hậu không không vô đại thiên”.  Tịnh độ tông gọi cảnh giới đó là trở về Thường Tịch Quang, không còn đại thiên thế giới nữa, Thật Báo Trang Nghiêm độ của Chư Phật Như Lai cũng không có, trở về tự tánh viên mãn. Tự tánh là gì? Là đại quang minh tạng. Đức Phật dùng những thứ này để miêu tả tự tánh. Quí vị đã trở về Thường Tịch Quang, vừa khởi một niệm như vậy, A Lại Da xuất hiện ngay, tuy A Lại Da xuất hiện nhưng nó không khởi tác dụng. Khi đó là gì? Là Thật Báo Trang Nghiêm độ. Thật Báo Trang Nghiêm độ là tam tế tướng của A Lại Da hiện tiền, vì chưa có phân biệt chấp trước, nó không khởi lên tác dụng đó. Nếu một niệm tâm phân biệt khởi lên, ngay lập tức Thật Báo độ sẽ không còn, nhanh quá! Ý niệm làm chủ tất cả. Quí vị xem, có phân biệt là pháp giới Tứ Thánh xuất hiện, có chấp trước là lục đạo xuất hiện. Trong lục đạo có thiện niệm thiện hành, ba đường lành xuất hiện, ác niệm ác hành, ba đường ác xuất hiện. Tất cả đều do ý niệm làm chủ. Cho nên niệm l</w:t>
      </w:r>
      <w:r>
        <w:rPr/>
        <w:t>ực</w:t>
      </w:r>
      <w:r>
        <w:rPr>
          <w:lang w:val="vi-VN"/>
        </w:rPr>
        <w:t xml:space="preserve"> không thể nghĩ bàn. Thật sự hiểu được đạo lý này rồi, chúng ta muốn thân tâm mình mạnh khỏe, làm được chăng? Được! được thân kim cang bất hoại giống như chư Phật Như Lai vậy. Tất cả ý niệm bất thiện đều không còn, thuần tịnh thuần thiện, đó chẳng phải là Phật thân sao? Đạo lý là như vậy. </w:t>
      </w:r>
    </w:p>
    <w:p>
      <w:pPr>
        <w:pStyle w:val="Normal"/>
        <w:ind w:firstLine="720"/>
        <w:jc w:val="both"/>
        <w:rPr>
          <w:lang w:val="vi-VN"/>
        </w:rPr>
      </w:pPr>
      <w:r>
        <w:rPr>
          <w:lang w:val="vi-VN"/>
        </w:rPr>
        <w:t xml:space="preserve">Các nhà khoa học nói rằng, cơ thể con người do tế bào hợp thành, những tế bào này hàng ngày thay cũ đổi mới, hàng ngày những tế bào trên người có cái biến mất, có cái thêm vào. Điều này chúng ta hiểu được. Một chu kỳ là bảy năm, trong bảy năm những tế bào cũ trên cơ thể hoàn toàn biến mất, thay vào đó những tế bào mới, bảy năm một lần, bảy năm một lần. Người bảy mươi tuổi là đổi được mười lần. Tôi nghĩ vì sao họ không đổi cái mới? Nếu đổi cái mới thì hay biết bao. Vì sao lại đổi cái cũ vậy? Giống như một chiếc xe, thường xuyên thay đổi linh kiện, sao không đổi mới hoàn toàn? Đổi những cái cũ, đổi cái cũ là sai rồi, đổi linh kiện cũ vẫn là chiếc xe cũ. Con người rất lỳ lạ, càng đổi càng xấu đi, đến cuối cùng thì không thể dùng được nữa, chỉ còn cách đổi thân khác thôi, thân này chết là đổi thân khác đấy. </w:t>
      </w:r>
    </w:p>
    <w:p>
      <w:pPr>
        <w:pStyle w:val="Normal"/>
        <w:ind w:firstLine="720"/>
        <w:jc w:val="both"/>
        <w:rPr>
          <w:lang w:val="vi-VN"/>
        </w:rPr>
      </w:pPr>
      <w:r>
        <w:rPr>
          <w:lang w:val="vi-VN"/>
        </w:rPr>
        <w:t xml:space="preserve">Ở đây này dạy chúng ta rằng, nếu đổi cái mới, thế nào gọi là mới? Là khái niệm mới. Vì sao vậy? những tế bào hình thành này thay cũ đổi mới, nó hoàn toàn do ý niệm làm chủ. Chúng ta buông bỏ hết những ý niệm bất thiện, cần những ý niệm tốt, không nên tự tư tự lợi, danh văn lợi dưỡng, tham sân si mạn, thị phi nhân ngã. Thân thể quí vị tốt biết bao! Thân tâm mạnh khỏe, tuổi tác mỗi năm một lớn, nhưng quí vị ngày càng trẻ ra, không thấy già. Căn cứ vào nguyên lý này, chúng ta thấy chư Phật Bồ Tát đã làm được, các vị A La Hán trong pháp giới tứ thánh, các vị Bích Chi Phật đều làm được, rất giống như vậy. Chư thiên trong lục đạo phàm phu, chư thiên là gì? Họ có phiền não, nhưng phiền não nhẹ. Bậc A La Hán đoạn kiến tư phiền não, cho nên họ thành tựu thân kim cang bất hoại. Bậc A La Hán chưa chứng được pháp thân và trí bát nhã, họ có được mấy phần giải thoát vô ngại, có được mấy phần thôi chứ chưa viên mãn. Lợi ích của mấy phần đó, chúng ta cũng thấy ngưỡng mộ lắm rồi. </w:t>
      </w:r>
    </w:p>
    <w:p>
      <w:pPr>
        <w:pStyle w:val="Normal"/>
        <w:ind w:firstLine="720"/>
        <w:jc w:val="both"/>
        <w:rPr/>
      </w:pPr>
      <w:r>
        <w:rPr/>
        <w:t>Trong kinh đức Phật dạy, giống như bên tôn giáo ngưỡng mộ thượng đế là bậc toàn tri toàn năng, trong Phật pháp chúng ta được biết, tất cả chúng sanh ai ai cũng là bậc toàn tri toàn năng, không sai chút nào. Vì sao chúng ta ra nông nỗi này? Đây chính là vấn đề mê ngộ. Chúng ta mê mờ sâu dày, ngộ chưa thấu triệt. Vừa mới có được một chút giác ngộ, một chút giác ngộ này là gì? Là chúng ta chọn cách thân cận thánh hiền, chứ không chọn cách thân cận thế pháp trong xã hội ngày nay, không thân cận nó. Đây là giác ngộ đấy! Ít nhất chúng ta cũng giác ngộ không chấp nhận ô nhiễm, xã hội là lò nhiễm ô lớn, mình ở trong lò nhiễm này không bị sự nhiễm ô làm ảnh hưởng. Như thế cũng khá lắm rồi, nhưng chưa đủ đâu, chúng ta phải tiếp tục nỗ lực, bởi vẫn còn nhiều quan niệm sai lầm chưa buông bỏ được. Thật sự buông bỏ rồi, chúng ta sẽ có sức mạnh thay đổi nó, bây giờ chỉ có thể nói rằng duy trì trạng thái trước mắt, nó không thể thay đổi ta, ta cũng chẳng có cách nào đối với nó, hiện nay là trạng thái như vậy. Chúng ta cần nỗ lực, phương pháp nỗ lực là giảng kinh dạy học. Đây là phương pháp vô cùng hữu hiệu. Vì sao vậy? Vì quí vị giảng kinh thuyết pháp cho người, chắc chắn bản thân mình phải nỗ lực học tập. Nếu không nghiêm chỉnh học tập thì không thể giảng được. Dùng phương pháp này vun bồi bản thân, khích lệ chính mình. Bản thân mình chẳng thể không học, chẳng thể không thân cận chư Phật Bồ Tát, thân cận bậc thiện tri thức. Đại sư Thanh Lương là thiện tri thức, đại sư Liên Trì là thiện tri thức, kinh điển là thiện tri thức. Bộ kinh Hội Tập của Hạ Liên lão cư sỹ, Hoàng Niệm Tổ lão cư sỹ chú giải bộ kinh này, cũng là thiện tri thức. Hàng ngày chúng ta đọc tụng là hàng ngày chúng ta thân cận. Chỉ có phương pháp này mới có thể bảo hộ chính mình không bị tập tục làm nhiễm ô. Như thế mới thật sự gọi là học Phật, đối với những điều trong kinh điển nói thâm tín không nghi.</w:t>
      </w:r>
    </w:p>
    <w:p>
      <w:pPr>
        <w:pStyle w:val="Normal"/>
        <w:ind w:firstLine="720"/>
        <w:jc w:val="both"/>
        <w:rPr/>
      </w:pPr>
      <w:r>
        <w:rPr/>
        <w:t>Dưới đây Hoàng Niệm lão cư sỹ dẫn chứng một đoạn trong phẩm Phổ Hiền Hạnh Nguyện:</w:t>
      </w:r>
    </w:p>
    <w:p>
      <w:pPr>
        <w:pStyle w:val="Normal"/>
        <w:ind w:firstLine="720"/>
        <w:jc w:val="both"/>
        <w:rPr>
          <w:i/>
          <w:i/>
        </w:rPr>
      </w:pPr>
      <w:r>
        <w:rPr>
          <w:i/>
        </w:rPr>
        <w:t>Phổ Hiền Hạnh Nguyện Phẩm vân, nhất trần trung hữu trần số sát, nhất nhất sát hữu nan tư Phật.</w:t>
      </w:r>
    </w:p>
    <w:p>
      <w:pPr>
        <w:pStyle w:val="Normal"/>
        <w:ind w:firstLine="720"/>
        <w:jc w:val="both"/>
        <w:rPr/>
      </w:pPr>
      <w:r>
        <w:rPr/>
        <w:t>Điều này các nhà khoa học không thể lý giải được, lượng tử lực học đem so với kinh Hoa Nghiêm khác biệt quá xa, như trời với đất vậy. Sự việc này chờ chúng ta chứng minh. Chứng minh được chăng? Được! Vì kinh Hoa Nghiêm nói: Trong một vi trần có vi trần số Phật sát, quí vị không thể tưởng tượng được đâu. Trong vũ trụ này có bao nhiêu vi trần? Mỗi Phật sát đều ở trong một vi trần, không có cách nào tưởng tượng được nhiều Phật sát như thế, chỉ có thể nói rằng vô lượng vô biên, vô số vô tận. Chư Phật Như Lai đều ở trong đó. Đức Phật có rời chúng ta chăng? Không! Trên người chúng ta có bao nhiêu vi trần, trong mỗi hạt vi trần có trần số Phật sát, mỗi Phật sát này là khu giáo hóa của một đức Phật. Chúng ta nói tam thiên đại thiên thế giới, một Phật sát có tam thiên đại thiên thế giới, chứ chẳng phải một quả địa cầu, một thái dương hệ, hay một hệ ngân hà. Hoàng Niệm Tổ lão cư sỹ nói: Vũ trụ trong kinh nói, là một đơn vị thế giới, ngày xưa chúng ta ngộ nhận, tưởng một đơn vị thế giới là một thái dương hệ, Hoàng Niệm lão nói không phải như vậy. Ngài nói cũng rất có lý. Trọng tâm của đơn vị thế giới là núi Tu Di, thái dương hệ xoay chung quanh đơn vi thế giới. Chúng ta thấy, thái dương hệ xoay quanh hệ ngân hà, cho nên ngài nói đơn vị thế giới là hệ ngân hà, trung tâm của hệ ngân hà là hắc động, trong kinh nói đến núi Tu Di chính là hắc động này. Một ngàn đơn vị thế giới là một tiểu thiên thế giới, nghĩa là một ngàn hệ ngân hà, là một tiểu thiên thế giới. Một ngàn tiểu thiên thế giới bằng một trung thiên thế giới. Một ngàn trung thiên thế giới bằng một đại thiên thế giới, là một Phật sát. Một Phật sát bằng bao nhiêu hệ ngân hà? Muời ức hệ ngân hà, mười vạn ức hệ ngân hà bằng một Phật sát. Trần số sát ở đâu? Trong một vi trần, lượng tử lực học nói trong một tiểu quang tử. Mỗi Phật sát có số Phật nhiều không thể đếm được, vô lượng vô biên chư Phật. Thật sự có nhiều như vậy sao? Đúng vậy. Vì sao? Bởi trong kinh Hoa Nghiêm đức Phật nói: “Tất cả chúng sanh vốn là Phật”, thật sự rất nhiều. Quí vị xem một Phật sát bằng mười ức hệ ngân hà, trong mười ức hệ ngân hà này có bao nhiêu chúng sanh? Không nói đến vô tình chúng sanh, chỉ nói đến hữu tình chúng sanh thôi. Trong đây nói lên điều gì? Nói lên không gian duy thứ bất đồng, là sự thật không giả dối đâu. Đức Phật dạy trong đại thiên thế giới này, có hai mươi tám tầng trời, có lục đạo luân hồi. Hai mươi tám tầng trời chính là hai mươi tám không gian duy thứ khác nhau. Trong đó có bao nhiêu? Đạo Phật nói đều là chư Phật. Trong lục đạo mê hoặc điên đảo, còn có  chỗ không mê hoặc điên đảo, đó là pháp giới tứ thánh. Trong một Phật sát có Thật Báo Trang Nghiêm độ. Thật Báo Trang Nghiêm độ của đức Phật Thích Ca Mâu Ni. Có Phương Tiện Hữu Dư độ, Phương Tiện Hữu Dư độ chính là pháp giới Tứ Thánh. Lục đạo là Phàm Thánh Đồng Cư độ. Quí vị nghĩ xem trong đó có bao nhiêu Phật? Vì sao không nói đến chúng sanh mà nói đến Phật? Phật là chân thật, còn chúng sanh sẽ biến hóa, từ chúng sanh biến thành Phật, thành Phật thì bất biến. Cho nên đây là sự thật không dối gạt đâu. Tất cả chúng sanh đều có Phật tánh, trước sau gì họ cũng thành Phật, vấn đề chỉ sớm hay muộn mà thôi. Người kia làm ác đọa vào địa ngục A Tỳ, nhưng trong tương lai họ sẽ thành Phật, chứ chẳng phải miên viễn đọa vào địa ngục A Tỳ, khi trả hết nghiệp rồi họ đi ra, từ từ tu tập họ vẫn có thể thành Phật. Cho nên nói đến Phật là chân, nói đến chúng sanh là giả.</w:t>
      </w:r>
    </w:p>
    <w:p>
      <w:pPr>
        <w:pStyle w:val="Normal"/>
        <w:ind w:firstLine="720"/>
        <w:jc w:val="both"/>
        <w:rPr/>
      </w:pPr>
      <w:r>
        <w:rPr/>
        <w:t>Trong một vi trần, một mao đoan, có sự việc huyền diệu như thế, nếu đức Phật không nói thì làm sao chúng ta biết được? Đức Phật dạy trong kinh Hoa Nghiêm, có ai vào được sát độ trong vi trần này không? Có ! chẳng những đến tham quan mà còn đến đó học tập nữa. Ai đến đó vậy?  Trong kinh đức Phật nói cho chúng ta biết, Phổ Hiền Bồ Tát đã đến đó. Chúng ta tin tưởng Phổ Hiền Bồ Tát có trí huệ, có thần thông, cho nên ngài có thể đến đó, chẳng những đến đó được, mà ngài còn có thể ở trong một niệm, châu biết hết thảy trần sát, trong một niệm ngài đã làm được. Vì sao vậy? Bởi hợp với tự tánh chẳng có gì không làm được.</w:t>
      </w:r>
    </w:p>
    <w:p>
      <w:pPr>
        <w:pStyle w:val="Normal"/>
        <w:ind w:firstLine="720"/>
        <w:jc w:val="both"/>
        <w:rPr/>
      </w:pPr>
      <w:r>
        <w:rPr/>
        <w:t xml:space="preserve">Đại thế giới này không thu nhỏ lại, một vi trần không phóng lớn ra, lớn nhỏ không hai. Những việc này chúng ta nên dụng tâm quan sát, từ từ sẽ hiểu được. Những điều này mang đến cho chúng ta thông tin thù thắng không gì sánh bằng, đây là chân tuớng sự thật, đức Phật đã thân chứng, chúng ta hướng đến, không nên nghĩ đến những điều thế gian, nên suy nghĩ về việc này.Một ngày nào đó chúng ta cũng giống như Bồ Tát Phổ Hiền, đến tham lễ vô lượng vô biên chư Phật Như Lai, đây không phải mộng tưởng, nguyện vọng này nhất định sẽ thành hiện thực. Bản thân chúng ta nếu muốn sớm thành hiện thực, không muốn chờ đến kiếp sau, chờ chúng ta chân tu thành đạt địa vị như Phổ Hiền Bồ Tát, là Phổ Hiền Đẳng Giác, thì ta mới có năng lực. </w:t>
      </w:r>
    </w:p>
    <w:p>
      <w:pPr>
        <w:pStyle w:val="Normal"/>
        <w:ind w:firstLine="720"/>
        <w:jc w:val="both"/>
        <w:rPr/>
      </w:pPr>
      <w:r>
        <w:rPr/>
        <w:t>Hiện nay chúng ta có được phương pháp rất hay, nghĩa là về thế giới Cực Lạc trước, vì sao vậy? Bởi ở thế giới Cực Lạc thành tựu nhanh. Cho nên kinh Hoa Nghiêm đến cuối cùng, Văn Thù Bồ Tát, Phổ Hiền Bồ Tát đều phát nguyện cầu sanh tịnh độ, điều này chúng ta thấy trong kinh ghi chép rõ ràng. Các ngài đã làm bậc mô phạm cho chúng ta,  không nên bỏ lỡ cơ hội này. Vì sao vậy? Bởi thật sự hiểu rõ, tin tưởng tuyệt đối, trong một đời chúng ta có thể được thành tựu. Nếu thật sự muốn thành tựu, cần nên biết, thế duyên của thế gian phải buông bỏ triệt để,  không buông bỏ thì quí vị chỉ là mộng tưởng mà thôi, còn buông bỏ được thì rất có khả năng thành tựu. Quí vị suy nghĩ kỹ xem, tính kỹ xem có lợi hay không? Hiểu được rồi, tôi tin rằng quí vị sẽ giống như Lục Tổ Huê Năng, thế xuất thế gian, mười pháp giới, quí vị sẽ đốn xả hết. Không riêng cõi nhân gian trên quả địa cầu này, cõi trời sắc giới mời quí vị làm thiên vương quí vị cũng không làm. Đây là sự thật đấy.</w:t>
      </w:r>
    </w:p>
    <w:p>
      <w:pPr>
        <w:pStyle w:val="Normal"/>
        <w:ind w:firstLine="720"/>
        <w:jc w:val="both"/>
        <w:rPr/>
      </w:pPr>
      <w:r>
        <w:rPr/>
        <w:t xml:space="preserve">Hai câu dưới đây  vẫn nằm trong phẩm Hạnh Nguyện: </w:t>
      </w:r>
    </w:p>
    <w:p>
      <w:pPr>
        <w:pStyle w:val="Normal"/>
        <w:ind w:firstLine="720"/>
        <w:jc w:val="both"/>
        <w:rPr/>
      </w:pPr>
      <w:r>
        <w:rPr>
          <w:rFonts w:eastAsia="Times New Roman"/>
        </w:rPr>
        <w:t xml:space="preserve">         </w:t>
      </w:r>
      <w:r>
        <w:rPr/>
        <w:t>“</w:t>
      </w:r>
      <w:r>
        <w:rPr>
          <w:i/>
        </w:rPr>
        <w:t>Ư nhất mao đoan cực vi trung</w:t>
      </w:r>
    </w:p>
    <w:p>
      <w:pPr>
        <w:pStyle w:val="Normal"/>
        <w:ind w:firstLine="720"/>
        <w:jc w:val="both"/>
        <w:rPr>
          <w:i/>
          <w:i/>
        </w:rPr>
      </w:pPr>
      <w:r>
        <w:rPr>
          <w:i/>
        </w:rPr>
        <w:tab/>
        <w:t>Xuất hiện tam thế trang nghiêm sát”</w:t>
      </w:r>
    </w:p>
    <w:p>
      <w:pPr>
        <w:pStyle w:val="Normal"/>
        <w:ind w:firstLine="720"/>
        <w:jc w:val="both"/>
        <w:rPr/>
      </w:pPr>
      <w:r>
        <w:rPr/>
        <w:t xml:space="preserve">Tam thế là nói về thời gian: quá khứ, hiện tại, vị lai. Tất cả sát độ của chư Phật ở đâu? Trong cọng lông của chúng ta, một cọng lông như vậy, tất cả cọng lông trên cơ thể cũng đều như vậy. Chư Phật Bồ Tát có bao giờ rời quí vị đâu, chưa bao giờ các ngài rời quí vị. Bản thân chúng ta thô bạo, không bao giờ nghĩ đến. Chúng ta khởi tâm động niệm nghĩ đến điều gì? Đều là vọng tưởng. Học kinh Hoa Nghiêm, học Phật cần học cách nào? Cần nhập cảnh giới Phật. Cảnh giới Phật ở đâu? Cảnh giới Phật ở ngay ý niệm, trong tâm niệm của chúng ta. Quí vị nên biết, cảnh giới Phật, cảnh giới Bồ Tát, cảnh giới Thanh Văn, Duyên Giác, chư thiên, ngạ quỷ, địa ngục, đều ở trong ý niệm của chúng ta. Cần nên nghiêm chỉnh phản tỉnh lại mình, hôm nay mình đã khởi lên tâm niệm gì. Thường nghĩ đến trong vi trần, trong cọng lông, có vi trần số Phật sát, trong mỗi mỗi Phật sát có vi trần số chư Phật Như Lai. Đó là gì? Đó là cảnh giới Hoa Nghiêm, là cảnh giới Phổ Hiền. Mỗi Phật sát trang nghiêm không gì sánh bằng. Vô lượng vô tận Phật sát, quí vị nghĩ thử xem đó là cảnh giới gì? Không thể nào hình dung ra được. </w:t>
      </w:r>
    </w:p>
    <w:p>
      <w:pPr>
        <w:pStyle w:val="Normal"/>
        <w:ind w:firstLine="720"/>
        <w:jc w:val="both"/>
        <w:rPr/>
      </w:pPr>
      <w:r>
        <w:rPr/>
        <w:t>Trong kinh Kim Cang đức Phật dạy: Như Lai là người nói chân ngữ, như ngữ. Chân nghĩa là không nói lời dối trá, chân tướng sự thật như thế nào nói ra đúng như vậy, không thêm bớt điều gì. Truyền lại cho chúng ta thông tin đúng như sự thật này, chúng ta nên tin tưởng. Khởi tâm động niệm nên suy nghĩ về những điều này, không nên nhớ đến việc khác, thường xuyên đọc những câu kinh này, như vậy mới thật sự gọi là đọc kinh. Thường có trong tâm, từ từ quên đi cảnh giới bên ngoài, dùng cảnh giới của Phật thay thế cảnh giới bên ngoài, chúng ta thân cận chư Phật Bồ Tát. Tất cả tế bào trên cơ thể mình, những tế bào này do nhiều hạt vi trần hợp thành, cơ thể chúng ta là một vũ trụ nhỏ. Đây là chân tướng sự thật. Nhìn xa ra thế giới bên ngoài, tất cả hiện tượng vật chất đều  do quần lượng tử tích tụ mà có. Quần lượng tử do vi trần tích tụ thành. Đức Phật ở đó. Tự nhiên chúng ta sẽ nghĩ đến Phổ Hiền Bồ Tát có dạy, nguyên tắc tu tập là Thập Đại Nguyện Vương, trong đó  có “lễ kính chư Phật”. Người xưa viết cuốn Lễ Ký, khi đó đạo Phật chưa truyền vào TQ, chúng ta có thể nhận thấy trí huệ của ngưỡi xưa. Thiên thứ nhất trong Lễ Ký là Khúc Lễ, câu đầu tiên: “khúc lễ viết, vô bất kính”, và nguyện thứ nhất Lễ Kính Chư Phật của Bồ Tát Phổ Hiền, chẳng phải không hẹn mà nên đó sao? Không có điều gì chẳng cung kính, tâm cung kính này là gì? Là tánh đức, tự nhiên lưu xuất ra, biểu hiện ra bên ngoài, cung kính đối với tất cả mọi người, chẳng phải hư ngụy. Cung kính từ tâm chân thành lưu xuất ra. Lễ kính chư Phật đấy! Cung kính tất cả động vật, quí vị nên biết, những con vật như muỗi mòng là hiện tượng bao nhiêu vi trần tích tụ lại mà có, nên nhớ rằng trong mỗi hạt vi trần có trần số sát, mỗi trần số sát đó có nan tư Phật, quí vị còn dám đập chết một con muỗi chăng? Đập chết một con muỗi là hủy diệt mất bao nhiêu Phật sát, giết biết bao nhiêu Phật rồi. Đây là sự thật không dối gạt đâu. Từ đó chúng ta mới thật sự lãnh hội được thập đại nguyện vương. Cho nên cung kính tất cả động vật, chúng ta cung kính nó, nó sẽ cung kính chúng ta, ta không giết hại nó, nó sẽ không giết hại ta. Đừng tưởng bệnh truyền nhiễm, nhưng con vật này mang theo mầm bệnh, chúng ta phải tiêu diệt nó, sai lầm đấy! Nó không mang theo bệnh. Có mầm bệnh là sao? Bởi ý niệm của ta có độc tố, tâm niệm không độc, thì tất cả thế giới vật chất bên ngoài sẽ không độc, tất cả đều do ý niệm biến hóa ra. Vì sao chúng ta không dùng chánh niệm để hóa giải vấn đề này. Nếu dùng ý thức hóa giải vấn đề là sai lầm, ý thức không được đâu, phải dùng chánh niệm. Ly tâm ý thức chính là chánh niệm. Tâm, ngày nay chúng ta gọi là ký ức, ý thức là phân biệt, mạt na là chấp trước. Chỉ cần quí vị không khởi tâm động niệm, không phân biệt chấp trước, là tự tánh khởi tác dụng. Không nên lạc vào tâm ý thức.</w:t>
      </w:r>
    </w:p>
    <w:p>
      <w:pPr>
        <w:pStyle w:val="Normal"/>
        <w:ind w:firstLine="720"/>
        <w:jc w:val="both"/>
        <w:rPr/>
      </w:pPr>
      <w:r>
        <w:rPr/>
        <w:t>Giao Quang đại sư chú giải kinh Lăng Nghiêm, ngài chủ trương xả thức dụng căn. Trong hội Lăng Nghiêm đức Phật đề xướng việc này, nhưng thông thường người ta không dễ làm được, tuy chúng ta chưa làm được nhưng phải biết việc này, nghiêm chỉnh nỗ lực học tập không sợ sệt. Sợ sệt là sao? Là chưa hiểu thấu. Thật sự hiểu thấu rồi, tâm sẽ an định, không còn hoài nghi nữa, hiểu không thấu triệt sẽ sanh tâm hoài nghi. Có hoài nghi là có lo sợ không dám làm. Những hiện tượng này chúng ta không khó lý giải, bản thân mình nghiêm chỉnh nỗ lực, nhất định không rời kinh điển đại thừa. Chúng ta là phàm phu, cần nên nương vào những lời dạy trong kinh điển đại thừa, nghiêm chỉnh nỗ lực làm theo. Những lời dạy  trong kinh điển đều từ tánh đức lưu xuất ra. Tánh đức của chư Phật Như Lai và tánh đức của chúng ta là một chẳng phải hai. Nói cách khác từ tự tánh lưu xuất ra, có phải chúng ta đi theo đức Phật Thích Ca chăng? Không, chúng ta đi theo tự tánh của chính mình. Quí vị phải có khái niệm, chúng sanh và Phật không khác, phải có sự nhận thức này. Ta kính Phật là kính tự tánh của mình, ta yêu Phật là yêu tự tánh của mình. Chư Phật Như Lai và các vị hóa thân Bồ Tát đều từ tự tánh lưu xuất ra. Thanh tịnh, trang nghiêm, viên mãn, điều này chúng ta cần nên học tập. Không phải chúng ta bị người khác xỏ mũi dắt đi, khẳng định mình người không khác. Tất cả chư Phật Như Lai là tự tánh của mình biến hóa ra, rời tự tánh không có Phật Bồ Tát. Chúng ta xem kinh điển như thế, tâm trạng hoàn toàn khác. Trong kinh viết gì? Viết về chính mình, mỗi câu mỗi chữ đều là mình. Như thế quí vị mới có thể dung hợp thành một thể với kinh điển, dung hợp thành một thể với chư Phật Bồ Tát, tâm cung kính mới có thể lưu xuất ra.</w:t>
      </w:r>
    </w:p>
    <w:p>
      <w:pPr>
        <w:pStyle w:val="Normal"/>
        <w:ind w:firstLine="720"/>
        <w:jc w:val="both"/>
        <w:rPr/>
      </w:pPr>
      <w:r>
        <w:rPr/>
        <w:t xml:space="preserve">Đoạn trước đại sư Thanh Lương đưa ra những ví dụ này. Dưới đây </w:t>
      </w:r>
      <w:r>
        <w:rPr>
          <w:i/>
        </w:rPr>
        <w:t>kim bổn kinh, tích công lụy đức phẩm đệ bát phẩm. Vị Pháp Tạng Tỳ Kheo ư nhân địa trung thân khẩu thường xuất vô lượng diệu hương, do như chiên đàn, ưu bát la hoa, kỳ hương phổ huân vô lượng thế giới, thủ trung thường xuất vô lượng chi bảo, trang nghiêm chi cụ, nhất thiết sở nhu, tối thượng chi vật, lợi lạc hữu tình.</w:t>
      </w:r>
    </w:p>
    <w:p>
      <w:pPr>
        <w:pStyle w:val="Normal"/>
        <w:ind w:firstLine="720"/>
        <w:jc w:val="both"/>
        <w:rPr/>
      </w:pPr>
      <w:r>
        <w:rPr/>
        <w:t>Những điều này trong bổn kinh nói, giống như ý nghĩa trong kinh Hoa Nghiêm vậy. Đoạn trước trong  kinh Hoa Nghiêm có nói đến, trong kinh Vô Lượng Thọ cũng có, cũng có những đoạn kinh văn và ý nghĩa như vậy. Nói lên “vi tế tương dung an lập”.</w:t>
      </w:r>
    </w:p>
    <w:p>
      <w:pPr>
        <w:pStyle w:val="Normal"/>
        <w:pBdr>
          <w:bottom w:val="single" w:sz="4" w:space="1" w:color="000000"/>
        </w:pBdr>
        <w:ind w:firstLine="720"/>
        <w:jc w:val="both"/>
        <w:rPr/>
      </w:pPr>
      <w:r>
        <w:rPr/>
        <w:t>Hết giờ rồi, hôm nay chúng ta học đến đây</w:t>
      </w:r>
    </w:p>
    <w:p>
      <w:pPr>
        <w:pStyle w:val="Normal"/>
        <w:ind w:firstLine="720"/>
        <w:jc w:val="both"/>
        <w:rPr/>
      </w:pPr>
      <w:r>
        <w:rPr/>
      </w:r>
    </w:p>
    <w:p>
      <w:pPr>
        <w:pStyle w:val="Normal"/>
        <w:ind w:firstLine="720"/>
        <w:jc w:val="both"/>
        <w:rPr/>
      </w:pPr>
      <w:r>
        <w:rPr/>
        <w:tab/>
        <w:tab/>
        <w:tab/>
        <w:tab/>
        <w:tab/>
      </w:r>
      <w:r>
        <w:rPr>
          <w:b/>
        </w:rPr>
        <w:t>HẾT TẬP 57</w:t>
      </w:r>
    </w:p>
    <w:p>
      <w:pPr>
        <w:pStyle w:val="Normal"/>
        <w:jc w:val="center"/>
        <w:rPr>
          <w:b/>
          <w:b/>
        </w:rPr>
      </w:pPr>
      <w:r>
        <w:rPr>
          <w:b/>
        </w:rPr>
        <w:t>Tịnh Độ Đại Kinh Giải Diễn Nghĩa</w:t>
      </w:r>
    </w:p>
    <w:p>
      <w:pPr>
        <w:pStyle w:val="Normal"/>
        <w:jc w:val="center"/>
        <w:rPr>
          <w:b/>
          <w:b/>
        </w:rPr>
      </w:pPr>
      <w:r>
        <w:rPr>
          <w:b/>
        </w:rPr>
        <w:t>Tập 58</w:t>
      </w:r>
    </w:p>
    <w:p>
      <w:pPr>
        <w:pStyle w:val="Normal"/>
        <w:tabs>
          <w:tab w:val="clear" w:pos="720"/>
          <w:tab w:val="center" w:pos="4950" w:leader="none"/>
          <w:tab w:val="left" w:pos="8295" w:leader="none"/>
        </w:tabs>
        <w:rPr>
          <w:b/>
          <w:b/>
        </w:rPr>
      </w:pPr>
      <w:r>
        <w:rPr>
          <w:b/>
        </w:rPr>
        <w:tab/>
        <w:t>Chủ giảng: Tịnh Không pháp sư</w:t>
        <w:tab/>
      </w:r>
    </w:p>
    <w:p>
      <w:pPr>
        <w:pStyle w:val="Normal"/>
        <w:jc w:val="center"/>
        <w:rPr>
          <w:b/>
          <w:b/>
        </w:rPr>
      </w:pPr>
      <w:r>
        <w:rPr>
          <w:b/>
        </w:rPr>
        <w:t>Chuyển ngữ: Tử Hà</w:t>
      </w:r>
    </w:p>
    <w:p>
      <w:pPr>
        <w:pStyle w:val="Normal"/>
        <w:jc w:val="center"/>
        <w:rPr>
          <w:b/>
          <w:b/>
        </w:rPr>
      </w:pPr>
      <w:r>
        <w:rPr>
          <w:b/>
        </w:rPr>
        <w:t>Biên tập: Bình Minh</w:t>
      </w:r>
    </w:p>
    <w:p>
      <w:pPr>
        <w:pStyle w:val="Normal"/>
        <w:jc w:val="center"/>
        <w:rPr>
          <w:b/>
          <w:b/>
        </w:rPr>
      </w:pPr>
      <w:r>
        <w:rPr>
          <w:b/>
        </w:rPr>
        <w:t>Giảng ngày 15 tháng 06 năm 2010</w:t>
      </w:r>
    </w:p>
    <w:p>
      <w:pPr>
        <w:pStyle w:val="Normal"/>
        <w:jc w:val="center"/>
        <w:rPr>
          <w:b/>
          <w:b/>
        </w:rPr>
      </w:pPr>
      <w:r>
        <w:rPr>
          <w:b/>
        </w:rPr>
        <w:t>Phật Đà Giáo Dục Hiệp Hội HongKong</w:t>
      </w:r>
    </w:p>
    <w:p>
      <w:pPr>
        <w:pStyle w:val="Normal"/>
        <w:rPr>
          <w:b/>
          <w:b/>
        </w:rPr>
      </w:pPr>
      <w:r>
        <w:rPr>
          <w:b/>
        </w:rPr>
      </w:r>
    </w:p>
    <w:p>
      <w:pPr>
        <w:pStyle w:val="Normal"/>
        <w:ind w:firstLine="720"/>
        <w:jc w:val="both"/>
        <w:rPr/>
      </w:pPr>
      <w:r>
        <w:rPr/>
        <w:t>Các vị pháp sư, các vị đồng học,  mời ngồi xuống. Xin xem Đại Thừa Vô Lượng Thọ Kinh Giải, trang năm mươi sáu, hàng thứ sáu từ dưới đếm lên. Bắt đầu từ Thất, nhân đa la võng pháp giới môn</w:t>
      </w:r>
      <w:r>
        <w:rPr>
          <w:i/>
        </w:rPr>
        <w:t xml:space="preserve">, </w:t>
      </w:r>
      <w:r>
        <w:rPr/>
        <w:t>học từ đoạn này. Tôi đọc một đoạn.</w:t>
      </w:r>
    </w:p>
    <w:p>
      <w:pPr>
        <w:pStyle w:val="Normal"/>
        <w:ind w:firstLine="720"/>
        <w:jc w:val="both"/>
        <w:rPr>
          <w:i/>
          <w:i/>
        </w:rPr>
      </w:pPr>
      <w:r>
        <w:rPr>
          <w:i/>
        </w:rPr>
        <w:t>Nhân đa la võng pháp giới môn, dĩ thượng vi tế tương dung môn, minh nhất trùng chi tương  nhập tương tức, nhi vị minh trùng trùng vô tận tương nhập tương tức chi nghĩa. Cố giả nhân đà la võng chi dụ dĩ minh thử nghĩa.</w:t>
      </w:r>
    </w:p>
    <w:p>
      <w:pPr>
        <w:pStyle w:val="Normal"/>
        <w:ind w:firstLine="720"/>
        <w:jc w:val="both"/>
        <w:rPr/>
      </w:pPr>
      <w:r>
        <w:rPr/>
        <w:t>Công đức của tự tánh thật sự không thể nghĩ bàn, chúng ta không thể tưởng tượng được. Môn thứ sáu nói về vi tế tương dung, chỉ nói về nhất trùng tương nhập tương tức, và nói đến chỗ tướng vi tế cuối cùng, hiện tượng vật chất, nhỏ đến mức không thể nhỏ hơn nữa. Người xưa nói, nếu chúng ta dùng hai câu này để hình dung tự tánh, cũng rất thích hợp, chính là câu: “kỳ đại vô ngoại, kỳ tiểu vô nội”, hai câu này rất có ý nghĩa, dùng để miêu tả tự tánh rất thích hợp. Khoa học ngày nay nói đến lượng tử, lượng tử gọi là lượng tử quần, không phải đơn độc mà là lượng tử quần, do nhiều tiểu quang tử hợp thành. Đây có phải là một vi trần trong kinh điển đại thừa đức Phật thường nói chăng? Rất khó nói. Nếu khoa học tiến bộ hơn nữa, phát hiện ra lượng tử cũng do nhiều yếu tố nhỏ hợp thành, thì lượng tử quần cũng không phải là vật nhỏ nhất rồi, hiện tượng này là nhỏ nhất. Một hạt vi trần nhỏ nhất đó, lại có thể hàm dung biến pháp giới hư không giới, đại thế giới này ở trong một hạt vi trần, tuyệt đối không phải hạt cải chứa núi Tu Di. Khi mới bắt đầu học Phật, lão hòa thượng thường nói với chúng tôi, trong kinh nói giới tử là hạt cải, hạt cải rất lớn, hạt cải này có thể dung nạp núi Tu Di, chúng tôi nghe như vậy, đúng là như bịp bịp nghe sấm, hạt cải sao có thể dung nạp núi Tu Di chứ? Núi Tu Di không thu nhỏ lại, hạt cải chẳng lớn ra, làm sao dung chứa núi Tu Di đây? Ngày nay thấy trong kinh Hoa Nghiêm, hiện tượng nhất trần đây đem so với hạt cải quả thật vi diệu hơn nhiều. Nhất trần mắt thường không thấy được, nó rất nhỏ. Trong kinh đức Phật dạy rằng: Thiên nhãn của bậc A La Hán thấy được vi trần, vi trần chẳng phải là vật nhỏ nhất, trong kinh nói nhất trần bậc A La Hán không thể thấy được, vi trần còn có vật nhỏ hơn, chúng ta thường thấy trong kinh, gọi là sắc tụ cực vi, là một phần bảy của vi trần, bậc A La Hán không thấy được. Sắc tụ cực vi cũng không phải vật nhỏ nhất, bởi nó còn phân ra được, một phần bảy của sắc tụ cực vi gọi là cực vi chi vi, là vật chất nhỏ nhất trong kinh điển đại thừa, không thể phân ra được nữa, nhất trần trong kinh nói là chỉ cho cực vi chi vi.</w:t>
      </w:r>
    </w:p>
    <w:p>
      <w:pPr>
        <w:pStyle w:val="Normal"/>
        <w:ind w:firstLine="720"/>
        <w:jc w:val="both"/>
        <w:rPr/>
      </w:pPr>
      <w:r>
        <w:rPr/>
        <w:t>Ngày nay chúng ta thấy trong kinh Bồ Tát Xứ Thai, Bồ Tát Di Lặc dạy, lại càng nhỏ hơn nữa. Bồ Tát Di Lặc nói rằng</w:t>
      </w:r>
      <w:r>
        <w:rPr>
          <w:i/>
        </w:rPr>
        <w:t xml:space="preserve">, </w:t>
      </w:r>
      <w:r>
        <w:rPr/>
        <w:t>một khảy móng tay có ba mươi hai ức trăm ngàn niệm, niệm niệm thành hình, hình đều có thức. Một niệm là một vi trần, thời gian tồn tại của vi trần rất ngắn, tuy ngắn nhưng trong vi trần đều có thức. Trần là hiện tượng vật chất, là cảnh giới tướng của A Lại Da. Thức là hiện tượng tinh thần, đứng về mặt A Lại Da mà nói đó chính là thọ tưởng hành thức, chúng ta thường nói đến Ngũ Uẩn, Ngũ Uẩn làn nền tảng của vật chất. Một vi trần có đầy đủ ngũ uẩn. Hình là sắc uẩn, hình có bốn hiện tượng, là địa, thủy, hỏa, phong, nó không phải bốn phần, một vi trần có bốn hiện tượng, gọi là tứ đại. Thứ nhất là vật chất, ta thấy được, tuyệt đối không phải dùng mắt thấy được, thiên nhãn cũng không thấy được. Trong kinh đức Phật dạy, đến trình độ nào mới có thể thấy được? đến địa vị Bát Địa mới có thể thấy được. Thiên nhãn của Bồ Tát Bát Địa mới thấy được duyên khởi của vũ trụ, nghĩa là thấy được A Lại Da, tam tế tướng: nghiệp tướng, chuyển tướng, cảnh giới tướng của A Lại Da, tam tế tướng sanh khởi như là đồng thời, bởi nó quá nhanh, một khảy móng tay có một phần trong ba trăm hai mươi triệu, chúng ta không thể tưởng tượng được, ngắn đến mức chúng ta không có khái niệm về nó, nó quá nhanh, người xưa hình dung nó là đá lửa điện quang, thời gian đó vẫn rất dài. Người xưa muốn có lửa dùng cục đá làm ra lửa, lúc nhỏ chúng tôi có dùng qua, thời chiến tranh ở vùng quê còn dùng cách này lấy lửa. Điện quang là chớp, thời gian cũng rất ngắn. Thời gian của tam tế tướng sanh khởi còn ngắn hơn nhiều so với đá lửa điện quang, không thể so sánh được.</w:t>
      </w:r>
    </w:p>
    <w:p>
      <w:pPr>
        <w:pStyle w:val="Normal"/>
        <w:ind w:firstLine="720"/>
        <w:jc w:val="both"/>
        <w:rPr/>
      </w:pPr>
      <w:r>
        <w:rPr/>
        <w:t>Kiến văn giác tri trong tự tánh, trong kinh Hoa Nghiêm đức Phật dạy, tất cả chúng sanh đều có đức tướng trí huệ của Như Lai. Kiến văn giác tri là đức, thuộc về đức tướng, là hiện tượng tinh thần, hiện tượng vật chất, hiện tượng tinh thần đều không hiện hành, trong tự tánh không có những thứ này, nhưng gặp duyên nó sẽ sanh. Chân tánh không có, sao có thể sanh được? Chúng ta dùng ví dụ đại hải, trong biển có sóng và nước, trong nước có sóng chăng? Ta thấy hồ nước nhỏ khi không có sóng, nước trong hồ rất sạch, nước không có sóng, gợn sóng nhỏ cũng không có, như tấm gương vậy, phong cảnh trên bờ hồ đều chiếu xuống nước, nhưng gặp gió nó sẽ có sóng, có những gợn sóng nhỏ. Chúng ta phân sóng ra có sóng nhỏ, sóng vừa, sóng lớn, thật sự không có, gặp duyên mới có. Tự tánh thật sự không có hiện tượng vật chất và hiện tượng tinh thần, nhưng gặp duyên nó sẽ khởi lên. Tất cả những hiện tượng này, các nhà lượng tử lực học ngày nay nói rằng, hiện tượng vật chất này do ý niệm tích tụ mà có, ý niệm tích tụ thành huyễn tướng liên tục. Trên thực tế thì không có. Giống như giới khoa học ngày xưa cho chúng ta biết, năng lượng và vật chất có thể hỗ tương chuyển biến, năng lượng biến thành vật chất, vật chất trở lại năng lượng, y theo lý luận này mà phát minh ra hạt nguyên tử, nghĩa là vật chất trở về năng lượng, năng lượng biến thành vật chất cách nào, các nhà khoa học chưa có cách nào tìm ra. Nhưng Phật Pháp đã làm được. Bồ Tát Di Lặc dạy rằng, ngài nói về ý niệm, niệm niệm thành hình, niệm niệm ở đây rất có ý nghĩa, nghĩa là đa niệm chứ không phải một niệm, e rằng trong một niệm vẫn chưa có, một niệm có hình, có hình là thấy được, niệm niệm thành hình là ta thấy được rồi, nhiều niệm tích tụ lại một chỗ, hiện tượng ba động liên tục đó khiến chúng ta nhìn thấy được, một cái thì không thấy được, nhưng tích tụ lại là thấy được. Quí vị đều biết thân người do nhiều tế bào hợp thành, tế bào do phân tử hợp thành, phân tử là điện tử, nguyên tử hợp thành, phân đến chỗ cuối cùng là tiểu quang tử, là lượng tử hợp thành. Chẳng những ta không thấy được lượng tử, mà không thấy được nguyên tử, phân tử, nhưng chúng ta thấy được tế bào, nhục nhãn thấy được tế bào, thấy được một thân người, thấy được vạn vật, tất cả đều do những thứ này hợp thành, hợp thành những hiện tượng vật chất không giống nhau, hình tướng lớn nhỏ có vô lượng vô biên. Nghĩa là thế nào? Các nhà khoa học cho biết, do tần suất chấn động của những hiện tượng này không giống nhau. Nếu tần suất chấn động giống nhau, là một vật chất, đổi thành vật chất khác, tần suất chấn động sẽ không giống nữa, giống như cục đá và khúc cây không giống nhau, cây và động vật cũng không giống nhau, tất cả đều do tần suất chấn động không đồng, mà có nhiều sự khác biệt như thế.</w:t>
      </w:r>
    </w:p>
    <w:p>
      <w:pPr>
        <w:pStyle w:val="Normal"/>
        <w:ind w:firstLine="720"/>
        <w:jc w:val="both"/>
        <w:rPr/>
      </w:pPr>
      <w:r>
        <w:rPr/>
        <w:t xml:space="preserve">Đoạn trước đức Phật nói, trong một vi trần có đầy đủ vũ trụ, đạo Phật nói vô lượng vô biên sát độ của chư Phật. Trong kinh đức Phật dạy, sát độ của chư Phật lớn nhỏ không giống nhau. Do nguyên nhân gì? Phật Phật đạo đồng, hoàn toàn bình đẳng, vì sao khu vực giáo hóa của các ngài có lớn nhỏ? Hiện tượng này do nhân quả mà có. Có Phật trước khi các ngài chưa thành Phật, còn đang tu hành Bồ Tát đạo, nguyện lực của các ngài rất lớn, nguyện quảng độ chúng sanh, trong tương lai khi các ngài thành Phật, sát độ đó sẽ rất lớn. Có một số vị lại không phát nguyện lớn như vậy, chỉ là phổ độ chúng sanh, tương lai thành Phật, sát độ của vị này là một đại thiên thế giới. </w:t>
      </w:r>
    </w:p>
    <w:p>
      <w:pPr>
        <w:pStyle w:val="Normal"/>
        <w:ind w:firstLine="720"/>
        <w:jc w:val="both"/>
        <w:rPr/>
      </w:pPr>
      <w:r>
        <w:rPr/>
        <w:t>Trong phẩm Thế Giới Hoa Tạng trong kinh Hoa Nghiêm, chúng ta thấy trong phẩm Thế Giới Thành Tựu, thật sự có một số Phật sát, là 2-3 đại thiên thế giới, 5-6 đại thiên thế giới, cũng có cái mười mấy đại thiên thế giới, hoàn toàn không giống nhau. Lớn nhất là thế giới Cực lạc của đức Phật A Di Đà. Rốt cuộc thế giới Cực Lạc là bao nhiêu đại thiên thế giới? Vô lượng. Vì sao vậy? Vì nguyện lực của đức Phật A Di Đà quá đặc biệt, nguyện lực này bao gồm tất cả nguyện của chư Phật ở trong đó, cho nên thế giới của ngài rất lớn, không cách nào tưởng tượng được. Tất cả sát độ của chư Phật, bao gồm cả đức Phật A Di Đà, đều có thể hiển hiện trong một vi trần. Vi trần không phóng lớn, thế giới không thu nhỏ. Đây là tánh đức không thể nghĩ bàn, không thể tưởng tượng được. Vì sao vậy? Bởi nó là tự tánh, một vi trần là tự tánh, vô lượng vô biên sát độ của chư Phật cũng do tự tánh hiện ra, không rời tự tánh, tự tánh chẳng lớn nhỏ. Môn thứ sáu trước đây nói về vi tế tương dung, thật là tương nhập tương dung. Đây là chân tướng sự thật. Có ý nghĩa gì đối với người học Phật chúng ta? Ý nghĩa này rất lớn. Lớn thế nào? Trong kinh có câu: “sanh Phật bất nhị”, chúng sanh và Phật là một chẳng phải hai, “tự tha bất nhị”, tha ở đây chỉ cho vạn pháp, mình và vạn pháp không hai, bất luận là người, là súc sanh, là hoa cỏ cây cối, sơn hà đại địa, hay biến pháp giới hư không giới, cùng  với mình không hai không khác. Đạo lý này chúng ta không hiểu, nghe rồi sanh tâm mê hoặc, thường không hiểu rõ. Hôm nay học đến đoạn này là hiểu rõ rồi, tương dung tương tức đấy. Mỗi lỗ chân lông, mỗi một tế bào trong cơ thể ta, đều có biến pháp giới hư không giới tất cả sát độ của chư Phật ở trong đó. Trong tế bào của mình có người, trong tế bào của người có mình. Như thế mới gọi là nhất thể, trong mình có người, trong người có mình. Nếu quí vị nhận biết được sự và lý này, quí vị còn hại người được chăng? Hại người chẳng phải là hại mình đó sao? Quí vị sẽ không hại họ mà còn thương yêu họ. Vì sao vậy? bởi thương người là thương chính mình, mình và người không khác mà. Vũ trụ và mình là một sinh mạng thể cộng đồng, không phải một nhà, một nhà vẫn chưa gọi là thể cộng đồng. Một thể cộng đồng, đây là chân tướng sự thật. Cho nên trong kinh có câu, câu này chúng ta đã học nhiều rồi, bản thân quí vị cũng có thể giảng giải được, nhưng chưa làm được. Vì sao vậy?  Bởi quí vị chưa thật sự lãnh hội được ý nghĩa của nó. Câu đó là: “vô duyên đại từ, đồng thể đại bi”. Hai câu này có nghĩa là gì? Trong kinh nói đến luân lý đại thừa, luân lý là nói về quan hệ, mối quan hệ này sâu, rất viên mãn, thật sự là một thể. Sinh mạng của chúng ta có sanh diệt chăng? Không sanh diệt. Chẳng những tự tánh không sanh diệt, mà những hiện tượng do tự tánh hiện ra cũng không sanh diệt. Đó gọi là gì? Đạo Phật gọi là liễu sanh tử. Liễu là gì? Là hiểu rõ vấn đề sanh tử. Nhìn sanh tử đến chỗ cuối cùng, chính là sự sanh diệt của tiểu quang tử mà các nhà lượng tử lực học nói. Hiện tượng sanh diệt của tiểu quang tử, trong kinh thường gọi là bất sanh bất diệt. Quí vị nghĩ thử xem, nếu thật sự bất sanh bất diệt, mà còn nói bất sanh bất diệt chẳng phải dư thừa sao? Nó thật sự sanh diệt, gần như sanh diệt đồng thời, cho nên ta không thấy được sanh diệt. Quí vị nói diệt nó lại sanh, nói sanh nó lại diệt, tốc độ rất nhanh. Ngày nay chúng ta xem ti vi, những thứ hiện lên màn hình đó có sanh diệt không? Quí vị đều biết là có mà, nó thật sự là tiểu quang tử sanh diệt, tốc độ sanh diệt rất nhanh, chúng ta không nhìn thấy nó sanh diệt, nó thật sự có sanh diệt. Chúng ta thấy màn ảnh, ta có kiến thức này, sự sanh diệt trên màn ảnh đó, một giây có 24 sanh diệt, chúng ta không thể thấy được, không thể cảm nhận được hiện tượng sanh diệt đó, cứ tưởng nó liên tục. Màn ảnh ti vi nhanh hơn màn ảnh phim nhiều, cho nên xem ti vi càng thấy thật hơn, tốc độ quá nhanh. Trên thực tế trong cuộc sống hàng ngày, tốc độ sanh diệt này, chính là tốc độ sanh diệt của tiểu quang tử mà các nhà lượng tử lực học nói. Trước đây chúng ta nói về lạp tử cơ bản, tiểu quang tử còn nhỏ hơn lạp tử cơ bản. Lạp tử cơ bản do tiểu quang tử hợp thành. Thật sự hiểu rõ rồi, quí vị sẽ coi thế giới này là cơ thể của mình, đó là gì? Đó gọi là pháp thân, quí vị chứng được thanh tịnh pháp thân. Chứng được pháp thân là đại triệt đại ngộ, minh tâm kiến tánh. Pháp thân Bồ Tát, trong kinh Hoa Nghiêm là Sơ Trụ của Viên Giáo trở lên. Người chứng được pháp thân là siêu việt được mười pháp giới. Vì sao vậy? Bởi mười pháp giới là giả chẳng phải chân, lục đạo cũng là giả, quí vị có thể buông bỏ được chăng? Dĩ nhiên là buông bỏ được. Buông bỏ vọng tưởng, phân biệt, chấp trước. Thân còn ở thế gian, nhưng thân này hoàn toàn khác. Thân đó là gì? Là vì tất cả chúng sanh mà có thân, chứ không phải chiếm lấy riêng mình, hoàn toàn vì người. Bởi tất cả chúng sanh là pháp thân của mình . Cho nên pháp thân không sanh diệt, ứng thân có sanh diệt, pháp thân không sanh diệt. Như cơ thể của chúng ta, đem thân này ví cho pháp thân, còn ứng hóa thân là gì? ứng hóa thân là tế bào của ta. Có thể nói hàng ngày tế bào thay cũ đổi mới không gián đoạn, đó gọi là sự sanh diệt của ứng hóa thân. Thân của chúng ta hình như không thấy có sanh diệt, gọi là pháp thân không sanh diệt. Phật pháp không gì khác ngoài việc nhân biết chính mình, bản lai diện mục trước khi cha mẹ sanh ra. Nó ở đâu? ở ngay đây. Bất quá chư Phật Bồ Tát đã giác ngộ, còn chúng ta mê, mê mà không giác, các ngài giác mà không mê. Ngoài điểm này ra, phàm phu và Phật hoàn toàn giống nhau.</w:t>
      </w:r>
    </w:p>
    <w:p>
      <w:pPr>
        <w:pStyle w:val="Normal"/>
        <w:ind w:firstLine="720"/>
        <w:jc w:val="both"/>
        <w:rPr/>
      </w:pPr>
      <w:r>
        <w:rPr/>
        <w:t>Đoạn này, môn thứ bảy này dạy chúng ta điều gì? Nói về tương nhập tương tức trùng trùng vô tận. Ý nghĩa này rất thâm sâu, chúng ta phải dùng quán tưởng, trong vi trần có thế giới, đại thế giới này ở trong vi trần. Thế giới trong vi trần đó còn có vi trần hay chăng? Có, chắc chắn có! Trong vi trần đó lại có thế giới, trong thế giới đó lại có vi trần, trong vi trần lại có thế giới, trùng trùng vô tận, đó gọi là kỳ tiểu vô nội. Chúng ta dùng Phật pháp để giải thích lời nói của người xưa, ý nghĩa của nó hoàn toàn khác. Tiến sỹ Thang Ân Tỷ nói, Phật pháp truyền đến TQ, được người TQ chấp nhận, Phật pháp đã khiến cho nền văn hóa xưa thêm phong phú. Vì sao? Chúng ta dùng Phật pháp để giải thích lời nói của người xưa. Quí vị xem, người xưa nói: “kỳ đại vô ngoại, kỳ tiểu vô nội”, chứ không giải thích thêm nữa. Nhưng Phật pháp giải thích cho quí vị, không có biên tế. Gần đây các nhà khoa học phát hiện ra, họ nói vũ trụ này, ngày nay chúng ta nhận ra được chỉ là 10%, còn 90% đâu? 90% đó không thấy nữa, ngay cả dấu vết cũng không có, không thấy nữa. Làm sao giải thích đây? Trong giáo pháp đại thừa rất dễ dàng, nó quay trở về tự tánh rồi. Có thấy được tự tánh chăng? Không thấy được. Vì sao vậy? Bởi quí vị còn vọng tưởng phân biệt chấp trước, nên không thấy được tánh. Nếu buông bỏ được vọng tưởng phân biệt chấp trước, là kiến tánh, là thấy được. Cho nên chúng ta dùng vọng tâm, nghĩa là dùng tám thức và năm mươi mốt món tâm sở, hướng ra ngoài duyên đến vũ trụ, ngày nay gọi là thế giới hồng quan. Hướng nội có thể duyên đến A Lại Da. Giới khoa học ngày nay thật sự duyên đến A Lại Da, họ nói rằng trong vũ trụ chỉ có ba thứ, ngoài ba thứ này ra không có gì hết, ba thứ này chính là tam tế tướng của A Lại Da, giống như các nhà Duy Thức Học, họ nói trong vũ trụ không có gì hết, chỉ có duy thức. Thức là gì? Thức chính là ý niệm. Ý niệm là gì? Là năng biến, năng sanh, năng hiện, năng biến, vũ trụ là sở sanh, sở hiện, sở biến. Họ nói về ba thứ, thứ nhất là năng lượng, thứ hai là vật chất, thứ ba là tin tức, giống như tam tế tướng nói, năng lượng là nghiệp tướng của A Lại Da, tin tức là chuyển tướng của A Lại Da, vật chất là cảnh giới tướng của A Lại Da. Vũ trụ do ba thứ này biến hiện ra. Các nhà khoa học cũng rất thông minh, đáng tiếc họ không học Phật, những người này mà học Phật chắc chắn sẽ thành Phật. Chúng ta tin, vì sao vậy? vì đức Phật nói tất cả chúng sanh vốn là Phật. Nếu họ học Phật, lập tức họ buông bỏ vọng tưởng phân biệt chấp trước, sẽ thấy tánh, những điều khoa học mà họ nghiên cứu sẽ đạt đến cứu cánh viên mãn, chưa kiến tánh là chưa viên mãn, chỉ ở trong A Lại Da. Phật pháp gọi cảnh giới này là gì? Cảnh giới hướng lên của đạo Phật hoàn toàn từ chỗ đoạn hoặc mới có thể tiến lên, không đoạn hoặc thì chẳng thể tiến lên. Quí vị có thông minh đến đâu, nhưng nếu không tu thập Thiện Nghiệp, thì vẫn ở cõi người, địa vị của quí vị vẫn ở cõi người, ở cõi người giải ngộ, không cách nào lên được cõi trời, hướng lên được nhất định là đức hạnh, đức hạnh và tự tánh tương ưng. Dù giới khoa học thông minh, nhưng nếu không có đức hạnh, địa vị của họ ở cõi người, những sản phẩm khoa học kỹ thuật mà họ tạo ra, có hại lớn đối với tất cả chúng sanh, thậm chí có hại đối với quả địa cầu, tương lai chắc chắn họ phải đọa vào địa ngục. Mười pháp giới, lên cách nào, xuống cách nào, đều có tiêu chuẩn của nó, hoàn toàn không liên quan đến sự thông minh tài trí của quí vị. Chúng tôi thường nói, nó không liên quan đến Phật học, Nho học, Đạo học. Nếu là học Nho, học Đạo, học Phật thì hoàn toàn khác, đó mới thật sự hướng thượng nâng cao. Phải hiểu được đạo lý này. Nếu không hiểu đạo lý này, cho dù quí vị là nhà phát mình giỏi cũng không thể siêu việt lục đạo luân hồi.</w:t>
      </w:r>
    </w:p>
    <w:p>
      <w:pPr>
        <w:pStyle w:val="Normal"/>
        <w:ind w:firstLine="720"/>
        <w:jc w:val="both"/>
        <w:rPr/>
      </w:pPr>
      <w:r>
        <w:rPr/>
        <w:t>Ở đoạn này, đức Phật dùng nhân đà la võng làm dụ, để nói lên ý nghĩa này. Nghĩa là mượn nhân đà la võng. Dưới đây giải thích rằng:</w:t>
      </w:r>
    </w:p>
    <w:p>
      <w:pPr>
        <w:pStyle w:val="Normal"/>
        <w:ind w:firstLine="720"/>
        <w:jc w:val="both"/>
        <w:rPr>
          <w:i/>
          <w:i/>
        </w:rPr>
      </w:pPr>
      <w:r>
        <w:rPr>
          <w:i/>
        </w:rPr>
        <w:t>Nhân đà la võng giả, Đế Thích thiên cung sở hiển chi châu võng, võng hữu thiên châu, hỗ tương ương chiếu, nhất nhất châu trung cách hiện nhất thiết châu ảnh, thử thị đệ nhất trùng chi các các ảnh hiện.</w:t>
      </w:r>
    </w:p>
    <w:p>
      <w:pPr>
        <w:pStyle w:val="Normal"/>
        <w:ind w:firstLine="720"/>
        <w:jc w:val="both"/>
        <w:rPr/>
      </w:pPr>
      <w:r>
        <w:rPr/>
        <w:t>Trời Đế Thích là thiên chủ của cõi trời Đao Lợi, người xưa quen tôn xưng ngài là ngọc hoàng đại đế, ngọc hoàng đại đế chính là Đế Thích thiên. Trong cung điện của ngài có la võng, ngoài trần của cung điện có la võng.</w:t>
      </w:r>
    </w:p>
    <w:p>
      <w:pPr>
        <w:pStyle w:val="Normal"/>
        <w:ind w:firstLine="720"/>
        <w:jc w:val="both"/>
        <w:rPr/>
      </w:pPr>
      <w:r>
        <w:rPr/>
        <w:t>Ở cõi nhân gian này, cung điện thời xưa có, tôi đi tham quan qua cung điện của nước ngoài, hình như không có la võng, cung điện của Nhật có, Nhật học theo TQ mà. Vì sao vậy? Vì cung điện là một tác phẩm nghệ thuật, mỗi viên gạch, mỗi viên ngói, mỗi cây cột, mỗi cây kèo đều là nghệ thuật, đều có hoa văn, đó là một tác phẩm nghệ thuật đắt giá. Sợ chim làm tổ trên những cây kèo đó, cho nên dùng sợi dây đồng kết thành võng ngăn lại, chim không bay vào được, người thấy được nhưng không được đụng vào. Cho nên cung điện thời xưa đều có la võng, ngày nay không còn, nhưng nếu đến Nhật Bản quí vị sẽ thấy được. Một số chùa ở Nhật có mấy ngàn năm lịch sử, vẫn còn la võng, chúng ta có thể thấy được.</w:t>
      </w:r>
    </w:p>
    <w:p>
      <w:pPr>
        <w:pStyle w:val="Normal"/>
        <w:ind w:firstLine="720"/>
        <w:jc w:val="both"/>
        <w:rPr/>
      </w:pPr>
      <w:r>
        <w:rPr/>
        <w:t>La võng của trời Đế Thích rất đắt giá, vì nó dùng bảo châu kết thành, gọi là châu võng, võng có thiên châu, chúng ta có thể tưởng tượng ra, viên châu đó rất lớn, một ngàn viên, trong cung điện có võng, trên võng gắn một ngàn viên châu. Viên châu tròn và trong suốt, như tấm gương có thể soi được, mỗi viên châu có thể soi được những viên châu khác, viên châu tròn, bề mặt của nó lồi ra, chiếu được hết cả cung điện vào trong đó. Chẳng những ngàn viên châu mà tất cả cảnh quan đều thu vào trong đó. Đây là một trùng, quan sát kỹ, mỗi viên châu đều có ngàn viên châu, ánh sáng của 999 viên châu khác đều ở trong một viên châu, giống như hai tấm kính chiếu vào nhau vậy, hai tấm kính chiếu vào nhau, chúng ta đi ở giữa sẽ thấy trùng trùng vô tận. Hiện tiện của viên châu này cũng như vậy, ở trong đó chúng ta nhìn kỹ sẽ thấy được trùng trùng vô tận, chẳng phải một viên.</w:t>
      </w:r>
    </w:p>
    <w:p>
      <w:pPr>
        <w:pStyle w:val="Normal"/>
        <w:ind w:firstLine="720"/>
        <w:jc w:val="both"/>
        <w:rPr/>
      </w:pPr>
      <w:r>
        <w:rPr/>
        <w:t>“</w:t>
      </w:r>
      <w:r>
        <w:rPr/>
        <w:t>Nhất nhất châu trung các hiện nhất thiết châu ảnh”, đây là trùng thứ nhất, môn thứ sáu có nói.</w:t>
      </w:r>
    </w:p>
    <w:p>
      <w:pPr>
        <w:pStyle w:val="Normal"/>
        <w:ind w:firstLine="720"/>
        <w:jc w:val="both"/>
        <w:rPr>
          <w:i/>
          <w:i/>
        </w:rPr>
      </w:pPr>
      <w:r>
        <w:rPr>
          <w:i/>
        </w:rPr>
        <w:t>Nhi nhất châu trung sở hiện chi nhất thiết châu ảnh, phục hiện ư kỳ dư cửu bách cửu thập cửu châu chi trung, thị đệ nhị trùng chi ảnh hiện, như thị thiên châu trùng trùng ương hiện vô hữu cùng tận.</w:t>
      </w:r>
    </w:p>
    <w:p>
      <w:pPr>
        <w:pStyle w:val="Normal"/>
        <w:ind w:firstLine="720"/>
        <w:jc w:val="both"/>
        <w:rPr/>
      </w:pPr>
      <w:r>
        <w:rPr/>
        <w:t>Như hai tấm kính chiếu vào nhau, ở đây là một ngàn tấm, một ngàn tấm kính chiếu vào nhau, quí vị đi ở giữa sẽ thấy được tướng gì?</w:t>
      </w:r>
    </w:p>
    <w:p>
      <w:pPr>
        <w:pStyle w:val="Normal"/>
        <w:ind w:firstLine="720"/>
        <w:jc w:val="both"/>
        <w:rPr/>
      </w:pPr>
      <w:r>
        <w:rPr/>
        <w:t xml:space="preserve">Đời Tùy Đường, quốc sư Hiền Thủ  nói về trùng trùng vô tận, giảng trong cung đình, hoàng đế nghe không hiểu được, không thể lãnh hội được ý này. Hoàng đế thưa với đại sư Hiền Thủ. Đại sư nói hoàng thượng lập một ngôi đình ngoài cung điện, xây dựng một ngôi đình tám góc. Làm xong rồi, quốc sư nói hoàng thường đặt mỗi góc một tấm gương, gương ngày xưa làm bằng đồng chứ không phải làm bằng kính, cho nên trên dưới cũng có thể đặt kính, tổng cộng là mười mặt. Sau đó mời hoàng thường vào trong đình xem, vừa bước vào trong là hiểu được, trùng trùng vô tận, quang quang tương chiếu.Quí vị xem, trong đó rốt cuộc là bao nhiêu người, đúng là đếm không thể hết. Đây là cảnh giới Hoa Nghiêm, là chân thật, chân tướng, chân tướng sự thật đấy! Chúng ta ngày nay rất tệ. Vì sao vậy? Vì la võng của trời Đế Thích trong suốt, như viên thủy tinh vậy. Mỗi tế bào trong cơ thể của chúng ta, có phải là một viên thủy tinh trong suốt chăng? Có hay không? Có! Trong kinh nói, trong một vi trần một cọng lông đều có đại thiên thế giới mà, chẳng những có đại thiên thế giới mà còn trùng trùng vô tận. Đây là sự thật không giả dối đâu. Khi nào chúng ta mới có thể nhận ra? Minh tâm kiến tánh là nhận ra được. Quí vị sẽ biết được mỗi cọng lông trên cơ thể của mình, mỗi tế bào khởi tác dụng, tác dụng này và đại thiên thế giới vô lượng vô biên sát độ của chư Phật, giống như thông tin qua lại, nó là đồng thời, biến pháp giới hư không giới, lớn là thế giới, nhỏ là vi trần đều có ở trong đó. Đây là khoa học mà đạo Phật nói, tuyệt đối không giả đâu, câu này nói cách đây mấy ngàn năm rồi, khi đức Phật Thích Ca Mâu Ni giảng kinh Hoa Nghiêm. Sau khi thành đạo, bộ kinh đầu tiên được ngài giảng ở trong định, cảnh giới này không ai có thể hiểu được, nếu khi đó đức Phật nói về cảnh giới này cho mọi người nghe, họ sẽ không chấp nhận,  chẳng ai có thể hiểu được. Vì sao vậy? Phiền não tập khí dày cộm, sao có thể hiểu được? Cho nên Bồ Tát Long Vương mang cất giữ dưới long cung. Sau khi xuất định đức Phật Thích Ca Mâu Ni giảng kinh gi? Ngài giảng kinh A Hàm, điều này chúng ta cần nên học tập, gọi là ứng cơ thí giáo. Hàng phàm phu không biết gì hết, giảng cho họ điều gì? Giảng về đạo lý làm người, như ngày nay chúng ta nói về luân lý, đạo đức, nhân quả, nói về tiểu pháp, họ có thể chấp nhận. Kinh A Hàm là con đường trời người, khuyên người đoạn ác tu thiện, con người nên lập chí sanh thiên. Cõi trời phước báo lớn hơn cõi người, nên đem mục tiêu đặt ở cõi trời. đem bộ Đại Phương Quảng Phật Hoa Nghiêm Kinh mà đức Phật đã giảng trong 21 ngày đó cất đi, cất đi không nói đến nữa. 12 năm giảng kinh A Hàm, nền tảng này vững chắc rồi, kế đến giảng Phương Đẳng 8 năm. Kinh Phương Đẳng là sự bắt đầu của giáo pháp đại thừa, chuyển tiểu thành đại. Giống như mở trung học, Phương Đẳng giảng 8 năm, cộng với 12 năm trước là 20 năm. Có nền tảng 20 năm rồi mới giảng Bát Nhã, Bát Nhã là nói lời chân thật, nói lên điều gì? Nói cho ta biết tất cả đều là giả chẳng phải chân. “phàm sở hữu tướng giai thị hư vọng”, “nhất thiết hữu vi pháp, như mộng huyễn bào ảnh”, giảng những điều như vậy, không ngừng đưa học trò tiến lên. Bậc căn tánh thật sự đốn ngộ quá ít, hạng người này không nhiều, người căn tánh bình thường chiếm đại đa số. 22 năm giảng kinh Bát Nhã, cuối cùng giảng Pháp Hoa 8 năm, giáo nghĩa của Pháp Hoa và Hoa Nghiêm giống nhau, nói lời chân thật. Đức Phật dạy học có thứ lớp, giống nhưu trường học, tiểu học, trung học, đại học, nghiên cứu sở. Không có hình thức trường học, nhưng quí vị cần nên biết, một đời đức Phật Thích Ca Mâu Ni, giống như việc dạy học tư thực ngày xưa. Không ít học sinh. Vào thời Khổng Tử là tư nhân dạy học, cũng không tệ đâu, Khổng Tử có 3000 học trò, Khổng Tử dạy học chỉ có năm năm, thời gian không dài. </w:t>
      </w:r>
    </w:p>
    <w:p>
      <w:pPr>
        <w:pStyle w:val="Normal"/>
        <w:ind w:firstLine="720"/>
        <w:jc w:val="both"/>
        <w:rPr/>
      </w:pPr>
      <w:r>
        <w:rPr/>
        <w:t>Sau khi đức Phật Thích Ca khai ngộ, ngài lập chí dạy học, không làm việc gì khác, 79 tuổi ngài nhập Niết Bàn, ngài đã dạy học 49 năm. 49 năm này đều là cách dạy học tư thục ngày xưa, hình thức đó, trạng thái đó, ngài đã dạy rất thành công. Phạm vi dạy học đến cuối cùng vô cùng rộng lớn. Trong số học trò được thành tựu, tỏa ra khắp nơi đi giảng kinh thuyết pháp, mở rộng sự giáo hóa của đức Phật, ảnh hưởng rất lớn. Ngoài Ấn Độ ra, những nước lân cận Ấn Độ, các vị đệ tử ngài đều đã đi qua, cho nên ngài là nhà giáo dục, chứ không phải tôn giáo. Người tín ngưỡng tôn giáo đã học theo đức Phật rất đông, chúng ta thường thấy trong kinh, đức Phật không bảo họ phải thay đổi tín ngưỡng, vì tín ngưỡng tôn giáo nhưng học tập theo đức Phật Thích Ca Mâu Ni, không sung đột, không sao hết. Đức Phật Thích Ca Mâu Ni giống như tư nhân mở trường học, quí vị đến học. Đức Phật dạy điều gì? Giáo dục phổ cập là kinh A Hàm, kinh A Hàm giúp cho ta an định xã hội. Trong đó nói về luân lý, đạo đức, nhân quả rất nhiều. Nam truyền là tiểu thừa, đầy đủ nhất là nước Thái Lan, tôi có đến Thái Lan mấy lần. Rất tiếc, Phật giáo tiểu thừa không đi vào phương hướng dạy học. Nếu họ thực hành giáo dục của Phật giáo, thì đất nước Thái Lai sẽ rất hay, xã hội đó chắc chắn trường trị cửu an, sẽ không có nhiều loạn động như vậy. Khi đất nước Thái Lan không an định, người học Phật sẽ rất kiền thành, làm nghi thức tôn giáo, cầu Phật Bồ Tát gia hộ. Đọc tụng kinh điển nhưng không hiểu ý nghĩa trong kinh. Tuy trì giới, nhưng tại sao phải trì giới, vì sao đức Phật chế định ra những điều này? Họ không hiểu được, cho nên nó thuộc về tôn giáo. Khi đức Phật Thích Ca Mâu Ni còn tại thế ngài là nhà giáo dục, điều này cần nên hiểu rõ. Ngài dạy con người phá mê khai ngộ, mới có thể lìa khổ được vui. Khổ từ đâu mà có? Khổ từ mê hoặc điên đảo mà có. Thế nào gọi là mê hoặc điên đảo? Là không hiểu rõ chân tướng sự thật. Người xưa dạy chúng ta biết được chân tướng sự thật trước mắt, điều này rất cạn, chứ không sâu đâu. Đầu tiên phải biết quan hệ giữa con người với con người, Ngũ Luân là nói về quan hệ, sau khi hiểu rõ được mối quan hệ rồi, kế đến phải biết cách đối xử với nhau. Quan hệ là đạo, thuận theo quan hệ đối xử với nhau là đức, gọi là đạo đức. Đạo là quy luật tự nhiên, chứ chẳng phải người nào đó sáng lập nên. Quan hệ cha con, quan hệ vợ chồng, quan hệ vua tôi, quan hệ anh em, quan hệ bạn bè, những điều này không phải do ai đó phát minh ra, mà là tự nhiên, cho nên nó thuộc về đạo. Phu tử hữu thân, là thân yêu, quân thần hữu nghĩa, là nhân nghĩa, nó thuộc về đức, phu từ tử hiếu là đức. Quân thần, quân nhân, thần trung, trung nghĩa đây chính là đức. Bằng hữu hữu tín là đức. Trường ấu hữu tự, tự là đức, là thứ tự. Giáo dục phổ cập nói đến Ngũ Thường, rất đơn giản, gồm nhân nghĩa lễ trí tín. Nói về Tứ Duy, Bát Đức, là đầy đủ rồi. Mọi người ai ai cũng hiểu và tuân thủ theo, xã hội này sẽ an định hài hòa. Con người phải dạy, nếu không dạy họ sẽ không hiểu. Những thứ này không phải mang ra đọc giống như đọc kinh, đọc như thế sẽ chẳng có lợi ích gì. Nếu thực hành được trong cuộc sống, trong công việc, trong cách đối nhân xử thế. Cho nên Phật giáo là sự giáo dục của đức Phật chứ không phải là tôn giáo. Điều này nhất định chúng ta phải nhận biết rõ ràng. Ngày nay Phật giáo trở thành tôn giáo, biến thành tôn giáo, Đức Phật Thích Ca Mâu Ni sẽ chảy nước mắt đấy. Sao lại ra nông nỗi này? Bất luận hàng tại gia hay xuất gia đã qui y theo Phật, trở thành đệ tử của đức Phật Thích Ca Mâu Ni, nếu không nhận biết chân tướng sự thật này, sao xứng đáng là đệ tử của đức Phật Thích Ca Mâu Ni? Nhất định chúng ta phải đưa tôn giáo trở lại nền giáo dục, thì mới xứng đáng với đức Phật.</w:t>
      </w:r>
    </w:p>
    <w:p>
      <w:pPr>
        <w:pStyle w:val="Normal"/>
        <w:ind w:firstLine="720"/>
        <w:jc w:val="both"/>
        <w:rPr/>
      </w:pPr>
      <w:r>
        <w:rPr/>
        <w:t>Khi đức Phật Thích Ca Mâu Ni còn tại thế, năm 30 tuổi ngài bắt đầu giảng kinh dạy học, 79 tuổi ngài nhập Niết Bàn, không bỏ phí một ngày nào, hàng ngày giảng kinh dạy học. Địa vị của ngài là gì? Là thầy giáo, danh từ này rất xứng đáng, ngài là thầy giáo đấy. Ngài dạy điều gì? Tất cả kinh điển ngày nay chính là những bài giảng ngày xưa. Trong kinh điển tiểu thừa, nói về luân lý, đạo đức, nhân quả, rất nhiều. Trong kinh điển đại thừa nói về triết học, khoa học rất nhiều. Chẳng điều gì không có trong kinh giáo. Mọi người gặp đức Phật Thích Ca Mâu Ni, thỉnh giáo với ngài, có hỏi là có đáp. Những câu vấn đáp này đều có ghi chép trong kinh điển, chúng ta thường thấy trong kinh điển. Tâm của đức Thế Tôn từ bi đến cùng tột, giúp tất cả chúng sanh vô điều kiện. Giúp điều gì? Giúp cho chúng sanh lìa khổ được vui, tiêu tai miễn nạn. Những thiên tai ngày nay đều có ghi chép trong kinh điển. Làm thế nào để hóa giải tai nạn của mỗi cá nhân, hóa giải thiên tai của xã hội, hóa giải thiên tai của quả địa cầu. Có trong kinh điển chăng? Có ! Nghiêm chỉnh học tập, chắc chắn có hiệu quả.</w:t>
      </w:r>
    </w:p>
    <w:p>
      <w:pPr>
        <w:pStyle w:val="Normal"/>
        <w:ind w:firstLine="720"/>
        <w:jc w:val="both"/>
        <w:rPr/>
      </w:pPr>
      <w:r>
        <w:rPr/>
        <w:t>Gần đây hiệp hội của chúng ta, đề xướng tu pháp Lục Hòa Kính. Pháp Lục Hòa Kính có thể hóa giải thiên tai của quả địa cầu. Vì sao vậy? Chuyển đổi tâm niệm bất thiện của chúng ta. Trên thế giới ngày nay có rất nhiều bậc chí sỹ nhân từ, nhà khoa học, nhà triết học, người lãnh đạo đất nước, đều cho chúng ta biết, hài hòa là vấn đề tối quan trọng trong xã hội ngày nay. Nếu mọi người đều nghĩ đến hài hòa, đều đi đến hướng hài hòa, thì thế giới này không còn xung đột, không còn chiến tranh nữa, chiến tranh là tai họa của con người. Ngày nay chúng ta biết được, trình độ của mình hiểu được những điều trong kinh tương đối, biết được thế giới vật chất và mình là một thể. Tâm chúng ta chánh, hành vi chúng ta chánh, thì những thiên tai trên quả địa cầu này đều được hóa giải. Khởi lên một niệm bất luận là vô tình hay cố ý, là thiện niệm hay ác niệm,  sự ba động của nó châu biến pháp giới, dĩ nhiên châu biến khắp quả địa cầu, nó sẽ ảnh hưởng đến quả địa cầu. Ý niệm không tốt sẽ dẫn đến quả địa cầu có những chuyện phiền phức như động đất, gió bão, nước lớn vân vân, thậm chí còn có nạn ôn dịch nữa. Một ý niệm thiện sẽ hóa giải được những thiên tai này. Sao gọi là thiện niệm? Sao gọi là ác niệm? Có một tiêu chuẩn rất đơn giản, tự tư tự lợi là ác niệm, lợi ích xã hội, lợi ích đại chúng là thiện niệm. Quí vị xem tiêu chuẩn này đơn giản như vậy đó. Một đời đức Phật Thích Ca Mâu Ni, chưa bao giờ ngài có một ý niệm vì mình, ngài làm bậc mô phạm, là điển hình cho chúng ta. Ngài nhận biết rõ ràng, mỗi ý niệm chẳng những chịu trách nhiệm đối với mình, mà đối với xã hội, đối với quả địa cầu đều phải chịu tránh nhiệm, chịu tránh nhiệm hoàn toàn đối với biến pháp giới hư không giới. Lời nói này chúng ta ngày nay khẳng định được rồi. Vì sao vậy? Khi học đến nhân đà la võng pháp giới môn, học đến vi tế tương dung môn là hiểu được rõ ràng. Trong tâm không có ý niệm ác. Chúng sanh lấy ác niệm đối với mình, mình đem thiện niệm đối với họ, như thế mới có thể giải quyết được vấn đề. Đức Thế Tôn đã làm bậc mô phạm cho chúng ta, khi đức Phật còn tại thế có người hủy báng ngài, có người chướng ngại ngài, có người phê bình ngài, có người hãm hại ngài. Ngài đã đối phó cách nào? Trong tâm ngài những người hại ngài đều là chư Phật Bồ Tát, đều là thiện tri thức, đến để khảo ngài xem những điều ngài giảng, ngài học có thật hay không? Ngài đã trải qua được sự khảo nghiệm. Ngài có chánh niệm, chánh niệm đó là gì? “Tất cả chúng sanh vốn là Phật”. Trong giới kinh có câu: “tất cả người nam là cha ta, tất cả người nữ là mẹ ta” , Ngài thật sự đã làm được, đây không phải là ví dụ đâu. Nếu biết quan hệ nhất thể thì sẽ hiểu được vấn đề này. Nếu cha mẹ khiển tránh ta một cách vô lý, ta có oán giận họ chăng? Không thể được. Khi vô cớ hàm oan quí vị, xem quí vị có đức hạnh hay không? Kiểm tra quí vị, xem quí vị nói là ác tâm hay thiện ý? Ác tâm thiện ý không ở  người mà ở mình. Nếu bản thân là thiện ý, tất cả ác tâm bên ngoài đến chỗ mình đều biến thành thiện ý. Người ngoài thiện ý, mình ác tâm, thiện ý bên ngoài đến chỗ mình cũng biến thành ác tâm. Hiện tượng này rất phổ biến trong xã hội ngày nay, quí vị quan sát kỹ sẽ thấy được rõ ràng. Chỉ cần tâm địa thanh tịnh, lương thiện, sẽ nhận biết một cách rõ ràng minh bạch. Khi gặp nạn, quí vị sẽ nghĩ đến đức Phật Thích Ca Mâu Ni,  chư Phật Như Lai, chư đại Bồ Tát, lập tức được hóa giải hết. Dùng tâm gì? Dùng tâm biết ơn để đối phó. Vì sao phải dùng tâm biết ơn? Nếu họ thật sự thiện ý thì chẳng có vấn đề gì, nếu họ bất thiện, với tâm trạng đố kỵ chướng ngại, họ đã tạo nghiệp rất nặng, phải đọa vào ba đường ác. Họ không làm tổn hại mình, nhưng đã tổn hại chính họ. Cho nên bản thân chúng ta trong cuộc sống hàng ngày, tu tập tất cả công đức hồi hướng cho họ, giúp cho họ tiêu tai giải nạn, tuy đọa vào ác đạo nhưng chịu khổ ít một chút. Sớm có ngày ra khỏi nơi đó. Chúng ta phải học giống như tâm của chư Phật Như Lai, chư đại Bồ Tát, không được dùng phiền não, nếu dùng phiền não là oan oan tương báo, là sai lầm lớn. Như vậy có nghĩa là quí vị ngang hàng với họ. Học Phật nhiều năm như thế mà còn ngang hàng với họ, thì quí vị học đến đâu chứ? Học Phật, Đức Phật Thích Ca Mâu Ni chính là bậc mô phạm của chúng ta, học tập theo ngài, gọi là chân học tập. Kinh điển là ngôn ngữ của đức Phật Thích Ca Mâu Ni. Trong kinh giáo, nếu chúng ta lãnh hội được tâm của đức Phật Thích Ca Mâu Ni, hành vi của đức Phật Thích Ca Mâu Ni, quí vị đều có thể đạt được, đệ tử Phật giống như Phật, trong tâm không có một người oán hận. Quí vị còn có người oán, người hận, là sai lầm rồi, vẫn còn là phàm phu chưa ra khỏi luân hồi lục đạo. Nhất định quí vị phải giống Ca Lợi Vương cắt thân mình, đem quí vị ra xử tử nhưng trong lòng không chút tơ hào oán hận. Vì sao vậy? vì không có sanh tử, lấy đâu ra sanh tử. Cắt thân, thân này là giả, không có thật, xả thân này rồi, lập tức đổi lại thân khác. Thân giả này bị cắt, bị hư rồi, đổi thân khác, là thân kim cang bất hoại, so với thân giả này tốt biết bao. Cho nên không oán hận mà còn biết ơn, khiến cho mình sớm thay được bộ quần áo mới, cho nên thật sự không chút oán hận. Phải hiểu rõ chân tướng sự thật mới có thể làm được việc này. Nếu không hiểu rõ chân tướng sự thật thì chẳng thể làm được. Đức Phật dạy chúng ta học Phật điều đầu tiên là buông bỏ ngã chấp. Kinh Kim Cang nói: “vô ngã tướng, vô nhân tướng, vô chúng sanh tướng, vô thọ giả tướng”, đây là cảnh giới nhập môn chứ không phải rất cao đâu.  Hàng tiểu thừa Tu Đà Hoàn, đại thừa Bồ Tát Sơ Tín vị , đã phá được bốn tướng này rồi. Chúng ta đã học được chưa? Học được điều này, mới gọi là học trò chính thức của đức Phật Thích Ca Mâu Ni, địa vị rất thấp, là học sinh tiểu học lớp một, cách ly học vị còn rất xa, học vị đầu tiên là A La Hán, giống như quí vị học đại học, học vị học sỹ, nhận được học vị. Đây mới là Tu Đà Hoàn, cách A La Hán tám giai cấp gồm tứ quả tứ hướng, đến lớp tám mới có thể nhận được học vị, bây giờ mới học lớp 1 thôi. Chúng ta chưa đạt đến cảnh giới này,  mới đang học lớp mẫu giáo, chưa được lên lớp một. Điều này bản thân mình phải nhận biết rõ ràng.</w:t>
      </w:r>
    </w:p>
    <w:p>
      <w:pPr>
        <w:pStyle w:val="Normal"/>
        <w:ind w:firstLine="720"/>
        <w:jc w:val="both"/>
        <w:rPr/>
      </w:pPr>
      <w:r>
        <w:rPr/>
        <w:t>Đức Phật từ bi vô cùng, ngài biết chúng sanh trong thời mạt pháp nghiệp chướng sâu nặng, không có năng lực đoạn hoặc, đây là sự thật, không giả dối đâu. Có người giải ngộ nhưng không có người chứng ngộ. Cho nên chúng ta phải biết ơn đức Phật A Di Đà, chẳng riêng chúng ta biến ơn, mà mười phương ba đời tất cả chư Phật Như Lai đều biết ơn đức Phật A Di Đà. Vì sao vậy? Vì pháp môn của ngài người nghiệp chướng sâu nặng không có năng lực đoạn hoặc cũng được độ. Vì sao chư Phật Như Lai phải cảm ơn? Các ngài vì hàng phàm phu chúng ta mà cảm ơn đức Phật A Di Đà. Sao các ngài phải vì chúng sanh? Bởi chúng sanh và ngài là một thể, chúng sanh không biết nhưng ngài rõ, cho nên đức Phật A Di Đà đến độ chúng ta, các ngài rất hoan hỷ, các ngài cảm ơn, tán thán. Có người đến giúp đỡ người thân trong gia đình mình, quí vị có biết ơn không? Đạo lý giống nhau thôi.</w:t>
      </w:r>
    </w:p>
    <w:p>
      <w:pPr>
        <w:pStyle w:val="Normal"/>
        <w:ind w:firstLine="720"/>
        <w:jc w:val="both"/>
        <w:rPr/>
      </w:pPr>
      <w:r>
        <w:rPr/>
        <w:t>Ngày nay chúng ta học được đoạn kinh này trong kinh Hoa Nghiêm, mới thật sự biết được biến pháp giới hư không giới và mình là một sinh mạng thể cộng đồng, không chỉ là một nhà mà quan hệ một thể, quan hệ này thân thiết biết bao, Ngài đã nói cho chúng ta biết, một thể này thật thâm sâu, trùng trùng vô tận, chẳng phải một tầng tương tức tương nhập, trùng trùng vô tận tương tức tương nhập, nền tảng này thật thâm sâu. Ngày nay học đến đoạn này, chúng ta tin tưởng lời dạy của đức Phật Thích Ca Mâu Ni, ngài tuyệt đối không lường gạt chúng ta, ngài nói ra những lời chân thật, những điều ngài nói hoàn toàn là chân tướng sự thật, không thêm không bớt tí nào, gọi là không tăng không giảm. Chúng ta nghe được, hiểu được, hiểu rõ ràng, thật không đơn giản! Trong kinh Di Đà nói về thiện căn phước đức nhân duyên. Thiện căn là gì? Nghe đức Phật dạy, tin được, hiểu được, đó là thiện căn. Phước đức là gì? Là năng hành, chân tu, như thế là có phước rồi. Đầy đủ thiện căn phước đức, cầu sanh tịnh độ, đâu có lý không được vãng sanh! Đầy đủ thiện căn phước đức rồi, đức Phật dạy chúng ta phải buông bỏ, xả ly, mới có thể đạt được. Không làm được thì thiện căn phước đức không đầy đủ. Từ chân tướng sự thật này, từ từ chúng ta giác ngộ.</w:t>
      </w:r>
    </w:p>
    <w:p>
      <w:pPr>
        <w:pStyle w:val="Normal"/>
        <w:ind w:firstLine="720"/>
        <w:jc w:val="both"/>
        <w:rPr/>
      </w:pPr>
      <w:r>
        <w:rPr>
          <w:rFonts w:eastAsia="Times New Roman"/>
        </w:rPr>
        <w:t xml:space="preserve"> </w:t>
      </w:r>
      <w:r>
        <w:rPr/>
        <w:t>Ân đức lớn nhất của đức Thế Tôn đối với chúng ta là gì? Là giảng kinh dạy học. Nếu không giảng kinh dạy học làm sao chúng ta biết được. Chỉ đọc không, không có người giảng giải sẽ không hiểu được. Cho nên khi đức Phật còn tại thế, suốt 49 năm ngài không nghỉ một ngày nào, gặp một người ngài cũng dạy, gặp hai người ngài cũng dạy, tùy thời tùy xứ đều là đạo tràng, đều là lớp học. Cho nên làm đệ tử chân thật của đức Phật, thật học, thật tu, học được rồi đi đến các nơi giải dạy giống như đức Phật, thì chư Phật hộ niệm, long thiên thiện thần ủng hộ. Vì sao? Vì tôn kính đức Phật, nên kính trọng đệ tử của ngài, đạo lý là như vậy. Quí vị không cần cầu hộ pháp long thần bảo hộ, tự họ sẽ đến che chở cho quí vị. Bởi quí vị thật tu, nếu không thật tu hàng ngày cầu họ họ cũng không đến. Cho nên đối với các vị thần hộ pháp ta không cần phan duyên, nghiêm chỉnh nỗ lực, đó là sứ mệnh, là bổn phận của họ, họ sẽ tận trung gìn giữ làm công việc hộ pháp của mình.</w:t>
      </w:r>
    </w:p>
    <w:p>
      <w:pPr>
        <w:pStyle w:val="Normal"/>
        <w:ind w:firstLine="720"/>
        <w:jc w:val="both"/>
        <w:rPr/>
      </w:pPr>
      <w:r>
        <w:rPr/>
        <w:t xml:space="preserve">Chúng ta xem tiếp đoạn dưới: </w:t>
      </w:r>
      <w:r>
        <w:rPr>
          <w:i/>
        </w:rPr>
        <w:t>Đại Sớ vân, nhược lưỡng kính hỗ chiếu, truyền diệu tương tả.</w:t>
      </w:r>
    </w:p>
    <w:p>
      <w:pPr>
        <w:pStyle w:val="Normal"/>
        <w:ind w:firstLine="720"/>
        <w:jc w:val="both"/>
        <w:rPr/>
      </w:pPr>
      <w:r>
        <w:rPr/>
        <w:t xml:space="preserve">Đại Sớ là Sớ Sao của đại sư Thanh Lương. Quí vị xem hai tấm kính chiếu vào nhau, vào thời nay, nhiều thang máy bên trong gắn kính, quí vị thường thấy đó, thấy cảnh giới này bèn nghĩ ngay đến kinh văn trong kinh Hoa Nghiêm, từ trong đây chúng ta lãnh hội. </w:t>
      </w:r>
    </w:p>
    <w:p>
      <w:pPr>
        <w:pStyle w:val="Normal"/>
        <w:ind w:firstLine="720"/>
        <w:jc w:val="both"/>
        <w:rPr/>
      </w:pPr>
      <w:r>
        <w:rPr/>
        <w:t>“</w:t>
      </w:r>
      <w:r>
        <w:rPr/>
        <w:t xml:space="preserve">Tại bổn kinh trung”, trước đây đều nói trong kinh Hoa Nghiêm, bây giờ chúng ta xem kinh Vô Lượng Thọ. “Vô Lượng Thọ Kinh, Bảo Liên Phật Quang phẩm”, đây là phẩm thứ hai mươi mốt, có đoạn kinh như thế này: </w:t>
      </w:r>
    </w:p>
    <w:p>
      <w:pPr>
        <w:pStyle w:val="Normal"/>
        <w:ind w:firstLine="720"/>
        <w:jc w:val="both"/>
        <w:rPr/>
      </w:pPr>
      <w:r>
        <w:rPr>
          <w:i/>
        </w:rPr>
        <w:t xml:space="preserve">Chúng bảo liên hoa châu mãn thế giới, nhất nhất hoa trung. </w:t>
      </w:r>
      <w:r>
        <w:rPr/>
        <w:t>Chú ý câu này, trong mỗi đóa hoa. Quí vị xem hoa sen báu châu biến thế giới Cực Lạc. Về thế giới cực lạc, bất luận đi đến đâu, đều có thể nhìn thấy hoa sen, cho nên nơi đây còn được gọi là thế giới hoa sen.</w:t>
      </w:r>
    </w:p>
    <w:p>
      <w:pPr>
        <w:pStyle w:val="Normal"/>
        <w:ind w:firstLine="720"/>
        <w:jc w:val="both"/>
        <w:rPr/>
      </w:pPr>
      <w:r>
        <w:rPr>
          <w:i/>
        </w:rPr>
        <w:t xml:space="preserve">Nhất nhất hoa trung xuất tam thập lục bá thiên ức quang. </w:t>
      </w:r>
      <w:r>
        <w:rPr/>
        <w:t>Ba mươi sáu không phải là số chữ mà là biểu pháp. Nói lên điều gì? Nói lên sự vô tận, vô lượng, vô số, vô tận nói lên sự viên mãn. Trong Mật tông thường dùng 36, cho nên tông giáo hiển mật đều ở trong kinh Hoa Nghiêm, kinh Vô Lượng Thọ cũng như vậy. Tông môn, tông là thiền tông, giáo là giáo hạ, giáo nghĩa của hiển giáo, mật giáo đều ở trong kinh này. Bộ kinh này gọi là đại viên mãn, thế giới cực lạc cũng như vậy, cũng là đại viên mãn.</w:t>
      </w:r>
    </w:p>
    <w:p>
      <w:pPr>
        <w:pStyle w:val="Normal"/>
        <w:ind w:firstLine="720"/>
        <w:jc w:val="both"/>
        <w:rPr/>
      </w:pPr>
      <w:r>
        <w:rPr>
          <w:i/>
        </w:rPr>
        <w:t xml:space="preserve">Nhất nhất quang trung xuất tam thập lục bá thiên ức Phật. </w:t>
      </w:r>
      <w:r>
        <w:rPr/>
        <w:t>Quí vị nên biết, hoa sen phóng hào quang, trong hào quang có hóa Phật. Một đóa hoa sen vô lượng quang, trong mỗi quang có vô lượng Phật. Quí vị nghĩ xem có bao nhiêu Phật?</w:t>
      </w:r>
    </w:p>
    <w:p>
      <w:pPr>
        <w:pStyle w:val="Normal"/>
        <w:ind w:firstLine="720"/>
        <w:jc w:val="both"/>
        <w:rPr/>
      </w:pPr>
      <w:r>
        <w:rPr>
          <w:i/>
        </w:rPr>
        <w:t xml:space="preserve">Nhất nhất chư Phật hựu phóng bá thiên quang minh phổ vị thập phương thuyết vi diệu pháp. </w:t>
      </w:r>
      <w:r>
        <w:rPr/>
        <w:t xml:space="preserve"> Các vị hóa Phật này tự nhiên đi đến mười phương, hào quang đến nơi nào, nói đó có duyên với ngài, ngài sẽ đi đến đó. Chúng sanh có cảm, đức Phật có ứng. Những người sống trên quả địa cầu ngày nay, chắc là rất có duyên với đức Phật A Di Đà? Thật sự có duyên rất sâu với thế giới Cực Lạc. Thời quá khứ khi ngài Quán Thế Âm và Đại Thế Chí chưa thành Phật, các ngài đều tu ở thế giới Ta Bà này, có nghĩa là đồng hương với chúng ta đấy, có sự quan hệ như vậy. Ngày nay các ngài ở thế giới Cực Lạc làm trợ thủ cho đức Phật A Di Đà, quan hệ vô cùng mật thiết.</w:t>
      </w:r>
    </w:p>
    <w:p>
      <w:pPr>
        <w:pStyle w:val="Normal"/>
        <w:ind w:firstLine="720"/>
        <w:jc w:val="both"/>
        <w:rPr/>
      </w:pPr>
      <w:r>
        <w:rPr/>
        <w:t>Đức Phật phóng hào quang có chiếu đến chúng ta hay không? Có, chúng ta ở trong ánh hào quang của đức Phật. Vì sao không cảm nhận được? Chúng ta bị một tầng thép dày đè lên, bao trùm chúng ta nên hào quang không thể lọt vào. Tầng thép đó là gì? Là vọng tưởng, phân biệt, chấp trước, thật đấy, không giả dối đâu. Nếu vọng tưởng phân biệt chấp trước nhẹ một chút, sẽ cảm nhận được, cảm nhận được Phật quang gia hộ mình. Phật quang gia hộ giúp quí vị sanh trưởng trí huệ, phiền não khinh, trí huệ trưởng. Đáng tiếc bản thân quí vị tự bảo hộ chặt chẽ quá, không tiếp nhận nên đức Phật chẳng miễn cưỡng. Chư Phật Bồ Tát đối với chúng sanh luôn tùy duyên. Phổ Hiền Hành Nguyện Phẩm nói đến tùy hỷ công đức, hằng thuận chúng sanh, tùy hỷ công đức. Chư Phật Bồ Tát chưa bao giờ miễn cưỡng một người nào, quí vị làm thiện ngài hoan hỷ, làm ác ngài thở dài, ngài không can thiệp, tùy quí vị thôi. Biết rõ trong tương lai chắc chắn quí vị hồi đầu, chỉ ở chỗ sớm hay muộn mà thôi, chắc chắn sẽ hồi đầu.</w:t>
      </w:r>
    </w:p>
    <w:p>
      <w:pPr>
        <w:pStyle w:val="Normal"/>
        <w:ind w:firstLine="720"/>
        <w:jc w:val="both"/>
        <w:rPr/>
      </w:pPr>
      <w:r>
        <w:rPr>
          <w:i/>
        </w:rPr>
        <w:t xml:space="preserve">Như thị chư Phật các các an lập vô lượng chúng sanh ư Phật chánh đạo. </w:t>
      </w:r>
      <w:r>
        <w:rPr/>
        <w:t>Nghĩa là chư Phật đến mười phương thế giới giáo hóa chúng sanh, hiện thân gì? Cần lấy thân gì để độ, các ngài sẽ hiện thân đó. Tất cả đều là chư Phật, là hóa thân của các ngài trong mười phương thế giới. Cần lấy thân Bồ Tát để độ bèn hiện thân Bồ Tát. Các tôn giáo khác cũng không ngoại lệ. Trong đạo Phật cần hiện thân A Xà Lê bèn hiện thân A Xà Lê, đây là nói đến người xuất gia, gọi là pháp sư. Cần lấy thân mục sư để độ, bèn hiện ra thân mục sự, là nói đến đạo cơ đốc. Cần lấy thân A Hoành để độ bèn hiện thân A Hoành, đạo Hồi giáo. Cần hiện thân đồng nam đồng nữ để độ bèn hiện thân đồng nam đồng nữ, không nhất định. Đây gọi là hằng thuận chúng sanh. Trong kinh Lăng Nghiêm nói: “tùy chúng sanh tâm, ứng sở tri lượng”. Đều là các vị hóa Phật ở thế giới Cực Lạc, số lượng này không thể tính đếm được, nhiều hơn số người sống trên quả địa cầu này. Trên quả địa cầu có sáu mươi mấy ức người, đáng là bao! Một đóa hoa nơi thế giới cực lạc, mỗi ánh hào quang trong một đóa hoa đó, đã nhiều hơn số người trên quả địa cầu này rồi, chúng ta không thể so sánh được. Cho nên nếu quí vị thật sự hiểu và nhận biết về thế giới cực lạc, quí vị có thể không phát tâm về đó sao? Đâu có lý như vậy! Không muốn về thế giới cực lạc, là vô tri đấy! Một nơi tốt như vậy mà còn do dự, còn hoài nghi, đó là gì? Là bản thân không có phước báo, không đủ thiện căn phước đức. Thật sự hiểu rồi sẽ buông bỏ vạn duyên, nhất tâm nhất ý cầu sanh tịnh độ, chắc chắn là như vậy! Trong đời này cầu sanh tịnh độ chắc chắn thành công, tu pháp môn khác, mặc dù dốc lòng, nhưng trong đời này chưa chắc đã thành tựu. Vì sao vậy? Bởi tập khí phiền não chưa đoạn hết. Có thể thành tựu được ở thế giới tây phương cực lạc là do quí vị đới nghiệp vãng sanh, tập khí phiền não chưa đoạn vẫn được, đây là điều thù thắng không gì sánh bằng. Gặp được cơ hội này, nếu đời này không phát tâm cầu vãng sanh, không về được thế giới tây phương cực lạc, là hàm oan, là sai lầm đấy! Trong một đời, sai lầm lớn nhất của quí vị là như vậy, những việc khác chỉ là chuyện nhỏ thôi. Điều này chẳng thể không biết.</w:t>
      </w:r>
    </w:p>
    <w:p>
      <w:pPr>
        <w:pStyle w:val="Normal"/>
        <w:ind w:firstLine="720"/>
        <w:jc w:val="both"/>
        <w:rPr/>
      </w:pPr>
      <w:r>
        <w:rPr/>
        <w:t xml:space="preserve">Đoạn kế tiếp nói: </w:t>
      </w:r>
      <w:r>
        <w:rPr>
          <w:i/>
        </w:rPr>
        <w:t>Thượng đệ lục môn trung dĩ minh nhất nhất quang trung xuất tam thập lục bách thiên ức Phật, thị vi tế tương dung môn  bỉ nãi nhất trùng chi tương tức tương dung. Cánh vi kỳ tiền hậu chi kinh văn, tắc khả quảng hiển trùng trùng vô tận chi tương tức tương nhập chi diệu nghĩa.</w:t>
      </w:r>
    </w:p>
    <w:p>
      <w:pPr>
        <w:pStyle w:val="Normal"/>
        <w:ind w:firstLine="720"/>
        <w:jc w:val="both"/>
        <w:rPr/>
      </w:pPr>
      <w:r>
        <w:rPr/>
        <w:t>Đúng là thâm sâu không đáy, chúng ta phải lãnh hội được ý nghĩa này, đây là chân tướng sự thật.</w:t>
      </w:r>
    </w:p>
    <w:p>
      <w:pPr>
        <w:pStyle w:val="Normal"/>
        <w:ind w:firstLine="720"/>
        <w:jc w:val="both"/>
        <w:rPr>
          <w:i/>
          <w:i/>
        </w:rPr>
      </w:pPr>
      <w:r>
        <w:rPr>
          <w:i/>
        </w:rPr>
        <w:t>A Di Đà Phật quốc trong hữu vô số bảo liên hoa, nhất nhất hoa trung phóng vô số quang, nhất nhất quang trung hữu vô số Phật, nhất nhất Phật phóng quang thuyết pháp an lập vô lượng chúng sanh ư Phật chánh đạo.</w:t>
      </w:r>
    </w:p>
    <w:p>
      <w:pPr>
        <w:pStyle w:val="Normal"/>
        <w:ind w:firstLine="720"/>
        <w:jc w:val="both"/>
        <w:rPr/>
      </w:pPr>
      <w:r>
        <w:rPr/>
        <w:t>Đây là cảnh giới không thể nghĩ bàn, không cần nói đến những thứ khác ở thế giới tây phương cực lạc, chỉ nói về việc quang trung hóa Phật thôi, quí vị có muốn hướng đến, muốn về đó không? Ở đây nghe nói, nghĩa là miêu tả một điểm nhỏ ở thế giới cực lạc cho quí vị biết, quí vị nghe hiểu rồi, đây chính là nhân duyên, là một trong ba điều kiện để vãng sanh, gồm thiện căn, phước đức, nhân duyên. Quí vị có được nhân duyên rồi, gặp được rồi. Kế đến là vấn đề thiện căn phước đức. Thế nào là thiện căn? quí vị có tin không? Nghe có hiểu không? Nghe hiểu được, tin tưởng, đấy là thiện căn, quí vị đã có thiện căn. Còn thiếu một thứ là phước đức. Quí vị có phước hay không? Phước là gì? Là thật tu, thật sự phát nguyện cầu vãng sanh, cầu vãng sanh trong đời này chính là bộ kinh Vô Lượng Thọ đây, hoặc kinh Di Đà, chỉ cần một bộ là đủ rồi, không cần nhiều, nhiều sẽ phức tạp. Chỉ cần một bộ kinh, không cần đọc chú gì hết, nhất môn thâm nhập, trường thời huân tu. Thời gian bao lâu? Thông thường mà nói chỉ ba năm là đủ, quí vị nắm chắc phần vãng sanh rồi.</w:t>
      </w:r>
    </w:p>
    <w:p>
      <w:pPr>
        <w:pStyle w:val="Normal"/>
        <w:ind w:firstLine="720"/>
        <w:jc w:val="both"/>
        <w:rPr/>
      </w:pPr>
      <w:r>
        <w:rPr/>
        <w:t>Ba, bốn năm về trước, ở Thâm Quyết có vị cư sỹ còn rất trẻ, khoảng ngoài ba mươi tuổi, là cư sỹ Hoàng, nghe được pháp môn tịnh độ cậu ấy bèn phát tâm. Nghe nói niệm Phật chỉ cần ba năm là được vãng sanh, cậu ta bèn làm thực nghiệm nên nhập thất, cư sỹ Hướng Tiểu Lị hộ thất. Cậu ấy niệm Phật hai năm mười tháng, còn hai tháng nữa mới viên mãn, nhưng đã biết được giờ vãng sanh. Đó là gì? Làm mô phạm cho chúng ta thấy, là chuyện có thật chứ không giả dối đâu. Buông bỏ hết tất cả, ở trong thất chỉ có duy nhất một bộ kinh Vô Lượng Thọ, một câu A Di Đà Phật. Hai năm mười tháng là thành công, Phật A Di Đà đến rước cậu ta, biết được giờ đi, không hề bệnh tật, đi rất tự tại. Đó là sự chứng minh gần đây cho chúng ta thấy, công đức của cậu ta rất lớn. Chúng ta đang khuyến chuyển, khuyên mọi người, còn cậu ta thì chứng minh. Trong tam chuyển pháp luân, đây là tác chứng chuyển.</w:t>
      </w:r>
    </w:p>
    <w:p>
      <w:pPr>
        <w:pStyle w:val="Normal"/>
        <w:ind w:firstLine="720"/>
        <w:jc w:val="both"/>
        <w:rPr/>
      </w:pPr>
      <w:r>
        <w:rPr/>
        <w:t xml:space="preserve">Chúng ta xem tiếp đoạn cuối cùng. </w:t>
      </w:r>
      <w:r>
        <w:rPr>
          <w:i/>
        </w:rPr>
        <w:t>Như thị tắc cực lạc quốc trung, hữu vô số liên, liên phóng quang quang hiện Phật, Phật hiện quốc độ. Độ trung hựu hữu vô số liên liên phục phóng quang hiện Phật, mỗi nhất liên hoa dụ nhất đế châu như thị liên hoa châu biến Phật quốc.</w:t>
      </w:r>
    </w:p>
    <w:p>
      <w:pPr>
        <w:pStyle w:val="Normal"/>
        <w:ind w:firstLine="720"/>
        <w:jc w:val="both"/>
        <w:rPr/>
      </w:pPr>
      <w:r>
        <w:rPr/>
        <w:t xml:space="preserve">Đoạn này là nói về trùng trùng vô tận. Trong tánh đức điều này vô cùng quan trọng, điều này cũng rất khó hiểu, thật sự có thể giúp chúng ta phá mê sanh tín. Chúng ta thật sự hiểu được thì có lợi rất lớn trong việc tu tập của mình. Nhiều nghi vấn đều được hóa giải, không còn nghi hoặc nữa. Rất nhiều điều không thể buông bỏ được, nhưng sau khi hiểu rồi tự nhiên sẽ buông bỏ hết. Vì sao? Vì quí vị biết được không buông bỏ là chướng ngại. Chướng ngại điều gì? Chướng ngại sự hiện tiền của tánh đức. Tánh đức của quí vị đức Phật nói rất hay, là trí huệ đức năng tướng hảo. Vì sao quí vị không đạt được? Bởi quí vị có chướng ngại, buông bỏ hết chướng ngại sẽ đạt được  toàn bộ. Nhất là người gặp được pháp môn này, nhất tâm cầu sanh tịnh độ, khi chưa về được tịnh độ, ngay bây giờ đã đạt được rồi, hà huống trong tương lai sanh về thế giới cực lạc. Chưa sanh về thế giới cực lạc, ngay đây đã đạt được rồi. Đạt được điều gì? Thân tâm khỏe mạnh, vấn đề của bản thân được giải quyết. Hiện tiền gia đình hạnh phúc, sự nghiệp thuận lợi, tuy cuộc sống hạnh phúc nhưng tâm địa thanh tịnh không nhiễm một bụi trần, đó là gì? Là buông bỏ tất cả, trí huệ khai mở rồi. Bộ kinh Vô Lượng Thọ này triển khai rộng ra là gì? Là giao phả của quí vị, trong đó nói về lịch sử gia đình quí vị, những việc trong nhà quí vị, không phải việc bên ngoài, không liên quan gì đến người khác, hoàn toàn là nhà mình. Nếu có ai hỏi nhà quí vị như thế nào? Hãy tặng cho họ một cuốn kinh Vô Lượng Thọ nói, nhà tôi là như vậy đó. Quí vị xem tự tại và vui biết bao! Quí vị thật sự là người có phước đức lớn, người phước ở đất phước, chỉ cần quí vị ở Hongkong, khu vực Hongkong này sẽ không bị thiên tai, không cần dùng Lục Hòa Kính, chỉ một người là đủ rồi. Đây là sự thật không giả dối tí nào. Vấn đề ở chỗ chúng ta có thấu hiểu được hay không? Thấu đến trình độ nào? Trùng trùng vô tận ở đây có độ sâu. Chúng ta nghe kinh đọc kinh, tự nhiên sẽ có pháp vị, nếm được pháp vị rồi mới thật sự tin lời người xưa dạy: “thế vị không nồng bằng pháp vị”, mùi vị của thế gian không đậm bằng pháp vị, thế vị không nồng bằng pháp vị, quí vị thật sự nếm được rồi, tâm thanh tịnh hiện tiền, tâm bình đẳng hiện tiền, trí huệ cũng hiện tiền, quí vị được đại tự tại. Tâm từ mẫn hiện tiền, tâm thương yêu hiện tiền, nhìn thấy chúng sanh, gặp khổ nạn như ngày nay, quí vị sẽ lân mẫn và giúp đỡ họ. Dùng cách nào để giúp họ?   Dùng phương pháp nghiêm chỉnh tu tập để giúp họ, người khác không nhìn thấy quí vị tu hành chân chánh, khoa học ngày nay nói làn sóng của quí vị không ngừng hướng ra ngoài phát đi, sẽ có lợi đối với họ. Đạo Phật gọi là phóng quang, quí vị thấy hoa sen ở thế giới cực lạc phóng quang, trong hào quang có Phật, Phật lại phóng quang. Ngày nay chúng ta học tập, ta cũng đang phóng quang. Tuy bản thân mình có chướng ngại nên không nhìn thấy, nhưng thật sự là đang phóng quang. Trong kinh đức Phật dạy, ý niệm của ta vừa khởi đã châu biến pháp giới rồi, trong Hoàn Nguyên Quán nói như vậy, lẽ nào lại nói sai? Ý niệm của chúng ta, bất luận vô tình hay cố ý, đều có thể xuất sanh vô tận và hàm dung không hữu. Đây là tánh đức không thể nghĩ bàn. Quí vị có trí huệ, tự nhiên sẽ hiểu được dùng phương pháp nào để giúp những chúng sanh khổ nạn, giúp cho quả địa cầu này. </w:t>
      </w:r>
    </w:p>
    <w:p>
      <w:pPr>
        <w:pStyle w:val="Normal"/>
        <w:ind w:firstLine="720"/>
        <w:jc w:val="both"/>
        <w:rPr/>
      </w:pPr>
      <w:r>
        <w:rPr/>
        <w:t xml:space="preserve">Cuối cùng là câu tổng kết. </w:t>
      </w:r>
      <w:r>
        <w:rPr>
          <w:i/>
        </w:rPr>
        <w:t xml:space="preserve">Khả kiến bổn kinh chánh hiển Hoa Nghiêm nhân đà la võng trùng trùng vô tận sự sự vô ngại chi huyền môn. </w:t>
      </w:r>
    </w:p>
    <w:p>
      <w:pPr>
        <w:pStyle w:val="Normal"/>
        <w:ind w:firstLine="720"/>
        <w:jc w:val="both"/>
        <w:rPr/>
      </w:pPr>
      <w:r>
        <w:rPr/>
        <w:t>Câu kết này rất hay. Trong kinh Hoa Nghiêm nói rất rõ ràng, kinh Vô Lượng Thọ cũng nói rất rõ ràng. Điều này nói lên kinh Vô Lượng Thọ và kinh Hoa Nghiêm bằng nhau. Cho nên người xưa nói rằng, kinh Vô Lượng Thọ là trung bổn Hoa Nghiêm, rất có lý chứ không phải tùy tiện nói như vậy đâu. Nếu như không thật sự viên mãn thông đạt kinh Vô Lượng Thọ, thì không thể nói ra những lời như vậy. Nói ra lời này là pháp thân Bồ Tát chứ chẳng phải hàng phàm phu.</w:t>
      </w:r>
    </w:p>
    <w:p>
      <w:pPr>
        <w:pStyle w:val="Normal"/>
        <w:pBdr>
          <w:bottom w:val="single" w:sz="4" w:space="1" w:color="000000"/>
        </w:pBdr>
        <w:tabs>
          <w:tab w:val="clear" w:pos="720"/>
          <w:tab w:val="left" w:pos="6195" w:leader="none"/>
        </w:tabs>
        <w:ind w:firstLine="720"/>
        <w:jc w:val="both"/>
        <w:rPr/>
      </w:pPr>
      <w:r>
        <w:rPr/>
        <w:t>Hết giờ rồi, hôm nay chúng ta học đến đây.</w:t>
        <w:tab/>
      </w:r>
    </w:p>
    <w:p>
      <w:pPr>
        <w:pStyle w:val="Normal"/>
        <w:rPr/>
      </w:pPr>
      <w:r>
        <w:rPr/>
      </w:r>
    </w:p>
    <w:p>
      <w:pPr>
        <w:pStyle w:val="Normal"/>
        <w:jc w:val="center"/>
        <w:rPr>
          <w:b/>
          <w:b/>
        </w:rPr>
      </w:pPr>
      <w:r>
        <w:rPr>
          <w:b/>
        </w:rPr>
        <w:t>HẾT TẬP 58</w:t>
      </w:r>
    </w:p>
    <w:p>
      <w:pPr>
        <w:pStyle w:val="Normal"/>
        <w:rPr>
          <w:b/>
          <w:b/>
        </w:rPr>
      </w:pPr>
      <w:r>
        <w:rPr>
          <w:b/>
        </w:rPr>
      </w:r>
    </w:p>
    <w:p>
      <w:pPr>
        <w:pStyle w:val="Normal"/>
        <w:jc w:val="center"/>
        <w:rPr>
          <w:b/>
          <w:b/>
        </w:rPr>
      </w:pPr>
      <w:r>
        <w:rPr>
          <w:b/>
        </w:rPr>
        <w:t>Tịnh Độ Đại Kinh Giải Diễn Nghĩa</w:t>
      </w:r>
    </w:p>
    <w:p>
      <w:pPr>
        <w:pStyle w:val="Normal"/>
        <w:jc w:val="center"/>
        <w:rPr>
          <w:b/>
          <w:b/>
        </w:rPr>
      </w:pPr>
      <w:r>
        <w:rPr>
          <w:b/>
        </w:rPr>
        <w:t>Tập 59</w:t>
      </w:r>
    </w:p>
    <w:p>
      <w:pPr>
        <w:pStyle w:val="Normal"/>
        <w:tabs>
          <w:tab w:val="clear" w:pos="720"/>
          <w:tab w:val="center" w:pos="4644" w:leader="none"/>
          <w:tab w:val="right" w:pos="9288" w:leader="none"/>
        </w:tabs>
        <w:rPr>
          <w:b/>
          <w:b/>
        </w:rPr>
      </w:pPr>
      <w:r>
        <w:rPr>
          <w:b/>
        </w:rPr>
        <w:tab/>
        <w:t>Chủ Giảng: Pháp Sư Tịnh Không</w:t>
        <w:tab/>
      </w:r>
    </w:p>
    <w:p>
      <w:pPr>
        <w:pStyle w:val="Normal"/>
        <w:tabs>
          <w:tab w:val="clear" w:pos="720"/>
          <w:tab w:val="center" w:pos="4644" w:leader="none"/>
          <w:tab w:val="left" w:pos="6660" w:leader="none"/>
        </w:tabs>
        <w:rPr>
          <w:b/>
          <w:b/>
        </w:rPr>
      </w:pPr>
      <w:r>
        <w:rPr>
          <w:b/>
        </w:rPr>
        <w:tab/>
        <w:t>Chuyển Ngữ: Tử Hà</w:t>
        <w:tab/>
      </w:r>
    </w:p>
    <w:p>
      <w:pPr>
        <w:pStyle w:val="Normal"/>
        <w:jc w:val="center"/>
        <w:rPr>
          <w:b/>
          <w:b/>
        </w:rPr>
      </w:pPr>
      <w:r>
        <w:rPr>
          <w:b/>
        </w:rPr>
        <w:t>Biên Tập: Bình Minh</w:t>
      </w:r>
    </w:p>
    <w:p>
      <w:pPr>
        <w:pStyle w:val="Normal"/>
        <w:tabs>
          <w:tab w:val="clear" w:pos="720"/>
          <w:tab w:val="center" w:pos="4644" w:leader="none"/>
          <w:tab w:val="left" w:pos="8220" w:leader="none"/>
        </w:tabs>
        <w:rPr>
          <w:b/>
          <w:b/>
        </w:rPr>
      </w:pPr>
      <w:r>
        <w:rPr>
          <w:b/>
        </w:rPr>
        <w:tab/>
        <w:t>Giảng Ngày: 16 Tháng 06 Năm 2010</w:t>
        <w:tab/>
      </w:r>
    </w:p>
    <w:p>
      <w:pPr>
        <w:pStyle w:val="Normal"/>
        <w:tabs>
          <w:tab w:val="clear" w:pos="720"/>
          <w:tab w:val="center" w:pos="4644" w:leader="none"/>
          <w:tab w:val="left" w:pos="8145" w:leader="none"/>
          <w:tab w:val="left" w:pos="8400" w:leader="none"/>
        </w:tabs>
        <w:rPr>
          <w:b/>
          <w:b/>
        </w:rPr>
      </w:pPr>
      <w:r>
        <w:rPr>
          <w:b/>
        </w:rPr>
        <w:tab/>
        <w:t>Địa Điểm:  Phật Đà Giáo Dục Hiệp Hội – Hongkong</w:t>
        <w:tab/>
        <w:tab/>
      </w:r>
    </w:p>
    <w:p>
      <w:pPr>
        <w:pStyle w:val="Normal"/>
        <w:rPr>
          <w:b/>
          <w:b/>
        </w:rPr>
      </w:pPr>
      <w:r>
        <w:rPr>
          <w:b/>
        </w:rPr>
      </w:r>
    </w:p>
    <w:p>
      <w:pPr>
        <w:pStyle w:val="Normal"/>
        <w:rPr/>
      </w:pPr>
      <w:r>
        <w:rPr/>
        <w:tab/>
        <w:t>Các vị pháp sư, các vị đồng học, mời ngồi xuống. Mời xem Đại Thừa Vô Lượng Thọ Kinh Giải, trang 57, hàng thứ 7 từ dưới đếm lên. Đoạn thứ tám: thác sự hiển pháp sanh giải môn.</w:t>
      </w:r>
    </w:p>
    <w:p>
      <w:pPr>
        <w:pStyle w:val="Normal"/>
        <w:rPr/>
      </w:pPr>
      <w:r>
        <w:rPr/>
        <w:tab/>
      </w:r>
      <w:r>
        <w:rPr>
          <w:i/>
        </w:rPr>
        <w:t>Do thượng chi trùng trùng vô tận, cố trần trần pháp pháp giai thị sự sự vô ngại pháp giới. Cố khả nhậm tựu nhất trần nhất sự hiển thử pháp giới toàn thể. Như Đại Sớ vân, lập tượng thụ tý độc mục giai đạo.</w:t>
      </w:r>
    </w:p>
    <w:p>
      <w:pPr>
        <w:pStyle w:val="Normal"/>
        <w:rPr/>
      </w:pPr>
      <w:r>
        <w:rPr>
          <w:i/>
        </w:rPr>
        <w:tab/>
      </w:r>
      <w:r>
        <w:rPr/>
        <w:t>Đến đây là một đoạn, đoạn trước nói về nhân đà la võng pháp giới môn, là nói đến sự trùng trùng vô tận, đây chính là khoa học mà trong kinh đề cập đến, nói cho ta biến chân tướng của vũ trụ, khiến chúng ta nhớ đến Vọng Tận Hoàn Nguyên Quán của quốc sư Hiền Thủ. Hoàn Nguyên Quán nói về hiển nhất thể, khởi nhị dụng, thị tam biến. Thị là giảng về ba loại châu biến.</w:t>
      </w:r>
    </w:p>
    <w:p>
      <w:pPr>
        <w:pStyle w:val="Normal"/>
        <w:rPr/>
      </w:pPr>
      <w:r>
        <w:rPr/>
        <w:tab/>
        <w:t>Tương tức tương nhập là nói về tất cả pháp, tất cả pháp tương tức tương nhập trùng trùng vô tận, đây chính là loại thứ hai trong ba loại châu biến: “xuất sanh vô tận”, là cảnh giới không thể nghĩ bàn, nhưng nó là chân tướng sự thật. Các nhà khoa học ngày nay tìm hiểu, không có cách nào nghiên cứu đến cảnh giới này, họ nghiên cứu đến tam tế tướng, vật chất từ đâu mà có, họ nghiên cứu đến chỗ này. Phát hiện ra nghiệp tướng, chuyển tướng, cảnh giới tướng của A Lại Da. Danh từ trong khoa học và danh từ Phật học không giống nhau, nhưng cùng nói về một thứ. Khoa học nói về năng lượng, năng lượng chính là nghiệp tướng. Nghiệp ở đây nghĩa là động, nghiệp là tạo tác cho nên nó có nghĩa là động. Cũng chính là hiện tượng ba động mà các nhà khoa học nói, ba động vô cùng vi tế.  Các nhà khoa học thời cận đại rất hứng thú với vấn đề này, đây là phát hiện mới. Ba là gì? Là làn sóng ý niệm, sức mạnh của ý niệm rất lớn, ý niệm thật sự có thể làm thay đổi vũ trụ, vũ trụ còn thay đổi được huống là sinh lý của chúng ta, thân thể, sinh lý đều có thể thay đổi. Thay đổi được là ý niệm, các nhà khoa học gọi ý niệm là tin tức, ở chỗ A Lại Da gọi là chuyển tướng, chuyển tướng cũng có nghĩa là kiến phần. Hiện tượng vật chất là cảnh giới tướng của A Lại Da, lượng tử lực học ngày nay nói về những thứ này, nhưng nhất trùng tương dung tương tức dễ hiểu, trùng trùng vô tận tương dung tương tức thì rất khó hiểu. Điều này chỉ có ở trong Phật giáo đại thừa. Giới khoa học có thể hiểu được chuyện này chăng? Không dễ đâu, rất khó! Điều này trong thiền định thâm sâu mới thấy được. Trong kinh đức Phật thường dạy, công phu thiền định như thế nào mới có thể thấy được cảnh giới này? Trong kinh điển đại thừa đều nói rằng Bồ Tát Bát Địa. Từ đó cho thấy, bảy địa trước không thể thấy được, như chúng ta, cũng không thấy được, chỉ nghe nói thôi, trong kinh đức Phật nói cho chúng ta biết, ta biết được thông tin này. Muôn sự muôn vật trong vũ trụ này đều là tương dung tương nhập. Vì là tương dung tương nhập nên mới thật sự là một thể, không phải là một thể tưởng tượng, mà thật sự là một thể, chính là một sinh mạng thể cộng đồng. Do đó chúng ta khởi tâm động niệm, đức Thế Tôn nói “tâm hữu sở niệm”. Bất luận vô tình hay cố ý, tâm niệm này chính là ba loại châu biến. Thứ nhất năng lượng của nó châu biến pháp giới. Thứ hai xuất sanh vô tận. Thứ ba hàm dung không hữu.</w:t>
      </w:r>
    </w:p>
    <w:p>
      <w:pPr>
        <w:pStyle w:val="Normal"/>
        <w:rPr/>
      </w:pPr>
      <w:r>
        <w:rPr/>
        <w:tab/>
        <w:t xml:space="preserve">Trong kinh đưa ra ví dụ nhất trần, một vi trần. Nhất sự, một sự việc, bất cứ một sự việc nào. Trong một sự việc có thể nhìn thấy toàn thể pháp giới. Trong một vi trần có thể nhìn thấy bất cứ một sự việc nào. Cho nên người minh tâm kiến tánh sẽ thấy được, thấy được chân tướng sự thật, cũng chính là Thập Huyền Môn trong kinh Hoa Nghiêm, môn nào cũng nhập được. Nhập được một môn thì tất cả các môn khác đều nhập. Vì sao vậy? Bởi tương dung tương nhập, bất luận môn nào cũng có đủ mười môn khác, bất luận vào từ môn nào cũng thấy được tất cả. Một là tất cả, tất cả là một. Biết được muôn sự muôn vật trong vũ trụ với mình là một thể, thân thiết biết bao! </w:t>
      </w:r>
    </w:p>
    <w:p>
      <w:pPr>
        <w:pStyle w:val="Normal"/>
        <w:rPr/>
      </w:pPr>
      <w:r>
        <w:rPr/>
        <w:tab/>
        <w:t>Chúng tôi thường nói đến nền giáo dục luân lý, luân lý là nói về quan hệ. Kinh Hoa Nghiêm trong Phật giáo đại thừa nói về quan hệ, nói rất mật thiết. Chúng ta thấy trong kinh có ghi: “mười phương tam thế Phật, cộng đồng nhất pháp thân”. Tôi nghĩ rất nhiều người đã đọc qua câu kinh này, đều nhớ, rất quen thuộc. Nhưng có ai lãnh hội được không? Họ và mình thật sự là một pháp thân sao? Đúng vậy, không sai tí nào! Cảnh giới này không dễ lãnh hội được đâu. Mười phương ba đời Phật, ở trong đó có chúng ta. Ba đời Phật là nói về Phật quá khứ, Phật hiện tại, Phật vị lai. Chúng ta là Phật vị lai, trong tương lai đều sẽ thành Phật. Vì sao? Vì chúng ta có Phật tánh, hiện tại còn mê, mê thất tự tánh, sẽ có ngày giác ngộ, vấn đề này chỉ ở chỗ sớm hay muộn mà thôi, chắc chắn ta sẽ thành Phật. Sau khi thành Phật, chứng được Thập Huyền Môn, chứng được thanh tịnh pháp thân. Đến khi đó quí vị sẽ biết được, tất cả y chánh trang nghiêm trong pháp giới hư không giới và minh là một thể, gọi là pháp thân.</w:t>
      </w:r>
    </w:p>
    <w:p>
      <w:pPr>
        <w:pStyle w:val="Normal"/>
        <w:rPr/>
      </w:pPr>
      <w:r>
        <w:rPr/>
        <w:tab/>
        <w:t>Trên đây nói nhiều đoạn, đoạn này đại sư cho chúng ta biết: trần trần pháp pháp đều là sự sự vô ngại pháp giới. Nhất trần nhất mao, mao ở đây chỉ cho lỗ chân lông. Trong một vi trần một cọng lông đều có cả pháp giới. Thông thường chúng ta dùng sáu chữ để nói lên toàn thể,  gồm: tánh tướng, lý sự, nhân quả. Tánh là pháp tánh, trong Hoàn Nguyên Quán nói, “tự tánh thanh tịnh viên minh thể”. Tất cả mọi hiện tượng trong vũ trụ, đều từ thể này biến hiện ra. Thể ở đây không phải vật chất cũng chẳng phải tinh thần, nó không hề có bất cứ một hình tướng nào, nhưng nó năng sanh tất cả hiện tượng vật chất và hiện tượng tinh thần, năng sanh năng hiện.</w:t>
      </w:r>
    </w:p>
    <w:p>
      <w:pPr>
        <w:pStyle w:val="Normal"/>
        <w:rPr/>
      </w:pPr>
      <w:r>
        <w:rPr/>
        <w:tab/>
        <w:t xml:space="preserve">Vào triều đại nhà Đường, thiền tông có vị tên là đại sư Huệ Năng, vị tổ sư thứ sáu của thiền tông, người ta thường gọi ngài là Lục Tổ Huệ Năng. Ngài đã kiến tánh, ngài đốn ngộ, chứ không phải tiệm ngộ. Ngài là người không biết chữ, mới 24 tuổi, còn rất trẻ, khi ngài khai ngộ mới có 24 tuổi. Ngài đã thị hiện và chứng minh cho chúng ta biết, phàm phu thành Phật chỉ trong một niệm, một niệm giác ngộ phàm phu thành Phật, một niệm mê Phật thành phàm phu. Chỉ trong một niệm thôi. Một niệm này là một niệm như thế nào chúng ta không biết được, không thể lãnh hội được. Đã nhiều năm rồi chúng ta tìm tòi trong kinh giáo, thấy trong kinh có dạy. Ngày xưa thấy kinh Nhân Vương, bộ kinh này hàng đệ tử Phật ở Đài Loan đều biết đến, bởi mỗi năm Phật giáo tổ chức một lần pháp hội Nhân Vương Hộ Quốc Tức Tai, pháp hội này chủ yếu đọc tụng kinh Nhân Vương, pháp hội kéo dài bảy ngày, mọi người đều biết. Trong kinh Nhân Vương đức Phật có dạy, nguồn gốc của vũ trụ là nhất thời đốn hiện. Khi nào vậy? Trong đại thừa giáo thường nói: “nhất niệm bất giác mà có vô minh”, một niệm bất giác gọi là vô minh. Vô minh là gì? Vô minh chính là năng lượng mà giới khoa học ngày nay nói, cái này xuất hiện, bất giác là nó xuất hiện, nếu giác thì nó không xuất hiện. Khi không xuất hiện gọi đó là chân tâm. Các vị đều biết chân tâm miên viễn bất động, chân tâm không có hình tướng, không phải vật chất cũng chẳng phải tinh thần. Chân tâm ở đâu? Không nơi nào chẳng có, không lúc nào chẳng hiện. Quí vị không cách nào có thể rời xa chân tâm, rời chân tâm thì không còn gì nữa, ngay cả hư không cũng là chân tâm biến hiện ra.  Chân tâm ở đâu? Chân tâm ở ngay trước mắt, bởi nó chẳng phải là không, không thể gọi nó là không, cho nên lục căn không duyên tới được. Ở trước mặt mà mắt không thấy, tai không nghe được, tay không đụng được, tâm nghĩ không đến, nhưng nó có. Nếu nó không có thì chẳng có gì hết. Đạo Phật gọi đó là tự tánh, là chân tâm, là pháp tánh, là đệ nhất nghĩa, rất nhiều danh từ. Đối với việc này Đức Phật Thích Ca Mâu Ni, đã nói đến mấy chục danh từ. Vì sao nói nhiều như vậy?  Đây là thiện xảo trong việc dạy học. Dạy ta điều gì? Dạy ta không nên chấp trước vào danh tự, nếu chấp trước danh từ là sai lầm, hoàn toàn sai lầm, nó không có danh tự. Giống như trong Đạo Đức Kinh Lão tử nói: “danh khả danh phi thường danh”, bất đắc dĩ giả lập một danh từ cho nó, vốn không có danh từ, nói nó tên gì là sai lầm đấy, nó không có danh từ. Cho nên Bồ Tát Mã Minh dạy chúng ta nghe kinh học giáo, không nên chấp trước tướng danh tự, tất cả danh từ thuật ngữ đều là giả thiết, vì phương tiện dạy học, phải từ danh tự lãnh hội ý nghĩa của nó, như thế mới đúng. Không nên chấp trước danh từ, vì danh từ là giả. Chấp trước danh từ thì không thể thấy được chân tánh, vĩnh viễn không lãnh hội được chân thật nghĩa mà đức Phật đã nói. Phải lìa tướng danh tự mới có thể lãnh hội được chân thật nghĩa. Đức Phật dạy điều gì? Ngài Huệ Năng kiến tánh rồi, bèn thưa lại với thầy mình, điều này rất quan trọng. Thầy thấy tánh rồi, tánh như thế nào? Nói tôi nghe thử,  nói được không? Nói không được, nói không được nhưng miêu tả được. Ngài nói: “hà kỳ tự tánh”, câu này nếu dùng cách nói ngày nay nghĩa là không thể tưởng tượng được tự tánh, “vốn tự thanh tịnh” , hiện tượng thứ nhất là thanh tịnh, chưa bao giờ bị nhiễm ô, quá khứ chưa từng bị nhiễm ô, hiện tại cũng không bị nhiễm ô, chắc chắn không bị nhiễm ô. Điều thứ nhất là như vậy. Thứ hai nó không sanh diệt, “vốn không sanh diệt”, không có sanh diệt, là vĩnh hằng, là tồn tại. Tồn tại nhưng chúng ta không nhìn thấy, không đụng được, cũng không thể tưởng tượng ra. Câu thứ ba là “vốn tự đầy đủ”, nó không có gì hết, nhưng cũng có thể nói là có tất cả, không thiếu điều gì, nhưng nó không hiện tiền, điều này rất khó hiểu, cho nên có duyên thì nó năng hiện. Cái gì là duyên của nó? Một niệm bất giác chính là duyên. Danh từ một niệm bất giác này trong Phật pháp cũng rất nhiều, thông thường chúng ta thấy nó có tên là vô thỉ vô minh. Ý nghĩa của hai chữ vô thỉ này, không nên nghĩ quá huyền, nghĩ huyền là sai đấy. Nó có nghĩa là gì? Là không có bắt đầu, cũng có nghĩa là không có nguyên nhân, không có bắt đầu, một niệm vọng động. Điều này rất huyền, vô cùng khó hiểu. Sao lại khởi lên một ý niệm? Ý niệm này là vô ý, thực tế mà nói vô tình hay cố ý đều không đúng, đối diện với vô ý còn có hữu ý, nó không phải hai thứ này, nhưng nó động, là một hiện tượng ba động cực kỳ vi tế, hiện tượng này vừa động, từ thể khởi dụng, nghĩa là từ tự tánh, tự tánh là bản thể. Quí vị xem, nó vốn tự đầy đủ. Hiện ra tướng gì? Hiện ra tướng của A Lại Da. A Lại Da là vọng tâm, tự tánh là chân tâm, từ chân tâm hiện ra vọng tâm. Ai biến ra vũ trụ này? Vọng tâm biến ra. Vọng tâm biến cách nào? Vọng tâm phải có thể. Nếu trong thể này thật sự không có gì hết, thì vọng tâm làm sao biến ra được? Cho nên trong thể này có đầy đủ, không thiếu thứ gì, chỉ cần động là nó hiện hình. Trong kinh đức Phật thường lấy nước làm ví dụ, tự tánh ví như nước, khi mặt nước yên. Động là gì? Động là sóng, động khởi sóng, khởi lên hiện tượng sóng, đó là vọng tâm, sóng vẫn là nước, là tự tánh. Khởi lên làn sóng này, sóng này chính là “năng sanh vạn pháp”. Tuy sanh vạn pháp nhưng tự tánh vẫn như như bất động, tự tánh không hề động. Đại sư Huệ Năng nói: “vốn không dao động”. Từ đó cho thấy, hiện tượng ba động này, hiện tượng ba động vô thỉ vô minh này, là giả chẳng phải chân. Chân tâm chưa bao giờ động, vừa động là khởi lên vọng tâm, vọng tâm này chính là ba thứ mà các nhà lượng tử lực học ngày nay thấy được, đó là hiện tượng năng lượng, hiện tượng tin tức, hiện tượng vật chất, ba thứ này xuất hiện. Trong giáo pháp đại thừa gọi là tam tế tướng của A Lại Da. Khi tam tế tướng này xuất hiện đó là một niệm. Bồ Tát Di Lặc có nói, ngài nói rất hay, rất rõ ràng. Thời gian của một niệm này rất ngăn, không dài, ngắn đến mức nào chúng ta không thể lãnh hội được. Trong kinh Bồ Tát Di Lặc nói rằng, trong một khảy móng tay, một khảy móng tay có bao nhiêu niệm? có 320 triệu niệm, nói cách khác, thời gian của một niệm trong khảy móng tay, là một phần trong 320 triệu, không phải là giây, một giây khảy móng tay được 4 lần, chắc còn có người khảy nhanh hơn tôi nữa, tôi tin có thể khảy được năm lần. Nếu khảy được năm lần, vậy trong một giây có bao nhiêu niệm? 1600 triệu, một niệm nghĩa là một phần trong 1600 giây, không thể tưởng tượng được, nó quá nhanh. Cho nên Phật nói về vấn đề này gọi là bất sanh bất diệt. Quí vị nên biết, nếu không có hiện tượng này, mà nói bất sanh bất diệt chẳng phải là nói suông sao? Nó thật sự có sanh diệt, sao nói nó bất sanh bất diệt?  Nói nó diệt, nó lại sanh, nói nó sanh nó lại diệt. Có thể nói rằng sanh diệt đồng thời, nhưng nên nhớ, trong ý niệm này có đầy đủ tam tế tướng, nghĩa là tam tế tướng của A Lại Da. Có nghiệp tướng, nghĩa là ba động, từ ba động này mà có hiện tượng vật chất và hiện tượng tinh thần. “Niệm niệm thành hình, hình giai hữu thức”. Thức là thọ tưởng hành thức, là hiện tượng tinh thần. Cho nên vật chất và tinh thần đồng thời phát sanh. A Lại Da chính là chúng ta, là bản thân chúng ta, gọi nó là bổn thức, bổn nhân của mình. Khi mê, người xưa gọi là linh hồn, cái này, thân chúng ta có sanh diệt, nhưng nó không sanh diệt, thức không sanh diệt. Trong kinh Phật, thêm vào một chữ Thần, gọi là thần thức, đó là chúng ta. </w:t>
      </w:r>
    </w:p>
    <w:p>
      <w:pPr>
        <w:pStyle w:val="Normal"/>
        <w:rPr/>
      </w:pPr>
      <w:r>
        <w:rPr/>
        <w:tab/>
        <w:t>Phạm vi của A Lại Da rất lớn, ngày nay từ Thập Huyền Môn mà ta biết được, bởi nó tương dung tương tức, nó cùng pháp giới là một thể, thật sự giống như tấm lưới, cùng ở một chỗ. Cho nên thật sự hiểu rõ đạo lý này rồi, chúng ta sẽ biết được ý niệm của mình, ý niệm chính là tin tức. Bất luận vô tình hay cố ý, nó cùng với tất cả hiện tượng trong biến pháp giới hư không giới, đều hỗ thông với nhau, giống như điện lưới vậy, vừa tiếp cận là động hết. Nhổ một cọng tóc mà động toàn thân, các nhà khoa học lượng tử rất hứng thú đối với việc này, họ đang nghiên cứu vấn đề này. Bởi thông nên nó khống chế được vật chất, sự biến hóa của vật chất, đó không phải việc của tánh mà là của thức. Cho nên đại thừa giáo có dạy: “duy tâm sở hiện”, tâm là chân tâm, chân tâm năng hiện, năng sanh năng hiện, không năng biến, nó bất biến, thức thì biến , cho nên tâm hiện thức biến. Thức biến ra mười pháp giới y chánh trang nghiêm, thức biến đấy. Tướng do chân tâm hiện ra, chính là Thật Báo Trang Nghiêm độ của chư Phật Như Lai. Chúng sanh trong Thật Báo độ này, chẳng những chư Phật Bồ Tát mà có con người, trong Thật Báo độ cũng có hoa cỏ cây cối, sơn hà đại địa. Nó sanh cách nào? Hóa sanh ra, tất cả đều do biến hóa, không có hiện tượng sanh trưởng. Sinh vật ở thế giới của chúng ta đây có thể chia làm mấy loại, gọi là noãn, thai, thấp, hóa, noãn sanh, thai sanh, thấp sanh, hóa sanh, như hiện tượng hoa cỏ cây cối, hiện tượng sơn hà đại địa. Cho nên hiện tượng trong Thật Báo độ,  như con người, hoa cỏ cây cối, sơn hà đại địa, đều vĩnh hằng bất biến. Không có hiện tượng con người từ nhỏ lớn lên, họ do biến hóa, là vĩnh hằng bất biến, cũng không có hiện tượng già nua, gọi là trường sinh bất lão, thiệt  có đó, không giả đâu. Con người ở Thật Báo độ ai ai cũng trường sanh bất lão.</w:t>
      </w:r>
    </w:p>
    <w:p>
      <w:pPr>
        <w:pStyle w:val="Normal"/>
        <w:rPr/>
      </w:pPr>
      <w:r>
        <w:rPr/>
        <w:tab/>
        <w:t xml:space="preserve">Chúng ta học Phật, mục tiêu của mình, là hy vọng sanh về Thật Báo Trang Nghiêm độ. Thật sự có thể sanh về được nơi đó không? Thật sự có thể. Điều kiện gì để sanh về nơi đó? Chỉ cần buông bỏ vọng tưởng phân biệt chấp trước, là sanh về Thật Báo độ. Thật Báo độ mới thật sự là cố hương , mới thật sự là quê mình. Ngày nay chúng ta thành kẻ lang thang bên ngoài, chịu luân hồi trong lục đạo, khổ không nói hết. Nguyên nhân gì? Chính là do ta có phân biệt chấp trước. trong Thật Báo độ không có phân biệt chấp trước, có khởi tâm động niệm, sự khởi tâm động niệm đó chúng ta không tưởng tượng được, chúng ta không tưởng tượng ra. Đó là gì? Đó gọi là vô thỉ vô minh. Từ vô thỉ vô minh hiện ra cảnh giới gọi là Thật Báo độ, cho nên sự khởi tâm động niệm đó quá vi tế, chúng ta không thể nhận ra. Sự ba động vi tế này, ba động đầu tiên đó, chỉ có địa vị Bát Địa trở lên mới thấy được, Bát Địa, Cửu Địa, Thập Địa, Đẳng Giác, Diệu Giác. Năm địa vị Bồ Tát này họ thấy được. trước Thất Địa công phu định lực chưa đủ, không thấy được chân tướng sự thật. Không thấy được chân tướng sự thật, nhưng họ cũng đến ở nơi đó. Trong kinh Hoa Nghiêm, bậc Sơ Trụ trở lên, 41 vị pháp thân đại sỹ. Từ đó cho thấy, trong Thật Báo độ thông minh trí huệ có khác, 41 vị pháp thân đại sỹ ở cùng nhau, nhưng rốt cuộc Thật Báo độ như thế nào, hàng Bồ Tát ở năm địa vị cao nhất biết rất rõ, họ thông minh, hoàn toàn hiểu hết, còn những vị khác không hiểu được. Cho nên Bồ Tát trong Thật Báo độ, còn phải học, phải tu. Nhưng cách học và tu của họ hoàn toàn không giống với chúng ta. Họ không cần diễn giảng, vậy học cách nào?  Tục ngữ ngày nay có câu: nói bằng tâm linh, đại khái là như vậy, không có biên tế, nói bằng tâm linh, từ từ nâng cao cảnh giới của mình, hóa giải tập khí vô thỉ vô minh. Tập khí hoàn toàn hóa giải rồi, trở về Thường Tịch Quang, trở về Thường Tịch Quang thì không còn gì nữa. Cho nên giới khoa học ngày nay, họ có một vấn đề rất nghi hoặc. Chúng tôi đọc nhiều bài nghiên cứu của các nhà khoa học. Họ nói khoa học ngày nay có thể lý giải được, thấy được vũ trụ, trên thực tế vũ trụ chỉ còn lại 10%, 90% của vũ trụ không thấy nữa, không biết nó đã đi đâu. Có phải nó đã trờ về Thường Tịch Quang chăng? Trở về Thường Tịch Quang, không hề có dấu vết gì. Nó từ Thường Tịch Quang ra, sau đó lại trờ về Thường Tịch Quang. Trong kinh Phật có giải thích như vậy. Trở về Thường Tịch Quang, thật sự không có dấu vết gì, có khởi tác dụng được chăng? Chúng tôi tin nó khởi tác dụng. vì sao vậy? Bởi chúng sanh có cảm, nó sẽ có ứng. Chúng sanh cảm, tuy Thường Tịch Quang bất động, nhưng chúng sanh cảm khiến nó khởi động, cho nên có ứng. Vì sao có ứng? Vì trong tự tánh vốn đầy đủ đức tướng trí huệ. Tướng là hiện tượng vật chất, trí huệ là kiến văn giác tri, cho nên nó có trí huệ, có đức, có tướng, có đầy đủ hết, chỉ là không hiển thôi, giống như nước vậy. Nước có sóng không? Có sóng, nhưng khi không có gió thì không hiển sóng, có gió nghĩa là có duyên , nó sẽ khởi ba, khởi sóng, khởi lên sóng lớn. Khi không có gió, chẳng hề có sóng. Cho nên chúng ta mới biết được, chư Phật Bồ Tát cảm ứng, đức Phật A Di Đà ở thế giới tây phương cực lạc hiện tiền, có phải ngài từ thế giới tây phương cực lại đến không? Không phải, ngài hiện thân ngay trước mặt. Vì sao vậy? Vì tương tức tương nhập. Ở trong cảnh giới đó, không có cái gọi là thời gian và không gian. Không có thời gian là chẳng có trước sau,  không có quá khứ vị lai, cho nên ở ngay đây. Không có không gian là chẳng có cự ly, hiện hình ở đâu? Hiện hình ở ngay đây. </w:t>
      </w:r>
    </w:p>
    <w:p>
      <w:pPr>
        <w:pStyle w:val="Normal"/>
        <w:ind w:firstLine="720"/>
        <w:rPr/>
      </w:pPr>
      <w:r>
        <w:rPr/>
        <w:t>Chúng tôi gặp một việc, đây là thầy hiệu trưởng của tôi, thời chiến tranh tôi học ở Quí Châu, thầy Châu Bang Đạo hiệu trưởng trường quốc lập đệ tam trung học, vợ thầy chúng tôi gọi là Châu sư mẫu, bà ấy gặp một chuyện rất kỳ lạ, sau khi chiến tranh thắng lợi, trở về Nam Kinh, căn nhà ở Nam Kinh rất lớn, mặt trước mặt sau đều có vườn, muốn bước vào trong phải đi qua ba lớp cửa, cửa lớn rồi tới vườn, trong đó còn hai lớp cửa nữa, bước vào lớp cửa thứ ba mới đến phòng khách</w:t>
        <w:tab/>
        <w:t>, sau phòng khách là phòng ở của họ. Một hôm, Châu sư mẫu gặp một người xuất gia, gặp ở đâu? Gặp trong nhà bà ấy, vị xuất gia này đến đó hóa duyên. Sư mẫu hỏi thầy từ đâu tới? Từ Cửu Hoa Sơn. Sư mẫu hỏi thầy cần gì? Người đó nói cần năm cân dầu đốt. Khi đó sư mẫu chưa học Phật nên không cúng dường vị này. Không cúng dường nên vị xuất gia này bèn ra đi. Sau khi vị này đi rồi, sư mẫu phát hiện ra một việc kỳ lạ, ba lớp cửa đều không mở, sao vị này có thể vào trong được? khi ra cũng không ai mở cửa cho vị này , sao ra được? Lúc này mới phát hiện ra chuyện kỳ lạ đó, sự việc này trong lòng luôn mang nỗi hoài nghi. Sau này sống ở Đài Trung, quen biết thầy Lý, đem sự việc này kể lại cho thầy Lý nghe. Thầy Lý nói, đó là Bồ Tát Địa Tạng, bà đã có duyên với ngài. Sư mẫu vô cùng hối hận vì đã không cúng dường năm ký dầu đốt cho ngài. Đó là gì? Là ở ngay đây, không có thời gian không gian. Khi đó sư mẫu không cảm nhận được, sự việc qua rồi, mới thấy việc này kỳ lạ, ba lớp cửa không mở, vị đó đã đi đâu? Rõ ràng thấy ngài đến, còn nói chuyện với ngài nữa, nói đi là lập tức biến mất. Từ đó chúng ta hiểu được, “đương xứ xuất sanh, tùy xứ diệt tận”. đây là sự thật.</w:t>
      </w:r>
    </w:p>
    <w:p>
      <w:pPr>
        <w:pStyle w:val="Normal"/>
        <w:ind w:firstLine="720"/>
        <w:rPr/>
      </w:pPr>
      <w:r>
        <w:rPr/>
        <w:t>Bồ Tát thị hiện cho chúng ta thấy, bản thân mình có phải hiện tượng này không? Cũng là hiện tượng này mà không biết. Nếu quí vị thật sự lãnh hội được trong kinh nói một khảy móng tay có 320 triệu niệm. Khoa học lượng tử ngày nay cho ta biết, hiện tượng vật chất là gì? Là sự tích lũy của ý niệm, sinh ra hiện tượng liên tục. Tần suất ba động của ý niệm không giống nhau. Ba động chậm biến thành đá, thành khoáng vật, tần suất chấn động nhanh một chút biến thành thực vật, thành động vật, nhanh nhất như ti vi, điện thoại di động vân vân, ba động của nó rất nhanh. Ngoài ba động ra, không có cái gọi là vật chất. Nói cách khác, có thể đem vật chất phân giải trở lại ba động. Cách nói này và những điều trong Hoàn Nguyên Quán nói, nhất niệm châu biến pháp giới, xuất sanh vô tận, hàm dung không hữu, rất gần. Hiện tượng này là thật, không phải giả, ở ngay trước mắt.</w:t>
      </w:r>
    </w:p>
    <w:p>
      <w:pPr>
        <w:pStyle w:val="Normal"/>
        <w:ind w:firstLine="720"/>
        <w:rPr/>
      </w:pPr>
      <w:r>
        <w:rPr/>
        <w:t xml:space="preserve">Chúng ta hiểu được chân tướng sự thật này rồi, tuy không bằng chư Phật Bồ Tát, các ngài đã thân chứng, còn chúng ta chưa chứng đắc, chỉ nghe đức Phật nói thôi, nhưng đối với lời Phật dạy ta thâm tín không nghi ngờ. Trong kinh Kim Cang đức Phật dạy rất hay: “Như Lai thị chân ngữ giả, như ngữ giả”, “chân” nghĩa là tuyệt đối không nói dối, “như” nghĩa là giảng đến chỗ rất hay, không tăng không giảm. Sự thật như thế nào, ngài nói đúng như thế ấy, không thêm không bớt tí nào, gọi là như ngữ. Chúng ta tin tưởng lời đức Phật dạy, trong cuộc sống sinh hoạt hàng ngày, từ từ thể nghiệm, đó mới là chân chánh học Phật. Ngày nay chẳng phải chúng ta nói tu Lục Hòa Kính đó sao? Điều thứ nhất trong Lục Hòa Kính là Kiến Hòa Đồng Giải, rất quan trọng, đây là căn cứ lý luận hòa mục, chúng ta hiểu rõ được chân tướng sự thật, vũ trụ với mình là một thể, tất cả chúng sanh và mình là một thể. Ta có nên hòa hay không? Thu nhỏ vũ trụ lại, như thân của chúng ta, vậy ta là gì? Ta là một tế bào trong cơ thể, nhỏ nữa là một nguyên tử, một lạp tử. Giới khoa học biết thân này có bao nhiêu lạp tử, họ có số liệu, kiểm tra xem trên thân có bao nhiêu nguyên tử, điện tử, lạp tử, trên thân có bao nhiêu? Cứ như thế chất thành một hiện tượng thân thể này. Mỗi nguyên tử, mỗi lạp tử, đều là một bộ phận trong cơ thể này, cùng thành tựu một thân thể, hiện tượng này liên quan mật thiết với nhau, giống như tấm lưới vậy, thông hết với nhau, gọi là nhất thể quán. Chúng ta không trân trọng tấm thân này được chăng? Không trân trọng từng lỗ chân lông trên cơ thể, từng phân tử, từng nguyên tử, điện tử được chăng? Tuy những thứ này, luôn luôn thay cũ đổi mới. Giới khoa học cho chúng ta biết chu kỳ thay cũ đổi mới là 7 năm. Hiện tượng này chúng ta suy nghĩ kỹ thấy nó bình thường. Vì sao vậy? Lạp tử cơ bản nhất, lượng tử nói là lượng tử quần, lượng tử quần là tiểu quang tử, thời gian tồn tại của nó rất ngắn, ngắn vô cùng, nhưng mỗi cái liên tiếp với nhau, tích lũy thành hiện tượng vật chất. Vũ trụ này do những thứ đó hợp thành. Cho nên chúng ta biết được là một thể. Trong kinh đức Phật dạy: “tất cả chúng sanh vốn là Phật”, đối với người ta phải tôn trọng, phải kính mến, tôn trọng mọi người, nghĩa là tôn trọng tự tánh của ta. Hoa cỏ cây cối, cũng là một thể cộng đồng của chúng ta, năng lượng, tin tức, vật chất hoàn toàn tương đồng, sơn hà đại địa cũng tương đồng. Trong vũ trụ, đạo Phật nói y chánh trang nghiêm trong mười pháp giới, không tìm thấy một vật gì độc lập riêng biệt, không liên quan đến mình, tìm không ra. Cũng có thể nói rằng,  không có vật gì ngoài thể của chúng ta, tất cả và mình là một thể, quí vị nghĩ xem chúng ta có nên kính mến không? Người xưa nói là hiếu thuận.  Nói về hai chữ “hiếu kính”, hai chữ này là cội rễ, cội rễ của đức. Hiếu đối với cha mẹ, kính đối với thầy giáo. “hiếu thân tôn sư” là cội rễ của mọi đức hạnh. Hiểu được đạo lý này rồi, sẽ mở rộng hiếu kính ra. Đem sự hiếu cha mẹ, kính thầy giáo của mình triển khai ra chính là hiếu kính biến pháp giới hư không giới, đây là hạnh của Bồ Tát Phổ Hiền. Bồ Tát Phổ Hiền không giống các vị Bồ Tát khác, cho nên trong Đại Kinh đức Phật dạy: Bồ Tát không tu hạnh Phổ Hiền thì chẳng thể thành Phật, có nghĩa là không tu hạnh Phổ Hiền thì không thể thấy tánh. Hạnh Phổ Hiền có mười điều. Cảnh giới của ngài là gì? Là biến pháp giới hư không giới. Đối tượng của ngài chính là trùng trùng vô tận mà trong môn này nói. “lễ kính chư Phật”, chư Phật ở đây chẳng những riêng hàng hữu tình chúng sanh. Kinh Hoa Nghiêm nói: “tình dữ vô tình, đồng viên chủng trí”. Vô tình là hoa cỏ cây cối, sơn hà đại địa, hiện tượng tự nhiên, thuộc về loài vô tình, cùng loài hữu tình đồng viên chủng trí. Là một chẳng phải hai, cùng với vũ trụ là một thể. Chúng ta hiếu tâm kính ý, đối với biến pháp giới hư không giới không hề sai biệt, đối với cha mẹ như thế nào, đối với tất cả mọi người đều như vậy, đối với thầy giáo như thế nào, đối với chúng sanh cũng như vậy, không thể có sự sai khác. Có phân biệt thì không phải là Bồ Tát Phổ Hiền rồi. Đối với con người như vậy, đối với con kiến con muỗi cũng như vậy, đối với hoa cỏ cây cối cũng như vậy, đối với sơn hà đại địa cũng như vậy. Đây gọi là Bồ Tát Phổ Hiền. Vì sao ngài làm được? Bời ngài biết tất cả là một thể, cảnh giới ngài thân chứng. Tuy chúng ta chưa chứng được cảnh giới này, nhưng trong kinh điển đại thừa, chư Phật Như Lai khai thị , nói cho ta biết chân tướng sự thật này. Ngày nay chúng ta phải sửa đổi tâm mình, chỉnh đốn lại những khái niệm sai lầm ngày xưa. Theo truyền thống ngày xưa mà nói, truyền thống ngày xưa nói về Ngũ Luân, trong kinh điển đại thừa nói về Thập Huyền Môn. Ngũ Luân nói đến chỗ cứu cánh viên mãn, quan hệ vô cùng mật thiết! Hiếu tâm của chúng ta mới đạt đến chỗ cứu cánh. Phu tử hữu thân là thân yêu, quân thần hữu nghĩa là đạo nghĩa, đều có thể đạt đến chỗ cứu cánh viên mãn. Mở rộng ra là Ngũ Thường: nhân nghĩa lễ trí tín. Tứ Duy: Lễ nghĩa liêm sỉ. Bát Đức: Trung hiếu nhân ái tín nghĩa hòa bình.  Những điều truyền thống của người xưa chỉ có bấy nhiêu đó thôi. Mỗi chữ mỗi điều, cảnh giới của nó đều là biến pháp giới hư không giới, con người thật sự giác ngộ. Ngày nay chúng ta gọi là từ trường, người xưa gọi là không khí, bầu không khí đó rất tốt, đều là chánh khí, đều là tánh đức, đầy đủ cái này chính là cảnh giới của chư Phật Bồ Tát, ít nhất là cảnh giới của cõi trời. Tất cả tà khí của yêu ma quỷ quái, không thể xâm nhập được, tự nhiên là không có. Tà khí của yêu ma quỷ quái tương phản với chánh khí, tà không thắng chánh. Tự nhiên nó ẩn đi, không dám hiện ra. </w:t>
      </w:r>
    </w:p>
    <w:p>
      <w:pPr>
        <w:pStyle w:val="Normal"/>
        <w:ind w:firstLine="720"/>
        <w:rPr/>
      </w:pPr>
      <w:r>
        <w:rPr/>
        <w:t>Chúng ta thấy xã hội ngày nay toàn là tà ác, từ trường của xã hội này không tốt, khiến cho con người sống trên thế gian này cảm thấy không an toàn, tâm không thể định được, luôn luôn thấy bất an, đó chính là từ trường không tốt. Nguyên nhân gì? Chúng ta đã làm mất đi chánh khí. Tâm chúng ta như thế nào? Tâm ta tự tư tự lợi, tổn người lợi mình, danh văn lợi dưỡng, ngũ dục lục trần, tham sân si mạn. Tập khí này quá dày, là tập khí xấu, hoàn toàn trái ngược với tánh đức.</w:t>
      </w:r>
    </w:p>
    <w:p>
      <w:pPr>
        <w:pStyle w:val="Normal"/>
        <w:ind w:firstLine="720"/>
        <w:rPr/>
      </w:pPr>
      <w:r>
        <w:rPr/>
        <w:t>Nếu có một số ít người, thậm chí là một người, là chánh khí, như Phật pháp nói, nơi họ ở, từ trường của phạm vi nhỏ này chắc chắn có khác. Tôi thấy từ trường của Chương Gia đại sư có khác, từ trường của Lý Bính Nam lão cư sỹ có khác, nhất là Chương Gia đại sư. Khi đại sư còn tại thế, nơi ngài ở là một căn phòng kiểu Nhật Bản, trước sau đều có vườn. Bước vào vườn của ngài, là cảm nhận ra ngay bầu không khí khác. Cảm thấy nơi đó hài hòa, an tường. Ngồi với đại sư, tuy không nói lời nào nhưng chẳng muốn đi. Vì sao? Vì muốn hưởng thụ từ trường của ngài. Từ trường đó từ đâu mà có? Từ tâm thanh tịnh, tâm thanh tịnh, tâm bình đẳng. Kinh Vô Lượng Thọ gọi là từ trường của Thanh Tịnh Bình Đẳng Giác. Ngồi ở đó quí vị sẽ sanh tâm hoan hỷ.</w:t>
      </w:r>
    </w:p>
    <w:p>
      <w:pPr>
        <w:pStyle w:val="Normal"/>
        <w:ind w:firstLine="720"/>
        <w:rPr/>
      </w:pPr>
      <w:r>
        <w:rPr>
          <w:rFonts w:eastAsia="Times New Roman"/>
        </w:rPr>
        <w:t xml:space="preserve"> </w:t>
      </w:r>
      <w:r>
        <w:rPr/>
        <w:t>Trong Luận Ngữ Khổng phu tử nói: “học nhi thời tập chi bất diệc duyệt hồ”, hỷ duyệt đấy! Sự hỷ duyệt đó không phải đến từ bên ngoài, cảm nhận được đức hạnh của bậc cao nhân, quí vị cảm nhận được. “học nhi thời tập chi” , ngày nay chúng ta nói học Phật, học Nho, học Đạo, mấy câu này mọi người đều đọc được, giảng được, nhưng chưa thực hành được. Hỏi quí vị, học điều gì? Điều này chẳng thể không biết, pháp của thế và xuất thế gian cũng có liên quan mật thiết với nhau, giống như mắt lưới vậy, chẳng có pháp nào không liên kết với nhau. Chánh và tà cũng liên kết với nhau. Ý niệm bất thiện khiến thiện biến thành tà pháp, cho nên dạy học vô cùng quan trọng. Dạy học là sao? Là đưa tà trở về chánh, chỉ có thế mà thôi, chuyển ác thành thiện, chuyển tà thành chánh, chuyển mê thành ngộ. Nền giáo dục mấy ngàn năm rồi, chỉ làm một việc như vậy, cho nên học là học luân lý, Ngũ Thường, Tứ Duy, Bát Đức. Mấy ngàn năm rồi, người xưa đã trước tác rất nhiều, thời Càn Long thu thập thành một bộ Tứ Khố Toàn Thư. Trong Tứ Khố Toàn Thư giảng về điều gì? Không rời học thuật truyền thống, có nghĩa là không rời Ngũ Luân, Ngũ Thường, Tứ Duy, Bát Đức, rời điều này là tà giáo, không rời những điều này là chánh giáo. Tà chánh được phân ra từ đây.</w:t>
      </w:r>
    </w:p>
    <w:p>
      <w:pPr>
        <w:pStyle w:val="Normal"/>
        <w:ind w:firstLine="720"/>
        <w:rPr/>
      </w:pPr>
      <w:r>
        <w:rPr/>
        <w:t>Tập có nghĩa là làm được, đem những điều đã học được thực hành trong cuộc sống hàng ngày, thực hành trong công việc, bất luận làm nghề gì, thực hành trong cách đối nhân xử thế, đó chính là bậc thánh hiền quân tử. Qúi vị đã làm được một cách viên mãn, chẳng những thực hành được sự mà lý cũng tương ưng, lý sự không hai, là bậc thánh nhân. Nếu lý không thấu triệt, chỉ biết một bộ phận chứ không thấu triệt, thực hành được sự là hiền nhân. Không hiểu lý nhưng hoàn toàn làm được sự là bậc quân tử. “Bất diệc duyệt hồ” đó là vui, đều có thể đạt được bất diệc duyệt hồ. Sự đạt được sâu cạn khác nhau. Quân tử đạt được hỷ duyệt, không bằng bậc hiền nhân, hỷ duyệt bậc hiền nhân đạt được không bằng bậc thánh nhân, trình độ không tương đồng.</w:t>
      </w:r>
    </w:p>
    <w:p>
      <w:pPr>
        <w:pStyle w:val="Normal"/>
        <w:ind w:firstLine="720"/>
        <w:rPr/>
      </w:pPr>
      <w:r>
        <w:rPr/>
        <w:t>Ba nền tảng văn hóa truyền thống, mọi người đều thừa nhận, thực hành được Đệ Tử Quy của đạo Nho, học Thái Thượng Cảm Ứng Thiên của nhà Đạo. Vì sao? Vì giáo dục nhân quả.  Trong đạo Phật có Ấn Quang đại thời cận đại, trong giới Phật giáo thời cận đại, mọi người đều ngưỡng mộ, tôn trọng ngài. Suốt cuộc đời ngài đặc biệt thúc đẩy việc giáo dục nhân quả. Chỉ định ba cuốn sách người học Phật chẳng thể không đọc. Ba cuốn sách đó là: Liễu Phàm Tứ Huấn, Cảm Ứng Thiên Hội Biến, An Sỹ Toàn Thư. Một đời ngài cật lực tuyên dương. Vì sao? Ngài dạy, đây là Ngài dùng lời nói của Châu An Sỹ: “nhân nhân tín nhân quả, thiên hạ đại trị chi đạo dã, nhân nhân bất tín nhân quả, thiên hạ đại loạn chi đạo dã”. Vào thời ngài Ấn Quang đại sư, đã thấy được hiện tượng loạn của xã hội. Dùng cái gì để cứu? Dùng nhân quả! Luân lý đạo đức không thể cứu được. Vì sao? Vì chẳng phải không có người hiểu được luân lý đạo đức, nhưng nếu  hiện ra cảnh giới cao danh, trọng lợi, tâm họ sẽ thay đổi, không thắng được sự cám dỗ. Nhưng người hiểu được nhân quả họ sẽ sợ, những vinh dự và lợi dưỡng đạt được trước mắt, hưởng thụ được mấy ngày? Lai sanh phải làm sao? Nghĩ đến vấn đề này thì họ không dám nhận, không phải của mình nhất định không nhận, họ sẽ không tham danh trục lợi. Cho nên người xưa nói rất hay, có tu dưỡng luân lý đạo đức, người này sỉ ư tác ác, nghĩa là họ không làm ác, vì sao? Vì họ biết hổ thẹn, lễ nghĩa liêm sỉ, biết hổ thẹn nên không làm. Người hiểu được nhân quả không dám làm ác. Vì sao? Vì đằng sau có quả báo. Ở hành môn học tập Thập Thiện Nghiệp Đạo, mới thật sự đạt được viên mãn. Thập Thiện Nghiệp đạo chỉ có mười điều, quí vị nên biết, triển khai mười điều này ra là gì? Trong Đệ Tử Quy có 113 việc, đều không rời mười điều này. Mỗi câu mỗi chữ trong Cảm Ứng Thiên, cũng không rời mười điều này. Tiểu thừa triển khai ra là ba ngàn oai nghi. Quí vị xem, mười điều biến thành ba ngàn điều. Bồ Tát đại thừa càng nhiều hơn nữa, biến mười điều này thành tám vạn bốn ngàn tế hạnh. Làm được tám vạn bốn ngàn điều này là ai? Là Phật đấy. Trong đại thừa giáo nói chư Phật Như Lai, pháp thân đại sỹ, các ngài đã làm được, không tìm thấy một khuyết điểm nào trong ngôn ngữ tạo tác, khởi tâm động niệm của họ. Chúng ta dùng một câu để miêu tả là thuần tịnh thuần thiện, đây là học đấy! Thật sự học như thế mới có pháp hỷ. “Học nhi thời tập chi” mới có hỷ duyệt, trong giáo pháp đại thừa gọi là pháp hỷ sung mãn. Sự hoan hỷ này không phải đến từ bên ngoài, mà từ tự tánh lưu xuất ra, pháp hỷ này là từ trường thù thắng nhất. Đối với con người mà nói, đây là dinh dưỡng tốt nhất. Ngạn ngữ có câu: “ nhân phùng hỷ sự tinh thần sảng”, từ sáng đến tối hoan hỷ, sao có thể bệnh được? Cho thấy người này không ưu tư, không phiền não, ngày nay nói không bị áp lực. Vì sao? Vì người đó vô ngã, cho nên cũng không có đối lập. Trong tâm họ, không riêng con người mà cả sơn hà đại địa, đều là chư Phật Như Lai, đều là thanh tịnh pháp thân, thác sự hiển pháp. Sự sự giai thị, pháp pháp giai thị.</w:t>
      </w:r>
    </w:p>
    <w:p>
      <w:pPr>
        <w:pStyle w:val="Normal"/>
        <w:ind w:firstLine="720"/>
        <w:rPr/>
      </w:pPr>
      <w:r>
        <w:rPr>
          <w:rFonts w:eastAsia="Times New Roman"/>
        </w:rPr>
        <w:t xml:space="preserve"> </w:t>
      </w:r>
      <w:r>
        <w:rPr/>
        <w:t>Đại Sớ nói: “lập tượng thụ tý”, đó là đưa ra ví dụ, trong thiền tông thầy giáo khảo học trò, học trò kiến tánh, tánh như thế nào? Một thái độ rất tự nhiên để diễn tả, thầy giáo gật đầu  là thông qua. Vì sao? Ông kiến tánh, tánh ở đâu? Pháp nào không phải là tánh? Đưa một ngón tay cũng là biểu thị, nói không được. Họ cùng một cảnh giới giống nhau, một động tác nhỏ là hiểu được hết, không phải hiểu được ở hình tướng, mà hiểu được nhau ở ý niệm. Điều này lượng tử lực học ngày nay phát hiện ra, tùy tiện đưa ra một pháp, không pháp nào là chẳng phải, pháp pháp đều là nó, “xúc mục giai đạo”. Những điều này trong kinh Hoa Nghiêm nói.</w:t>
      </w:r>
    </w:p>
    <w:p>
      <w:pPr>
        <w:pStyle w:val="Normal"/>
        <w:ind w:firstLine="720"/>
        <w:rPr/>
      </w:pPr>
      <w:r>
        <w:rPr>
          <w:rFonts w:eastAsia="Times New Roman"/>
        </w:rPr>
        <w:t xml:space="preserve"> </w:t>
      </w:r>
      <w:r>
        <w:rPr/>
        <w:t xml:space="preserve">Xem trong bổn kinh này. </w:t>
      </w:r>
      <w:r>
        <w:rPr>
          <w:i/>
        </w:rPr>
        <w:t xml:space="preserve">Bổn kinh, Bồ Đề Đạo Tràng Phẩm. </w:t>
      </w:r>
      <w:r>
        <w:rPr/>
        <w:t xml:space="preserve">Đây là đoạn kinh văn trong phẩm thứ mười lăm. </w:t>
      </w:r>
      <w:r>
        <w:rPr>
          <w:i/>
        </w:rPr>
        <w:t>Hựu kỳ đạo tràng hữu bồ đề thụ, phục do kiến bỉ thụ cố, hoạch tam trùng nhẫn. Nhất âm hưởng nhẫn, nhị nhu thuận nhẫn, tam giả vô sanh pháp nhẫn.</w:t>
      </w:r>
    </w:p>
    <w:p>
      <w:pPr>
        <w:pStyle w:val="Normal"/>
        <w:ind w:firstLine="720"/>
        <w:rPr/>
      </w:pPr>
      <w:r>
        <w:rPr/>
        <w:t>Cây là vô tình, là thực vật. Ở thế giới tây phương cực lạc, tiếp xúc đến cây là khai ngộ, cây biết nói pháp, thấy sắc nghe âm đều có thể khai ngộ.Chúng tôi nói sơ qua về ba loại nhẫn này. Tam nhẫn là ba loại nhẫn. Nguyện thứ 48 trong kinh Vô Lượng Thọ, đức Phật dạy: “văn danh đắc nhẫn”, nghe thấy danh hiệu của đức Phật A Di Đà là được ba loại nhẫn, nguyện thứ 47 trong 48 nguyện:</w:t>
      </w:r>
    </w:p>
    <w:p>
      <w:pPr>
        <w:pStyle w:val="Normal"/>
        <w:ind w:firstLine="720"/>
        <w:rPr/>
      </w:pPr>
      <w:r>
        <w:rPr>
          <w:rFonts w:eastAsia="Times New Roman"/>
        </w:rPr>
        <w:t xml:space="preserve"> </w:t>
      </w:r>
      <w:r>
        <w:rPr>
          <w:i/>
        </w:rPr>
        <w:t>Cử Thanh Văn giả đắc tam pháp nhẫn chi nguyện, nhi ngôn đệ nhất pháp nhẫn, đệ nhị pháp nhẫn, đệ tam pháp nhẫn”.</w:t>
      </w:r>
      <w:r>
        <w:rPr/>
        <w:t xml:space="preserve"> Pháp nhẫn ở đây là gì? Không nói ra. </w:t>
      </w:r>
      <w:r>
        <w:rPr>
          <w:i/>
        </w:rPr>
        <w:t xml:space="preserve">Vị cử kỳ pháp nhẫn chi danh, nhân thị nhi chư sư chi giải bất đồng. </w:t>
      </w:r>
      <w:r>
        <w:rPr/>
        <w:t>Vì đức Phật không nói ra danh xưng của ba loại nhẫn này.</w:t>
      </w:r>
      <w:r>
        <w:rPr>
          <w:i/>
        </w:rPr>
        <w:t xml:space="preserve"> </w:t>
      </w:r>
      <w:r>
        <w:rPr/>
        <w:t>Sau này Pháp Vị, đây là tên của một vị pháp sư,  trong Kinh Nhân Vương nói ra năm loại nhẫn, tam nhẫn là ba loại nhẫn đầu, chính là Phục Nhẫn, Tín Nhẫn, Thuận Nhẫn.</w:t>
      </w:r>
    </w:p>
    <w:p>
      <w:pPr>
        <w:pStyle w:val="Normal"/>
        <w:ind w:firstLine="720"/>
        <w:rPr/>
      </w:pPr>
      <w:r>
        <w:rPr/>
        <w:t>Cảnh Hưng, là pháp sư người Nhật, cho rằng trong Phục Nhẫn có ba nhẫn là thượng trung hạ. pháp sư Huyền Nhất nói là kinh văn ở đoạn sau, trong Bồ Đề Đạo Tràng Phẩm  thứ mười lăm, nói về ba loại nhẫn, ba loại nhẫn là: âm hưởng nhẫn, nhu thuận nhẫn, vô sanh pháp nhẫn. Ngài dùng kinh văn trong bổn kinh này để giải thích, đều có thể giảng thông được.</w:t>
      </w:r>
    </w:p>
    <w:p>
      <w:pPr>
        <w:pStyle w:val="Normal"/>
        <w:ind w:firstLine="720"/>
        <w:rPr>
          <w:i/>
          <w:i/>
        </w:rPr>
      </w:pPr>
      <w:r>
        <w:rPr>
          <w:i/>
        </w:rPr>
        <w:t>Vô Lượng Thọ Kinh vân, vãng sanh cực lạc chi nhân, văn thất bảo thụ lâm chi âm thanh nhi đắc tam chủng chi nhẫn.</w:t>
      </w:r>
    </w:p>
    <w:p>
      <w:pPr>
        <w:pStyle w:val="Normal"/>
        <w:ind w:firstLine="720"/>
        <w:rPr/>
      </w:pPr>
      <w:r>
        <w:rPr/>
        <w:t>Đây chính là điều đạt được ở cây bồ đề, cây bồ đề có thể hiện sắc, cũng có thể hiện âm thanh, rất tự nhiên, mà còn tùy chúng sanh tâm, ứng sở tri lượng. Ở dưới cội bồ đề nói tôi muốn thấy thế giới Ta Bà, chỗ đó ngày xưa tôi từng ở, cội cây này sẽ giống như màn hình ti vi, lập tức quí vị thấy trạng thái ở thế giới Ta Bà. Quí vị muốn nghe giảng kinh, nghe âm nhạc, đều có thể tùy theo nguyện vọng của quí vị, mấy người ở chung một chỗ, tôi muốn nghe giảng kinh Vô Lượng Thọ, người kia muốn nghe kinh Hoa Nghiêm, tôi thật sự nghe thấy giảng kinh Vô Lượng Thọ, người kia nghe đang giảng kinh Hoa Nghiêm. Cực kỳ vi diệu, không hề nhiễu loạn nhau. Vật chất ở thế giới cực lạc đều biết thuyết pháp. Vì sao? Vì hằng thuận chúng sanh. Quí vị ở trong chánh điện nghe đức Phật A Di Đà nói pháp, mọi người nghe kinh rất quy củ,  có sự  bó buộc, nhưng cây thuyết pháp cho quí vị, quí vị rất tự nhiên, rất tự tại, không cần phải bó buộc như vậy. Quí vị xem thế giới đó như vậy đấy.</w:t>
      </w:r>
    </w:p>
    <w:p>
      <w:pPr>
        <w:pStyle w:val="Normal"/>
        <w:ind w:firstLine="720"/>
        <w:rPr/>
      </w:pPr>
      <w:r>
        <w:rPr/>
        <w:t xml:space="preserve">Đoạn kinh này nói về ba loại nhẫn. </w:t>
      </w:r>
      <w:r>
        <w:rPr>
          <w:i/>
        </w:rPr>
        <w:t xml:space="preserve">Âm hưởng nhẫn, do âm hưởng nhi ngộ giải chân lý giả. </w:t>
      </w:r>
      <w:r>
        <w:rPr/>
        <w:t xml:space="preserve">Âm hưởng này có rất nhiều loại, có âm nhạc diễn tấu, nghe rồi bèn khai ngộ, có giảng kinh thuyết pháp, đều thuộc về âm hưởng. Thứ hai: </w:t>
      </w:r>
      <w:r>
        <w:rPr>
          <w:i/>
        </w:rPr>
        <w:t xml:space="preserve"> Nhu thuận nhẫn, huệ tâm nhu nhuyến</w:t>
      </w:r>
      <w:r>
        <w:rPr/>
        <w:t xml:space="preserve">. Đây là tứ đức trong Hoàn Nguyên Quán, đức thứ ba trong tứ đức là nhu hòa chất trực, tâm con người nhu hòa, chân thành, sanh trí huệ không sanh phiền não, tự nhiên tùy thuận chân lý, chân lý ở đây chính là tự tánh, tùy thuận tánh đức. </w:t>
      </w:r>
      <w:r>
        <w:rPr>
          <w:i/>
        </w:rPr>
        <w:t>Vô sanh pháp nhẫn chúng vô sanh chi thật tánh nhi ly chư tướng giả.</w:t>
      </w:r>
      <w:r>
        <w:rPr/>
        <w:t xml:space="preserve"> Ly chư tướng nghĩa là không chấp tướng. Đối với tất cả hiện tượng trong vũ trụ, trong kinh Bát Nhã nói thật tướng của các pháp, người này nhận biết rõ. Có tánh không có tướng. Thật tánh, tánh là gì? Tánh là năng sanh năng hiện, tướng là sở sanh sở hiện. Tướng sở sanh sở hiện là có sanh có diệt, tánh năng sanh bất sanh bất diệt, cho nên trên tướng thấy tánh, gọi là vô sanh pháp nhẫn. Đây là ngộ đạo đến chỗ cuối cùng, vô sanh pháp nhẫn ở đây người ta thường gọi là thành Phật, là pháp thân Bồ Tát, phần chứng tức Phật.</w:t>
      </w:r>
    </w:p>
    <w:p>
      <w:pPr>
        <w:pStyle w:val="Normal"/>
        <w:ind w:firstLine="720"/>
        <w:rPr/>
      </w:pPr>
      <w:r>
        <w:rPr/>
        <w:t xml:space="preserve">Thiện Đạo đại sư cũng nói về ba nhẫn, theo truyền thuyết nói, Thiện Đạo đại sư là đức Phật A Di Đà tái lai, ngài sanh và triều đại nhà Đường, khi đó Nhật Bản, Hàn Quốc, Việt Nam, không ít cao tăng đến TQ học tập, họ nhận hai vị thầy, một là Thiện Đạo đại sư, tu tịnh độ, hai là Trí Giả đại sư, học Pháp Hoa. Hai vị thầy này có học sinh người ngoại quốc rất đông, khi trở về nước họ thật sự  thành tựu. </w:t>
      </w:r>
    </w:p>
    <w:p>
      <w:pPr>
        <w:pStyle w:val="Normal"/>
        <w:ind w:firstLine="720"/>
        <w:rPr/>
      </w:pPr>
      <w:r>
        <w:rPr/>
        <w:t xml:space="preserve">Thiện Đạo đại sư nói về ba nhẫn: thứ nhất là hỷ nhẫn, hoan hỷ. Nghĩa là người niệm A Di Đà mà sanh tâm hoan hỷ. Ngài nói rất dễ hiểu. Quí vị nghĩ thử xem, niệm Phật A Di Đà niệm đến chỗ tâm sanh hoan hỷ, chẳng những có cảm ứng, chắc chắn là “ nhất niệm tương ưng nhất niệm Phật, niệm niệm tương ưng niệm niệm Phật”, niệm đến pháp hỷ sung mẫn, được hỷ nhẫn. Đây là do công phu niệm Phật sâu hay cạn mà ra. </w:t>
        <w:br/>
        <w:tab/>
        <w:t xml:space="preserve">Thứ hai là ngộ nhẫn, là khai ngộ, nghĩa là niệm Phật A Di Đà mà ngộ giải chân lý. Chân lý chính là thật tướng của các pháp, niệm Phật mà khai ngộ. Vì sao? Niệm hết phiền não chẳng phải là khai ngộ sao? Ngày nay không ít người niệm Phật, vì sao không thể khai ngộ? Thứ nhất là tạp nhạp, không thuần công phu, tuy niệm Phật A Di Đà nhưng trong đó còn đầy vọng tưởng phân biệt chấp trước. Thứ hai là hoài nghi,  lòng tin không đủ. </w:t>
      </w:r>
    </w:p>
    <w:p>
      <w:pPr>
        <w:pStyle w:val="Normal"/>
        <w:ind w:firstLine="720"/>
        <w:rPr/>
      </w:pPr>
      <w:r>
        <w:rPr/>
        <w:t>Đại Thế Chí Bồ Tát dạy trong  niệm Phật cương yếu: “đô nhiếp lục căn, tịnh niệm tương tục”. Đô nhiếp lục căn là tam muội, không xem tạp, tịnh niệm tương tục, nếu không thu nhiếp lục căn, mắt phan duyên với sắc, tai phan duyên với thanh, lục căn phan duyên với cảnh giới lục trần, xen tạp trong việc niệm Phật, sẽ phá hoại toàn bộ công phu niệm Phật. Cho nên đô nhiếp lục căn nói đơn giản là thu nhiếp vọng niệm, có nghĩa là như vậy. Nhất tâm chuyên chú, gọi là tịnh niệm, không hoài nghi, không xen tạp, không gián đoạn, tương tục là không gián đoạn, sẽ khai ngộ. Sau khi khai ngộ sẽ giống như Lục Tổ Huệ Năng, những bộ kinh chưa học qua, vừa nghe là hiểu, vừa thấy là biết rõ. Khai ngộ rồi mà!</w:t>
      </w:r>
    </w:p>
    <w:p>
      <w:pPr>
        <w:pStyle w:val="Normal"/>
        <w:ind w:firstLine="720"/>
        <w:rPr/>
      </w:pPr>
      <w:r>
        <w:rPr/>
        <w:t>Thứ ba là tín nhẫn, niệm Phật A Di Đà mà trụ ở chỗ chánh tín, chánh tín ở đây có nghĩa là tin tưởng mình chắc chắn được vãng sanh. Công phụ đã thành tựu. Thiện Đạo đại sư giải Quán Kinh, đối với Quán Vô Lượng Thọ Phật Kinh, có bộ chú giải tên là Tứ Thiếp Sớ, phu nhân Vi Đề Hy đạt được vô sanh pháp nhẫn, Thiện Đạo đại sư nói chính là ba điều này: hỷ nhẫn, ngộ nhẫn, tín nhẫn.</w:t>
      </w:r>
    </w:p>
    <w:p>
      <w:pPr>
        <w:pStyle w:val="Normal"/>
        <w:ind w:firstLine="720"/>
        <w:rPr/>
      </w:pPr>
      <w:r>
        <w:rPr/>
        <w:t>Trong Tịnh Độ Văn Loại Hành Quyển có câu: “sau khi Khánh Hỷ được một niệm tương ưng, cùng Vi Đề Hy đạt được tam nhẫn”, đều là giải thích Quán Kinh. Khánh Hỷ là tôn giả A Nan, tôn giả A Nan niệm Phật, sau khi một niệm tương ưng, cùng phu nhân Vi Đề Hy đạt được tam nhẫn. Tam nhẫn này chính là hỷ nhẫn, ngộ nhẫn và tín nhẫn mà Thiện Đạo đại sư nói.</w:t>
      </w:r>
    </w:p>
    <w:p>
      <w:pPr>
        <w:pStyle w:val="Normal"/>
        <w:ind w:firstLine="720"/>
        <w:rPr/>
      </w:pPr>
      <w:r>
        <w:rPr/>
        <w:t xml:space="preserve">Còn một cách nói khác là nhẫn nhục ba la mật trong sáu ba la mật. Nhẫn nhục ba la mật có ba hình tượng, chúng ta cần nên học. </w:t>
      </w:r>
    </w:p>
    <w:p>
      <w:pPr>
        <w:pStyle w:val="Normal"/>
        <w:ind w:firstLine="720"/>
        <w:rPr/>
      </w:pPr>
      <w:r>
        <w:rPr/>
        <w:t xml:space="preserve">Thứ nhất </w:t>
      </w:r>
      <w:r>
        <w:rPr>
          <w:i/>
        </w:rPr>
        <w:t xml:space="preserve">Nại oán hại nhẫn năng nại nhẫn hữu tình oán địch chi não hại. </w:t>
      </w:r>
      <w:r>
        <w:rPr/>
        <w:t>Hữu tình là con người, là oán thân trai chủ của chúng ta, những người này đến không nhất định phải có nhân duyên gì, họ hủy báng, nhục mạ, phá hoại, hãm hại  , xem quí vị có nhẫn được không? Nếu không nhẫn được thì quí vị không  tu Bồ Tát hạnh.  Hại đến chỗ cùng, như đức Phật Thích Ca Mâu Ni tu hạnh nhẫn nhục ba la mật, gọi là Nhẫn Nhục Tiên, gặp vua Ca Lợi cắt xẻ thân ngài, tử hình ngài bằng cách tùng xẻo, nghĩa là dùng dao cắt từng miếng thịt trên thân ngài cho đến chết, không phải chết liền. Vua Ca Lợi với tâm oán hận nghĩ rằng, ông nói ông tu nhẫn nhục, được, xem ông có nhẫn được hay không, dùng thủ đoạn này xử tử ngài, cắt đến lúc sắp chết vua hỏi ngài, ông có oán hận không? Đức Phật nói không oán hận, mà còn nói cho vua biết, sau này khi tôi thành Phật, người đầu tiên tôi độ là ông. Đức Phật nói là giữ lời. Sau khi thành Phật, người đầu tiên được độ thành A La Hán là tôn giả Kiều Trần Như, tiền thân ngài chính là vua Ca Lợi. Đây là mô phạm mà đức Phật Thích Ca Mâu Ni thị hiện cho chúng ta thấy, không hề có mảy may oán hận, chẳng những không oán hận mà còn có lòng biết ơn. Vì sao?  Vì họ đến kiểm tra xem mình nhẫn nhục đến trình độ nào, nếu tốt nghiệp sẽ thành Phật. Cho nên đức Phật Thích Ca thành Phật, là vị Phật thứ năm trong Hiền kiếp, sau đức Phật Di Lặc. Vì nhẫn nhục ba la mật viên mãn, nên Ngài thành Phật trước, thành Phật trước đức Phật Di Lặc, Phật Di Lặc thành Phật sau. Ngài thành Phật trước, quí vị nghĩ xem có nên cám ơn vua Ca Lợi chăng? Cho nên chúng ta bị người khác đến hủy báng, mạ nhục, hãm hại, phải cám ơn họ, không nên có chút  oán hận nào. Họ đến kiểm tra, mình biết trình độ của mình nâng cao lên, nếu còn một chút chưa buông bỏ thì không được, phải thi lại từ đầu, một lần thi là đậu ngay, không cần phải thi lần thứ hai nữa, nhưng cảnh giới của quí vị không ngừng hướng thượng vươn lên, phải liên tục tham gia cuộc thi. Con đường giác ngộ này không phải thuận buồm xuôi gió. Nếu thật sự tu nhẫn nhục là thuận buồm xuôi gió. Việc tốt đấy, không phải việc xấu đâu. Vấn đề ở chỗ quí vị dùng ánh mắt nào nhìn sự việc. Nếu quí vị dùng ánh mắt của người giác ngộ, đó là việc tốt. Nhân giả vô địch, nhân giả là Bồ Tát, Bồ tát đối với tất cả chúng sanh không có một đối địch nào. Bồ tát nhìn chúng sanh đều là Phật Bồ Tát, như thế là đúng. Phật Bồ tát đến thử mình, các ngài thị hiện ra muôn vàn ác sự, tạo muôn vàn nghiệp tội cho quí vị xem, xem quí vị có chịu đựng nổi không? Có nhìn vào mắt không? Nếu nhìn không vào mắt thì không được, công phu còn kém xa lắm. Xã hội là một vũ đài lớn, ai ai cũng khảo quí vị, cũng kiểm tra quí vị. Cho nên 53 tham của Thiện Tài đồng tử, qua sự luyện tâm, 53 tham là xã hội hiện thực, nam nữ già trẻ, các hãng các nghiệp, có thiện có ác, đều cho quí vị xem hết, thông qua các cửa, lấy tâm thanh tịnh, tâm bình đẳng, tâm cung kính mà đối đãi. Đều là chư Phật Như Lai thị hiện, cho nên một đời thành tựu viên mãn, đạo lý là như vậy. Thấy người này cũng không vào mắt, thấy người kia cũng không vào mắt, chẳng phải họ làm sai mà chính mình có vấn đề. Họ làm đúng đấy! Quí vị xem Thiện Tài đồng tử thấy những người làm ác, ngài cung kính cúng dường, không tán thán. Biểu diễn  thiện thì ngài tán thán, biểu diễn trái ngược lại ngài không tán thán nhưng cung kính cúng dường, thỉnh giáo, không thiếu điều gì, ngài đang học tập mà. Nếu là thiện thì học theo, là bất thiện thì mình cần nên phản tỉnh. “Hữu tắc cải chi, vô tắc gia miễn”, tất cả đều là thiện tri thức. Phu Tử nói: “tam nhân hành, tất hữu ngã sư”. Tam nhân hành gồm có: một là chính mình, hai là người thiện, ba là người ác, hai người đó đều là thầy của mình, thành tựu chính mình.</w:t>
      </w:r>
    </w:p>
    <w:p>
      <w:pPr>
        <w:pStyle w:val="Normal"/>
        <w:ind w:firstLine="720"/>
        <w:rPr/>
      </w:pPr>
      <w:r>
        <w:rPr/>
        <w:t xml:space="preserve">Thứ ba: </w:t>
      </w:r>
      <w:r>
        <w:rPr>
          <w:i/>
        </w:rPr>
        <w:t>Đế sát pháp nhẫn, hựu vân vô sanh pháp nhẫn, bất khởi nhẫn đẳng, đế quán chân lý, nhi an trụ ư vô sanh chi lý giả.</w:t>
      </w:r>
    </w:p>
    <w:p>
      <w:pPr>
        <w:pStyle w:val="Normal"/>
        <w:ind w:firstLine="720"/>
        <w:rPr/>
      </w:pPr>
      <w:r>
        <w:rPr/>
        <w:t>Giống như ý nghĩa vô sanh pháp nhẫn ở đoạn trước, nghĩa là quí vị thấy tất cả pháp, thấy được tánh tướng, lý sự, nhân quả của tất cả pháp, không động tâm. Trong ba nhẫn này, hai nhẫn trước là nhẫn nại, nhẫn sau cùng là tín nhẫn, hầu như không giống nhau. “nhưng ý nghĩa tâm bất động lại giống nhau”, câu này rất quan trọng, nghĩa là bất luận cảnh giới nào hiện tiền, cũng không phân biệt, không chấp trước. Hàng Bồ Tát địa vị cao, chứng được vô sanh pháp nhẫn, các ngài không khởi tâm động niệm, gọi là vô sanh pháp nhẫn. Không phân biệt, không chấp trước, vẫn còn thuộc về trình độ nhẫn nại, đến khi không khởi tâm không động niệm, gọi là vô sanh pháp nhẫn.</w:t>
      </w:r>
    </w:p>
    <w:p>
      <w:pPr>
        <w:pStyle w:val="Normal"/>
        <w:ind w:firstLine="720"/>
        <w:rPr/>
      </w:pPr>
      <w:r>
        <w:rPr/>
        <w:t>Kinh Hoa Nghiêm cũng nói về ba nhẫn này, nhưng nói kỹ hơn một chút.</w:t>
      </w:r>
    </w:p>
    <w:p>
      <w:pPr>
        <w:pStyle w:val="Normal"/>
        <w:ind w:firstLine="720"/>
        <w:rPr/>
      </w:pPr>
      <w:r>
        <w:rPr/>
        <w:t xml:space="preserve">Thứ nhất: </w:t>
      </w:r>
      <w:r>
        <w:rPr>
          <w:i/>
        </w:rPr>
        <w:t xml:space="preserve">Nại oán hại nhẫn, vị nhân dĩ oán tắng độc hại nhi gia ư ngã, tức năng an tâm nhân nại nhi vô phản báo chi tâm. </w:t>
      </w:r>
      <w:r>
        <w:rPr/>
        <w:t>Nhất định không báo thù. Người xưa nói: “nghịch lai thuận thọ”, lại nói rằng: “hành hữu bất đắc phản cầu chư kỷ”, nhất định phải có lòng tin, người khác không có lỗi, lỗi ở nơi mình. Vì sao người đó không oán hận người khác mà oán hận chính mình? chắc chắn mình có lỗi, chắc chắn mình làm gì đó có lỗi với người, gặp việc như vậy nghiêm chỉnh phản tỉnh, tìm ra nguyên nhân, trừ bỏ nguyên nhân, vấn đề này sẽ được hóa giải, nhất định không có sung đột. Không nên cho rằng đối phương có lỗi, như thế là sai, hoàn toàn sai lầm. Đời này mình không mắc tội với họ, nhưng có thể đời trước.  Trong luân hồi lục đạo, chúng ta tin rằng đã từng đi qua, đời trước kết oán, bây giờ gặp lại, họ không bỏ được tâm oán hận nên đến báo thù. Chúng ta học Phật hiểu được đạo lý này rồi phải nên chấp nhận, bị đánh không đáng trả, bị chửi không đáp lại, người ta chửi mình lắng nghe, họ chửi mệt rồi tự nhiên sẽ không chửi nữa, bản thân mình luôn luôn biểu hiện tâm chân thành, cung kính, không hề oán hận, thì oán kết này sẽ được hóa giải. Điều này rất quan trọng!</w:t>
      </w:r>
    </w:p>
    <w:p>
      <w:pPr>
        <w:pStyle w:val="Normal"/>
        <w:ind w:firstLine="720"/>
        <w:rPr/>
      </w:pPr>
      <w:r>
        <w:rPr/>
        <w:t xml:space="preserve">Thứ hai: </w:t>
      </w:r>
      <w:r>
        <w:rPr>
          <w:i/>
        </w:rPr>
        <w:t xml:space="preserve">An thọ khổ nhẫn. </w:t>
      </w:r>
      <w:r>
        <w:rPr/>
        <w:t xml:space="preserve">Ở đây đưa ra một ví dụ: </w:t>
      </w:r>
      <w:r>
        <w:rPr>
          <w:i/>
        </w:rPr>
        <w:t>Vị tật bệnh thủy hỏa đao trượng đẳng chúng khổ sở bách tức năng an tâm nhẫn thọ điềm nhiên bất động.</w:t>
      </w:r>
    </w:p>
    <w:p>
      <w:pPr>
        <w:pStyle w:val="Normal"/>
        <w:tabs>
          <w:tab w:val="clear" w:pos="720"/>
          <w:tab w:val="left" w:pos="4350" w:leader="none"/>
        </w:tabs>
        <w:ind w:firstLine="720"/>
        <w:rPr/>
      </w:pPr>
      <w:r>
        <w:rPr/>
        <w:t>Đó là gì? Là nghiệp chướng, điều chỉnh tâm trạng của mình, thì những nghiệp chướng này đều được hóa giải. Những nghiệp chướng này là ý niệm bất thiện, ngôn ngữ bất thiện, hành vi bất thiện của chúng ta tạo thành. Không phải từ bên ngoài vô duyên vô cớ gán cho ta đâu.</w:t>
      </w:r>
    </w:p>
    <w:p>
      <w:pPr>
        <w:pStyle w:val="Normal"/>
        <w:tabs>
          <w:tab w:val="clear" w:pos="720"/>
          <w:tab w:val="left" w:pos="4350" w:leader="none"/>
        </w:tabs>
        <w:ind w:firstLine="720"/>
        <w:rPr/>
      </w:pPr>
      <w:r>
        <w:rPr/>
        <w:t xml:space="preserve">Thứ ba: </w:t>
      </w:r>
      <w:r>
        <w:rPr>
          <w:i/>
        </w:rPr>
        <w:t>Đế sát  pháp nhẫn, vị thẩm sát chư pháp thể tánh hư huyễn, bổn vô sanh diệt tín giải chân thật tâm vô vọng động an nhiên nhẫn khả.</w:t>
      </w:r>
    </w:p>
    <w:p>
      <w:pPr>
        <w:pStyle w:val="Normal"/>
        <w:tabs>
          <w:tab w:val="clear" w:pos="720"/>
          <w:tab w:val="left" w:pos="4350" w:leader="none"/>
        </w:tabs>
        <w:ind w:firstLine="720"/>
        <w:rPr/>
      </w:pPr>
      <w:r>
        <w:rPr/>
        <w:t xml:space="preserve">Nhẫn ở đây có nghĩa là khẳng định, có nghĩa là đồng ý. Những đạo lý đức Phật dạy trong kinh, mình đồng ý, tiếp nhận, khẳng định, có nghĩa là như vậy. Có khi đức Phật giảng đạo lý thâm sâu, tuy ta không thể lý giải nhưng không hoài nghi, lâu ngày chày tháng sẽ hiểu được. Cho nên học kinh giáo, phương pháp người xưa dạy chúng ta là nhất môn thâm nhập, trường thời huân tu, chắc chắn có lý. Trường thời huân tu nói lên rằng học một lần chắc chắn không đủ, được mấy người đọc một lần là khai ngộ? Có đấy, như ngài Huệ Năng một lần là khai ngộ ngay, người như vậy quá ít, điều này  ta không học được, cho nên nhất định chúng ta phải lặp đi lặp lại. </w:t>
      </w:r>
    </w:p>
    <w:p>
      <w:pPr>
        <w:pStyle w:val="Normal"/>
        <w:tabs>
          <w:tab w:val="clear" w:pos="720"/>
          <w:tab w:val="left" w:pos="4350" w:leader="none"/>
        </w:tabs>
        <w:ind w:firstLine="720"/>
        <w:rPr/>
      </w:pPr>
      <w:r>
        <w:rPr/>
        <w:t>Tôi có một thói quen đọc sách, những môn học quan trọng, ít nhất đọc mười lần, đây là tiêu chuẩn thông thường của tôi, đọc mười lần, nghe mười lần. Ngày xưa không có băng đĩa, không có những thứ này, nơi nào có giảng kinh thì tôi đến đó nghe, nghe càng nhiều càng tốt. Tôi nghe thầy Lý giảng môn Phật Học Khái Yếu, tôi đã nghe giảng 11 lần, mỗi lần mở lớp dạy môn này, tôi đều đến nghe, sau khi nghe 11 lần tôi đã giảng được, tôi giảng không cần nhìn sách. Không lặp lại không được đâu, nghe bộ kinh này ít nhất mười lần trở lên. Những bộ kinh quan trọng tôi nghe đi nghe lại khoảng 30 lần, mới thật sự lãnh hội được, nghe ít không được đâu. Cho nên học Phật không được lợi ích, không gì khác ngoài việc nghe quá ít, thời gian huân tập không đủ, thật sự huân tập thời gian dài tự nhiên sẽ hiểu được, tự nhiên sẽ tương ưng.</w:t>
      </w:r>
    </w:p>
    <w:p>
      <w:pPr>
        <w:pStyle w:val="Normal"/>
        <w:pBdr>
          <w:bottom w:val="single" w:sz="4" w:space="1" w:color="000000"/>
        </w:pBdr>
        <w:tabs>
          <w:tab w:val="clear" w:pos="720"/>
          <w:tab w:val="left" w:pos="4350" w:leader="none"/>
        </w:tabs>
        <w:ind w:firstLine="720"/>
        <w:rPr/>
      </w:pPr>
      <w:r>
        <w:rPr/>
        <w:t>Hết giờ rồi, hôm nay chúng ta học đến đây.</w:t>
      </w:r>
    </w:p>
    <w:p>
      <w:pPr>
        <w:pStyle w:val="Normal"/>
        <w:tabs>
          <w:tab w:val="clear" w:pos="720"/>
          <w:tab w:val="left" w:pos="4350" w:leader="none"/>
        </w:tabs>
        <w:ind w:firstLine="720"/>
        <w:rPr/>
      </w:pPr>
      <w:r>
        <w:rPr/>
      </w:r>
    </w:p>
    <w:p>
      <w:pPr>
        <w:pStyle w:val="Normal"/>
        <w:tabs>
          <w:tab w:val="clear" w:pos="720"/>
          <w:tab w:val="left" w:pos="4350" w:leader="none"/>
        </w:tabs>
        <w:ind w:firstLine="720"/>
        <w:rPr>
          <w:b/>
          <w:b/>
        </w:rPr>
      </w:pPr>
      <w:r>
        <w:rPr>
          <w:b/>
        </w:rPr>
        <w:tab/>
        <w:t>HẾT TẬP 59</w:t>
      </w:r>
    </w:p>
    <w:p>
      <w:pPr>
        <w:pStyle w:val="Normal"/>
        <w:ind w:firstLine="720"/>
        <w:rPr>
          <w:b/>
          <w:b/>
        </w:rPr>
      </w:pPr>
      <w:r>
        <w:rPr>
          <w:b/>
        </w:rPr>
      </w:r>
    </w:p>
    <w:p>
      <w:pPr>
        <w:pStyle w:val="Normal"/>
        <w:ind w:firstLine="720"/>
        <w:rPr/>
      </w:pPr>
      <w:r>
        <w:rPr/>
      </w:r>
    </w:p>
    <w:p>
      <w:pPr>
        <w:pStyle w:val="Normal"/>
        <w:jc w:val="center"/>
        <w:rPr>
          <w:b/>
          <w:b/>
        </w:rPr>
      </w:pPr>
      <w:r>
        <w:rPr>
          <w:b/>
        </w:rPr>
        <w:t>TỊNH ĐỘ ĐẠI KINH GIẢI DIỄN NGHĨA</w:t>
      </w:r>
    </w:p>
    <w:p>
      <w:pPr>
        <w:pStyle w:val="Normal"/>
        <w:jc w:val="center"/>
        <w:rPr>
          <w:b/>
          <w:b/>
        </w:rPr>
      </w:pPr>
      <w:r>
        <w:rPr>
          <w:b/>
        </w:rPr>
        <w:t>TẬP 60</w:t>
      </w:r>
    </w:p>
    <w:p>
      <w:pPr>
        <w:pStyle w:val="Normal"/>
        <w:tabs>
          <w:tab w:val="clear" w:pos="720"/>
          <w:tab w:val="center" w:pos="4644" w:leader="none"/>
          <w:tab w:val="right" w:pos="9288" w:leader="none"/>
        </w:tabs>
        <w:jc w:val="both"/>
        <w:rPr>
          <w:b/>
          <w:b/>
        </w:rPr>
      </w:pPr>
      <w:r>
        <w:rPr>
          <w:b/>
        </w:rPr>
        <w:tab/>
        <w:t>Chủ giảng: Pháp Sư Tịnh Không</w:t>
        <w:tab/>
      </w:r>
    </w:p>
    <w:p>
      <w:pPr>
        <w:pStyle w:val="Normal"/>
        <w:tabs>
          <w:tab w:val="clear" w:pos="720"/>
          <w:tab w:val="center" w:pos="4644" w:leader="none"/>
          <w:tab w:val="left" w:pos="6660" w:leader="none"/>
        </w:tabs>
        <w:jc w:val="both"/>
        <w:rPr>
          <w:b/>
          <w:b/>
        </w:rPr>
      </w:pPr>
      <w:r>
        <w:rPr>
          <w:b/>
        </w:rPr>
        <w:tab/>
        <w:t>Chuyển ngữ: Tử Hà</w:t>
        <w:tab/>
      </w:r>
    </w:p>
    <w:p>
      <w:pPr>
        <w:pStyle w:val="Normal"/>
        <w:tabs>
          <w:tab w:val="clear" w:pos="720"/>
          <w:tab w:val="center" w:pos="4860" w:leader="none"/>
          <w:tab w:val="left" w:pos="7140" w:leader="none"/>
        </w:tabs>
        <w:rPr>
          <w:b/>
          <w:b/>
        </w:rPr>
      </w:pPr>
      <w:r>
        <w:rPr>
          <w:b/>
        </w:rPr>
        <w:tab/>
        <w:t>Biên tập: Bình Minh</w:t>
        <w:tab/>
      </w:r>
    </w:p>
    <w:p>
      <w:pPr>
        <w:pStyle w:val="Normal"/>
        <w:tabs>
          <w:tab w:val="clear" w:pos="720"/>
          <w:tab w:val="center" w:pos="4644" w:leader="none"/>
          <w:tab w:val="left" w:pos="8220" w:leader="none"/>
        </w:tabs>
        <w:jc w:val="both"/>
        <w:rPr>
          <w:b/>
          <w:b/>
        </w:rPr>
      </w:pPr>
      <w:r>
        <w:rPr>
          <w:b/>
        </w:rPr>
        <w:tab/>
        <w:t>Giảng ngày: 17 tháng 06 năm 2010</w:t>
        <w:tab/>
      </w:r>
    </w:p>
    <w:p>
      <w:pPr>
        <w:pStyle w:val="Normal"/>
        <w:tabs>
          <w:tab w:val="clear" w:pos="720"/>
          <w:tab w:val="left" w:pos="8175" w:leader="none"/>
          <w:tab w:val="left" w:pos="8220" w:leader="none"/>
        </w:tabs>
        <w:jc w:val="both"/>
        <w:rPr>
          <w:b/>
          <w:b/>
        </w:rPr>
      </w:pPr>
      <w:r>
        <w:rPr>
          <w:rFonts w:eastAsia="Times New Roman"/>
          <w:b/>
        </w:rPr>
        <w:t xml:space="preserve">                       </w:t>
      </w:r>
      <w:r>
        <w:rPr>
          <w:b/>
        </w:rPr>
        <w:t>Địa điểm:  Phật Đà Giáo Dục Hiệp Hội – Hongkong</w:t>
        <w:tab/>
      </w:r>
    </w:p>
    <w:p>
      <w:pPr>
        <w:pStyle w:val="Normal"/>
        <w:tabs>
          <w:tab w:val="clear" w:pos="720"/>
          <w:tab w:val="left" w:pos="8220" w:leader="none"/>
        </w:tabs>
        <w:jc w:val="both"/>
        <w:rPr>
          <w:b/>
          <w:b/>
        </w:rPr>
      </w:pPr>
      <w:r>
        <w:rPr>
          <w:b/>
        </w:rPr>
      </w:r>
    </w:p>
    <w:p>
      <w:pPr>
        <w:pStyle w:val="Normal"/>
        <w:tabs>
          <w:tab w:val="clear" w:pos="720"/>
          <w:tab w:val="left" w:pos="8220" w:leader="none"/>
        </w:tabs>
        <w:jc w:val="both"/>
        <w:rPr/>
      </w:pPr>
      <w:r>
        <w:rPr>
          <w:rFonts w:eastAsia="Times New Roman"/>
        </w:rPr>
        <w:t xml:space="preserve">           </w:t>
      </w:r>
      <w:r>
        <w:rPr/>
        <w:t>Các vị pháp sư, các vị đồng học, mời ngồi xuống. Mời xem Đại Thừa Vô Lượng Thọ Kinh Giải, trang năm mươi bảy, hàng thứ hai đếm từ dưới lên.</w:t>
      </w:r>
    </w:p>
    <w:p>
      <w:pPr>
        <w:pStyle w:val="Normal"/>
        <w:jc w:val="both"/>
        <w:rPr>
          <w:i/>
          <w:i/>
        </w:rPr>
      </w:pPr>
      <w:r>
        <w:rPr>
          <w:i/>
        </w:rPr>
        <w:tab/>
        <w:t>Đệ cửu:  Thập thế cách pháp dị thành môn. Thử môn biểu diên xúc. Dĩ thượng bát môn hoành thị viên dung chi tướng, thử thị thụ thị thập thế giả quá hiện vị tam thế, mỗi thế hựu các hữu quá hiện vị tam thế ư thị thành vi cửu thế, cửu thế hỗ nhập, vi nhất tổng thế, tổng thế dữ tiền cửu tương hợp nhi vi thập thế.</w:t>
      </w:r>
    </w:p>
    <w:p>
      <w:pPr>
        <w:pStyle w:val="Normal"/>
        <w:jc w:val="both"/>
        <w:rPr/>
      </w:pPr>
      <w:r>
        <w:rPr>
          <w:i/>
        </w:rPr>
        <w:tab/>
      </w:r>
      <w:r>
        <w:rPr/>
        <w:t xml:space="preserve">Tám môn trước, dùng cách nói ngày nay, là nói về không gian, nói về tương ưng, vô ngại tương ưng, vô ngại tương dung, tương tức, nói về vi tế an lập. Tất cả đều nói về không gian. Chúng ta đã biết, biến pháp giới hư không giới là một thể, quan hệ của nó là một thể. Đứng về mặt thời gian mà nói, có quá khứ, hiện tại, vị lai, có phải cũng bao gồm trong đó chăng? Không sai! Vì sao? Thời gian và không gian, được sanh ra từ một niệm, nó cũng không thật có. Trong tự tánh không có thời gian  và không gian, ở tám môn trước chúng ta đã lãnh hội được rồi. </w:t>
      </w:r>
    </w:p>
    <w:p>
      <w:pPr>
        <w:pStyle w:val="Normal"/>
        <w:ind w:firstLine="720"/>
        <w:jc w:val="both"/>
        <w:rPr/>
      </w:pPr>
      <w:r>
        <w:rPr/>
        <w:t>Môn này nói về thời gian. Trong văn nói: “thử môn biểu diên xúc”, diên là thời gian dài, diên trường; xúc là ngắn, thời gian ngắn. Vô ngại nghĩa là không có dài ngắn, một niệm  là vô lượng kiếp, vô lượng kiếp là thời gian dài, một niệm là thời gian ngắn. Vô lượng kiếp chính là một niệm. Trong kinh Hoa Nghiêm nói: “niệm kiếp viên dung”, niệm là thời gian ngắn, kiếp là thời gian dài, viên dung, tự tại, không chướng ngại. Nếu hỏi rằng: đoạn phiền não thành Phật cần mất bao nhiêu thời gian? Đứng về lý mà nói là một niệm, một niệm giác ngộ, phàm phu thành Phật, một niệm mê Phật biến thành chúng sanh. Đức Phật có biến thành phàm phu chăng? Đức Phật không biến. Vì sao? Bởi đức Phật không mê, sau khi giác rồi không mê trở lại nữa. Đây là sự thật, không dối gạt đâu. Trong Đại Kinh rất rõ ràng, không phải đức Phật nói với chúng ta một lần, mà rất nhiều lần ngài nói với chúng ta. Chư Phật Bồ Tát vô cùng từ bi, thời thời khắc khắc nhắc nhở chúng ta, khi nào chúng ta thật sự giác ngộ rồi. Thế nào là giác ngộ? Buông bỏ là giác ngộ, điều này cần nên biết, không buông bỏ là chưa giác ngộ. Khi chưa giác ngộ thì phải thường xuyên nhắc nhở quí vị.</w:t>
      </w:r>
    </w:p>
    <w:p>
      <w:pPr>
        <w:pStyle w:val="Normal"/>
        <w:ind w:firstLine="720"/>
        <w:jc w:val="both"/>
        <w:rPr/>
      </w:pPr>
      <w:r>
        <w:rPr/>
        <w:t xml:space="preserve">Ngộ có hai là giải ngộ và chứng ngộ. Giải ngộ nghĩa là hiểu nhưng chưa làm được, chưa làm được có thật sự lý giải được hay không? Chương Gia đại sư nói với tôi rằng, chưa lý giải được! Không nên cho rằng mình đã giác ngộ, cho rằng mình đã giác ngộ, đây là sai lầm rất lớn. Thật sự buông bỏ rồi mới là giác ngộ. Đại sư đưa ra một ví dụ, khiến tôi hiểu được đạo lý này. Ngài nói, trên bàn phía bên này để một  đồng tiền bằng đồng, bên kia để một đồng tiền bằng vàng, cho quí vị lấy một đồng, quí vị lấy đồng nào? Dĩ nhiên chúng ta lấy tiềng bằng vàng, chứ ai lấy tiền bằng đồng. Đó là gì? Là đã giác ngộ, chắc chắn biết chọn, chọn được chính xác. Người không hiểu, không giác ngộ, họ thầy tiền bằng đồng cũng rất tốt, nhất là tiền đồng mới thì nhìn rất đẹp mắt, tiền bằng vàng mà cũ thì không đẹp bằng tiền đồng, quí vị lấy cái nào? Chúng ta hiểu được hàm nghĩa này, cho nên thật sự giác ngộ, sao quí vị không chọn chư Phật Bồ Tát? Chắc chắn quí vị sẽ về đó, chắc chắn quí vị sẽ chọn Thật Báo Trang Nghiêm độ, chứ không chọn lục đạo luân hồi đâu. Ở trong lục đạo thật sự giác ngộ rồi, chắc chắn sẽ chọn thế giới cực lạc, quí vị còn làm những việc ngốc đó nữa sao? </w:t>
        <w:br/>
        <w:tab/>
        <w:t>Quí vị xem, ở ngay trước mắt chúng ta, người niệm Phật vãng sanh, hiện ra điềm lành cho chúng ta thấy, người ta đã giác ngộ, giác ngộ điều gì? Buông bỏ vạn duyên. Sau khi giác ngộ thì như thế nào? Thật sự là một bộ kinh Vô Lượng Thọ, bốn chữ hồng danh, A Di Đà Phật, chứ không nói đến sáu chữ. Ngoài những thứ này ra, trong tâm họ trong sạch không có bất cứ thứ gì, không hề vướng mắc điều gì, ra đi vô cùng tiêu dao tự tại, thật sự đã vãng sanh, không hề giả dối tí nào. Những người sống ở gần đều nhìn thấy nhà người này phóng hào quang, và có mùi hương lạ. Tất cả những người này ở trong thời mạt pháp chứng minh cho ta thấy, họ thật sự đã giác ngộ. Người giác ngộ sẽ không còn làm việc ngu ngốc nữa, người giác ngộ sẽ không làm cho mình phiền phức, họ đã giác ngộ rồi. Người giác ngộ cũng không làm phiền đức Phật Thích Ca Mâu Ni nữa, chánh pháp cửu trụ  thế gian. Chúng ta ngày nay từ chỗ giải ngộ, có giải ngộ, không thể đi đến chỗ giác ngộ, là vì chưa buông bỏ được tự tư tự lợi, danh văn lợi dưỡng, tham luyến ngũ dục lục trần không buông bỏ,  tập khí phiền não tham sân si mạn không buông bỏ. Cho nên mặc dù nghe hiểu Đại Kinh, nhưng trong cuộc sống hàng ngày vẫn lấy phiền não làm nhà, chứ không lấy giác tánh làm nhà. Giác tánh là Bồ đề tâm, chúng ta dùng mười chữ để miêu tả tâm bồ đề, thì mọi người sẽ dễ hiểu: chân thành, thanh tịnh, bình đẳng, chánh giác, từ bi. Thể của bồ đề tâm là chân thành, chân là vĩnh hằng bất biến. Trong vũ trụ cái gì vĩnh hằng bất biến? Chỉ có chân tâm vĩnh hằng bất biến. Chân tâm chính là bổn tánh, là tự tánh. Trong Hoàn Nguyên Quán nói: “tự tánh thanh tịnh viên minh thể, vĩnh hằng bất biến”. Thấy tánh là thấy điều gì? Thấy như vậy, minh tâm kiến tánh, kiến tánh thành Phật.</w:t>
      </w:r>
    </w:p>
    <w:p>
      <w:pPr>
        <w:pStyle w:val="Normal"/>
        <w:ind w:firstLine="720"/>
        <w:jc w:val="both"/>
        <w:rPr/>
      </w:pPr>
      <w:r>
        <w:rPr/>
        <w:t xml:space="preserve">Ngày nay chúng ta biết được có tự tánh, nhưng không thấy tánh, cũng có nghĩa tự tánh không thể làm chủ. Tự tánh làm chủ, thì tập khí phiền não vừa quét là hết, không còn nữa, không còn vọng tưởng phân biệt chấp trước. </w:t>
      </w:r>
    </w:p>
    <w:p>
      <w:pPr>
        <w:pStyle w:val="Normal"/>
        <w:ind w:firstLine="720"/>
        <w:jc w:val="both"/>
        <w:rPr/>
      </w:pPr>
      <w:r>
        <w:rPr/>
        <w:t>Đại từ đại bi, chư Phật Bồ Tát, Bồ Tát ở đây là chỉ cho pháp thân Bồ Tát, đại từ đại bi, ứng hóa trong mười pháp giới, chúng ta không nói đến pháp giới tứ thánh, ứng hóa trong lục đạo, ứng hóa trong nhân gian. “Tùy chúng sanh tâm”, nghĩa là hằng thuận chúng sanh, “ứng sở tri lượng”, chúng sanh mong điều gì, ngài đều có thể hiện ra điều đó. Tuy thị hiện nhưng không hề khởi tâm động niệm, phân biệt chấp trước, đây gọi là diệu dụng. Hiện tướng đó để làm gì? Hiện tướng để độ chúng sanh, giúp chúng sanh giác ngộ, cho nên các ngài làm như vậy, khiến cho chúng sanh trên thế gian này nhìn thấy, họ sẽ tỉnh ngộ. Tập khí phiền não nặng, vừa mới tỉnh ngộ, nhưng lập tức lại mê, giống như khi ngủ, kêu thức dậy, vươn vai một tiếng, mắt không mở ra, lại ngủ tiếp. Chúng ta học Phật cũng như vậy, nghe kinh tỉnh được một chút, nhưng vẫn chưa thức dậy, chưa trở mình lại ngủ đi tiếp, có bao nhiêu người như vậy? quá nhiều! Được mấy người thức tình ngồi dậy, đó là thật sự giác ngộ. Kêu thức dậy, miệng trả lời nhưng lại ngủ tiếp, như thế không được. Cho nên chư vị tổ sư dạy chúng ta, ngộ rồi khởi tu. Tín, giải, hành, chứng. Tin tưởng, lý giải, đây là giải ngộ. Ngộ rồi thì sao? Ngộ rồi mới tu hành. Tu điều gì? Phải giống như đoạn cuối của kinh Hoa Nghiêm, 53 tham của Thiện Tài đồng tử, trải sự luyện tâm, đây là chân tu.</w:t>
      </w:r>
    </w:p>
    <w:p>
      <w:pPr>
        <w:pStyle w:val="Normal"/>
        <w:ind w:firstLine="720"/>
        <w:jc w:val="both"/>
        <w:rPr/>
      </w:pPr>
      <w:r>
        <w:rPr/>
        <w:t xml:space="preserve">Năm xưa thầy Phương giới thiệu cho tôi kinh Hoa Nghiêm, đặc biệt nhấn mạnh đoạn 53 tham này, thầy nói đây là trí huệ chân thật, không phải giả, không ở trong kinh sách, ở trong cuộc sống sinh hoạt hàng ngày, thật sự đoạn tận tập khí phân biệt chấp trước. 53 tham là gì? Chính là những hiện tượng xã hội mà chúng ta tiếp xúc trong cuộc sống sinh hoạt hàng ngày, nam nữ già trẻ, các hãng các nghiệp, mỗi ngày ta đều tham học. Quí vị có luyện công phu hay không? Thấy những hình tướng đó, ta luyện công phu gì? Luyện không chấp trước, không phân biệt, không khởi tâm, không động niệm, luyện cái này đấy! Nếu thật sự không chấp trước, không chấp trước nghĩa là vô ngã, chắc chắn không tự tư tự lợi, chỉ cần có ngã là có chấp trước. </w:t>
      </w:r>
    </w:p>
    <w:p>
      <w:pPr>
        <w:pStyle w:val="Normal"/>
        <w:ind w:firstLine="720"/>
        <w:jc w:val="both"/>
        <w:rPr/>
      </w:pPr>
      <w:r>
        <w:rPr/>
        <w:t>Đạt được quả A La Hán không đơn giản, tiêu chuẩn trong kinh Kim Cang, người này thật sự đạt được vô ngã tướng, vô nhân tướng, vô chúng sanh tướng, vô thọ giả tướng. Trong kinh Kim Cang nói rất rõ ràng, đó là hạng người nào? Tu Đà Hoàn, bậc Tu Đà Hoàn cũng đang chia sẻ với chúng ta, họ chứng được quả Tu Đà Hoàn, nhưng không suy nghĩ rằng mình chứng được quả Tu Đà Hoàn. Vì sao? Bởi có suy nghĩ như vậy là chấp tướng, chấp tướng là giả chẳng phải chân, không chứng được. Thật sự chứng được là không có dấu vết gì, tâm địa thanh tịnh, không hề có dấu vết. Cho nên bậc A La Hán đạt được điều gì? Đạt được tâm thanh tịnh. Trên đề kinh này nói “thanh tịnh bình đẳng giác”, họ đã đạt được thanh tịnh.</w:t>
      </w:r>
    </w:p>
    <w:p>
      <w:pPr>
        <w:pStyle w:val="Normal"/>
        <w:ind w:firstLine="720"/>
        <w:jc w:val="both"/>
        <w:rPr/>
      </w:pPr>
      <w:r>
        <w:rPr/>
        <w:t xml:space="preserve">Nếu còn có ngã, là còn nhiễm ô. Ngã là gì? Là sự nhiễm ô của Mạt na trong A lại da  thức, Mạt na là ý căn, là ý nhiễm ô. Chỉ cần có ngã, là có bốn đại phiền não tương tùy. Ngã ái, ngã si, ngã mạn, nghĩa là tham sân si. Tham sân si là tam độc câu sanh phiền não, quí vị nghĩ xem căn bệnh này sâu dày biết bao! Sau khi giác ngộ, trong cuộc sống sinh hoạt hàng ngày, đối với người, đối với việc, đối với vật không có tâm tham. Thuận cảnh không tham tâm, nghịch cảnh không sân hận, tiếp nhân xử vật không có tâm kiêu mạn, không còn tham sân si, bất luận sống nơi đâu cũng giữ tâm bình khí hòa, đối nhân xử thế tâm luôn từ bi. Tâm từ bi được lưu xuất ra từ tâm khiêm hạ, bản thân mình không khiêm nhường, không khiêm tốn, nơi đâu cũng không tôn trọng người, là không có tâm từ bi. Người xưa nói: “học vấn thâm thời ý khí bình”. Người thật sự có học vấn, có đức hạnh, họ không nóng giận, họ tuyệt đối không ép buộc người khác, rất tùy thuận và hòa hợp. Vì sao? Vì họ không có ngã chấp thì lấy đâu ra ngã sở! Ngã sở là gì? Là cái mình có. Họ không có tâm niệm này, ngã và ngã sở đều buông bỏ hết. Cho nên mới có thể chứng được quả vị A La Hán, chứng được quả A La Hán thì không còn lục đạo nữa, siêu việt lục đạo luân hồi, họ đến lục đạo để giáo hóa chúng sanh, cũng là để tu hành. Tu điều gì? Họ đã buông bỏ chấp trước, nhưng chưa buông bỏ phân biệt, vẫn còn tâm phân biệt. Phân biệt vi tế hơn chấp trước, tướng chấp trước rất thô, họ chưa buông bỏ phân biệt, trong lục đạo tu ly phân biệt nhanh hơn trong pháp giới Tứ thánh. Như trong kinh Đức Phật dạy, chúng ta học tịnh độ, tu ở cõi này thù thắng hơn tu ở thế giới cực lạc. Tu ở cõi Ta Bà này một ngày, bằng một trăm ngày tu ở thế giới cực lạc. Vì sao?  Bởi nơi đây sóng to gió lớn, thế giới cực lạc không có sóng gió, cho nên tiến bộ rất chậm, nơi này tiến độ rất nhanh, thành tựu nhanh, đọa lạc cũng nhanh. Cho nên mười phương sát độ, chẳng thể nói nơi nào tốt nơi nào xấu, không có tốt xấu. Tốt xấu không ở bên ngoài mà ở nơi chính mình. Nếu mình biết tu thì cảnh giới này rất tốt. Chúng ta ở thế giới này  nếu thật sự dụng công tu hành, tương lai có thể vãng sanh về Thật Báo Trang Nghiêm độ. Nếu không thiện học, chẳng thật tu, ở nơi này tu tập là Phàm Thánh Đồng Cư độ, đến tây phương cực lạc, muốn tiến lên Thật Báo Trang Nghiêm độ, ít nhất phải trải qua mười kiếp nữa, thời gian dài như vậy. Nếu ở cõi này thật sự biết tu, mười mấy năm ở cõi này, siêu việt qua mười đại kiếp tu ở thế giới cực lạc. Vì sự cám dỗ quá nhiều, việc tốt cũng có, việc xấu cũng có, ở nơi đây thật sự tu tập đạt được bất động tâm, không khởi tâm không động niệm, nhìn thấy được rõ ràng, phân minh, an nhiên bất động, quí vị đã thành công rồi. </w:t>
      </w:r>
    </w:p>
    <w:p>
      <w:pPr>
        <w:pStyle w:val="Normal"/>
        <w:ind w:firstLine="720"/>
        <w:jc w:val="both"/>
        <w:rPr/>
      </w:pPr>
      <w:r>
        <w:rPr/>
        <w:t>Rõ ràng là trí huệ, liễu liễu phân minh là huệ, như như bất động là định, không khởi tâm không động niệm là bổn định của tự tánh. Công phu như thế niệm Phật vãng sanh, sanh về Thật Báo Trang Nghiêm độ, chứ không phải Phương Tiện Hữu Dư độ. Thật sự tu đến chỗ không phân biệt, không chấp trước, là sanh về Phương Tiện Hữu Dư độ. Có đủ vọng tưởng phân biệt chấp trước, dùng câu niệm Phật đè nén không cho nó khởi hiện hành, gọi là công phu thành phiến, là đới nghiệp vãng sanh, sanh về Phàm Thánh Đồng Cư độ, điều này chúng ta phải hiểu rõ ràng, sau đó đối với thời gian diên xúc vô ngại, thật sự hiểu được rồi đấy. Cho nên nâng cao cảnh giới của mình, nên nương vào ai? Nương vào chính mình. Chư Phật Bồ Tát thị hiện và giáo hóa, đều bình đẳng.</w:t>
      </w:r>
    </w:p>
    <w:p>
      <w:pPr>
        <w:pStyle w:val="Normal"/>
        <w:ind w:firstLine="720"/>
        <w:jc w:val="both"/>
        <w:rPr/>
      </w:pPr>
      <w:r>
        <w:rPr>
          <w:rFonts w:eastAsia="Times New Roman"/>
        </w:rPr>
        <w:t xml:space="preserve"> </w:t>
      </w:r>
      <w:r>
        <w:rPr/>
        <w:t>Chư Phật Bồ Tát kỳ vọng  điều gì ở chúng ta, quí vị nghĩ thử xem, chư Phật Bồ Tát kỳ vọng điều gì ở chúng ta? Có phải các ngài mong chúng ta học tập nghiêm chỉnh không? Chánh pháp được cửu trụ chăng? Đời này chúng ta có thể vãng sanh với phẩm vị cao chăng? Nói thiệt, những thứ này đều là vọng tưởng của hàng phàm phu chúng ta. Nếu chư Phật Bồ Tát kỳ vọng điều gì ở chúng ta, thì các ngài là phàm phu chứ chẳng phải chư Phật Bồ Tát. Vì sao vậy? Bởi các ngài đã khởi tâm động niệm, chẳng những khởi tâm động niệm mà còn phân biệt chấp trước, làm gì có lý như vậy! Ứng hóa ở thế gian này, các ngài đã thoái chuyển mất rồi, thoái chuyển nên giống như chúng ta. Chúng ta ngộ nhận rồi, các ngài không có như vậy.</w:t>
      </w:r>
    </w:p>
    <w:p>
      <w:pPr>
        <w:pStyle w:val="Normal"/>
        <w:ind w:firstLine="720"/>
        <w:jc w:val="both"/>
        <w:rPr/>
      </w:pPr>
      <w:r>
        <w:rPr/>
        <w:t>Khi đức Phật Thích Ca Mâu Ni còn tại thế, hàng ngày ngài giảng kinh thuyết pháp, sống cùng chúng ta cũng cười cười nói nói, nhưng thật sự ngài không hề khởi tâm động niệm. Ngài giỏi, giỏi ở điểm này đấy. Chúng ta dùng từ trong Phật giáo mà nói, là niệm niệm tương ưng với tự tánh, ngài không tương ưng với phiền não. Khởi tâm động niệm là tương ưng với vô minh phiền não, phân biệt là tương ưng với trần sa phiền não, chấp trước là tương ưng với kiến tư phiền não, ngài hoàn toàn không có. Thật sự hiểu rõ đạo lý này rồi, quí vị mới biết phương pháp tu tập. Tu hành không rời cuộc sống, không rời nhân quần. 53 tham, nơi đâu cũng đi được. Lý sự vô ngại, sự sự vô ngại, Thập Huyền Môn là nói về sự sự vô ngại. Không hề chướng ngại, tất cả đều giúp quí vị, thành tựu quí vị. Quí vị vừa tiếp xúc, tình trạng của mình như thế nào, đều hiển hiện hết trong đó, công phu sâu hay cạn lập tức hiện ra, đâu cần tìm đến chư vị tổ sư để ấn chứng? không cần thiết! Sự ấn chứng đó đều là biểu diễn thôi, biểu diễn cho người ta xem, nó không thật có. Thật là ở chỗ vô ngôn. Điều này chúng ta chẳng thể không biết.</w:t>
      </w:r>
    </w:p>
    <w:p>
      <w:pPr>
        <w:pStyle w:val="Normal"/>
        <w:tabs>
          <w:tab w:val="clear" w:pos="720"/>
          <w:tab w:val="left" w:pos="7005" w:leader="none"/>
        </w:tabs>
        <w:ind w:firstLine="720"/>
        <w:jc w:val="both"/>
        <w:rPr/>
      </w:pPr>
      <w:r>
        <w:rPr/>
        <w:t>“</w:t>
      </w:r>
      <w:r>
        <w:rPr/>
        <w:t xml:space="preserve">Dĩ thượng bát môn hoành thị viên dung chi tướng”. Hoành là hoành biến mười phương, là nói về không gian. “thử thị thụ thị, thụ cùng tam tế”. Thụ là nói về thời gian quá khứ, hiện tại, vị lai. Tổng quán Huyền Môn, thời gian không gian là một chẳng phải hai, thời gian và không gian chẳng thể phân khai, là một chẳng phải hai. Trong không gian chẳng có chướng ngại, trong thời gian cũng không có chướng ngại, được đại tự tại. </w:t>
      </w:r>
    </w:p>
    <w:p>
      <w:pPr>
        <w:pStyle w:val="Normal"/>
        <w:tabs>
          <w:tab w:val="clear" w:pos="720"/>
          <w:tab w:val="left" w:pos="7005" w:leader="none"/>
        </w:tabs>
        <w:ind w:firstLine="720"/>
        <w:jc w:val="both"/>
        <w:rPr/>
      </w:pPr>
      <w:r>
        <w:rPr/>
        <w:t>“</w:t>
      </w:r>
      <w:r>
        <w:rPr/>
        <w:t xml:space="preserve">Thập thế” , sao gọi là thập thế? Nói về thời gian chúng ta đều biết, gồm quá khứ, hiện tại, vị lai, gọi là tam thế. Người xưa nói rất thực tế, đứng về sự tướng mà nói, 30 năm gọi là một thế. Quí vị xem chữ hán, chữ “thế” là 30, 30 năm gọi là một thế. Thời xưa đa phần mỗi nhà đều có từ đường, trong từ đường có gia phả, bao nhiêu năm sửa gia phả một lần? 30 năm. 30 năm phải sửa gia phả một lần. Vì sao? Vì đời sau đứa trẻ ra đời, thêm tên của nó lên đó. </w:t>
      </w:r>
    </w:p>
    <w:p>
      <w:pPr>
        <w:pStyle w:val="Normal"/>
        <w:tabs>
          <w:tab w:val="clear" w:pos="720"/>
          <w:tab w:val="left" w:pos="3375" w:leader="none"/>
          <w:tab w:val="left" w:pos="3900" w:leader="none"/>
        </w:tabs>
        <w:ind w:firstLine="720"/>
        <w:jc w:val="both"/>
        <w:rPr/>
      </w:pPr>
      <w:r>
        <w:rPr/>
        <w:t xml:space="preserve">Đạo Phật nói cửu thế, giải thích cửu thế cách nào? Gồm tam thế: quá khứ, hiện tại, vị lai. Quá khứ có quá khứ quá khứ, quá khứ  hiện tại, quá khứ vị lai, nghĩa là quá khứ có tam thế. Hiện tại có hiện tại quá khứ, hiện tại hiện tại, hiện tại vị lai, cũng có tam thế. Vị lai có vị lại quá khứ, vị lai hiện tại, vị lai vị lai, hợp lại gọi là cửu thế. Cửu thế hỗ nhập, là một tổng thế, thêm vào tổng thế nữa là thập thế. </w:t>
      </w:r>
    </w:p>
    <w:p>
      <w:pPr>
        <w:pStyle w:val="Normal"/>
        <w:tabs>
          <w:tab w:val="clear" w:pos="720"/>
          <w:tab w:val="left" w:pos="3375" w:leader="none"/>
          <w:tab w:val="left" w:pos="3900" w:leader="none"/>
        </w:tabs>
        <w:ind w:firstLine="720"/>
        <w:jc w:val="both"/>
        <w:rPr/>
      </w:pPr>
      <w:r>
        <w:rPr/>
        <w:t xml:space="preserve">Quí vị xem đạo Phật chia thời gian thành thập thế, chúng ta không thể nghĩ ra. Thập thế cổ kim. </w:t>
      </w:r>
    </w:p>
    <w:p>
      <w:pPr>
        <w:pStyle w:val="Normal"/>
        <w:tabs>
          <w:tab w:val="clear" w:pos="720"/>
          <w:tab w:val="left" w:pos="3375" w:leader="none"/>
          <w:tab w:val="left" w:pos="3900" w:leader="none"/>
        </w:tabs>
        <w:ind w:firstLine="720"/>
        <w:jc w:val="both"/>
        <w:rPr/>
      </w:pPr>
      <w:r>
        <w:rPr>
          <w:i/>
        </w:rPr>
        <w:t>“</w:t>
      </w:r>
      <w:r>
        <w:rPr>
          <w:i/>
        </w:rPr>
        <w:t>Thử thập thế cách lịch chi pháp, đồng thời cụ túc hiển hiện thị viết cách pháp dị thành”</w:t>
      </w:r>
      <w:r>
        <w:rPr/>
        <w:t xml:space="preserve">. Giải thích danh từ, thế nào gọi là cách pháp dị thành? Hay quá, ở đoạn này đã giải thích cho chúng ta, “biệt dị chi pháp”, pháp của cửu thế là biệt dị, quá khứ không phải hiện tại, hiện tại không phải vị lai. Quá khứ quá khứ không phải quá khứ hiện tại. Đây là đứng về mặt thời gian mà nói. Nhưng thế nào? “câu thời thành tựu”, câu thời nghĩa là đồng thời, đồng thời thành tựu, cho nên gọi là “dị thành”, dị là cửu thế, thành là tương nhập. “Cụ túc hiển hiện”. Ở đoạn đầu tiên, đoạn đầu tiên của Thập Huyền Môn, đoạn thứ nhất là tổng tướng, nói về đồng thời cụ túc tương ưng môn. Chẳng những đồng thời mà đồng xứ. Bởi mỗi môn tiêu đề của nó là bảy chữ, tỉnh lược rồi, là “đồng thời đồng xứ cụ túc hiển hiện”. </w:t>
      </w:r>
    </w:p>
    <w:p>
      <w:pPr>
        <w:pStyle w:val="Normal"/>
        <w:tabs>
          <w:tab w:val="clear" w:pos="720"/>
          <w:tab w:val="left" w:pos="3375" w:leader="none"/>
          <w:tab w:val="left" w:pos="3900" w:leader="none"/>
          <w:tab w:val="right" w:pos="9720" w:leader="none"/>
        </w:tabs>
        <w:ind w:firstLine="720"/>
        <w:jc w:val="both"/>
        <w:rPr/>
      </w:pPr>
      <w:r>
        <w:rPr/>
        <w:t>Môn cuối cùng là tổng kết: “Chủ bạn viên minh cụ đức môn”, đây là tổng kết. Dưới đây đưa ra một đoạn kinh văn:</w:t>
      </w:r>
    </w:p>
    <w:p>
      <w:pPr>
        <w:pStyle w:val="Normal"/>
        <w:tabs>
          <w:tab w:val="clear" w:pos="720"/>
          <w:tab w:val="left" w:pos="3375" w:leader="none"/>
          <w:tab w:val="left" w:pos="3900" w:leader="none"/>
          <w:tab w:val="right" w:pos="9720" w:leader="none"/>
        </w:tabs>
        <w:ind w:firstLine="720"/>
        <w:jc w:val="both"/>
        <w:rPr/>
      </w:pPr>
      <w:r>
        <w:rPr>
          <w:i/>
        </w:rPr>
        <w:t xml:space="preserve">Tấn dịch Hoa Nghiêm Sơ Phát Tâm Công Đức Phẩm vân. </w:t>
      </w:r>
      <w:r>
        <w:rPr/>
        <w:t xml:space="preserve"> Chúng ta thường gọi bộ này là Lục Thập Hoa Nghiêm, đây là bộ kinh được phiên dịch sớm nhất. Kinh văn truyền vào Trung Quốc khi đó, đều thiếu sót không đầy đủ, cho nên chỉ có ba vạn sáu ngàn bài tụng, toàn bộ Kinh Hoa Nghiêm là mười vạn bài tụng. Quí vị nghĩ xem chỉ có ba vạn sáu ngàn bài tụng, đại khái là một phần ba, kinh Hoa Nghiêm truyền vào Trung Quốc không được toàn bộ, truyền vào TQ gom góp lại chắc được một nửa. Bộ kinh này quá lớn, phân lượng rất nhiều, cho nên dễ bị thất lạc. Trong kinh có đoạn như thế này: </w:t>
      </w:r>
      <w:r>
        <w:rPr>
          <w:i/>
        </w:rPr>
        <w:t xml:space="preserve"> </w:t>
      </w:r>
    </w:p>
    <w:p>
      <w:pPr>
        <w:pStyle w:val="Normal"/>
        <w:tabs>
          <w:tab w:val="clear" w:pos="720"/>
          <w:tab w:val="left" w:pos="3375" w:leader="none"/>
          <w:tab w:val="left" w:pos="3900" w:leader="none"/>
          <w:tab w:val="left" w:pos="7560" w:leader="none"/>
          <w:tab w:val="right" w:pos="9720" w:leader="none"/>
        </w:tabs>
        <w:ind w:firstLine="720"/>
        <w:jc w:val="both"/>
        <w:rPr/>
      </w:pPr>
      <w:r>
        <w:rPr>
          <w:i/>
        </w:rPr>
        <w:t xml:space="preserve">Tri vô lượng kiếp thị nhất niệm, tri nhất niệm tức vô lượng kiếp. </w:t>
      </w:r>
      <w:r>
        <w:rPr/>
        <w:t>Ở đây nói về niệm kiếp viên dung, cho nên thời gian và không gian, tánh chất của nó như thế nào? Pháp Tướng Tông nói rất rõ ràng. Kinh điển nhập môn của Pháp Tướng Tông là Bách Pháp Minh Môn Luận, bộ luận này do Thiên Thân Bồ Tát viết, căn cứ Du Già Sư Địa Luận, Du Già Sư Địa Luận do Bồ Tát Di Lặc viết. Du Già Sư Địa Luận quy nạp tất cả pháp thành 660 pháp. Thiên Thân Bồ Tát cảm thấy, đối với người sơ học mà nói thì con số này quá lớn, phân lượng quá nhiều, không tiện cho việc học, ngài đã quy nạp 660 pháp này thành 100 pháp, tiện lợi cho hàng sơ học. 100 pháp triển khai ra chính là 660 pháp, 660 pháp triển khai ra chính là tất cả pháp trong vũ trụ này, cho nên 100 pháp do tất cả pháp quy nạp lại mà có. 100 pháp này lại chia ra làm 5 loại: Tâm pháp, tâm sở pháp, sắc pháp, bất tương ưng hành pháp, vô vi pháp. Cho nên gọi là năm vị bách pháp, nghĩa là phân làm năm loại. Trong năm loại này bốn loại trước tổng cộng có 94 pháp, đều là hữu vi pháp, hữu vi là có sanh có diệt. Sáu pháp sau thuộc về vô vi pháp, vô vi pháp nghĩa là quí vị không nhìn thấy nó có sanh diệt. Cho nên hư không cũng được liệt vào pháp vô vi, vô vi pháp có thể nói có chân vô vi, có tương tư vô vi, hư không thuộc về tương tư vô vi, chẳng phải là chân vô vi, chân vô vi chỉ có một là chân như, là tự tánh. Tự tánh thanh tịnh viên minh thể, nó thật sự là vô vi pháp, không sanh diệt. Như vậy không gian và thời gian liệt vào pháp nào? Liệt vào hữu vi pháp và bất tương ưng hành pháp. Bất tương ưng có một hiện tượng như vầy: nó không tương ưng với tâm pháp, tâm pháp là bát thức, tám tâm vương. Nó cũng không tương ưng với tâm sở. Tâm sở này nếu dùng cách nói ngày nay, chính là hiện tượng tinh thần, nó không thuộc về hiện tượng tinh thần. Sắc pháp có 11. Sắc pháp là hiện tượng vật chất, nó không thuộc về vật chất, cũng không thuộc về tinh thần, nhưng nó từ trong tinh thần lưu xuất ra, lưu xuất ra không thuộc về nó, không phải cùng loại với nó, gọi là bất tương ưng hành pháp. Nếu dùng cách nói ngày nay thì đây gọi là khái niệm trừu tượng. Nó chẳng phải chân, là khái niệm trừu tượng. Cho nên trong bách pháp có thời phân, thời phân là thời gian. Ở đây nói là thập thế cổ kim, thuộc về thời phân. Không gian gọi là phương phân, không gian có bốn phương, tám phương, trên dưới. Trong Duy Thức thời gian và không gian, đều gọi là bất tương ưng hành pháp, khái niệm trừu tượng, không có thật. Từ đâu mà có? Đều từ một niệm sanh ra, vũ trụ từ một niệm sanh ra, các nhà khoa học ngày nay đang hứng thú với vấn đề này, từ từ mọi người cũng khẳng định rằng, thời gian của vũ trụ rất ngắn, do một niệm sanh ra. Lượng tử lực học ngày nay nói về vấn đề này, càng nói càng tiếp cận với Phật pháp. Cho nên vô lượng kiếp và một niệm không khác biệt.Vô lượng kiếp hiển hiện cách nào? Là do một niệm tích lũy lại, trên thực tế chỉ có một niệm. Đây là sự thật. Có quá khứ chăng? Không có! Có một niệm này, từ một niệm này mà có quá khứ, hiện tại, vị lai. Nếu đoạn mất một niệm này, một niệm ngừng lại thì không có quá khứ, hiện tại, vị lai. Thật sự giống như chúng ta xem phim, xem phim trên màn ảnh, những thứ hiện ra trên màn ảnh, là từng thước phim độc lập riêng biệt, máy chiếu chiếu vào màn hình, tốc độ của nó một giây có 24 thước phim, mỗi thước phim đều khác nhau. Bây giờ thấy những thứ hiện lên màn hình, chính là hình ảnh của thước phim này, nếu thước phim này hết, cũng không có quá khứ, cũng chẳng có vị lai, không hề có. Vì có thước phim này, nó tiếp tục không dứt, hiện tướng liên tục ở đó, quí vị thấy có quá khứ, có vị lai, nó là huyễn tướng không có thật. Rời một niệm này, vô lượng kiếp đều không có, lấy đâu ra vô lượng kiếp! Vì có một niệm mới có vô lượng kiếp, vì có vô lượng kiếp mới có một niệm. Chân tướng sự thật này chúng ta phải biết. Sức mạnh của một niệm đó không thể nghĩ bàn, ngày nay nói là công năng, công năng của một niệm quá lớn.</w:t>
      </w:r>
    </w:p>
    <w:p>
      <w:pPr>
        <w:pStyle w:val="Normal"/>
        <w:tabs>
          <w:tab w:val="clear" w:pos="720"/>
          <w:tab w:val="left" w:pos="3375" w:leader="none"/>
          <w:tab w:val="left" w:pos="3900" w:leader="none"/>
          <w:tab w:val="left" w:pos="7560" w:leader="none"/>
          <w:tab w:val="right" w:pos="9720" w:leader="none"/>
        </w:tabs>
        <w:ind w:firstLine="720"/>
        <w:jc w:val="both"/>
        <w:rPr/>
      </w:pPr>
      <w:r>
        <w:rPr>
          <w:rFonts w:eastAsia="Times New Roman"/>
        </w:rPr>
        <w:t xml:space="preserve"> </w:t>
      </w:r>
      <w:r>
        <w:rPr/>
        <w:t xml:space="preserve">Hoàn Nguyên Quán nói về ba loại châu biến, là một niệm đấy! Đầu tiên chúng ta cần nên biết, tinh thần và vật chất là một thể, quan niệm này vô cùng quan trọng, vũ trụ này là một thể, tôi ở trong vũ trụ, quí vị cũng ở trong vũ trụ, chúng ta đều là một sinh mạng thể cộng đồng. Chẳng riêng tôi và quí vị ở trong đó, mà tất cả con người đều ở trong đó, tất cả động vật đều ở trong đó, hàng thực vật như hoa cỏ cây cối cũng ở trong đó, sơn hà đại địa cũng ở trong đó, bao gồm vô lượng tinh cầu, và bao gồm nhiều không gian bất đồng duy thứ, đều ở trong một niệm, một niệm này thật ghê gớm! Cho nên ba loại châu biết, thứ nhất là châu biến pháp giới. Đó là gì? Là năng lượng đấy, thông tin châu biến pháp giới. Thứ hai là xuất sanh vô tận, quí vị có thể thấy được, nghe được, tiếp xúc được, tưởng tượng được, đều ở trong đó, vô lượng, vô số, vô tận, vô biên tế, chính là một niệm đó. Cho nên vũ trụ này từ một niệm mà có, tất cả là một thể cộng đồng. Một niệm này đoạn rồi thì tất cả đều không có, đoạn rồi là quy về tự tánh, dùng Bách Pháp Minh Môn mà nói là quay về với vô vi pháp, 94 pháp trước đều là pháp hữu vi, hữu vi pháp do A lại da làm chủ,  do A lại da biết ra. Chuyển tám thức thành bốn trí nghĩa là quay trở về vô vi pháp. </w:t>
      </w:r>
    </w:p>
    <w:p>
      <w:pPr>
        <w:pStyle w:val="Normal"/>
        <w:tabs>
          <w:tab w:val="clear" w:pos="720"/>
          <w:tab w:val="left" w:pos="3375" w:leader="none"/>
          <w:tab w:val="left" w:pos="3900" w:leader="none"/>
          <w:tab w:val="left" w:pos="7560" w:leader="none"/>
          <w:tab w:val="right" w:pos="9720" w:leader="none"/>
        </w:tabs>
        <w:ind w:firstLine="720"/>
        <w:jc w:val="both"/>
        <w:rPr/>
      </w:pPr>
      <w:r>
        <w:rPr/>
        <w:t xml:space="preserve">Bốn trí là gì? Bốn trí chính là trí huệ đức tướng mà đức Phật Thích Ca Mâu Ni nói trong kinh Hoa Nghiêm: tất cả chúng sanh đều có đức tướng trí huệ của Như Lai, đức tướng trí huệ của Như Lai biến thành bốn trí bồ đề. Nhưng bốn trí đó ra sao? Nó ẩn không hiển. Chính là điều khi đại sư Huệ Năng kiến tánh nói: “đâu ngờ tự tánh vốn tự đầy đủ”. Cho nên nó năng sanh vạn pháp, khi vạn pháp quay trở lại tự tánh thì nó không phải là vạn pháp nữa, đó nghĩa là vốn tự đầy đủ. Nó vốn tự đầy đủ nhưng là ẩn, chẳng thể nói là không có, nó không có gì hết nhưng chẳng thể nói nó không có. Năng sanh vạn pháp là hiển, hiển thị ra, hiển thị ra rồi lại chẳng thể nói nó có. Vì sao? Vì sát na sanh diệt, không có thật. Quí vị nhất định phải biết, khi có cũng chỉ giống như những thước phim hiện lên trên màn hình, có hay không? Có! Có thật chăng? Không có thật! Những hiện tượng hiện ra không chướng ngại tự tánh. Tự tánh là gì? Chúng ta dùng màn hình ví dụ cho tự tánh, màn hình không chướng ngại sự phát huy của hiện tượng, hiện tượng phát huy không chướng ngại sự như như bất động của màn hình. Trên màn hình thật sự không có gì hết, không có gì hết, từ những thước phim mà nhận ra được màn hình không có gì, tướng là giả, màn hình là chân. Chân giả cùng nhau, chân vọng không hai, vọng không chướng ngại chân, chân không chướng ngại vọng, không hề chướng ngại. Chúng ta học được điều này thì gọi là chân tu. </w:t>
      </w:r>
    </w:p>
    <w:p>
      <w:pPr>
        <w:pStyle w:val="Normal"/>
        <w:tabs>
          <w:tab w:val="clear" w:pos="720"/>
          <w:tab w:val="left" w:pos="3375" w:leader="none"/>
          <w:tab w:val="left" w:pos="3900" w:leader="none"/>
          <w:tab w:val="left" w:pos="7560" w:leader="none"/>
          <w:tab w:val="right" w:pos="9720" w:leader="none"/>
        </w:tabs>
        <w:ind w:firstLine="720"/>
        <w:jc w:val="both"/>
        <w:rPr/>
      </w:pPr>
      <w:r>
        <w:rPr/>
        <w:t>Chư Phật Bồ Tát thị hiện, hiện tướng, cũng ở trong đây, trong mười pháp giới, trong nhân gian. Chúng sanh trong mười pháp giới, đều thuộc về thân nghiệp báo. Vì sao xuất hiện cảnh giới này? Cảnh giới này chẳng phải do người khác tạo ra, không liên quan gì đến chư Phật Bồ Tát, thượng đế vân vân, mà do nghiệp lực của mình biến hiện ra. Y chánh trang nghiêm trong mười pháp giới, đều do nghiệp lực của mình biến hiện ra. Sau khi hiểu rõ chân tướng sự thật rồi, ta phải có trách nhiệm với chính mình. Cuộc sống sinh hoạt trong đời này của ta hạnh phúc hay đau khổ, không hề liên quan gì đến người khác. Vì sao? Ai làm chủ tể? Ý niệm của mình làm chủ tể, cũng có nghĩa là chúng ta khởi tâm động niệm, ý niệm của ta bất thiện, thì đến thế gian này ta phải chịu khổ chịu nạn. Tâm địa ta lương thiện, không hề có ác ý, đến thế gian này là để hưởng phước, không có điều gì chẳng phải mình làm mình chịu, phải hiểu đạo lý này, không liên quan gì đến người khác. Nói cách khác, quí vị cầu xin ai giúp đỡ, người giúp đều có hạn. Cầu Phật Bồ Tát giúp, Phật Bồ Tát che chở, các ngài có làm được chăng?  Nếu làm được, những thống khổ của chúng ta ngày nay, các ngài không  hóa giải cho ta, thì tâm đại từ đại bi của các ngài ở đâu? Chẳng phải là giả sao? Từ bi đó chẳng phải khẩu hiệu suông sao? Cho nên phải biết rằng chư Phật Bồ Tát không giúp được. Chư Phật Bồ Tát giúp cho ta tương đối có hạn, thật sự làm chủ tể là chính mình, mình chịu giúp mình, thì chư Phật Bồ Tát sẽ giúp được, các ngài mới giúp được ta. Tịnh tông nói, đức Phật A Di Đà quá tuyệt vời, là vua trong chư Phật, “quang trung cực tôn, Phật trung chi vương”, đây là câu chư Phật tán thán đức Phật A Di Đà, tán thán hay quá! Ngài giúp chúng ta được chăng? Được! Đới nghiệp vãng sanh chính là điều ngài giúp chúng ta, vãng sanh về thế giới tây phương cực lạc, công phu niệm Phật của ta thật sự có công phu, khi ngài đến tiếp dẫn, hào quang của đức Phật chiếu đến ta trước, hào quang chiếu đến nghiệp chướng của ta tiêu trừ, chẳng phải tiêu trừ hết. Ví dụ như mình đoạn một phẩm phiền não, hào quang của Phật chiếu đến, bèn biến thành đoạn hai phẩm, ngài chỉ có thể giúp được một phẩm. Nếu như ta đoạn được năm phẩm phiền não, hào quang chiếu đến, thêm được năm phẩm nữa, mười phần phiền não của ta được đoạn tận, là tương đối mà. Quí vị có bao nhiêu công phu, ngài có thể giúp cho quí vị tiến lên, bản thân quí vị không có, ngài sẽ chẳng có cách nào giúp quí vị, nếu như bản thân mình không có công phu gì hết, mà ngài có thể giúp được, thì chúng ta đã được ngài độ hết rồi, không cần tu, không cần niệm Phật nữa, như thế mới là từ bi chứ. Quí vị nghĩ xem, vẫn phải nương vào chính mình. Đức Phật Thích Ca Mâu Ni thị hiện ở thế gian này, ngài gia hộ cho chúng ta điều gì? Giảng kinh thuyết pháp. Đúng vậy, chư Phật Bồ Tát chỉ bảo cho chúng ta, cũng giống như trong lớp học thầy giáo dạy chúng ta vậy, cùng một đạo lý thôi. Thầy giáo dạy, bản thân ta không nghiêm chỉnh học tập, thì không được gì hết. Thầy giáo dạy, chúng ta nghe hiểu rồi, thật sự tin tưởng, y giáo phụng hành, thì sẽ đạt được. Thầy giáo chỉ làm được việc khai thị, còn ngộ nhập là việc của chính mình. Khai có nghĩa là khai khởi, là khai phát; thị là thị hiện, là biểu diễn cho mình xem. Khai là ngôn giáo, thị là thân giáo, thầy giáo miệng nói thân làm cho quí vị xem, thầy giáo chỉ làm được đến bước này, học sinh phải ngộ, xem rồi phải giác ngộ, ngộ rồi phải học theo thầy, phải hành, hành mới có thể nhập vào được. Cho nên ngộ nhập là việc của học trò, thầy giáo không thể giúp gì được. Quí vị phải ngộ, ngộ rồi mới nhập được cảnh giới này, khai thị ngộ nhập. Học trò ngộ nhập cách nào? Có bốn chữ thuộc về học trò là tín, giải, hành, chứng. Tín, giải, hành là ngộ, chứng là nhập, trong hành có nhập, chứng là nhập được viên mãn. Cho nên học trò ngộ là tín giải, năng tín năng giải, là ngộ, ngộ nhập, khai thị ngộ nhập. Ân đức của thầy giáo và ân đức của cha mẹ bằng nhau.  Thân chúng ta có được từ cha mẹ, ân dưỡng dục, thầy giáo là ân dạy dỗ. Chúng ta phải hiếu thảo cha mẹ, tôn kính thầy giáo, hiếu thân tôn sư, đây là đức lớn, là nền tảng của tất cả mọi đức hạnh, người xưa rất chú trọng vấn đề này, rất chú trọng hiếu đạo và sư đạo.</w:t>
      </w:r>
    </w:p>
    <w:p>
      <w:pPr>
        <w:pStyle w:val="Normal"/>
        <w:tabs>
          <w:tab w:val="clear" w:pos="720"/>
          <w:tab w:val="left" w:pos="3375" w:leader="none"/>
          <w:tab w:val="left" w:pos="3900" w:leader="none"/>
          <w:tab w:val="left" w:pos="7560" w:leader="none"/>
          <w:tab w:val="right" w:pos="9720" w:leader="none"/>
        </w:tabs>
        <w:ind w:firstLine="720"/>
        <w:jc w:val="both"/>
        <w:rPr/>
      </w:pPr>
      <w:r>
        <w:rPr/>
        <w:t>Ngày xưa làm thầy giáo rất vất vả, cuộc sống của thầy giáo không giàu có, không như trường học quốc lập ngày nay, lương tháng của thầy giáo có sự ưu đãi, sau khi nghỉ hưu rồi còn được lãnh lương hưu, thầy giáo ngày xưa không có ai chiếu cố đến. Thầy dạy học không thu học phí, không định đoạt học phí, Khổng Phu tử làm bậc mô phạm cho chúng ta, tiếp nhận sự cúng dường của các bậc phụ huynh, tùy duyên, không bắt buộc. Phụ huynh giàu có, tặng nhiều một chút, cúng dường nhiều một chút, gia đình phụ huynh nghèo khó thì học phí hoàn toàn miễn, đôi khi thầy giáo có dư lại giúp cho học trò. Cho nên từ xưa tới nay, trong xã hội có hai hạng người được mọi người tôn kính nhất, một là thầy giáo, suốt đời làm công việc dạy học, thứ hai là bác sỹ, bác sỹ là cứu người, không phải họ kiếm tiền mà là họ cứu người, nhất định phải chữa khỏi bệnh và cứu sống lại, sau khi hồi phục trở lại bình thường, đem chút lễ vật nhỏ biếu cho bác sỹ, đều là tùy tâm tùy lực, khác hẳn với thời nay, ngày nay hoàn toàn biến thành hành vi thương nghiệp rồi. Cho nên vào thời xưa hai hạng người này, sống trong xã hội đều rất thanh đạm, cuộc sống vật chất không giàu có, nhưng được người tôn kính nhất, họ là người cứu người, cứu đời. Nếu quí vị xem qua cổ lễ thì sẽ hiểu được việc này.</w:t>
      </w:r>
    </w:p>
    <w:p>
      <w:pPr>
        <w:pStyle w:val="Normal"/>
        <w:tabs>
          <w:tab w:val="clear" w:pos="720"/>
          <w:tab w:val="left" w:pos="3375" w:leader="none"/>
          <w:tab w:val="left" w:pos="3900" w:leader="none"/>
          <w:tab w:val="left" w:pos="7560" w:leader="none"/>
          <w:tab w:val="right" w:pos="9720" w:leader="none"/>
        </w:tabs>
        <w:ind w:firstLine="720"/>
        <w:jc w:val="both"/>
        <w:rPr/>
      </w:pPr>
      <w:r>
        <w:rPr/>
        <w:t>Cho nên chúng ta hiểu rõ chân tướng sự thật rồi, sẽ biết phải nương vào chính mình. Nương vào chính mình được chăng? Chắc chắn là được! Thật sự hiểu rõ đạo lý, thật sự giác ngộ, vì sao? Vì trong tự tánh có trí huệ viên mãn, đức năng viên mãn và trí huệ viên mãn, tướng hảo theo cách nói của thế tục ngày ngay gọi là phước báo, không thiếu thốn điều gì.</w:t>
      </w:r>
    </w:p>
    <w:p>
      <w:pPr>
        <w:pStyle w:val="Normal"/>
        <w:tabs>
          <w:tab w:val="clear" w:pos="720"/>
          <w:tab w:val="left" w:pos="3375" w:leader="none"/>
          <w:tab w:val="left" w:pos="3900" w:leader="none"/>
          <w:tab w:val="left" w:pos="7560" w:leader="none"/>
          <w:tab w:val="right" w:pos="9720" w:leader="none"/>
        </w:tabs>
        <w:ind w:firstLine="720"/>
        <w:jc w:val="both"/>
        <w:rPr/>
      </w:pPr>
      <w:r>
        <w:rPr/>
        <w:t xml:space="preserve">Vì sao phải minh tâm kiến tánh? Thấy tánh rồi sẽ đạt được hết, quí vị xem, trí huệ khai, thành tựu đức, thành tựu tướng hảo. </w:t>
        <w:br/>
        <w:t xml:space="preserve">         Đức Phật Thích Ca Mâu Ni thị hiện cho chúng ta thấy, ngày nay ta hiểu được, ý niệm có thể chuyển biến tất cả, năng lực của ý niệm rất lớn, ý niệm là chủ tạo vật. Mình từ đâu đến? ai tạo ra mình? ý niệm tạo đó. Ý niệm của mình tạo thành nhân sinh của mình. Nếu ý niệm này là thuần tịnh thuần thiện, thì quí vị thật sự thành Phật rồi. Lợi ích thứ nhất: thân tâm khỏe mạnh, không bệnh tật, già mà không suy, lớn tuổi, sống đến 1-2 trăm tuổi, vẫn còn giống như người trẻ, đây là phước báo, từ đâu mà có? Tự mình tạo nên. Đức Phật dạy chúng ta phương pháp, quí vị học được thì có thể tạo ra như vậy. Tôi đã từng nói rất nhiều lần, nếu quí vị thật sự biết học Phật, những đạo lý trong kinh đức Phật nói, hiểu rõ, ứng dụng được phương pháp đó, học Phật năm nào, quí vị sẽ vĩnh viễn duy trì được trạng thái đó, năm 30 tuổi học Phật, thì năm nào của quí vị cũng là 30 tuổi, sống đến 100 tuổi cũng vẫn là 30 tuổi. Năm 20 tuổi quí vị học Phật, sống đến 100 tuôi vẫn là 20 tuổi, quí vị duy trì được, nếu không duy trì được thì niệm lực này chẳng hay gì, niệm lực có thể tạo nên vũ trụ. Nếu thân mình vẫn chưa được tự tại, vẫn còn chướng ngại, thì sao được? sao có thể nói được? Đức Phật thành Phật cách nào? Nương vào ý niệm, thuần tịnh thuần thiện. Đức Phật dạy nếu chúng ta muốn mạnh khỏe sống lâu, cuộc sống vật chất cũng được tự tại.  “Phật thị môn trung, hữu cầu tất ứng”, đây là câu khi bắt đầu học Phật, Chương Gia đại sư dạy tôi, nhưng ngài nói rất rõ ràng, “hữu cầu tất ứng”, phải cầu như lý như pháp, nếu không hợp lý, không hợp pháp, thì không có cảm ứng. Như lý như pháp, lý là tánh đức, pháp là phương pháp tương ưng với tánh đức, cầu tài, tài từ đâu có? Đây là những điều Chương Gia đại sư dạy tôi năm xưa, tài có được từ tài bố thí. Chúng ta thấy xã hội ngày nay, nhiều người tiền của có cả ức vạn, số người này có của, vì sao họ có? Trong đời quá khứ họ hoan hỷ tu tài bố thí, đời này họ được giàu có. Vì sao đời này bần cùng, đời quá khứ không tu tài bố thí, không chịu tu, số không có của. Bất luận làm nghề gì, đều không kiếm ra tiền, số không có tiền. Số không có, bây giờ mình tu nhân được chăng? Được! bây giờ hiểu rồi, bèn tu tài bố thí, hoan hỷ bố thí, đầu tiên phải có tâm hoan hỷ bố thí, hoan hỷ giúp cho những người cần tiền, quí vị hoan hỷ giúp họ, càng bố thí càng nhiều, thật sự không sai tí nào. Đại sư dạy tôi phương pháp, tôi sử dụng đến nay là 59 năm rồi, đúng là càng bố thí càng nhiều, càng nhiều càng bố thí, nguồn tiền của quí vị sẽ không bao giờ hết. Giống như thủy triều vậy, tuyệt đối không được giữ ở đó, giữ là hư mất, là biến thành nước chết rồi, nước chết không lưu thông được, tài của quí vị sẽ có hạn, bên này đến, bên kia đi, cho nên tài còn gọi là thông hóa, nó phải lưu thông, dùng mãi không hết, tự tại biết bao!</w:t>
      </w:r>
    </w:p>
    <w:p>
      <w:pPr>
        <w:pStyle w:val="Normal"/>
        <w:tabs>
          <w:tab w:val="clear" w:pos="720"/>
          <w:tab w:val="left" w:pos="3375" w:leader="none"/>
          <w:tab w:val="left" w:pos="3900" w:leader="none"/>
          <w:tab w:val="left" w:pos="7560" w:leader="none"/>
          <w:tab w:val="right" w:pos="9720" w:leader="none"/>
        </w:tabs>
        <w:ind w:firstLine="720"/>
        <w:jc w:val="both"/>
        <w:rPr/>
      </w:pPr>
      <w:r>
        <w:rPr/>
        <w:t xml:space="preserve">Người thông minh trí huệ là tu pháp bố thí, người mạnh khỏe sống lâu là tu bố thí vô úy. Vô úy nghĩa là khi thấy chúng sanh gặp khó khăn, khi bất an, khi lo sợ, quí vị giúp cho họ, hóa giải nỗi lo sợ và ưu tư của họ, những việc này đều thuộc về bố thí vô úy. Đặc biệt là ẩm thực của ta, Phật giáo TQ đề xướng ăn chay, điều này thuộc về bố thí vô úy. Khiến cho tất cả chúng sanh nhìn thấy mình nó không sanh tâm sợ hãi, chúng ta sẽ bảo hộ nó, để nó được sự an ổn. Thật sự phát tâm chăm lo người già, hiếu thảo cha mẹ, người ngang tuổi cha mẹ mình, phải chăm sóc họ giống như cha mẹ mình vậy. Đây chính là con đường mạnh khỏe sống lâu. Ngày nay  ba thứ này ai cũng ngưỡng mộ, ai cũng muốn có, nhưng họ không chịu tu nhân, nên không thể đạt được, cho nên nếu quí vị muốn có được, thì phải thật tu. Xả tài được tài, cho nên “xả đắc” là câu thuật ngữ trong nhà Phật, xả càng nhiều, càng đắc nhiều. Nhưng “xả đắc” có hai nghĩa, thứ nhất xả nhất định có đắc, ý nghĩa thứ hai là xả đắc, nghĩa là những thứ đắc được cũng phải xả đi, không được giữ lại, nếu giữ lại rất có hạn, chỉ được bấy nhiêu đó thôi. Nếu những điều đắc được cũng xả bỏ, thì đạt được càng nhiều hơn, không có giới hạn. Đây là điều đức Phật dạy chúng ta, con đường sanh tài,  con đường dưỡng sanh. Tu từ đâu? Nhất định phải tu từ nền tảng căn bản, như cây cối phải có rễ, rễ phải sâu, thâm căn đế cố, tiền đồ phát triển sau này của quí vị là vô lượng vô biên. Đây là đạo lý nhất định. Cản bản là gì? Thực tế mà nói căn bản chính là hiếu kính. Tất cả đức hạnh của thế và xuất thế gian, đều xuất phát từ đây, đều được sinh ra từ đây. Ngũ luân, ngũ thường, tứ duy, bát đức ở TQ, đều lấy hiếu kính làm nòng cốt. </w:t>
      </w:r>
    </w:p>
    <w:p>
      <w:pPr>
        <w:pStyle w:val="Normal"/>
        <w:tabs>
          <w:tab w:val="clear" w:pos="720"/>
          <w:tab w:val="left" w:pos="3375" w:leader="none"/>
          <w:tab w:val="left" w:pos="3900" w:leader="none"/>
          <w:tab w:val="left" w:pos="7560" w:leader="none"/>
          <w:tab w:val="right" w:pos="9720" w:leader="none"/>
        </w:tabs>
        <w:ind w:firstLine="720"/>
        <w:jc w:val="both"/>
        <w:rPr/>
      </w:pPr>
      <w:r>
        <w:rPr/>
        <w:t>Đức Phật dạy chúng ta tịnh nghiệp tam phước, là tổng đại cương trong giáo pháp đại thừa, là nguyên tắc chỉ đạo tối cao, khai tông minh nghĩa, “hiếu dưỡng phụ mẫu, phụng sự sư trưởng”, hai câu này bày ở trước mặt, là rễ đó, đại căn đại bổn. Phải thực hành hai chữ hiếu kính này thế nào đây? Phương pháp rất nhiều, đức Phật nói rất nhiều trong kinh điển. Chư Bồ Tát học rất giỏi, đem Thập Thiện triển khai ra thành tám vạn bốn ngàn tế hạnh, thật sự thực hành Thập Thiện đến chỗ vô vi bất chí, làm đến chỗ viên mãn thật sự, người này đã thành Phật.</w:t>
      </w:r>
    </w:p>
    <w:p>
      <w:pPr>
        <w:pStyle w:val="Normal"/>
        <w:tabs>
          <w:tab w:val="clear" w:pos="720"/>
          <w:tab w:val="left" w:pos="3375" w:leader="none"/>
          <w:tab w:val="left" w:pos="3900" w:leader="none"/>
          <w:tab w:val="left" w:pos="7560" w:leader="none"/>
          <w:tab w:val="right" w:pos="9720" w:leader="none"/>
        </w:tabs>
        <w:ind w:firstLine="720"/>
        <w:jc w:val="both"/>
        <w:rPr/>
      </w:pPr>
      <w:r>
        <w:rPr/>
        <w:t>Đoạn đầu chúng tôi nói rằng, Thập Thiện triển khai ra là Đệ Tử Quy, là Cảm Ứng Thiên, chúng ta thật sự thực hành được Đệ Tử Quy và Cảm Ứng Thiên rồi, thực hành trong cuộc sống sinh hoạt hàng ngày, thực hành trong cách đối nhân xử thế, thì quí vị sẽ có cội rễ. Đứng về mặt thế pháp mà nói, đó là cội rễ của thánh hiền, đứng về mặt Phật pháp mà nói là cội rễ của chư Phật Bồ Tát, phải thật sự thực hành mới được. Thật sự làm được rồi, người đời tôn xưng quí vị là thiện nhân quân tử, trong pháp xuất thế gian quí vị là thiện tri thức chân chánh. Trong kinh nói: “thiện nam tử thiện nữ nhân”, quí vị giống như Bồ Tát, ở bất cứ nơi đâu cũng đều khiến cho chúng sanh sanh tâm hoan hỷ, ngày nay chúng ta gọi là người rất có duyên, đạo Phật gọi là pháp duyên thù thắng.</w:t>
      </w:r>
    </w:p>
    <w:p>
      <w:pPr>
        <w:pStyle w:val="Normal"/>
        <w:tabs>
          <w:tab w:val="clear" w:pos="720"/>
          <w:tab w:val="left" w:pos="3375" w:leader="none"/>
          <w:tab w:val="left" w:pos="3900" w:leader="none"/>
          <w:tab w:val="left" w:pos="7560" w:leader="none"/>
          <w:tab w:val="right" w:pos="9720" w:leader="none"/>
        </w:tabs>
        <w:ind w:firstLine="720"/>
        <w:jc w:val="both"/>
        <w:rPr/>
      </w:pPr>
      <w:r>
        <w:rPr>
          <w:rFonts w:eastAsia="Times New Roman"/>
        </w:rPr>
        <w:t xml:space="preserve"> </w:t>
      </w:r>
      <w:r>
        <w:rPr/>
        <w:t>Giữa con người với con người đối xử cách nào? Đức Thế Tôn dạy chúng ta tứ pháp, đối xử giữa con người với con người có Tứ Nhiếp Pháp, giống như ngày nay nói pháp đối xử nơi công cộng. Tứ Nhiếp Pháp, thứ nhất là Bố Thí, thông thường nói là kết duyên, bố thí ở đây không giống ý nghĩa bố thí trong lục độ. Bố thí trong lục độ là đoạn phiền não, bố thí đi tâm xan tham bỏn sẻn, nó có ý nghĩa như vậy. Bố Thí trong Tứ Nhiếp Pháp, ngày nay gọi là tặng quà, mời đi ăn, “lễ nhiều người không trách” mà, đây là thủ đoạn đầu tiên khi kiến lập mối quan hệ với người khác, rất quan trọng, nếu quí vị thường xuyên tặng quà, thường xuyên mời đi ăn, thì mối quan hệ sẽ rất tốt.</w:t>
      </w:r>
    </w:p>
    <w:p>
      <w:pPr>
        <w:pStyle w:val="Normal"/>
        <w:tabs>
          <w:tab w:val="clear" w:pos="720"/>
          <w:tab w:val="left" w:pos="3375" w:leader="none"/>
          <w:tab w:val="left" w:pos="3900" w:leader="none"/>
          <w:tab w:val="left" w:pos="7560" w:leader="none"/>
          <w:tab w:val="right" w:pos="9720" w:leader="none"/>
        </w:tabs>
        <w:ind w:firstLine="720"/>
        <w:jc w:val="both"/>
        <w:rPr/>
      </w:pPr>
      <w:r>
        <w:rPr/>
        <w:t>Thứ hai là Ái Ngữ, biết được mối quan hệ giữa con người với con người, quan trọng nhất là giao lưu, ngày nay người ta gọi là giao lưu, có nghĩa là đối đãi chân thành, cần nên vì đối phương nhiều hơn, không nên chỉ biết mình. Nếu quí vị biết nghĩ đến đối phương, đây là Ái Ngữ chân chánh, nghĩa là nghĩ cho đối phương, nếu đối phương có lỗi, ta phải biết khuyên răn, trong đây có phương tiện thiện xảo. Tất cả mọi việc làm của mình là phục vụ cho chúng sanh, dĩ nhiên là những đối tượng mà mình tiếp đón, nghĩa là những đối tượng mình phục vụ.</w:t>
      </w:r>
    </w:p>
    <w:p>
      <w:pPr>
        <w:pStyle w:val="Normal"/>
        <w:tabs>
          <w:tab w:val="clear" w:pos="720"/>
          <w:tab w:val="left" w:pos="3375" w:leader="none"/>
          <w:tab w:val="left" w:pos="3900" w:leader="none"/>
          <w:tab w:val="left" w:pos="7560" w:leader="none"/>
          <w:tab w:val="right" w:pos="9720" w:leader="none"/>
        </w:tabs>
        <w:ind w:firstLine="720"/>
        <w:jc w:val="both"/>
        <w:rPr/>
      </w:pPr>
      <w:r>
        <w:rPr/>
        <w:t>Cuối cùng là Đồng Sự, điều này Bồ Tát mới có thể làm được, chúng ta chẳng phải là Bồ Tát, không phải Bồ Tát, nên việc Đồng Sự này chỉ có thể nói là đồng học, chúng ta cùng nhau hướng đến Chư Phật Bồ Tát học tập, hướng về các vị thánh hiền mà học tập, như thế là đúng. Đồng Sự thật sự của Bồ Tát, chúng ta thấy được trong 53 tham, nhưng không thể học theo, không học được, học theo như thế sẽ bị lạc hướng, sẽ đọa lạc. Cho nên trong Tứ Nhiếp Pháp, ta chỉ làm được ba điều trước gồm, bố thí, ái ngữ, lợi hành. Cùng học tập với thánh hiền, cùng học tập với chư Phật Bồ Tát thì không có vấn đề gì, đây là tiếp dẫn chúng sanh. Nếu chúng ta sống với mọi người được hài hòa, người đời gọi là tương thân tương ái, hỗ trợ hợp tác điều này rất quan trọng. Nhất định phải học tập tôn trọng mọi người một cách chân thật, bản thân mình khiêm hạ, tôn trọng người, quan tâm đến người, chăm lo mọi người, giúp đỡ mọi người, điều này vô cùng quan trọng. Nhất là những khi người khác có nhu cầu cần giúp đỡ, khi họ gặp khó khăn, ta phải giúp đỡ, giúp một cách chân thành, không có ý niệm tự lợi, không có ý yêu cầu người khác phải báo đáp, như thế mới là tâm chân thành, Chúng ta đối xử tối với người, để hy vọng sau này người cũng đối xử tốt với mình là sai lầm, không có ý niệm như vậy, chỉ đưa ra, không cầu báo đáp. Vì sao? Vì tất cả chúng sanh với ta là một thể, cho nên Kiến hòa đồng giải rất quan trọng, đây mới là nền tảng chân chánh, đó là nhất thể, nó còn thân thiết hơn một gia đình nữa.</w:t>
      </w:r>
    </w:p>
    <w:p>
      <w:pPr>
        <w:pStyle w:val="Normal"/>
        <w:tabs>
          <w:tab w:val="clear" w:pos="720"/>
          <w:tab w:val="left" w:pos="3375" w:leader="none"/>
          <w:tab w:val="left" w:pos="3900" w:leader="none"/>
          <w:tab w:val="left" w:pos="7560" w:leader="none"/>
          <w:tab w:val="right" w:pos="9720" w:leader="none"/>
        </w:tabs>
        <w:ind w:firstLine="720"/>
        <w:jc w:val="both"/>
        <w:rPr/>
      </w:pPr>
      <w:r>
        <w:rPr/>
        <w:t xml:space="preserve">Đoạn văn dưới đây, trong phẩm Hạnh Nguyện nói: “ </w:t>
      </w:r>
      <w:r>
        <w:rPr>
          <w:i/>
        </w:rPr>
        <w:t>Tận nhiết thiết kiếp vi nhất niệm, ngã ư nhất niệm kiến tam thế, giai hiển diên xúc đồng thời tam tế nhất như chi nghĩa.</w:t>
      </w:r>
    </w:p>
    <w:p>
      <w:pPr>
        <w:pStyle w:val="Normal"/>
        <w:tabs>
          <w:tab w:val="clear" w:pos="720"/>
          <w:tab w:val="left" w:pos="3375" w:leader="none"/>
          <w:tab w:val="left" w:pos="3900" w:leader="none"/>
          <w:tab w:val="left" w:pos="7560" w:leader="none"/>
          <w:tab w:val="right" w:pos="9720" w:leader="none"/>
        </w:tabs>
        <w:ind w:firstLine="720"/>
        <w:jc w:val="both"/>
        <w:rPr/>
      </w:pPr>
      <w:r>
        <w:rPr/>
        <w:t>“</w:t>
      </w:r>
      <w:r>
        <w:rPr/>
        <w:t>Diên” là thời gian dài, “xúc” là thời gian ngắn, là một niệm, tam tế nghĩa là ba đời, quá khứ, hiện tại, vị lai.</w:t>
      </w:r>
    </w:p>
    <w:p>
      <w:pPr>
        <w:pStyle w:val="Normal"/>
        <w:tabs>
          <w:tab w:val="clear" w:pos="720"/>
          <w:tab w:val="left" w:pos="3375" w:leader="none"/>
          <w:tab w:val="left" w:pos="3900" w:leader="none"/>
          <w:tab w:val="left" w:pos="7560" w:leader="none"/>
          <w:tab w:val="right" w:pos="9720" w:leader="none"/>
        </w:tabs>
        <w:ind w:firstLine="720"/>
        <w:jc w:val="both"/>
        <w:rPr/>
      </w:pPr>
      <w:r>
        <w:rPr>
          <w:i/>
        </w:rPr>
        <w:t xml:space="preserve">Cố Đại Sớ viết, nhược nhất tịch chi mộng, cao tường bách niên.  </w:t>
      </w:r>
      <w:r>
        <w:rPr/>
        <w:t xml:space="preserve">Điều này giống như Huỳnh Lương Mộng mà người xưa nói, đây là một bài văn trong tiểu thuyết truyền kỳ, bài văn này có trong quốc văn ngày xưa, trong cuốn quốc văn của trung học đều có, những người cỡ tuổi tôi hầu như đều học qua. Đây là một bài ngụ ngôn, tường thuật về một cậu tú tài, nặng tâm danh lợi, ở trong Đạo Quán, ngồi nghỉ và ngủ gật, Lão đạo ngồi thiền ở bên cạnh, một bên đang nấu chút thức ăn, nghĩa là nấu huỳnh lương, là gạo cao lương, gạo nhỏ. Khi cậu ta tỉnh mộng, ở trong mộng đã mấy chục năm rồi, nằm mộng thấy đi thi, thi đậu, sau này đậu Trạng Nguyên và ra làm quan. Người thích thì đến báo ân, người không thích lại đến báo thù, cuối cùng khi lớn tuổi thì cáo già mà trở về quê. Khi tỉnh mộng thức dậy, huỳnh lương nấu vẫn chưa chín. </w:t>
      </w:r>
    </w:p>
    <w:p>
      <w:pPr>
        <w:pStyle w:val="Normal"/>
        <w:tabs>
          <w:tab w:val="clear" w:pos="720"/>
          <w:tab w:val="left" w:pos="3375" w:leader="none"/>
          <w:tab w:val="left" w:pos="3900" w:leader="none"/>
          <w:tab w:val="left" w:pos="7560" w:leader="none"/>
          <w:tab w:val="right" w:pos="9720" w:leader="none"/>
        </w:tabs>
        <w:ind w:firstLine="720"/>
        <w:jc w:val="both"/>
        <w:rPr/>
      </w:pPr>
      <w:r>
        <w:rPr/>
        <w:t>Ở đây nói lên thời gian rất ngăn, ở trong mộng tỉnh dậy đã mấy chục năm rồi, nhân sinh như mộng! Tình hình thực tế cũng rất mơ hồ. Năm xưa khi chúng tôi mới học Phật, còn rất trẻ, chớp mắt đã mấy chục năm qua rồi, thật sự giống như khảy móng tay. Ngày xưa khi tôi đến Hongkong, hai vị mời tôi, một vị là người xuất gia, vị kia là người tại gia, vị xuất gia là pháp sư Thánh Hoài, hai vị đó đến nay đều không còn nữa. Vào thời đó thính chúng đến nghe tôi giang kinh, có rất nhiều pháp sư, ngồi hàng đầu tiên toàn là pháp sư, hầu như đến nay đều không còn nữa, nhân sinh khổ đoản,  mới ba mươi mấy năm, còn nhớ hình như khi đó tôi năm mươi tuổi, đến Hongkong giảng kinh, đó là năm 1977, năm đó tôi 50 hoặc 51 tuổi. Thời gian qua đi nhanh quá, nói 100 tuổi, ngày nay chúng ta cảm thấy 100 tuổi quá ngắn, một khảy móng tay mà thôi, không dài đâu.</w:t>
      </w:r>
    </w:p>
    <w:p>
      <w:pPr>
        <w:pStyle w:val="Normal"/>
        <w:tabs>
          <w:tab w:val="clear" w:pos="720"/>
          <w:tab w:val="left" w:pos="3375" w:leader="none"/>
          <w:tab w:val="left" w:pos="3900" w:leader="none"/>
          <w:tab w:val="left" w:pos="7560" w:leader="none"/>
          <w:tab w:val="right" w:pos="9720" w:leader="none"/>
        </w:tabs>
        <w:ind w:firstLine="720"/>
        <w:jc w:val="both"/>
        <w:rPr/>
      </w:pPr>
      <w:r>
        <w:rPr/>
        <w:t>“</w:t>
      </w:r>
      <w:r>
        <w:rPr/>
        <w:t>Bổn kinh chi trung diệc đa hiển thử”. Bổn kinh ở đây chỉ cho kinh Vô Lượng Thọ, cũng có đoạn kinh như vầy: “Như Đại Giáo Duyên Khởi Phẩm</w:t>
      </w:r>
      <w:r>
        <w:rPr>
          <w:i/>
        </w:rPr>
        <w:t xml:space="preserve">”, </w:t>
      </w:r>
      <w:r>
        <w:rPr/>
        <w:t xml:space="preserve">trong đó có câu kinh nói rằng: “ năng ư niệm khoảnh, trụ vô lượng ức kiếp”. Niệm khoảnh nghĩa là một niệm, một niệm có thể kéo dài đến vô lượng kiếp, vô  lượng ức kiếp, đây là lời nói chân thật, chỉ cần hiện tượng ba động không gián đoạn. Ý niệm sanh diệt không trụ, niệm niệm không trụ, niệm trước diệt niệm sau sanh. Niệm sau sanh cách nào? Niệm trước, không có niệm trước lấy đâu ra niệm sau? Niệm kiếp viên dung, đây là nói lời chân thật, tất cả chúng sanh và chư Phật Như Lai cũng không ngoại lệ, sống trong hiện tại, đây mới là chân tướng sự thật. </w:t>
      </w:r>
    </w:p>
    <w:p>
      <w:pPr>
        <w:pStyle w:val="Normal"/>
        <w:tabs>
          <w:tab w:val="clear" w:pos="720"/>
          <w:tab w:val="left" w:pos="3375" w:leader="none"/>
          <w:tab w:val="left" w:pos="3900" w:leader="none"/>
          <w:tab w:val="left" w:pos="7560" w:leader="none"/>
          <w:tab w:val="right" w:pos="9720" w:leader="none"/>
        </w:tabs>
        <w:ind w:firstLine="720"/>
        <w:jc w:val="both"/>
        <w:rPr/>
      </w:pPr>
      <w:r>
        <w:rPr/>
        <w:t>Kinh Kim Cang nói tam tâm bất khả đắc, ý nghĩa đó rất thâm sâu: Tâm quá khứ bất khả đắc, quá khứ đã qua rồi, không thể tìm lại được nữa. Tâm hiện tại bất khả đắc, nói hiện tại, hiện tại đã thành quá khứ rồi. Tâm vị lai còn ở vị lai vẫn chưa đến. Những điều này đều nói về thời gian, thời gian là một khái niệm, chúng ta hiểu và biết ứng dụng nó, quí vị sẽ không có tâm gấp gáp. Công phu của mình đến khi nào mới được thành tựu đây? Mình cầu vãng sanh, trong đời này có thể được vãng sanh chăng? Sau khi quí vị hiểu rõ về thời gian rồi, sẽ buông bỏ ý niệm có thể được vãng sanh hay không. Nguyện thứ 18 trong 48 nguyện của đức Phật A Di Đà đã nói rất hay: Khi lâm mạng chung thời, niệm cuối cùng cầu sanh tịnh độ, thì chắc chắn được vãng sanh. Chúng ta nên học cách nào đây? Xem niệm hiện tại đây coi như là niệm cuối cùng,  niệm niệm đều cầu vãng sanh như thế, đâu có lý chẳng vãng sanh! Những người niệm Phật được vãng sanh kia đều theo đạo lý này. Không nên chờ đợi, nghĩ rằng còn lâu lắm, trước mắt không cần gấp, đến khi lâm mạng chung hãy niệm! Như thế là sai lầm, phải ở ngay đây. Người thật sự biết dụng công, người thật sự thành tựu, nắm bắt ngay đây, không nên nghĩ đến quá khứ, cũng không nghĩ về tương lai, như thế gọi là sống ngay đây.</w:t>
      </w:r>
    </w:p>
    <w:p>
      <w:pPr>
        <w:pStyle w:val="Normal"/>
        <w:tabs>
          <w:tab w:val="clear" w:pos="720"/>
          <w:tab w:val="left" w:pos="3375" w:leader="none"/>
          <w:tab w:val="left" w:pos="3900" w:leader="none"/>
          <w:tab w:val="left" w:pos="7560" w:leader="none"/>
          <w:tab w:val="right" w:pos="9720" w:leader="none"/>
        </w:tabs>
        <w:ind w:firstLine="720"/>
        <w:jc w:val="both"/>
        <w:rPr/>
      </w:pPr>
      <w:r>
        <w:rPr/>
        <w:t>Trong Đức Tôn Phổ Hiền Phẩm, đây là phẩm Đức Tôn Phổ Hiền thứ hai: “Ư nhất niệm khoảnh, biến du nhất thiết Phật độ”. Điều này ngày nay chúng ta không làm được, nhưng đây là việc ở thế giới tây phương cực lạc. Thế giới tây phương cực lạc thật sự là như vậy. Chúng ta sanh về đó, chắc chắn cảnh giới này hiện tiền. Hiện tiền khi nào? Sanh về thế giới cực lạc là nó hiện tiền. Vì sao? Trong đại nguyện của đức Phật Di Đà có nói:  Chúng sanh trong mười phương thế giới niệm Phật vãng sanh về thế giới cực lạc, về thế giới cực lạc, đều làm Bồ Tát A Duy Việt Trí, đây là nguyện của đức Phật A Di Đà, chắc chắn không giả dối đâu. Bồ Tát A Duy Việt Trí là gì? Là vị viên chứng tam bất thoái. Y theo kinh văn trong kinh Hoa Nghiêm, Sơ trụ của Viên Giáo trở lên, phần chứng tức Phật, một số chư vị tổ sư cũng nói địa vị Thất Địa trở lên, điều đó thật ghê gớm! Cho nên về đến thế giới tây phương cực lạc, mỗi ngày ngoài việc thân cận bổn sư,  nghĩa là không rời Phật A Di Đà, nghe kinh học pháp, đồng thời có thể phân thân, đến tham học với chư Phật trong mười phương thế giới. Trong kinh Di Đà nói mười vạn ức, mười vạn ức đây có ý nghĩa biểu pháp, vì đức Phật nói cự ly thế giới cực lạc cách thế giới của chúng ta, là mười vạn ức cõi Phật, nói ý nghĩa mười vạn ức, nghĩa là nói quí vị sanh về thế giới cực lạc, mà muốn trở lại thăm thế giới Ta bà này, thì lúc nào cũng có thể đi được, nó có ý nghĩa như vậy. Trên thực tế đâu phải chỉ có mười vạn ức! Mười phương thế giới vô lượng vô biên sát độ của chư Phật, ở trong khoảnh một niệm quí vị có thể phân thân đến đó tham học. Chẳng phải đức Phật dạy chúng ta tu phước tu huệ đó sao? Tu cách nào để có phước lớn nhất? Cúng dường Phật, quí vị xem, hàng ngày cúng dường một vị Phật thôi phước báo đó đã không thể lường được rồi. Hàng ngày quí vị cúng dường mười phương ba đời tất cả chư Phật Như Lai, phước báo đó lớn biết bao! Đó là tu phước đấy. Tu huệ là nghe kinh học pháp, mỗi vị Phật nói cho quí vị một câu thôi  đã nhiều lắm rồi, quí vị học trong một ngày, những điều đức Phật Thích Ca Mâu Ni giảng trong 49 năm, e rằng chỉ mấy giây là quí vị học xong. Cho nên về thế giới cực lạc thành Phật nhanh, thành tựu vô lượng trí huệ, vô lượng phước báo, chứng được quả Phật viên mãn, quả Phật viên mãn nghĩa là phước báo viên mãn, đức năng viên mãn, tướng hảo viên mãn, nơi tốt như vậy mà có thể không đến sao? Chúng ta ở thế giới Ta Bà này hàng ngày chịu khổ, oan uổng quá! Thật sự hiểu rõ rồi, phải mau chóng sanh về đó, hôm này đi luôn, như thế là quí vị thật sự giác ngộ đấy. Cho nên hiểu rõ rồi, quí vị sẽ không còn lưu luyến thế giới này nữa, đây là sự thật, nên buông bỏ thế giới này. Nếu còn lưu luyến, về thế giới cực lạc rồi quay trở lại, quay trở lại là thân Bồ tát, trở lại không phải do nghiệp báo, mà là thừa nguyện trở lại, giúp cho những chúng sanh có duyên với mình ở thế giới Ta Bà , quí vị có duyên với họ, họ sẽ nghe theo lời dạy của quí vị, quí vị đến dạy họ, đưa họ đi cùng, như thế nên hoàn toàn khác!</w:t>
      </w:r>
    </w:p>
    <w:p>
      <w:pPr>
        <w:pStyle w:val="Normal"/>
        <w:tabs>
          <w:tab w:val="clear" w:pos="720"/>
          <w:tab w:val="left" w:pos="3375" w:leader="none"/>
          <w:tab w:val="left" w:pos="3900" w:leader="none"/>
          <w:tab w:val="left" w:pos="7560" w:leader="none"/>
          <w:tab w:val="right" w:pos="9720" w:leader="none"/>
        </w:tabs>
        <w:ind w:firstLine="720"/>
        <w:jc w:val="both"/>
        <w:rPr/>
      </w:pPr>
      <w:r>
        <w:rPr>
          <w:i/>
        </w:rPr>
        <w:t xml:space="preserve">Hựu Ca Thán Phật Đức Phẩm vân. </w:t>
      </w:r>
      <w:r>
        <w:rPr/>
        <w:t xml:space="preserve">Đây là phẩm thứ 27. </w:t>
      </w:r>
      <w:r>
        <w:rPr>
          <w:i/>
        </w:rPr>
        <w:t xml:space="preserve">Ư nhất thực khoảnh phục vãng thập phương vô biên tịnh sát. </w:t>
      </w:r>
      <w:r>
        <w:rPr/>
        <w:t>Quí vị xem câu này nói hay quá, “nhất thực khoảnh” nghĩa là thời gian một bữa ăn, chúng ta ăn một bữa cơm thông thường khoảng nửa tiếng, không quá một tiếng đồng hồ, “nhất thực khoảnh”, “phục vãng” nghĩa là đi và về. Mười phương vô biên tịnh sát, chứ không phải mười vạn ức, nói thiệt với quí vị, mười vạn ức con số rất nhỏ, mười phương thế giới vô lượng vô biên sát độ thanh tịnh của chư Phật. Quí vị xem hiện tượng như vậy đó. Cho nên vãng sanh về thế giới tây phương cực lạc, không có thời gian và không gian nữa, không có thời gian là không có trước sau, cho nên chư Phật quá khứ, chư Phật vị lai, nói về mười phương ba đời tất cả chư Phật. Không có không gian nghĩa là không có cự ly, mười phương vô lượng vô biên sát độ của chư Phật, ở đâu? Ở ngay đây! Ý niệm khởi lên là đến đó ngay, niệm kiếp viên dung mà. Trong bộ kinh này nói cho chúng ta biết, chân tướng trong sát độ của chư Phật, cũng có nghĩa là chân tướng của vũ trụ, ngày nay chúng ta hoàn toàn sống trong mộng. Chứng Đạo Ca nói rất hay, trong kinh điển đức Phật thường dùng mộng huyễn bào ảnh làm ví dụ. Chúng ta học Phật, nghe kinh học pháp, phải nên thật sự tỉnh mộng, tỉnh mộng rồi nghĩa là giác ngộ, ngộ rồi thì phải chân tu, tu điều gì? Tám vạn bốn ngàn pháp môn, nói tóm lại chỉ có một câu, nghĩa là dạy quí vị buông bỏ. Buông bỏ thì cảnh giới hiện tiền, quí vị sẽ khế nhập.</w:t>
      </w:r>
    </w:p>
    <w:p>
      <w:pPr>
        <w:pStyle w:val="Normal"/>
        <w:pBdr>
          <w:bottom w:val="single" w:sz="4" w:space="1" w:color="000000"/>
        </w:pBdr>
        <w:tabs>
          <w:tab w:val="clear" w:pos="720"/>
          <w:tab w:val="left" w:pos="3375" w:leader="none"/>
          <w:tab w:val="left" w:pos="3900" w:leader="none"/>
          <w:tab w:val="left" w:pos="6195" w:leader="none"/>
        </w:tabs>
        <w:ind w:firstLine="720"/>
        <w:jc w:val="both"/>
        <w:rPr/>
      </w:pPr>
      <w:r>
        <w:rPr/>
        <w:t>Hết giờ rồi, hôm nay chúng ta học đến đây.</w:t>
        <w:tab/>
      </w:r>
    </w:p>
    <w:p>
      <w:pPr>
        <w:pStyle w:val="Normal"/>
        <w:tabs>
          <w:tab w:val="clear" w:pos="720"/>
          <w:tab w:val="left" w:pos="3375" w:leader="none"/>
          <w:tab w:val="left" w:pos="3900" w:leader="none"/>
          <w:tab w:val="left" w:pos="7560" w:leader="none"/>
          <w:tab w:val="right" w:pos="9720" w:leader="none"/>
        </w:tabs>
        <w:ind w:firstLine="720"/>
        <w:jc w:val="both"/>
        <w:rPr/>
      </w:pPr>
      <w:r>
        <w:rPr/>
      </w:r>
    </w:p>
    <w:p>
      <w:pPr>
        <w:pStyle w:val="Normal"/>
        <w:tabs>
          <w:tab w:val="clear" w:pos="720"/>
          <w:tab w:val="left" w:pos="3375" w:leader="none"/>
          <w:tab w:val="left" w:pos="3900" w:leader="none"/>
          <w:tab w:val="left" w:pos="7560" w:leader="none"/>
          <w:tab w:val="right" w:pos="9720" w:leader="none"/>
        </w:tabs>
        <w:ind w:firstLine="720"/>
        <w:jc w:val="both"/>
        <w:rPr/>
      </w:pPr>
      <w:r>
        <w:rPr/>
        <w:tab/>
        <w:tab/>
        <w:t>HẾT TẬP 60</w:t>
      </w:r>
    </w:p>
    <w:p>
      <w:pPr>
        <w:pStyle w:val="Normal"/>
        <w:tabs>
          <w:tab w:val="clear" w:pos="720"/>
          <w:tab w:val="left" w:pos="3375" w:leader="none"/>
          <w:tab w:val="left" w:pos="3900" w:leader="none"/>
          <w:tab w:val="left" w:pos="7560" w:leader="none"/>
          <w:tab w:val="right" w:pos="9720" w:leader="none"/>
        </w:tabs>
        <w:ind w:firstLine="720"/>
        <w:jc w:val="both"/>
        <w:rPr/>
      </w:pPr>
      <w:r>
        <w:rPr/>
      </w:r>
    </w:p>
    <w:p>
      <w:pPr>
        <w:pStyle w:val="Normal"/>
        <w:jc w:val="both"/>
        <w:rPr/>
      </w:pPr>
      <w:r>
        <w:rPr/>
      </w:r>
    </w:p>
    <w:sectPr>
      <w:footerReference w:type="default" r:id="rId2"/>
      <w:type w:val="nextPage"/>
      <w:pgSz w:w="12240" w:h="15840"/>
      <w:pgMar w:left="1260" w:right="720" w:gutter="0" w:header="0" w:top="720" w:footer="19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37:00Z</dcterms:created>
  <dc:creator>Root</dc:creator>
  <dc:description/>
  <cp:keywords/>
  <dc:language>en-US</dc:language>
  <cp:lastModifiedBy>NP-COMPUTER</cp:lastModifiedBy>
  <dcterms:modified xsi:type="dcterms:W3CDTF">2015-07-18T12:56:00Z</dcterms:modified>
  <cp:revision>10</cp:revision>
  <dc:subject/>
  <dc:title>Tịnh Độ Đại Kinh Giải Diễn Nghĩa</dc:title>
</cp:coreProperties>
</file>