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ịnh Độ Đại Kinh Giải Diễn Nghĩa</w:t>
      </w:r>
    </w:p>
    <w:p>
      <w:pPr>
        <w:pStyle w:val="Normal"/>
        <w:jc w:val="center"/>
        <w:rPr>
          <w:rFonts w:ascii="Times New Roman" w:hAnsi="Times New Roman" w:cs="Times New Roman"/>
          <w:b/>
          <w:b/>
          <w:color w:val="000000"/>
          <w:sz w:val="28"/>
          <w:szCs w:val="28"/>
          <w:lang w:eastAsia="zh-TW"/>
        </w:rPr>
      </w:pPr>
      <w:r>
        <w:rPr>
          <w:rFonts w:ascii="Times New Roman" w:hAnsi="Times New Roman" w:cs="Times New Roman"/>
          <w:b/>
          <w:color w:val="000000"/>
          <w:sz w:val="28"/>
          <w:szCs w:val="28"/>
          <w:lang w:val="vi-VN" w:eastAsia="zh-TW"/>
        </w:rPr>
        <w:t>淨土大經解演義</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ập 301</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uyển ngữ:  Hạnh Chơn</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Biên tập: Bình Minh</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hời gian: ngày 24 tháng 02 năm 2011</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Địa điểm: Tịnh Tông Học Viện _Úc Châu</w:t>
      </w:r>
    </w:p>
    <w:p>
      <w:pPr>
        <w:pStyle w:val="Normal"/>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r>
    </w:p>
    <w:p>
      <w:pPr>
        <w:pStyle w:val="Normal"/>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Chư vị pháp sư, chư vị đồng học, xin mời ngồi xuống. Mời quý vị xem Đại Thừa Vô Lượng Thọ Kinh Giải, trang 353, hàng thứ năm từ dưới đếm lên, bắt đầu xem từ hai chữ cuối cùng.</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eastAsia="zh-TW"/>
        </w:rPr>
        <w:t xml:space="preserve">Nhị giả, trang nghiêm nghĩa, dĩ trì giới đức, nhi tự trang nghiêm. Bất thất luật nghi, quỹ phạm nhân thiên, linh chúng khâm ngưỡng quy chỉ, lai thọ giáo hoá. Mộ ngã giới đức, học ngã giới hạnh, tiến tu định tuệ, nhi độ bỉ ngạn”.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 xml:space="preserve">Nghĩa thứ hai, ví giới luật như chiếc áo giáp. Nghĩa thứ hai là trang nghiêm. Nghĩa thứ nhất là hộ trì, hộ trì chính mình. Ở trong nhà lửa tam giới này, tự hành trì và hoá độ chúng sanh thì phải làm sao để bảo hộ chính mình. </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Trang nghiêm, ý này có nghĩa là cảm hoá chúng sanh. Xã hội hiện nay cảm hoá thật là không dể, vì khắp xã hội đã mất hết luân thường đạo đức. Chúng ta quan sát và cảm nhận kỷ càng, sẽ thấy tình thân cha con ở xã hội ngày nay không còn nữa. Chỉ thấy thoáng qua, thấy thoáng qua một chút thiên tánh. Đúng là hiện tượng tự nhiên. Trẻ em bây giờ, sáu bảy tuổi đã không nghe lời nữa. Cha mẹ cũng rất khó dạy chúng. Nguyên nhân gì? Quên lãng cội rể giáo dục. Người xưa thường nói: dạy con từ thủa còn thơ, dạy vợ từ thủa bo vơ mới về. Dạy con cái phải dạy từ lúc chúng còn nhỏ. Anh hài là mới chào đời, là phải bắt đầu dạy, vì nó chưa bị nhiễm ô, nó còn duy trì được thiên tánh của nó, thiên tánh vốn thiện. </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Tất cả những thứ bất thiện đều là nhiễm ô, nhưng mới ra đời chưa bị nhiễm ô. Nếu lúc này sơ suất để nhiểm tánh bất thiện, muốn sửa đổi sẽ rất khó. Vì sao hiện nay nhiều bạn đồng tu đến thăm tôi đều nói với tôi rằng, con cái không dể dạy. Có rất nhiều vị là thầy giáo đang dạy ở trường cũng nói, học sinh không dể dạy. Hai câu này 50 năm trước chưa từng nghe qua, không ai than thở như vậy. Năm mươi năm sau, những câu than phiền như vậy ngày nay rất phổ biến. Mổi gia đình đều có kinh nghiệm đau khổ này. Nguyên nhân là gì? Chính là điều chúng ta vừa nói, “phụ tử hữu thân”. Nhưng đến lúc đứa trẻ mười mấy tuổi thì không thấy nữa, đã không còn. “Phu phụ hữu biệt” cũng không còn. Bây giờ vợ chồng kết hôn rồi ly hôn cũng giống như trò đùa vậy, rất tuỳ tiện. “Quân thần hữu nghĩa” cũng không còn. Quan hệ cấp trên với cấp dưới thời nay là vì lợi, chứ không còn đạo nghĩa. “Trưởng ấu hữu tự” cũng không. “Bằng hữu hữu tín” cũng chẳng còn. Đây là xã hội gì?</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Ngũ luân: nhân nghĩa lễ trí tín hoàn toàn không còn. Lễ nghĩa liêm sĩ không có. Hiếu đệ trung tín cũng không. Nhân ái hoà bình chẳng thấy. Đây là thế giới gì? Thế giới như vậy chỉ có các bậc đại thánh đại hiền, chư Phật Bồ Tát ứng hoá đến thế gian này để hoá độ chúng sanh. Không phải người thật sự tái sanh, đã chứng được A Duy Việt Trí Bồ Tát. Đươc! Họ ở trong nhà lửa tam giới, ba độc thiêu đốt mà không bị ô nhiễm. Không có công lực như vậy thì cho dù từ nhỏ đã tiếp thu được căn bản giáo dục, cha mẹ dạy tốt cũng vô dụng. Từ trong gia đình bước ra ngoài xã hội là đã học điều hư. Xã hội là một hồ nhuộm lớn. Nên ngày nay người ta bất nhân bất nghĩa, vô lễ vô liêm sỉ đều không thể trách cứ họ.  Họ tạo ra tất cả những điều bất thiện mà không biết. Họ không biết đó là bất thiện, nên cho rằng như vậy là bình thường.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 xml:space="preserve">Ngày nay chúng ta học Phật, trì giới, phải giữ quy củ, thì họ lại coi chúng ta là dị loại, coi chúng ta là không bình thường. Quý vị xem giáo hoá những người như vậy khó biết bao. Trong hoàn cảnh này, nên y giáo phụng hành, lấy đức để cảm hoá người. Không thoái chuyển, vẫn kiên trì. Tôi nghĩ đây đều là A Duy Việt Trí Bồ Tát. Những người chứng A la hán thì không được, trong hoàn cảnh ngày nay họ đều sẽ thoái chuyển. </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Cổ nhân nói thấy lợi quên nghĩa, đó là một cách ví dụ. Bây giờ khắp nơi đều như vậy, đó là hiện tượng phổ biến của xã hội. Mưu đồ vị lợi không nghĩ đến hậu quả. Ở thế gian này giáo hoá chúng sanh, có thể không thoái tâm sao? Hầu như là việc không thể. Đó chính là thật sự hiểu được nhân quả. Biết rằng thiện có thiện quả, ác có ác báo. Nhân quả báo ứng không sai chút nào. Có thể bảo hộ chính mình không thoái tâm để tiếp tục siêng năng học tập.</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Ngũ luân ngũ thường, tứ duy bát đức của truyền thống văn hoá xưa là giới luật căn bản của thánh hiền, nhất định phải tuân thủ. Chúng ta thấy trong bộ Thượng Thư ngày xưa, vua Nghiêu nói với mọi người: Cuộc sống vật chất của con người đã dầy đủ, y phục ẩm thực sung túc. Chổ ở, công việc, hoàn cảnh vui chơi đều không thiếu. Nếu không có giáo dục thì người với cầm thú có gì khác nhau? Dạy điều gì? Chính là dạy luân thường đạo đức. Cầm thú không có giáo dục luân thường đạo đức. Người khác với cầm thú chính là đã tiếp thu nền giáo dục luân thường đạo đức. Ngày nay giáo dục luân thường đạo đức của con người không còn nữa. Hành vi con người có lúc còn tệ hơn cầm thú.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Mấy năm trước,  khi tôi ở thôn quê, có một con chim chết trong vườn. Thầy Ngộ Khiêm đem nó chôn trong vườn. Thấy một con chim khác có thể là bạn đời của nó, không ngừng đi quanh ở nơi chổ chôn con chim đó. Đi rất chậm,  đi quanh đó suốt ba ngày. Chúng tôi cảm động chảy nước mắt. Con chim này rất có nhân có nghĩa. Người bây giờ không được như nó, chúng ta kính trọng nó. Thật hiếm có! Ba ngày ba đêm đi quanh chỗ đó, có người đến gần nó cũng không bay.</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Con chim này, nó làm sao hiểu được luân lý đạo đức? Người học Phật chúng ta biết được, con chim này trong quá khứ là người có học, thời gian dài huân tập tiếp thu luân lý đạo đức. Nên trong A lại da có chủng tử, tuy đầu thai trong súc sanh, nhưng vẫn còn biểu hiện này. Vì sao con người bây giờ không còn nữa? Con người đã bị danh lợi làm mê muội, nên chỉ biết tranh danh đoạt lợi. Hoàn toàn trái ngược với bản tánh vốn thiện. Đây là điều bi ai của xã hội ngày nay.</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Thật hiếm có,  mấy năm gần đây chúng ta đề xướng luân lý đạo đức, đề xướng truyền thống văn hoá, nhưng đã gặp rất nhiều khó khăn. Kỳ thật có một số ít người giác ngộ, còn đại đa số vẫn không biết. Nếu không có người tiếp tục phấn đấu từ trong gian khổ, thì số ít người giác ngộ này lại lạc mất phương hướng, sẽ sớm bị mê thất. Từ đó quý vị sẽ biết được công việc này khó khăn biết bao! Thật sự có thể lấy giới đức để tự trang nghiêm, thì đây chính là Bồ Tát hạnh. Người này chúng ta có thể nói họ là người tái sanh, họ không phải là người thường. Ở trong hoàn cảnh như vậy mà họ không bị nhiễm ô. Bị nhiễm ô, đó là chuyện rất bình thường. Nói cách khác, đã bị nhiễm ô. Xuất gia cũng không ngoại lệ, xuất gia cũng bị nhiễm ô. Họ không phải là người tái sanh, vị họ không nhẫn chịu được. Trong nhà Phật câu, nhìn được thấu nhưng nhịn không được. Đây là nói công phu nhẫn nhục Ba la mật. Mặc dù biết là sai, nhưng vẫn cứ làm vì không nhịn được. Nên lục ba la mật là Bồ Tát hạnh, không phải hàng phàm phu có thể làm được. Đối với phàm phu có thể giữ tam quy, ngũ giới, thập thiện, Thì chư Phật Bồ Tát đã rất mãn nguyện lắm rồi.</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Ngày nay chúng ta nói đến ba nền tảng của Thích Nho Đạo. Có thể thực hành Đệ Tử Quy, Cảm Ứng Thiên, Thập Thiện Nghiệp, chư Phật Bồ Tát đã rất vừa lòng rồi, các bậc thánh hiền cũng vừa lòng. Vì sao? Xã hội này mặc dù không đạt được đại đồng thì cũng đạt được tiểu đồng. Thực hiện ba căn bản này chính là phạm vi của tiểu đồng, có thể đạt được trị an lâu dài.</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 xml:space="preserve"> “Bất thất luật nghi, quỹ phạm nhân thiên”. Đây chính là oai nghi hữu tắc. Chính mình thật sự đã làm được, mục đích là gì? Là làm gương cho mọi người trong xã hội, làm để mọi người xem.</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eastAsia="zh-TW"/>
        </w:rPr>
        <w:t>Linh chúng khâm ngưỡng quy chỉ”. Quy là quy y, đến đây theo ta học tập. Đến để tiếp nhận giáo hoá. Quý vị xem, trước là thân giáo. Nếu không tự mình làm thì xã hội ngày nay người ta không  tin. Những gì ta nói, ta nói được họ cũng nói được. Người nói thì nhiều, nhưng người làm thì không có. Các bậc thánh hiền, chư Phật Bồ Tát đều không phải dùng lời nói trước, mà các ngài dùng hành động trước. Cho nên diễn thuyết, nghĩa là trước biểu diễn, làm cho ta thấy, sau đó ta hỏi thì sẽ nói, nếu không hỏi thì sẽ không nói. Trong đây có đạo lý của nó. Nếu họ không hỏi mà nói thì chưa chắc họ đã tin, không khéo họ còn sỉ nhục và chỉ trích ta nữa. Nếu họ đến hỏi, đến thỉnh giáo tức là họ có tâm cầu học, lúc này thì nên nói cho họ. Nhất định là trước phải làm được sau mới nói.</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Nếu tứ chúng đồng tu ở một nơi, thật sự thực hành được Đệ Tử Quy, Cảm Ứng Thiên, Thập Thiện Nghiệp thì thật đáng nể! Thành thị này sẽ được cảm hoá. Bất luận quý vị đi đến đâu, cũng có người đến thân cận thỉnh giáo. Họ tôn trọng quý vị. Vị sao? Bởi người khác không làm được, mà quý vị có thể làm được. Chính là đạo lý này. Họ sẽ ngưỡng mộ, sẽ khâm phục và muốn đến học với quí vị. “Mộ ngã giới đức, học ngã giới hạnh”. Trì giới sẽ biểu hiện ra đức tướng làm cảm động người, họ liền đến theo ta học giới hạnh. Có giới đức trang nghiêm, tiến thêm một bước là tu định tu huệ. Định tuệ có thể tự độ, có thể độ tha. Đây là giới định tuệ tam học_tam vô lậu học.</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eastAsia="zh-TW"/>
        </w:rPr>
        <w:t xml:space="preserve">Tiền dẫn Viên Giác, chư giới định tuệ cập dâm nộ si câu thị phạn ngữ”. Trong kinh Viên Giác nói như vậy. Ý này rất thâm sâu, ở trước đã nói qua. Giống như trong Trung Quán Luận nói: “nhân duyên sở sinh pháp, ngã thuyết tức thị không”. Thế gian pháp, mười pháp giới y chánh trang nghiêm đều là các pháp do nhân duyên sanh. Chư Phật Như Lai ứng hoá ở thế gian này. Chúng sanh có cảm là nhân, Phật Bồ Tát có ứng là quả, Vẫn là quan hệ nhân duyên, nên Phật pháp do nhân duyên sanh. Nói cách khác, rốt cuộc Phật pháp có hay không? Không có. Vì có thế gian pháp mới có Phật pháp, đối lập mà sanh ra. Thế gian pháp không có thì Phật pháp cũng không có. Nên Đức Phật dạy: “pháp còn phải xả, huống là phi pháp”. Đây chính là dạy chúng ta nhị biên đều phải xả. </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Pháp thế gian xả bỏ rồi, trong tâm còn giữ lại Phật pháp. Như vậy là sai. Trong tự tánh thanh tịnh tâm một pháp cũng không có. Không có pháp, thì lấy đâu ra Phật pháp? Ta có sai lầm, thì đức Phật dùng phương pháp để sửa đổi lại, đó gọi là Phật pháp. Nếu không có sai lầm thì sẽ không có Phật pháp. Nên biết rằng dâm nộ si là pháp thế gian, giới định tuệ là pháp xuất thế gian. Tất cả đều là do nhân duyên sanh ra các pháp. Nếu thật sự đã hiểu, thì nhị biên không còn, thì đó chính là phạm hạnh. Hằng thuận chúng sanh, tuỳ hỷ công đức.</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Trong xã hội này, bất luận là cảnh giới nào, là thuận cảnh hay nghịch cảnh. Nên tỷ mỷ lãnh hội 53 lần tham bái cầu học của Thiện Tài Đồng Tử. Vì trong 53 vị thiện tri thức này, nam nữ già trẻ, các ngành các nghề, nghịch cảnh thuận cảnh, thuận duyên ác duyên đều có đủ. Quý vị xem Thiện Tài Đồng Tử đã đối phó như thế nào. Đó chính là dùng trí tuệ để đối phó.  Thực hành trung đạo, không rời nhị biên, nhị biên bất tức, bất tức bất ly, hành Bồ Tát đạo. Phật pháp và thế pháp thực sự giống như trong kinh Bát Nhã nói. Tất cả pháp, tất cả pháp này bao hàm Phật pháp và thế gian pháp, bao hàm tất cả. “Nhất thiết pháp tất cánh không, vô sở hữu, bất khả đắc”.</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eastAsia="zh-TW"/>
        </w:rPr>
        <w:t xml:space="preserve">Dữ kim bất thất luật nghi hổ tương chiếu ương, chánh hiển trung đạo, lý sự vô ngại, viên giải viên tu chi diệu hạnh”.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 xml:space="preserve">Đây là cảnh giới tứ vô ngại trong kinh Hoa Nghiêm. Lý sự vô ngại, sự sự vô ngại. Nhất định phải có định có huệ. Không có định huệ như vậy ta sẽ sai. Trung đạo chính là định huệ ngang nhau, định huệ  bình đẳng. Định nhiều huệ ít là không được, định ít huệ nhiều cũng không được. Nhất định phải ngang nhau mới gọi là trung đạo.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 xml:space="preserve">“Lý sự vô ngại, viên giải viên tu chi diệu hạnh. Liễu tri giới định tuệ dữ dâm nộ si bình đẳng bình đẳng”. Nhưng tu bằng cách nào? “Nhưng nghiêm trì tịnh giới, bất thất luật nghi. Tuy nghiêm trì luật nghi, quỷ phạm cụ túc, đãn tự tâm thường tịch nhất thiết bình đẳng. Tất vô thủ xả, cánh vô ái tắng, bất kiến dĩ thị, bất đạo nhân phi”.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Đây là tiêu chuẩn đầy đủ. Nếu thật sự làm được như thế để người ta xem. Tứ đức trong Hoàn Nguyên Quan là “tuỳ duyên diệu dụng, oai nghi hữu tắc”. Phải làm, làm một cách tự nhiên như, không hề có chút miễn cưỡng nào. Vì sao? Bởi đã nhập vào cảnh giới. Chư Phật Bồ Tát cũng như vậy, nó vốn là như vậy, làm gì có chút miễn cưỡng nào?</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Tiêu chuẩn đầy đủ, làm được tốt như vậy nên tự tâm thường tịch. Tự tâm thường tịch là định. Tiêu chuẩn đầy đủ là giới. Tất cả bình đẳng, không có lấy hay bỏ. Dưới đây nói là huệ, biết được tất cả pháp không rời tự tánh. Trong kinh giáo đại thừa thường nói, ngoài tâm không có pháp, ngoài pháp không có tâm. Tâm là năng sanh năng hiện, pháp là sở sanh sở hiện. Năng và sở là một không phải hai. Nên tất cả pháp trong biến pháp giới hư không giới với chính mình là quan hệ gì? Luân lý là nói đến quan hệ. Quan hệ gì? Nhất thể. Quan hệ này thân thiết biết bao, không có gì thân hơn điều này. So với “phụ tử hữu thân” còn thân hơn nữa. Phụ tử hữu thân không phải nhất thể, nhưng vạn pháp với chính mình là nhất thể.</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Ai biết được nhất thể? Chư Phật Như Lai và pháp thân Bồ Tát, các ngài biết, các ngài đã chứng được, đã nhập vào cảnh giới nhất thể, khẳng định nhất thể, thừa nhận nhất thể. Cho nên hành nhất thể chi hành. Điều này không giống với phàm phu đã mê thất tự tánh. Mê thất tự tánh, nên làm xằng nghĩ bậy. Họ không có trí tuệ, hoàn toàn thuận theo phiền não. Phiền não là gì? Hỷ nộ ai lạc. Họ thuận theo điều này. Tạo ra tất cả nghiệp nên không rời được luân hồi. Cho nên tất cả bình đẳng, không lấy hay bỏ. Không lấy cũng không bỏ, hoàn toàn tuỳ duyên. Tuỳ duyên không lấy hay bỏ nên gọi là diệu dụng. “Cánh vô ái tắng”. Thất tình lục dục được hoá giải không còn nữa. Ái là tham luyến, tắng là sân nhuế, tất cả đều không còn. Đây là tán thán đối với người thiện hạnh thiện. Không còn tham luyến. Đối với người ác làm ác, cung kính nhưng không tán thán, không sân nhuế. Cho dù tổn hại rất nghiêm trọng đối với mình cũng không oán hận. Vì sao? Bởi bất khả đắc.</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Thường ghi nhớ, tất cả pháp vô sở hữu, tất cánh không, bất khả đắc. Không thấy điều hay của mình, cũng không thấy lỗi của người. Thực tế mà nói là không thấy điều phải của mình không thấy sai lầm của người. Tại sao lại phê bình người khác? Vì nhìn thấy sai lầm của họ. Phật Bồ Tát không thấy sai lầm của con người. Con người không có sai lầm, nên sẽ không tìm ra sai lầm của họ. Sát na sanh diệt, làm gì có sai lầm? Nên trong kinh có câu: Mổi ngày đều là ngày tốt, mổi giờ đều là giờ lành. Không có phân biệt. Tôi làm tiếp hai câu: Mỗi người đều là người tốt, mọi việc đều là việc lành.</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Nếu đứng về mặt bổn tánh mà nhìn, “nhân chi sơ tánh bổn thiện”, sao không phải là người tốt được. Họ không tốt là sau này mới bị nhiễm ô, học điều xấu. Học điều xấu, vậy cái xấu đó là thật chăng? Không phải thật. Điều xấu này muốn tìm nó cũng là bất khả đắc. Chẳng qua là một vài ý niệm bất thiện, tích luỹ liên tục thành một loại huyễn tướng, nên là bất khả đắc. Ngày nay vấn đề này rốt cuộc phát sanh ở chỗ nào? Phát sanh ở chổ cho giả tướng là thật. Thuận theo ý mình là tham luyến, muốn khống chế, muốn chiếm hữu. Không hợp ý mình thì muốn đuổi nó đi, muốn khai trừ nó. Vấn đề là ở chỗ này. Nguồn gốc của tai họa là phân biệt và chấp trước. Phân biệt chấp trước làm chủ thì phiền phức đấy.</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Chư Phật Bồ Tát không có những thứ này. Các ngài đã rời xa tất cả vọng tưởng phân biệt chấp trước. Các ngài không có vọng tưởng phân biệt chấp trước, nên các ngài nhìn thế gian này mọi người đều là người tốt, mọi việc đều là việc lành. Trong cảnh giới các ngài không khởi tâm không động niệm, không phân biệt không chấp trước. Các ngài xử lý mọi việc là dùng trí tuệ không phải là tình thức. Chuyển thức thành trí chính là chuyển tình thức thành trí tuệ. Trí tuệ làm chủ chính là chân tâm làm chủ. Thiên hạ thái bình, vấn đề gì cũng giải quyết được. </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Hai câu này chúng ta hiện nay cần nên học tập “Bất kiến kỷ thị, bất đạo nhân phi”. Mình làm nhiều việc tốt, nhưng đó là việc cần nên làm. Vì sao? Bổn thiện mà! Tất cả những điều bất thiện không nên làm. Không nên làm nhưng quý vị vẫn làm, cũng không trách quý vị. Vì sao? Vì mê muội. Mê muội chính là như vậy. Ngộ chính là Phật Bồ Tát, là nhất chân pháp giới. Mê chính là mười pháp giới, là tam đồ lục đạo. Pháp nhĩ như thị.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Như thị trì giới” là chân thật trì giới. “Như thị tu hành” là hạnh Phổ Hiền. “Như thị tri kiến” mới nhập trung đạo. Đây hạnh Bồ Tát.</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Bồ Tát trì giới, Bồ Tát tu hành. Vì sao nói không thấy cái hay của mình? Ta vẫn chưa viên mãn. Công phu của ta còn thiếu sót. Nên cái hay của ta ở đâu? Không có cái hay. Công đức tu hành thật sự đã viên mãn, chứng được quả vị diệu giác, Phật và Phật đạo đồng. Có ai tự cho mình là Phật chăng? Không có. Không có ai tự cho mình là Bồ Tát. Cũng không có ai tự cho mình là Tu Đà Hoàn. Trong kinh Kim Cang nói rỏ: Đó là đức Như Lai mượn lời này để khuyến khích mọi người. Không phải Tu Đà Hoàn tự cho là phải.</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eastAsia="zh-TW"/>
        </w:rPr>
        <w:t xml:space="preserve">Nhược nhân sảo văn bình đẳng chi ý. Tiện mậu xích trì giới vi trước tướng, phỉ báng giới luật”.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Đây là gì? Đây là người cạn cợt, mới phê bình như vậy. Trong quá khứ chúng ta cũng là hạng người này. Lúc mới học luật, coi nhẹ giới luật. Còn nói năng lung tung, giống như rất có đạo lý vậy, phê bình nó. Lúc trẻ tôi nghĩ rằng, việc trì giới này là tập quán sinh hoạt của 3000 năm trước thời Đức Thế Tôn. Là qủy phạm sinh hoạt người Ấn Độ thời đó. Chúng ta là người Trung Quốc thì có lễ nghi của người Trung Quốc. Người Trung Quốc thì có quy phạm sinh hoạt của người Trung quốc. Hơn nữa những quy phạm sinh hoạt này tuỳ theo thời đại khác nhau nên thường xuyên thay đổi. Chúng ta không nên tuân thủ. Lúc tôi còn trẻ kinh luận phải nên học tập, vì lý luận trong kinh điển rất hay khiến người khâm phục.</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Giới luật là hành vi. Xưa và nay không giống nhau, trong và ngoài nước không tương đồng. Chúng ta học điều này làm gì? Quý vị xem, lúc đó tôi có những nghị luận này, còn cảm thấy mình nói rất có lý. Không hề cảm thấy mình sai lầm. Nên Chương Gia đại sư dạy tôi, đó là trí tuệ chân thật, là phương tiện thiện xảo. Đại sư rất hiểu tôi nên đã dùng phương pháp xảo diệu như vậy. Mổi lần tôi về, tiễn tôi ra cửa, đứng trước cửa nói với tôi “giới luật rất quan trọng”. Quý vị xem, chỉ một câu nói này thôi. Mỗi tuần chúng tôi gặp mặt một lần, một tuần nghe một lần suốt ba năm như vậy. Nghe mấy chục lần như vậy nên ấn tượng rất sâu sắc. Ngài đã thị hiện viên tịch, nếu ngài không viên tịch tôi vĩnh viễn sẽ không phản tĩnh.</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Ba năm viên tịch. Tôi suy nghĩ ba năm, tôi theo đại sư ba năm, đại sư dạy tôi những gì? Ấn tượng thứ nhất chính là giới luật rất quan trọng, lập tức liền nghĩ đến câu này. Vì sao ngài phải nói câu này? Rỏ ràng biết tôi không thích giới luật, vì sao cứ nói lặp đi lặp lại câu này? Nhất định có lý của nó. Nghiên cứu sâu hơn thì đây là pháp xuất thế. Những điều tôi tưởng tượng trong quá khứ là pháp thế gian. Thế gian pháp có hưng suy có cải cách, tuỳ theo thời đại mà cải sửa, nhưng pháp thế gian không thể sửa đổi. Sửa đổi sẽ không ra khỏi thế gian. Đây là điều mà tôi ngộ được đầu tiên. Đối với giới luật không giám coi thường nữa, nhưng đạo lý trong đó vẫn không hiểu. Theo sự khế nhập vào kinh giáo, sau hơn 20 năm mới hoàn toàn hiểu được điều này. Nên tôi đã sưu tập một ít những kinh sách liên quan đến giới luật.</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Đối chiếu với xã hội ngày nay mới hoát nhiên đại ngộ, giới luật thật sự rất quan trọng. Phát hiện được sự suy yếu của Phật giáo, nguyên nhân do đâu? Nguyên nhân là chúng ta xem thường giới luật. Bây giờ không có người giảng, không có ai làm gương. Có lẽ cũng có người làm nhưng họ ở trong thâm sơn cùng cốc, chúng ta không tiếp xúc được, không nhìn thấy được. Nhưng đây là nền tảng quan trọng nhất. Học Phật không bắt đầu từ đây chắc chắn không thể thành tựu.</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Đối với những lời Ấn Quang đại sư nói: một phần thành kính được một phần lợi ích, mười phần thành kính được mười phần lợi ích. Đối với những câu nói này của ngài tôi có cảm xúc rất sâu sắc. Trong lúc dạy học, thầy giáo trên bục giảng hết lòng hết dạ để truyền đạt, nhưng học trò có được lợi ích hay không, thì phải xem trong lòng họ có được mấy phần cung kính. Họ đối với kinh giáo, đối với giáo huấn của Thế Tôn không thành kính. Đối với thầy không thành kính, chính là không thành kính đối với chính mình. Như vậy thì điều gì cũng không đạt được. Phật Bồ tát đến dạy bảo cũng vô ích.</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Chính họ thật sự có tâm thành kính, thì thầy sẽ không bằng họ. Thầy giảng kinh, họ nghe rồi sẽ khai ngộ, sẽ chứng quả. Còn Thầy giáo chưa chứng quả, cũng chưa khai ngộ. Thầy giáo đọc theo trong kinh văn, theo trong chú giải mà giảng. Học trò nghe rồi hiểu được và đã khai ngộ. Nên người xưa nói “thanh xuất ư lam nhi thắng ư lam”. Đây chính là nói thầy giáo không phải là người rất tài ba, nhưng người học trò theo học lại vượt hơn cả thầy mình. Nguyên nhân là gì? Đó là tâm cung kính chân thành vượt trên thầy mình, nên thành tựu của học trò cũng hơn thầy. Tuy hơn thầy nhưng họ có đức hạnh, nên mặc dù thầy không bằng họ, họ vẫn luôn luôn tôn trọng thầy. Vì sao? Làm để người khác thấy. Đây chính là đức. Khinh mạn thầy là tội rất nặng. Vì ta khiến cho những người khác noi theo, thì sự tôn sư trọng đạo chẳng phải bị quí vị phá hủy sao? Thầy dù không tốt nhưng thầy cũng đã từng dạy ta. Nên vĩnh viễn nhớ ân của thầy, vĩnh viễn nhớ thầy. Làm một tấm gương tôn sư trọng đạo tốt. Đây chính là ta đang thật sự đề xướng hiếu đạo, đề xướng đạo nghĩa đối với thầy. Thật sự làm một tấm gương tốt cho tất cả chúng sanh. Phê bình giới luật chính là phỉ báng Phật pháp, người như vậy rất nhiều. Người giống thái độ của tôi khi mới học trên xã hội này rất nhiều, nhưng không ai dạy.</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eastAsia="zh-TW"/>
        </w:rPr>
        <w:t xml:space="preserve">Hoặc sảo năng trì giới, tiện tăng ngã mạn, tự tán huỷ tha, xỉ đàm tha nhân quá thất. Thị giai dĩ bệnh vi dược giả dã”.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Người như vậy rất nhiều. Thời xưa đã có rồi, họ trì giới rất nghiêm minh, nhân giới sanh định, nhờ định phát huệ, đây là bình thường. Họ trì giới rất miên mật, nhưng bị sai lệch nên đã đi vào ngõ rẽ. Vì sao? Vì trì giới rất giỏi nên sinh ra ngạo mạn, kêu ngạo. Cho rằng người khác không trì giới, người khác không bằng ta. Ta hơn họ nhiều, họ không được như ta. Ở đâu cũng la người khác phạm giới, phá giới, phê bình người ta. Đây là tự tán thán mình mà huỷ báng người khác. Như vậy là sai.</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Người xưa có câu rất hay: “học vấn thâm thời ý khí bình”. Người càng có đạo đức, có tu dưỡng, có học vấn thì tâm bình khí hoà. Cho dù nhìn thấy người khác sai lầm rất lớn, cũng coi như không có việc gì. Từ đây để thấy được sự tu dưỡng. Mình mới trì được chút giới luật, đã tự cho rằng mình quá tài giỏi. Người xuất gia ở thế gian này đều không trì giới luật, tự cho rằng mình thanh cao hơn người khác, như vậy là sai. Người ta trì giới là được định và khai mở trí huệ, họ trì giới lại được ngạo mạn, được phiền não. Đây chẳng phải là quá sai lầm rồi sao? Không trì giới còn được, trì giới như vậy thì đoạ vào địa ngục A tỳ. Nên giới định huệ phải đi liền với nhau. Trì giới không được định là không có công phu trì giới, có công phu chắc chắn được tam muội. Có công phu của định chắc chắn khai trí huệ. </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Trì giới tu định cuối cùng đều biến thành phiền não. Đó gọi là sai lầm quá lớn! Không phải giới luật sai, mà do dụng tâm sai. Trì giới cũng không sai, mà do tâm trì giới đó sai. Tâm tự tư tự lợi, cống cao ngã mạn. Ý niệm tổn người lợi mình vẫn chưa buông bỏ. Nên người học Phật nhất định phải ghi nhớ, một ngày cũng không được rời xa kinh giáo. Rời kinh giáo sẽ không giữ được chính mình, chắc chắn bị hoàn cảnh ảnh hưởng, chắc chắn bị hoàn cảnh dẫn dắt. Vì hoàn cảnh ngày nay quá phức tạp, sức mạnh mê hoặc quá lớn. Mê hoặc của danh văn lợi dưỡng, mê hoặc của tài sắc danh lợi. Ta có thể chống cự được sao? Ngoài việc hàng ngày nghe kinh, hàng ngày đọc kinh để từng giờ từng khắc cảnh tỉnh mình thì không có cách thứ hai. Nhập thất không được, ở trên núi cũng không được, vẫn là suy nghĩ lung tung. Đặc biệt là hiện nay, núi có cao mấy đi nữa thì vẫn có thể xem được ti vi. Ti vi là ô nhiễm số một. Cho nên cần nương tựa vào thiện tri thức, đừng xa rời thiện tri thức. Đây là sự lựa chọn thông minh nhất.</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Thiện tri thức chính là kinh điển. Mở quyển kinh là giống như đối với Phật Bồ Tát. Chúng ta hôm nay mở kinh Vô Lượng Thọ, đối mặt với Đức Thế Tôn, với Phật A Di Đà, đối diện với Chư vị Bồ Tát, với cư sĩ Hạ Liên Cư, cư sĩ Hoàng Niệm Tổ. Giống như mổi ngày đang sống với họ, như vậy là không sai. Một ngày không nghe kinh, không đọc kinh là như không được gặp họ. Năm ba ngày không gặp thì tâm ta sẽ thay đổi, sẽ bị dao động. Quý vị nghĩ xem có đáng sợ không. Nên kinh điển với danh hiệu Phật A Di Đà là bùa hộ mạng của chúng ta, nhất định không được rời nó.</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Suốt 60 năm này tôi có thể giữ được mình chính là nhờ hàng ngày đọc kinh. Không thể không đọc. Vì sao? Bởi hàng ngày phải giảng kinh. Không đọc thì không thể giảng được. Tôi dùng phương pháp này để phá trừ giải đãi biếng nhác. Giải đãi biếng nhác là căn bệnh thường  gặp của con người. Làm cách nào để đối trị nó? Phương pháp đối trị chính là lên bục giảng kinh. Hàng ngày giảng kinh, nếu không chuẩn bị đầy đủ thì không sao giảng được. Dùng phương pháp này để ép chính mình. Sáu mươi năm rồi tôi vẫn dùng phương pháp này để ép chính mình. Khi còn trẻ, lúc khoảng ngoài 40 đến ngoài 50 tuổi. Lúc đó khỏe mạnh, một ngày không phải chỉ giảng bốn tiếng. Một ngày hầu như đều là năm sáu tiếng. Tôi nhớ khi đó, một học kỳ hơn 30 tiết học. Ở Mỹ nhiều năm như vậy, vì hoàn cảnh ở Mỹ với Trung Quốc không giống nhau. Công việc rất bận rộn, rất siêng năng. Chỉ có thứ bảy và chủ nhật nghỉ. Họ làm việc một tuần năm ngày.</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Chúng tôi ở đó giảng kinh, chỉ có lợi dụng hai ngày này. Thông thường hai ngày này, mỗi ngày giảng ít nhất là sáu tiếng, nhiều nhất là chín tiếng. Buổi sáng ba tiếng, buổi chiều ba tiếng, buổi tối ba tiếng. Lúc đó giảng kinh là đứng giảng chứ không phải ngồi nói. Các bạn đồng học ngồi nghe, còn tôi đứng giảng. Đứng như vậy giảng ba tiếng, giữa giờ nghỉ ăn cơm. Lúc trẻ có sức. Những ngày thường không giảng kinh đã chuẩn bị đầy đủ. Tôi không dùng phương pháp này để ép mình, thì không thể thành tựu được.</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Khi chúng tôi học giảng kinh, thầy giáo dặn dò chúng tôi rằng. Giảng kinh không được gián đoạn, gián đoạn sẽ bị thoái chuyển. Một tuần ít nhất phải giảng hai tiếng, thầy quy định cho chúng tôi. Tôi cảm thấy hai tiếng đồng hồ không đủ, tôi sẽ giải đãi, sẽ thoái chuyển. Về sau tôi quy định cho mình, một ngày ít nhất phải giảng hai tiếng. Không thể ít hơn hai tiếng, ngày ngày không gián đoạn. Không có người nghe thì phải làm thế nào? Khi không có ai nghe tôi dùng ghi âm. Lúc đó chưa có quay phim, nhưng có ghi âm, loại máy ghi âm băng đĩa. Tôi mua một cái máy ghi âm, và ngồi đối diện với máy ghi âm giảng. Sau khi giảng xong tôi nghe lại một lần. Đi du lịch cũng không nghĩ, trong khách sạn tôi cũng đối diện với máy ghi âm giảng. Tôi học giảng từ phương pháp ngu ngốc này, nhưng rất có hiêu quả. Nếu không dùng phương pháp này nhất định sẽ bị hoàn cảnh nhiễm ô. </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Hơn 50 năm rồi tôi không xem ti vi, không nghe thông tin. Báo và tạp chí đều không xem. Chẳng những không xem những thứ này, mà một số sách thông thường tôi cũng không xem. Có lúc người ta tặng sách cho tôi, cái đầu tiên tôi xem là bản quyền. Thói quen xem sách của tôi, cầm vào cuốn sách việc trước tiên là xem trang bản quyền. Nếu trên mặt sách này ghi sơ hữu bản quyền, nếu in ấn sẽ bị truy cứu. Tôi sẽ không xem cuốn sách này.  Nhiều người cảm thấy kỳ lạ. Vì sao pháp sư đọc thấy như vậy thì không xem nữa? Tôi nói người này tâm địa hẹp hòi, tự tư tự lợi. Người có tâm địa hẹp hòi họ có thể viết được điều gì hay chứ? Không cần lãng phí thời gian.</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Quý vị xem sách xưa đều ghi là: “không có bản quyền, hoan nghênh in ấn”. Như vậy công đức mới vô lượng. Tâm địa lớn thì phước lớn, tâm lượng lớn thì trí tuệ lớn. Xem sách của những người này chúng ta có thể đạt được lợi ích. Còn tâm lượng nhỏ như vậy xem nó làm gì? Như vậy thì lãng phí thời gian của ta, thời gian rất quý báu. Điển tịch mà cổ nhân để lại, chúng ta xem suốt đời cũng không hết. Chọn ra mấy loại đọc cho nhuần nhuyễn. Sau khi học Phật, hầu như toàn bộ đều là sách Phật. Đặc biệt cần phải đọc bộ sánh tham khảo điển tịch chú sớ của các bậc cổ đức này.</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Tôi đến Đài Trung học kinh Lăng Nghiêm với thầy Lý. Trong hai năm tôi sưu tập chú giải kinh Lăng Nghiêm hơn 20 loại. Thầy cũng cảm thấy rất lạ và thật là không thể nghĩ bàn. Thầy nói những thứ này rất tốt, chú tìm nó ở đâu? Đúng như Chương Gia đại sư nói: “Phật thị môn trung hữu cầu tất ứng”. Tâm tưởng sự thành. Tôi nghĩ đến một bộ kinh, là do vị tổ sư nào đó chú giải, thì khoảng một hai tháng sau liền có người đưa đến. Thật không thể ngĩ bàn. Chỉ có một bộ sách tôi nghĩ thời gian dài nhất Trung Quán Luận Sớ là sáu tháng, nửa năm mới đạt được. Đây là thời gian dài nhất, thật sự có cầu tất có ứng, bởi tôi cần tham khảo những cuốn sách này.</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Không có ứng đại khái là chư Phật Bồ Tát cho rằng điều này không cần thiết, nên tôi cũng không nghĩ đến nữa. Ngoài những điều này ra thì danh văn lợi dưỡng chưa hề nghĩ đến. Tôi cảm thấy mổi ngày chỉ cần ăn đủ no, mặc đủ ấm, ngủ ngon như vậy là đã hạnh phúc lắm rồi. Đây chính là điều mà thầy Phương nói: hưởng thụ cao nhất của đời người. Mổi ngày đều ở chung với chư Phật Bồ Tát, chư vị thánh hiền. Quý nghĩ xem hạnh phúc biết bao! Còn có việc gì hạnh phúc hơn, an vui hơn điều này chăng? Không có. Cho nên sự hưởng thụ tối cao của con người ai cũng có phần, chỉ xem quý vị có đồng ý cầu hay không thôi. Nếu đồng ý thì thật có thể đạt được, bởi vì “Phật thị môn trung hữu cầu tất ứng”.</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Chúng ta xem phần sau của đoạn này. Đây không phải là phần cuối cùng, đây là mở đầu của đoạn sau. “Thượng tam đoạn vi Pháp Tạng đại sĩ nghiệm tịnh tự tâm chi đức hạnh. Hạ vi thành tựu chúng sanh chi đức hạnh”. </w:t>
      </w:r>
    </w:p>
    <w:p>
      <w:pPr>
        <w:pStyle w:val="Normal"/>
        <w:rPr/>
      </w:pPr>
      <w:r>
        <w:rPr>
          <w:rFonts w:cs="Times New Roman" w:ascii="Times New Roman" w:hAnsi="Times New Roman"/>
          <w:color w:val="000000"/>
          <w:sz w:val="28"/>
          <w:szCs w:val="28"/>
          <w:lang w:eastAsia="zh-TW"/>
        </w:rPr>
        <w:tab/>
        <w:t>Thành tựu chúng sanh nhất định trước phải thành tựu chính mình. Chính mình chưa thành tựu mà muốn thành tựu chúng sanh, lời này nói nghe quá xa xỉ. Thực tế mà nói thì đó là điều không thể. Chắc chắn phải trước thành tựu chính mình, mới có thể thành tựu người khác.</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Chúng ta xem đoạn ở dưới “Thành tựu chúng sanh. Sở hữu quốc thành tụ lạc, quyến thuộc, trân bảo đô vô sở trước, hằng dĩ bố thí, trì giới, nhẫn nhục, tinh tấn, thiền định, trí tuệ lục độ chi hạnh, giáo hoá an lập chúng sanh, trú ư vô thượng chân chánh chi đạo”.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 xml:space="preserve">Trong đoạn này, câu trước là tất cả đều không chấp trước. Nói cách khác, tất cả đều buông bỏ.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 xml:space="preserve">Đoạn thứ hai bên dưới là “lục độ giáo hoá chúng sanh”. Chúng ta xem chú giải của Hoàng Niệm Tổ. Tụ lạc tức là thôn lạc, tức là chỉ cho vùng nông thôn ngày nay. Từ đó cho thấy, thời xưa Thế Tôn giảng kinh thuyết pháp thực sự là thời gian ở tụ lạc dài nhất. Còn ở thành thị là những hoạt động lớn hơn, đa phần là quốc vương đại thần, họ phát khởi tổ chức những hoạt động này. Ngày nay chúng ta đều gọi những việc này là hoạt động. Ở nông thôn thị trấn là quy mô nhỏ, số lượng người cũng ít hơn. </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Quốc thành, tu lạc, quyến thuộc, trân bảo đều buông bỏ hết. Tình chấp buông bỏ không còn chấp trước. Cảnh giới này A la hán làm được.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 xml:space="preserve">Trong chú giải dưới đây nói: “Chấp trước, chấp dã. Hữu sở chấp trước, tắc nan ly xã. Kim vô sở trước, cố giai khả dụng dĩ bố thí”. Đây là thật sự giáo hoá chúng sanh. Nếu không thể xả bỏ thì làm sao giáo hoá được? Giáo hoá chúng sanh, Thế Tôn nói Tứ Nhiếp Pháp. Tứ nhiếp pháp là bốn phương pháp nhiếp thọ chúng sanh. </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Thứ nhất Bố Thí “Thử địa bố thí, hằng dĩ bố thí trì giới”. Đây là lục độ, Lục Độ đều là bố thí, đều là bố thí trong Tứ nhiếp pháp. Lục độ của Bồ Tát là phá sáu loại chấp trước của chính mình. Đó là Sáu Ba La Mật. Bố thí trong Tứ nhiếp pháp là lợi ích chúng sanh, giúp đỡ chúng sanh.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 xml:space="preserve">Muốn giúp chúng sanh thì trước tiên ta phải buông bỏ tình chấp. “Quốc thành, tụ lạc” ở đây là nói Đức Thế Tôn đã xả bỏ. Ngài là vương tử, nếu không xuất gia thì sẽ làm quốc vương. Nhưng ngài đã xuất gia, không cần vương vị. Đây là buông bỏ quốc thành. Quốc gia này lãnh thổ rất rộng, rất nhiều thành thị tụ lạc. Ngài có quyến thuộc, có trân bảo nhưng đều xả bỏ hết. Sau khi xuất gia, sống cuộc đời khổ hạnh. Ba y một bát, ngày ăn một bửa, đêm nghĩ dưới gốc cây. Ngài sống cuộc sống như vậy. Ngài sống cuộc sống như vậy suốt 60 năm. </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Đức Thế Tôn 19 tuổi đã xả ly tất cả để xuất gia. Xả ly này nghĩa là thế nào? Là phiền não chướng, đã buông bỏ phiền não. Những thứ này đều là phiền não. Nhưng 19 tuổi đã buông bỏ phiền não và ra đi cầu học suốt 12 năm. Mười hai năm ngài học được không ít. Đương thời tôn giáo Ấn Độ rất phát triển, nghĩa là giáo dục tôn giáo rất phát triển. Các bậc cao tăng đại đức trong các tôn giáo này, ngài đều đã thân cận học hỏi với họ. Ngoài điều này ra thì triết học Ấn Độ cũng đứng hàng đầu trên thế giới. Các nhà đại triết học này ngài đều thân cận. Trong suốt 12 năm ngài học hỏi được không ít.</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Học nhiều như vậy, nhưng chúng ta cũng có thể tưởng tượng được là vấn đề của ngài chưa được giải quyết. Ấn độ cổ, bất luận là tôn giáo hay học phái. Không có ai chẳng coi trọng thiền định. Nên trong kinh Phật nói tứ thiền bát định. Điều này quý vị nên biết, tứ thiền bát định là của Bà la môn truyền lại. Trong kinh Phật nói tứ thiền bát định là của Bà la môn giáo, nhưng tất cả đều phải học hết. Vì nó là nền tảng của thiền định. Sau khi được thiền định, hiện nay gọi là đột phá không gian duy thứ. Trên đến 28 tầng trời, dưới đến địa ngục vô gián trong lục đạo đều là phạm vi hoạt động của chúng ta. Ta đều có thể nhìn thấy, đều có thể tiếp xúc được. Nên cách nói về luân hồi không phải Đức Thế Tôn nói, mà là thời Bà la môn cổ, trước khi Đức Thế Tôn xuất hiện một vạn năm đã nói một cách rỏ ràng minh bạch rồi. Phàm là người tu định đều nhìn có thể thấy. Đây không phải là giả, mà là thật.</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Cao nhân của các tôn giáo, nhân sỹ trong giới học thuật đều có năng lực này. Đều khẳng định và thừa nhận chân tướng sự thật này_luân hồi. Nhưng luân hồi lục đạo từ đâu mà có? Vì sao có hiện tượng này? Ngoài lục đạo ra còn có thế giới nữa không? Chúng ta tin tưởng sâu sắc rằng, Đức Thế Tôn có tư tưởng này. Ba vấn đề này không ai có thể giải đáp. Giới học thuật không thể giải đáp. Tôn giáo cũng không thể giải đáp. Đức Thế Tôn đem những điều đã học buông bỏ hết,  nhập thiền định dưới cội Bồ Đề. Ngài buông bỏ sở học trong mười hai năm, nhập vào thiền định sâu hơn. Vì sao phải buông bỏ sở học 12 năm? Bởi nó là sở tri chướng. Quý vị xem, 19 tuổi buông bỏ phiền não chướng. 30 tuổi buông bỏ sở tri chướng. Cả hai loại phiền não, chướng ngại minh tâm kiến tánh, chướng ngại ta chứng đại bát niết bàn. Buông bỏ những thứ này liền minh tâm kiến tánh, kiến tánh thành Phật.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Sau khi xuất định là bắt đầu giáo hoá. Ngài đên Vườn Lộc Uyển tìm năm anh em Kiều Trần Như, đều có quan hệ thân thích. Đức Thế Tôn năm 19 tuổi vượt thành xuất gia đi tham học. Phụ thân của ngài phái năm người này đi theo để chăm sóc ngài. Những người này cũng đều tu hành trong vườn Lộc Uyển, nên ngài đến vườn Lộc Uyển để tìm năm người này. Tìm đến và giảng kinh cho họ. Năm người đã tiếp thu, ngài Kiều Trần Như còn chứng quả A la hán. Từ đó Tăng đoàn xuất hiện. Nghe ngài giảng kinh liền chứng quả. Người khác chứng được sơ quả, nhị quả. Kiều Trần Như là hàng lợi căn nên đã chứng tứ quả A la hán. Bắt đầu từ đó cho đến khi niết bàn, suốt 49 năm không ngừng giảng kinh giáo hoá. Đây là ngài đã làm nên tấm gương cho chúng ta xem.</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Buông bỏ phiền não chướng và sở tri chướng. Ngài lấy cái gì để giáo hoá chúng sanh? Quý vị xem ngài dùng bố thí, trì giới, nhẫn nhục, tinh tấn, thiền đinh, trí tuệ. Đây là pháp thế gian. Lục độ này có thể nói cạn cũng có thể nói sâu. Đối với những người thường trong xã hội thì nói cạn, nhưng đối với Thanh văn Duyên giác phải nói sâu hơn. Còn chánh thuyết là đối với Bồ Tát. Nói cách khác, lục độ là điểm tu học chủ yếu của Bồ tát. Còn những hạng người khác đều là dự bị. Nên giảng những điều này đều nghiêng về phương diện luân lý đạo đức. Trong thiền định và trí huệ có giáo dục nhân quả.</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Trong chú giải nói “Hữu sở chấp trước, tắc nan ly xã, kim vô sở trước, cố giai khả dụng dĩ bố thí. Ư bố thí hạ, tục giới nhẫn đẳng ngũ độ. Nhân chư độ hàm dĩ vô trước vi bổn”.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Chúng ta biết, Bồ tát tu hành lấy không chấp trước làm căn bản. Ba loại phiền não phải đoạn từ đâu, nghĩa là ba loại này nên buông bỏ loại nào trước? Chúng ta phải biết phiền não từ đâu mà có? Như chúng ta mặc áo quần, thứ nhất mặc là áo trong. Khi chúng ta mê thì  mê đầu tiên là vô thỉ vô minh phiền não, đây là tầng ở trong cùng. Từ vô thỉ vô minh mới sanh khởi tiếp trần sa phiền não. Trần sa phiền não cũng ví như bộ áo quần ngoài. Là bộ đồ bình thường mặc bên ngoài. Từ trần sa phiền não tiếp tục sanh khởi kiến tư phiền não, chính là chấp trước. Trong kinh Hoa Nghiêm gọi là vọng tưởng. Thứ nhất là vọng tưởng, thứ hai là phân biệt, thứ ba là chấp trước. Chấp trước là ở ngoài cùng.</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Bây giờ chúng ta muốn mở ra, muốn cởi y phục thì nên bắt đầu từ đâu? Bắt đầu từ bên ngoài, không thể cởi từ bên trong trước. Điều thứ nhất cần phải giải quyết đó chính là chấp trước. Khi đoạn được chấp trước mới phá phân biệt. Cuối cùng đến phá vọng tưởng, như vậy mới có thể thành tựu. Nên năm độ ở trước đều là lấy không chấp trước làm nền tảng.</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lang w:eastAsia="zh-TW"/>
        </w:rPr>
        <w:t xml:space="preserve">Thị tức Kim Cang kinh tông chỉ, viễn ly tứ tướng, tu nhất thiết thiện pháp. Cố năng đắc A Nậu Đa La Tam Miệu Tam Bồ Đề dã”. </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Kinh Kim Cang trong Phật giáo Trung quốc, Lục Tổ Huệ Năng khai ngộ từ kinh Kim Cang. Kinh Kim Cang vì sự khai ngộ của ngài mà nổi tiếng, trở thành kinh số một của Phật giáo Trung quốc. Chẳng ai không biết đến Kinh Kim Cang. Trên thực tế Kinh Kim Cang cũng có thể đảm đương danh hiệu Kinh Bát Nhã mà Đức Thế Tôn thuyết suốt 22 năm khi còn tại thế. Kinh Kim Cang Bát Nhã Ba La Mật là một loại trong số đó. Các bậc cổ đức cho rằng, bộ kinh này là đại cương của Kinh Bát Nhã. Hay nói cách khác, kinh Bát Nhã là triển khai từ bộ kinh này. Kinh này là tổng đại cương, nên người thọ trì rất nhiều.</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Kinh văn không dài, chỉ có hơn 5000 chữ. Kinh này dạy chúng ta viễn ly bốn tướng. Muốn tu tất cả thiện pháp thì nên bắt đầu từ đâu? Bắt đầu từ chổ xa rời bốn tướng. Bốn tướng là ngã tướng, nhân tướng, chúng sanh tướng, thọ giả tướng.</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ab/>
        <w:t xml:space="preserve"> Chúng ta ngày nay đã tu nhiều năm, thậm chí đã tu nhiều kiếp nhưng chưa khai ngộ. Nguyên nhân do đâu? Bản ngã chưa buông bỏ. Như vậy có nghĩa là gì? Là chấp trước chưa buông xả. Chấp trước thân này là ta. Có ngã là có nhân, có nhân thì có chúng sanh. Phạm vi của chúng sanh rất lớn, nó bao gồm cả thế giới. Chúng sanh là hiện tượng do nhân duyên hoà hợp mà sanh khởi. Đối lập với ta là người, cho nên chúng sanh là vũ trụ, thọ giả là thời gian. Những thứ này đều là chấp trước nặng nề của chúng ta, không chịu buông bỏ.</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Thọ giả, bây giờ mấy giờ? Đây là thọ giả tướng. Ngày mai làm gì? Thọ giả tướng. Nói về quá khứ vị lai đều là thọ giả tướng. Bây giờ chúng ta gọi là thời gian và không gian. Không gian là chúng sanh tướng, thời gian là thọ giả tướng. Những thứ này đều phải buông bỏ hết. Có hay không có? Đừng quan tâm nó có hay không, chỉ cần không chấp trước là được. Đức Phật không dạy chúng ta phủ định những hiện tượng này, không có. Ngài chỉ dạy buông bỏ chấp trước. Tướng không liên quan gì. Tướng là hư vọng, nó không có thật. ‘Phàm sở hữu tướng giai thị hư vọng”. “Nhất thiết hữu vi pháp, như mộng huyễn bào ảnh”.</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Ngã, nhân, chúng sanh, thọ giả đều là tướng hữu vi. Hữu vi là gì? Có sanh có diệt. Hiện tượng có sanh có diệt gọi là tướng hữu vi. Người có sanh lão bệnh tử. Thực vật như cây cỏ hoa lá có sanh trụ dị diệt. Thế giới, tinh cầu có thành trụ hoại không, đều gọi là tướng sanh diệt, tướng hữu vi. Đối với những hiện tượng này đều không thể chấp trước, nó là hiện tượng tự nhiên. Hiện tượng này là huyễn tướng, huyễn tướng không chướng ngại chân không. Chân không là gì? Là thường tịch quang, tức là tự tánh. Nó hoàn toàn không trở ngại tự tánh.</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Ngài Huệ Năng khai ngộ đã nói rất rỏ là tự tánh vôn thanh tịnh. Vốn tự thanh tịnh không ô nhiễm. Trong cảnh giới Phật là thanh tịnh. Ở cảnh giới chúng ta cũng thanh tịnh. Ở ngạ quỷ, súc sanh, địa ngục vẫn là thanh tịnh. Từ trước đến nay chưa từng nhiễm ô. Đây gọi là chân. Chân tánh là chính mình. Thân thể sanh lão bệnh tử này không phải chính mình. Không phải ta nhưng chấp trước cho rằng nó là ta, như vậy là sai lầm! Nên chứng được Tu đà hoàn, Tu đà hoàn là cảnh giới gì?, Tu đà hoàn đã làm được vô ngã tướng, vô nhân tương, vô chúng sanh tướng, vô thọ giả tướng. Đây là địa vị nào? Sơ quả tiểu thừa.</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Trong đại thừa kinh Hoa Nghiêm nói. Bồ Tát thập tín vị, thì họ là Sơ Tín vị. Thập tín được ví như tiểu học, tiểu học mười năm. Thì họ là năm thứ nhất, lớp một tiểu học. Vô ngã, vô nhân, vô chúng sanh, vô thọ giả. Đây là học sinh chính thức của Phật Thích Ca. Lớp một tiểu học là học trò chính thức. Còn chúng ta chưa phá được bốn tướng là chưa vào tiểu học. Chưa vào được lớp một, còn đang học mẫu giáo. Đại khái cũng là lớp mầm của mẫu giáo, còn lớp mầm và lớp lá chúng ta đều không có phần. Chúng ta là lớp mầm của mẫu giáo,  mà còn cho rằng mình giỏi thì tiêu rồi, vĩnh viễn không thể nhập môn.</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Ngày nay chúng ta đối với danh văn lợi dưỡng có thể buông xả  được chăng? Đức Thế Tôn vì sao không kiến lập đạo tràng? Bây giờ chúng ta đã lãnh hội được. Nếu ngài kiến lập đạo tràng có thể có rất nhiều người xuất gia đoạ lạc. Vì sao? Bởi họ buông bỏ không được đạo tràng này. Đạo tràng này là đạo tràng của tôi thì quá phiền phức. Buông không được thì không xa rời được, nên sau khi chết thần thức cứ tham luyến đạo tràng này, như vậy phải làm sao? Đạo tràng này, nó không phải như người ta. Nó không có vợ chồng nên không cách nào thác sanh đến chổ này. Không được làm người, nhưng đạo tràng này có kiến, dán, chuột. Họ sẽ đầu thai làm những con vật này. Là thật chứ không phải giả. Đến khi nào họ buông bỏ mới có thể vượt ra được thân sác sanh này. Nếu không chịu buông thì đời đời kiếp kiếp đều ở trong đạo tràng này.</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Phật không kiến lập đạo tràng là có đạo lý, để ta không có lưu luyến, không có chấp trước. Đây là tâm đại từ đại bi của Đức Thế Tôn. Nên ngày xưa mổi tối ngài đều nghỉ dưới gốc cây. Quy định như thế nào? Một gốc cây chỉ được ở một đêm. Đêm thứ hai phải đến gốc cây khác, không được ở mãi dưới gốc cây này. Sợ sinh tâm tham luyến và thích cây này. Trong cây này có súc sanh ở, tương lai đầu thai trở thành súc sanh. Phàm phu chúng ta không biết, nhưng Chư Phật Bồ Tát rất rỏ ràng. Nên các ngài làm gương để chúng ta noi theo. Vì thế bốn tướng chẳng thể không buông xả. Buông bỏ mới có thể tu tất cả thiện pháp. Tất cả thiện pháp này chính là sáu ba la mật mà chúng ta đang nói. Đây là pháp đại thừa mà hàng Bồ Tát tu hành. Bồ Tát thuộc địa vị nào? Là sơ tín vị của thập tín, là Tu đà hoàn của tiểu thừa. Điều này chúng ta chẳng thể không biết.</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Bắt đầu từ đây không ngừng nâng cao cảnh giới, nên tương lại họ có thể đạt được A Nậu Đa La Tam Miệu Tam Bồ Đề - Vô Thượng Chánh Đẳng Chánh Giác. Câu này là phạn ngữ có thể phiên dịch, nhưng pháp sư phiên dịch kinh tại sao không dịch? Phiên dịch kinh có một thể lệ là năm thứ không dịch. Đây là một trong năm loại đó, gọi là tôn trọng không dịch. Vì sao? Đây là mục tiêu cuối cùng muốn đạt được của người học Phật. Nên có thể phiên dịch chứ không phải khó dịch, mà vì tôn trọng nên không dịch. Nó là mục tiêu chung của người học Phật. Dịch thành chữ Hán có nghĩa là Vô Thượng Chánh Đẳng Chánh giác. Tiếng phạn A Nậu Đa La dịch sang chữ Hán là Vô Thượng. Tam dịch sang chữ hán là Chánh. Miệu là Đẳng, đẳng của chữ bình đẳng, là Chánh Đẳng. Tam là Chánh, Bồ Đề là Giác. Tức là Vô Thượng Chánh Đẳng Chánh Giác.</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A la hán chứng được gọi là chánh giác, chính là Tam bồ Đề. Bồ Tát chứng được là Tam Miệu Tam Bồ Đề, chánh đẳng chánh giác. Đó là quả vị Phật cao nhất, không có cao hơn nữa. Nên thêm vào chữ A Nậu Đa La. A Nậu Đa La Tam Miệu Tam Bồ Đề là Phật. Tam miệu tam Bồ Đề là Bồ Tát, còn Tam Bồ Đề là A la hán. Danh hiệu là tên gọi bằng cấp trong giáo dục của Đức Phật. Giống như đại học, thạc sĩ, tiến sĩ ở nhà trường hiện nay vậy. Phật là tiến sĩ, Bồ Tát là thạc sĩ. Cuối cùng là tốt nghiệp đại học. Đây là danh xưng của ba cấp bằng. Bằng cấp như thế nào? Ở đây đã nói rỏ, A la hán đạt được Tam Bồ Đề, họ đã thành chánh giác. Nên gọi họ là A la hán. Nếu cao hơn nữa đến Chánh đẳng chánh giác, đó chính là Bồ Tát. Vô Thượng Chánh Đẳng Chánh Giác, đây chính là Đức Phật. Là tên gọi của ba cấp bậc.</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Chúng ta học Phật là tìm cầu điều này, không phải cầu danh văn lợi dưỡng. Liên quan đến danh văn lợi dưỡng của thế gian đều đoạ lạc. Trở lại ngụp lặn trong luân hồi lục đạo. Như vậy là sai hoàn toàn.</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Ngày nay chúng ta học Phật, bao nhiêu người bước đến cửa Phật. Bước đến cửa Phật, đốt hương tụng kinh niệm Phật. Hỏi họ đang cầu điều gì? Cầu thăng quan phát tài, cầu bình an. Không phải là cầu những thứ này sao? Trong Lục Tổ Đàn Kinh tôi thấy ngài Huệ Năng không cầu điều này. Lần đầu gặp Ngũ Tổ Hoằng Nhẫn. Ngũ Tổ hỏi ngài, ông đến cầu điều gì? Con đến cầu làm Phật. Chúng ta chỉ thấy có ngài Huệ Năng, ngài thật sự khác người. Ngài là đến cầu được làm Phật. Ngài không hiểu ngôn ngữ trong Phật pháp. Nếu dùng ngôn ngữ Phật pháp là nói con đến cầu A Nậu Đa La Tam Miệu Tam Bồ Đề. Hoặc dùng ngôn ngữ Trung quốc là con đến cầu Vô Thượng Chánh Đẳn Chánh Giác.</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Ngũ Tổ thật không bạc đãi ngài, đã thành tựu ngài đạt được A Nậu Đa La Tam Miệu Tam Bồ Đề. Ngài thật sự thành Phật mới ra đi. “Phật thị môn trung hữu cầu tất ứng”,  là thật không phải giả.</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Lục ba la mật là là đại hạnh tự lợi lợi tha cứu cánh viên mãn của Bồ tát trong đạo Phật, có thể đạt đến niết bàn bỉ ngạn. Niết bàn bỉ ngạn chính là thành Phật, viên mãn thành Phật.</w:t>
      </w:r>
    </w:p>
    <w:p>
      <w:pPr>
        <w:pStyle w:val="Normal"/>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Hết giờ rồi. Ngày mai chúng tôi sẽ giới thiệu với mọi người về sáu ba la mật.</w:t>
      </w:r>
    </w:p>
    <w:p>
      <w:pPr>
        <w:pStyle w:val="Normal"/>
        <w:jc w:val="center"/>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HẾT TẬP 301</w:t>
      </w:r>
    </w:p>
    <w:p>
      <w:pPr>
        <w:pStyle w:val="Normal"/>
        <w:jc w:val="center"/>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Độ Đại Kinh Giải Diễn Nghĩa</w:t>
      </w:r>
    </w:p>
    <w:p>
      <w:pPr>
        <w:pStyle w:val="Normal"/>
        <w:jc w:val="center"/>
        <w:rPr>
          <w:rFonts w:ascii="Times New Roman" w:hAnsi="Times New Roman" w:cs="Times New Roman"/>
          <w:b/>
          <w:b/>
          <w:color w:val="000000"/>
          <w:sz w:val="28"/>
          <w:szCs w:val="28"/>
          <w:lang w:eastAsia="zh-TW"/>
        </w:rPr>
      </w:pPr>
      <w:r>
        <w:rPr>
          <w:rFonts w:ascii="Times New Roman" w:hAnsi="Times New Roman" w:cs="Times New Roman"/>
          <w:b/>
          <w:color w:val="000000"/>
          <w:sz w:val="28"/>
          <w:szCs w:val="28"/>
          <w:lang w:val="vi-VN" w:eastAsia="zh-TW"/>
        </w:rPr>
        <w:t>淨土大經解演義</w:t>
      </w:r>
    </w:p>
    <w:p>
      <w:pPr>
        <w:pStyle w:val="Normal"/>
        <w:jc w:val="center"/>
        <w:rPr/>
      </w:pPr>
      <w:r>
        <w:rPr>
          <w:rFonts w:cs="Times New Roman" w:ascii="Times New Roman" w:hAnsi="Times New Roman"/>
          <w:b/>
          <w:color w:val="000000"/>
          <w:sz w:val="28"/>
          <w:szCs w:val="28"/>
          <w:lang w:eastAsia="zh-TW"/>
        </w:rPr>
        <w:t>Tập 302</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ủ giảng: Tịnh Không Pháp Sư</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Chuyển ngữ:  Hạnh Chơn</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Biên tập: Minh Tâm</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Thời gian: ngày 25 tháng 02 năm 2011</w:t>
      </w:r>
    </w:p>
    <w:p>
      <w:pPr>
        <w:pStyle w:val="Normal"/>
        <w:jc w:val="center"/>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t>Địa điểm: Tịnh Tông Học Viện _Úc Châu</w:t>
      </w:r>
    </w:p>
    <w:p>
      <w:pPr>
        <w:pStyle w:val="Normal"/>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r>
    </w:p>
    <w:p>
      <w:pPr>
        <w:pStyle w:val="Normal"/>
        <w:rPr/>
      </w:pPr>
      <w:r>
        <w:rPr>
          <w:rFonts w:cs="Times New Roman" w:ascii="Times New Roman" w:hAnsi="Times New Roman"/>
          <w:i/>
          <w:color w:val="000000"/>
          <w:sz w:val="28"/>
          <w:szCs w:val="28"/>
          <w:lang w:eastAsia="zh-TW"/>
        </w:rPr>
        <w:t xml:space="preserve">Cắt bỏ từ phút </w:t>
      </w:r>
      <w:r>
        <w:rPr>
          <w:rFonts w:cs="Times New Roman" w:ascii="Times New Roman" w:hAnsi="Times New Roman"/>
          <w:i/>
          <w:color w:val="000000"/>
          <w:sz w:val="28"/>
          <w:szCs w:val="28"/>
          <w:lang w:val="vi-VN" w:eastAsia="zh-TW"/>
        </w:rPr>
        <w:t>0:44:04</w:t>
      </w:r>
      <w:r>
        <w:rPr>
          <w:rFonts w:cs="Times New Roman" w:ascii="Times New Roman" w:hAnsi="Times New Roman"/>
          <w:i/>
          <w:color w:val="000000"/>
          <w:sz w:val="28"/>
          <w:szCs w:val="28"/>
          <w:lang w:eastAsia="zh-TW"/>
        </w:rPr>
        <w:t xml:space="preserve"> đến phút 0:44:50</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Chư vị pháp sư, chư vi đồng học, xin mời ngồi xuống. Mời quý vị xem “Đại Thừa Vô Lượng Thọ Kinh Giải”, trang 354, hàng thứ ba từ dưới đếm lên, bắt đầu xem từ ba chữ cuối cùng.</w:t>
      </w:r>
    </w:p>
    <w:p>
      <w:pPr>
        <w:pStyle w:val="Normal"/>
        <w:rPr/>
      </w:pPr>
      <w:r>
        <w:rPr>
          <w:rFonts w:cs="Times New Roman" w:ascii="Times New Roman" w:hAnsi="Times New Roman"/>
          <w:i/>
          <w:color w:val="000000"/>
          <w:sz w:val="28"/>
          <w:szCs w:val="28"/>
          <w:lang w:eastAsia="zh-TW"/>
        </w:rPr>
        <w:t>“</w:t>
      </w:r>
      <w:r>
        <w:rPr>
          <w:rFonts w:cs="Times New Roman" w:ascii="Times New Roman" w:hAnsi="Times New Roman"/>
          <w:i/>
          <w:color w:val="000000"/>
          <w:sz w:val="28"/>
          <w:szCs w:val="28"/>
          <w:lang w:eastAsia="zh-TW"/>
        </w:rPr>
        <w:t>Thử lục độ nãi Bồ Tát cứu cánh tự tha kiêm lợi chi đại hạnh, năng đáo niết bàn bỉ ngạn. Bồ Tát tự hành thử pháp, diệc dĩ thử giáo đạo lợi ích chúng sanh, cố tục vân giáo hoá an lập chúng sanh”.</w:t>
      </w:r>
      <w:r>
        <w:rPr>
          <w:rFonts w:cs="Times New Roman" w:ascii="Times New Roman" w:hAnsi="Times New Roman"/>
          <w:color w:val="000000"/>
          <w:sz w:val="28"/>
          <w:szCs w:val="28"/>
          <w:lang w:eastAsia="zh-TW"/>
        </w:rPr>
        <w:t xml:space="preserve">Chúng ta đọc tiếp mấy câu bên dưới. </w:t>
      </w:r>
      <w:r>
        <w:rPr>
          <w:rFonts w:cs="Times New Roman" w:ascii="Times New Roman" w:hAnsi="Times New Roman"/>
          <w:i/>
          <w:color w:val="000000"/>
          <w:sz w:val="28"/>
          <w:szCs w:val="28"/>
          <w:lang w:eastAsia="zh-TW"/>
        </w:rPr>
        <w:t>“Hội Sớ thích viết, dĩ đạo thọ tha vi giáo, chuyển ác thành thiện vi hoá. Dẫn đạo chúng sanh an trú chánh đạo, kiến lập đại tâm, cố vân an lập”</w:t>
      </w:r>
      <w:r>
        <w:rPr>
          <w:rFonts w:cs="Times New Roman" w:ascii="Times New Roman" w:hAnsi="Times New Roman"/>
          <w:color w:val="000000"/>
          <w:sz w:val="28"/>
          <w:szCs w:val="28"/>
          <w:lang w:eastAsia="zh-TW"/>
        </w:rPr>
        <w:t>.</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Chúng ta đọc đến chổ này. Lục ba la mật là sáu phương pháp tu học, là phương pháp tu học của tất cả Bồ Tát. Các ngài y theo phương pháp này để tu, đồng thời cũng lấy sáu phương pháp này để giáo hoá lợi ích chúng sanh.</w:t>
      </w:r>
    </w:p>
    <w:p>
      <w:pPr>
        <w:pStyle w:val="Normal"/>
        <w:rPr/>
      </w:pPr>
      <w:r>
        <w:rPr>
          <w:rFonts w:cs="Times New Roman" w:ascii="Times New Roman" w:hAnsi="Times New Roman"/>
          <w:color w:val="000000"/>
          <w:sz w:val="28"/>
          <w:szCs w:val="28"/>
          <w:lang w:eastAsia="zh-TW"/>
        </w:rPr>
        <w:t xml:space="preserve">Nên trong kinh văn này </w:t>
      </w:r>
      <w:r>
        <w:rPr>
          <w:rFonts w:cs="Times New Roman" w:ascii="Times New Roman" w:hAnsi="Times New Roman"/>
          <w:i/>
          <w:color w:val="000000"/>
          <w:sz w:val="28"/>
          <w:szCs w:val="28"/>
          <w:lang w:eastAsia="zh-TW"/>
        </w:rPr>
        <w:t>“lục độ chi hạnh giáo hoá an lập chúng sanh”.</w:t>
      </w:r>
      <w:r>
        <w:rPr>
          <w:rFonts w:cs="Times New Roman" w:ascii="Times New Roman" w:hAnsi="Times New Roman"/>
          <w:color w:val="000000"/>
          <w:sz w:val="28"/>
          <w:szCs w:val="28"/>
          <w:lang w:eastAsia="zh-TW"/>
        </w:rPr>
        <w:t xml:space="preserve"> Lục độ ở trước đã nói rất nhiều. Về sau cũng có rất nhiều chổ nhắc đến. Ở đây chúng ta đơn giản ôn tập lại một chút. Rất cần như vậy, vì sao? Bởi đây là nồng cốt quan trọng nhất của Bồ Tát hạnh mà chúng ta chưa làm được. Cổ nhân dạy rằng: </w:t>
      </w:r>
      <w:r>
        <w:rPr>
          <w:rFonts w:cs="Times New Roman" w:ascii="Times New Roman" w:hAnsi="Times New Roman"/>
          <w:i/>
          <w:color w:val="000000"/>
          <w:sz w:val="28"/>
          <w:szCs w:val="28"/>
          <w:lang w:eastAsia="zh-TW"/>
        </w:rPr>
        <w:t>“Đọc thư thiên biến, kỳ nghĩa tự kiến</w:t>
      </w:r>
      <w:r>
        <w:rPr>
          <w:rFonts w:cs="Times New Roman" w:ascii="Times New Roman" w:hAnsi="Times New Roman"/>
          <w:color w:val="000000"/>
          <w:sz w:val="28"/>
          <w:szCs w:val="28"/>
          <w:lang w:eastAsia="zh-TW"/>
        </w:rPr>
        <w:t>”. Chúng ta đọc tụng, lắng nghe chắc chắn không đến 1000 lần. Một ngàn lần cũng không gọi là nhiều. Điều này trong Phật pháp gọi là huân tu lâu ngày, chính là nói ý này.</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Điều thứ nhất trong lục độ là bố thí. Trong kinh văn nói rất rõ, thường lấy bố thí. Bố thí có ba loại là: tài bố thí, pháp bố thí, vô uý bố thí. Tài bố thí được của cải, của cải có thể nuôi dưỡng thân mạng của chúng ta. Cũng chính là lợi ích về mặt vật chất. Pháp bố thí được trí tuệ, trí tuệ có thể nuôi dưỡng thân huệ mạng của chúng ta, để chúng ta minh tâm kiến tánh. Nói cách khác, đây là lợi ích về mặt tinh thần. Vô uý bố thí là thiện pháp, là việc tốt. Đối xử với tất cả chúng sanh, khi họ đau khổ tận tâm tận lực giúp họ, khiến họ không sợ hải, bình an vượt qua khó khăn. Như vậy gọi là bố thí vô uý. Đặc biệt là con người trước lúc lâm chung, khi đang chịu sự hành hạ của bệnh khổ. Nếu chúng ta có thể giúp họ, để bệnh khổ của họ được giảm nhẹ. Khiến họ cảm thấy an vui, cảm thấy an ủi, cảm thấy có người quan tâm nên họ không còn sợ hãi. Cách bố thí này rất quan trọng, gọi là bố thí vô uý.</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Ba việc này chính là quả báo, ba quả báo. Người thế gian ai cũng hy vọng đạt được. Hy vọng thì hy vọng, nhưng chưa chắc có thể đạt được. Đây là cầu bất đắc khổ trong bát khổ. Tôi muốn cầu của cải, muốn cầu thông minh trí tuệ, muốn cầu mạnh khoẻ sống lâu. Muốn cầu khi về già có nhiều con cháu chăm sóc quan tâm. Đây là đại phước báu!</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Phước báo từ đâu mà có? Do tu mà có. Quý vị nên biết, phước báo là quả. Có quả tất phải có nhân. Chúng ta không tu nhân thì làm gì có quả báo?</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Người xuất gia thời xưa, vào chùa xuất gia. Trước tiên là dạy họ tu phước. Vì sao? Trong Phật pháp thường nói “pháp luân vị chuyển thực luân tiên”. Nếu trong cuộc sống gặp nhiều khó khăn, ngày không đủ ba bửa cơm. Ngày mai ở đâu còn chưa biết, như vậy làm sao có tâm học đạo? Các bạn đồng học có phước báo, nên thiện hữu mười phương hộ trì. Vì thế quý vị không cần lo lắng những điều này. Phước báo thật sự quá lớn. Phước báo của quý vị lớn hơn tôi rất nhiều.</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Có thể nói trước 70 tuổi, đến hơn 70 tuổi tôi mới có một đạo tràng nhỏ. Trước 70 tuổi tôi không biết ngày mai mình ở đâu. Thân tâm con người không nơi nương tựa. Lúc trẻ được coi là rất may mắn, có duyên gặp được cư sỹ Hàn. Chúng tôi ở Đài Bắc kiến lập thư viện_Thư viện Hoa Tạng, Cô ấy làm thủ thư, trông coi đại chúng. Chúng tôi sống nương nhau ba mươi năm. Cô ấy qua đời, chúng tôi lại bắt đầu lưu lạc. Lúc trẻ lưu lạc, cô giữ tôi ở lại nhà cô. Cả nhà họ đối với tôi rất tốt, nhưng tâm chúng tôi lại bất an. Trong đầu chỉ nghĩ đến hôm nay không dám nghĩ đến ngày mai, Ngày mai người ta không vui đuổi tôi đi, như vậy là phải ra đi. Cũng may cô ta chăm sóc tôi ba mươi năm mới có thành tựu ngày hôm nay. Sau khi cô ta qua đời chúng tôi lại bắt đầu lưu lạc.</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Thời gian ở Singapore lâu nhất, ba năm rưỡi. Rồi sau đó đến đây. Khi đến đây chính phủ tạo điều kiện ưu ái cho chúng tôi. Đồng ý cho chúng tôi lập đạo tràng ở đây. Đây là nhân duyên hy hữu khó gặp. Đạo tràng chúng tôi ở đây thành lập đã được mười năm rồi. Theo lý mà nói thì mười năm rồi. Nhà nho nói 7 năm tiểu thành, 9 năm đại thành. Tiểu thành là quân tử, đại thành là thánh hiền. Trong Phật pháp tiểu thành là được tam muội. Thực sự người bình thường, người thường thật sự siêng năng thì ba bốn năm sẽ được tam muội. Sáu bảy năm có người khai ngộ. Mười năm tôi tin rằng người khai ngộ không ít. Nhưng chúng ta đã lãng quên nên không thể y giáo phụng hành. Lãng phí thời gian, để 10 năm trôi qua, mà tâm chưa được thanh tịnh, sức khoẻ cũng không còn như 10 năm trước nữa. Thân tâm mệt mỏi. Tạp niệm, vọng tưởng chẳng những không giảm đi, mà có thể còn tăng thêm.</w:t>
      </w:r>
    </w:p>
    <w:p>
      <w:pPr>
        <w:pStyle w:val="Normal"/>
        <w:rPr/>
      </w:pPr>
      <w:r>
        <w:rPr>
          <w:rFonts w:cs="Times New Roman" w:ascii="Times New Roman" w:hAnsi="Times New Roman"/>
          <w:color w:val="000000"/>
          <w:sz w:val="28"/>
          <w:szCs w:val="28"/>
          <w:lang w:eastAsia="zh-TW"/>
        </w:rPr>
        <w:t>Chúng ta cũng đang tu hành, đang tu đạo. Nhưng là tu trong luân hồi lục đạo, không phải Bồ Tát hạnh, mà là phàm phu hạnh. Tự mình cần phải biết. Ba loại bố thí của Bồ Tát, chúng ta đang làm nhưng làm chưa đủ. Tài bố thí: mỗi vị đồng tu, nếu thật sự vì chánh pháp cửu trụ, vị hoá độ chúng sanh, thì nên giúp nhân dân nơi thành thị nhỏ này, hướng về luân lý đạo đức. Giúp nhân dân ở đây đoàn kết thành một nhà, tương thân tương ái, sống với nhau hoà đồng, hợp tác qua lại. Thành thị nhỏ này là tấm gương hoà bình cho cả nước và cho cả thế giới. Chúng ta có đang làm không? Có làm, chẳng phải không làm, nhưng công phu chưa đủ. Nguyên nhân chưa đủ là gì? Chúng ta quên là nên bắt đầu làm từ bản thân mình.</w:t>
      </w:r>
    </w:p>
    <w:p>
      <w:pPr>
        <w:pStyle w:val="Normal"/>
        <w:rPr/>
      </w:pPr>
      <w:r>
        <w:rPr>
          <w:rFonts w:cs="Times New Roman" w:ascii="Times New Roman" w:hAnsi="Times New Roman"/>
          <w:color w:val="000000"/>
          <w:sz w:val="28"/>
          <w:szCs w:val="28"/>
          <w:lang w:eastAsia="zh-TW"/>
        </w:rPr>
        <w:t xml:space="preserve">Trong mười năm này, chúng tôi một mặt là công việc lợi sanh. Hiệu quả nhất là </w:t>
      </w:r>
      <w:r>
        <w:rPr>
          <w:rFonts w:cs="Times New Roman" w:ascii="Times New Roman" w:hAnsi="Times New Roman"/>
          <w:color w:val="000000"/>
          <w:sz w:val="28"/>
          <w:szCs w:val="28"/>
          <w:lang w:val="vi-VN" w:eastAsia="zh-TW"/>
        </w:rPr>
        <w:t>b</w:t>
      </w:r>
      <w:r>
        <w:rPr>
          <w:rFonts w:cs="Times New Roman" w:ascii="Times New Roman" w:hAnsi="Times New Roman"/>
          <w:color w:val="000000"/>
          <w:sz w:val="28"/>
          <w:szCs w:val="28"/>
          <w:lang w:eastAsia="zh-TW"/>
        </w:rPr>
        <w:t>ữ</w:t>
      </w:r>
      <w:r>
        <w:rPr>
          <w:rFonts w:cs="Times New Roman" w:ascii="Times New Roman" w:hAnsi="Times New Roman"/>
          <w:color w:val="000000"/>
          <w:sz w:val="28"/>
          <w:szCs w:val="28"/>
          <w:lang w:val="vi-VN" w:eastAsia="zh-TW"/>
        </w:rPr>
        <w:t>a cơm chay buổi tối hằng tuần</w:t>
      </w:r>
      <w:r>
        <w:rPr>
          <w:rFonts w:cs="Times New Roman" w:ascii="Times New Roman" w:hAnsi="Times New Roman"/>
          <w:color w:val="000000"/>
          <w:sz w:val="28"/>
          <w:szCs w:val="28"/>
          <w:lang w:eastAsia="zh-TW"/>
        </w:rPr>
        <w:t xml:space="preserve"> của chúng tôi</w:t>
      </w:r>
      <w:r>
        <w:rPr>
          <w:rFonts w:cs="Times New Roman" w:ascii="Times New Roman" w:hAnsi="Times New Roman"/>
          <w:color w:val="000000"/>
          <w:sz w:val="28"/>
          <w:szCs w:val="28"/>
          <w:lang w:val="vi-VN" w:eastAsia="zh-TW"/>
        </w:rPr>
        <w:t>. Việc này ngay từ ngày đầu tiên khai mạc học viện đã bắt đầu. Ngày đầu tiên khai mạc, đến chổ này cảm thấy rất xa la. Chổ này là khu căn cứ nổi tiếng của đạo Cơ Đốc ở Âu Châu, không có các tôn giáo khác. Phật giáo truyền đến đây, rất nhiều người cảm thấy kinh ngạc. Có nhiều người hỏi tôi, sao thầy dám đến đây. Chúng tôi đưa thiệp mời cư dân quanh hai con đường đó đến tham gia lễ khai mạc của chúng tôi, tiếp nhận buổi tiệc của chúng tôi. Chúng tôi trình bày với họ là tổ chức của chúng ta làm những việc gì. Chúng ta vì sao mà đến đây, mục đích và dụng ý đến đây là gì. Toàn bộ đều trình bày với họ.</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Chúng tôi tiếp đãi họ bằng tiệc chay. Họ nghe xong đều rất hoan hỷ. Đương nhiên, “thính kỳ ngôn nhi quan kỳ hành”. Chúng tôi nói rất hay, nhưng có phải làm đúng như vậy hay không? Mười năm nay họ đã tương đối khẳng định, đều có thể sanh tâm hoan hỷ. Nền tảng này làm được coi là không tệ. Sau khi ăn cơm xong, có mấy vị đồng tu đến nói với tôi. Họ nói pháp sư, hoạt động này của quý vị có thể tổ chức nhiều hơn không? Mọi người đều rất thích. Tôi nói được, mọi người đã thích ăn chay như vậy, chúng tôi sẽ đáp ứng cơm chay vào mổi tối thứ bảy hàng tuần. Bất cứ ai cũng có thể đến đây ăn cơm. Suốt mười năm đều như vậy. Buổi tiệc chay vào tối thứ bảy hằng tuần này, chúng tôi sẽ tổ chức mãi không ngừng. Đã kết nhân duyên rất tốt với dân chúng Đồ Văn Ba.</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Sự nghiệp từ thiện ở đây, chúng tôi ủng hộ toàn tâm toàn lực. Điều này mọi người đều nhìn thấy. Nên bây giờ người ở đây rất tán thán chúng tôi, họ nói người trong học viện Tịnh Tông đều là người tốt. Chính phủ ủng hộ chúng tôi, nhân dân cũng ủng hộ chúng tôi, thật hiếm có. Hy vọng 10 năm về sau, không thể sơ suất giống như trước. Mười năm về sau nếu không thể thực hành ba căn bản, không thể thực hành lục hoà kinh. Chúng tôi sẽ rất có tội, làm sao xứng đáng với chư Phật Bồ Tát. Làm sao xứng đáng với sự hộ trì của tứ chúng thiện hữu trên toàn thế giới?</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Nên nhớ, người xưa có câu rất hay: “Một hạt gạo của thí chủ lớn như núi tu di, đời này không ngộ đạo thì mang long đội sừng mà trả nợ”. Ngộ đạo của chúng ta chính là vãng sanh tịnh độ. Trước tiên phải nghĩ kỹ, tâm hành hiện nay của chúng ta, thế giới Cực Lạc có hoan nghênh hay không. Khi đức Thế Tôn giới thiệu cho chúng ta, ngài nói rất rõ. Trong kinh Di Đà cũng nói, người ở thế giới tây phương Cực Lạc đều là các bậc thượng thiện nhơn câu hội lại một chổ. Thế giới Cực Lạc vốn là câu lạc bộ của các bậc thượng thiện nhơn. Nếu chúng ta muốn tham gia, thì phải xem chúng ta có đầy đủ điều kiện thượng thiện hay không? Đây là điều mà tất cả các vị đồng học Tịnh độ tông đều phải biết. Nếu tâm hành bất thiện, dù có niệm Phật A Di Đà cũng vô dụng.</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Nếu Phật A Di Đà tiếp dẫn chúng ta đến thế giới Cực Lạc, chúng ta làm loạn ở thế giới Cực Lạc, sẽ làm hổn loạn xã hội của họ. Phật A Di Đà chắc chắn không làm việc như thế. Nên đến thế giới tây phương Cực Lạc đều phải đầy đủ điều kiện thượng thiện. Chúng ta cũng đãthấy có người một đời làm ác, vì sao lúc lâm chung hiện ra đoan tướng tốt như vậy? Bởi họ phù hợp với điều kiện đó. Một đời làm ác nhưng khi lâm chung biết sám hối. Nghiệp chướng đã tiêu trừ và sau đó không còn tạo nữa. Họ chính là bậc thượng thiện nhơn. Họ đã đầy đủ điều kiện của thế giới Cực Lạc. Nên ngày ngay điều quan trong nhất là vui bồi điều kiện này. Lục ba la mật cũng là giúp chúng ta vun bồi.</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Tài bố thí nuôi dưỡng thân, quả báo là dưỡng thân. Pháp bố thí là nuôi dưỡng tâm, được trí tuệ. Bố uý vô thí là thiện hành, được quả báo là mạnh khoẻ trường thọ. Trong đó mạnh khoẻ trường thọ là quan trong nhất, khi tuổi già có người phục vụ. Quả báo này là gì? Chúng ta chịu quan tâm đến người già, đồng ý chăm sóc người già. Nhân như thế nào sẽ được quả báo như thế. Nếu chúng ta hiềm ghét và ruồng bỏ người già, đến khi mình già con cháu sẽ ghét mình, đều ruồng bỏ mình. Đó là quả báo hiện tiền. Đến lúc đó tâm cứ bất bình, suốt ngày cư sầu bi khổ não. Như vậy chúng ta lại lưu chuyển trong luân hồi lục đạo. Niệm Phật cầu sanh tịnh độ cũng không thể mãn nguyện. Cần phải hiểu rỏ về nhân quả báo ứng.</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Học viện chúng ta giúp bệnh viện Đồ Văn Ba mỗi tháng một vạn tiền thuốc. Một năm 12 vạn, không thiếu năm nào. Trung tâm an dưỡng của Cơ Đốc giáo, họ tương đối khó khăn chúng tôi cũng giúp đỡ, kinh phí cũng mỗi tháng một vạn. Một năm 12 vạn. 20 vạn này đều là bố thí vô uý. Quan tâm người bệnh, quan tâm người bệnh nặng sắp vãng sanh. Điều mà chúng tôi thiếu đối với một số người già là chúng tôi không thể quan tâm đến họ được. Chúng tôi rất muốn lập viện dưỡng lão. Sự nghiệp phúc lợi cho người già, chúng tôi xưa nay rất quan tâm. Mỗi khu vực, mỗi quốc gia trên toàn thế giới chúng tôi đều tham quan khảo sát tỷ mỷ.</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Phúc lợi của người già ở Âu Châu, so với các khu vực khác trên toàn thế giới thì Âu Châu làm tốt nhất. Điều kiện tiên quyết của Âu Châu là đất rộng người thưa, nên hoàn cảnh cư trú tốt nhất. Nhưng nó thiếu đi cuộc sống tinh thần, thiếu đi sự ấm áp. Người Âu Châu rất tuân thủ pháp luật, điều này đáng được tuyên dương. Pháp luật nếu thêm lễ kính vào, như vậy sẽ rất hoàn mỹ. Hợp tình, hợp lý, hợp pháp. Những năm cuối của người già, đó là thời gian hạnh phúc nhất trong cuộc đời họ. Chúng tôi đã suy nghĩ rất nhiều năm, luôn hy vọng có thể thực hiện được sự nghiệp này. Phật pháp thường nói, tất cả pháp từ tâm tưởng sanh. Chỉ cần chúng ta không bỏ ý niệm này thì tâm tưởng sự thành. Hy vọng có ngày sự việc này thật sự thành tựu.</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Chúng tôi không có năng lực lập viện dưỡng lão với mô hình lớn, chỉ làm với quy mô nhỏ. Khoảng hai mươi người, năm mươi người. Viện dưỡng lão của họ ở đến mấy trăm người, chúng ta không có năng lực đó. Chúng ta lập một viện dưỡng lão ba đến năm mươi người ở. Làm cho tốt, làm thành một viện dưỡng lão điển hình. Chúng tôi tham quan trung tâm quan hoài của Cơ Đốc giáo_Trung tâm quan hoài lâm chung. Họ chỉ có sáu phòng, đồng thời chỉ có thể chăm sóc được sáu người. Khi tôi đến tham quan họ nói, người ở thời gian dài nhất là ba tháng. Có người ở một tuần là đi, hai ba tuần đi cũng có. Ở đây chỉ có sáu phòng. Họ chuyên môn làm việc an ủi người già sắp lâm chung, khiến họ trước lúc lâm chung tâm tình an vui, có thể cảm thấy ấm áp. Điều này trong Phật pháp nói là khi lâm mạng chung không có sợ hãi, không có âu lo, không có vướng mắc, không có phiền não. Chắc chắn được vào nơi an lành, không bị đoạ vào ba đường ác.</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Họ tín ngưỡng tôn giáo nhất định được lên thiên đường. Họ niệm Phật thì nhất định được vãng sanh thế giới Cực Lạc. Nếu lâm chung có điều bất bình, nếu có oán hận. Như vậy chắc chắn sẽ bị đoạ vào ba đường ác. Nên việc làm của trung tâm này là việc làm của Bồ Tát. Đồng nghĩa với việc đem một người già từ ác đạo đưa đến thiên đường, từ ác đạo đưa đến thế giới Cực Lạc. Quý vị nghĩ xem sự nghiệp này vĩ đại biết bao, thù thắng biết bao. Nên đây là bố thí vô uý.</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Giới có luật nghi giới, nhiếp thiện pháp giới, và nhiêu ích hữu tình giới. Ở trước chúng ta đã học qua. Luật nghi giới là tự thiện. Trong nhà Phật nói thiện căn phước đức nhân duyên. Thiện căn chúng ta từ đâu mà có? Thiện căn được trồng từ luật nghi giới. Luật nghi giới nhất định bắt đầu từ Đệ Tử Quy và Cảm Úng Thiên. Giới luật của chúng ta ngày nay là hữu danh vô thực. Nguyên nhân vì đâu? Bởi chúng ta đã mất gốc. Tuyệt đối không nên có phân biệt chấp trước. Đệ Tử Quy là của Nho giáo không phải của Phật giáo. Cảm Ứng Thiên là của Đạo giáo không phải của Phật giáo. Chúng ta phân biệt chấp trước như vậy là sai lầm, là hoàn toàn không hiểu Phật pháp đại thừa. Thật sự thông đạt và hiểu về đại thừa, vậy đại thừa đã nói như thế nào? Biến pháp giới hư không giới là một thể trong một sinh mạng. Là tự tánh thanh tịnh viên minh thể. Từ thể mà nói thì gọi là Phật. Phật tánh. Pháp tánh đều là từ  thể mà nói, nên kinh đại thừa nói “tất cả chúng sanh vốn là Phật”. Chúng ta muốn hỏi, Khổng Tử có phải là Phật không? Lão Tử  là Phật ư? Phải, sao lại không phải. Tất cả chúng sanh đều là Phật. Không thể nói Khổng Tử và Lão Tử là ngoại lệ. Họ ứng hoá tại Trung Quốc. Nếu có chúng sanh đáng dùng thân thánh hiền để được độ thoát, thì hiện thân thánh hiền mà vì họ thuyết. Vấn đề này không phải đã giải quyết rồi sao! Ở Ấn Độ, nếu có chúng sanh đáng dùng Phật Bồ Tát để được độ thoát, liền hiện thân Phật Bồ Tát mà vì họ thuyết pháp.</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Phật không có thân tướng nhất định nào. Phật không có danh hiệu, Phật không có nói pháp nhất định nào. Chúng ta phải thấu hiểu thông đạt những đạo lý này. Phải thật sự nhận biết Phật pháp mới có thể học Phật. Có phân biệt chấp trước vĩnh viễn không thể vào cửa Phật. Ở trước đã nói với quý vị về tông chỉ Kinh Kim Cang. Viễn ly tứ tướng chính là đã vào cửa Phật. Kinh văn trong Kinh Kim Cang nói rất hay: Tiểu thừa sơ quả Tu Đà Hoàn, Tu Đà Hoàn đã phá bốn tướng. Tu Đà Hoàn tự nói, nếu họ chưa phá bốn tướng thì Đức Thế Tôn không gọi họ là Tu Đà Hoàn. Bản thân Tu Đà Hoàn có thừa nhận phá bốn tướng hay không? Họ không có tâm này. Nếu họ có tâm, tôi đã phá tứ tướng, thì cái tôi đó vẫn chưa phá. Họ chấp trước vẫn có ngã, vẫn có nhân. Họ tuyệt không cho rằng mình đã phá bốn tướng, như vậy mới thật sự phá bốn tướng. Cần phải sự thật hiểu chân tướng này.</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Nên luật nghi là tự mình tu thiện, chúng ta đều có thể làm được. Đệ Tử Quy thực hành được, Cảm Ứng Thiên thực hành được, Thập thiện nghiệp thực hành được. Sau đó là Tam quy ngũ giới, Sa di luật nghi, tất cả đều thực hành một cách rất tự nhiên và dể dàng. Đây mới là đệ tử Phật chân chánh. Nhiếp thiện pháp tăng trưởng bồ đề. Nhiếp thiện pháp giới cũng chính là thập thiện pháp. Trong Giới luật không nói phải hành trì. Chỉ cần đối với chính mình thật sự có lợi ích. Đối với chính mình thân tâm an lạc mạnh khoẻ, giúp mình đoạn ác tu thiện. Trong giới luật không nói cũng nên làm, đây là tăng trưởng bồ đề.</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Thứ ba là nhiêu ích hữu tình giới. Đối với tất cả chúng sanh được tốt, có lợi ích. Trong Kinh Phật cũng không nói, nhưng chúng ta gặp được có cần làm hay không? Cần làm. Tôi đưa ra một ví dụ. Có một lần tôi đến Bắc Kinh để phỏng vấn và ở tại khách sạn quốc tế. Tôi từ trên cầu thang đi xuống gặp một vị Phật tử người Mỹ. Ông họ Từ, là Hoa kiều, chúng tôi gặp nhau rất hoan hỷ. Ông ở Mã Lý Lan Châu thường đến Hoa phủ chúng tôi, lúc đó chưa gọi là Tịnh tông học hội, gọi là Hoa Phủ Phật giáo hội. Nên chúng tôi rất thân. Ông nói: ông rất hoan hỷ. Con trai ông hôm nay cưới vợ. Vợ là người Nhật Bản. Hôm nay có rất nhiều khách quý đến chúc mừng. Ông  mời Trình Tư Viễn, là phó chủ tịch hội nghị hiệp thương chính trị, mời ông này làm người chứng hôn. Nên có thêm mấy vị bộ trưởng đến tham dự. Đại sứ Nhật Bản, còn có rất nhiều nhà xí nghiệp của Nhật Bản. Đây là một hôn lễ rất thù thắng. Cô dâu và chú rể đều là sinh viên trường đại học Bắc Kinh. Họ là bạn học với nhau. Ông ấy nhìn thấy tôi cũng mởi tôi đi, mời tôi đi làm người chứng hôn. Nên tôi đã ngồi vào bàn người chứng hôn. Tôi cùng ngồi với Trừng Tư Viễn, một tăng một tục. Đây chính là nhiêu ích hữu tình. Những vị quan lớn này bình thường không tiếp xúc đến Phật pháp. Họ thấy tôi hình như cảm thấy rất kỳ lạ. Người chứng hôn nhất định phải nói vài lời, nên tôi biết tôi có thể nói mười phút Phật pháp, đem Phật pháp giới thiệu với mọi người.</w:t>
      </w:r>
    </w:p>
    <w:p>
      <w:pPr>
        <w:pStyle w:val="Normal"/>
        <w:rPr>
          <w:rFonts w:ascii="Times New Roman" w:hAnsi="Times New Roman" w:cs="Times New Roman"/>
          <w:i/>
          <w:i/>
          <w:color w:val="000000"/>
          <w:sz w:val="28"/>
          <w:szCs w:val="28"/>
          <w:lang w:val="vi-VN" w:eastAsia="zh-TW"/>
        </w:rPr>
      </w:pPr>
      <w:r>
        <w:rPr>
          <w:rFonts w:cs="Times New Roman" w:ascii="Times New Roman" w:hAnsi="Times New Roman"/>
          <w:i/>
          <w:color w:val="000000"/>
          <w:sz w:val="28"/>
          <w:szCs w:val="28"/>
          <w:lang w:val="vi-VN" w:eastAsia="zh-TW"/>
        </w:rPr>
        <w:t>Cắt bỏ  0:44:04 Tôi đi bất ngờ nên không chuẩn bị cơm chay, tôi ăn rau trong thức ăn của họ, cũng cầm ly rượu kính ông ta. Ông ta nói Phật giáo sao lại tự tại như vậy? Tôi nói đúng vậy!  Chẳng phải Phật giáo không được ăn thịt uống rượu sao? Tôi nói, đúng vậy. Không uống rượu, định nghĩa thật sự không uống rượu là không được uống say. Vì uống say sẽ loạn tánh. Một ly này của tôi không say được, tôi kính mọi người. Mười phút, buổi tiệc này khoảng một tiếng. Mọi người đều rất hoan hỷ, từ trước nay chưa từng nghe đến Phật pháp.</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Trong trường hợp này chúng ta tham dự, thì đây là cơ hội độ chúng sanh, là để những người này trồng thiện căn. Đây là nhiêu ích hữu tình. Là biểu hiện rất từ bi của nhà Phật. Đây không phải phá trai, không phải phá giới. Nên trì giới nhất định phải biết tuỳ cơ ứng biến. Ở trong trường hợp nào nên dùng phương thức gì để biểu đạt, không phải vì tự lợi mà vì lợi tha. Đây là một ví dụ.</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Tinh tấn cũng có ba. Ở trước chúng ta nhìn thấy áo giáp tinh tấn. Áo giáp tinh tấn là thiện căn phương tiện. Áo giáp là gì? Là giới luật. Một người trì giới, ở trong xã hội này sẽ không bị những gì bất lương của xã hội làm ô nhiễm. Trong suốt mấy mươi năm này của chúng tôi, đã hơn 50 năm. Tôi không xem ti vi, tin tức, tạp chí, báo. Cho đến những sách thông thường tôi cũng không xem. Trong Giới Kinh có quy định, trong mười giới Sa Di cũng có. Thiện căn để bảo hộ chính mình rất quan trọng. Chúng tôi thân cận đều là kinh điển, mổi ngày không rời xa. Đôi khi có thiện pháp như sách của Nho giáo và sách của Đạo giáo, điển tịch của thánh hiền, sách của các tôn giáo khác. Đây là gì? Đây là nhiếp thiện pháp tinh tấn. Hy vọng chúng ta hiểu được tôn giáo mình, cũng hiểu các tôn giáo khác. Tìm cầu sự đoàn kết của tôn giáo. Tìm cầu hoá giải sự ngộ nhận giữa các tôn giáo, hổ tương học tập, thì vấn đề này sẽ được giải quyết.</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Lợi lạc hữu tình, là tu trì vô tận thiện căn. Nhiếp thiện là thiện căn viên mãn. Lợi lạc hữu tình là vô tận thiện căn. Đối với chúng sanh có lợi lạc, đối với chúng sanh có lợi ích.</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Thực hành pháp bố thí, chúng tôi ấn tống Địa Tạng Kinh. Mục tiêu của chúng tôi là mười ngàn bộ. Mười ngàn bộ Đại Tạng Kinh đem tặng trên toàn thế giới. Hai năm nay nhà in ấn Thương Vụ tái bản Tứ Khố Toàn Thư, chúng tôi mua 100 bộ. Nhà sách Thế giới nói với tôi, họ muốn tái bản Tứ Khố Hội Yếu. Tôi đặt họ 200 bộ đem tặng trên toàn thế giới. Những lúc này tôi thường nghĩ đến cuốn Quần Thư Trị Yếu của Đường Thái Tông. Thật không ngờ có một vị đồng tu tìm được sách này và gởi cho tôi. Phân lượng của Tứ Khố Toàn Thư lớn như vậy, nên bắt đầu đọc từ đâu? Tôi suy nghĩ đã nhiều năm. Hy vọng đem những tinh hoa hay nhất từ trong Tứ Khố Toàn Thư trích dẫn ra và biên tập thành một cuốn sách. Xã hội hiện nay rất cần điều này. Đây là      Giáo huấn của các bậc thánh hiền.</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Đầu năm dân quốc, mười năm trước khi tôi ra đời. Các học giả, chuyên gia, chư vị đại đức đương thời cũng đang biên tập sách này. Đã biên tập xong. Dân quốc năm mười chín xuất bản, năm thứ mười sáu hoàn thành, là dân quốc năm thứ mười sáu. Năm dân quốc thứ 16 là năm tôi ra đời. Bộ sách này hoàn thành  mất hết mười năm, cách bốn năm sau mới xuất bản, Khi xuất bản sách này tôi được bốn tuổi. Tôi tin rằng những cuốn sách này, số lượng ấn hành nhất định không nhiều, đại khái khoảng 1000 bộ.</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Gần 100 năm, xã hội hiện nay rất động loạn. Sách này còn có thể tồn tại chăng? Biết có cuốn sách này nhưng chưa chắc đã tìm thấy. Không ngờ có người tìm được tặng cho tôi. Tôi thấy sách đã cũ rách nhưng không bị mất mát. Số trang hoàn chỉnh, chữ không bị mờ. Tôi cũng đưa cho nhà sách Thế Giới in mười ngàn bộ. Bộ sách này là gì? Bộ sách này là Tứ Khố Nhập Môn. Nếu muốn xem Tứ Khố Toàn Thư thì trước nên xem sách này. Bộ sách này là tinh hoa của kinh sử tử tập. Tất cả có tám cuốn. Tứ Khố Toàn Thư có 1500 cuốn bìa cứng, nhưng bộ này chỉ có tám cuốn. Sau khi xem bộ sách này, đối với Tứ Khố Toàn Thư sẽ có cảm tình, vì đã hiểu biết về nó. Sau đó muốn chuyên nghiên cứu về môn nào, chúng ta đều biết và sẽ tìm được. Đây là chiếc chìa khoá để phục hưng lại nền văn hoá truyền thống xưa.</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Bộ Trị Yếu của Đường Thái Tông là bảo điển trị quốc. Làm sao để xã hội an định hoà bình. Làm sao để nhân dân có cuộc sống hạnh phúc mỹ mãn. Tài liệu gốc của hai bộ sách này đều là Tứ Khố Toàn Thư. Bộ sách của Đường Thái Tông là chú trọng về mặt chính trị. Quốc Học Trị Yếu, trọng điểm của nó là trị học, chính là nghiêng về học vấn. Hai bộ sách này quá hay. Hai bộ sách này là để lớp trẻ trong thời hiện đại có đường để đi, không đến nổi than mình sức yếu không làm được việc muốn làm. Thật có cửa có thể bước vào.</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Bộ sách của Đường Thái Tông hôm qua tôi đã nhận được. In xong, gởi trước một bộ để tôi xem. Tôi xem thấy rất hoan hỷ. Quốc Học Trị Yếu khoảng cuối tháng tư có thể xuất bản. Đây là pháp bố thí, là lợi lạc hữu tình tinh tấn. Nhiếp thiện pháp chính là nhiếp thiện tinh tấn, lợi lạc hữu tình tinh tấn. Vừa rồi tôi chưa nói về nhẫn nhục, chúng ta tiếp tục bổ sung vấn đề này.</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Nhẫn nhục cũng có ba loại. Thứ nhất là phải “nhẫn oán hại”. Oan gia muốn làm tổn hại mình, cũng phải nhẫn. Họ không vừa ý nên huỷ báng, huỷ nhục, đố kỵ chúng ta, nên họ làm nhiều việc để tổn hại. Chúng ta đều phải nhẫn nhục. Như trong kinh điển nói về Vua Ca Lợi cắt thân của Nhẫn nhục tiên, nhưng tiên nhân đều có thể nhẫn. Chẳng những không có chút oán hận nào, mà còn nói với Vua Ca Lợi, tương lai tôi thành Phật người đầu tiên tôi độ là ông. Nhẫn Nhục Tiên lúc đó chính là tiền thân của Đức Thế Tôn. Khi đức Thế Tôn chưa thành Phật, đang tu Bồ Tát hạnh, tu nhẫn nhục ba la mật.</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Sau khi Đức Thế Tôn thành Phật, người đầu tiên được độ là tôn giả Kiều Trần Như. Kiều Trần Như chính là vua Ca Lợi lúc đó. Đức Thế Tôn nói lời đã giữ lời. Không phải nói dối, không phải nói lời dễ nghe, ngài thật sự đã đến độ ông ấy. Đây là gì? Biết được tất cả chúng sanh với mình là nhất thể. Họ không thích tôi đó là ngộ nhận nhất thời, không nên tính toán. Vì họ chưa biết nhiều về tôi, chưa hiểu hết về tôi nên sinh ra ngộ nhận. Lạc mất tự tánh, nên con người xưa nay cứ ham danh lợi, bị dục vọng dẫn dắt.</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Chúng ta tin rằng, họ đọc sách thánh hiền, họ có căn cơ. Tại sao còn làm những việc này? Điều này ngày xưa thầy Lý nói với tôi, nhìn thì thấu suốt nhưng không nhẫn nhịn được, nên mới làm những điều này. Lợi ích lớn như vậy để ngay trước mắt. Suốt đời nghèo khó, hiện nay trong chốc lát cho họ tài sản mấy ức. Tâm họ sẽ bị động. Trong hoàn cảnh đó không động tâm, như vậy là đã được định. Chưa được định làm sao không thể động tâm? Nên họ động tâm, họ thay đổi. Nếu đi theo con đường thế tục còn có thể tha thứ, không cần tính toán!</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Chúng ta nên học Đức Thế Tôn, đến khi tôi thành Phật tôi sẽ trở lại độ họ. Vì họ có duyên với tôi. Nên trong thuận cảnh thiện duyên không sanh tham luyến, nghịch cảnh ác duyên không sân nhuế. Trong tất cả cảnh giới đều có thể giữ thanh tịnh bình đẳng giác của chính minh. Trong cuộc sống sinh hoạt hằng ngày duy trì thường tuỳ Phật học của mình. Câu này rất quan trọng, đây là nguyện thứ năm của Bồ Tát Phổ Hiền. Thường tuỳ Phật học chính là không rời kinh điển. Mổi ngày rảnh rỗi đều thích đọc sách, thích nghe kinh, nuôi dưỡng thói quen này. Thói quen này cũng như mỗi ngày ăn cơm uống nước vậy. Mỗi ngày không thể chẳng ăn cơm, không thể chẳng uống nước. Mổi ngày không thể chẳng đọc kinh Phật, không thể chẳng đọc sách thánh hiền. Như vậy mới thật sự có thể giữ được, không bị ảnh hưởng môi trường bên ngoài. Điều này không làm được thì chắc chắn bị môi trường ảnh hưởng. Chúng ta không khai ngộ, khi chưa khai ngộ nhất định phải hiểu một môn thâm nhập, chỉ học một thứ.</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Quý vị nên xem người xưa. Trong Ảnh Trần Hồi Ức Lục của Đàm Hư Pháp Sư có ghi một câu chuyện có thật. Đàm Hư Pháp sư xuất gia khi tuổi trung niên. Khi chưa xuất gia, theo ba người bạn cùng nhau mở một tiệm thuốc bắc. Trong đó có người cư sĩ họ Lưu, về sau cũng xuất gia. Ông Lưu học Phật là thâm nhập một môn và huân tu lâu ngày. Ông ta đọc kinh Lăng Nghiệm, chỉ một bộ kinh này. Đọc được bao nhiêu năm? Đọc được tám năm,  tám năm ròng rã đọc Lăng Nghiêm. Thâm nhập một môn, ông là cư sĩ tại gia.</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Một hôm buổi trưa ít khách, nên đã ngủ gục trên quầy. Giờ nghĩ trưa ông ta ngủ gục trên quầy và nằm mộng. Giấc mộng này hình như là thật. Trong mộng nhìn thấy hai người đi vào tiệm. Hai người này quen, là bạn. Ngày trước vì vấn đề tiền bạc mà kiện cáo  ra pháp đình. Hai người này thua kiện nên thắt cổ tự vẫn. Nên khi thấy hai người này đến trong lòng rất sợ hải, có phải là đến trả thù không? Rốt cuộc thấy hai người này đến, thái độ rất hoà nhã không có gì hung ác cả. Đi đến trước mặt ông ta liền quỳ xuống. Ông Lưu hỏi, các ông đến làm gì? Họ nói, tôi cầu siêu độ. Lúc này tâm ông đã định lại, họ đến để cầu siêu độ. Ông ta cũng rất hối hận, vì dính dáng đến tiền bạc mà khiến hai người họ tự tử, cũng rất đau khổ nên hỏi họ. Các ông muốn tôi siêu độ như thế nào? Họ nói, chỉ cần ông đồng ý là được. Ông ta nói được, tôi đồng ý với quý vị. Hai linh hồn này, bước lên đầu gối ông ta, rồi bước lên trên vai và bay lên trời.</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Sau khi hai linh hồn này lên trời, lại có hai người nữa đến. Một phụ nữ dẫn theo một đứa trẻ, nhìn lại thì ra vợ trước của ông dẫn theo đứa con. Họ cũng đã chết. Gặp lại ông liền hỏi, hai người đến làm gì? Cũng là đến cầu siêu độ. Phương pháp giống nhau, chỉ cần ông đồng ý. Được, ông nhận lời. Nhìn thấy hai người này cũng bước lên trên đầu gối rồi bước lên vai và bay lên trời. Ông ta dựa vào năng lực gì để siêu độ người khác? Tám năm ròng đọc Lăng Nghiêm. Thâm nhập một môn huân tu lâu dài, quỷ thần biết ông có bản lĩnh này nên tìm đến cầu xin ông siêu độ. Nếu không thì họ đến tìm làm gì. Vì sao? Bởi tìm cũng vô ích thôi. Điều này chúng ta có thể chứng nghiệm được, tu hành thuần thục một môn công đức lớn biết bao.</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Bao nhiêu người xem kinh, nghiên cứu kinh Phật. Nhưng chủng loại rất nhiều, xem rất phức tạp. Xem mấy mươi năm cũng không có công lực này, quỷ thần không tìm ông họ. Thâm nhập một môn, quỷ thần sẽ tìm đến mong giúp họ siêu độ.</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Tôi có biết một người, hiện nay người này vẫn còn sống, cũng là mười năm chuyên tu một bộ kinh. Thường có linh hồn tìm ông nhờ siêu độ. Ông siêu độ rất đơn giản, không cần phải tổ chức pháp hội. Có khi niệm danh hiệu Phật, có khi đọc một đoạn kinh để đưa họ đi. Thiện căn sâu dày, sẽ có năng lực đưa họ đến thế giới Cực Lạc. Như vậy mới biết, chuyên tu một môn có sức mạnh lớn như vậy. Nên một môn là chuyên tâm, nhiều môn là tán tâm. Tán tâm muốn thành tựu rất khó!</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Đây là đối với oán thân trái chủ. Đệ tử nhà Phật không bỏ một ai. Một ai ở đây không có chú thích ở dưới là trừ những oán thân trái chủ ra, ngài không nói. Không bỏ một ai, chính là oán thân trái chủ đều bình đẳng như nhau. Chỉ cần có duyên thì tự họ sẽ đến tìm, thì phải giúp đở họ. Nếu không có năng lực họ sẽ không xuất hiện. Có năng lực họ xuất hiện, chính là đến nhờ giúp họ siêu độ. Chúng ta chỉ cần thành tâm thành kính nhận lời họ. Công đức tu và đạo lực của ta có thể giúp cho họ được siêu sanh.</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Loại thứ hai là an thọ khổ, điều này cũng trong nhẫn nhục. Đây là gì? Trong cuộc sống hằng ngày tất cả đều phải nhẫn chịu. Không bị hoàn cảnh ác liệt làm dao động. Ngày xưa người tu hành đa số ở trong núi rừng, vì cảnh thanh tịnh. Đối với nhưng thôn làng lân cận, ít nhất  cách nhau đến 30 dặm, nghĩa là khoảng cách khoảng 2 km. Như vậy khi cần mọi thứ cũng rất dễ dàng, nhưng ở đó rất thanh tịnh không có ai làm phiền. Đôi khi trong cuộc sống có thiếu thốn cũng phải nhẫn nại. Có thể chịu nóng, có thể chịu đói, không sợ lạnh nóng. Một lòng hướng đạo. Không quan tâm điều gì và cũng không sợ gì cả. Chỉ cần một bộ kinh Vô Lượng Thọ và một câu Phật hiệu, mỗi niệm cầu sanh tịnh độ. Thân thể này đã buông xả, giao thân này cho Phật A Di Đà, Phật A Di Đà sẽ chăm sóc. Nếu thọ mạng đến, Ngài sẽ tiếp dẫn về tây phương Cực Lạc. Còn như thọ mạng chưa đến, Phật A Di Đà sẽ quan tâm đến sinh hoạt của chúng ta. Nhưng cuộc sống chúng ta không phải giàu có, mà rất thanh bần, chắc chắn sống được. Cuộc sống thanh bần tiêu nghiệp chướng và tăng phước huệ.</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Trong Hoằng Nhất Đại Sư Giảng Diễn Tập, có một bài đặc biệt nói với chúng ta về sự tiết kiệm của Đức Thế Tôn, khuyên chúng ta nên học tập. Lãng phí là tổn phước báo, không phải tiêu nghiệp chướng. Phước báo tổi rồi thì tội nghiệp tăng trưởng. Tiết kiệm là tiêu nghiệp chướng, tăng phước đức. Trong cuộc sống hằng ngày cái gì tiết kiệm được thì nên tiết kiệm, không nên lãng phí.</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Nên nhớ rằng giới khoa học cảnh cáo chúng ta, địa cầu này trong tương lai không xa, sẽ có nguy cơ về lương thực, nguy cơ về nguồn năng lượng, nguy cơ về nguồn nước. Những thứ này đều trực tiếp ảnh hưởng đến cuộc sống của chúng ta. Nếu chúng ta tiết kiệm, quen sống cực khổ. Khi khổ nạn này đến, chúng ta không cảm thấy quá khổ. Bình thường sống quá thoải mái quá sung túc, một khi gặp thiên tai liền cảm thấy rất đau khổ.</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Chúng ta nghĩ đến tăng đoàn khi Đức Thế Tôn còn tại thế. Ngày ăn một bữa đêm nghĩ dưới gốc cây. Ngày hôm nay đi khất thực, khất thực không được cũng không sao. Ngày đó vẫn tinh tấn tu tập thiền định. Hai ngày khất thực không được cũng không chẳng lo, uống miếng nước trong hồ là được rồi. Không như hiện nay. Hiện nay người đô thị thật như cổ nhân nói được nuông chiều từ bé. Để họ ở ngoài đồng, để trên mãnh đất tự nhiên họ sẽ không sống nổi.</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Vấn đề hiện nay thực sự nghiêm trọng hơn ngày xưa rất nhiều. Tôi nhớ lúc nhỏ, khoảng sáu bảy tuổi. Khi bọn trẻ ở nông thôn chơi đùa, nước trong ruộng lúa có thể uống, rất sạch sẽ. Lấy tay vọc lên là có thể uống. Còn có rất nhiều lá cây có thể ăn. Người nông thôn không có gì ăn, nên hái lá cây, hái hoa. Hoa cũng có thể ăn. Bây giờ phiền phức, bây giờ đất đai đã bị nhiễm độc. Thuốc và phân bón, nước thải của công nghiệp. Nguồn nước nhiễm ô, đất đai nhiễm ô. Cho nên không dám ăn, rau dại cỏ dại dám ăn không? Chúng tôi lúc nhỏ dám ăn, nhổ cỏ lên ăn rễ cây cỏ. Rễ cỏ có hương vị rất ngọt. Hiện nay toàn bộ thế giới đã thay đổi.</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Trong thời đại này, mình càng phải nên coi trọng đức hạnh của mình. Đi con đường của Phật Bồ Tát, đi con đường của các bậc thánh hiền chắc chắn an toàn, không có sai lầm. An toàn đối với cảnh khổ nạn. Không có thiên tai, thường nghĩ rằng khi có thiên tai, tôi phải làm sao, phải chuẩn bị tâm lý. Để khi thiên tai đến không bị sợ hải, không khiếp sợ.</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Thứ ba là tu hành Phật pháp. Tu hành Phật pháp cần thời gian rất dài. Nếu không có nhẫn nhục sẽ tu không thành. Ví dụ như một môn thâm nhập huân tu lâu dài. Không có sức nhẫn nhục có thể làm được chăng? Trong Ảnh Trần Hồi Ức Lục nói về ông Lưu, một bộ kinh Lăng Nghiêm đọc suốt tám năm. Người không có tâm lâu dài, không có kiên trì không làm được! Phân lượng kinh Lăng Nghiêm rất dài, gần tương đương với kinh Pháp Hoa. Một ngày chỉ có thể đọc một bộ. Mới đọc chưa thuần thục cũng cần khoảng bảy đến tám tiếng. Đọc thuần thục rồi, một biến cũng phải cần bốn tiếng. Nếu không kiên trì không làm được điều này. Đây chính là nhẫn nhục.</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Không riêng đọc kinh mà niệm Phật cũng như vậy. Câu Phật hiệu này nhìn thì rất dễ, rất đơn giản. Nhưng “đô nhiếp lục căn tịnh niệm tương tục”, chúng ta có thể làm được chăng? Làm được đó là người niệm Phật chân chánh, họ thật có cảm ứng. Đô nhiếp lục căn nói một cách đơn giản là buông bỏ phân biệt chấp trước đối với tất cả pháp trong thế xuất thế gian. Đó chính là đô nhiếp lục căn. Đối với câu Phật hiệu này không hoài nghi không xen tạp. Khi niệm Phật không có tạp niệm. “Nhất thanh Phật hiệu nhất thanh tâm, thanh thanh Phật hiệu thanh thanh tâm”. Tâm và khẩu là một không phải hai. Cách niệm này cổ nhân gọi là, tâm và tâm tương ưng. Một niệm tương ưng một niệm Phật, niệm niệm tương ưng niệm niệm Phật. Ta với Phật cảm ứng đạo giao.</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Niệm được tám, mười năm, sẽ đạt được niệm Phật tam muội. Được niệm Phật tam muội sẽ có oán thân trái chủ đến nhờ siêu độ. Chỉ cần một cái gật đầu họ liền được siêu sanh. Vì sao? Vì ta thật có năng lực, thật có công đức. Họ được ta gia trì, và được vãng sanh</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Pháp thứ năm của lục độ là “thiền định”. Thiền định cũng có ba nghĩa. Thứ nhất là “an trú”. Thiền định là điểm tu hành then chốt của Bồ Tát. Vì sao? Bởi sau  khi được định thì khai mở trí tuệ và sẽ khai ngộ. Bát nhã là khai ngộ. Các pháp trước đều là giúp ta đạt định. Bố thí là buông bỏ phiền não, buông bỏ tập khí. Trì giới là tu thiện căn cho chính mình. Nhẫn nhục là thành tựu thiện căn. Sau khi tu thiện căn thì phải nương vào nhẫn nhục để thành tựu. Không nhẫn được thì coi như mất hết tất cả. Trong Phật pháp nói là một đốm lửa sân đốt cháy cả rừng công đức. Công đức mà ta tu tập tích luỹ được, một khi sân giận thì công đức đó không còn nữa, đốt cháy sạch hết. Công đức không dễ tu. Nên thông thường người tu là phước đức chứ làm gì có công đức!</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Công đức mới có thể liễu sanh thoát tử, phước đức thì không được. Công đức có thể giúp ta được định, nghĩa là an trú. Bất luận làm gì, ví dụ như ta phát tâm chuyên tu một bộ kinh trong mười năm, đây là định. Nếu không có định lực sẽ không làm được. Niệm Phật có người năm ba liền được vãng sanh, đó là nhờ định lực. Không có định lực khi niệm Phật sẽ suy nghĩ lung tung, những chuyện vướng mắc trong lòng quá nhiều. Đó là chướng ngại nghiêm trọng mà ta chưa buông bỏ được. Thật sự buông bỏ là vạn sự tuỳ duyên. Có thì rất tốt, không có cũng tốt, không để trong lòng. Trong tâm chỉ có Phật, chỉ có một câu Phật hiệu. Bất luận làm gì cũng không trở ngại. Pháp môn niệm Phật thù thắng ở chổ này. Bất luận làm gì tâm cũng đều thanh tịnh. Chuyên tâm làm việc, trong lòng chỉ có một câu Phật hiệu. Ngoài câu Phật hiệu này ra không quan tâm điều gì cả. Điều này có ví dụ nào không? Ví dụ rất nhiều. Quan sát tường tận sẽ biết.</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Đàm Hư pháp sư kể chuyện về Tu Vô pháp sư. Câu chuyện này phát sanh ở Hắc Long Giang, tại Chùa Cực Lạc Cáp Nhĩ Tân. Khi Chùa Cực Lạc xây dụng xong, lúc đó Đàm Hư pháp sư còn rất trẻ, khoảng bốn mấy tuổi. Ngài là đệ tử của Hoà Thượng Đế Nhàn, mời hoà thượng đến chùa làm lễ khai quang. Tổ chức đại giới đàn truyền thọ tam đàn đại giới. Trong thời kỳ tổ chức giới đàn rất cần người giúp đỡ công việc, đúng lúc Tu Vô pháp sư đến. Đến xem có việc gì làm không, làm công quả. Tu Vô pháp sư xuất gia, nhưng không biết chữ, nên cũng không nghe kinh giáo. Thời đó giảng kinh rất ít. Cả nước không đến mười vị pháp sư biết giảng kinh, đất nước Trung quốc lớn như vậy, nên cơ duyên nghe pháp rất khó.</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Suốt đời xuất gia của Pháp Sư ở trong chúng thường làm những việc nặng nhọc. Ngài tu nhẫn nhục ba la mật. Người khác không chịu, không muốn làm việc nặng thì ngài làm. Phương pháp tu hành của ngài chính là một câu danh hiệu Phật. Thật vậy ngoài câu Phật hiệu ra ngài không có gì cả. Những gì tôi vừa nói ngài đều làm được. Ngài vãng sanh rất tự tại, rất tiêu sái, biết trước giờ đi. Ngài vãng sanh ngay trong thời gian mở đại giới đàn, trong thời kỳ chuẩn bị cho đại giới. Giới tử còn chưa đến tập trung, thì ngài đã xin phép Đàm Hư pháp sư cho nghỉ. Pháp sư rất kinh ngạc, nhưng là người có tu hành nên Đàm Hư pháp sư không trách cứ gì. Thích thì đến giúp, có việc phải đi cũng không sao. Thầy tri sự là Định Tây pháp sư, không có tu như hoà thượng nên gọi ngài lại trách mắng. Giới đàn chỉ có hai tháng, ông nhẫn nại hai tháng cũng không được ư? Cuối cùng Tu Vô pháp sư nói, tôi không phải xin đến nơi khác, tôi sắp bỏ thân này rồi. Hại vị pháp sư này vừa nghe thì ngây người ra. Nhưng đây không phải nói đùa.</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Vãng sanh đến thế giới Cực Lạc là việc tốt, đạo tràng xuất hiện một vị Phật. Hỏi thầy khi nào? Không quá mười ngày. Quý vị xem thông tin ngài vãng sanh đã biết được rồi. Đến ngày thứ hai lại tìm đến Định Tây pháp sư, gặp Đinh Tây pháp sư ngài nói gì? Ngày mai tôi sẽ đi, mau chuẩn bị hậu sự cho tôi. Đến ngày thứ hai ngài thật sự đi, không hề bị bệnh. Khi khai giới đàn, hoà thượng Đế Nhàn đến, biết được chuyện này ngài rất tán thán. Ai có được năng lực này nói đi là đi? Khi ngài đi cũng để lại cho mọi người câu nói, mọi người nói ngài làm vài bài kệ, vài bài thơ lưu lại cho hậu thế làm kỷ niệm. Ngài nói tôi là người xuất thân thô tục không biết chữ. Tôi cũng không biết làm thơ, cũng không biết làm bài kệ, nhưng tôi có một câu nói với mọi người để làm kỷ niệm cũng đượ: “Nói được không làm được, ckhông phải trí tuệ chân thật”, để lại chỉ một câu này.</w:t>
      </w:r>
    </w:p>
    <w:p>
      <w:pPr>
        <w:pStyle w:val="Normal"/>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Nói rất hay nhưng chính mình không làm được, đây không phải là thật mà là giả. Câu này được bao người phản tỉnh. Ngài thật đã tu thành công. Ngài không tu gì khác, chính là nhẫn nhục ba la mật. Ngài có thể nhẫn, nhẫn một cách hoan hỷ không hề chối từ bất cứ điều gì. Công việc nặng nhọc thô thiển trong đạo tràng ngài làm hết. Không một lời oán thán hay hối hận. Lần cuối cùng ngài biểu diễn cho mọi người xem, chẳng ai không bội phục, chẳng ai không tán thán. Đàm Hư pháp sư đem câu chuyện này viết trong Ảnh Trần Hồi Ức Lục. Lưu lại tiếng thơm cho muôn đời, để cho hậu thế đều biết đến ngài, đều nên học tập ngài. Nhất định không nên tham muốn hưởng thụ, không nên tham muốn hưởng an nhàn.</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Trong Giới Kinh nói, Tỳ kheo thường mang ba phần bệnh. Bệnh đó không phải thật là đau bệnh, mà bệnh đó là bệnh khổ. Chính là trong sinh hoạt hằng ngày, ít nhất phải có ba phần khổ để cảnh tỉnh mình. Điều này chính là ngày nay nói ý thức lo lắng về được mất, chẳng thể không có. Hàng ngày chỉ biết đến hưởng thụ, khi thiên tai đến phải làm thế nào? Khi an nhàn phải nên nghĩ đến lúc đau khổ. Đây gọi là thường mang ba phần khổ. Con người sống trên thế gian nên như thế. Người thống trị quốc gia cũng không ngoại lệ. Khi thiên hạ thái bình an định phải nghĩ đến lúc bị thiên tai, phải nghĩ đến chiến tranh không nên sơ suất coi thường. Nên khai sáng sự nghiệp khó khăn, mà giữ nó càng khó hơn. Thành quả khai sáng sự nghiệp ta có thể giữ được chăng? Sự nghiệp này có thể truyền mãi về sau chăng? Không phải là việc dể dàng.</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Ngày nay chúng ta được một điều là khoa học kỹ thuật phát triển, thù thắng hơn nhiều so với thời thời đại của pháp sư Đàm Hư. Pháp sư Đàm Hư lúc về già ở HongKong, viên tịch ở HongKong. Ngài thường giảng kinh, thính chúng trên dưới 100 người. Người HongKong bận kiếm tiền, nên rất ít nghe kinh. Thời gian tôi giảng kinh ở HongKong rất dài, nên tôi hiểu môi trường ở đó. Người HongKong nghe kinh rất kén chọn, nếu nói không hay họ không đến nghe. Không đến nghe thì thôi, đằng này còn gây phiền phức. Sau khi giảng xong đưa ra vài vấn đề để hỏi, nếu trả lời không được họ làm mất mặt giữa đại chúng. Môi trường ở đó là như vậy. Tôi vốn cũng không biết trước, biết rồi chắc không giám đến HongKong.</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Sau khi đến HongKong, pháp sư Sướng Hoài nói với tôi về cảnh giảng kinh của Phật giáo HongKong và cảnh báo trước với tôi. Lúc tôi đến HongKong giảng kinh là 50 tuổi, năm 1977. Chúng tôi từ Đài Loan qua đó. Ông nói, pháp sư ông được coi là lớp trẻ, cũng chưa nổi tiếng, ít người biết đến. Thính chúng ở đây có một số người rất phiền phức, ông nên cẩn thận. Những người này đều là phần tử tri thức, có nghiên cứu Phật giáo, không phải người ngoài vào. Tôi đến giảng kinh Lăng Nghiêm. Đây là một bộ kinh lớn, cũng là bộ kinh mọi người rất thích. Lúc đó HongKong còn có một vị Thủ Lăng Nghiêm Vương là Nhân Hải pháp sư, hơn 90 tuổi. Tôi đến gặp ngài một lần, hình như hai năm sau ngài viên tịch. Suốt đời ngài chuyên nghiên cứu Lăng Nghiêm, chuyên giảng Lăng Nghiêm. Là chuyên gia về kinh Lăng Nghiêm, vậy mà tôi đến đó giảng Kinh Lăng Nghiêm.</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Vị hoà thượng này chỉ có 6 người đệ tử theo học. Sáu người đệ tử này rất giỏi. Tiêu chuẩn mà hoà thượng thu nhận đệ tử là phải thuộc kinh Lăng Nghiêm. Chẳng những thuộc kinh văn mà còn phải thuộc chú giải. Ngài chọn chú giải cũng rất kỳ lạ, ngài chọn Lăng Nghiêm Kinh Văn Cú của Ngẫu Ích đại sư. Cả kinh văn và chú giải đều phải thuộc. Không thuộc ngài sẽ không nhận, nên đệ tử của ngài chỉ có 6 người. Thật là bậc cửa quá cao! Đây là một vị thầy tốt. Thật là thầy hay trò giỏi.</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Trong số đệ tử của Hoà thượng, có ba người tôi quen. Cũng may lần đó là lần đầu tiên tôi rời Đài Loan, coi như là giảng kinh ở nước ngoài. Giảng đến bốn tháng vẫn chưa gặp phải khó khăn. Những người này cũng thường đến nghe tôi giảng kinh, nhưng không gây phiền phức. Không những thế còn mời tôi ăn cơm, mọi người đàm luận mấy vấn đề trong kinh Lăng Nghiêm. Thật không đơn giản. Gặp phải tình trạng này giảng kinh thật không dễ! Tôi tin rằng có người thích hỏi khó như vậy, chắc chắn sẽ thường gặp. Nếu tự mình chưa thuần thục về kinh giáo, không có công phu học tập thật sự, sẽ không dễ đối phó. Cho nên đầu tiên là phải thâm nhập một môn huân tu lâu dài, nên đem toàn tâm toàn ý an trú trong đó.</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Thứ hai có nghĩa là “dẫn phát”. Những gì chúng ta nghĩ đều có thể mãn nguyện. Đây là gì? Cảm ứng của thiền định. Chỉ cần tâm thanh tịnh, thanh tịnh thì những gì ta nghĩ đến thật sự có cầu tất ứng, người thường cầu nguyện khó hiện thực. Như vậy là sao? Bởi tâm tư họ tán loạn. Tâm tán loạn rất khó có cảm ứng, tâm chuyên nhất mới thường có cảm ứng, rất ít khi không có cảm ứng.</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Thứ ba là “biện sự”. Biện sự ở đây trong kinh Di Giáo Đức Thế Tôn nói: “chế tâm nhất xứ vô sự bất biện”. Chế tâm một chổ là thiền định. Ở trước chúng ta học là chỉ tâm nhất xứ, nhưng cùng một ý nghĩa. Chế tâm một chổ xử lý vấn đề rất dễ, vì tâm của mình không tạp không loạn. Thiền định ứng dụng vào trong công việc, ứng dụng trong sự vật hằng ngày, rất có kết quả. Thiền định không phải là ngồi xếp bàng xoay mặt vào trong vách. Xếp bằng xoay mặt vào vách như vậy nó không khởi tác dụng. Trong kinh giáo đại thừa nói: “na già thường tại định, vô hữu bất định thời”. Đi đứng ngồi nằm đều ở trong định. Mặc áo ăm cơm, đối nhân tiếp vật đều ở trong định.</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Cuối cùng là Bát Nhã-Trí tuệ. Trí tuệ cũng có ba loại. Thứ nhất là “gia hạnh”. Giúp ta thâm nhập vào cảnh giới, nâng cao cảnh giới của chúng ta. Thứ hai là “Căn bản trí”. Căn bản trí là vô tri. Bát nhã vô tri đó là căn bản trí. Hậu đắc trí là căn bản trí khởi tác dụng, vô sở bất tri. Bát nhã vô tri vô sở bất tri. Chúng ta nên tu bằng cách nào? Tu căn bản trí trước, không thể tu hậu đắc trí trước. Tu hậu đắc trí trước sẽ không có nền tảng, như vậy hậu đắc trí đó là giả không phải thật. Học rộng hiểu nhiều là hậu đắc trí. Chúng ta học một đời, học mấy chục bộ kinh. Học một hai trăm bộ kinh, thông tông thông giáo. Nên biết rằng ta học đây là tri thức. Ta không có trí tuệ, không có định lực, không có lòng nhẫn nại.</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Trong cuộc sống hằng ngày, gặp việc không vừa ý thường hay nổi giận. Điều này chứng tỏ ta không có căn bản trí. Căn bản trí chính là một môn thâm nhập huân tu lâu dài. Chân thật trí tuệ không khởi tác dụng. Quý vị thử nghĩ, giống như Đàm Hư pháp sư nói về ông Lưu, tám năm ròng rả đọc kinh Lăng Nghiêm. Kinh Lăng Nghiêm trong Phật giáo gọi là Lăng Nghiêm khai trí tuệ, Pháp Hoa thành Phật. Những điều này đệ tử Phật đều biết. Ông chuyên đọc một bộ Lăng Nghiêm suốt tám năm. Ông có năng lực gì siêu độ những linh hồn này? Căn bản trí. Khi nó khởi tác dụng chính là hậu đắc trí. Hậu đắc trí là vô sở bất tri. Phải có căn bản trí trước, sau đó mới cầu hậu đắc trí.</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Điều này chính là nói, chúng ta khai ngộ một pháp môn, sau đó mới học các pháp môn khác, các kinh điển khác. Đây gọi là học rộng hiểu nhiều, rất dể dàng, vừa tiếp xúc là thấu suốt là thông đạt. Giống như Huệ Năng đại sư vậy. Căn bản trí là khai ngộ. Tam muội đã thuần thục, liền đại triệt đại ngộ. Tất cả kinh giáo, các pháp trong thế xuất thế gian vừa tiếp xúc liền thông đạt, vừa tiếp xúc liền thấu triệt. Đây gọi là hậu đắc trí. Nên khai trí tuệ, phải hiểu được phương pháp khai trí tuệ, phải hiểu con đường khai trí tuệ. Đó chính là tam học giới định tuệ.</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Nên cắm rể từ trong giới luật. Trồng thiện căn, thiện căn sâu dày. Thiện căn sâu dày là từ trong giới luật mà có. Nhân giới được định. Định chính là thiền định, chính là tam muội. Định này đến một trình độ nhất định sẽ hoát nhiên đại ngộ. Đây chính là hậu đắc trí. Căn bản trí dẫn phát Phật pháp. Trong một bộ kinh chúng ta được căn bản trí, thấy tất cả pháp, nghe tất cả pháp, vừa nghe là thấu triệt. Đây là dẫn, dẫn Phât pháp của ta. Hậu đắc trí thật sự giúp chánh pháp cửu trú. Giúp tất cả chúng sanh học Phật. Chúng ta có năng lực giáo hoá chúng sanh. Chúng ta giáo hoá chúng sanh với Chư Phật Bồ Tát không có gì khác nhau. Cho dù không thể đại triệt đại ngộ, cũng đến giai đoạn đại ngộ.</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Ngày xưa thầy Lý dạy tôi, học Phật cần phải phát đại bồ đề tâm. Tâm địa nhỏ không được, phải phát đại tâm. Tu học phải đem mục tiêu đặt vào trong giáo lý. Vì sao? Khi đã thông giáo lý thì tất cả pháp đều thông. Nhưng đây không phải là người thường làm được, mà là bậc thượng thượng căn. Thông lý chính là kiến tánh. Người thường là thượng trung hạ căn. Bậc trung và thượng căn, bất đắc dĩ phải yêu cầu là thông giáo nghĩa. Nghĩa là thông một bộ phận, ví dụ như Tịnh độ tông, tông phái này tôi đã thông nhưng các tông khác vẫn chưa được. Đây là giáo nghĩa. Nếu nói học một bộ kinh chỉ hiểu một bộ kinh, đây là bậc hạ hạ căn. Đối với bộ kinh này thì không sao, nhưng đổi bộ kinh khác thì không hiểu. Người này rất khó dạy. Thầy Lý giảng đạo lý này cho tôi. Tôi hiểu, tôi không phải là bậc thượng thượng căn. Mục tiêu của tôi là giữ vững giáo nghĩa.</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Tôi học bộ kinh này, thì những kinh điển liên quan đến bộ kinh này tôi học rất dễ. Còn những phương pháp không liên quan đến bộ kinh này, tôi học rất  khó khăn. Ở đây nói lên điều gì? Không phải bậc thượng thượng căn, nên biết căn tánh của mình để chọn pháp môn. Y theo pháp môn mà tu học, có thể nâng cao cảnh giới của mình lên đến hàng thượng thượng căn. Nên kiến lập Phật sự. Phật sự là chánh pháp cửu trú, hoằng pháp lợi sanh.</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Hết giờ rồi, hôm nay chúng ta học đến đây.</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HẾT TẬP 302</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ascii="Times New Roman" w:hAnsi="Times New Roman" w:cs="Times New Roman"/>
          <w:b/>
          <w:bCs/>
          <w:color w:val="000000"/>
          <w:sz w:val="28"/>
          <w:szCs w:val="28"/>
          <w:lang w:val="vi-VN" w:eastAsia="zh-TW"/>
        </w:rPr>
        <w:t>淨土大經解演義</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30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Tịnh Không Pháp S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ển ngữ:  Hạnh chơ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Minh Tâm</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25 tháng 02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_Úc Châu</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ư vị pháp sư, chư vị đồng học, xin mời ngồi xuống. </w:t>
      </w:r>
      <w:r>
        <w:rPr>
          <w:rFonts w:cs="Times New Roman" w:ascii="Times New Roman" w:hAnsi="Times New Roman"/>
          <w:color w:val="000000"/>
          <w:sz w:val="28"/>
          <w:szCs w:val="28"/>
        </w:rPr>
        <w:t>Mời quý vị xem “Đại Thừa Vô Lượng Thọ kinh giải”, trang 354, hàng thứ ba đếm từ dưới lên. Chúng ta bắt đầu xem từ câu cuối cùng.</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hử lục độ, nãi Bồ Tát cứu cánh tự tha kiêm lợi chi đại hạnh, năng đáo niết bàn bỉ ngạn”.</w:t>
      </w:r>
      <w:r>
        <w:rPr>
          <w:rFonts w:cs="Times New Roman" w:ascii="Times New Roman" w:hAnsi="Times New Roman"/>
          <w:color w:val="000000"/>
          <w:sz w:val="28"/>
          <w:szCs w:val="28"/>
        </w:rPr>
        <w:t xml:space="preserve"> Câu này nói rỏ Đức Phật đưa ra sáu khoa mục này, chính là lục ba la mật. Sáu khoa mục này là Bồ Tát, Bồ Tát trong quốc độ của tất cả chư Phật trong mười phương ba đời, chứ không riêng ai, tất cả đều thành tựu lục độ này. Họ đều đạt đến cứu cánh tự lợi và lợi tha. Chúng ta phân khai ra đọc mọi người sẽ rỏ ràng hơn. Cứu cánh tự lợi và cứu cánh lợi tha, đây là đại hạnh của chư Phật Bồ Tát. Có thể giúp chính mình đạt đến niết bàn bỉ ngạn. Đây chính là chứng được quả vị Phật cứu cánh viên mãn, cũng có thể giúp người khác đạt được niết bàn bỉ ngạn. Lời này nói quá tuyệ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Phật pháp đại thừa chúng ta cần phải biết, không những lục đạo là mang bệnh, mà tất cả chúng sanh trong lục đạo đều là mang bệnh. Đến tứ thánh pháp giới, họ cũng không phải mạnh khoẻ thật sự, toàn là người bệnh. Nên đức Phật là đại y vương. Trong kinh Đức Phật thường nói, Phật dùng thuốc gì để trị bệnh cho mọi người? Chính là dùng Thập thiện, Tam quy, Ngũ giới, thập giới, Lục ba la mật. Đây là phương thuốc của Phật, là liều thuốc pháp. Pháp trị liệu của y học trên thế gian dù có hay, bác sĩ dù tài giỏi đến đâu thì trị bệnh cũng chỉ có thể trị ngọn, không thể trị gốc. Trị gốc là sao? Liễu sanh thoát tử ra khỏi tam giới, đây mới gọi là trị gốc. Chỉ có Phật mới có thể trị gốc, Phật pháp là gốc ngọn đều trị.</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ý vị xem Bồ Tát tu lục độ, điều kiện cơ bản ở trước đã nói. Tại sao chúng ta không tu được? Đương nhiên là tu không thành. Vì sao? Vì không đủ điều kiện cơ bản. Điều kiện cơ bản là viễn ly bốn tướng. Tu tất cả thiện pháp, tất cả thiện pháp chính là lục độ, lục độ chính là tất cả thiện pháp. Chúng ta chưa rời tứ tướng! Thực tế thì Tịnh Độ tông có phương pháp rất tuyệt diệu, nhưng người tin quá ít, người không tin lại nhiều. Tuyệt diệu của Tịnh độ tông ở chỗ nào? Tuyệt diệu ở câu Nam Mô A Di Đà Phật. Câu Phật hiệu này ở trước chúng tôi giảng rất nhiều, nói rất tường tận. Câu Phật hiệu này triễn khai ra chính là 48 nguyện. Triển khai 48 nguyện chính là Kinh Vô Lượng Thọ. Triển khai Kinh Vô Lượng Thọ chính là Kinh Đại Phương Quảng Phật Hoa Nghiêm. Triển khai Kinh Đại Phương Quảng Phật Hoa Nghiêm chính là vô tận pháp môn mà tất cả chư Phật trong ba đời mười phương đã nói. Đem nó rút gọn lại thành một câu Phật hiệ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a chỉ cần niệm câu danh hiệu Phật này, chính là đã tu hết vô lượng vô biên vô tận vô số pháp môn mà tất cả chư Phật trong mười phương ba đời đã nói, không sót pháp môn nào. Như vậy mà không tuyệt diệu sao? Quá tuyệt diệu! Ai tin điều này? Đáng tiếc là không ai tin. Người tin điều này phước báo rất lớn. Người tin tưởng sẽ niệm rốt ráo câu Phật hiệu này. Tôi dạy người khác còn thêm một bộ kinh. Vì sao còn thêm một bộ kinh? Vì lòng tin chưa đủ. Chưa hoàn toàn tin tưởng kinh Vô Lượng Thọ cũng không sao. Trình độ tin tưởng chưa đủ, tôi dạy quý vị đọc kinh. Đọc kinh giúp quý vị chánh tín, giúp kiên định nguyện vọng cầu sanh tịnh độ. Quý vị nên biết thế giới Cực Lạc rất vi diệu. Ở đó không có thiên tai, là môi trường tu học tốt nhất trong biến pháp giới hư không giớ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ức Thế Tôn thuyết pháp suốt 49 năm, nhưng chưa từng nghe ngài nói thế giới Cực Lạc có đau bệnh, có người bị bệnh, chưa từng nghe qua. Thế giới Cực Lạc có người chết, cũng chưa từng nghe qua. Không có đau bệnh, không có tử vo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Ở sau sẽ nói đến Đàm Loan Pháp sư giới thiệu cho chúng ta 17 loại y báo trang nghiêm, 8 loại chánh báo của thế giới Cực Lạc. Những điều này chúng ta đều phải biết rõ ràng, vì sao ta niệm Phật A Di Đà? Vì sao cầu sanh thế giới tây phương Cực Lạc? Thì sẽ hiểu. Trước tiên là chính mình hiểu. Chính mình chưa hiểu sẽ sinh ra tham luyến thế gian này, không buông bỏ được! Không có gì khác ngoài tham luyến và tình chấp.</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ễn ly bốn tướng, tu lục độ này là đúng. Chúng ta dùng phương pháp gì để buông bỏ bốn tướng này? Tôi nói với quý vị, chỉ một câu Nam Mô A Di Đà Phật là có thể buông bỏ. Thật sự y theo phương pháp của Bồ Tát Đại Thế Chí “đô nhiếp lục căn, tịnh niệm tương tục”, niệm liên tục năm ba năm tự nhiên sẽ buông bỏ bốn tướng. Không nghĩ đến buông bỏ, không cố ý buông bỏ nó, nhưng tự nhiên buông bỏ, không còn nữa. Trong lòng không còn nghĩ đến ta. Phước báo của ta, bệnh tật của ta, thân thể của ta, không còn nghĩ đến những điều này nữa. Vì sao? Hoàn toàn nghĩ đến Phật A Di Đà, những thứ tạp loạn này tất cả đều không còn. Trong tâm chỉ có Phật A Di Đà. Phật A Di Đà là toàn bộ tâm niệm của ta. Đây chính là thật sự để Phật A Di Đà trong lòng, những thứ khác đều như mây như khói. Như vậy là đồng tâm với Phật A Di Đà.</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ọc bộ kinh này, đọc 48 nguyện là đồng nguyện với Phật A Di Đà. Đồng tâm đồng nguyện thì làm gì có chuyện không vãng sạnh! Cảnh giới vãng sanh tuyệt đối không phải ở cõi đồng cư, cũng không ở cõi phương tiện, mà trực tiếp sanh vào cõi thật báo trang nghiêm. Đây là điều mà ngay trong đời này chúng ta có thể làm được, vậy tại sao không làm? Không cần thời gian quá dài. Năm ba năm đến 10 năm nhất định có thể làm được. Nếu thật sự lập đại nguyện này, cứ nhắm theo một phương hướng, một mục tiêu mà đi lên. Như vậy thì Phật A Di Đà ngày ngày đều ở bên cạnh chúng ta. Ngài quan tâm đến chúng ta, Chư Phật Như Lai hộ niệm, Thiên Long Thiện Thần gia hộ. Là việc tốt nhất trong thế xuất thế gian tại sao lại không cần? Chỉ muốn suốt ngày suy nghĩ này kia, còn tự cho là đúng. Như vậy là sai!</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Bồ Tát tự hành thử pháp, diệc dĩ thử giáo đạo lợi ích chúng sanh”.</w:t>
      </w:r>
      <w:r>
        <w:rPr>
          <w:rFonts w:cs="Times New Roman" w:ascii="Times New Roman" w:hAnsi="Times New Roman"/>
          <w:color w:val="000000"/>
          <w:sz w:val="28"/>
          <w:szCs w:val="28"/>
        </w:rPr>
        <w:t xml:space="preserve"> Triển khai lục độ chính là 8400 pháp môn, là vô lượng pháp môn. Nếu hoàn toàn từ trong pháp đại thừa để nói về bố thí, thì bố thí là buông bỏ. Phải buông bỏ tham sân si mạn nghi, buông bỏ vọng tưởng tập khí. Điều này trong pháp đại thừa gọi là pháp hợp, tức là pháp và đại thừa hợp lạ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ới luật chính là oai nghi hữu tắc mà Hiền Thủ Quốc Sư nói trong tứ đức. Trì giới là gì? Là làm tấm gương tốt nhất để người noi theo. Khởi tâm động niệm, ngôn ngữ tạo tác đều làm tấm gương tốt cho tất cả chúng sanh. Tấm gương gì? Gương của Bồ Tát, gương của người tu hành chân chá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ẫn nhục chính là lòng nhẫn nại. Kiên trì vĩnh viễn không biến chất, vĩnh viễn không đổi thay, vĩnh viễn không mất đ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inh tấn, tinh là thuần mà không tạp. Chỉ có một phương hướng, một mục tiêu. Một môn thâm nhập huân tu lâu dài chính là tinh tấn. Một môn thâm nhập là tinh, huân tu lâu dài là tấn.</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iền định là tâm không tạp niệm. Tâm thanh tịnh luôn hiện tiền. Như vậy trí huệ sẽ khai mở. Trí tuệ mới thật sự là chánh pháp cửu trú. Bắt đầu thực hành ngày từ bản thân, chánh pháp của chính mình cửu trú. Chánh pháp của mình và chánh pháp của Như Lai là một không phải hai. Như vậy mới có thể phổ độ chúng sanh. Đây là trí tuệ khởi tác dụng. Nên nói Bồ tát tự hành trì pháp này, và cũng lấy pháp này để giáo hoá lợi ích chúng sanh.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Cố tục vân giáo hoá an lập chúng sanh”</w:t>
      </w:r>
      <w:r>
        <w:rPr>
          <w:rFonts w:cs="Times New Roman" w:ascii="Times New Roman" w:hAnsi="Times New Roman"/>
          <w:color w:val="000000"/>
          <w:sz w:val="28"/>
          <w:szCs w:val="28"/>
        </w:rPr>
        <w:t xml:space="preserve">. Hội Sớ giải thích </w:t>
      </w:r>
      <w:r>
        <w:rPr>
          <w:rFonts w:cs="Times New Roman" w:ascii="Times New Roman" w:hAnsi="Times New Roman"/>
          <w:i/>
          <w:color w:val="000000"/>
          <w:sz w:val="28"/>
          <w:szCs w:val="28"/>
        </w:rPr>
        <w:t>“dĩ đạo thọ tha vi giáo”.</w:t>
      </w:r>
      <w:r>
        <w:rPr>
          <w:rFonts w:cs="Times New Roman" w:ascii="Times New Roman" w:hAnsi="Times New Roman"/>
          <w:color w:val="000000"/>
          <w:sz w:val="28"/>
          <w:szCs w:val="28"/>
        </w:rPr>
        <w:t xml:space="preserve"> Đem con đường thành Phật để truyền thụ cho tha nhân gọi là giáo. </w:t>
      </w:r>
      <w:r>
        <w:rPr>
          <w:rFonts w:cs="Times New Roman" w:ascii="Times New Roman" w:hAnsi="Times New Roman"/>
          <w:i/>
          <w:color w:val="000000"/>
          <w:sz w:val="28"/>
          <w:szCs w:val="28"/>
        </w:rPr>
        <w:t>“Chuyển ác thành thiện vi hoá</w:t>
      </w:r>
      <w:r>
        <w:rPr>
          <w:rFonts w:cs="Times New Roman" w:ascii="Times New Roman" w:hAnsi="Times New Roman"/>
          <w:color w:val="000000"/>
          <w:sz w:val="28"/>
          <w:szCs w:val="28"/>
        </w:rPr>
        <w:t>”. Thầy dạy chúng ta. Dạy rồi, mà chúng ta đã hoá chưa? Nên chúng ta thường nói giáo dục, dạy học. Nhà Phật gọi là giáo hoá. Giáo hoá ý nghĩa rất thâm sâu! Giáo mà không hoá, tức không có nhận được hiệu quả. Hoá chính là chuyển ác thành thiện, chuyển tà thành chánh, chuyển phàm thành thánh. Thật sự có thay đổi, như vậy công đức của “giáo” đã xuất hiện. Tại sao chúng ta hàng ngày học vẫn mà không có thay đổi? Có thay đổi. Nhưng không phải thay đổi theo phương hướng tốt, mà thay đổi theo hướng xấu. Càng thay đổi thì càng đi xa. Nguyên nhân gì vậy? Chưa xa rời bốn tướng, nên không thể thay đổi như chư Bồ Tát. A la hán thành Bồ Tát, Bồ Tát thành Phật. Đó là thay đổi theo chiều hướng tốt. Vấn đề của chúng ta là chưa buông bỏ. Chưa buông bỏ bản ngã, chưa buông bỏ cái đối lập. Chưa buông bỏ mâu thuẫn, chưa buông bỏ xung đột. Cho nên học cách nào cũng không học được như các vị Bồ Tá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ên chúng ta từ viễn ly bốn tướng mà suy rộng ra. Buông bỏ tự ngã, buông bỏ đối lập, buông bỏ mâu thuẫn, buông bỏ xung đột. Thật sự khẳng định nhận biết biến pháp giới hư không giới và mình là nhất thể.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ão Tử nói, trời đất với ta đồng căn, vạn vật với ta là một thể. Gần gũi với tất cả chúng sanh, tương thân tương ái. Quan tâm và thương yêu chúng sanh rất tự nhiên. Quan tâm tất cả chúng sanh, toàn tâm toàn ý giúp  chúng sanh. Đây là Bồ Tát hạnh. Nên mới có thể chuyển.      Chuyển ác thành thiện, chuyển mê thành ngộ, chuyển tà thành chánh, chuyển phàm thành thánh, mới có thể chuyển được. Không như vậy thì không sao chuyển được. </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Dẫn đạo chúng sanh an trú chánh đạo”.</w:t>
      </w:r>
      <w:r>
        <w:rPr>
          <w:rFonts w:cs="Times New Roman" w:ascii="Times New Roman" w:hAnsi="Times New Roman"/>
          <w:color w:val="000000"/>
          <w:sz w:val="28"/>
          <w:szCs w:val="28"/>
        </w:rPr>
        <w:t xml:space="preserve"> Nếu con người trên quả địa cầu này ngày nay, mổi người đều an trú vào kinh Vô Lượng Thọ, án trú vào Phật A Di Đà, thì không có thiên tai nào hết. Thân thể bất luận có bệnh tật gì, bệnh ung thư, bệnh không trị được. Tự nhiên nó sẽ lành, phục hồi như thường. Điều này trong kinh Di Giáo Phật nói, chế tâm một chổ, không việc gì không làm được. Ở trước chúng ta có đọc đến chỉ tâm một chổ, ý nghĩa hoàn toàn tương đồng với kinh Di Giá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ang 351, hàng thứ hai từ dưới đếm lên có câu: “chỉ tâm nhất xứ”. Tâm chúng ta hiện nay là tâm tán loạn, từ sáng đến tối suy nghĩ lung tung. Chỉ tâm nhất xứ là gì? Tôi dừng lại ở nơi Phật A Di Đà. Suy nghĩ hay khởi tâm động niệm toàn là Phật A Di Đà. Ngoài Phật A Di Đà ra thì không có gì nữa. Như vậy gọi là chỉ tâm một chổ. Cái ta không còn, ta chính là Phật A Di Đà, Phật A Di Đà chính là ta. Được như vậy thì không có gì chẳng làm được. Những gì Phật A Di Đà làm được thì ta cũng làm được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ộ kinh Vô Lượng Thọ này nói gì? Chẳng phải đang nói chính mình đó sao, không hề nói đến người khác. Đây là thật không phải giả. Cho nên dẫn dắt chúng sanh an trú vào trong chánh đạo. “</w:t>
      </w:r>
      <w:r>
        <w:rPr>
          <w:rFonts w:cs="Times New Roman" w:ascii="Times New Roman" w:hAnsi="Times New Roman"/>
          <w:i/>
          <w:color w:val="000000"/>
          <w:sz w:val="28"/>
          <w:szCs w:val="28"/>
        </w:rPr>
        <w:t>Kiến lập đại tâm</w:t>
      </w:r>
      <w:r>
        <w:rPr>
          <w:rFonts w:cs="Times New Roman" w:ascii="Times New Roman" w:hAnsi="Times New Roman"/>
          <w:color w:val="000000"/>
          <w:sz w:val="28"/>
          <w:szCs w:val="28"/>
        </w:rPr>
        <w:t>”. Đại tâm chính là Kinh Đại Thừa Vô Lượng Thọ, chính là Nam Mô A Di Đà Phật. Đây gọi là an trú. An là bình an, là bình đẳng an trú. An là vĩnh viễn không có thiên tai, không có nguy hiểm.</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Cái đại sĩ dĩ lục độ giáo đạo dữ nhiếp thọ chúng sanh, sử chi chuyển ác thành thiện, phát khởi đại tâm”.</w:t>
      </w:r>
      <w:r>
        <w:rPr>
          <w:rFonts w:cs="Times New Roman" w:ascii="Times New Roman" w:hAnsi="Times New Roman"/>
          <w:color w:val="000000"/>
          <w:sz w:val="28"/>
          <w:szCs w:val="28"/>
        </w:rPr>
        <w:t xml:space="preserve"> Kiến lập đại tâm chính là phát tâm đại bồ đề. Phát tâm cầu sanh tịnh độ, phát tâm thân cận Phật Di Đà tức là an trú chánh đạo. Kinh Vô Lượng Thọ chính là chánh đạo. </w:t>
      </w:r>
      <w:r>
        <w:rPr>
          <w:rFonts w:cs="Times New Roman" w:ascii="Times New Roman" w:hAnsi="Times New Roman"/>
          <w:i/>
          <w:color w:val="000000"/>
          <w:sz w:val="28"/>
          <w:szCs w:val="28"/>
        </w:rPr>
        <w:t>“Thử đạo phi thị tiểu đạo, cái vi vô thượng chân chánh chi đạo. Vô thượng giả, vô hữu cánh năng thắng qua chi giả”.</w:t>
      </w:r>
      <w:r>
        <w:rPr>
          <w:rFonts w:cs="Times New Roman" w:ascii="Times New Roman" w:hAnsi="Times New Roman"/>
          <w:color w:val="000000"/>
          <w:sz w:val="28"/>
          <w:szCs w:val="28"/>
        </w:rPr>
        <w:t xml:space="preserve"> Trong Phật pháp đạt đến đỉnh cao, thì không có gì cao hơn điều này. Đây là điều không thể không biết. Không tìm được phương pháp cao hơn nữa. Phương pháp này Đức Thế Tôn và tất cả Chư Phật Như Lai giới thiệu cho chúng ta, từ một ngày cho đến bảy ngày là thành công. Quí vị tìm xem phương pháp nào có thể khiến ta thành công trong vòng từ một ngày cho đến bảy ngày? Bậc thượng thượng căn một ngày sẽ thành công. Người độn căn bảy ngày cũng có thể thành công. Có phương pháp nào cao hơn phương pháp này chăng? Có phương pháp nào chắc chắn hơn phương pháp này chăng? Có phương pháp nào dể hơn phương pháp này chăng? Không tìm thấy. Càng thù thắng thì càng dể. Pháp xuất thế gian như vậy, pháp thế gian cũng như vậ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Ở Trung quốc, gốc rể lớn của học thuật Trung quốc có bộ kinh gọi là Kinh Dịch. Kinh Dịch là căn bản của học thuật Trung quốc, những cũng dể! Không khó. Pháp xuất thế gian phàm phu thành Phật cũng dể. Cũng có một bộ Kinh Dịch. Kinh dịch này là gì? Chính là kinh Vô Lượng Thọ. Dể hơn nữa là tiểu bổn Kinh A Di Đà, cũng là Kinh Dịch. Từ thời ngài Huệ Viễn đại sư đến nay, y theo Kinh A Di Đà tu hành vãng sanh chứng quả không biết bao nhiêu người! Người y theo kinh Vô Lượng Thọ không nhiều. Vì sao? Kinh Vô Lượng Thọ chưa có bản hay. Xem hết năm bản thì quá phiền phức, nên mọi người đều học Kinh A Di Đà. Kinh A Di Đà, nhất là được Sớ Sao của Liên Trì đại sư, Yếu Giải của Ngẫu Ích đại sư là đầy đủ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sư Liên Trì và đại sư Ngẫu Ích thực sự đã nói ra hết tinh tuý của Kinh Di Đà. Những điều này trước đây chúng ta đã học, không chỉ học một lần. Cho nên con đường này là con đường chơn chánh vô thượng. Chúng ta ngày nay cầm được trên tay mà cũng không biết, không nhận ra giá trị của nó, thật đáng tiếc! Con đường chơn chánh vô thượng đang ở trong tay, mà cứ đi cầu bàng môn tả đạo, như vậy có tiêu đời hay không. Như vậy là sao? Chứng tỏ chúng ta chưa đủ lòng tin. Vì sao lòng tin không đủ? Không nhận ra chân giá trị. Cứ cho rằng có con đường khác tốt hơn, con đường khác có thể giúp ta thành tựu.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ề việc này Liên Trì Đại sư đã nói rất hay, ngài nói Tịnh độ tông chánh và phụ song tu. Niệm Phật A Di Đà là chánh tu, vậy dùng điều gì để làm trợ tu? Vẫn là dùng cách niệm Phật A Di Đà để là trợ tu. Liên Trì đại sư nói, chánh và phụ đều là Phật A Di Đà, không nên đi tìm cái gì khác nữa. Nói rất hay! Ngài nói rất tuyệt diệu.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Tịnh Độ Luận Chú nói </w:t>
      </w:r>
      <w:r>
        <w:rPr>
          <w:rFonts w:cs="Times New Roman" w:ascii="Times New Roman" w:hAnsi="Times New Roman"/>
          <w:i/>
          <w:color w:val="000000"/>
          <w:sz w:val="28"/>
          <w:szCs w:val="28"/>
        </w:rPr>
        <w:t>“Vô thượng giả, thử đạo cùng lý tận tánh, cánh vô quá giả”.</w:t>
      </w:r>
      <w:r>
        <w:rPr>
          <w:rFonts w:cs="Times New Roman" w:ascii="Times New Roman" w:hAnsi="Times New Roman"/>
          <w:color w:val="000000"/>
          <w:sz w:val="28"/>
          <w:szCs w:val="28"/>
        </w:rPr>
        <w:t xml:space="preserve"> Lý, người bây giờ gọi là chân lý. “Cùng lý”, cùng là đạt đến cứu cánh. Đối với lý này đã đạt đến cứu cánh. Tánh, tánh cũng là lý. Tánh là bổn tánh, là chân như tự tánh. Tận tánh, ta chứng không phải là cục bộ, không phải là phiến diện. Những gì ta chứng được là toàn thể của tự tánh. Đây gọi là cùng lý tận tánh. “Cánh vô quá giả” tức là có muốn vượt qua nó cũng không có. Không có gì có thể vượt qua. Phật Phật đạo đồng. Bồ Tát chứng được diệu giác vị chính là cảnh giới này, cùng lý tận tánh, là quả vị diệu giác. Người chứng được quả vị này trú ở đâu? Trú ở thường tịch quang, không phải ở cỏi thật báo trang nghiêm. Cùng lý tận tánh trong cỏi thật báo trang nghiệm chưa được viên mãn, còn thiếu một chút. Thật sự đến cứu cách viên mãn, “cánh vô quá giả”, họ chính là diệu giác cực quả mà trong kinh Hoa Nghiêm nói, là quả vị cứu cánh. Họ không ở cõi thật báo mà ở cõi thường tịch quang. Cõi thật báo cũng không thấy nữa.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ồ Tát trong cõi thật báo là pháp thân Bồ Tát. Chỉ có tập khí vô thỉ vô minh tồn tại, ngoài ra không có gì cả. Họ cần sự giúp đở của diệu giác Phật quả. Có ý niệm này, đó chính là cảm, thì Như Lai trong cõi thường tịch quang liền có ứng. Ứng như thế nào? Ứng là nhất định hiện cõi báo, hiện thân pháp tánh, cõi pháp tánh, hòa quang đồng trần với họ, làm tấm gương cho họ tu học. Đây là pháp thân đại sĩ trong cỏi báo. Trên cảm ứng đạo giao với chư Phật. Dưới không cần phải nói, là cảm ứng với chúng sanh trong mười pháp giới. Chúng sanh có cảm, Phật Bồ Tát liền có ứng. Đạo lý cảm ứng, hiện tượng cảm ứng, phương tiện thiện xảo cảm ứng chúng ta không sao nghĩ lường được, không cách nào tưởng tượng, không sao nói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sanh trong pháp giới vi trần có cảm. Các ngài có ứng không? Vẫn ứng như thường. Các ngài ứng trong vi trần pháp giới, vi diệu viên dung đến cùng cực. Những thông tin này trong bộ kinh này nói lộ ra hết. Ý nghĩa của bộ kinh này rộng sâu vô cùng tận, không có tường tận. Chính là “tự tánh đương nhơn”. Đương nhơn là gì? Là tự tánh của chính chúng ta. Do tâm tánh của Phật Di Đà biến hiện ra, cũng chính là tâm tánh của chính chúng ta biến hiện ra. Tự tánh của chúng ta với tự tánh của Phật A Di Đà là một không phải hai. Học đại thừa, học Tịnh độ mà không có nhận biết này, thì không thể đi sâu vào cảnh giới được.</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Hựu Hoa Nghiêm Đại Sớ Sao”,</w:t>
      </w:r>
      <w:r>
        <w:rPr>
          <w:rFonts w:cs="Times New Roman" w:ascii="Times New Roman" w:hAnsi="Times New Roman"/>
          <w:color w:val="000000"/>
          <w:sz w:val="28"/>
          <w:szCs w:val="28"/>
        </w:rPr>
        <w:t xml:space="preserve"> chính là sớ sao của ngài Thanh Lương, quyển thứ 13,</w:t>
      </w:r>
      <w:r>
        <w:rPr>
          <w:rFonts w:cs="Times New Roman" w:ascii="Times New Roman" w:hAnsi="Times New Roman"/>
          <w:i/>
          <w:color w:val="000000"/>
          <w:sz w:val="28"/>
          <w:szCs w:val="28"/>
        </w:rPr>
        <w:t>“thuyết vô hữu năng quá giả, cố hiệu vi vô thượng”.</w:t>
      </w:r>
      <w:r>
        <w:rPr>
          <w:rFonts w:cs="Times New Roman" w:ascii="Times New Roman" w:hAnsi="Times New Roman"/>
          <w:color w:val="000000"/>
          <w:sz w:val="28"/>
          <w:szCs w:val="28"/>
        </w:rPr>
        <w:t xml:space="preserve"> Đặc biệt giải thích như thế nào gọi là vô thượng. Không có gì có thể vượt qua, nó đã đến đỉnh điểm, nên gọi là vô thượng. </w:t>
      </w:r>
      <w:r>
        <w:rPr>
          <w:rFonts w:cs="Times New Roman" w:ascii="Times New Roman" w:hAnsi="Times New Roman"/>
          <w:i/>
          <w:color w:val="000000"/>
          <w:sz w:val="28"/>
          <w:szCs w:val="28"/>
        </w:rPr>
        <w:t>“Chân giả, chân thật, vô mê vô vọng”.</w:t>
      </w:r>
      <w:r>
        <w:rPr>
          <w:rFonts w:cs="Times New Roman" w:ascii="Times New Roman" w:hAnsi="Times New Roman"/>
          <w:color w:val="000000"/>
          <w:sz w:val="28"/>
          <w:szCs w:val="28"/>
        </w:rPr>
        <w:t xml:space="preserve"> Không đơn giản! Như thế nào gọi là chân thật? Là không mê, hoàn toàn giác ngộ là chân. Tuyệt đối không còn hư vọng tức là thật. </w:t>
      </w:r>
      <w:r>
        <w:rPr>
          <w:rFonts w:cs="Times New Roman" w:ascii="Times New Roman" w:hAnsi="Times New Roman"/>
          <w:i/>
          <w:color w:val="000000"/>
          <w:sz w:val="28"/>
          <w:szCs w:val="28"/>
        </w:rPr>
        <w:t>“Chánh giả, ư lý vô sai viết chánh”.</w:t>
      </w:r>
      <w:r>
        <w:rPr>
          <w:rFonts w:cs="Times New Roman" w:ascii="Times New Roman" w:hAnsi="Times New Roman"/>
          <w:color w:val="000000"/>
          <w:sz w:val="28"/>
          <w:szCs w:val="28"/>
        </w:rPr>
        <w:t xml:space="preserve"> Chân lý mà ta nhìn thấy không sai lầm, không thiên lệch gọi là chánh. </w:t>
      </w:r>
      <w:r>
        <w:rPr>
          <w:rFonts w:cs="Times New Roman" w:ascii="Times New Roman" w:hAnsi="Times New Roman"/>
          <w:i/>
          <w:color w:val="000000"/>
          <w:sz w:val="28"/>
          <w:szCs w:val="28"/>
        </w:rPr>
        <w:t>“Hựu vô tà vô khúc viết chánh</w:t>
      </w:r>
      <w:r>
        <w:rPr>
          <w:rFonts w:cs="Times New Roman" w:ascii="Times New Roman" w:hAnsi="Times New Roman"/>
          <w:color w:val="000000"/>
          <w:sz w:val="28"/>
          <w:szCs w:val="28"/>
        </w:rPr>
        <w:t>”. Trong này không có tà vạy gọi là chánh.</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Hựu thiền môn giải chánh pháp nhãn tạng trung chi chánh tự viết. Chánh giả, thị Phật tâm chi đức danh”.</w:t>
      </w:r>
      <w:r>
        <w:rPr>
          <w:rFonts w:cs="Times New Roman" w:ascii="Times New Roman" w:hAnsi="Times New Roman"/>
          <w:color w:val="000000"/>
          <w:sz w:val="28"/>
          <w:szCs w:val="28"/>
        </w:rPr>
        <w:t xml:space="preserve"> Giải thích này càng có ý nghĩa hơn nữa. Như thế nào là chánh? Chánh là Phật tâm. </w:t>
      </w:r>
      <w:r>
        <w:rPr>
          <w:rFonts w:cs="Times New Roman" w:ascii="Times New Roman" w:hAnsi="Times New Roman"/>
          <w:i/>
          <w:color w:val="000000"/>
          <w:sz w:val="28"/>
          <w:szCs w:val="28"/>
        </w:rPr>
        <w:t>“Thử tâm triệt kiến chánh pháp, cố vân chánh pháp nhãn”.</w:t>
      </w:r>
      <w:r>
        <w:rPr>
          <w:rFonts w:cs="Times New Roman" w:ascii="Times New Roman" w:hAnsi="Times New Roman"/>
          <w:color w:val="000000"/>
          <w:sz w:val="28"/>
          <w:szCs w:val="28"/>
        </w:rPr>
        <w:t xml:space="preserve"> Thấy chánh pháp không phải là nhục nhãn, không phải nhãn thức, không phải là ý thức, cũng không phải A lại da. Chúng đều không nhìn thấy. Là chân như tự tánh. Phật tâm chính là tâm giác, là bổn giác của chúng ta. Trong Đại Thừa Khởi Tín Luận Bồ Tát Mã Minh nói “Bản giác bổn hữu, bất giác bổn vô”. A lại da là bất giác. Nói cách khác, tà tri tà kiến vốn không có. Mê vọng tà vạy trong tự tánh cũng không có. Những thứ này là thứ thuộc về A lại da, không liên quan đến tự tá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mê, nhưng mê ở đâu? Mê ở chổ có tự tánh mà không biết dùng, hoàn toàn để A lại da làm chủ. A lại da sắp đặt chúng ta trong lục đạo luân hồi và luân chuyển theo nó. Tự tánh được ví như chủ nhân, A lại da được ví như người làm trong nhà. Bây giờ đã hoàn toàn điên đảo, người ở trở thành làm chủ. Nó sắp đặt lục đạo rồi kêu chủ nhân đến đó. Thật sự là như vậy. Chủ nhân là thật, người hầu là giả. Chúng ta đã sai một cách kỳ quặc. Không có giáo huấn của Phật Bồ Tát, thì chúng ta vĩnh viễn là mê mà không giác. Chư Phật Bồ Tát đánh thức dạy, chúng ta mới biết chân tướng sự thật. Tuy biết chân tướng sự thật, nhưng người ở làm chủ đã quen, nên hình như ngay lập tức chưa thể thay chuyển được. Đây chính là vì sao học nhiều năm như vậy, mà tập khí này vẫn không thay đổi. Đạo lý chính là ở chỗ nà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àm sao? Biện pháp duy nhất chính là chúng ta huân tập, thời gian huân tập chánh pháp quá ngắn, sức mạnh quá yếu. Nghe lời nô tỳ quá lâu, nên cho rằng họ mới thật là chủ nhân. Có người nói với chúng ta, nghe rồi nhưng không tin nên không thay đổi được, nên vẫn cứ nghe chỉ huy của nô tỳ. Nghe theo sắp xếp và chịu sự khống chế của nó. Như Lai gọi là người đáng thương. Mình vốn là một vị Phật tại sao lại trở thành như vậy. Quý vị thử nhĩ xem, như vậy không đáng thương sao? Khi nào mới tĩnh lại? Điều này phải nhờ vào sự huân tu lâu dài. Từ từ phải nên hiểu rỏ ràng minh bạch. Nếu thật sự đã thấu triệt, sẽ hoàn toàn thay đổi. Nói cách khác, triệt kiến chánh pháp. Triệt kiến chánh pháp, tông môn gọi là minh tâm kiến tánh. Chưa thật sự thay đổi thì không được. Đây gọi là chánh pháp nhãn, giáo môn cũng gọi là chánh pháp nhãn. Tông môn gọi là chánh pháp nhãn tạng cũng cùng một ý nghĩa.</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Đạo” bên dưới giải thích chữ đạo này. Đạo có hai nghĩa. Thứ nhất “Năng thông vi nghĩa”, giống như con đường của chúng ta. Đạo lộ nghĩa là có thể thông, từ khu đất A thông đến khu đất B, từ khu đất B thông đến khu đất C. Đạo lộ có nghĩa là dẫn dắt. Chúng ta từ phàm phu có thể thông đến Bồ Tát, từ Bồ Tát có thể thông đến Phật. Đây cũng gọi là đạo.</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Câu Xá Luận nhị thập ngũ vân, đạo nghĩa vân hà”.</w:t>
      </w:r>
      <w:r>
        <w:rPr>
          <w:rFonts w:cs="Times New Roman" w:ascii="Times New Roman" w:hAnsi="Times New Roman"/>
          <w:color w:val="000000"/>
          <w:sz w:val="28"/>
          <w:szCs w:val="28"/>
        </w:rPr>
        <w:t xml:space="preserve"> Chữ đạo này có nghĩa là gì? </w:t>
      </w:r>
      <w:r>
        <w:rPr>
          <w:rFonts w:cs="Times New Roman" w:ascii="Times New Roman" w:hAnsi="Times New Roman"/>
          <w:i/>
          <w:color w:val="000000"/>
          <w:sz w:val="28"/>
          <w:szCs w:val="28"/>
        </w:rPr>
        <w:t>“Vị niết bàn lộ, thừa thử năng vãng niết bàn thành cố”.</w:t>
      </w:r>
      <w:r>
        <w:rPr>
          <w:rFonts w:cs="Times New Roman" w:ascii="Times New Roman" w:hAnsi="Times New Roman"/>
          <w:color w:val="000000"/>
          <w:sz w:val="28"/>
          <w:szCs w:val="28"/>
        </w:rPr>
        <w:t xml:space="preserve"> Niết bàn thành là ví dụ. Con dường niết bàn là đường gì? Là Phật đạo, là con dường thành Phật. Đi theo con đường này, thì nhất định sẽ đến niết bàn thành. Nghĩa là ta nhất định có thể chứng được đại bát niết bàn. Đại bát niết bàn là thành Phật, tiểu niết bàn là thành A la h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ịnh tông là con đường lớn. Con đường này ở đâu? Chính là một câu danh hiệu, sáu chữ hồng danh. Quý vị cần nên hiểu, trong sáu chữ hồng danh, hàm nhiếp viên mãn Bồ Tát đạo. Cũng chính là những điều Bồ Tát cần tu,  đều có đủ trong đó. Nhất tâm chuyên tu không có tạp niệm, giống như Bồ Tát Đại Thế Chí nói “đô nhiếp lục căn”. Đô nhiếp lục căn chính là buông bỏ vạn duyên. Tịnh niệm tương tục, chính là một câu Phật hiệu.      Trong câu Phật hiệu này cần phải tịnh, dùng tâm thanh tịnh. Tịnh là gì? Không có hoài nghi, không có xen tạp. Có hoài nghi là lòng tin không chính. Có xen tạp là hoàn toàn phá hoại công phu niệm Phật của mình. Vì sao ta niệm Phật? Mục đích niệm Phật của ta là gì? Mục đích niệm Phật là hy vọng thông đến niết bàn thành. Tạp niệm xen vào thì niết bàn thành không thể đến được, công phu hoàn toàn bị nó phá hoại. Cho nên không được có tạp niệm, không được có hoài nghi. Nên thâm nhập một môn huân tu lâu dài. Điều này mới thật sự giúp chúng ta. Nên vứt bỏ ý niệm hoài nghi và lo lắng, vứt bỏ tạp niệm, tam muội liền hiện tiền. Đây gọi là niệm Phật tam muội. Niệm Phật tam muội cũng gọi là nhất tâm bất loạn. Công phu sâu cạn bất đồng. Tịnh Độ tông nói đến ba đẳng cấp. Thượng Phẩm, lý nhất lâm bất loạn. Trung phẩm, sự nhất tâm bất loạn. Hạ phẩm gọi là công phu thành phiến. Trong mổi cấp bậc lại phân ra rất nhiều cấp bậc khác nha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ọc tụng kinh Vô Lượng Thọ và nhất tâm niệm Phật, sẽ giúp ta nâng cao, cấp bậc này không ngừng nâng cao. Nếu bốn tướng chưa buông bỏ mà bị bên ngoài mê hoặc sẽ rất dể bị thoái tâm, tâm rất dể thay đổi. Lại đi vào vòng của danh văn lợi dưỡng, lại lẫn quẩn trong các pháp thế gian. Như vậy thì thật đáng tiếc. Nói cách khác, chúng ta lại trở về trong luân hồi lục đạo, bị lạc mất con đường niết bàn. Trong Hoa Nghiêm Sớ Sao nói con đường thông đến quả vị Phật gọi là đạo.</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hĩa thứ hai </w:t>
      </w:r>
      <w:r>
        <w:rPr>
          <w:rFonts w:cs="Times New Roman" w:ascii="Times New Roman" w:hAnsi="Times New Roman"/>
          <w:i/>
          <w:color w:val="000000"/>
          <w:sz w:val="28"/>
          <w:szCs w:val="28"/>
        </w:rPr>
        <w:t>“Niết bàn chi thể, bài trừ chư chướng, vô ngại tự tại, vị chi đạo”.</w:t>
      </w:r>
      <w:r>
        <w:rPr>
          <w:rFonts w:cs="Times New Roman" w:ascii="Times New Roman" w:hAnsi="Times New Roman"/>
          <w:color w:val="000000"/>
          <w:sz w:val="28"/>
          <w:szCs w:val="28"/>
        </w:rPr>
        <w:t xml:space="preserve"> Cách nói này cũng rất hay. Thể của niết bàn, tự thể của niết bàn là vô ngại tự tại. Nó không có chướng ngại, nhưng bây giờ đã có chướng ngại. Chướng ngại gì? Có ba loại phiền não chướng: Vô minh phiền não, kiến tư phiền não, trần sa phiền não. Trong kinh Hoa Nghiêm đổi danh từ, gọi là vọng tưởng, phân biệt, chấp trước. Vọng tưởng chính là vô minh phiền não. Phân biệt chính là trần sa phiền não. Chấp trước chính là kiến tư phiền não. Mổi loại đều là vô lượng vô biên nói không cùng tận. Những tập khí phiền não này trong tự tánh hoàn toàn không có. Nên nói thể của niết bàn không có phiền nã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buông bỏ hết những phiền não này thì thể của niết bàn liền xuất hiện, nó sẽ hiện tiền. Thể của niết bàn, ngôn ngữ của chúng ta không cách nào diễn tả hết được, không nói ra được. Tâm tư chúng ta không cách nào nghĩ ra được, không thể nào nghĩ đến được. Đây là thật. Thể của niết bàn trong triết học gọi là bản thể của vũ trụ vạn hữu. Từ xưa đến nay các nhà khoa học đều nghiên cứu, cho đến bây giờ cũng không thể nói ra được. Bản thể rốt cuộc là gì? Có rất nhiều cách nói, nhưng đều không thể khiến người ta tâm phục khẩu phục. Chỉ có trong kinh điển đại thừa dùng thể của niết bàn để hình dung nó.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ật ra đây là thể tánh, chính là tự tánh. Vì sao không thể nói? Vì sao không thể nghĩ? Vì nó không có hình tướng. Trong Tịnh độ tông dùng thường tịch quang để hình dung. Thường là vĩnh hằng bất biến, bất sanh bất diệt. Tịch là thanh tịnh bất động. Ngài Huệ Năng nói, “đâu ngờ tự tánh vốn tự thanh tịnh’. Nói về thanh tịnh. Câu thứ tư ngài nói, “’đâu ngờ tự tánh vốn không dao động’, chính là bất động. Xưa nay chưa từng động, là thanh tịnh. Câu thứ hai là nói bất sanh bất diệt. Toàn bộ là nói đến thể của niết bàn. Ngài còn nói câu thứ ba, “đâu ngờ tự tánh vốn tự đầy đủ”. Trong thể này nó vốn là như vậy. Nó tuy không có gì nhưng lại có tất cả, chỉ là nó không hiện ra. Nó không hiện, nhưng cái gì nó cũng c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kinh Pháp Hoa Đức Thế Tôn đem bổn tự cụ túc nói ra một cách cụ thể. Ngài nói tất cả chúng sanh đều có trí tuệ đức tương của Như Lai. Đây chính là đem câu “đâu ngờ đâu tự tánh vốn tự đầy đủ” của ngài Huệ Năng nói ra một cách cụ thể. Nó đầy đủ điều gì? Đầy đủ trí tuệ, đầy đủ đức năng, đầy đủ tướng hảo. Nó vốn tự đầy đủ. Nhưng ba loại này trong tánh đức không tìm thấy. Năm căn nhãn nhĩ tỷ thiệt thân không cách nào tiếp xúc được nó. Nó không phải hiện tượng vật chất, nên không tiếp xúc được. Cũng không phải hiện tượng tự nhiên. Ta dùng tâm tư để nghĩ cũng không sao nghĩ được. Vì sao? Bởi nó không phải hiện tượng tinh thần. Tư tưởng của chúng ta đối với hiện tượng tinh thần có thể với tới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ãn nhĩ tỷ thiệt thân đối với hiện tượng vật chất có thể với tới được. Nhưng nó không phải, nó không có hiện tượng. Chúng ta đem toàn thể vũ trụ quy nạp thành ba loại lớn: hiện tượng tự nhiên, hiện tượng vật chất, hiện tượng tinh thần. Nhưng nó không phải ba hiện tượng này, nên khoa học không thể biết được. Như vậy làm sao biết nó tồn tại? Trong kinh nói “duy chứng phương tri”. Chứng được cảnh giới đó thì tự nhiên sẽ biết, sẽ thấu triệt. Chứng bằng cách nào? Buông bỏ chướng ngại sẽ chứng được. Nếu ba loại chướng ngại này không buông bỏ thì vĩnh viễn không nhìn thấy n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ừ bỏ các chướng sẽ thấy được, sẽ nhìn thấy. Vọng tưởng là khởi tâm động niệm. Nói cách khác, không khởi tâm không động niệm, không phân biệt không chấp trước sẽ nhìn thấy. Không chấp trước là công phu thiền định của A la hán, chính là cửu thứ đệ định, gồm tứ thiền, tứ vô sắc và diệt thọ tưởng định. Tứ thiền bát định không được. Trong tứ thiền bát định vẫn còn chấp trước. Hoàn toàn không chấp trước là định thứ chín_gọi là diệt thọ tưởng định. Định của Bồ Tát cao hơn A la hán rất nhiều, nhất là đại Bồ Tát. Định đến cứu cánh viên mãn gọi là tự tánh bổn định. Trở về với tự tánh chính là kiến tánh. Chưa trở về với tự tánh sẽ không nhìn thấy tá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ên  biết tự tánh không phải vật chất, không phải tinh thần, cũng không phải hiện tượng tự nhiên. Nó là bản thể, có thể sanh ra vạn pháp. Vũ trụ do nó sanh ra, thân này của ta là nó sanh ra. Trong Phật pháp nói thân của chính mình là chánh báo, tất cả những thứ ngoài thân đều gọi là y báo. Những thứ này giống như giấc mộng vậy. Mọi người đều có kinh nghiệm nằm mộng,  thử suy nghĩ xem lần nằm mộng nào không có mình trong đó? Có ai có hiện tượng này, nằm mộng mà không có mình trong đó? Như vậy không thể nằm mộng, trong mộng nhất định có ta. Ta là chánh báo, trong mộng thấy rất nhiều người đó là y báo của ta, đó không gọi là chánh báo. Là do ý thức của ta biến hiện ra.</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cảnh mộng của tôi có quý vị, trong cảnh mộng của quý vị có tôi. Người nào có mộng của người đó. Nên Chư Phật Bồ Tát thấy rất rỏ ràng thấu triệt. Mười pháp giới y chánh trang nghiêm, tự làm tự chịu. Nếu trách người khác đó là sai hoàn toàn. Tất cả đều là do tự tánh biến hiện. Tất cả pháp từ tâm tưởng sanh, không phải từ tâm tưởng người khác sanh ra. Từ tâm tưởng của chính mình sinh ra không liên quan đến người khác. Chúng ta cảm tạ Phật Bồ Tát, cảm ân Phật Bồ Tát. Chư Phật Bồ Tát nói cho ta nghe về chân tướng sự thật này ta mới hoát nhiên đại ngộ. Chúng ta muốn đạt đến cảnh giới Chư Phật Bồ Tát thì nên nghe lời, trừ bỏ các chướng ngại. Buông bỏ vọng tưởng, phân biệt, chấp trước. Buông bỏ là kiến tá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iến tánh là cảnh giới như thế nào? Vô ngại tự tại. Không có chướng ngại, được đại tự tại. Vô ngại tự tại chính là thành Phật, chính là minh tâm kiến tánh. Kiến tánh thành Phật gọi là đạo. Đây là nghĩa thứ hai của đạo. Vẫn là nói con đường thành Phậ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Niết Bàn Vô Danh Luận viết”.</w:t>
      </w:r>
      <w:r>
        <w:rPr>
          <w:rFonts w:cs="Times New Roman" w:ascii="Times New Roman" w:hAnsi="Times New Roman"/>
          <w:color w:val="000000"/>
          <w:sz w:val="28"/>
          <w:szCs w:val="28"/>
        </w:rPr>
        <w:t xml:space="preserve"> Là cuốn Niết Bàn Vô Danh Luận. Lão Tử nói “Danh khả danh, phi thường danh. Đạo khả đạo, phi thường đạo”.</w:t>
      </w:r>
    </w:p>
    <w:p>
      <w:pPr>
        <w:pStyle w:val="Normal"/>
        <w:ind w:firstLine="72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Phu niết bàn chi danh đạo dã, tịch miêu hư khoáng, bất khả dĩ hình danh đắc. Vi diệu vô tướng, bất khả dĩ hữu tâm tri”.</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a cần phải làm thế nào để đạt được nó? Trừ bỏ hình và danh. Hình là hình tướng, không còn chấp trước. Danh là tên gọi. Tất cả hiện tượng không còn chấp trước, cũng không chấp trước vào danh từ thuật ngữ. Danh từ thuật ngữ là giả không phải thật. Như vậy mới thật sự lãnh hội được ý nghĩa của bốn chữ Hình- Miêu-Hư-Khoáng này, đây đều là hình dung từ.</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Bất khả dĩ hữu tâm tri”. Tâm này là gì? Chần chừ do dự. A lại da, mạt na, ý thức. Đây là vọng tâm. Vọng tâm không có cách nào biết được chân tâm. Buông bỏ vọng tâm thì chân tâm liền hiện tiền. Quí vị nên biết, chúng ta bây giờ có thể cảm nhận được chính là ý niệm. Ý niệm là tâm khởi tác dụng. Có niệm, vọng niệm, niệm niệm đều là vọng niệm. Tâm mà chúng ta đang nghiên cứu kinh giáo có phải là vọng tâm chăng? Phải. Tâm niệm Phật A Di Đà có phải vọng tâm chăng? Phải. Vậy có thể thấy được chân tâm chăng? Được. Vì sao? Vì ta chỉ có nhất niệm, khi niệm đến vô niệm sẽ nhìn thấy. Niệm mà không niệm. Đó là công phu, đó là cảnh giới. Niệm đến vô niệm sẽ nhìn thấ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những lúc như vậy chăng? Có, đôi lúc có. Nhưng không thể duy trì. Khi niệm Phật có hiện tượng này. Khi tụng kinh cũng có hiện tượng này. Ngồi đây tụng kinh, tụng đến lúc chuyên chú sẽ có cảm giác gì? Cảm giác thân thể ta không còn nữa, tâm hoàn toàn chuyên chú vào kinh, chuyên chú vào câu Phật hiệu. Niệm Phật trong chánh điện Phật, ngồi đó niệm Phật nhưng hình như nửa thân dưới không còn, nửa thân trên có cảm giác, nhưng cảm giác không có nửa thân dưới. Như vậy là mới khế nhập được một chút. Khi cảm giác được tình hình thì hư vọng lại tăng trưởng, cảnh giới liền mất đi. Cảnh giới này hiện tiền thì phải đối phó thế nào? Đừng quan tâm đến nó. Không nên để ý đến nó, dần dần cảnh giới này sẽ kéo dài thời gian ra, thực sự cảnh giới sẽ nâng ca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ân thể này, thế giới này chính là giả, nó không phải là thật. Khi nhất tâm chuyên chú ta sẽ lãnh hội được, dần dần sẽ hiểu rõ. Những lời đức Phật dạy trong kinh không phải là mê tín, mà là khoa học. Thầy Phương Đông Mỹ suốt đời nghiên cứu. Khi thầy tiếp xúc với Phật giáo khoảng 30 tuổi, ngoài 30 tuổi thì phải, 79 tuổi ra đi. Tôi hỏi thầy về nhân duyên học Phật. Thầy nói rất ngẫu nhiên. Thầy học ở nước ngoài, tốt nghiệp tiến sĩ triết học ở Mỹ. Thầy tốt nghiệp năm hai mấy tuổi, rất trẻ. Sau khi tốt nghiệp thầy ở lại trường dạy học. Hai mươi mấy tuổi đã trở thành giáo thọ, thành danh rất sớm.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ời kỳ chiến tranh, thầy dạy ở trường đại học Trung Ương. Có lần thầy bệnh, bạn thầy kiến nghị đến núi Nga Mi nghỉ dưỡng. Núi Nga Mi là đạo tràng Phật giáo, cảnh rất u tịch, thầy rất thích nơi này. Thầy dưỡng bệnh ở trong chùa. Thầy nói thời đó giao thông khó khăn, thông tin cũng khó khăn. Trên núi báo và tạp chí hoàn toàn không có, chỉ có kinh Phật. Người đọc sách luôn muốn xem sách, không có gì xem, chỉ có kinh Phật. Thôi được! Thì xem kinh Phật. Càng xem càng thấy thích thú, thầy thật sự hiểu được. Phát hiện trong kinh có vô lượng ý nghĩa rất vi diệu. Từ đó về sau thầy kết duyên với kinh Phật, không ngày nào chẳng đọc kinh Ph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ầy hoàn toàn dùng quan điểm triết học để xem kinh Phật. Nửa giai đoạn đầu, lúc tôi quen thầy là nửa giai đoạn đầu, coi như là nửa giai đoạn đầu, không phải nửa giai đoạn sau. Thái độ của thầy là Kinh Phật có triết học cũng có mê tín. Triết học thì đúng là số một thế giới, nên triết học Phật giáo là đỉnh cao của triết học. Thầy nói, thầy nói với tôi Thiền tông, Tướng tông_Pháp tướng duy thức tông, Tánh tông đều là triết học chân chánh. Hoa Nghiêm, Thiên Thai đều có một phần. Đặc biệt thầy rất thích Kinh Hoa Nghiêm và thầy đã giới thiệu kinh Hoa Nghiêm cho tôi. Tôi cũng rất thích, có thể trong quá khứ đã từng học qua, nên tiếp xúc đến cảm thấy rất thích. Khi thầy tuổi lớn, các môn thầy dạy ở trường đều là kinh Phật. Thật là hiếm c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ầy giảng một mục lớn. Ở trường đại học Đài Loan giảng Phật Học Đại Thừa, giảng Phật Học Nguỵ Tấn, Phật Học Tuỳ Đường, những mục lớn này. Sau đó ở đại học Đài Loan nghỉ hưu, thì trường đại học Phủ Nhân mời. Thầy dạy Triết học Hoa Nghiêm trong khoá học của tiến sĩ. Thời gian về già ở các trường đại học thầy giảng bốn mục lớn về Phật học. Hơn 20 năm dạy ở trường toàn dạy về Phật Học. Đề mục thầy dạy luôn là Triết học trong kinh Phật. Đáng tiếc là thầy ra đi hơi sớm. Nếu thầy có thể sống thêm mười năm, Phật giáo Đài Loan chắc chắn thay đổi. Sức ảnh hưởng của thầy rất lớn. Đến những năm cuối đời đối với Phật pháp thầy đã hoàn toàn tiếp nhận, không còn nói Phật giáo có phần mê tín nữa. Ngày trước còn nói trong đó có phần mê tín, về sau thầy không còn quan niệm đó nữa, không nghe nói đến mê tín. Càng nghiên cứu lại càng thấu triệ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í vị xem bây giờ chúng ta đã nghiên cứu 60 năm. Khi đó là thầy Phương giới thiệu. Tôi nhờ học triết học mà vào đạo. Khi mới học cũng chịu ảnh hưởng của thầy, cho rằng trong kinh Phật có triết học tối cao, nhưng cũng có một phần mê tín. Phần mê tín đó đừng học nó, chuyên môn nghiên cứu phần triết học. Sau khi nghiên cứu sâu vào mới phát hiện, phần mê tín đó không phải mê tín, nó rất có đạo lý. Càng nghiên cứu thấy càng có đạo lý, nên đã hoàn toàn tiếp thu. Đặc biệt là Chương Gia đại sư dạy, nên tìm hiểu về Đức Thế Tôn, hiểu về Đức Phật Thích Ca Mâu Ni. Xem Thích Ca Phổ và Thích Ca Phương Chí là truyện ký của Đức Thế Tô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ứng trên góc độ của giới học thuật hiện nay để nhìn về Đức Phật Thích Ca Mâu Ni, thì ngài là người như thế nào? Ngài là nhà giáo dục. Suốt một đời chăm lo cho giáo dục. Hiện nay ở nước ngoài đề xướng giáo dục văn hoá đa nguyên đối với xã hội. Suốt cuộc đời Đức Thế Tôn  thực sự là giáo dục cho xã hội về văn hoá đa nguyên một cách bao la vạn tượng. Giáo dục phổ biến trong thế gian chính là giúp xã hội này an định ấm êm, hoá giả xung đột, hoá giải thiên tai. Phần này là nói đến giáo dục phổ biến trong thế gian. Nam nữ già trẻ, các nghành các nghề trên toàn thế giới đều nên học. Nội dung là gì? Luân lý, đạo đức, nhân quả. Như vậy xã hội mãi mãi an định, cuộc sông nhân dân luôn luôn ấm êm, hạnh phúc mỹ mã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ưng có thiểu số họ tham cầu rất cao, điều này vẫn không đáp ứng được họ. Trong Phật pháp có triết học tối cao, và khoa học tối cao. Có thể đáp ứng được tham muốn tri thức của chúng ta, thật sự có thể đưa ta đến đại bát niết bàn. Đây là đỉnh cao của triết học va khoa họ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ăm mươi năm gần đây khoa học tây phương phát triển, đặc biệt là lượng tử lực học. Họ đã tìm được bản chất của vật chất. Nghĩa là nghiên cứu vật chất rốt cuộc là gì? Họ đã tìm ra vấn đề này. Báo cáo nghiên cứu hoàn toàn tương đồng với những gì Phật pháp đại thừa nói, chứng minh Phật pháp là khoa học. Phật pháp nói A lại da chính là lượng tử lực học hiện nay, nhưng nói rỏ ràng tường tận và thấu triệt hơn các nhà lượng tử lực học. Nên Đức Thế Tôn là một nhà giáo dục lớn. Điều này ngay tiết học đầu tiên thầy Phương dạy cho tôi đã đề cập đến. Đức Thế Tôn là nhà giáo dục vĩ đại nhất trên thế giới. Ngài là vị thánh của triết học, ngài không phải là thần cũng không phải là tiên. Ngài là người như bao nhiêu con người khá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ững năm lại đây chúng ta không ngừng tìm tòi học hỏi giáo lý đại thừa. Rất nhiều chân tướng sự thật đã dùng khoa học để ấn chứng, ngày càng rỏ ràng, ngày càng thấu triệt.  Học tập đối với cổ nhân, tâm cung kính, tâm tôn kính từ đây mà sanh ra. Họ thông minh hơn chúng ta. Chúng ta nếu ở thời đại của họ, không thể có thành tựu như thế. Chúng ta ngày nay có thể nâng cao cảnh giới, thực sự khoa học đã giúp đở một cách rất đắc lực. 60 năm trước, khoa học không bàn đến lý luận cao thâm trong Phật học, không bàn đến. Bây giờ đều thảo luận đến. Khiến chúng ta hiểu được nghĩa không trong nhà Phật, vạn pháp giai không. “Phàm sở hữu tướng giai thị hư vọng”. “Nhất thiết hữu vi pháp như mộng huyễn bào ảnh”. Đều được các nhà lượng tử lực học chứng minh. Đức Phật nói như vậy, các nhà khoa học cũng nói như vậy. Chúng ta có tin hay không? Nếu thật sự tin thì có chịu buông bỏ không?  Tự nhiên sẽ buông bỏ. Còn như chưa buông bỏ, chưa buông bỏ là chưa tin tưởng. Như vậy phải làm sao? Tiếp tục học. Chỉ cần kiên trì học, mười năm hai mười năm sau tự nhiên sẽ buông bỏ.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uộc đời tôi chính là đi theo con đường này. Nếu không phải huân tập suốt 60 năm, thì cũng không thể. 60 năm kiên trì không gián đoạn. 53 năm giảng kinh dạy học. Người xưa cũng đã nói, phương pháp học tập tốt nhất là dạy học. Vì sao? Nếu muốn dạy mà tự mình không hiểu thì làm sao dạy được? Nên chính mình phải hiểu rỏ mới có thể truyền dạy cho người. Không làm là không được. Làm là thế nào? Trong khoa học gọi là thực nghiệm. Ta có chứng nghiệm được khắc cốt ghi tâm, khi nói ra tự nhiên không giống nhau. Tự mình không có chứng nghiệm sâu sắc, nói ra toàn bộ là của người khác. Đó là trong kinh nói như vậy, các bậc tổ sư nói như vậy, chứ chính mình thì không có chứng nghiệm. Mình phải làm mới có chứng nghiệm. Chứng nghiệm này xưa này thường có thể cảm động người khác. Không có chứng nghiệm thì toàn dùng của người khác để nói. Nói để người khác thích thú vui cười, nhưng một lúc là qua đi, không có cảm xúc. Thật sự có chứng nghiệm, ngôn từ hơi mộc mạc cũng không sao. Nói không được hay nhưng người nghe rất có ích. Vì sao? Vì đã nói ra từ nội tâm. Là lời trong lòng, không phải nghe nói bậy bạ.</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tiếp tục xem ở sau. </w:t>
      </w:r>
      <w:r>
        <w:rPr>
          <w:rFonts w:cs="Times New Roman" w:ascii="Times New Roman" w:hAnsi="Times New Roman"/>
          <w:i/>
          <w:color w:val="000000"/>
          <w:sz w:val="28"/>
          <w:szCs w:val="28"/>
        </w:rPr>
        <w:t>“Do thượng khả tri”,</w:t>
      </w:r>
      <w:r>
        <w:rPr>
          <w:rFonts w:cs="Times New Roman" w:ascii="Times New Roman" w:hAnsi="Times New Roman"/>
          <w:color w:val="000000"/>
          <w:sz w:val="28"/>
          <w:szCs w:val="28"/>
        </w:rPr>
        <w:t xml:space="preserve"> Ở trên dẫn chứng những kinh luận này, chúng ta có thể biết </w:t>
      </w:r>
      <w:r>
        <w:rPr>
          <w:rFonts w:cs="Times New Roman" w:ascii="Times New Roman" w:hAnsi="Times New Roman"/>
          <w:i/>
          <w:color w:val="000000"/>
          <w:sz w:val="28"/>
          <w:szCs w:val="28"/>
        </w:rPr>
        <w:t>“Đạo giả, thông chí niết bàn chi lộ, hựu tức thị niết bàn giả. Tổng thượng kinh luận  trú ư vô thượng chân chánh chi đạ giả. Chân chánh giả, chân thật vô sai dã. Vô thượng giả, thử đạo cùng tánh tận lý, cố năng hữu năng quá chi giả. Đại sĩ giáo linh chúng sanh chứng niết bàn bỉ ngạn, an trú niết bàn đạo quả”.</w:t>
      </w:r>
    </w:p>
    <w:p>
      <w:pPr>
        <w:pStyle w:val="Normal"/>
        <w:ind w:firstLine="72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Đại sĩ ở đây là chỉ cho Bồ Tát tu hành lục độ ba la mật. Họ thật sự thực hành, thật sự tu lục độ ba la mật. Thật sự thực hành lục độ từ trong cử chỉ của mình để cảm hoá chúng sanh. Bậc thượng thượng căn tiếp thu rất nhanh và liền thành tựu. Bậc trung và hạ căn huân tập thành hạt giống. Như Thiện Đạo đại sư nói, mổi người gặp duyên không giống nhau, gặp duyên thù thắng thì trong đời này thành tựu, gặp duyên kém hơn một chút thì làm chủng tử thiện căn cho đời kiếp sau, nhất định được độ.</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ên kinh văn trong phẩm kinh Tích Công Luỹ Đức này đáng để chúng ta học tập. Chúng ta không cần học toàn bộ, chỉ cần vài câu, một đoạn ngắn trong đó, suốt một đời thực hành không gián đoạn thì lợi ích vô cùng. Đặc biệt là ứng dụng trong pháp môn niệm Phật, giúp chúng ta kiên định chánh niệm. Tăng thêm nguyện lực cho chúng ta, quyết tâm cầu sanh tịnh độ. Như vậy thì làm gì có chuyện đời này không thành tựu!</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xem tiếp bên dưới. </w:t>
      </w:r>
      <w:r>
        <w:rPr>
          <w:rFonts w:cs="Times New Roman" w:ascii="Times New Roman" w:hAnsi="Times New Roman"/>
          <w:i/>
          <w:color w:val="000000"/>
          <w:sz w:val="28"/>
          <w:szCs w:val="28"/>
        </w:rPr>
        <w:t>“Hạ minh do ư như thượng chi thù thắng diệu đức, nhi cảm như hạ tăng thượng thắng quả”.</w:t>
      </w:r>
      <w:r>
        <w:rPr>
          <w:rFonts w:cs="Times New Roman" w:ascii="Times New Roman" w:hAnsi="Times New Roman"/>
          <w:color w:val="000000"/>
          <w:sz w:val="28"/>
          <w:szCs w:val="28"/>
        </w:rPr>
        <w:t xml:space="preserve"> Đây là tu nhân chứng được quả. Chúng ta xem đoạn kinh văn ở dưới. </w:t>
      </w:r>
      <w:r>
        <w:rPr>
          <w:rFonts w:cs="Times New Roman" w:ascii="Times New Roman" w:hAnsi="Times New Roman"/>
          <w:i/>
          <w:color w:val="000000"/>
          <w:sz w:val="28"/>
          <w:szCs w:val="28"/>
        </w:rPr>
        <w:t>“Do thành như thị, chư thiện căn cố, sở sanh chi xứ, vô lượng bảo tạng, tự nhiên phát ứng</w:t>
      </w:r>
      <w:r>
        <w:rPr>
          <w:rFonts w:cs="Times New Roman" w:ascii="Times New Roman" w:hAnsi="Times New Roman"/>
          <w:color w:val="000000"/>
          <w:sz w:val="28"/>
          <w:szCs w:val="28"/>
        </w:rPr>
        <w:t xml:space="preserve">”. Chúng ta đọc tiếp kinh văn, đoạn này đọc tiếp </w:t>
      </w:r>
      <w:r>
        <w:rPr>
          <w:rFonts w:cs="Times New Roman" w:ascii="Times New Roman" w:hAnsi="Times New Roman"/>
          <w:i/>
          <w:color w:val="000000"/>
          <w:sz w:val="28"/>
          <w:szCs w:val="28"/>
        </w:rPr>
        <w:t>“hoặc vi trưởng giả cư sĩ, hào tánh tôn quý. Hoặc vi sát lợi quốc vương, chuyển luân thánh đế. Hoặc vi lục dục thiên chủ, nãi chí phạm vương”.</w:t>
      </w:r>
      <w:r>
        <w:rPr>
          <w:rFonts w:cs="Times New Roman" w:ascii="Times New Roman" w:hAnsi="Times New Roman"/>
          <w:color w:val="000000"/>
          <w:sz w:val="28"/>
          <w:szCs w:val="28"/>
        </w:rPr>
        <w:t xml:space="preserve"> Đây là địa vị cao. Trước là giàu có, đại phú, địa vị cao. </w:t>
      </w:r>
      <w:r>
        <w:rPr>
          <w:rFonts w:cs="Times New Roman" w:ascii="Times New Roman" w:hAnsi="Times New Roman"/>
          <w:i/>
          <w:color w:val="000000"/>
          <w:sz w:val="28"/>
          <w:szCs w:val="28"/>
        </w:rPr>
        <w:t>“Ư chư Phật sở, tôn trông cúng dường, vị tằng gián đoạn, như thị công đức, thuyết bất năng tận”.</w:t>
      </w:r>
      <w:r>
        <w:rPr>
          <w:rFonts w:cs="Times New Roman" w:ascii="Times New Roman" w:hAnsi="Times New Roman"/>
          <w:color w:val="000000"/>
          <w:sz w:val="28"/>
          <w:szCs w:val="28"/>
        </w:rPr>
        <w:t xml:space="preserve"> Vĩnh viễn tu phước, nên phước báo của họ đời đời kiếp kiếp hưởng không bao giờ hết. Đoạn này là nói cảm quả, còn ở trước là nói về tu nhân.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Y theo nhân hành ở trước mà tu sẽ được quả báo như thế nào. </w:t>
      </w:r>
      <w:r>
        <w:rPr>
          <w:rFonts w:cs="Times New Roman" w:ascii="Times New Roman" w:hAnsi="Times New Roman"/>
          <w:i/>
          <w:color w:val="000000"/>
          <w:sz w:val="28"/>
          <w:szCs w:val="28"/>
        </w:rPr>
        <w:t>“Như thị chư thiện căn, do thành như thị chư thiện căn”</w:t>
      </w:r>
      <w:r>
        <w:rPr>
          <w:rFonts w:cs="Times New Roman" w:ascii="Times New Roman" w:hAnsi="Times New Roman"/>
          <w:color w:val="000000"/>
          <w:sz w:val="28"/>
          <w:szCs w:val="28"/>
        </w:rPr>
        <w:t xml:space="preserve">. Đây là chỉ đoạn văn ở trước. </w:t>
      </w:r>
      <w:r>
        <w:rPr>
          <w:rFonts w:cs="Times New Roman" w:ascii="Times New Roman" w:hAnsi="Times New Roman"/>
          <w:i/>
          <w:color w:val="000000"/>
          <w:sz w:val="28"/>
          <w:szCs w:val="28"/>
        </w:rPr>
        <w:t>“Tích công luỹ đức chi chủng chủng thiện căn thị vi năng cảm”</w:t>
      </w:r>
      <w:r>
        <w:rPr>
          <w:rFonts w:cs="Times New Roman" w:ascii="Times New Roman" w:hAnsi="Times New Roman"/>
          <w:color w:val="000000"/>
          <w:sz w:val="28"/>
          <w:szCs w:val="28"/>
        </w:rPr>
        <w:t>. Chúng ta cần phải đặc biệt chú ý. Vì sao? Ngày nay chúng ta ở trên mạng, tin tức. Nghe được thông tin hầu như đều là thiên tai, mà thiên tai còn rất nghiêm trọng. Thiên tai từ đâu mà có? Cũng là cảm ứng đến. Nhân hành chúng ta bất thiện dẫn đến quả như vậ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ếu chúng ta thực hành theo Đệ Tử Quy, Cảm Ứng Thiên, Thập Thiện Nghiệp, Bồ Tát lục độ ba la mật. Chúng ta sẽ cảm được quả báo như trong kinh nói. Hiện nay chúng ta đang tạo nhân gì? Tự tư tự lợi, danh văn lợi dưỡng, tham sân si mạn, tổn người lợi mình. Làm những việc ngũ nghịch thập ác. Như vậy cảm được quả báo là gì? Toàn thế giới hỗi loạn, tất cả thiên tai đều xuất hiện. Thiên tai tự nhiên. Nếu tra cứu nguyên nhân sâu xa của nó, nguyên nhân căn bản thì nó có liên quan mật thiết đến tư tưởng ngôn hành của chúng ta. Điều này các nhà khoa học hiện đại đã chứng minh.</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iến sĩ Giang Bổn Thắng người Nhật làm thí nghiệm về nước. Chứng minh điều gì? Khoáng vật. Nó bị ngôn hành tư tưởng của nhân loại cảm ứng. Chúng ta tâm thiện hành thiện, thì khoáng vật trở thành rất thiện, như ở đây nói </w:t>
      </w:r>
      <w:r>
        <w:rPr>
          <w:rFonts w:cs="Times New Roman" w:ascii="Times New Roman" w:hAnsi="Times New Roman"/>
          <w:i/>
          <w:color w:val="000000"/>
          <w:sz w:val="28"/>
          <w:szCs w:val="28"/>
        </w:rPr>
        <w:t>“sở sanh chi xứ, vô lượng bảo tạng tự nhiên phát ứng”</w:t>
      </w:r>
      <w:r>
        <w:rPr>
          <w:rFonts w:cs="Times New Roman" w:ascii="Times New Roman" w:hAnsi="Times New Roman"/>
          <w:color w:val="000000"/>
          <w:sz w:val="28"/>
          <w:szCs w:val="28"/>
        </w:rPr>
        <w:t>. Tâm hành chúng ta bất thiện, thì vô lượng bảo tạng này đều biến thành đất đá, nó đã biến chất. Vốn là châu bảo , kim ngân, nay đã hoàn toàn biến chất. Sao lại biến chất? Ý niệm chúng ta biến đổi, nên nó cũng biến theo. Đây là trong kinh Phật nói cảnh tuỳ tâm chuyển. Hoàn cảnh vật chất, địa cầu, hệ thái dương, hệ ngân hà đều thay đổi theo ý niệm của chúng ta.</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Ý niệm chúng ta thiện thì nó thiện, không có thứ nào là bất thiện. Thiện đến cực điểm thì thế giới này trở thành thế giới Cực Lạc. Bất thiện đến tận cùng thì thế giới này sẽ bị huỷ diệt, tinh cầu này sẽ nổ tung. Ngày xưa cho rằng những điều này là do tôn giáo mê tín nên nói vậy, bây giờ giới khoa học đã khẳng định, điều này là thật không phải giả. Chúng ta không nên lơ là xem nhẹ. Không thể không đoạn ác tu thiện. Không thể không tích luỹ công đức. Nên lấy chủng chủng thiện căn để cảm hoá. </w:t>
      </w:r>
      <w:r>
        <w:rPr>
          <w:rFonts w:cs="Times New Roman" w:ascii="Times New Roman" w:hAnsi="Times New Roman"/>
          <w:i/>
          <w:color w:val="000000"/>
          <w:sz w:val="28"/>
          <w:szCs w:val="28"/>
        </w:rPr>
        <w:t>“Cảm tất hữu ứng, quả tất thù nhân</w:t>
      </w:r>
      <w:r>
        <w:rPr>
          <w:rFonts w:cs="Times New Roman" w:ascii="Times New Roman" w:hAnsi="Times New Roman"/>
          <w:color w:val="000000"/>
          <w:sz w:val="28"/>
          <w:szCs w:val="28"/>
        </w:rPr>
        <w:t>”. Cảm là nhân, ứng là quả báo.</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hị cố Pháp Tạng Bồ Tát cảm đắc thắng quả”.</w:t>
      </w:r>
      <w:r>
        <w:rPr>
          <w:rFonts w:cs="Times New Roman" w:ascii="Times New Roman" w:hAnsi="Times New Roman"/>
          <w:color w:val="000000"/>
          <w:sz w:val="28"/>
          <w:szCs w:val="28"/>
        </w:rPr>
        <w:t xml:space="preserve"> Thắng quả của ngài là thế giới Cực Lạc. Thế giới Cực Lạc là do tâm hành thuần tịnh thuần thiện của Phật A Di Đà cảm nên. Đây là một thế giới mới, thời gian chưa dài. Đức Phật nói: Phật A Di Đà từ lúc tu hành, từ khi thế giới Cực Lạc xuất hiện đến nay mới có mười kiếp. Mười kiếp chúng ta thấy thì thời gian rất dài, nhưng trong toàn thể vũ trụ thì nó vô cùng ngắn ngủi. Nói cách khác, nó là một đạo tràng mới hưng khởi, cung cấp để mọi người đến đó làm Phật. Trái lại nếu không có tâm làm Phật sẽ không đến đó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iều kiện ở đó rất đơn giản. Trong Đức Thế Tôn nói kinh Di Đà, không thể thiếu thiện căn, phước đức, nhân duyên mà được sanh về cõi đó. Ba điều kiện như vậy. Phải có thiện căn, phải có phước đức, phải có nhân duyên. Đời này chúng ta có nhân duyên, nhân duyên nhất định đã gặp được. Nhưng vấn đề chính là chúng ta có thiện căn hay không? Có phước đức hay không? Giải thích đơn giản nhất thì thiện căn là gì? Thiện căn là có thể tin, có thể lý giải. Tín giải là thiện căn. Phước đức là gì? Phước đức là thật sự hành trì. Hành chứng, tín giải hành chứng. Hành chứng là phước đức. Là thực hành triệt đ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a tư lương tín nguyện hạnh của Tịnh độ tông. Tín là thiện căn, nguyện hạnh là phước đức. Đồng ý đi và thật sự muốn đi, thật sự niệm Phật và y giáo phụng hành. Người này rất có phước, làm gì có chuyện không thành tựu! Những bậc thánh hiền trong lục đạo chúng sanh - pháp giới tứ thánh. Có duyên thì không có ai không đồng ý đi.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ên Bồ Tát Pháp Tạng cảm được quả rất thù thắng, </w:t>
      </w:r>
      <w:r>
        <w:rPr>
          <w:rFonts w:cs="Times New Roman" w:ascii="Times New Roman" w:hAnsi="Times New Roman"/>
          <w:i/>
          <w:color w:val="000000"/>
          <w:sz w:val="28"/>
          <w:szCs w:val="28"/>
        </w:rPr>
        <w:t>“sanh sanh thế thế sở sanh chi xứ, quân đắc như hạ văn sở đắc chi diệu quả”.</w:t>
      </w:r>
      <w:r>
        <w:rPr>
          <w:rFonts w:cs="Times New Roman" w:ascii="Times New Roman" w:hAnsi="Times New Roman"/>
          <w:color w:val="000000"/>
          <w:sz w:val="28"/>
          <w:szCs w:val="28"/>
        </w:rPr>
        <w:t xml:space="preserve"> Diệu quả câu đầu tiên là </w:t>
      </w:r>
      <w:r>
        <w:rPr>
          <w:rFonts w:cs="Times New Roman" w:ascii="Times New Roman" w:hAnsi="Times New Roman"/>
          <w:i/>
          <w:color w:val="000000"/>
          <w:sz w:val="28"/>
          <w:szCs w:val="28"/>
        </w:rPr>
        <w:t>“Thủ vân vô lượng bảo tạng tự nhiên phát ứng</w:t>
      </w:r>
      <w:r>
        <w:rPr>
          <w:rFonts w:cs="Times New Roman" w:ascii="Times New Roman" w:hAnsi="Times New Roman"/>
          <w:color w:val="000000"/>
          <w:sz w:val="28"/>
          <w:szCs w:val="28"/>
        </w:rPr>
        <w:t>”. Thế giới Cực Lạc là một tinh hệ rất lớn. Khu vực này vô cùng lớn, lớn hơn hệ mặt trời và lớn hơn cả hệ ngân hà. Chúng sanh trong mười phương thế giới vãng sanh đến đó. Thành tựu rất nhanh, tốt nghiệp là thành Phật. Nên có rất nhiều người hoài nghi. Chúng sanh trong mười phương thế giới, tất cả chư Phật đều khuyên đệ tử của họ vãng sanh đến thế giới Cực Lạc. Thế giới Cực Lạc đó có thể dung chứa hết chăng? Được, không vấn đề gì. Nên biết con người trong thế giới Cực Lạc mỗi ngày đều đi học, đều vãng sanh rất nhiều. Nhưng mỗi ngày người tốt nghiệp thành Phật cũng rất nhiều. Ở đó cũng như trường học vậy. Tốt nghiệp xong đều ra đi, học trò mới lại vào. Đây là điều mà chúng ta có thể tưởng tượng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ứng được quả vị diệu giác đều trở về thường tịch quang, không còn ở đó nữa. Họ có còn không? Còn. Ở đâu? Ở ngay hiện tiền. Chỉ là lục căn chúng ta không tiếp xúc được, nhưng họ thật sự ở ngay trước mặt. Chúng ta có cảm, các ngài liền có ứng. Chúng ta kết duyên này với Phật A Di Đà, là đồng nghĩa cùng với tất cả Như Lai, vô lượng vô biên chư Phật kết duyên. Nhờ phước của Phật A Di Đà, nếu không nhờ phước của Ngài. Chúng ta làm sao có thể kết duyên với tất cả Chư Phật Bồ Tát và chúng sanh như vậy? Quý vị nghĩ xem điều này hạnh phúc biết bao.</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iệu quả đầu tiên </w:t>
      </w:r>
      <w:r>
        <w:rPr>
          <w:rFonts w:cs="Times New Roman" w:ascii="Times New Roman" w:hAnsi="Times New Roman"/>
          <w:i/>
          <w:color w:val="000000"/>
          <w:sz w:val="28"/>
          <w:szCs w:val="28"/>
        </w:rPr>
        <w:t>“vô lượng bảo tạng tự nhiên ứng phát</w:t>
      </w:r>
      <w:r>
        <w:rPr>
          <w:rFonts w:cs="Times New Roman" w:ascii="Times New Roman" w:hAnsi="Times New Roman"/>
          <w:color w:val="000000"/>
          <w:sz w:val="28"/>
          <w:szCs w:val="28"/>
        </w:rPr>
        <w:t xml:space="preserve">”. Hai chữ phát ứng này nói rất hay. Phát là phát sanh, ứng là cảm ứng. Chỉ cần chúng ta khởi tâm động niệm là liền có cảm ứng. Nếu tâm hành chúng ta bất thiện thì rất phiền phức. Phiền phức gì? Đất chúng ta ở đây, đại địa này, ở dưới trống rõng. Rời rạc lỏng lẻo, rất dể xảy ra chuyện. Xảy ra chuyện gì? Chìm xuống dưới đáy biển. Nếu chúng ta đều hành thập thiện, tâm địa thiện lương thì nó rất chắc chắn. Kết thành vật chất vô cùng cứng rắn, là bảo tạng. Vĩnh viễn sẽ không dao động, ở đó rất an toàn. Chúng tôi tin chắc rằng cảnh tuỳ tâm chuyển, không hề sai. Thực sự như vậy. Thiện có thiện quả, ác có ác báo. Tự nhiên có cảm ứng. Học Vọng Tận Hoàn Nguyên Quán sẽ thấu triệt được đạo lý này. Cảm ứng rất nhanh, cảm ứng rất mãnh liệt, thật không thể nghĩ bàn. Thiện nhân thiện quả, ác nhân ác báo ở ngay trước mắt.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nay thiên tai không ngừng như vậy, có thể cứu vãn chăng? Phật pháp đại thừa chắc chắn cứu được. Dùng điều gì để cứu? Chuyển đổi ý niệm là có thể cứu. Chúng ta không dùng lời của Phật Bồ Tát, mà dùng lời của các nhà khoa học. Ông Bố Lai Đăng người Mỹ. Ông dạy chúng ta làm sao đối phó với lời dự đoán thiên tai năm 2012. Ông ta nói năm 2012 là cơ hội tốt để toàn nhân loại bỏ ác hành thiện, cải tà quy chánh. Tất cả mọi người nên đoan chánh tâm niệm, khiến cho thế giới đi đến phương hướng tốt hơn. Câu này nếu dùng theo cách nói của chúng ta là lời của Bồ Tát. Bố Lai Đăng là Bồ Tát tái sanh, không phải người phàm. Ông ta nói với lời Phậ dạy rất giống nhau, không có chút sai biệt nà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ếu nơi khu vực chúng ta ở, mọi người đều nổ lực làm như vậy chứng tỏ họ đã hiểu, đã tin tưởng. Trong kinh giáo các bậc cổ nhân đã nói như vậy, không phải giả. Chúng ta nổ lực hành trì, cải tà quy chánh, đoạn ác tu thiện thì khu vực này sẽ không có thiên tai. Nếu không tin, hoài nghi nó thì bệnh cũ thường tái phạm không sao thay đổi được. Nói cách khác, thiên tai sẽ hiện tiền. Cầu nguyện của tôn giáo, những Phật sự như tụng kinh bái sám, pháp hội trong nhà Phật. Chúng ta đề khởi Phật sự tam thời hệ niệm. Tôi nói với chư vị đây toàn là trị ngọn, không phả trị gốc. Có thể giải bớt đau khổ tạm thời, nhưng không thể trị tận gốc được. Đây là điều mà chúng ta không thể không biết. Muốn thật sự hoá giải thiên tai này, thì phải triệt để thực hành. Phải tin tưởng thánh hiền, phải tin tưởng chư Phật Bồ Tát, phải tin tưởng kinh điển của tôn giáo, thế giới này mới được cứu. Nếu còn hoài nghi, còn coi thường, phê bình những điều đó thì không sao tránh khỏi thiên tai. Hoạ phúc vốn không có cửa vào, tất cả là do con người tự chiêu cảm nó. Điều này chúng ta chẳng thể không biế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Bảo tàng giả Tiên Chú”,</w:t>
      </w:r>
      <w:r>
        <w:rPr>
          <w:rFonts w:cs="Times New Roman" w:ascii="Times New Roman" w:hAnsi="Times New Roman"/>
          <w:color w:val="000000"/>
          <w:sz w:val="28"/>
          <w:szCs w:val="28"/>
        </w:rPr>
        <w:t xml:space="preserve"> Tiên Chú là tác phẩm của cư sĩ Đinh Phúc Bảo. Là chú giải của Kinh Vô Lượng Thọ</w:t>
      </w:r>
      <w:r>
        <w:rPr>
          <w:rFonts w:cs="Times New Roman" w:ascii="Times New Roman" w:hAnsi="Times New Roman"/>
          <w:i/>
          <w:color w:val="000000"/>
          <w:sz w:val="28"/>
          <w:szCs w:val="28"/>
        </w:rPr>
        <w:t>. “Luỹ tích trân bảo chi khố tàng dã</w:t>
      </w:r>
      <w:r>
        <w:rPr>
          <w:rFonts w:cs="Times New Roman" w:ascii="Times New Roman" w:hAnsi="Times New Roman"/>
          <w:color w:val="000000"/>
          <w:sz w:val="28"/>
          <w:szCs w:val="28"/>
        </w:rPr>
        <w:t xml:space="preserve">”. Bảo tàng, tàng là cái kho. Trong kho đó chứa đựng những gì? Chứa châu báu. </w:t>
      </w:r>
      <w:r>
        <w:rPr>
          <w:rFonts w:cs="Times New Roman" w:ascii="Times New Roman" w:hAnsi="Times New Roman"/>
          <w:i/>
          <w:color w:val="000000"/>
          <w:sz w:val="28"/>
          <w:szCs w:val="28"/>
        </w:rPr>
        <w:t>“Diệu pháp năng tề chúng sanh chi khổ ách, cố dĩ vi dụ”</w:t>
      </w:r>
      <w:r>
        <w:rPr>
          <w:rFonts w:cs="Times New Roman" w:ascii="Times New Roman" w:hAnsi="Times New Roman"/>
          <w:color w:val="000000"/>
          <w:sz w:val="28"/>
          <w:szCs w:val="28"/>
        </w:rPr>
        <w:t>. Phật dùng cái này để ví dụ với diệu pháp mà Như Lai nói. Kinh Vô Lượng Thọ là vi diệu nhất trong các thứ vi diệu. Thật có thể cứu tế khổ nạn cho chúng sanh. Khổ ách là khổ nạn. Dùng như vậy để ví dụ.</w:t>
      </w:r>
    </w:p>
    <w:p>
      <w:pPr>
        <w:pStyle w:val="Normal"/>
        <w:pBdr>
          <w:bottom w:val="single" w:sz="4" w:space="1" w:color="000000"/>
        </w:pBd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hĩa này chưa nói xong mà đã hết giờ rồi. Ngày mai chúng ta bắt đầu giảng tiếp từ câu n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03</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Normal"/>
        <w:jc w:val="center"/>
        <w:rPr>
          <w:rFonts w:ascii="Times New Roman" w:hAnsi="Times New Roman" w:cs="Times New Roman"/>
          <w:b/>
          <w:b/>
          <w:bCs/>
          <w:color w:val="000000"/>
          <w:sz w:val="28"/>
          <w:szCs w:val="28"/>
          <w:lang w:eastAsia="zh-TW"/>
        </w:rPr>
      </w:pPr>
      <w:r>
        <w:rPr>
          <w:rFonts w:ascii="Times New Roman" w:hAnsi="Times New Roman" w:cs="Times New Roman"/>
          <w:b/>
          <w:bCs/>
          <w:color w:val="000000"/>
          <w:sz w:val="28"/>
          <w:szCs w:val="28"/>
          <w:lang w:val="vi-VN" w:eastAsia="zh-TW"/>
        </w:rPr>
        <w:t>淨土大經解演義</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04</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jc w:val="center"/>
        <w:rPr/>
      </w:pPr>
      <w:r>
        <w:rPr>
          <w:rFonts w:cs="Times New Roman" w:ascii="Times New Roman" w:hAnsi="Times New Roman"/>
          <w:b/>
          <w:bCs/>
          <w:color w:val="000000"/>
          <w:sz w:val="28"/>
          <w:szCs w:val="28"/>
          <w:lang w:eastAsia="zh-TW"/>
        </w:rPr>
        <w:t>Thời gian: ngày 26 tháng 02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_Úc Châu</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ư vị pháp sư, chư vị đồng học, xin mời ngồi xuống. </w:t>
      </w:r>
      <w:r>
        <w:rPr>
          <w:rFonts w:cs="Times New Roman" w:ascii="Times New Roman" w:hAnsi="Times New Roman"/>
          <w:color w:val="000000"/>
          <w:sz w:val="28"/>
          <w:szCs w:val="28"/>
        </w:rPr>
        <w:t>Mời quý vị xem “Đại Thừa Vô Lượng Thọ Kinh Giải”, bắt đầu xem từ hàng thứ bảy, trang 356. Bắt đầu xem từ câu “phát ưng giả”.</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ướng cảm nhi tự nhiên khai phát dã. Hội Sớ viết, Bồ Tát ư đa kiếp tích bố thí trì giới công. Cố tự cảm bảo tàng dũng xuất ứng kỳ đức”.</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Đức Phật nói những lời này nhất định là chân thật. Điều này chúng ta cần phải có lòng tin. Từ đó cho thấy Đức Phật thường dạy, tất cả pháp từ tâm tưởng sanh. Tâm tưởng là cảm, tất cả pháp tự nhiên khai phát gọi là ứng. Tâm thanh tịnh cảm quả báo là cõi thanh tịnh. Quốc độ của Chư Phật Như Lai từ đây mà có. Tâm nhiễm ô thì chiêu cảm cõi uế. Môi trường cư trú của lục đạo chúng sanh hổ tương cảm ứng nên tự nhiên khai phát, nguyên nhân cuối cùng của nó là tự làm tự chịu. Đạo lý này phải hiểu cho rõ ràng minh bạch. Thật sự rõ ràng minh bạch như vậy thì chúc mừng quý vị. Vì sao? Vì quý vị đã được đại tự tạ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ại tự tại tức là tất cả cảnh duyên đều tuỳ theo ý muốn của tâm gọi là đại tự tại. Chư Phật Bồ Tát thường dạy: “tướng do tâm sanh, cảnh tuỳ tâm chuyển”. Một người được đại tự tại, tương ứng với hai câu này, là hiện ra quả đức của đại tự tại. Quả đức của đại tự tại là vốn sẵn có. Nói cách khác, quý vị vốn là đại tự tại. Ngày nay bị kết cục bi tham này, là do thái độ của tâm sanh sai lầm. Chúng ta nhìn sai chân tướng của vũ trụ nhân sinh, nghĩ sai về tất cả pháp. Không nên nói bên ngoài, nói tự thân chúng ta. Đối với bản thân có rất nhiều vấn đề trong cuộc sống, như vấn đề công việc, đối nhân tiếp vật. Tất cả đều nghĩ sai, làm sai nên mới có hoàn cảnh này, nên xuất hiện rất ác liệt, cần phải ở đây chịu khổ chịu nạn. Giống như điều gì? Như nằm thấy ác mộng vậy. Mộng là giả, nhưng tự mình không biết là giả. Trong mộng chịu hết các đau khổ, khi tỉnh dậy mới biết đó là giả.</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ở trong lục đạo, trong tam đồ. Cảnh sinh hoạt của con người hiện nay, chúng ta đem so sánh đối chiếu với kinh điển xem. Cuộc sống của con người hiện tại, hình như không có khác biệt gì với tam đồ. Nguyên nhân này chúng ta lắng lòng để tư duy quan sát sẽ biết được. Chúng ta muốn sửa đổi cuộc sống hưởng thụ của ta, nên bắt đầu từ đâu? Từ tâm niệm đoan chánh. Tâm niệm đoan chánh này trong kinh điển chư Phật Như Lai, pháp thân đại sĩ đã tận tâm tận lực nói với chúng ta, một điều chân thật nhất, có hiệu quả nhất, nhanh nhất, dể nhất đó là tâm niệm Phật. Chúng ta có duyên tiếp xúc được, nhưng vì tập khí phiền não không buông bỏ được nên không biết niệm. Câu Nam Mô A Di Đà Phật này rất dễ nhưng không biết niệm, nên đã niệm mấy mươi năm mà vẫn không có hiệu quả, do đó mất đi niềm tin. Sanh tâm hoài nghi đối với những lời Phật dạy. Nghi ngờ này là nghi trong căn bản phiền não - tham sân si mạn nghi, chứ không phải hoài nghi điều gì khác. Hoài nghi đối với lời giáo huấn của thánh hiền, hoài nghi đối với chư Phật Bồ Tát, hoài nghi đối với chính mình. Như vậy phải làm thế nào? Chỉ còn cách là tiếp tục lưu chuyển trong luân hồi, phải chịu nhiều đau khổ. Khi nào chịu hết đau khổ, không muốn tiếp tục chịu khổ nữa. Lúc này sẽ quay đầu, quay đầu là bờ.</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ỉ cần chịu quay đầu thì Phật Bồ Tát sẽ giúp ta. Cửa Phật từ bi không bỏ một ai, đây là thật. Chúng ta khởi tâm động niệm, nhất cử nhất động. Chư Phật Bồ Tát đều biết hết, có thể nói rằng biết rỏ ràng phân minh. Các ngài từ bi đang đợi chúng ta quay đầu. Chúng ta không biết cảm ân, không hiểu rỏ chân tướng sự thật. Thật có lổi với chư Phật Bồ Tát. Nên hai câu trong Hội Sớ, đối với đời này kiếp này của chúng ta có sự cảm khái đặc biệt sâu sắc. Ngày nay địa cầu thiên tai nhiều như vậy, điều này xưa nay chưa từng thấy qua trong lịch sử. Thiên tai là quả báo, có quả tất có nhân. Chúng ta cần phải nổ lực tư duy quán sát, nhân quả nghiệp báo không sai chút nào. Như vậy chúng ta mới thật sự đoạn ác tu thiện, tích luỹ công đức, tâm niệm đoan chánh. Như vậy mới có thể tự cứu. Tự cứu sau đó mới có thể cứu người, mới có thể cứu vãn địa cầu. Đoạn này chúng ta học đến đây thôi. Bây giờ xem tiếp đoạn sau, đoạn này cũng thuộc về chiêu cảm quả báo.</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Hoặc vi trưởng giả, cư sĩ, hào tánh quý tộc. Hoặc vi sát lợi quốc vương, chuyển luân thánh đế. Hoặc vi lục dục thiên chủ, nãi chí phạm vương”.</w:t>
      </w:r>
      <w:r>
        <w:rPr>
          <w:rFonts w:cs="Times New Roman" w:ascii="Times New Roman" w:hAnsi="Times New Roman"/>
          <w:color w:val="000000"/>
          <w:sz w:val="28"/>
          <w:szCs w:val="28"/>
        </w:rPr>
        <w:t xml:space="preserve"> Đoạn này nói đến trưởng giả là cách xưng hô của những bậc trưởng thượng đầy đủ tài đức của thời Ấn Độ cổ. </w:t>
      </w:r>
      <w:r>
        <w:rPr>
          <w:rFonts w:cs="Times New Roman" w:ascii="Times New Roman" w:hAnsi="Times New Roman"/>
          <w:i/>
          <w:color w:val="000000"/>
          <w:sz w:val="28"/>
          <w:szCs w:val="28"/>
        </w:rPr>
        <w:t>“Pháp Hoa Huyền Tán vân, tâm bình tánh trực, ngữ thật hành đôn, xỉ niên mại tài doanh, danh vi trưởng giả”.</w:t>
      </w:r>
      <w:r>
        <w:rPr>
          <w:rFonts w:cs="Times New Roman" w:ascii="Times New Roman" w:hAnsi="Times New Roman"/>
          <w:color w:val="000000"/>
          <w:sz w:val="28"/>
          <w:szCs w:val="28"/>
        </w:rPr>
        <w:t xml:space="preserve"> Đây là nói đến các bậc trưởng giả thời cổ Ấn Độ, họ cần phải đầy đủ đức hạnh. Không đầy đủ những đức hạnh không thể gọi là trưởng giả. Đức hạnh đặt ở hàng đầu mới đến tâm bình chánh trực.</w:t>
      </w:r>
    </w:p>
    <w:p>
      <w:pPr>
        <w:pStyle w:val="Normal"/>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Tánh trực người Trung Quốc gọi là chân thành bình đẳng. Dùng tâm bình đẳng để đối nhân, dùng tâm chân thành để đối nhân. Không nói lời vọng ngữ. Ngữ thật là nói lời chân thật. Hành đôn, hành là thân hành, đôn là thân thiện hoà hợp. Ngày nay gọi là hài hoà. Đối nhân tiếp vật hài hoà. Xỉ mại là lớn tuổi, ít nhất cũng 40 đến 50 tuổi. Có tuổi như vậy và sở hữu rất nhiều của cải. Đầy đủ những điều kiện này thì gọi là trưởng giả.</w:t>
      </w:r>
    </w:p>
    <w:p>
      <w:pPr>
        <w:pStyle w:val="Normal"/>
        <w:ind w:firstLine="28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Cư sĩ giả, tại gia tu Phật giả chi thông xưng. Pháp Hoa Huyền Tán Thập viết, thủ đạo tự điềm”.</w:t>
      </w:r>
      <w:r>
        <w:rPr>
          <w:rFonts w:cs="Times New Roman" w:ascii="Times New Roman" w:hAnsi="Times New Roman"/>
          <w:color w:val="000000"/>
          <w:sz w:val="28"/>
          <w:szCs w:val="28"/>
        </w:rPr>
        <w:t xml:space="preserve"> Đây là những điều nói về người học đạo phải tuân thủ giới luật. Dửng dưng an nhiên, cuộc sống đơn giản. Khổng Tử nói </w:t>
      </w:r>
      <w:r>
        <w:rPr>
          <w:rFonts w:cs="Times New Roman" w:ascii="Times New Roman" w:hAnsi="Times New Roman"/>
          <w:color w:val="000000"/>
          <w:sz w:val="28"/>
          <w:szCs w:val="28"/>
          <w:lang w:eastAsia="zh-CN"/>
        </w:rPr>
        <w:t>“bất diệc duyệt hồ”</w:t>
      </w:r>
      <w:r>
        <w:rPr>
          <w:rFonts w:cs="Times New Roman" w:ascii="Times New Roman" w:hAnsi="Times New Roman"/>
          <w:color w:val="000000"/>
          <w:sz w:val="28"/>
          <w:szCs w:val="28"/>
          <w:lang w:val="vi-VN" w:eastAsia="zh-CN"/>
        </w:rPr>
        <w:t xml:space="preserve">, Phật pháp </w:t>
      </w:r>
      <w:r>
        <w:rPr>
          <w:rFonts w:cs="Times New Roman" w:ascii="Times New Roman" w:hAnsi="Times New Roman"/>
          <w:color w:val="000000"/>
          <w:sz w:val="28"/>
          <w:szCs w:val="28"/>
          <w:lang w:eastAsia="zh-CN"/>
        </w:rPr>
        <w:t>gọi</w:t>
      </w:r>
      <w:r>
        <w:rPr>
          <w:rFonts w:cs="Times New Roman" w:ascii="Times New Roman" w:hAnsi="Times New Roman"/>
          <w:color w:val="000000"/>
          <w:sz w:val="28"/>
          <w:szCs w:val="28"/>
          <w:lang w:val="vi-VN" w:eastAsia="zh-CN"/>
        </w:rPr>
        <w:t xml:space="preserve"> là pháp hỷ sung mãn. Vì sao? Bởi ít ham muốn. Không có nhiều tham muốn, cuộc sống cảm thấy vừa đủ. Người xưa thường nói: “tri túc thường lạc”. Những người này chắc chắn không có mong cầu gì nhiều ở bên ngoài, không có. Ôn đức, là ẩn chứa đạo đức. Nói cách khác, trong tâm họ có đức hạnh.</w:t>
      </w:r>
    </w:p>
    <w:p>
      <w:pPr>
        <w:pStyle w:val="Normal"/>
        <w:ind w:firstLine="285"/>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hạnh của Phật pháp là thập thiện, Tam Quy, Giới Luật, Lục Hoà, Lục Độ, Phổ Hiền thập nguyện đây là đức. Trong tâm Bồ Tát có những điều này, ngoài những điều này ra các ngài không có gì nữa. Những đức hạnh này như trong kinh Hoa Nghiêm nói “nhất tức thị đa, đa tức thị nhất, nhất đa bất nhị”. Một đức mà đầy đủ thì tất cả đức đều đầy đủ</w:t>
      </w:r>
      <w:r>
        <w:rPr>
          <w:rFonts w:cs="Times New Roman" w:ascii="Times New Roman" w:hAnsi="Times New Roman"/>
          <w:color w:val="000000"/>
          <w:sz w:val="28"/>
          <w:szCs w:val="28"/>
          <w:lang w:val="vi-VN"/>
        </w:rPr>
        <w:t>. Ví dụ nói, họ có thập thiện thì chắc chắn đầy đủ tam quy ngũ giới, lục độ vạn hạnh. Vì sao? Chúng ta xem Bồ Tát Giới Kinh, tám vạn bốn ngàn tế hạnh của Bồ Tát từ đâu mà có? Từ thập thiện triển khai ra. Không phải triển khai từ pháp hữu vi, mà là tự nhiên. Trong tâm thật sự có thập thiện, biểu hiện ra tự nhiên có tám vạn bốn ngàn tế hạnh. Phàm phu không nhìn thấy được, do không tinh tế. Nhưng chư Phật Bồ Tát nhìn thấy được. Đây là thuộc về tự nhiên khai phát, là cư sĩ tại gia học Phật.</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ựu Hội Sơ viết, tánh quý vị cao, đại phú niên kỳ, thị danh trưởng giả”.</w:t>
      </w:r>
      <w:r>
        <w:rPr>
          <w:rFonts w:cs="Times New Roman" w:ascii="Times New Roman" w:hAnsi="Times New Roman"/>
          <w:color w:val="000000"/>
          <w:sz w:val="28"/>
          <w:szCs w:val="28"/>
          <w:lang w:val="vi-VN"/>
        </w:rPr>
        <w:t xml:space="preserve"> Ý nghĩa cũng tương đồng. Tánh quý, tức là quý tộc, địa vị cao, làm quan lớn. Đại phú là người sở hữu nhiều của cải, nhưng đã lớn tuổi. Như vậy gọi là trưởng giả. “</w:t>
      </w:r>
      <w:r>
        <w:rPr>
          <w:rFonts w:cs="Times New Roman" w:ascii="Times New Roman" w:hAnsi="Times New Roman"/>
          <w:i/>
          <w:color w:val="000000"/>
          <w:sz w:val="28"/>
          <w:szCs w:val="28"/>
          <w:lang w:val="vi-VN"/>
        </w:rPr>
        <w:t>Đa tích tài bảo, thâm quy Phật thừa, cư gia phong doanh, danh cư sĩ”.</w:t>
      </w:r>
      <w:r>
        <w:rPr>
          <w:rFonts w:cs="Times New Roman" w:ascii="Times New Roman" w:hAnsi="Times New Roman"/>
          <w:color w:val="000000"/>
          <w:sz w:val="28"/>
          <w:szCs w:val="28"/>
          <w:lang w:val="vi-VN"/>
        </w:rPr>
        <w:t xml:space="preserve"> Câu thứ nhất đa tích tài bảo không phải là tài bảo của thế gian. Là công đức pháp tài thuộc về Phật pháp. Tài bảo này là gì? Là trí tuệ đức tướng, trong tự tánh vốn đầy đủ. Con người chỉ cần tu đức thì tài bảo trong tự tánh tự nhiên hiển lộ. Những tài bảo này, ý nghĩa của tài bảo chính là có thể giải quyết tất cả khổ nạn. Như vậy thì công đức tài bảo đó thật không thể nghĩ bà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năm trước tôi xem báo cáo của Sơn Tây Tiểu Viện. Xem trong bộ đĩa này hơn 40 người mắc bệnh ung thư. Bệnh viện tuyên bố hết cách trị liệu. Những người này thọ mạng chỉ còn khoảng ba tháng. Như vậy là đồng nghĩa với nghe được tin tuyên bố tử hình. Thọ mạng chỉ còn ba tháng, không còn tia hy vọng nào. Họ gặp được Phật pháp, rốt ráo tu tập. Tu suốt ba tháng thì bệnh lành, đến bệnh viện kiểm tra thì đã hết bệnh. Trong bệnh viện cảm thấy rất kinh ngạc. Thông tin này lưu truyền trên toàn quốc. Tôi nhận được bộ đĩa này cũng xem nhiều lần và rất cảm động. Những người này y theo Phật pháp mà nói, họ vì chúng ta mà thể hiện chứng chuyển. Trong tam chuyển pháp luân, họ đem cái cuối cùng ra chứng minh cho chúng ta thấy. Chứng minh những điều trong Kinh Di Giáo nói: “chế tâm nhất xứ vô sự bất biện” . Suốt ba tháng họ để tâm vào đức Phật của mình, đức Phật của họ đã đến chữa lành bệnh cho họ, chính họ cũng không biế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bộ kinh này Hoàng Niệm Tổ đã dẫn chứng một câu trong Tịnh Ảnh Sớ “chỉ tâm nhất xứ”. Ở trang 351 hàng thứ hai đếm từ dưới lên. Câu này giống câu trong kinh Di Giáo: “vô sự bất biện”. Đây là sức mạnh gì? Nói cho chư vị biết, đây là sức mạnh công đức không thể nghĩ bàn trong tự tánh của chúng ta chứ không phải bên ngoài vào. Mượn phương pháp niệm Phật, để tâm ở nơi Phật của chính mình, nên công đức tương cảm trong tự tánh tự nhiên khai phát. Vấn đề sẽ được giải quyết. Có phương pháp, có cảm ứng! Có người nói với tôi, người khác có cảm ứng còn tôi thì không. Quý vị không được, nguyên nhân không được là do đâu? Do quý vị không tin, hoài nghi đối với vấn đề này, nên hành trì nhưng lại bất lự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niệm Phật cứ xen lẫn vọng niệm, khiến công phu niệm Phật của ta bị phá hoại hết, nên cảm ứng không thể hiện tiền. Nguyên nhân là ở đây. Công đức tự tánh là viên mãn. Trí tuệ đức năng của tự tánh là viên mãn. Trong đại kinh chúng ta thường đọc đến câu: “ngoài tâm không có pháp, ngoài pháp không có tâm”. Nói cách khác, nếu tâm tập trung vào một chổ thì tất cả pháp trong thế xuất thế gian, chẳng có gì là không thể giải quyết một cách viên mãn. Những bệnh nhỏ nhặt trên thân thể thì tính làm gì? Chuyện lớn sanh tử còn có thể giải quyết. Có thể vãng sanh thế giới Cực Lạc, sanh vào cõi thật báo của thế giới Cực Lạc. Có làm được như vậy hay không? Làm được. Vì sao? Bởi ta vốn là Bồ Tát trong cõi thật báo, nên trở về cõi thật báo là chuyện bình thường, sao lại không làm được! Chỉ cần chúng ta không còn khởi tâm động niệm trong tất cả vạn vật là thành cô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ông khởi tâm, không động niệm sẽ xuất hiện cảnh giới là cõi thật báo. Khởi tâm động niệm, phân biệt chấp trước hiện ra cảnh giới là mười pháp giới. Tâm địa thanh tịnh thì hiện ra tịnh độ, tứ thánh pháp giới. Tâm địa ô nhiễm, tự tư tự lợi, danh văn lợi dưỡng hiện ra cảnh giới lục đạo. Nên biết lục đạo, mười pháp giới và cõi thật báo của Như Lai vốn không có. Nên Đức Phật dạy rằng: “phàm sở hữu tướng giai thị hư vọng”. Những cảnh giới này toàn là mộng huyễn bào ảnh. Người giác ngộ, người thấu triệt đối với những cảnh giới này không còn khởi tâm động niệm, không còn phân biệt chấp trước. Như vậy là chính xác, là phù hợp chân tướng sự thật. Nên đa tích tài bảo nghĩa là thâm nhập kinh tạng. Thâm nhập một môn huân tu lâu dài gọi là đa tích tài bả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ở dưới là </w:t>
      </w:r>
      <w:r>
        <w:rPr>
          <w:rFonts w:cs="Times New Roman" w:ascii="Times New Roman" w:hAnsi="Times New Roman"/>
          <w:i/>
          <w:color w:val="000000"/>
          <w:sz w:val="28"/>
          <w:szCs w:val="28"/>
          <w:lang w:val="vi-VN"/>
        </w:rPr>
        <w:t>“thâm quy Phật thừa”.</w:t>
      </w:r>
      <w:r>
        <w:rPr>
          <w:rFonts w:cs="Times New Roman" w:ascii="Times New Roman" w:hAnsi="Times New Roman"/>
          <w:color w:val="000000"/>
          <w:sz w:val="28"/>
          <w:szCs w:val="28"/>
          <w:lang w:val="vi-VN"/>
        </w:rPr>
        <w:t xml:space="preserve"> Trong Phật pháp nhất Phật thừa là cứu cánh viên mãn. Không phải tam thừa, nhị thừa, đại thừa mà là nhất Phật thừa. </w:t>
      </w:r>
    </w:p>
    <w:p>
      <w:pPr>
        <w:pStyle w:val="Normal"/>
        <w:ind w:firstLine="720"/>
        <w:jc w:val="both"/>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ư gia phong doanh”,</w:t>
      </w:r>
      <w:r>
        <w:rPr>
          <w:rFonts w:cs="Times New Roman" w:ascii="Times New Roman" w:hAnsi="Times New Roman"/>
          <w:color w:val="000000"/>
          <w:sz w:val="28"/>
          <w:szCs w:val="28"/>
          <w:lang w:val="vi-VN"/>
        </w:rPr>
        <w:t xml:space="preserve"> câu này mới là nói về cuộc sống vật chất, cũng tương đối phong phú. Vì sao? Đây là cảm ứng, vì họ có đạo đức. Một người có đức hạnh, đặc biệt là người học Phật. Nhất định là hoan hỷ bố thí, trì giới, nhẫn nhục. Trì giới, nhẫn nhục là đức hạnh chơn chánh. Bố thí, tài bố thí được của cải. Pháp bố thí được thông minh trí tuệ. Vô uý bố thí được mạnh khoẻ trường thọ. Nên nói cư sĩ tại gia nhà cửa tài sản phong phú. Họ hành ba loại bố thí nên được ba loại quả báo thù thắ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ào tánh, chỉ danh môn”.</w:t>
      </w:r>
      <w:r>
        <w:rPr>
          <w:rFonts w:cs="Times New Roman" w:ascii="Times New Roman" w:hAnsi="Times New Roman"/>
          <w:color w:val="000000"/>
          <w:sz w:val="28"/>
          <w:szCs w:val="28"/>
          <w:lang w:val="vi-VN"/>
        </w:rPr>
        <w:t xml:space="preserve"> Nhà này đời này qua đời khác đều có hiền nhân xuất hiện, đều có đại phú trưởng giả xuất hiện. “</w:t>
      </w:r>
      <w:r>
        <w:rPr>
          <w:rFonts w:cs="Times New Roman" w:ascii="Times New Roman" w:hAnsi="Times New Roman"/>
          <w:i/>
          <w:color w:val="000000"/>
          <w:sz w:val="28"/>
          <w:szCs w:val="28"/>
          <w:lang w:val="vi-VN"/>
        </w:rPr>
        <w:t>Danh môn, vọng tộc, đại tánh, quý gia. Như hương lý chi quý giả, xưng hương hào”.</w:t>
      </w:r>
      <w:r>
        <w:rPr>
          <w:rFonts w:cs="Times New Roman" w:ascii="Times New Roman" w:hAnsi="Times New Roman"/>
          <w:color w:val="000000"/>
          <w:sz w:val="28"/>
          <w:szCs w:val="28"/>
          <w:lang w:val="vi-VN"/>
        </w:rPr>
        <w:t xml:space="preserve"> Hào ở đây chính là hào tánh, tức gia đình giàu có quý tộc. Tôn quý chỉ cho những người làm quan chức lớn. </w:t>
      </w:r>
      <w:r>
        <w:rPr>
          <w:rFonts w:cs="Times New Roman" w:ascii="Times New Roman" w:hAnsi="Times New Roman"/>
          <w:i/>
          <w:color w:val="000000"/>
          <w:sz w:val="28"/>
          <w:szCs w:val="28"/>
          <w:lang w:val="vi-VN"/>
        </w:rPr>
        <w:t>“Sát lợi, Phạm ngữ”</w:t>
      </w:r>
      <w:r>
        <w:rPr>
          <w:rFonts w:cs="Times New Roman" w:ascii="Times New Roman" w:hAnsi="Times New Roman"/>
          <w:color w:val="000000"/>
          <w:sz w:val="28"/>
          <w:szCs w:val="28"/>
          <w:lang w:val="vi-VN"/>
        </w:rPr>
        <w:t xml:space="preserve"> là thuộc dòng tộc vua chúa. Là dòng tộc đứng thứ hai trong bốn giai cấp của Ấn Độ. Trong bốn giai cấp thứ nhất là Bà la môn. Bà la môn là nhà tôn giáo. Tôn giáo trong thời cổ đại, thực sự là giáo dục của xã hội văn hoá đa nguyên. Những người này là nhà đại triết học. Họ kiêm cả hai là nhà đại triết học và nhà đại khoa họ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hai mới là dòng tộc của Vua chúa. Đặc biệt là người Ấn Độ xưa rất coi trọng đạo đức và học vấn tu dưỡng. Họ đặt những điều này ở vị trí thứ nhất. Đế vương đặt ở vị trí thứ hai. Họ rất tôn trọng đức hạnh và học vấn. “Sát lợi, phạm ngữ” là giai cấp thứ hai trong bốn giai cấp của Ấn Độ, gọi đầy đủ là sát đế lợi. Người xưa gọi tắt là sát lợi. Căn cứ theo Tây Vực Ký nó có nghĩa là vương chủng, tức là hoàng tộc. Ngày nay gọi là vương gia quý tộc. </w:t>
      </w:r>
    </w:p>
    <w:p>
      <w:pPr>
        <w:pStyle w:val="Normal"/>
        <w:ind w:firstLine="720"/>
        <w:jc w:val="both"/>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Hựu Trí Độ Luận Tam Thập Nhị viết, sát lợi giả, vương cập đại thần dã”. </w:t>
      </w:r>
      <w:r>
        <w:rPr>
          <w:rFonts w:cs="Times New Roman" w:ascii="Times New Roman" w:hAnsi="Times New Roman"/>
          <w:color w:val="000000"/>
          <w:sz w:val="28"/>
          <w:szCs w:val="28"/>
          <w:lang w:val="vi-VN"/>
        </w:rPr>
        <w:t>Dòng sát đế lợi này bao gồm cả quốc vương và đại thần. Trí Độ Luận và Tây Vực Ký, ý nghĩa trong hai bộ sách này có một chút khác nhau. Đại thần trong thời Ấn Độ cổ đa phần là quý tộc sao? Điều này là có thể, rất có thể. Quốc vương là chủ của một đất nước. Những điều này đều là của nhân gia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ên dưới Chuyển luân thánh đế, hoặc gọi là chuyển luân vương, gọi tắt là chuyển vương. Thân đầy đủ 32 tướng. </w:t>
      </w:r>
      <w:r>
        <w:rPr>
          <w:rFonts w:cs="Times New Roman" w:ascii="Times New Roman" w:hAnsi="Times New Roman"/>
          <w:i/>
          <w:color w:val="000000"/>
          <w:sz w:val="28"/>
          <w:szCs w:val="28"/>
          <w:lang w:val="vi-VN"/>
        </w:rPr>
        <w:t>“Tức vị thời tùng thiên cảm đắc luân bảo”.</w:t>
      </w:r>
      <w:r>
        <w:rPr>
          <w:rFonts w:cs="Times New Roman" w:ascii="Times New Roman" w:hAnsi="Times New Roman"/>
          <w:color w:val="000000"/>
          <w:sz w:val="28"/>
          <w:szCs w:val="28"/>
          <w:lang w:val="vi-VN"/>
        </w:rPr>
        <w:t xml:space="preserve"> Luân bảo tức là xe báu có bốn loại kim ngân đồng nhôm. Nương vào thứ tự thống lĩnh bốn châu thiên hạ. Những điều này trong kinh Phật nói. Đây cũng là phước báo của nhân gian, cao nhất là Chuyển Luân Thánh Vương. Thế gian không có ai cao hơn nữa. Cao hơn Chuyển Luân Thánh Vương là Thiên Vương, hiển nhiên là bất đồng không gian duy thứ với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uyển Luân Thánh Đế thông thường cũng gọi là Chuyển Luân Vương. Thân đủ 32 tướng, đây là tướng quý của thế gian. Họ đầy đủ tất cả 32 tướng. Khi đang ở trên ngôi vị Luân Vương, tự nhiên chiêu cảm được xe báu từ cỏi trời. Ý này nói, xe báu không phải do họ tạo ra, mà cỏi trời ban tặng cho họ, do thiên nhân tạo ra. Bảo này hình tròn nên gọi nó là luân. Nó là một công cụ phi hà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nhiều năm lại đây chúng ta thường nghe nói đến đĩa bay. Không biết những vật phi hành này từ đâu đến. Hình dáng như cái đĩa vậy nên gọi nó là đĩa bay. Phàm khi ngồi lên trên công cụ giao thông, những thứ chúng ta nhìn thấy đều thuộc về nhân đạo. Thiên đạo có thần túc thông không cần công cụ giao thông. Họ đến và đi tự do tự tại. Trong quỷ đạo cũng có thần thông, họ cũng không cần những công cụ này. Những công cụ này chỉ có nhân đạo mới cần. Như hiện nay con người chúng ta muốn đi du hành vũ trụ. Còn có người kiến nghị, trên địa cầu thiên tai quá nhiều, nên di dân đến Sao Kim. Đi đến các tinh cầu khác. Như vậy phải cần công cụ giao thô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công cụ giao thông của phi hành vũ trụ thiết kế lý tưởng nhất là hình tròn. Nếu đĩa bay này thật là của người ngoài vũ trụ đến địa cầu để thám hiểm, chứng tỏ khoa học kỷ thuật của họ vượt hơn chúng ta. Chúng ta chưa làm ra đươc thì họ đã làm rồi. Họ đã có năng lực đi đến tự do trên địa cầu, thì về phương diện khoa học chúng ta không sánh kịp. Luân bảo là công cụ của họ, là công cụ giao thông của họ. Đồng thời cũng là vũ trang của họ, giống như máy móc để chiến đấu hiện nay vậy, là vũ trang của họ.</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Xe báu của các vị Chuyển luân Vương có bốn loại là xe vàng, xe bạc, xe đồng, xe sắt. Chúng ta tin rằng tốc độ của nó không giống nhau. Oai lực của nó cũng không tương đồng. Nơi mà tốc độ và năng lực của nó có thể đạt được là toàn bộ lãnh thổ mà nó quản lý. Kim Luân Vương thống lĩnh bốn châu thiên hạ. Nhất tứ thiên hạ là một đơn vị thế giớ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ư sỹ Hoàng Niệm Tổ nói với tôi, nhất tứ thiên hạ trong kinh Phật nói. Một đơn vị thế giới là một hệ ngân hà, nhất định có công cụ này. Có oai lực này họ mới có thể thống trị hệ ngân hà. Nói cách khác, họ có thể trong thời gian một ngày, thời gian hai ba ngày, bất cứ tinh cầu nào trên hệ ngân hà họ đều có thể đạt đến. Như vậy họ mới có thể quản lý được. Nếu họ không đến được đây thì làm sao quản lý được. Họ có năng lực lớn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nói đến bốn đại châu, đông tây nam bắc bốn khu vực lớn. Đây là tinh hệ. Luân Vương nhất định có chổ cư trú, cũng chính là nói thủ đô của luân vương. Đức Phật nói địa cầu chúng ta thuộc Nam Thiệm Bộ Châu. Ở châu này có một Luân Vương, Thiết Luân Vương quản một châu. Đồng Luân Vương quản hai châu. Ngân Luân Vương quản ba châu. Kim Luân Vương quản bốn châu, nghĩa là quản lý toàn bộ hệ ngân hà. Giống như tổ chức hành chính, nó có cấp bậc. Nam Châu chúng ta tin rằng có rất nhiều tin hệ, Luân Vương sẽ không ở trên địa cầu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ĩa bay là có thật, tôi đã thấy nó. Hình như lúc tôi chưa học Phật, 60 năm về trước. Tôi học Phật đến nay là 60 năm. Trước khi học Phật tôi nhìn thấy ở Đài Bắc, vào lúc hoàng hôn bốn năm giờ chiều. Nhìn trên không trung có ánh sáng màu xanh. Không động, nó đứng yên một chổ. Tôi nhìn rất lâu, sau đó những người quanh đó đều ra xem. Xem khoảng sáu bảy phút thì nó bắt đầu di động. Khi vừa mới di động nó rất chậm, sau đó tốc độ nhanh dần lên và không thấy nữa. Qua ngày thứ hai báo đã đăng tin. Vật phi hành không rỏ lai lịch, rất nhiều người nhìn thấy. Ở trên không tại Đài Bắc. Đây là chính mắt tôi nhìn thấy một lần như vậy, chắc chắn không phải giả. Khi tốc độ tăng nhanh, thì mức độ chú ý của ta không cách nào tập trung được. Đột nhiên không thấy nữa, rất nhiều nơi đưa tin tức này. Tôi tin rằng đây không phải là giả, tuyệt đối không phải là hoa mắt. Vì sao? Bởi không phải một mình tôi nhìn thấy, rất nhiều người bạn tôi cùng nhìn thấ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ội Sớ viết, Chuyển Luân Vương giả, tứ châu chi chủ, do luân hoàn chuyển, oai phục nhất thiết cố”.</w:t>
      </w:r>
      <w:r>
        <w:rPr>
          <w:rFonts w:cs="Times New Roman" w:ascii="Times New Roman" w:hAnsi="Times New Roman"/>
          <w:color w:val="000000"/>
          <w:sz w:val="28"/>
          <w:szCs w:val="28"/>
          <w:lang w:val="vi-VN"/>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ây là chú giải trong Hội Sớ. Cho thấy trí tuệ, thần thông, đạo lực của chư Phật Bồ Tát chúng ta không sao tưởng tượng được. Luân Vương cùng với bốn châu, đơn vị thế giới này, hiện nay chúng ta gọi là hệ ngân hà. Họ đều rỏ ràng thấu triệt. Các nhà khoa học biết vẫn còn giới hạn, thật sự là có hạn. Không  nói là đối với toàn thể vũ trụ, đối với hệ ngân hà biết được bao nhiêu? Hiện nay nhờ vào vệ tinh để đo lường, tiến bộ hơn ngày xưa rất nhiều. Dùng điện vô tuyến để truyền bá tin tức trong không trung. Dùng máy chụp hình để chụp lại những hình ảnh truyền đi, không phải tự thân đến xem. Tự thân xem, năng lực sáu căn chúng ta có hạn. Trí tuệ và tri thức chúng ta có hạn, chúng ta có thể lý giải về nó được bao nhiê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Phật Như Lai, pháp thân Bồ Tát minh tâm kiến tánh. Hơn nữa bất cứ khi nào các ngài đều có thể tập trung ý chí, nghĩa là các ngài nhất tâm bất loạn. Tư tưởng vừa tập trung liền nhất tâm bất loạn. Dù cảnh giới có thâm mật nhưng các ngài vẫn có thể nhìn thấu suốt. Đức Phật nói năng lực này mổi người chúng ta đều có. Nên nhớ rằng tất cả chúng sanh đều có trí tuệ đức tướng của Như Lai. Đức Phật nói đây là bản năng của chúng ta. Đáng tiếc, ngày nay chúng ta tập khí phiền não nghiêm trọng làm chướng ngại bản năng của mình. Nó không có khả năng tiêu diệt bản năng của ta, nhưng nó có năng lực tạo thành chướng ngại, khiến ta tạm thời mất đi diệu dụng. Đây là tập khí phiền nã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hiêm trọng nhất trong tập khí phiền não, chúng ta đều biết ba độc tham sân si rất đáng sợ. Không biết rằng tham sân si đối với phàm phu ảnh hưởng rất lớn. Ngạo mạn đối với người cõi trời ảnh hưởng rất lớn, còn hoài nghi thậm chí đến Bồ Tát cũng bị ảnh hưởng. Nghiêm trọng nhất không phải hoài nghi người khác, mà hoài nghi chính mình. Người này không có lòng tin. Chư Phật bồ Tát đứng bên cạnh cũng rất nóng lòng. Muốn giúp cũng không giúp được, vì chúng ta không tin tưởng chính mình. Như vậy có thể vãng sanh chăng? Không thể vãng sanh. Muốn vãng sanh, điều thứ nhất là phải tin tưởng chính mì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Di Đà Kinh Yếu Giải Ngẫu Ích đại sư nói tín có sáu loại. Thứ nhất là tin chính mình. Thứ hai là tin người khác_Người là chỉ cho đức Phật A Di Đà, đức Phật Thích Ca Mâu Ni. Không tin chính mình mà tin người khác cũng không thể vãng sanh. Và tin sự, tin lý, tin nhân, tin quả. Đây là sáu thứ cần phải tin.</w:t>
      </w:r>
    </w:p>
    <w:p>
      <w:pPr>
        <w:pStyle w:val="Normal"/>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âm nhập Tịnh độ. Tín trong Tịnh độ nói như thế nào? Trung Phong thiền sư nói rất hay: “tâm ta chính là Phật A Di Đà. Phật A Di Đà chính là tâm ta”. Tâm tôi chính là Phật A Di Đà. Nếu không có lòng tin như vậy thì làm sao có thể vãng sanh? Làm sao có thể thấy Phật? Còn nếu có lòng tin như vậy, thì chúng ta tin tưởng sâu sắc đức Phật sẽ gia hộ cho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ời này ta tinh cần tu học, chắc chắn không gặp ma nạn, nhất định không có bệnh khổ. Vì sao? Chế tâm vào một chổ. Trong tâm không có bệnh thì thân làm sao có bệnh. Thân là hiện tượng vật chất, nó tuỳ theo ý niệm mà chuyển. Ý niệm có bệnh thì thân thể này chẳng thể không bị bệnh. Nên trong kinh Phật thường ví dụ, Đức Phật là bậc đại y vương. Danh hiệu của Bồ Tát là Dược Sư Bồ Tát, Dược Vương Bồ Tát. Đức Phật hiệu là Dược Sư Phật. Dược Sư Phật là ai? Phật A Di Đà. Dược Vương Bồ Tát là ai? Là Quan Âm, Thế Chí. Vị Phật nào không phải, vị Bồ Tát nào không phải. Trở về với tự tánh chính là trở về với chính mình. Vấn đề ở chỗ nào? Vấn đề ở chổ ta không tin, không chịu thừa nhận. Như vậy thì không còn cách nào khác. Nên Phật pháp càng thâm nhập thì lòng tin lại càng vững mạnh, tâm nguyện càng kiên cố. Đây là kinh nghiệm học tập của chính tôi. Lòng tin năm này mạnh hơn năm trước, tâm nguyện năm này vượt hơn năm trước, mới thật sự sanh tâm hoan hỷ. Đối với thế giới này, đối với tất cả muôn sự muôn vật không còn bị tiêm nhiễm. Tuy không bị tiêm nhiễm nhưng các ngài vẫn giữ được trung đạo. Đây là Bồ Tát đạ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ất tức, bất nhiễm, bất ly cùng giúp đỡ nhau. Họ giúp đỡ tôi, tôi giúp đỡ họ. Họ giúp tôi nâng cao cảnh giới. Không có thuận cảnh nghịch cảnh, thiện duyên ác duyên bên ngoài. Chúng ta nâng cao như thế nào? Bất nhiễm chính là nâng cao, nhiễm là đoạ lạc. Bất nhiễm thì sẽ cảm ân, nhiễm sẽ kết oán. Tuyệt diệu là ở chổ này. Tâm nhiễm ô thì trở thành oán thân trái chủ. Không tiêm nhiễm chính là Phật Bồ Tá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rên nói chủ của cõi trời lục dục, cho đến vua của sáu tầng trời cõi dục. Dục ở đây là gì? Tài sắc danh thực thuỳ. Người thế gian tham, chư vị thiên nhân cũng chưa buông bỏ. Trong sáu tầng trời thì tầng này đạm bạc hơn tầng kia. Trong kinh Đức Phật nói ra hình tướng của sự đạm bạc đối với tài sắc danh thực thuỳ. Tứ thiên Vương, cõi trời Đao Lợi với nhân gian không có gì khác biệt. Tình dục nam nữ cũng không có gì khác biệt. Nhưng trời Dạ Ma có khác biệt, tình dục nam nữ của họ là ôm ấp. So với chúng ta thì ít hơn rất nhiều. Chư thiên ở cõi trời Dục Giới phước báo lơn hơn chúng ta, sanh đến cỏi trời là hoá sanh chứ không phải thai sanh. Nên họ không có chịu nỗi khổ khi ở trong bào thai. Chư thiên ở cõi trời Đâu Suất nam nữ hội hợp chỉ là bắt tay. Nhạt hơn so với ôm ấp. Cao hơn nữa như chư thiên ở cỏi Trời Hoá Lạc, nam nữ gặp nhau là cười. Cõi dục giới trên cùng là trời Tha Hoá Tự Tại, họ chỉ gật gật đầu và mỉm cười. Càng đi lên cao, đến cõi trời Sắc Giới thì không còn nữa. Đối với ý niệm tài sắc danh thực thuỳ hoàn toàn không cò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điều này không còn, quý vị nên biết là thiền định của họ đã thành tựu, thành tựu được sơ thiền. Công phu thiền định đã chế phục được nó nhưng gốc rể vẫn chưa đoạn. Đây chính là chế tâm một chổ như trong kinh Phật nói. Họ trú tâm vào một chổ, chổ đó chính là thiền định, chính là định. Nên ý niệm về ngũ dục không sanh khởi, huống gì là có hành vi. Vì ý niệm hoàn toàn không có. Đây là công ph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Đức Phật nói những điều này, có thể chứng nghiệm ngay trong cuộc sống hằng ngày ở bản thân mình. Chúng ta đối với tài sắc danh thực thuỳ, người ta không bao giờ biết chán hay biết đủ, càng nhiều càng tốt. Người có công phu một chút thì sẽ biết đủ, ở trong xã hội này tôi sở hữu một ngàn vạn là đủ. Công phu cao hơn một chút, tôi chỉ cần 100 vạn là đủ. Quý vị thấy dục vọng của họ không phải đã hạ thấp xuống rồi sao! Thấp hơn nữa thì tôi có mười vạn là đủ dùng, cuộc sống không có gì phải lo lắng. Đây là dục vọng thấp xuống, tự mình có thể khống chế được. Tất cả tài sắc danh thực thuỳ đều có thể khống chế. Người như thế là đầy đủ điều kiện căn bản để tu hành, họ tu hành có thể có thành tự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tu hành chân chánh, Đức Thế Tôn là tấm gương sáng cho chúng ta noi theo. Ngài buông bỏ tất cả, ngày ăn một bửa, đêm nghỉ dưới gốc cây, trên người chỉ có ba y và một bình bát. Ở trong xã hội thời đó, quốc gia đó. Mọi người rất tôn trọng người tu hành, đều đồng ý cúng dường người tu hành, không vấn đề gì. Bây giờ chúng ta ra ngoài khất thực thì chẳng có ai cho. Hoàn cảnh đã thay đổi. Nhưng người thật sự tu khổ hạnh thì ở trong thâm sơn, sinh hoạt nhờ vào cây trái dại để duy trì cuộc sống. Họ ăn những thứ này, nhưng tâm địa thanh tịnh không nhiễm chút bụi trần. Có người như vậy chăng? Có. Số ít, rất ít. Ở trong hoàn cảnh như vậy để tu, họ tu hành chân chánh. Họ có thể duy trì cuộc sống sao? Có thể duy trì. Vì sao? Họ tiêu hao năng lượng rất ít. Bởi  tâm địa họ thanh tị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hiểu được, năng lượng tiêu hao lớn nhất là vọng niệm. Người tu hành chơn chánh họ không có vọng niệm. Nếu một người để tâm nơi Phật của mình, nhất tâm chuyên niệm Phật của mình. Ngoài Phật ra thì không còn ý niệm nào khác. Điều này chúng ta có thể tưởng tượng được. Một tuần họ chỉ ăn một bữa cơm là đủ. Các bậc A la hán cũng như vậy. A la hán một tuần ăn một bữa là đủ.  Họ như cây đèn tiết kiệm dầu vậy, thêm một lần dầu có thể thắp bảy ngày. Bảy ngày ăn một bữa cơm đối với họ là đủ. Con người bây giờ vọng niệm quá nhiều, từ sáng đến tối suy nghĩ lung tung. Một ngày ăn ba bữa cũng không no, cần phải thêm điểm tâm. Đạo lý là ở chổ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mỗi ngày tiêu hao nhiều năng lượng, nếu bổ sung không đủ sẽ sanh bệnh, không chịu nổi. Việc này không thể học người khác. Khi nào có thể học? Vọng niệm giảm nhẹ, tâm đã định. Trong Phật pháp nói tu học được tam muội. Người được tam muội một ngày ăn một bữa, chắc chắn không vấn đề gì. Thật sự được tam muội, một hai ngày không ăn là chuyện bình thường. Họ không cảm thấy đói khát, không cảm thấy thể lực yếu ớt, sẽ không như vậy. Vẫn như thường, tinh thần sung mãn. Những điều này cũng chính là tự thân tôi đã trải nghiệm qu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học kinh giáo với thầy Lý. Thầy là cư sĩ tại gia. Tôi học với thầy ba năm, lúc đó tôi 30 tuổi. Thầy 69 tuổi, lớn hơn tôi 39 tuổi. Thầy Lý ngày ăn một bữa, mà ăn rất ít. Lượng công việc của thầy là bằng lượng công việc của năm người làm, nhưng một ngày thầy ăn một bữa. Thầy nói khoảng hơn 30 tuổi là bắt đầu ăn ngày một bữa. Đến nay đã gần 70 tuổi, như vậy là 40 năm thầy ăn ngày một bữa. Tôi cũng học thầy, nhưng bữa ăn của tôi nhiều hơn thầy. Ăn ít như thầy tôi không chịu được, chứng tỏ tâm thầy thanh tịnh hơn tôi. Lượng công việc của thầy nhiều hơn tô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bắt đầu học Phật năm 26 tuổi. Học Phật nửa năm là tôi ăn chay trường, học Phật khoảng nửa năm tôi không ăn cơm chiều. Nên tôi thấy thầy Lý như vậy, tôi cũng không ăn sáng, không khó. Tôi có nền tảng, cũng có được mấy năm. Đến tháng thứ tám, mới đem chuyện này nói với thầy. Thầy hỏi tinh thần, thể lực có gì khác thường chăng? Tôi nói không có, rất bình thường. Thầy vổ bàn nói rất tốt, nên kiên trì mãi như thế. Vì sao? Suốt đời không cầu người khác. Chúng ta không cần nhiều, nên cuộc sống trải qua rất dễ, ngày tháng cũng đơn giản hơn. Con người mà đến chổ không mong cầu thì nhân phẩm tự cao. Đây là thật không phải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Ý niệm chúng ta chỉ có ngày ăn một bửa, còn không có ý niệm bữa cơm sáng và tối, thì không có chuyện gì cả. Nếu có suy nghĩ đến thì nhất định phải ăn, nếu không ăn sẽ đói. Không có ý niệm này thì không đói, không sao. Điều này khiến chúng ta nghĩ đến trong pháp đại thừa đức Phật thường dạy, tất cả pháp từ tâm tưởng sanh. Ba bữa cơm là từ tâm tưởng sanh ra. Nếu mổi ngày ta chỉ nghĩ đến một bữa cơm, thì hai bữa cơm đó chắc chắn không nghĩ đến, giống như không có nó vậy. Đây là điều mà tự thân tôi đã trải qu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thiên ở cỏi trời Dục Giới đã đoạn ẩm thực. Tài sắc danh thực thuỳ đều không có. Không có này không phải thật sự không có, mà là do công phu thiền định đã chế phục được tập khí phiền não. Chư Thiên đạt được sơ thiền, nếu không thể tu tập đến nhị thiền tam thiền, sau khi thiền định họ mất đi, nghĩa là thọ mạng của họ kết thúc, họ không có cách để  tiến lên trên thì chắc chắn hướng xuống dưới. Công phu thiền định mất đi thì phiền não lại khởi hiện hành. Nên đó gọi là tảng đá đè cỏ. Không phải chuyển phiền não thành bồ đề, họ chưa chuyể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ầng trời sắc giới thứ mười tám. Tứ thiền là tầng trời thứ tư của Vô sắc giới đều là nhờ vào công phu thiền định, là tứ thiền bát định. Học Phật cũng cần phải tu. Mục đích tu định trong Phật pháp và mục đích tu định của họ không giống nhau. Họ tu định có thể nói là hưởng thụ, hưởng thụ niềm vui của thiền định. Cảnh giới trong định thuần tịnh thuần thiện, vì họ đã chế phục được phiền não. Tâm được thanh tịnh, nhưng phiền não của họ vẫn chưa đoạn tận. Nếu đoạn tận thì đó là chân thật thanh tịnh, họ đã ra khỏi lục đạo. Họ khắc phục, cũng gọi là đoạn phục chứ không phải là đoạn diệ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u định trong Phật pháp, định là muốn khai trí huệ, chứ không phải tham muốn niềm vui trong thiền định. Nhân định khai huệ, huệ mới có thể giải quyết vấn đề. Huệ như thế nào? Huệ có thể chuyển biến phiền não. Chuyển phiền não thành bồ đề là phải cần trí huệ. Thiền định không chuyển được, trí huệ mới chuyển được. Nên trong định khai trí huệ đây là thánh nhân, chứ không phải phàm phu. Quý vị nên biết, tầng trời thứ 18 đều là phàm phu. Sơ quả tiểu thừa đều là thánh nhân. Công phu thiền định của họ chưa sâu, còn rất cạn. Nhưng trong định của họ có trí huệ, đây là điểm không giống nhau. Nên tiểu thừa có thể rời bốn tướng. Thiền định có thể chế phục nhưng không thể rời. Vì họ không có trí huệ, có định mà không có trí huệ. Trí huệ khai có thể chuyển phiền não thành bồ đề và chuyển được bốn tướ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Phạm vương, đại pham Thiên vương chi dị xưng” </w:t>
      </w:r>
      <w:r>
        <w:rPr>
          <w:rFonts w:cs="Times New Roman" w:ascii="Times New Roman" w:hAnsi="Times New Roman"/>
          <w:color w:val="000000"/>
          <w:sz w:val="28"/>
          <w:szCs w:val="28"/>
          <w:lang w:val="vi-VN"/>
        </w:rPr>
        <w:t>Phạm Vương trong kinh gọi là Đại Phạm Thiên Vương. “</w:t>
      </w:r>
      <w:r>
        <w:rPr>
          <w:rFonts w:cs="Times New Roman" w:ascii="Times New Roman" w:hAnsi="Times New Roman"/>
          <w:i/>
          <w:color w:val="000000"/>
          <w:sz w:val="28"/>
          <w:szCs w:val="28"/>
          <w:lang w:val="vi-VN"/>
        </w:rPr>
        <w:t>Phạm Thiên tổng chỉ sắc giới chư thiên”.</w:t>
      </w:r>
      <w:r>
        <w:rPr>
          <w:rFonts w:cs="Times New Roman" w:ascii="Times New Roman" w:hAnsi="Times New Roman"/>
          <w:color w:val="000000"/>
          <w:sz w:val="28"/>
          <w:szCs w:val="28"/>
          <w:lang w:val="vi-VN"/>
        </w:rPr>
        <w:t xml:space="preserve"> Sắc giới có 18 tầng trời, sơ thiền có ba tầng trời. Nhị thiền, tam thiền đều là ba tầng trời, chín tầng trời. Tứ thiền có chín tầng trời. Phàm phu thiên có ba tầng. Ngoại đạo thiên có một tầng là vô tưởng thiên, Vô tưởng thiên là ngoại đạo. Tu thành công vô tưởng định là đến đó. Lên cao hơn nữa là chổ thánh nhân tiểu thừa tu học, là Ngũ Bất Hoàn Thiên có năm tầ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ên tứ thiền có chín tầng trời. Tứ thiền là cỏi phàm thánh đồng cư. Trời Đâu Suất trong cỏi trời dục giới là Phàm thánh đồng cư độ. Trời Đâu Suất có ngoại viện và nội viện. Ngoại viện là phàm phu, nội viện là đạo tràng của Bồ Tát Di Lặc, là thánh nhân. Địa cầu này của chúng ta cũng là phàm thánh đồng cư. Chúng sanh tu đức, chúng sanh tu phước thì thánh nhân sẽ xuất hiện. Nếu chúng sanh tạo tội, thánh nhân tuy ở trên địa cầu nhưng ta không nhìn thấy họ, cũng không gặp được họ.</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Dĩ thượng cái biểu Bồ Tát dĩ thiện căn lực, cảm đắc sanh sanh tôn quý, đức cao vọng trọng, tài phú sung túc”.</w:t>
      </w:r>
      <w:r>
        <w:rPr>
          <w:rFonts w:cs="Times New Roman" w:ascii="Times New Roman" w:hAnsi="Times New Roman"/>
          <w:color w:val="000000"/>
          <w:sz w:val="28"/>
          <w:szCs w:val="28"/>
          <w:lang w:val="vi-VN"/>
        </w:rPr>
        <w:t xml:space="preserve"> Những điều nói ở trên chính là đoạn thứ nhất trong kinh văn. Đoạn nhỏ thứ nhất là phước trí. Trong Phật pháp thường nói là phước huệ song tu. Con người nhất định phải biết tu phước, tu huệ. Phước huệ song tu cũng không ngoài pháp bố thí. Tài bố thí được phước báo, được đại phú. Pháp bố thí được trí huệ. Vô uý bố thí được mạnh khoẻ trường thọ. Chúng ta đều hy vọng mình ở trên thế gian, có thể được ba loại quả báo này. Quả nhất định có nhân, nhân nhất định cảm quả. Nhân quả báo ứng không sai chút nào. Tu ba loại nhân nhất định cảm được ba loại quả bá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ặc dù thiên tai hiện tiền mọi lúc mọi nơi, nhưng người có phước báo họ sẽ không chịu đói khát, đến lúc đó tự nhiên họ có thức ăn, luôn có y phục ấm áp. Vì sao? Bởi họ có phước báo. Tu nhân cảm được quả. Đặc biệt là thời đại hiện nay, thiên tai ngày càng nhiều. Khi chúng ta còn có năng lực này, nên hành bố thí. Quan tâm đến người bần cùng, chăm sóc người đau khổ, dùng tài lực, vật lực để chu cấp cho họ. </w:t>
      </w:r>
      <w:r>
        <w:rPr>
          <w:rFonts w:cs="Times New Roman" w:ascii="Times New Roman" w:hAnsi="Times New Roman"/>
          <w:color w:val="000000"/>
          <w:sz w:val="28"/>
          <w:szCs w:val="28"/>
        </w:rPr>
        <w:t>Khi thiên tai xảy ra, ta sẽ gặp may mắn, bình an vô sự. Nếu chỉ biết mình không biết người khác, khi thiên tai đến e rằng chính mình còn không lo được. Trước lúc thiên tai, khi thiên tai chưa phát sanh, nên cố gắng tu nhân, như vậy mới là hành động đúng đắn nhất. Nên giữ tâm cho tốt, làm việc tốt, nói lời hay, làm người tốt. Như vậy nhất định có quả báo tốt đẹp.</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ốn điều tốt này chúng tôi đã nói nhiều năm rồi, bây giờ lại đặc biệt nhắc nhở mọi người. Nên phải đoạn ác tu thiện, cải tà quy chánh. Đến giới khoa học của nước ngoài cũng khuyên mọi người như vậy. Bên dưới là nói về sự chiêu cảm quả báo.</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Nãi chí hoặc vi nhân vương, hoặc tác thiên đế. Thượng hoằng hạ hoá, năng mãn sở nguyện”. </w:t>
      </w:r>
      <w:r>
        <w:rPr>
          <w:rFonts w:cs="Times New Roman" w:ascii="Times New Roman" w:hAnsi="Times New Roman"/>
          <w:color w:val="000000"/>
          <w:sz w:val="28"/>
          <w:szCs w:val="28"/>
        </w:rPr>
        <w:t>Những người này đặc biệt là họ có đủ tâm từ bi, không nhẫn tâm nhìn thấy chúng sanh đau khổ. Muốn giúp chúng sanh lìa khổ được vui. Nếu mình không có của cải, sẽ không giúp được cho người khác. Không có trí huệ cũng không được. Có của cải, có trí huệ nhưng không có địa vị cũng không được. Đầy đủ ba điều kiện này thật không dễ. Trong ba điều kiện, nếu chỉ có một thì nên tận lực để làm. Tố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a điều kiện này là lấy địa vị cao như nhân vương, thiên đế. Nên lấy họ làm thủ lĩnh. Chúng ta có của, đem của đó cống hiến cho họ. Chúng ta có trí huệ, cũng đem trí huệ cống hiến cho họ. Dưới sự lãnh đạo của họ để cứu độ tất cả chúng sanh khổ nạn là đúng. Họ làm việc tốt chính là chúng ta làm việc tốt. Họ ở  trên địa vị cao, nếu không thể hành thiện tích đức thì sẽ tạo nghiệp rất nặng. Quả báo cũng có thể nghĩ là biết được. Cổ nhân có câu: “bất tại kỳ vị, bất mưu kỳ chánh”. Như vậy mới có thể duy trì an định cho xã hội, duy trì sự ấm êm cho thế giới. Giáo huấn của thánh hiền dụng ý rất sâu, chúng ta nếu có thể lãnh hội được thì nên y giáo phụng hành.</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Cánh dĩ thiện căn lực cố, đại nguyện lực cố, thường đắc trực Phật”.</w:t>
      </w:r>
      <w:r>
        <w:rPr>
          <w:rFonts w:cs="Times New Roman" w:ascii="Times New Roman" w:hAnsi="Times New Roman"/>
          <w:color w:val="000000"/>
          <w:sz w:val="28"/>
          <w:szCs w:val="28"/>
        </w:rPr>
        <w:t xml:space="preserve"> Đây là gặp được. Phải cần thiện căn, cần đại nguyện mới có thể gặp được Phật pháp. Phật được gọi là bảo, đứng đầu trong tam bảo. Phật bảo, pháp bảo, tăng bảo. Gặp được Phật pháp có gì lợi ích? Gặp được Phật pháp có thể giúp ta thoát ly luân hồi lục đạo, vĩnh viễn không còn chịu khổ nữa. Có thể giúp ta thoát ly mười pháp giới, như vậy cũng chính là thành Phật. Điều này rất hy hữu khó gặp. Nhưng trong xã hội này nay người học Phật thì có, hình như người theo Phật giáo không ít. Trên toàn thế giới có khoảng năm sáu ức người theo Phật giáo, nhưng người học Phật chân chánh rất ít không nhiều. Họ tín ngưỡng Phật giáo nhưng không biết về Phật giáo, như vậy thì có khác gì người không học Ph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ật ở đâu? Phật ở trong kinh điển. Nếu chúng ta không thể thâm nhập kinh tạng, thì chúng ta đối với Phật Bồ Tát không biết gì cả. Không biết các ngài, không hiểu về các ngài. Như vậy công đức lợi ích thù thắng của Phật pháp ta sẽ không đạt được. Khi Đức Thế Tôn còn tại thế, ngài đã thị hiện cho chúng ta thấy. Chúng ta cần phải nhớ và phải lãnh hội tỷ mỷ. 19 tuổi Ngài xa rời hoàng cung ra đi tìm đạo, sống cuộc đời khổ hạnh tăng. Trong đại thừa giáo nói ngài đã buông bỏ phiền não. Ngài đi tham học, học tập suốt 12 năm. Người trẻ tuổi này có đức hạnh, có trí huệ. Trong 12 năm đó, tất cả các tôn giáo đương thời ngài đều học qua, tất cả các học phái ngài cũng đều học hỏi. Sau đó lại đem sở học của mười hai năm đó buông bỏ hết. Ngài nhập định dưới cội cây bồ đề đại triệt đại ngộ, minh tâm kiến tánh. Trong nhà Phật nói ngài đã thành Phật. Sau khi khai ngộ ngài bắt đầu giáo hoá chúng sanh, 79 tuổi ngài viên tịch. Trong kinh điển ghi chép, suốt cuộc đời giáo hoá ngài giảng kinh hơn 300 hội. Thuyết pháp 49 năm, dạy học 49 năm.</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ơn 300 hội như hiện nay chúng ta gọi là phân ban. Tổ chức hơn 300 đàn tràng, mổi đàn tràng thời gian dài ngắn không giống nhau. Thời gian ngắn nhất là hai ba ngày, thời gian dài nhất thì rất nhiều năm. Suối đời dạy học, ngoài ra không có hoạt động nào khác. Đức Thế Tôn có khi nào tổ chức Phật thất, không có. Đức Thế tôn có khi nào tổ chức thiền thất, cũng không có. Đức Thế Tôn có tổ chức pháp hội chăng? Cũng không có. Pháp hội mà trong kinh điển nói toàn là dạy học. Tổ chức lớp dạy học. Điều này ta cần phải biế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ên Phật giáo so với các tôn giáo khác thì khác biệt quá nhiều. Các tôn giáo khác đều có thần minh làm chủ tể, nhưng trong Phật giáo không có. Trong Phật giáo chúng ta tôn sùng giáo chủ là Phật Thích Ca Mâu Ni. Đức Thế Tôn là một con người như bao con người khác. Ngài không phải thần cũng không phải tiên nhân. Người Ấn Độ gọi là Phật Đà, người Trung quốc gọi là thánh nhân. Danh từ Phật đà này dịch sang chữ Hán nghĩa là giác giả, tức là người giác ngộ, người khai ngộ. Người Ấn Đô gọi là Phật đà, thánh nhân của Trung quốc cũng chính là nghĩa này. Đối với chân tướng của nhân sinh vũ trụ thông đạt thấu triệt, người như vậy gọi là thánh nhân. Nên chữ thánh của Trung quốc và chữ giác của Ấn Độ là cùng một nghĩa.</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ồ Tát là một người cầu giác ngộ, nhưng chưa chứng được giác ngộ. Họ là học trò của thánh nhân, hiện nay chúng ta gọi là hiền nhân quân tử, người Ấn Độ gọi là Bồ Tát. Cho nên Phật giáo là giáo dục của Đức Thế Tôn. Chúng ta phải giải thích như vậy, là giáo dục của Đức Thế Tôn. Đức Thế Tôn dạy điều gì? Dạy ta khai ngộ. Dạy ta thấu triệt chân tướng của nhân sinh vũ trụ. Nếu dùng tư tưởng của người xưa thì những gì Đức Thế Tôn làm trong suốt một đời là giáo dục thánh hiền. Nếu dùng cách nói ngày nay thì Đức Thế Tôn là một nhà giáo dục về triết học và khoa học. Cách nói này chưa được đại đa số người thừa nhận, nhưng vẫn có số ít người đã đề xuất ra.</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i tôi học Phật, tôi theo học triết học với thầy Phương Đông Mỹ. Thầy dạy cho tôi bộ triết học khái luận, có bốn mục. Mục cuối cùng là triết học trong kinh Phật. Câu đầu tiên thầy nói với tôi, Đức Thế Tôn là nhà triết học vĩ đại nhất trên toàn thế giới. Triết học trong Kinh Phật là đỉnh cao của triết học trên toàn thế. Học Phật là hưởng thụ cao nhất của đời người. Tôi đã học Phật như vậy trong suốt 60 năm. Cư sỹ Hoàng Niệm Tổ  nói, chính là ở trong bộ kinh này, dở trang 338 sẽ thấy. Ông nói sau năm 1980. Các nhà khoa học cận đại của 30 năm trước, các nhà lượng tử vật lý học giảng giải với chúng ta. Họ dùng phương pháp khoa học để biết thêm về vũ trụ. Những điều họ nói hoàn toàn tương đồng với A lại da mà trong kinh Phật nói. Chứng minh Đức Thế Tôn là nhà khoa học vĩ đại nhất.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ần đây các nhà lượng tử học phát hiện. Đức Thế Tôn 3000 năm trước cũng đã nói tường tận như vậy, thấu triệt như vậy. Làm sao Đức Thế Tôn biết được? Ngài dùng thiền định, trí huệ. Thiền định, trí huệ là vốn có không phai từ bên ngoài vào. Thậm chí thiền định có thể nhìn thấy nguồn gốc của vũ trụ. Vũ trụ từ đâu đến? Các nhà khoa học nói là năng lượng, tin tức, vật chất. Chính là ba tướng vi tế của A lại da. Năng lượng là nghiệp tướng của A lại da. Tin tức là chuyển tướng của A lại da. Vật chất là cảnh giới tướng của A lại da.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giáo lý đại thừa nói còn rỏ ràng hơn cả các nhà khoa học, nên chúng ta có lý do để tin tưởng. Hai ba mươi năm sau Phật pháp đại thừa là khoa học cao nhất. Chúng ta không có hiểu biết đối với Đức Phật, vậy ta học điều gì? Sau khi nhận thức ta mới biết, giáo dục phổ cập trên thế giới là học luân lý, đạo đức, nhân quả. Giáo dục cao thâm hơn là học khoa học, triết học.</w:t>
      </w:r>
    </w:p>
    <w:p>
      <w:pPr>
        <w:pStyle w:val="Normal"/>
        <w:pBdr>
          <w:bottom w:val="single" w:sz="4" w:space="1" w:color="000000"/>
        </w:pBd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ết giờ rồi, hôm nay chúng ta học đến đâ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04</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05</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27 tháng 02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_Úc Châu</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ư vị pháp sư, chư vị đồng học, xin mời ngồi xuống. Mời quý vị xem “Đại Thừa Vô Lượng Thọ Kinh Giải”, trang 357, từ dưới đếm lên hàng thứ sáu.</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Ở trước vẫn còn một câu.</w:t>
      </w:r>
      <w:r>
        <w:rPr>
          <w:rFonts w:cs="Times New Roman" w:ascii="Times New Roman" w:hAnsi="Times New Roman"/>
          <w:bCs/>
          <w:i/>
          <w:color w:val="000000"/>
          <w:sz w:val="28"/>
          <w:szCs w:val="28"/>
          <w:lang w:eastAsia="zh-TW"/>
        </w:rPr>
        <w:t>“Dĩ thượng cái biểu Bồ Tát dĩ thiện căn lực. Cảm đắc sanh sanh tôn quý, đức cao vọng trọng, tài phú sung túc. Nãi chí hoặc vi nhân vương, hoặc tác thiên đế, thượng hoằng hạ hoá, năng mãn sở nguyện”.</w:t>
      </w:r>
      <w:r>
        <w:rPr>
          <w:rFonts w:cs="Times New Roman" w:ascii="Times New Roman" w:hAnsi="Times New Roman"/>
          <w:bCs/>
          <w:color w:val="000000"/>
          <w:sz w:val="28"/>
          <w:szCs w:val="28"/>
          <w:lang w:eastAsia="zh-TW"/>
        </w:rPr>
        <w:t xml:space="preserve"> </w:t>
      </w:r>
    </w:p>
    <w:p>
      <w:pPr>
        <w:pStyle w:val="Normal"/>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Câu này là giảng tiếp cõi trời lục dục ở trước, nói đến Đại Phạm Thiên. Đều lấy đa thiện căn, đa phước đức để thành tựu. Con người sống ở đời không thể không tu thiện căn. Thiện căn của thế gian có ba loại là không tham, không sân, không si. Đức Phật dạy tất cả thiện pháp trong thế gian đều từ ba thiện căn này sanh ra. Tương phản của nó gọi là tam độc, thâm sân si gọi là tam độc. Cũng chính là nói tất cả các pháp bất thiện, tất cả tội nghiệt của thế gian đều từ tham sân si mà sanh ra.</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ừ đó cho thấy, thiện căn sanh thiện ra thiện pháp, bất thiện sanh ác pháp. Đức Phật dạy nhất định phải tu ba thiện căn, không có ba thiện căn thì chẳng thể vào cửa Phật. Trong kinh Di Đà Đức Thế nói, không thể thiếu thiện căn phước đức nhân duyên mà được sanh về cõi đó. Nói cách khác, điều kiện cơ bản để vãng sanh về thế giới Cực Lạc là phải đầy đủ đa thiện căn, đa phước đức, đa nhân duyên. Quý vị thấy thế gian có người đại phước đức. Hoặc là làm vua của cõi người, hoặc là làm vua của cõi trời. Đây là đại phước đức. Thiện căn phước đức như vậy mới  có thể vãng sanh thế giới Cực Lạc, cần phải đầy đủ các điều kiện. Không có điều kiện này làm sao có thể vãng sanh được.</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ước đức nên tu từ đâu? Tu từ lục độ ba la mật. Tứ nhiếp pháp, lục độ là tu phước. Chúng ta có nổ lực làm chăng? Nhiều nhất là thực hành một ít bố thí. Tài thí, pháp thí, vô uý thí mà chúng ta thường nói. Nhưng sáu ba la mật, một tức là sáu, sáu tức là một. Chúng ta chỉ tu bố thí, còn rất sơ sài đối với trì giới, nhẫn ngục, tinh tấn, thiền định, trí tuệ. Do vậy trong ba loại bố thí, người đời chỉ đạt được một chút ít phước báo, ít của cải, một chút thông minh trí huệ, một ít sức khoẻ trường thọ. Chỉ đạt được những thứ này. Còn những lợi ích chân thật không đạt được.</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mỗi một độ trong sáu độ đều đầy đủ, viên mãn lục độ ba la mật thì đây là đại phước báo. Ở cõi người thì làm vua, còn ở cõi tròi thì làm vua trời, ở trong pháp xuất thế là Bồ Tát. Những điều nói trên đây, đều là nói rõ thiện căn lực của Bồ Tát. Chỉ có sức mạnh của thiện căn, thiện căn và phước đức mới chiêu cảm được đời đời sanh vào gia đình tôn quý. Sống một ngày thì phải tu một ngày, nhất định phải mở rộng tâm lượng, có thể bao dung vũ trụ, điều này không phải là khoa trương.</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kinh điển Đức Thế Tôn nói, tâm lượng bổn tánh của mỗi người đều lớn như vậy. “Tâm bao thái hư, lượng châu sa giới”. Chư Phật Như Lai đều là như vậy, tất cả chúng sanh cũng như vậy không sai khác. Chỉ có chúng sanh mê thất tự tánh, phạm vi khởi tâm động niệm của họ quá nhỏ. Chỉ biết lợi ích chính mình, chứ không biết lợi ích chúng sanh. Phàm là người đều thương yêu. Đây là lợi ích nhỏ, tâm lượng vẫn chưa lớn. Mười pháp giới y chánh trang nghiêm, họ chỉ nghĩ đến pháp giới người. Trong mười phần chỉ nghĩ đến một phần, còn chín phần khác họ không nghĩ đến. Tâm lượng của họ có thể gọi là lớn sao? Tâm lượng quá nhỏ. Người tâm lượng nhỏ như vậy nhưng hiện nay cũng rất khó tìm. Con người bây giờ chỉ biết bản thân, tự tư tự lợi. Ngoài bản thân mình ra, cha mẹ con cái của họ họ cũng không nghĩ đến. Tâm lượng nhỏ biết bao! Tâm lượng càng nhỏ thì tầng lớp quả báo đạt được càng thấp. Thấp đến cuối cùng chính là địa ngục vô gián. Nên cổ nhân thường nói lượng lớn thì phước lớn. Lời này rất có lý. Lượng nhỏ phước báo nhỏ, lượng lớn phước báo lớn.</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ì giới có phải là bố thí chăng? Là bố thí. Là làm thật tốt để mọi người xem. Làm gương cho chúng sanh, làm mẫu cho chúng sanh. Như vậy sao có thể nói không phải bố thí? Trong đó tài thí, pháp thí, vô uý thí đều bao hàm tất cả. Nhẫn nhục là bố thí, tinh tấn cũng là bố thí. Thiền định, bát nhã vẫn là bố thí. Hy vọng trong một pháp bố thí, sẽ bao hàm tất cả năm pháp khác. Thật sự là một tức tất cả, tất cả tức là một. Đây gọi là Bồ Tát đạo, là pháp bồ đề. Họ chiêu cảm được, bất luận là cõi nào, nơi nào, ở đâu đều sanh vào gia đình tôn quý, có đạo cao đức trọng được mọi người tôn kính.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cao là thành tựu chính mình, được người tôn kính là quả. Mọi người trong xã hội rất tôn kính và theo người đó học tập. Của cải sung túc, của cải là do tu mà có. Tu tài bố thí nên có của cải. Sau khi kiến tánh thì đó là tự tánh. Của cải không phải tự mình hưởng thụ. Của cải là để cứu tế người nghèo khó, dùng nó để làm điều này. Nên họ được làm vua, hoặc làm thiên đế. Đây là địa vị cao nhất, quyền lực lớn nhất. “Thượng hoằng hạ hoá”. Họ có sứ mạng, có trách nhiệm hoằng dương thánh giáo. Nghĩa là giáo huấn của thánh nhân, tự mình tu hành và hoá độ người khác. Họ nhất định tuân thủ, nhất định thực hành, để làm gương tốt cho đại chúng trong xã hội. Chỉ có chính họ hành trì, dẫn đầu thực hành, nhân dân mới nghe, quần chúng mới nghe theo, chúng sanh mới mến phục. Theo họ học tập, y giáo phụng hành.</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ạ hoá như thế nào? Y giáo phụng hành chính là hạ hoá chúng sanh, có thể mãn cầu sở nguyện. Sở nguyện của Phật Bồ Tát chỉ có một câu: Nguyện cho tất cả chúng sanh lìa khổ được vui. Chính là một nguyện này. Chư Phật Bồ Tát muốn thực hành viên mãn hạnh nguyện này, cần phải dùng phương pháp nào? Dùng cách dạy học. Phương pháp dạy học có thể giúp chúng sanh khai ngộ. Nỗi khổ của chúng sanh từ đâu mà có? Do mê mà có. Mê mà không ngộ, đây là căn nguyên của tất cả khổ. Đức Phật thấy chúng sanh mê thất tự tánh. Trong kinh thường có cảm thán rằng:  là người đáng thương. Điều này là thật.</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uyên nhân chúng sanh được niềm vui là khai ngộ. Sau khi giác ngộ tư tưởng thuần chánh, ngôn hành như pháp, quả báo thù thắng. Như vậy chính là đạt được niềm vui. Mê thất tự tánh là tà mê tà kiến. Vọng ngữ tà hạnh chiêu cảm được quả báo là đau khổ. Đức Phật giúp tất cả chúng sanh bắt đầu từ căn bản. Chúng ta biết, chúng ta hiểu rỏ, thì sẽ  biết phải làm thế nào. Khi Đức Phật còn tại thế ngài dùng phương pháp là thân hành và ngôn giáo. Đức Phật đã diệt độ, lưu lại kinh điển và chúng ta dùng kinh điển này để giáo hoá chúng sanh. Giáo hoá bằng cách nào? Cần Bồ Tát đến giáo hoá, không phải Bồ Tát thì không được. Bồ Tát y theo kinh giáo, học thân hành, ngôn giáo của Phật. Như vậy mới viên mãn được hạnh nguyện của Phật, mới thật sự là báo Phật thâm ân.</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Ai là Bồ Tát? Đệ tử Phật là Bồ Tát. Đệ tử Phật trì giới chính là thân hành. Trì giới, nhẫn nhục, tinh tấn, thiền định là thân hành. Ngôn giáo là bố thí. Tài thí, pháp thí, vô uý thí. Đây chính là trên hoằng dương chánh pháp, dưới hoá độ chúng sanh, viên mãn sở nguyện chư Phật. </w:t>
      </w:r>
    </w:p>
    <w:p>
      <w:pPr>
        <w:pStyle w:val="Normal"/>
        <w:ind w:firstLine="720"/>
        <w:jc w:val="both"/>
        <w:rPr/>
      </w:pP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Cánh dĩ thiện căn lực cố, đại nguyện lực cố, thường đắc trực Phật”</w:t>
      </w:r>
      <w:r>
        <w:rPr>
          <w:rFonts w:cs="Times New Roman" w:ascii="Times New Roman" w:hAnsi="Times New Roman"/>
          <w:bCs/>
          <w:color w:val="000000"/>
          <w:sz w:val="28"/>
          <w:szCs w:val="28"/>
          <w:lang w:eastAsia="zh-TW"/>
        </w:rPr>
        <w:t>. Trực là gặp được, có duyên gặp được Phật. Phật ở đâu? Phật ở mọi lúc mọi nơi. Vậy tại sao chúng ta không nhìn thấy? Chúng ta không có thiện căn, không có nguyện lực. Nếu có đại thiện căn, đại nguyện lực sẽ nhìn thấy. Gặp được Phật mới có thể thân cận Phật, còn không gặp Phật thì làm sao thân cận được?</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ười mới học Phật thiện căn, nguyện lực chưa đủ, biện pháp duy nhất chính là hành trì theo kinh giáo. Trong kinh đại thừa Đức Phật dạy: “nơi nào có kinh điển là nơi đó có Phật”. Chúng ta mở quyển kinh là đối diện với Chư Phật Như Lai, như vậy chúng ta xem sẽ hiểu kinh. Mở quyển kinh ra mà không có cảm ứng với Phật, thì dù đọc tụng nhiều lần cũng không nhìn thấy Phật. Không thấu triệt nghĩa chân thật của Như Lai thì không thể nhìn thấy ngài. Ấn Quang đại sư thường nói: ‘một phần cung kinh được một phần lợi ích, mười phần cung kính được mười phần lợi ích”. Nếu không có tâm thành kính, dù có mở kinh quyển cũng không nhìn thấy Phật. Nếu có mười phần chân thành thì kinh vừa mở ra là Đức Phật liền hiện tiện. Một niệm tương ưng một niệm Phật, niệm niệm tương ưng niệm niệm Phật. Niệm đến khi thâm nhập vào trong tâm chân thành, phải được như vậy. Tâm chân thành chính là Phật. Tâm chân thành của chúng ta với tâm chân thành của Như Lai là tâm và tâm tương ứng, hợp lại thành một, như vậy mới thật thấy Phật.</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Ư chư Phật sở tôn trọng cúng dường, vị tằng gián đoạn”.</w:t>
      </w:r>
      <w:r>
        <w:rPr>
          <w:rFonts w:cs="Times New Roman" w:ascii="Times New Roman" w:hAnsi="Times New Roman"/>
          <w:bCs/>
          <w:color w:val="000000"/>
          <w:sz w:val="28"/>
          <w:szCs w:val="28"/>
          <w:lang w:eastAsia="zh-TW"/>
        </w:rPr>
        <w:t xml:space="preserve"> Thế gian tu phước báo không  gì vượt qua được cúng dường Phật. Trong kinh giáo đại thừa thường ví dụ là dùng thất bảo trong đại thiên thế giới để cúng dường cũng không sánh bằng pháp cúng dường. Như thế nào gọi là pháp cúng dường? Y giáo phụng hành gọi là pháp cũng dường. Trong kinh Phật dạy như thế nào thì chúng ta nên hành trì đúng như vậy. Hết lòng tin tưởng, thật sự nghe hiểu và chuyên tâm hành trì, đây chính là cúng dường Phật.</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úng dường Phật có cần hương hoa vật phẩm chăng? Không cần thiết. Thường cho rằng chúng ta cúng dường hương hoa vật phẩm, Đức Phật sẽ rất hoan hỷ, như vậy là sai. Cúng dường thức ăn, Đức Phật có dùng không? Không có. Chư vị nên biết, những thứ này là tượng trưng lòng cung kính của chúng ta đối với Phật. Phật như thế nào? Như như bất động. Đức Phật thích chúng ta làm điều gì? Thích chúng ta hành trì theo giáo huấn. Chúng ta thật sự tu thiện căn không tham, không sân, không si. Thật sự đang tu lục Ba la mật, Đức Phật thích điều này. Vì sao? Quý vị nổ lực như vậy chính là ngày ngày đang thân cận Phật. Nếu chỉ cúng dường những thứ trên hình thức này, còn trong tâm vẫn tham sân si mạn. Vẫn là tự tư tự lợi, vẫn so đo tính toán thị phi nhân ngã. Như vậy trên thực tế, cự li giữa chúng ta và Phật ngày càng xa. Đức Phật đối với chúng ta cũng không còn cách nào khác, ta đã đi hướng ngược lại với Phật. Thuận theo giáo huấn của Phật tức là chúng ta và Phật đi cùng một hướng.</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nay đơn giản nhất, thù thắng nhất. Pháp môn vi diệu không gì qua niệm Phật. Điều này tôi đã nói rất nhiều, trong tâm chúng ta chỉ có đức  Phật của mình. Ngoài đức Phật của mình ra còn tất cả đều buông bỏ hết. Thử hỏi nếu đức Phật ở ngay trước mắt chúng ta và bây giờ tiếp dẫn chúng ta về thế giới Cực Lạc. Khi đó chúng ta có ý niệm gì? Nếu nghĩ rằng tôi còn người thân, tôi muốn gặp họ. Tôi còn tài sản chưa giao phó rỏ ràng. Như vậy Đức Phật sẽ đi và không quan tâm chúng ta nữa. Quý vị cứ làm những việc đó đi. Những thứ đó là gì? Là việc trong luân hồi lục đạo.</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ây giờ Phật đến tiếp dẫn, chúng ta nên vui vẻ đi theo ngài. Còn những việc thế gian không liên quan đến mình. Không có việc gì cả, việc gì cũng không có. Dứt khoát nhanh nhẹn, như vậy Phật sẽ dẫn ta đi ngay. Tôi khuyên quý vị đồng học, hàng ngày đều quán như vậy và từng giờ đều quán như vậy. Trong kinh Đức Phật dạy: mạng người vô thường chỉ trong hơi thở. Thở ra không hít vào thì mạng này đã kết thúc. Đừng tưởng rằng còn nhiều ngày, còn nhiều năm, đó là vọng tưởng. Người thường quán tưởng như vậy là người có cảnh giác cao. Đó là trí huệ chân thật, lợi lạc chân thật. Có cảnh giác cao độ. Mổi niệm đều đầy đủ điều kiện vãng sanh. Thiện căn, phước đức, nhân duyên. Thật là đa thiện căn, đa phước đức. Phước đức là buông bỏ được, thiện căn là nhìn thấu suốt. Thật sự rỏ ràng minh bạch và thật sự buông bỏ.</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Sở tác công đức, vô lượng vô biên thuyết bất năng tận”.</w:t>
      </w:r>
      <w:r>
        <w:rPr>
          <w:rFonts w:cs="Times New Roman" w:ascii="Times New Roman" w:hAnsi="Times New Roman"/>
          <w:bCs/>
          <w:color w:val="000000"/>
          <w:sz w:val="28"/>
          <w:szCs w:val="28"/>
          <w:lang w:eastAsia="zh-TW"/>
        </w:rPr>
        <w:t xml:space="preserve"> Một câu Phật hiệu đầy đủ vô lượng vô biên công đức. Không có gì thù thắng hơn công đức đó. Công đức này không bao giờ cùng tận. Chư Phật Như Lai cũng không nói hết, huống gì phàm phu. Đoạn  dưới là nói về hạ hoá chúng sanh, lợi lạc hữu tình. Chúng ta đọc qua kinh văn một lần.</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Thân khẩu thường xuất vô lượng diệu hương, do như chiên đàn, ưu bát la hoa, kỳ hương phổ huân, vô lượng thế giới. Tuỳ sở sanh xứ, sắc tướng đoan nghiêm. Tam thập nhị tướng, bát thập chủng hảo, tất giai cụ túc. Thủ trung thường xuất vô tận chi bảo, trang nghiêm chi cụ, nhất thiết sở tu, tối thượng chi vật, lợi lạc hữu tình”.</w:t>
      </w:r>
      <w:r>
        <w:rPr>
          <w:rFonts w:cs="Times New Roman" w:ascii="Times New Roman" w:hAnsi="Times New Roman"/>
          <w:bCs/>
          <w:color w:val="000000"/>
          <w:sz w:val="28"/>
          <w:szCs w:val="28"/>
          <w:lang w:eastAsia="zh-TW"/>
        </w:rPr>
        <w:t xml:space="preserve"> </w:t>
      </w:r>
    </w:p>
    <w:p>
      <w:pPr>
        <w:pStyle w:val="Normal"/>
        <w:ind w:firstLine="720"/>
        <w:jc w:val="both"/>
        <w:rPr/>
      </w:pPr>
      <w:r>
        <w:rPr>
          <w:rFonts w:cs="Times New Roman" w:ascii="Times New Roman" w:hAnsi="Times New Roman"/>
          <w:bCs/>
          <w:color w:val="000000"/>
          <w:sz w:val="28"/>
          <w:szCs w:val="28"/>
          <w:lang w:eastAsia="zh-TW"/>
        </w:rPr>
        <w:t xml:space="preserve">Trong đoạn văn này có ba đoạn nhỏ. Đoạn nhỏ thứ nhất là </w:t>
      </w:r>
      <w:r>
        <w:rPr>
          <w:rFonts w:cs="Times New Roman" w:ascii="Times New Roman" w:hAnsi="Times New Roman"/>
          <w:bCs/>
          <w:i/>
          <w:color w:val="000000"/>
          <w:sz w:val="28"/>
          <w:szCs w:val="28"/>
          <w:lang w:eastAsia="zh-TW"/>
        </w:rPr>
        <w:t>diệu hương vô lượng”.</w:t>
      </w:r>
      <w:r>
        <w:rPr>
          <w:rFonts w:cs="Times New Roman" w:ascii="Times New Roman" w:hAnsi="Times New Roman"/>
          <w:bCs/>
          <w:color w:val="000000"/>
          <w:sz w:val="28"/>
          <w:szCs w:val="28"/>
          <w:lang w:eastAsia="zh-TW"/>
        </w:rPr>
        <w:t xml:space="preserve"> Đoạn nhỏ thứ hai là “</w:t>
      </w:r>
      <w:r>
        <w:rPr>
          <w:rFonts w:cs="Times New Roman" w:ascii="Times New Roman" w:hAnsi="Times New Roman"/>
          <w:bCs/>
          <w:i/>
          <w:color w:val="000000"/>
          <w:sz w:val="28"/>
          <w:szCs w:val="28"/>
          <w:lang w:eastAsia="zh-TW"/>
        </w:rPr>
        <w:t>tuỳ loại hiện thân”</w:t>
      </w:r>
      <w:r>
        <w:rPr>
          <w:rFonts w:cs="Times New Roman" w:ascii="Times New Roman" w:hAnsi="Times New Roman"/>
          <w:bCs/>
          <w:color w:val="000000"/>
          <w:sz w:val="28"/>
          <w:szCs w:val="28"/>
          <w:lang w:eastAsia="zh-TW"/>
        </w:rPr>
        <w:t>. Đoạn nhỏ thứ ba là</w:t>
      </w:r>
      <w:r>
        <w:rPr>
          <w:rFonts w:cs="Times New Roman" w:ascii="Times New Roman" w:hAnsi="Times New Roman"/>
          <w:bCs/>
          <w:i/>
          <w:color w:val="000000"/>
          <w:sz w:val="28"/>
          <w:szCs w:val="28"/>
          <w:lang w:eastAsia="zh-TW"/>
        </w:rPr>
        <w:t>“tối thượng chi vật lợi lạc hữu tình</w:t>
      </w:r>
      <w:r>
        <w:rPr>
          <w:rFonts w:cs="Times New Roman" w:ascii="Times New Roman" w:hAnsi="Times New Roman"/>
          <w:bCs/>
          <w:color w:val="000000"/>
          <w:sz w:val="28"/>
          <w:szCs w:val="28"/>
          <w:lang w:eastAsia="zh-TW"/>
        </w:rPr>
        <w:t xml:space="preserve">”. Chúng ta xem chú giải của Hoàng Niệm Tổ. </w:t>
      </w:r>
      <w:r>
        <w:rPr>
          <w:rFonts w:cs="Times New Roman" w:ascii="Times New Roman" w:hAnsi="Times New Roman"/>
          <w:bCs/>
          <w:i/>
          <w:color w:val="000000"/>
          <w:sz w:val="28"/>
          <w:szCs w:val="28"/>
          <w:lang w:eastAsia="zh-TW"/>
        </w:rPr>
        <w:t>“Đại sĩ quảng tu bất khả tư nghì, Phổ Hiền đại sĩ chi đức. Cố kỳ thắng cảm diệc bất khả tư nghì”.</w:t>
      </w:r>
      <w:r>
        <w:rPr>
          <w:rFonts w:cs="Times New Roman" w:ascii="Times New Roman" w:hAnsi="Times New Roman"/>
          <w:bCs/>
          <w:color w:val="000000"/>
          <w:sz w:val="28"/>
          <w:szCs w:val="28"/>
          <w:lang w:eastAsia="zh-TW"/>
        </w:rPr>
        <w:t xml:space="preserve"> Thắng cảm tức là cảm ứng thù thắng. Câu này chúng ta cần phải ghi nhớ, cần phải học tập.</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sống trong thế giới khổ nạn này. Thế pháp hay Phật pháp đều phải biết cầu cảm ứng. Không có cảm ứng thì bất cứ việc gì cũng không thể thành tựu.</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xưa, lúc tôi khoảng hơn 20 tuổi, theo thầy Lý học kinh giáo. Tôi học không nhiều, nhưng so với các bạn đồng học thì tri thức của tôi phong phú hơn họ. Những điều thầy nói và đưa ra ví dụ rất nhiều, tôi đều có thể hiểu. Thầy nói với tôi, hoằng pháp lợi sanh cần phải đầy đủ các pháp thế xuất thế gian. Vì sao? Không hiểu pháp xuất thế gian là không khế lý. Không hiểu pháp thế gian là không khế cơ. Như vậy làm sao hoằng pháp lợi sanh được? Nếu chúng ta hiểu Phật pháp mà không hiểu pháp thế gian,  thì những điều ta nói là khế lý mà không khế cơ. Nếu hiểu thế gian pháp mà không hiểu Phật pháp, như vậy là khế cơ không khế lý. Đều không thể hoằng pháp lợi sanh.</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ai việc này, như pháp xuất thế gian trong bộ đại tạng kinh ta thông được chăng? Pháp thế gian, không nói gì khác, chỉ nói đến bộ sách lớn nhất Trung quốc như Tứ Khố Toàn Thư, trong đời này ta có thể đọc hết chăng? Có thể thông chăng? Trong giảng đường của chúng ta cũng có một bộ 1500 cuốn sách. Số lượng sách lớn như vậy, 1500 cuốn, không cách nào thông hết được. Như vậy phải làm sao? Thầy nói toàn bộ là dựa vào cảm ứng. Chúng ta cầu cảm ứng, nghĩa là cầu Phật Bồ Tát gia trì. Dùng điều gì để cầu? Dùng tâm chân thành. Dùng tâm chân thành để cảm động chư Phật Bồ Tát, chư Phật Bồ Tát sẽ có ứng. Cầu trí huệ của chư Phật Bồ Tát gia hộ cho chúng ta, chúng ta mới có thể đem bộ kinh này giảng một cách khế lý khế cơ. Tất cả đều dựa vào cảm ứng.</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ân thành đến mức độ nào? Đến tột cùng. Gọi là chí thành cảm thông. Chí thành chính là chân thành đến cùng tột. Chân thành này là phải thật hành trì. Hành trì bằng cách nào? Phương pháp rất nhiều, có 8400 pháp môn. Tịnh độ tông rất vi diệu. Vì sao? Bởi nó đơn giản dễ dàng. Chỉ cần chí thành, chân thật niệm một câu A Di Đà Phật thì cảm ứng sẽ hiện tiền, cảm ứng không thể nghĩ bàn. Chỉ cần khởi cảm ứng với đức Phật, mặc dù suốt đời chưa từng nghe qua kinh giáo, chưa từng xem kinh. Bây giờ có người mời giảng giải bộ kinh này, chắc chắn quý vị sẽ giảng tốt hơn tôi. Vì sao? Quý vị được đức Phật gia trì. Những điều quý vị nói chính là đức Phật nói, ngài gia trì chúng ta. “Chế tâm nhất xứ, vô sự bất biện” là vậy. Nhưng điều này quý vị không chịu tin tưởng, nhất định có hoài nghi nên không thể thành công. Nếu thật tin tưởng, không có hoài nghi và thật sự hành trì, đến lúc đó nó sẽ thông suốt.</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ông thường người có thiện căn. Có thiện căn là sao? Đối với các pháp trong thế xuất thế gian không tham, không sân, không si. Ba thiện căn này, thêm tinh tấn vào. Tinh tấn là thiện căn của Bồ Tát. Quý vị xem, đối với pháp trong thế xuất thế gian không tham, không sân, không si. Thâm nhập một pháp môn và huân tu lâu dài, tinh tấn không giải đãi. Đầy đủ điều kiện này, ít nhất năm ba năm thì cảm ứng sẽ hiện tiền và sẽ thông đạt. Nhiều thì tám, mười năm. Có chổ nào khó chăng? Không có chổ nào khó cả. Tất cả đều ở chỗ chân thành cảm thông, chế tâm nhất xứ. Đức Phật nói không có gì không làm được.</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eastAsia="zh-TW"/>
        </w:rPr>
        <w:t>Chế tâm nhất xứ”, ý nghĩa tương đồng với Bồ Tát Đại Thế Chí nói “đô nhiếp lục căn. Vì sao? Vì lục căn rong ruổi bên ngoài. Chúng ta thu trở về chính là chế tâm một chổ. Thật ra mỗi căn đều rong ruổi khắp nơi, nên nó rất tán loạn, không có chút sức mạnh nào. Cách một trang giấy là nhãn căn đã không nhìn thấy. Quý vị nói có đáng thương không? Vì nó bị tán loạn. Nếu có thể chế tâm một chổ, đừng nói là cách một trang giấy mà cách một toà núi lớn. Núi bên kia có những gì ta đều nhìn thấy rất rỏ. Trong kinh giáo đại thừa nói tác dụng của lục căn, chẳng có gì không phải biến pháp giới hư không giới, nó không có chướng ngại.</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Mắt có thể thấy hư không pháp giới, có thể thấy vi trần, có thể nhìn thấy thế giới trong vi trần. Điều này chúng ta đã học trong kinh. Phổ Hiền Bồ Tát có thể nhìn thế giới trong vi trần. Trong thế giới vi trần còn có vi trần. Trong vi trần đó còn có thế giới trùng trùng vô tận, Bồ Tát Phổ Hiền thấy rất rõ ràng. Chẳng những thấy rõ ràng mà ngài còn vào trong đó. Ngài vào trong pháp giới vi trần để cúng Phật nghe pháp, không rời vi trần. Biến pháp giới hư không giới là cảnh giới không thể nghĩ bàn. Nên chúng ta nhìn thấy những pháp thân đại sĩ này. Đại sĩ quảng tu ở đây chính là nói Pháp Tạng Tỳ kheo. Ngài tượng trưng cho tất cả pháp thân Bồ Tát. Các ngài rộng tu tánh đức không thể nghĩ bàn của Bồ Tát Phổ Hiền. Chúng ta nhìn thấy rất ngưỡng mộ.</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của Phổ Hiền đại sĩ chúng ta tu được chăng? Được. Chúng ta nên tu ba gốc tham sân si cho thật tốt. Đệ Tử Quy, Cảm Ứng Thiên, Thập Thiện Nghiệp phải thực hành trong cuộc sống, thực hành nơi đối nhân tiếp vật. Tiến thêm một bước nữa là tinh cần tu giới định huệ, tức diệt tham sân si thì thiện căn phước đức sẽ hiện tiền. Có thiện căn phước đức này để tu lục độ ba la mật của Bồ Tát, Phổ Hiền đại sĩ thập đại nguyện vương, nhất tâm phụng hành niệm niệm không thoái chuyển chính là quảng tu.</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ập đại nguyện vương là cảnh giới của Chư Phật Như Lai. Chư Phật Như Lai đối với tất cả chúng sanh như thế nào? Điều thứ nhất trong Phổ Hiền đại nguyện là lễ kính. Tất cả chúng sanh không chỉ là người là trời, bao gồm tất cả hữu tình trong lục đạo. Còn bao gồm luôn cả cây cỏ hoa lá, sơn hà đại địa. Bao gồm hư không pháp giới. Mỗi ngày chúng ta lễ Phật, những lễ cuối cùng là lễ mười phương quốc độ vi trần pháp giới, hữu tình và vô tình đều viên thành chủng trí. Một cây hoa một cọng cỏ, một hạt bụi một sợi lông đều là Như Lai, đều là chư Phật, đều là đối tượng chân thành lễ kính. Nên nó được gọi là thắng cảm.</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ông đức rất thù thắng. Công đức này có thể cảm, nên quả đức không thể nghĩ bàn. Những điều dưới đây nói chính là quả đức của thập đại nguyện vương. </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Thủ vân, thân khẩu thường xuất vô lượng diệu hương”.</w:t>
      </w:r>
      <w:r>
        <w:rPr>
          <w:rFonts w:cs="Times New Roman" w:ascii="Times New Roman" w:hAnsi="Times New Roman"/>
          <w:bCs/>
          <w:color w:val="000000"/>
          <w:sz w:val="28"/>
          <w:szCs w:val="28"/>
          <w:lang w:eastAsia="zh-TW"/>
        </w:rPr>
        <w:t xml:space="preserve"> Đây là thân hành và ngôn giáo của đại thánh đại triết. Ở nơi thân và khẩu thoảng ra vô lượng hương thơm vi diệu. Mùi hương xông khắp mọi người. Xông khắp tất cả chúng sanh, xông khắp hư không đại địa. Nơi thân và khẩu thường thoảng ra vô lượng hương thơm vi diệu. Tôi đổi một chữ, nơi thân khẩu thường phóng ra vô lượng ánh sáng vi diệu. Ánh sáng là biến pháp giới hư không giới, hương thơm vi diệu là xông khắp hư không pháp giới.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ân khẩu ý của Bồ Tát tương ưng với tánh đức. Thân là hành vi của Phật, khẩu là lời nói của Phật, ý là tâm của Phật. Thân khẩu ý đều tương ưng với chư Phật Như Lai, đều tương ưng với mười phương chư Phật. Đây là quả chiêu cảm được. Chúng ta tu như thế nào chẳng phải đã rỏ rồi sao? Tâm của Phật A Di Đà là gì? Bốn mươi tám nguyện. Khẩu của Phật A Di Đà chính là ngôn ngữ của ngài, là Kinh Vô Lượng Thọ, là pháp bảo đại thừa. Tâm của Vô Lượng Thọ Phật, ý chính là tâm. Trong kinh có câu, tất cả đều thành Phật. Đây là tâm Phật A Di Đà, ngài nguyện tất cả chúng sanh đều thành Phật. Nếu chúng ta đầy đủ thiện căn thiện hành như vậy là tương ưng với Phật. Như vậy hương thơm vi diệu và trí huệ quang minh đều hiện tiền.</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ên dưới  giải thích ví dụ trong kinh. Chiên đàn là một loại gổ thơm của Ấn Độ, ở nước ta không có, được dịch là niềm vui</w:t>
      </w:r>
      <w:r>
        <w:rPr>
          <w:rFonts w:cs="Times New Roman" w:ascii="Times New Roman" w:hAnsi="Times New Roman"/>
          <w:bCs/>
          <w:i/>
          <w:color w:val="000000"/>
          <w:sz w:val="28"/>
          <w:szCs w:val="28"/>
          <w:lang w:eastAsia="zh-TW"/>
        </w:rPr>
        <w:t xml:space="preserve">. </w:t>
      </w:r>
      <w:r>
        <w:rPr>
          <w:rFonts w:cs="Times New Roman" w:ascii="Times New Roman" w:hAnsi="Times New Roman"/>
          <w:bCs/>
          <w:color w:val="000000"/>
          <w:sz w:val="28"/>
          <w:szCs w:val="28"/>
          <w:lang w:eastAsia="zh-TW"/>
        </w:rPr>
        <w:t xml:space="preserve">Chiên đàn, thông thường chúng ta gọi là đàn hương. </w:t>
      </w:r>
      <w:r>
        <w:rPr>
          <w:rFonts w:cs="Times New Roman" w:ascii="Times New Roman" w:hAnsi="Times New Roman"/>
          <w:bCs/>
          <w:i/>
          <w:color w:val="000000"/>
          <w:sz w:val="28"/>
          <w:szCs w:val="28"/>
          <w:lang w:eastAsia="zh-TW"/>
        </w:rPr>
        <w:t>“Cứ huệ uyển âm nghĩa thử mộc hữu xích bạch nhị chủng”.</w:t>
      </w:r>
      <w:r>
        <w:rPr>
          <w:rFonts w:cs="Times New Roman" w:ascii="Times New Roman" w:hAnsi="Times New Roman"/>
          <w:bCs/>
          <w:color w:val="000000"/>
          <w:sz w:val="28"/>
          <w:szCs w:val="28"/>
          <w:lang w:eastAsia="zh-TW"/>
        </w:rPr>
        <w:t xml:space="preserve"> Nó có hai màu là đỏ và trắng. Chiên đàn trắng có thể trị bệnh nhiệt, chiên đàn đỏ có thể trừ trúng gió và phù thũng, nên gọi là niềm vui. Nó có thể giúp ta lìa khổ được vui. Nó có thể trị bệnh. Ấn độ có loại hương này nhưng Trung quốc không có. Ngày xưa cũng có thể là các pháp sư đem chiên đàn này đến Trung Quốc, làm lễ vật dâng lên hoàng đế. Tặng lễ vật cho hoàng đế, ít nhất cũng phải nặng một cân, ít hơn một cân người ta không nhận. Đại khái họ đem đến không nhiều.</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ười Trung Quốc cũng không biết thứ này của họ rất quý, nên họ đốt lên một viên. Chắc không lớn, một viên chắc lớn bằng hạt đậu nành. Chắc lớn gần bằng hạt đậu phụng, họ đốt một viên. Hương thơm của nó bay xa đến 40 dặm, cả một thành thị đều có thể ngửi thấy mùi hương của nó. Như vậy nên hoàng thượng mới thích và tiếp nhận, rất hy hữu.</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àn hương của Trung quốc cũng nổi tiếng. Khi bán là tính theo lạng. Chúng ta dùng nó để cúng Phật, nhưng không phải là chiên đàn trong kinh nói. Đàn hương cũng có thể làm thuốc, trong thuốc bắc có dùng đàn hương, dùng làm dược liệu. Ưu bát la là tiếng phạn, dịch thành chữ Hán hoa sen xanh, hoa sen đỏ. Mùi hương này mùi hương rất nồng nàn. Đây là ví dụ trong kinh.</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Diệu hương, do như chiên đàn, ưu bát la hoa. Kỳ hương phổ huân vô lượng thế giới. Huệ Uyển Âm Nghĩa viết, ưu bát la, hoa hiệu dã”.</w:t>
      </w:r>
      <w:r>
        <w:rPr>
          <w:rFonts w:cs="Times New Roman" w:ascii="Times New Roman" w:hAnsi="Times New Roman"/>
          <w:bCs/>
          <w:color w:val="000000"/>
          <w:sz w:val="28"/>
          <w:szCs w:val="28"/>
          <w:lang w:eastAsia="zh-TW"/>
        </w:rPr>
        <w:t xml:space="preserve"> </w:t>
      </w:r>
    </w:p>
    <w:p>
      <w:pPr>
        <w:pStyle w:val="Normal"/>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Tên của loài hoa, tên một loại hoa của thời Ấn Độ cổ. Lá của nó nhỏ mà dài, ở dưới tròn lên trên là nhọn dần. Giống như mắt của Phật, trong kinh thường hay ví dụ. Mắt của Phật giống như hoa ưu bát la. Chúng ta  thường gọi là hoa sen xanh, loài hoa này chúng ta chưa nhìn thấy. Chúng ta chỉ nghe nói mắt của Phật giống như hoa sen xanh. Nghĩ đến hoa sen, con mắt mà lớn như vậy thì rất khó coi. Mắt như vậy chắc không phải 32 tướng. Thì ra chúng ta không biết, hoa sen xanh của Ấn Độ, hoa ưu bát la. Cánh hoa nhỏ mà dài, giống như hoa cúc của chúng ta vậy. Lá hoa cúc rất nhỏ rất dài. Hoa sen cũng như vậy, nhưng ở Trung quốc cũng không có. Nên trong kinh điển thường dùng hoa sen xanh để hình dung mắt của Phật.</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Đại sĩ thân khẩu thường xuất diệu hương, nãi thị giới đức chi sở cảm”.</w:t>
      </w:r>
      <w:r>
        <w:rPr>
          <w:rFonts w:cs="Times New Roman" w:ascii="Times New Roman" w:hAnsi="Times New Roman"/>
          <w:bCs/>
          <w:color w:val="000000"/>
          <w:sz w:val="28"/>
          <w:szCs w:val="28"/>
          <w:lang w:eastAsia="zh-TW"/>
        </w:rPr>
        <w:t xml:space="preserve"> Đây là tu đức, không phải là tánh đức. Đại sĩ ở đây là vì chúng ta thị hiện. Thân thể con người đều có mùi hương toát ra. Chẳng những có mùi hương toát ra mà còn có từ trường. Từ trường trong Phật pháp gọi là ánh sáng. Trong khí công gọi là khí. Điều này có thật, người luyện khí công có thể nhìn thấy. Nhìn thấy ánh sáng nơi thân chúng ta, màu sắc lớn nhỏ không giống nhau. Từ màu sắc và lớn nhỏ có thể nhìn thấy công phu của người đó.</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ông thường người có tâm địa thiện lương, có từ bi, có trí huệ thì từ trường này rất thù thắng. Tâm hành bất chánh cũng có khí toát ra, nhưng màu sắc khí này không tốt. Là màu mun, màu tối. Còn nếu tốt, tốt nhất là màu kim, màu vàng, màu trắng. Màu hồng cũng coi là không tệ. Có thể nhìn thấy tình trạng thân thể của một người. Người nước ngoài gọi là từ trường. Ở đây thân và khẩu của Bồ Tát thường thoảng ra mùi thơm vi diệu là do giới đức chiêu cảm nên. Đời đời kiếp kiếp trì giới không thiếu sót, nên chiêu cảm được ánh sáng và hương thơm từ nơi thân khẩu, là hương thơm và ánh sáng trang nghiêm.</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Kinh Phật Quán, quyển thứ ba nói “thường dĩ giới hương, vi thân anh lạc”. Đệ tử Phật lấy gì để trang nghiêm tự thân? Lấy giới. Trì giới, tu định thân thể sẽ có hương thơm. Hương này người thường không dể tiếp xúc, không dễ ngửi được. Người có công phu một chút có thể nhìn thấy ánh sáng của ta. Chúng ta xem truyện ký của Phật Sống Kim Sơn. Tuy từng đoạn không hoàn chỉnh, do pháp sư Lạc Quán viết. Tôi cũng rất có duyên với pháp sư Lạc Quán. Có lần tôi ở Đài Bắc giảng Kinh Di Đà Sớ Sao. Lúc đó rất khó khăn, không có kinh sách. Pháp sư Lạc Quán biết nên hỏi tôi có kinh không? Tôi nói không có. Thính chúng cũng không có kinh. Lúc đó pháp sư in 1000 cuốn để kết duyên với mọi người, tặng tôi 100 cuốn.</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Pháp sư Lạc Quán từng sống chung với Phật Sống Kim Sơn bốn tháng, thời gian cũng tương đối dài. Đối với sự hành trì của Phật Sống, pháp sư cảm thấy thật không thể nghĩ bàn. Phật Sống ăn mặc rất đơn giản và cũng rất nhếch nhác, vì áo quần của ngài chưa từng giặt. Ở trong một bộ đồ ngắn, bên ngoài cái áo dài, ngoài ra ngài không có gì cả. Xuân hạ thu đông đều mặc như vậy. Mùa đông ngài cũng không lạnh, mùa hè cũng không nóng. Ngài chưa bao giờ từng tắm, cũng chưa bao giờ gặt áo quần, chưa thay áo quần. Nhưng áo quần của ngài thật sự có mùi hương của hoa sen xanh. Kỳ lạ, có người khi thân thể bệnh hoạn, đến ngửi áo quần của ngài thì bệnh liền khỏi. Thật không thể nghĩ bàn, mùi hương cũng có thể trị bệnh. Hương chiên đàn, hương hoa sen. Mùi hương hai loài hoa này như nhau. Nhưng nó không phải từ trong chiên đàn, không phải từ trên hoa sen bay ra. Nó bay ra từ thân thể. Đây là giới đức, là do trì giới chân chánh mà chiêu cảm ra như vậy.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ười thế gian lấy châu báu làm anh lạc. Nên nói châu quang bảo khí để trang nghiêm thân. Đệ tử Phật dùng giới định huệ trang nghiêm thân. Có giới, có định, có trí huệ.</w:t>
      </w:r>
    </w:p>
    <w:p>
      <w:pPr>
        <w:pStyle w:val="Normal"/>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Hựu Giới Hương Kinh viết, thế gian sở hữu chi hoa quả, nãi chí trầm đàn long xạ hương. Như thị đẳng hương phi biến văn, duy văn giới hương biến nhất xứ”.</w:t>
      </w:r>
      <w:r>
        <w:rPr>
          <w:rFonts w:cs="Times New Roman" w:ascii="Times New Roman" w:hAnsi="Times New Roman"/>
          <w:bCs/>
          <w:color w:val="000000"/>
          <w:sz w:val="28"/>
          <w:szCs w:val="28"/>
          <w:lang w:eastAsia="zh-TW"/>
        </w:rPr>
        <w:t xml:space="preserve"> </w:t>
      </w:r>
    </w:p>
    <w:p>
      <w:pPr>
        <w:pStyle w:val="Normal"/>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Hoa thơm quả lạ ở trên thế gian này cho đến trầm thuỷ hương, đàn hương, long xạ hương. Những mùi hương của thế gian này đều không thể bay khắp mọi nơi. Nói cách khác, mùi hương của nó bay đi không xa. Khi đến gần mới ngửi thấy, đi xa không còn ngửi thấy nữa. Chỉ có hương thơm của người trì giới có thể biến khắp mọi nơi. Hương thơm và hào quang của Chư Phật Như Lai và pháp thân đại sĩ biến khắp pháp giới.</w:t>
      </w:r>
    </w:p>
    <w:p>
      <w:pPr>
        <w:pStyle w:val="Normal"/>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Bổn kinh viết, kỳ hương phổ huân vô lượng thế giới”.</w:t>
      </w:r>
      <w:r>
        <w:rPr>
          <w:rFonts w:cs="Times New Roman" w:ascii="Times New Roman" w:hAnsi="Times New Roman"/>
          <w:bCs/>
          <w:color w:val="000000"/>
          <w:sz w:val="28"/>
          <w:szCs w:val="28"/>
          <w:lang w:eastAsia="zh-TW"/>
        </w:rPr>
        <w:t xml:space="preserve"> Có bao gồm thế giới chúng ta chăng? Họ không nói thế giới Ta bà là ngoại lệ. Không nói, không nói tức là khẳng định bao gồm cả thế giới chúng ta trong đó. Nhưng vì sao con người ở thế giới chúng ta không ngửi được? Đức Phật nói, không phải hương thơm và hào quang không biến khắp mười phương, mà do chướng ngại của chính chúng ta. Cái gì làm chướng ngại? Phiền não làm chướng ngại. Vô minh phiền não, trần sa phiền não, kiến tư phiền não. Vì những thứ này mà ta không ngửi được, cũng không thấy được. Ba loại phiền não lớn này, chỉ cần đoạn tận kiến tư phiền não sẽ nhìn thấy hào quang và ngửi được hương thơm. Người này là ai? Tiểu thừa tứ quả và đại thừa thập tín Bồ Tát.</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Sơ quả và sơ tín vị của đại thừa, họ chỉ đoạn được 88 phẩm kiến hoặc trong tam giới, còn tư hoặc chưa đoạn. Như vậy họ đã ngửi và thấy được mùi hương và hào quang. Điều này không phải giả. Quý vị nói, phổ biến nhưng tại sao chúng ta không ngửi được? Một phẩm kiến tư phiền não chúng ta cũng chưa đoạn, nên nó làm chướng ngại. Chư Phật Bồ Tát lấy hương thơm và hào quang làm Phật sự. Hào quang giúp ta khai trí huệ, hương thơm giúp ta đoạn phiền não. Như vậy chúng ta có thể lãnh hội được thế giới Cực Lạc vô cùng thù thắng trang nghiêm. Mỗi câu kinh văn là vô lượng ý nghĩa, nhưng chỉ có một mục tiêu là khuyên chúng ta tín nhạo. Chúng ta tin tưởng và sanh tâm hoan hỷ, phát nguyện cầu sanh tịnh độ. Vãng sanh đến thế giới Cực Lạc thì những điều này ta đạt được hết.</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Sanh đến thế giới Cực Lạc, cõi phàm thánh đồng cư hạ hạ phẩm vãng sanh, đều là A Duy Việt Trí Bồ Tát. A Duy Việt Trí Bồ Tát hương thơm và hào quang trên thân đều chu biến pháp giới. Thế giới này có gì đáng để lưu luyến. Thân tình không buông bỏ được, đó là do ngu si, do ta không có trí huệ. Dù có thân nhưng có thể vĩnh viễn không xa rời chăng? Không thể! Lục đạo lưu chuyển thì không biết ai đi đường nào. Nếu ta thật sự có thân tình, nhưng có trí huệ thì nên nhanh đến thế giới Cực Lạc, sau đó độ họ cùng về thế giới Cục Lạc và cùng nhau ở đó học tập. Tương lai có thể cùng nhau đi hoằng hoá khắp mười phương. Một vị Phật xuất thế là ngàn vị Phật ủng hộ, đây mới gọi là trí huệ chân thật.</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ất cả những thứ trên thế gian này đều là giả, không có gì là thật nên không thể lưu luyến. Có một chút tâm lưu luyến chính là mê hoặc điên đảo, nên xem thế gian này chẳng khác nào một giấc mộng. Nó chỉ là cảnh giới trong mộng. Nếu có thể nhìn được như vậy, gọi là nhìn thấu suốt sẽ giúp ta buông bỏ. Thật như một giấc mộng! Sau khi nhìn thấu suốt không còn nhiễm một chút trần thì sẽ buông xã một cách sạch sẽ. Như vậy là tương ưng với đạo. Đạo là tự tánh, đạo là Cực Lạc, đạo là Phật.</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Sau cùng kết luận </w:t>
      </w:r>
      <w:r>
        <w:rPr>
          <w:rFonts w:cs="Times New Roman" w:ascii="Times New Roman" w:hAnsi="Times New Roman"/>
          <w:bCs/>
          <w:i/>
          <w:color w:val="000000"/>
          <w:sz w:val="28"/>
          <w:szCs w:val="28"/>
          <w:lang w:eastAsia="zh-TW"/>
        </w:rPr>
        <w:t>“cố tri kỳ hương ưng thị giới hương dã”.</w:t>
      </w:r>
      <w:r>
        <w:rPr>
          <w:rFonts w:cs="Times New Roman" w:ascii="Times New Roman" w:hAnsi="Times New Roman"/>
          <w:bCs/>
          <w:color w:val="000000"/>
          <w:sz w:val="28"/>
          <w:szCs w:val="28"/>
          <w:lang w:eastAsia="zh-TW"/>
        </w:rPr>
        <w:t xml:space="preserve"> Pháp Tạng Bồ Tát hương xông vô lượng thế giới, là hương thơm của người trì giới chứ không có gì khác. Trì giới nhất định bắt đầu từ Đệ Tử Quy. Đệ Tử Quy là nền tảng giới luật, là cơ sở. Không từ chổ này cắm rể thì không thể thành tựu. Đệ Tử Quy, Cảm Ứng Thiên, Thập thiện Nghiệp là gốc rể. Sau đó đến Tam quy ngũ giới, Sa Di thập giới và Oai nghi tự nhiên mà thành tựu không có chút khó khăn nào. Bây giờ cảm thấy giới sao mà khó trì như vậy không cách nào làm được, là do tập khí phiền não quá nặng. Lại không chịu bắt đầu từ căn bản, như vậy thì đời này không có hy vọng gì.</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Quý vị nên nhớ, không có giới là không có thiện căn. Không có tứ nhiếp pháp và lục độ tức là không có phước báo. Phước báo của Bồ Tát là tứ nhiếp pháp và lục độ. Thiện căn của Bồ Tát là giới định huệ.</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ên dưới nói </w:t>
      </w:r>
      <w:r>
        <w:rPr>
          <w:rFonts w:cs="Times New Roman" w:ascii="Times New Roman" w:hAnsi="Times New Roman"/>
          <w:bCs/>
          <w:i/>
          <w:color w:val="000000"/>
          <w:sz w:val="28"/>
          <w:szCs w:val="28"/>
          <w:lang w:eastAsia="zh-TW"/>
        </w:rPr>
        <w:t>“tuỳ sở sanh xứ, sắc tướng đoan nghiêm. Đoan giả, đoan chánh. Nguỵ Dịch ngôn, dung sắc đoan chánh. Nghiêm giả, trang nghiêm. Tam thập nhị tướng tựu Phật trượng lục hoá thân nhi ngôn, tắc hữu tam thập nhị tướng”.</w:t>
      </w:r>
      <w:r>
        <w:rPr>
          <w:rFonts w:cs="Times New Roman" w:ascii="Times New Roman" w:hAnsi="Times New Roman"/>
          <w:bCs/>
          <w:color w:val="000000"/>
          <w:sz w:val="28"/>
          <w:szCs w:val="28"/>
          <w:lang w:eastAsia="zh-TW"/>
        </w:rPr>
        <w:t xml:space="preserve"> Tam thập nhị tướng là chỉ thân tướng của Đức Thế Tôn khi còn tại thế. Đây là thân ứng hoá. </w:t>
      </w:r>
      <w:r>
        <w:rPr>
          <w:rFonts w:cs="Times New Roman" w:ascii="Times New Roman" w:hAnsi="Times New Roman"/>
          <w:bCs/>
          <w:i/>
          <w:color w:val="000000"/>
          <w:sz w:val="28"/>
          <w:szCs w:val="28"/>
          <w:lang w:eastAsia="zh-TW"/>
        </w:rPr>
        <w:t>“Nhược tựu báo thân, tắc hữu bát vạn tứ thiên tướng”.</w:t>
      </w:r>
      <w:r>
        <w:rPr>
          <w:rFonts w:cs="Times New Roman" w:ascii="Times New Roman" w:hAnsi="Times New Roman"/>
          <w:bCs/>
          <w:color w:val="000000"/>
          <w:sz w:val="28"/>
          <w:szCs w:val="28"/>
          <w:lang w:eastAsia="zh-TW"/>
        </w:rPr>
        <w:t xml:space="preserve"> Là nói về tướng. Trong kinh giáo đại thừa tán thán báo thân Phật. Thân có vô lượng tướng, tướng có vô lượng đẹp, không chỉ tám vạn bốn ngàn. Nói như vậy có gì mâu thuẫn chăng? Không có? Vì sao không có? Bởi tám vạn bốn ngàn là tướng lớn, trong mỗi tướng đó có rất nhiều tướng hảo. Nên vô lượng tướng là từ trong tám vạn bốn ngàn tướng mà ra. Vô lượng tướng quy nạp lại là tám vạn bốn ngàn tướng. Triển khai tám vạn bốn ngàn tướng là vô lượng vô biên tướng tốt, nên nó không có mâu thuẫn.</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Giống như thập thiện nghiệp vậy. Thập thiện nghiệp có mười điều. Bồ Tát triển khai thập thiện nghiệp thành tám vạn bốn ngàn tế hạnh. Tám vạn bốn ngàn tế hạnh quy nạp lại chính là thập thiện nghiệp đạo. Tiểu thừa triển khai ra thành ba ngàn oai nghi, triển khai thành ba ngàn điều. Bồ Tát triển khai thành tám vạn bốn ngàn điều. Quí vị có thể tra được trong từ điển Phật học, trong Pháp Số cũng có. Nên khai và hợp không giống nhau.</w:t>
      </w:r>
    </w:p>
    <w:p>
      <w:pPr>
        <w:pStyle w:val="Normal"/>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Bát thập chủng hảo, chỉ bát thập tuỳ hình hảo, thử diệc tựu trượng lục chi thân nhi ngôn”.</w:t>
      </w:r>
      <w:r>
        <w:rPr>
          <w:rFonts w:cs="Times New Roman" w:ascii="Times New Roman" w:hAnsi="Times New Roman"/>
          <w:bCs/>
          <w:color w:val="000000"/>
          <w:sz w:val="28"/>
          <w:szCs w:val="28"/>
          <w:lang w:eastAsia="zh-TW"/>
        </w:rPr>
        <w:t xml:space="preserve"> </w:t>
      </w:r>
    </w:p>
    <w:p>
      <w:pPr>
        <w:pStyle w:val="Normal"/>
        <w:ind w:firstLine="720"/>
        <w:jc w:val="both"/>
        <w:rPr/>
      </w:pPr>
      <w:r>
        <w:rPr>
          <w:rFonts w:cs="Times New Roman" w:ascii="Times New Roman" w:hAnsi="Times New Roman"/>
          <w:bCs/>
          <w:color w:val="000000"/>
          <w:sz w:val="28"/>
          <w:szCs w:val="28"/>
          <w:lang w:eastAsia="zh-TW"/>
        </w:rPr>
        <w:t xml:space="preserve">Tám mươi tướng hảo và 32 tướng này đều là chỉ tướng tốt của Đức Thế Tôn.  3000 năm trước ngài ứng hoá thân tướng ở thế gian này. </w:t>
      </w:r>
      <w:r>
        <w:rPr>
          <w:rFonts w:cs="Times New Roman" w:ascii="Times New Roman" w:hAnsi="Times New Roman"/>
          <w:bCs/>
          <w:i/>
          <w:color w:val="000000"/>
          <w:sz w:val="28"/>
          <w:szCs w:val="28"/>
          <w:lang w:eastAsia="zh-TW"/>
        </w:rPr>
        <w:t>“Quán Kinh viết vô lượng Phật có bát vạn tứ thiên tướng. Nhất nhất tướng các hữu bát vạn tứ thiên tuỳ hình hảo”.</w:t>
      </w:r>
      <w:r>
        <w:rPr>
          <w:rFonts w:cs="Times New Roman" w:ascii="Times New Roman" w:hAnsi="Times New Roman"/>
          <w:bCs/>
          <w:color w:val="000000"/>
          <w:sz w:val="28"/>
          <w:szCs w:val="28"/>
          <w:lang w:eastAsia="zh-TW"/>
        </w:rPr>
        <w:t xml:space="preserve"> Trong Quán Kinh tán thán tướng hảo của đức Phật. </w:t>
      </w:r>
      <w:r>
        <w:rPr>
          <w:rFonts w:cs="Times New Roman" w:ascii="Times New Roman" w:hAnsi="Times New Roman"/>
          <w:bCs/>
          <w:i/>
          <w:color w:val="000000"/>
          <w:sz w:val="28"/>
          <w:szCs w:val="28"/>
          <w:lang w:eastAsia="zh-TW"/>
        </w:rPr>
        <w:t>“Hựu Pháp Giới Thứ Đệ hạ quyển vân, tướng hảo nãi đồng thị sắc pháp”.</w:t>
      </w:r>
      <w:r>
        <w:rPr>
          <w:rFonts w:cs="Times New Roman" w:ascii="Times New Roman" w:hAnsi="Times New Roman"/>
          <w:bCs/>
          <w:color w:val="000000"/>
          <w:sz w:val="28"/>
          <w:szCs w:val="28"/>
          <w:lang w:eastAsia="zh-TW"/>
        </w:rPr>
        <w:t xml:space="preserve"> Ngày nay chúng ta gọi là hiện tượng vật chất. </w:t>
      </w:r>
      <w:r>
        <w:rPr>
          <w:rFonts w:cs="Times New Roman" w:ascii="Times New Roman" w:hAnsi="Times New Roman"/>
          <w:bCs/>
          <w:i/>
          <w:color w:val="000000"/>
          <w:sz w:val="28"/>
          <w:szCs w:val="28"/>
          <w:lang w:eastAsia="zh-TW"/>
        </w:rPr>
        <w:t>“Giai vi trang nghiêm hiển phát Phật thân. Đản tướng thị tổng, hảo thị biệt”</w:t>
      </w:r>
      <w:r>
        <w:rPr>
          <w:rFonts w:cs="Times New Roman" w:ascii="Times New Roman" w:hAnsi="Times New Roman"/>
          <w:bCs/>
          <w:color w:val="000000"/>
          <w:sz w:val="28"/>
          <w:szCs w:val="28"/>
          <w:lang w:eastAsia="zh-TW"/>
        </w:rPr>
        <w:t>. Nói về tướng là từ tổng tướng mà nhìn, nói về hảo_tốt thì từ biệt tướng mà nhìn. Tướng nếu không tốt thì không viên mãn.</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xem bên dưới </w:t>
      </w:r>
      <w:r>
        <w:rPr>
          <w:rFonts w:cs="Times New Roman" w:ascii="Times New Roman" w:hAnsi="Times New Roman"/>
          <w:bCs/>
          <w:i/>
          <w:color w:val="000000"/>
          <w:sz w:val="28"/>
          <w:szCs w:val="28"/>
          <w:lang w:eastAsia="zh-TW"/>
        </w:rPr>
        <w:t>“Long Vương thích phạm diệc hữu tướng, dĩ vô hảo cố”.</w:t>
      </w:r>
      <w:r>
        <w:rPr>
          <w:rFonts w:cs="Times New Roman" w:ascii="Times New Roman" w:hAnsi="Times New Roman"/>
          <w:bCs/>
          <w:color w:val="000000"/>
          <w:sz w:val="28"/>
          <w:szCs w:val="28"/>
          <w:lang w:eastAsia="zh-TW"/>
        </w:rPr>
        <w:t xml:space="preserve"> Long Vương và Đế Thích Phạm Vương họ có tướng nhưng không tốt. Có tướng nhưng không vi diệu. Tướng là do tu phước mà chiêu cảm được. Hảo đương nhiên cũng không ngoại lệ. Hảo là tế tướng. Công đức thù thắng không gì sánh được mới cảm được tướng hảo. Đại Trí Độ Luận nói: </w:t>
      </w:r>
      <w:r>
        <w:rPr>
          <w:rFonts w:cs="Times New Roman" w:ascii="Times New Roman" w:hAnsi="Times New Roman"/>
          <w:bCs/>
          <w:i/>
          <w:color w:val="000000"/>
          <w:sz w:val="28"/>
          <w:szCs w:val="28"/>
          <w:lang w:eastAsia="zh-TW"/>
        </w:rPr>
        <w:t xml:space="preserve">“tướng thô nhi hảo tế, chúng sanh kiến Phật tắc kiến tướng, hảo tắc nan kiến cố. Hựu tướng giả dư nhân cộng đắc, hảo giả hoặc cộng hoặc bất cộng. Dĩ thị cố, tướng hảo biệt thuyết”. </w:t>
      </w:r>
      <w:r>
        <w:rPr>
          <w:rFonts w:cs="Times New Roman" w:ascii="Times New Roman" w:hAnsi="Times New Roman"/>
          <w:bCs/>
          <w:color w:val="000000"/>
          <w:sz w:val="28"/>
          <w:szCs w:val="28"/>
          <w:lang w:eastAsia="zh-TW"/>
        </w:rPr>
        <w:t xml:space="preserve">Tướng là Phật đạt được. Chuyển Luân Thánh Vương cũng đạt được, đại Phạm Thiên Vương cũng đạt được. Trời Đế Thích cũng có, chính là Đao Lợi Thiên Vương. Nghĩa là người khác cũng có. Tuy có tướng nhưng không tốt. Tốt thì thật không dễ. </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Hảo hoặc cộng hoặc bất cộng, dĩ thị cố tướng hảo hữu biệt”.</w:t>
      </w:r>
      <w:r>
        <w:rPr>
          <w:rFonts w:cs="Times New Roman" w:ascii="Times New Roman" w:hAnsi="Times New Roman"/>
          <w:bCs/>
          <w:color w:val="000000"/>
          <w:sz w:val="28"/>
          <w:szCs w:val="28"/>
          <w:lang w:eastAsia="zh-TW"/>
        </w:rPr>
        <w:t xml:space="preserve"> Chúng ta thấy những vị thiên vương này. Chuyển Luân Thánh Vương là thấp nhất. Ông có tướng nhưng không tốt. Đao Lợi Thiên Vương phước báo lớn hơn Chuyển Luân Vương, đây là Thiên Vương. Đại Phạm Thiên Vương cao hơn nữa. Và cao hơn nữa là Ma Hê Thủ La Thiên vương. Chúng ta tin rằng càng lên cao thì càng tốt, càng rỏ ràng. Đầy đủ tướng hảo của Như Lai. Vì sao? Bởi họ tu giới định huệ viên mãn. Những vị Thiên Vương này tuy tu phước tu đức, nhưng so với Phật thì thua xa.</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Ma Hê Thủ La Thiên Vương thống trị chỉ là một đại thiên thế giới mà thôi. Như Hoàng Niệm Lão nói, một hệ ngân hà. Họ làm vua của một hệ ngân hà. Hệ ngân hà mà nhìn địa cầu thì quá nhỏ, rất nhỏ bé. Là vua của hệ ngân hà. Nếu địa cầu được coi là một thành viên của hệ ngân hà, thì địa cầu này là một thôn nhỏ. Vua ở địa cầu này là Chuyển Luân Vương. Thống nhất toàn địa cầu đó là trưởng thôn. Vua của hệ ngân hà không phải chỉ là một trưởng thôn sao? Nên họ có 32 tướng nhưng không tốt. Từ đó chúng ta có thể lãnh hội được. Cho thấy </w:t>
      </w:r>
      <w:r>
        <w:rPr>
          <w:rFonts w:cs="Times New Roman" w:ascii="Times New Roman" w:hAnsi="Times New Roman"/>
          <w:bCs/>
          <w:i/>
          <w:color w:val="000000"/>
          <w:sz w:val="28"/>
          <w:szCs w:val="28"/>
          <w:lang w:eastAsia="zh-TW"/>
        </w:rPr>
        <w:t>“tướng nãi kỳ thô giả, cộng giả, hiển nhi dị kiến dã”.</w:t>
      </w:r>
      <w:r>
        <w:rPr>
          <w:rFonts w:cs="Times New Roman" w:ascii="Times New Roman" w:hAnsi="Times New Roman"/>
          <w:bCs/>
          <w:color w:val="000000"/>
          <w:sz w:val="28"/>
          <w:szCs w:val="28"/>
          <w:lang w:eastAsia="zh-TW"/>
        </w:rPr>
        <w:t xml:space="preserve"> 32 tướng này hiện mà dể thấy. </w:t>
      </w:r>
      <w:r>
        <w:rPr>
          <w:rFonts w:cs="Times New Roman" w:ascii="Times New Roman" w:hAnsi="Times New Roman"/>
          <w:bCs/>
          <w:i/>
          <w:color w:val="000000"/>
          <w:sz w:val="28"/>
          <w:szCs w:val="28"/>
          <w:lang w:eastAsia="zh-TW"/>
        </w:rPr>
        <w:t>“Hảo nãi tế giả, bất cộng giả, vi diệu nan kiến giả. Pháp Tạng Bồ Tát nhân địa, ư tam thập nhị tướng bát thập chủng hảo, tất giai cụ túc, vô hữu khuyết thiểu”.</w:t>
      </w:r>
      <w:r>
        <w:rPr>
          <w:rFonts w:cs="Times New Roman" w:ascii="Times New Roman" w:hAnsi="Times New Roman"/>
          <w:bCs/>
          <w:color w:val="000000"/>
          <w:sz w:val="28"/>
          <w:szCs w:val="28"/>
          <w:lang w:eastAsia="zh-TW"/>
        </w:rPr>
        <w:t xml:space="preserve"> Giống như Đức Thế Tôn 3000 năm trước thị hiện ở cõi nhân gian này. Đương thời ở Ấn Độ những người có duyên với Phật, người đã từng thấy Phật đều nhìn thấy. Pháp Tạng Bồ Tát khi còn ở nơi nhân địa, trước khi thành Phật, cũng giống như chư Phật ứng hoá ở thế gian này vậy. Tướng hảo là do tu mà có được, đến lúc nào tướng hảo này mới viên mãn hiện tiền? Kiến tánh sẽ hiện tiền. Minh tâm kiến tánh, kiến tánh thành Phật. Kiến tánh thành Phật không phải là ứng hoá thân Phật, mà là báo thân Phật.</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hư ở trước nói tám vạn bốn ngàn tướng là 64 ức 1600 vạn tuỳ hình hảo. Minh tâm kiến tánh sẽ đạt được. Đạt được nhưng vì sao ở thế gian này không phô diễn cho mọi người thấy? Phô diễn cho mọi người thấy, con người cần phải có phước báo. Nếu không có phước báo lớn như vậy thì không thể nhìn thấy được. Quý vị nói 64 ức 1600 vạn tuỳ hình hảo, mắt thường nhìn thấy chăng? Không nhìn thấy. Dùng kính hiển vi cũng chưa chắc có thể nhìn thấy. Điều này có nghĩa là đã phô bày trước mắt nhưng do ta không nhìn thấy, chính là ý này. Nên chư Phật Bồ Tát thị hiện ở nhân gian. Trong kinh Lăng Nghiêm nói rất hay: </w:t>
      </w:r>
      <w:r>
        <w:rPr>
          <w:rFonts w:cs="Times New Roman" w:ascii="Times New Roman" w:hAnsi="Times New Roman"/>
          <w:bCs/>
          <w:i/>
          <w:color w:val="000000"/>
          <w:sz w:val="28"/>
          <w:szCs w:val="28"/>
          <w:lang w:eastAsia="zh-TW"/>
        </w:rPr>
        <w:t>“tuỳ chúng sanh tâm ứng sở tri lượng”.</w:t>
      </w:r>
      <w:r>
        <w:rPr>
          <w:rFonts w:cs="Times New Roman" w:ascii="Times New Roman" w:hAnsi="Times New Roman"/>
          <w:bCs/>
          <w:color w:val="000000"/>
          <w:sz w:val="28"/>
          <w:szCs w:val="28"/>
          <w:lang w:eastAsia="zh-TW"/>
        </w:rPr>
        <w:t xml:space="preserve"> Những gì Đức Phật hiện ra nhất định là tuỳ theo tâm của chúng sanh. Tuỳ theo phước báo của chúng sanh, nhân duyên của chúng sanh mà hiện tướng.</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ừ đó cho thấy, Chư Phật Bồ Tát hiện tướng không phải theo ý mình. Chính mình không có khởi tâm động niệm, tự nhiên cảm ứng. Phước báo lớn thì nhìn thấy nhiều, phước báo ít thì nhìn thấy ít, không giống nhau. Đến Quan Âm Bồ Tát trong động Phạm Âm ở núi Phổ Đà hiện tướng mỗi người xem cũng không giống nhau. Có phải là Quan Âm Bồ Tát thích người này nên hiện tướng này cho họ thấy? Không phải. Bồ Tát Quan Âm không có khởi tâm động niệm. Mỗi người nhìn thấy tướng của ngài không giống nhau, hoàn toàn là do nhân duyên của mỗi người không giống nhau. Đây chính là nói về thiện căn phước đức nhân duyên không tương đồng.</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áp sư Thánh Nhất khoảng năm 1980, vừa mới mở cửa, vẫn chưa mở cửa. trong mấy năm đó, ba vị pháp sư đi núi Phổ Đà. Ở trước cửa động Phạm Âm để lễ lạy Bồ Tát Quan Âm. Lạy hơn nửa tiếng thì Quan Âm Bồ Tát xuất hiện. Cả ba người đều nhìn thấy. Trên đường trở về, cả ba pháp sư hỏi nhau quý vị nhìn thấy như thế nào? Kết quả ba người đều nhìn thấy không giống nhau. Pháp sư Thánh Nhất nhìn thấy ngài đội mũ tỳ lô, giống như tướng của Địa Tạng Bồ Tát vậy. Toàn thân kim sắc, đội mũ tỳ lô. Một vị pháp sư khác nhìn thấy bạch y Quan Âm. Hiện thân người nữ, bạch y Quan Âm. Vị pháp sư thứ ba nhìn thấy ngại hiện thân tướng của vị tỳ kheo. Tướng của người xuất gia, là thân nam. Ba người nhìn thấy hình tướng không giống nhau, mỗi người nhìn thấy không giống nhau, không phải nhìn thấy ba người mà chỉ nhìn thấy một. Quý vị thấy đó cùng hiện một thân nhưng mỗi người thấy không giống nhau. Tuỳ theo tâm chúng sanh mà hiện ra. Lý và sự này chúng ta cần phải hiểu. Hai người chúng ta đồng thời cùng lễ Phật, nhưng mổi người đều thấy không giống nhau.</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Đoạn dưới nói: </w:t>
      </w:r>
      <w:r>
        <w:rPr>
          <w:rFonts w:cs="Times New Roman" w:ascii="Times New Roman" w:hAnsi="Times New Roman"/>
          <w:bCs/>
          <w:i/>
          <w:color w:val="000000"/>
          <w:sz w:val="28"/>
          <w:szCs w:val="28"/>
          <w:lang w:eastAsia="zh-TW"/>
        </w:rPr>
        <w:t>“Thủ trung thường xuất vô tận chi bảo. Trang nghiêm chi cụ, nhất thiết sở tu, tối thượng chi vật, lợi lạc hữu tình”.</w:t>
      </w:r>
      <w:r>
        <w:rPr>
          <w:rFonts w:cs="Times New Roman" w:ascii="Times New Roman" w:hAnsi="Times New Roman"/>
          <w:bCs/>
          <w:color w:val="000000"/>
          <w:sz w:val="28"/>
          <w:szCs w:val="28"/>
          <w:lang w:eastAsia="zh-TW"/>
        </w:rPr>
        <w:t xml:space="preserve"> Đoạn kinh “thủ xuất chư bảo” này. “Vô tận” không phải là một loại mà rất nhiều. Trong chú giải nói trong tay hiện ra nhiều bảo vật. </w:t>
      </w:r>
      <w:r>
        <w:rPr>
          <w:rFonts w:cs="Times New Roman" w:ascii="Times New Roman" w:hAnsi="Times New Roman"/>
          <w:bCs/>
          <w:i/>
          <w:color w:val="000000"/>
          <w:sz w:val="28"/>
          <w:szCs w:val="28"/>
          <w:lang w:eastAsia="zh-TW"/>
        </w:rPr>
        <w:t>“Như Duy Ma Kinh trung chi bảo thủ dữ diệu bích nhị Bồ Tát”</w:t>
      </w:r>
      <w:r>
        <w:rPr>
          <w:rFonts w:cs="Times New Roman" w:ascii="Times New Roman" w:hAnsi="Times New Roman"/>
          <w:bCs/>
          <w:color w:val="000000"/>
          <w:sz w:val="28"/>
          <w:szCs w:val="28"/>
          <w:lang w:eastAsia="zh-TW"/>
        </w:rPr>
        <w:t xml:space="preserve">. Trong Kinh Duy Ma Cật nói, thật ra bảo thủ và diệu bích, tất cả Như Lai đều đầy đủ. Tất cả pháp thân Bồ Tát cũng đầy đủ. </w:t>
      </w:r>
      <w:r>
        <w:rPr>
          <w:rFonts w:cs="Times New Roman" w:ascii="Times New Roman" w:hAnsi="Times New Roman"/>
          <w:bCs/>
          <w:i/>
          <w:color w:val="000000"/>
          <w:sz w:val="28"/>
          <w:szCs w:val="28"/>
          <w:lang w:eastAsia="zh-TW"/>
        </w:rPr>
        <w:t>“La Thập đại sư viết, bảo thủ giả. Thủ trung năng xuất vô lượng trân bảo dã. Hựu vân, dĩ bố thí cố. Thủ xuất vô tận bảo vật, như ngũ hà lưu, cố danh diệu bích”.</w:t>
      </w:r>
    </w:p>
    <w:p>
      <w:pPr>
        <w:pStyle w:val="Normal"/>
        <w:ind w:firstLine="720"/>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color w:val="000000"/>
          <w:sz w:val="28"/>
          <w:szCs w:val="28"/>
          <w:lang w:eastAsia="zh-TW"/>
        </w:rPr>
        <w:t>Trong đây có một câu chúng ta phải đặc biệt chú ý là “dĩ thí báo cố”. Thí là nhân, báo là quả. Bồ Tát ở nơi nhân địa tu bố thí ba la mật, nên được quả báo thù thắng trang nghiêm như vậy. Ở đây chúng ta có thể thấy công đức thù thắng của nhân quả báo ứng. Bồ Tát tu bố thí, mục đích là đoạn phiền não, đoạn tham sân si mạn nghi. Bố thí chính là xả bỏ, chính là buông bỏ. Mục đích là như vậy. Đức Phật dạy người thế gian mới học bố thí, học bố thí nếu không có quả báo họ sẽ không chịu làm. Nên Bồ Tát dạy họ đều là dùng lời chân thật, Đức Phật chắc chắn không vọng ngữ. Ngài dạy chúng ta tu bố thí sẽ được giàu có sung túc. Nhất định phải biết, tài chính là quả, có quả tất có nhân. Nhân là gì? Nhân là tu tài bố thí. Càng bố thí càng nhiều, càng nhiều thì càng phải bố thí, nhất định không nên tham tài. Bồ Tát tu tài bố thí là đem tài đó, ý niệm tham tài đó buông bỏ. Đối với tài vật không có một chút tham luyến nào, không có ý niệm tham này. Đây gọi là viên mãn bố thí ba la mật. Chỉ cần còn có tham tâm là vẫn chưa viên mãn. Điều này chúng ta cần phải nỗ lực học tập. Khi nào đoạn tận tham tâm thì tài thí được viên mãn.</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Lúc nào đem pháp bố thí, pháp cũng tham. Người học Phật không tham tài nhưng tham pháp. Như vậy là sai, vì tham tâm vẫn chưa đoạn. Khi nào ý niệm về tham pháp cũng không còn thì pháp bố thí mới viên mãn.</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ô uý bố thí được mạnh khoẻ trường thọ. Còn ý niệm lam thuyến trường thọ thì chưa viên mãn, nhất định phải đoạn tận ý niệm muốn trường thọ mạnh khoẻ đó. Như thế thì ba loại bố thí đều viên mãn. Ba loại bố thí đã viên mãn thì trong tay tự nhiên thường hiện ra_thường là không có gián đoạn. Giống như biến pháp thuật vậy, muốn thứ gì đều có sẵn trong tay. Tự tại biết bao! Chúng sanh thiếu gì thì trong tay tự nhiên hiện ra những bảo vật đó để giúp đỡ họ. Họ muốn những thứ gì trong tay liền xuất hiện thứ đó. Vô tận vật bảo, như năm dòng nước. Năm dòng sông là của Ấn Độ. Dòng sông của Trung Quốc như Trường Giang, Hoàng Hà, Châu Giang. Đây là ba dòng sông lớn. Còn Ấn Độ có năm dòng sông lớn. Nước trên sông tự nhiên chảy ra biển cả, dùng để ví dụ trên tay hiện ra vô tận bảo tạng. Giống như nguồn nước trong dòng sông lớn không ngừng chảy vào biển cả. Lấy điều này làm ví dụ. Nên thủ bích này gọi là diệu bích. Thủ gọi là bảo thủ. Đây toàn là quả do tu nhân mà có, không tu nhân thì không được.</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ồ Tát ở nơi nhân địa, đời đời kiếp kiếp, đều tu nhân. Đến khi ngài chứng quả, thì quả báo này liền hiện tiền. Vô tận báu vật này từ đâu mà có? Chắc chắn phải có nguồn gốc. Tôi nghĩ các bạn đồng học đều biết, nó từ trong tự tánh hiện ra. Ngài Huệ Năng nói rất hay: “đâu ngờ tự tánh vốn tự đầy đủ”. Vốn tự nó đã đầy đủ, đầy đủ vô lượng diệu bảo. Đến khi khởi tác dụng nó sẽ hiện tiền. Lấy không bao giờ hết, dùng không bao giờ tận. Điều này nếu dùng khoa học để giải thích cũng có thể nói được, mọi người càng dễ hiểu. Các nhà khoa học nói, vật chất từ đâu mà có? Từ năng lượng biến hiện ra. Nên vật chất và năng lượng có thể nương nhau mà chuyển biến.</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om nguyên tử cũng từ nguyên lý này phát minh ra, đem vật chất giải phóng thành năng lượng. Họ dùng ánh sáng và nhiệt để hoá giải nó. Nếu có năng lượng, đem năng lượng chuyển biến thành vật chất. Như vậy không phải đã biến thành diệu bảo rồi sao? Năng lượng lấy không cùng mà dùng cũng vô tận, muốn điều gì sẽ biến thành cái đó. Muốn vàng ròng thì biến thành vàng ròng, muốn bạch ngân thì biến thành bạch ngân, muốn trân châu thì biến trân châu. Tuỳ ý muốn biến gì thì biến ra cái đó. Năng lượng và vật chất nương nhau mà chuyển biến. Pháp thân Bồ Tát làm được tất cả. Điều này trong vật lý có thể nói thông suốt, không phải không thông suốt. Đây là cảnh giới thật không thể nghĩ bàn.</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ên dưới nói: </w:t>
      </w:r>
      <w:r>
        <w:rPr>
          <w:rFonts w:cs="Times New Roman" w:ascii="Times New Roman" w:hAnsi="Times New Roman"/>
          <w:bCs/>
          <w:i/>
          <w:color w:val="000000"/>
          <w:sz w:val="28"/>
          <w:szCs w:val="28"/>
          <w:lang w:eastAsia="zh-TW"/>
        </w:rPr>
        <w:t>“Nghĩa Tịch pháp sư phán thư vi thập địa Bồ Tát chi hành, dĩ trí độ thành cố”.</w:t>
      </w:r>
      <w:r>
        <w:rPr>
          <w:rFonts w:cs="Times New Roman" w:ascii="Times New Roman" w:hAnsi="Times New Roman"/>
          <w:bCs/>
          <w:color w:val="000000"/>
          <w:sz w:val="28"/>
          <w:szCs w:val="28"/>
          <w:lang w:eastAsia="zh-TW"/>
        </w:rPr>
        <w:t xml:space="preserve"> Trí huệ viên mãn cũng chính là lục độ ba la mật viên mãn. Thập ba la mật trong Kinh Hoa Nghiêm phối hợp với thập địa Bồ Tát, đến Pháp vân địa là viên mãn. Khi viên mãn đều có năng lực này. Từ đó cho thấy địa vị của Pháp Tạng Bồ Tát là trên thập địa, ít nhất là thập địa Bồ Tát.</w:t>
      </w:r>
    </w:p>
    <w:p>
      <w:pPr>
        <w:pStyle w:val="Normal"/>
        <w:pBdr>
          <w:bottom w:val="single" w:sz="4" w:space="1" w:color="000000"/>
        </w:pBdr>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ết giờ rồi, hôm nay chúng ta học đến đây thôi.</w:t>
      </w:r>
    </w:p>
    <w:p>
      <w:pPr>
        <w:pStyle w:val="Normal"/>
        <w:jc w:val="center"/>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HẾT TẬP 305</w:t>
      </w:r>
    </w:p>
    <w:p>
      <w:pPr>
        <w:pStyle w:val="Normal"/>
        <w:tabs>
          <w:tab w:val="clear" w:pos="720"/>
          <w:tab w:val="left" w:pos="555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06</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27 tháng 02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_Úc Châu</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ư vị pháp sư, chư vị đồng học, xin mời ngồi xuống. Mời quý vị xem “Đại Thừa Vô Lượng Thọ Kinh Giải”, trang 359, hàng thứ 6. Chúng ta bắt đầu đọc từ đây, đây là một đoạn nhỏ.</w:t>
      </w:r>
    </w:p>
    <w:p>
      <w:pPr>
        <w:pStyle w:val="Normal"/>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Như Duy Ma Kinh trung chi bảo thủ dữ diệu bích nhị Bồ Tát. La Thập đại sư viết, bảo thủ giả, thủ trung năng xuất vô lượng trân bảo dã. Hựu vân, dĩ thí báo cố. Thủ xuất vô tận vật bảo, như ngũ hà lưu, cố danh diệu bích”.</w:t>
      </w:r>
      <w:r>
        <w:rPr>
          <w:rFonts w:cs="Times New Roman" w:ascii="Times New Roman" w:hAnsi="Times New Roman"/>
          <w:bCs/>
          <w:color w:val="000000"/>
          <w:sz w:val="28"/>
          <w:szCs w:val="28"/>
          <w:lang w:eastAsia="zh-TW"/>
        </w:rPr>
        <w:t xml:space="preserve"> Ở trước chúng ta đã học đến đây. </w:t>
      </w:r>
    </w:p>
    <w:p>
      <w:pPr>
        <w:pStyle w:val="Normal"/>
        <w:ind w:firstLine="720"/>
        <w:jc w:val="both"/>
        <w:rPr/>
      </w:pPr>
      <w:r>
        <w:rPr>
          <w:rFonts w:cs="Times New Roman" w:ascii="Times New Roman" w:hAnsi="Times New Roman"/>
          <w:bCs/>
          <w:color w:val="000000"/>
          <w:sz w:val="28"/>
          <w:szCs w:val="28"/>
          <w:lang w:eastAsia="zh-TW"/>
        </w:rPr>
        <w:t xml:space="preserve">Bên dưới </w:t>
      </w:r>
      <w:r>
        <w:rPr>
          <w:rFonts w:cs="Times New Roman" w:ascii="Times New Roman" w:hAnsi="Times New Roman"/>
          <w:bCs/>
          <w:i/>
          <w:color w:val="000000"/>
          <w:sz w:val="28"/>
          <w:szCs w:val="28"/>
          <w:lang w:eastAsia="zh-TW"/>
        </w:rPr>
        <w:t>“Nghĩa Tịch sư phán thử vi thập địa Bồ Tát chi hành, dĩ trí độ thành cố”</w:t>
      </w:r>
      <w:r>
        <w:rPr>
          <w:rFonts w:cs="Times New Roman" w:ascii="Times New Roman" w:hAnsi="Times New Roman"/>
          <w:bCs/>
          <w:color w:val="000000"/>
          <w:sz w:val="28"/>
          <w:szCs w:val="28"/>
          <w:lang w:eastAsia="zh-TW"/>
        </w:rPr>
        <w:t>. Đứng về mặt nghĩa kinh mà xem. Trong kinh Hoa Nghiêm nói đây là cảnh giới sự sự vô ngại, chắc chắn không phải người thường có thể làm được. Pháp thân đại sĩ mới có năng lực này. Hành thập địa Bồ Tát và thập độ đã viên mãn. Trong Kinh Hoa Nghiêm đem thập ba la mật phối hợp với thập địa Bồ Tát. Sơ địa Bồ Tát bố thí ba la mật. Nhị địa Bồ Tát trì giới ba la mật. Tam địa Bồ Tát nhẫn nhục ba la mật. Lục độ phía sau còn thêm phương tiện, nguyện, lực, trí. Địa thứ mười sau cùng là trí ba la mật. “Trí độ thành cố”, nghĩa là đã tu viên mãn thập ba la mật, mới có năng lực này.</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Diệu trí dung thông, cố tuỳ ý vô ngại”.</w:t>
      </w:r>
      <w:r>
        <w:rPr>
          <w:rFonts w:cs="Times New Roman" w:ascii="Times New Roman" w:hAnsi="Times New Roman"/>
          <w:bCs/>
          <w:color w:val="000000"/>
          <w:sz w:val="28"/>
          <w:szCs w:val="28"/>
          <w:lang w:eastAsia="zh-TW"/>
        </w:rPr>
        <w:t xml:space="preserve"> Tuỳ ý ở đây không phải tuỳ ý của Bồ Tát. Bồ Tát không có ý, điều này nhất định phải nhớ. Bồ Tát không có phiền não, không có khởi tâm động niệm, không có phân biệt chấp trước, tuỳ theo ý của chúng sanh. Trong kinh Lăng Nghiêm nói: “tùy chúng sanh tâm ưng sở tri lượng”. Tự nhiên xuất hiện không có chút miễn cưỡng nào. Chúng sanh muốn cầu điều gì thì tự nhiên hiện ra điều đó. Đây mới thật sự gọi là đại tự tại.</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Tịnh Ảnh viết, thủ xuất cúng cụ, cúng dường chư Phật”.</w:t>
      </w:r>
      <w:r>
        <w:rPr>
          <w:rFonts w:cs="Times New Roman" w:ascii="Times New Roman" w:hAnsi="Times New Roman"/>
          <w:bCs/>
          <w:color w:val="000000"/>
          <w:sz w:val="28"/>
          <w:szCs w:val="28"/>
          <w:lang w:eastAsia="zh-TW"/>
        </w:rPr>
        <w:t xml:space="preserve"> Ngài Huệ Viễn đời nhà Tuỳ, trong chú giải Ngài nói trong tay hiện ra công cụ để cúng dường. Trên cúng chư Phật. Công cụ cúng dường này từ đâu mà có? Chắc chắn không phải từ Phật sanh ra. Tâm Phật thanh tịnh, tịch nhiên bất động. Tâm Bồ Tát cũng thanh tịnh. Phật và Bồ Tát đều ở trên sân khấu biểu diễn, chúng ta biết là các ngài biểu diễn cho mọi người xem, không sai chút nào. Những vị Bồ Tát này đều là pháp thân đại sĩ trong cõi thật báo trang nghiêm. Các ngài diễn xuất như vậy là để chúng sanh trong mười pháp giới xem. Nói cách khác là giáo hoá chúng sanh trong mười pháp giới. Phải đem tâm chí thành cung kính cúng dường Tam Bảo và phổ thí chúng sanh. Chính là ý này. Nên những thứ công cụ cúng dường này hầu như mỗi thứ đều có. Như hương hoa, bảo cái cần thứ gì có thứ đó. Công cụ trang nghiêm của tất cả chúng sanh trong mười pháp giới, đều xuất hiện trong tay Bồ Tát. Chúng sanh trong mười pháp giới đều nhìn thấy, họ cũng đã học được. Học được hiếu dưỡng phụ mẫu, học được phụng sự sư trưởng, học được cúng dường chư Phật, học được bố thí chúng sanh. Chúng sanh bao gồm hữu tình và vô tình đồng viên chủng trí.</w:t>
      </w:r>
    </w:p>
    <w:p>
      <w:pPr>
        <w:pStyle w:val="Normal"/>
        <w:ind w:firstLine="720"/>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Nghĩa Tịch vân, thí chư hữu tình, cúng dường Tam Bảo”.</w:t>
      </w:r>
      <w:r>
        <w:rPr>
          <w:rFonts w:cs="Times New Roman" w:ascii="Times New Roman" w:hAnsi="Times New Roman"/>
          <w:bCs/>
          <w:color w:val="000000"/>
          <w:sz w:val="28"/>
          <w:szCs w:val="28"/>
          <w:lang w:eastAsia="zh-TW"/>
        </w:rPr>
        <w:t xml:space="preserve"> Cúng dường Tam bảo là thế gian trú trì Tam bảo. Đức Phật không còn trú thế, chỉ còn tượng Phật và Bồ Tát. Điêu khắc tượng Phật cũng tốt, đắp tượng Phật cũng tốt, hoạ tượng Phật cũng được. Cúng dường tượng Phật, cúng dường tượng Bồ Tát, tượng A la hán. Đây là cúng dường Phật bảo và Tăng bảo, lưu thông kinh giáo là cúng dường Pháp bảo. Đức Thế Tôn tại thế là thì nương Phật làm thầy, Phật không tại thế thì nương pháp làm thầy. Nương pháp làm thầy chính là lấy dạy học làm thầy. Điều này nhất định cần phải biết.</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inh điển nếu không có dạy học, chỉ đọc mà không biết ý nghĩa. Như vậy nó sẽ không khởi tác dụng. Không những cần phải hiểu ý nghĩa của kinh điển, mà còn phải thâm nhập kinh tạng. Vì sao? Bởi nó giúp chúng ta khai ngộ. Nó giúp ta minh tâm kiến tánh. Đọc hằng ngày, nếu biết đọc cũng được. Then chốt là ở chỗ có biết đọc hay không. Then chốt học tập kinh điển cũng ở chổ biết học hay không biết. Người biết học sẽ không chấp trước tướng văn tự, không chấp trước tướng danh tự, không chấp trước tướng tâm duyên, đây gọi là biết học. Người biết đọc là đo nhiếp lục căn, tịnh niệm tương tục, đây là biết đọc. Người biết đọc biết học đều được tam muội, đều được khai ngộ, đều có thể minh tâm kiến tánh, đây thật sự bảo.</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ên thời xưa kinh điển hoàn toàn viết tay. Khi viết kinh, viết một chữ là đi rửa tay một lần. Cổ nhân thành kính đến mức độ này đấy. Bây giờ còn như vậy chăng? Còn. Tôi nhìn thấy một người. Tôi thấy mội người lớn tuổi, ông ta đã trên 70 tuổi. Ông viết kinh cũng là một chữ rửa tay một lần. Ông họ Trương_Trương lão cư sĩ. Tôi gặp ông ở Uân Ca Hoa Canada. Tôi mời ông ta viết bộ Tịnh Độ Ngũ Kinh. Ông mất khoảng hai năm để hoàn thành bộ kinh này. Đây là Pháp bảo. Làm điều này không có tâm chân thành cung kinh là không được. Bây giờ kỷ thuật in ấn phát đạt, chúng tôi đem bộ kinh này in ra. Lúc đó in số lượng không nhiều. Ở chỗ tôi còn có khoảng mười mấy bộ, tôi nghĩ chúng tôi sẽ đem đến Đài Loan để tái bản.</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ời kỳ mạt pháp chúng sanh được độ hoàn toàn nhờ vào Pháp bảo. Hiếm có, có được bộ kinh viết tay người ta viết rất cung kính. Sau này có thể tìm được người như vậy chăng? Rất hiếm. Thật sự có tâm cung kính này nhưng chữ viết không đẹp. Còn chữ viết đẹp thì lại không có tâm cung kinh. Chúng ta đối với pháp bảo cần phải cung kính. Pháp bảo nhất định phải trang nghiêm. Không được sơ suất, không được tuỳ tiện. Ngày nay kỷ thuật in ấn tiến bộ, giá thành cũng thấp hơn trước rất nhiều. Lần này chúng tôi in một bộ bìa cứng Quần Thư Trị Yếu. Giá ở Đài Loan là hai nghìn bốn trăm, còn nhân dân tệ thì 600. Khiến người khác cầm trên tay là sanh tâm hoan hỷ. Chúng ta làm không được điều này là có lỗi với pháp bảo, như vậy pháp bảo mới có thể vĩnh viễn truyền về sau. Người ta cầm trên tay cảm thấy trân quý, nên khi mở kinh ra đọc không thể không cung kính. Nhìn thấy cuốn kinh trang nghiêm như vậy có thể không cung kính sao? Không thể xem nó như báo và tạp chí. Hãy nhớ lời của Ấn Quang đại sư, mười phần cung kinh thì được mười phần lợi ích. Không có tâm cung kinh thì mở kinh ra cũng không có lợi ích.</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Diệu trí dung thông, tuỳ ý vô ngại”.</w:t>
      </w:r>
      <w:r>
        <w:rPr>
          <w:rFonts w:cs="Times New Roman" w:ascii="Times New Roman" w:hAnsi="Times New Roman"/>
          <w:bCs/>
          <w:color w:val="000000"/>
          <w:sz w:val="28"/>
          <w:szCs w:val="28"/>
          <w:lang w:eastAsia="zh-TW"/>
        </w:rPr>
        <w:t xml:space="preserve"> Chúng ta không làm được, nhưng ta có thể làm được tương tợ như vậy. Chúng ta bắt chước, họ là thật, chúng ta là giả. Nhưng giả cũng giống thật, vì chúng ta bắt chước cái thật. Ngày nay chúng ta nhân lúc khoa học vẫn còn ở thế gian, thì nên lợi dụng những công cụ này, lợi dụng internet để cùng học tập với mọi người trên toàn thế giới. Lợi dụng vệ tinh, lợi dụng số lượng lớn băng đĩa lưu thông. Nghĩa kinh rất thâm sâu, hương vị của nó cũng vô cùng, đó là pháp vị. Không nỗ lực học tập thì không thể thưởng thức được. Siêng năng học tập sau đó chia sẻ với người khác, hương vị sẽ không giống nhau. Vì sao? Bởi ta đã nếm được pháp vị, mới có thể nói ra được. Nếu chưa nếm được làm sao có thể nói ra được?</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ật sự đã nếm được pháp vị, tôi biết rằng tâm quý vị thanh tịnh. Vì sao? Tâm không thanh tịnh thì không nếm được. Thưởng thức được pháp vị, chắc chắn là tâm địa đã được thanh tịnh. Phiền não nhẹ, trí tuệ tăng trưởng. Nên khi ứng dụng trí huệ này, bố thí cho hữu tình và cúng dường tam bảo đều có phương tiện thiện xảo. Những việc ta làm sẽ khiến cho tất cả chúng sanh sanh tâm hoan hỷ. Tự mình chẳng thể không có tâm hoan hỷ. Có tâm hoan hỷ, tâm hoan hỷ sẽ không sanh phiền não. Khiến những người chưa tiếp xúc Phật pháp, hoặc là vừa mới tiếp xúc Phật pháp chưa lâu, công phu chưa đến đâu. Những người này sanh tâm hoan hỷ, giúp họ nâng cao cảnh giới. Để Phật pháp giúp những chúng sanh này phá mê khai ngộ.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Mê muội sanh ra phiền não, phiền não dẫn đến đau khổ. Khai ngộ sẽ lìa khổ được vui. Khai ngộ họ sẽ buông bỏ chấp trước. Khai ngộ họ sẽ không còn đối lập với tất cả chúng sanh. Sẽ không có mâu thuẫn, không có đấu tranh. Giúp xã hội này an định ấm êm, giúp chúng sanh được hạnh phúc mỹ mãn. Đây là Phật Bồ Tát cho đến đệ tử của ngài đều có thể làm được. Chỉ cần không từ bỏ kinh giáo. Nỗ lực siêng năng học tập một cách kiên trì, thì ta sẽ làm được.</w:t>
      </w:r>
    </w:p>
    <w:p>
      <w:pPr>
        <w:pStyle w:val="Normal"/>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Tịnh Ảnh viết, thủ xuất cúng cụ, cúng dường chư Phật. Nghĩa tịch vân, thí chư hữu tình, cúng dường tam bảo. Khả kiến thủ trung sở xuất vô tận chi bảo, trang nghiêm chi cụ, sở tu tối thượng chi vật, đoan vi thượng cúng dữ hạ thí dã</w:t>
      </w:r>
      <w:r>
        <w:rPr>
          <w:rFonts w:cs="Times New Roman" w:ascii="Times New Roman" w:hAnsi="Times New Roman"/>
          <w:bCs/>
          <w:color w:val="000000"/>
          <w:sz w:val="28"/>
          <w:szCs w:val="28"/>
          <w:lang w:eastAsia="zh-TW"/>
        </w:rPr>
        <w:t xml:space="preserve">”. </w:t>
      </w:r>
    </w:p>
    <w:p>
      <w:pPr>
        <w:pStyle w:val="Normal"/>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Thượng cúng trên thực tế vẫn là vì hạ thí. Chư Phật Bồ Tát chứng được đại viên mãn đại tự tại, các ngài còn cần những thứ này sao? Các ngài không cần điều gì cả. Vì sao chư vị Bồ Tát lại làm như vậy? Không có gì khác, chỉ có một dụng ý là dạy chúng sanh hiếu dưỡng phụ mẫu, phụng sự sư trưởng. Dụng ý của các ngài là như vậy. Chư Phật Bồ Tát đang biểu diễn, đang diễn kịch cho chúng ta xem. Từ đó chúng ta thật sự học được phải phụng dưỡng cha mẹ như thế nào,  phụng sự sư trưởng như thế nào. Đại Sư Ấn Quang nói, mười phần thành kính được mười phần lợi ích. Trên cúng dường mười phương Chư Phật, dưới bố thí cho tất cả chúng sanh. Đây là câu nói rất thực tiễn của đại sư Ấn Quang. Mười phần cung kính, nên làm như thế nào? Trong những sự tướng này đã hiển thị rất rỏ.</w:t>
      </w:r>
    </w:p>
    <w:p>
      <w:pPr>
        <w:pStyle w:val="Normal"/>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Như Đường Dịch vân, chư bảo hương hoa, tràng phan bảo cái, thượng diệu y phục, ẩm thực thang dược cập chư phục tàng trân ngoạn sở tu, giai tùng Bồ Tát trung tự nhiên lưu xuất”.</w:t>
      </w:r>
      <w:r>
        <w:rPr>
          <w:rFonts w:cs="Times New Roman" w:ascii="Times New Roman" w:hAnsi="Times New Roman"/>
          <w:bCs/>
          <w:color w:val="000000"/>
          <w:sz w:val="28"/>
          <w:szCs w:val="28"/>
          <w:lang w:eastAsia="zh-TW"/>
        </w:rPr>
        <w:t xml:space="preserve"> Từ trong tay Bồ Tát tự nhiên hiện ra. </w:t>
      </w:r>
      <w:r>
        <w:rPr>
          <w:rFonts w:cs="Times New Roman" w:ascii="Times New Roman" w:hAnsi="Times New Roman"/>
          <w:bCs/>
          <w:i/>
          <w:color w:val="000000"/>
          <w:sz w:val="28"/>
          <w:szCs w:val="28"/>
          <w:lang w:eastAsia="zh-TW"/>
        </w:rPr>
        <w:t>“Phổ thí chúng sanh, lợi lạc hữu tình”.</w:t>
      </w:r>
      <w:r>
        <w:rPr>
          <w:rFonts w:cs="Times New Roman" w:ascii="Times New Roman" w:hAnsi="Times New Roman"/>
          <w:bCs/>
          <w:color w:val="000000"/>
          <w:sz w:val="28"/>
          <w:szCs w:val="28"/>
          <w:lang w:eastAsia="zh-TW"/>
        </w:rPr>
        <w:t xml:space="preserve"> </w:t>
      </w:r>
    </w:p>
    <w:p>
      <w:pPr>
        <w:pStyle w:val="Normal"/>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 xml:space="preserve">Đạo đức nhân lễ nghĩa mà các bậc thánh hiền nói đều thuộc về lễ. Các bậc cổ đức nói, thời đại tam hoàng thượng cổ lấy đạo trị nước, trị thiên hạ. “Đạo vô vi nhi vô sở bất vi, vô vi nhi trị”. Đến thời đại ngũ đế thì đạo không còn nữa, mà lấy đức trị thiên hạ. Sau thời ngũ đế đến tam vương, Tam vương là Hạ Thương Chu, đức cũng đã suy. Do đó hầu như là dùng nhân, lấy nhân từ để yêu thương con người. Dùng giáo dục yêu thương để trị thiên hạ. Đến Ngũ Bá thời đại Xuân Thu nhân đã suy yếu nên dùng nghĩa, thường nói đến nghĩa khí. Sau khi Tần Thuỷ Hoàng thống nhất. Tần Thuỷ Hoàng dùng pháp, luật pháp rất nghiêm khắc. Được 15 năm thì mất nước và nhà Hán lên nắm quyền. Nhà Hán không dùng luật pháp mà dùng lễ. Hán Võ Đế áp dụng kiến nghị của Đổng Trọng Thư dùng học thuyết Khổng Mạnh, lấy lễ trị thiên hạ. Chế độ này kéo dài cho đến cuối đời nhà Thanh. Sau khi nhà Thanh mất thì lễ không còn. Người xưa nói, sau khí lễ mất thì thiên hạ loạn. Thật vậy thiên hạ đã đại loạn. Nên việc cúng dường này là thuộc về lễ mà Chư Phật Bồ Tát đã dạy chúng ta.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Lễ là của nhà Nho, trong Phật pháp chính là giới luật, chính là oai nghi, là luật nghi giới. Nếu học luật mà không dữ giới luật, cũng như cổ nhân nói sau khi mất lễ là thiên hạ đại loạn. Giới luật mất đi thì đạo Phật cũng loạn. Nếu loạn thì Phật cũng không còn. Phật trên thế gian này chỉ hữu danh vô thực. Người có thiện tâm nhìn thấy tình hình xã hội động loạn, Phật Giáo suy yếu dẫn đến nhân dân đau khổ. Như vậy thì làm sao để cứu mình cứu người? Bắt đầu từ căn bản của Nho giáo, Phật Giáo và Đạo giáo chính là cứu đời cứu Tôn giáo. Nếu không thể cứu từ gốc, thì chúng ta đã làm gì? Những điều ta làm không khác gì người thế gian, là đang huỹ diệt tôn giáo, đang huỹ diệt truyền thống văn hoá, là đang làm những việc này. Đây là điều mà chúng ta nhất định có thể nghĩ đến, sau đó tự nhiên sẽ có tánh cảnh giác cao.</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ó tánh cảnh giác là sẽ biết, ngay trước mắt chúng ta chỉ có hai con đường. Một con đường hưng, và một con đường vong. Truyền thống văn hoá có thể phục hưng, giáo dục của Đức Phật có thể phục hưng là chúng ta đi trên con đường niết bàn. Còn nếu truyền thống văn hoá bị huỹ diệt, giáo dục Đức Phật bị diệt là chúng ta đi con đường địa ngục. Không có sự lựa chọn, chỉ có hai con đường này. Chúng ta đi con đường nào? Chỉ cần phát tâm, không cần nghĩ đến tôi có bao nhiêu năng lực, có bao nhiêu trí huệ, đừng nghĩ những điều đó. Chỉ cần tận tâm tận lực mà làm thì công đức sẽ viên mãn. Như vậy thì dù thực tế không có năng lực. Người xưa nói: “lực bất tòng tâm’. Chỉ cần có tâm như vậy, nhất tâm tu tập thì công đức cũng đã viên mãn rồi. Vì một câu danh hiệu Phật đầy đủ đại viên mãn, công đức niệm Phật này thật không thể nghĩ bàn. Chúng ta có thể làm được, đô nhiếp lục căn tịnh niệm tương tục. Như vậy là đã làm tấm gương tốt nhất cho người đời noi theo.</w:t>
      </w:r>
    </w:p>
    <w:p>
      <w:pPr>
        <w:pStyle w:val="Normal"/>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Ư nhất thủ trung lưu xuất như thị, vô lượng vô biên chủng chủng tối thượng chi vật. Chánh hiển Hoa Nghiêm nhất đa tương tức, viên minh cụ đức chi huyền chỉ”.</w:t>
      </w:r>
      <w:r>
        <w:rPr>
          <w:rFonts w:cs="Times New Roman" w:ascii="Times New Roman" w:hAnsi="Times New Roman"/>
          <w:bCs/>
          <w:color w:val="000000"/>
          <w:sz w:val="28"/>
          <w:szCs w:val="28"/>
          <w:lang w:eastAsia="zh-TW"/>
        </w:rPr>
        <w:t xml:space="preserve"> </w:t>
      </w:r>
    </w:p>
    <w:p>
      <w:pPr>
        <w:pStyle w:val="Normal"/>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Từ lý mà nói là tương ưng với kinh Hoa Nghiêm, hoàn toàn tương ưng. Hoàng Niệm Tổ đưa ra ví dụ này, để chúng ta đối với lý và sự trong kinh này tăng trưởng lòng tin. Đặc biệt là viên minh cụ đức. Viên là viên mãn. Viên minh cụ đức là tánh đức. Đây không phải là tu đức. Từ việc tu hành của chúng ta, tánh đức sẽ hiển lộ. Trong tay của chúng ta cũng như vậy. Chúng ta toàn tâm toàn lực chí thành cung kính mà làm, đó chính là vật tối thượng. Vì sao? Vì ta dùng tâm tối thượng. Vật của chúng ta là vật tối thượng.</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Liễu Phàm Tứ Huấn có một câu chuyện như sau: Có một cô gái trẻ, gia cảnh thanh hàn, cuộc sống bần khổ, chỉ có hai đồng tiền. Nhưng cô ta thành tâm thành ý đến chùa để cúng dường Tam bảo. Hoà Thượng cầu phước cho cô. Vì sao? Hai đồng tiền của cô là viên minh cụ đức. Không chú trọng vật phẩm, mà chú trọng đến tâm của cô ấy. Sự chân thành và tâm cung kính đó, về sau cô gái trẻ này trở thành vương phi. Cô ta đem ngàn vàng, ngàn lạng vàng đến chùa cúng dường. Hoà thượng sai đệ tử tiếp đón, còn mình không ra. Cô ta cảm thấy rất ngạc nhiên nên tìm hoà thượng thưa hỏi. Vì sao khi con còn trẻ có hai đồng tiền mà sư phụ lại coi trọng như vậy. Hoà thượng nói, tâm của cô lúc đó và tâm bây giờ không giống nhau. Bây giờ cô làm Vương phi nên tâm ngạo mạn khởi lên, nên công đức của ngàn lượng vàng hôm nay không sánh bằng hai đồng tiền ngày xưa. Đây là bàn về tâm chứ không bàn về sự. Tâm là đáng quý nhất. Như vậy gọi là vật tối thượng. Hai đồng tiền đó là vật tối thượng. Ngàn lượng vàng cũng không thể sánh được.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Quý vị suy nghĩ tường tận đạo lý này sẽ hiểu. Hiểu được đạo lý này sẽ biết, vô lượng vô biên các vật tối thượng trong tay mỗi người chúng ta đều có. Nếu có tâm cung kính tối thượng, thì vật phẩm chính là vật tối thượng. Có thể cảm động chư Phật Bồ Tát. Nếu tâm chúng ta tạp loạn, vọng niệm, thì dù có cầm được bảy báu giá trị của thế gian, cũng không thể cảm động được Chư Phật Bồ Tát, thậm chí đến cả quỷ thần cũng không thể cảm động. Nếu thật sự hiểu được đạo lý này mới hiểu rằng ông trời rất công bằng. Tu phước không phải là việc làm của bậc đại phú trưởng giả, đến người bần cùng cơm không đủ ăn cũng có năng lực tu đại phước báo.</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thấy trong kinh điển tiểu thừa, khi Đức Thế Tôn đi khất thực, trên đường gặp một người ăn xin rất đáng thương. Người ăn xin này gặp Phật cũng rất hoan hỷ vì biết rằng phước báo của Phật rất lớn. Nghĩ rằng mình xin được bát thức ăn này, người ta cho một bát thức ăn, ông ta liền đem cúng Phật. Trên thực tế bát thức ăn này rất khó ăn, bị thiu mùi vị đã thay đổi. Đây là chút tài sản duy nhất của người ăn xin, nhưng người ăn xin đã đem cúng dường Đức Phật. Đức Phật đã chúc phúc cho ông không mề ghét bỏ ông ta. Ngài thấy tâm chân thành cung kính của ông ta nên đã tiếp nhận, điều này thật sự đã khiến vị đó tăng trưởng phước báo. Người ăn xin đó mấy ngày sau thì qua đời, linh hồn được sanh lên cõi trời. Nhờ công đức cúng Phật này mà ông ta được lên trời hưởng phước. Chúng ta tin rằng Đức Thế tôn quyết định không vọng ngữ, từng câu từng chữ ngài nói đều là chân thật.  Nên vật tối thượng chính là tâm tối thượng.</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Mời quý vị xem tiếp đoạn văn ở dưới. Đây là đoạn cuối </w:t>
      </w:r>
      <w:r>
        <w:rPr>
          <w:rFonts w:cs="Times New Roman" w:ascii="Times New Roman" w:hAnsi="Times New Roman"/>
          <w:bCs/>
          <w:i/>
          <w:color w:val="000000"/>
          <w:sz w:val="28"/>
          <w:szCs w:val="28"/>
          <w:lang w:eastAsia="zh-TW"/>
        </w:rPr>
        <w:t>“thọ hoá phát tâm. Do thị nhân duyên, năng linh vô lượng chúng sanh giai phát A Nậu Đa La Tam Miệu Tam Bồ Đề tâm”.</w:t>
      </w:r>
      <w:r>
        <w:rPr>
          <w:rFonts w:cs="Times New Roman" w:ascii="Times New Roman" w:hAnsi="Times New Roman"/>
          <w:bCs/>
          <w:color w:val="000000"/>
          <w:sz w:val="28"/>
          <w:szCs w:val="28"/>
          <w:lang w:eastAsia="zh-TW"/>
        </w:rPr>
        <w:t xml:space="preserve"> Trong chú giải của Hoàng Niệm Tổ nói. Do thị nhân duyên là chỉ chung cho các nhân duyên thù thắng ở trên, có thể khiến cho tất cả chúng sanh được giáo hoá đều phát khởi tâm vô thượng bồ đề. Bồ Tát là người giáo hoá, chúng sanh là người được giáo hoá. Những vị Bồ Tát có thể giáo hoá này là pháp thân đại sĩ. Chúng ta nói đến pháp thân đại sĩ,  nghĩa là gì? Ý nghĩa rất rỏ ràng. Pháp thân đại sĩ là dùng chân tâm không dùng vọng tâm, chính là tâm chân thành viên mãn. Đại sư Ấn Quang nói, mười phần thành kính nhưng ngài còn viên mãn hơn cả mười phần. Mười phần có thể chưa phải là viên mãn.</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áp thân Bồ Tát là phá vô minh chứng pháp thân. Đại triệt đại ngộ, minh tâm kiến tánh, kiến tánh thành Phật. Các ngài ở trong cõi thật báo trang nghiêm của Chư Phật Như Lai, ở đó là nhất chân pháp giới. Nhất chân pháp giới là chân tâm sở hiện. Nên muôn sự muôn vật trong pháp giới này không suy yếu không thay đổi, nó bất sanh bất diệt. Chứng tỏ chư Phật Bồ Tát dùng chân tâm đối với tất cả chúng sanh, còn tất cả chúng sanh dùng hư tình giả ý để báo đáp chư Phật Bồ Tát. Lời này không phải giả. Người học Phật rất nhiều nhưng người tin Phật rất ít. Người tin Phật rất nhiều nhưng người thật sự y giáo phụng hành không nhiều. Sự thật này ngay trước mắt chúng ta, chúng ta cần phải tự mình cố gắng phản tỉnh. Không cần để ý đến người khác, quan trọng nhất là chính mình. Mình là tin thật hay tin giả, là thật đã ngộ hay là đang mê hoặc. Điều này mới quan trọng.</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ật sự giác ngộ, thật sự niệm Phật. Thật sự giác ngộ là đô nhiếp lục căn tịnh niệm tương tục. Ý nghĩa của câu này chính là buông bỏ vạn duyên. Nhất tâm chuyên niệm và chỉ có một phương hướng, một mục tiêu. Không hoài nghi, không xen tạp. Niệm Phật như vậy là một niệm tương ưng một niệm Phật, niệm niệm tương ưng niệm niệm Phật, là trực tiếp tương thông với đức Phật. Cảm ứng đạo giao không thể nghĩ bàn. Tuyệt đối không bị thế gian này ảnh hưởng. Bất luận là nghịch cảnh hay thuận cảnh, thiện duyên hay ác duyên đều không ảnh hưởng ta niệm Phật, đây gọi là người biết niệm. Không ảnh hưởng ta nghiên cứu giáo lý, đây gọi là người biết học. Người biết niệm Phật khẳng định vãng sanh, người biết niệm Phật chắc chắn khai ngộ.</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ười nghe kinh nhiều nhưng người hiểu không nhiều. Người hiểu mà chịu thực hành lại càng ít. Chư Phật và Bồ Tát dùng chân tâm để dạy, học sinh cũng dùng tâm chân thành để tiếp thu. Như vậy nhất định sẽ được chư Phật Bồ Tát cảm hoá. Làm sao biết được? Họ đã phát tâm, đã thật sự hiểu, biết rằng điều này là tốt, là pháp tối thượng và là bảo tối diệu trong thế xuất thế gian. Chư Phật Bồ Tát đã truyền lại cho chúng ta. Đây là vô thượng diệu bảo trong thế xuất thế gian.</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ôi muốn phát tâm làm Phật, tôi muốn phát tâm cầu sanh tịnh độ. Đây chính là tâm vô thượng bồ đề. Đối với thế gian này, đối với mười pháp giới chắc chắn không còn lưu luyến. Khi tâm vô thượng bồ đề thật sự đã phát, thì công đức phát tâm này thật không thể nghĩ bàn.</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Phẩm Sơ Phát Tâm Công Đức trong kinh Hoa Nghiêm nói rất tường tận. </w:t>
      </w:r>
      <w:r>
        <w:rPr>
          <w:rFonts w:cs="Times New Roman" w:ascii="Times New Roman" w:hAnsi="Times New Roman"/>
          <w:bCs/>
          <w:i/>
          <w:color w:val="000000"/>
          <w:sz w:val="28"/>
          <w:szCs w:val="28"/>
          <w:lang w:eastAsia="zh-TW"/>
        </w:rPr>
        <w:t>“Thâm biểu Pháp Tạng đại sĩ, dĩ vô lượng tâm, phát vô lượng nguyện, khởi vô lượng hạnh. Nhất nhất giai xưng chân như pháp giới, thị cố nguyện vô hư phát, công đức đường quyên”.</w:t>
      </w:r>
      <w:r>
        <w:rPr>
          <w:rFonts w:cs="Times New Roman" w:ascii="Times New Roman" w:hAnsi="Times New Roman"/>
          <w:bCs/>
          <w:color w:val="000000"/>
          <w:sz w:val="28"/>
          <w:szCs w:val="28"/>
          <w:lang w:eastAsia="zh-TW"/>
        </w:rPr>
        <w:t xml:space="preserve"> Đó là gì? Đó là nói về người hoằng pháp. Pháp Tạng Bồ Tát đã làm gương cho chúng ta, mong chúng ta học ngài. Lấy tâm vô lượng, chính là “tâm bao thái hư, lượng châu sa giới”, phát vô lượng nguyện, chỉ vì một sự việc này. Tất cả đều thành Phật chính là vì điều này. Thành tâm thành ý giúp tất cả chúng sanh viên thành Phật đạo. Như vậy được chăng? Được, rất được. Chính là bộ kinh này, chính là pháp môn này và luôn trì danh niệm Phật. Tự mình làm cho chúng sanh thấy. Cần phải phát nguyện này ngay trong cuộc sống hằng ngày. Bất luận là rảnh rỗi hay bận rộn, mỗi niệm đều không rời Phật, đó chính là khởi vô lượng tâm.</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iệm Phật thật không thể nghĩ bàn. Đây là một pháp môn không chướng ngại. Đại chúng thích nghe thì ta niệm lớn tiếng, trong đó có người không thích thì ta niệm thầm. Chỉ niệm trong tâm không niệm ra tiếng. Gọi là kim cang trì, tức miệng niệm nhưng không ra tiếng. Nếu có người nhìn thấy mà chê bai là miệng động, không thích nhìn thấy như vậy thì ta niệm thầm,  niệm trong tâm. Bên ngoài không nhìn thấy. Thuận theo chúng sanh, tu tuỳ hỷ công đức. Đem công đức niệm Phật của chính mình hồi hướng cho những chúng sanh này, nguyện tam bảo gia hộ cho họ. Khiến họ sớm ngày giác ngộ, sớm ngày quay đầu. Năng tín, năng giải, năng nguyện, năng hành. Phải thật sự có tâm này mới thật sự khởi cảm ứng tác dụng, tất cả đều gọi là chân như pháp giới. Chân như pháp giới chính là tự tánh, niệm niệm tương ưng với tự tánh trí huệ đức năng.</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Một niệm vừa mới sanh thì chư Phật Bồ Tát trong biến pháp giới hư không giới đều nhận được thông tin này. Ý niệm vừa mới động liền chu biến pháp giới. Điều này trong Vọng Tận Hoàn Nguyên Quán quốc sư Hiền Thủ đã nói với chúng ta. Các ngài vừa tiếp nhận được thông tin liền có sự đáp trả. Tin tức chúng ta phát ra là cảm, chư Phật Bồ Tát lập tức liền có ứng. Ứng là gì? Xuất sanh vô tận. Tại sao chúng ta không nhìn thấy hiệu quả? Không nhìn thấy hiệu quả là vì nghiệp chướng của chúng sanh quá nặng. Cảm của chúng ta và ứng của chư Phật đều rất rỏ ràng, nhưng thấy chúng sanh hình như không có chuyện gì. Đúng là nghiệp chướng của chúng sanh quá nặng, tình chấp quá sâu. Nên tin tức này đã đến bên họ, nhưng vì họ tê liệt nên không có phản ứng chứ không phải không đến. Tin tức như vậy từng giờ từng phút giống như sóng quang, sóng âm thanh, làn song này đánh vào nghiệp chướng sâu nặng của chúng sanh. Đã phát khởi hiệu quả, giúp họ tiêu trừ nghiệp chướng. Thật sự có lợi ích.</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giúp họ tiêu trừ nghiệp chướng mà nghiệp chướng của họ vẫn nặng, như vậy tức là nghiệp chướng của họ quá nặng. Nên phải giúp họ tiêu nghiệp mỗi ngày. Nhưng có một số chúng sanh, hàng ngày đều đang tạo nghiệp. Chúng ta giúp họ tiêu nghiệp không bằng nghiệp mà họ tạo ra, nên mấy năm hay mấy mươi năm cũng không thấy được hiệu quả. Đạo lý là ở chỗ này. Nếu thật sự hiểu, thật sự thấu triệt sẽ không nản chí. Cửa Phật từ bi không bỏ một ai, vĩ đại biết bao!</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uy chúng sanh quay lưng lại với chư Phật Bồ Tát, nhưng Chư Phật Bồ Tát vẫn không từ bỏ dù trong một niệm. Chư Phật Bồ Tát biết chúng ta vốn là Phật, bây giờ mê muội nên như vậy. Đợi đến khi nào giác ngộ thì lòng cảm ân mới hiện tiền. Lúc đó sẽ siêng năng tu hành và sẽ vãng sanh chứng quả.</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hất nhất gọi là chân thật, hai chữ này rất quan trọng, nó tương ưng với chân như. Nên nguyện này không phải là hư nguỵ, công đức này không phải hư dối. Công là công đức, công đức không mất đi. Pháp Tạng Bồ Tát như vậy, chúng ta cũng như vậy. Nếu chúng ta tương ưng với phiền não thì công đức sẽ mất đi. Chỉ lưu lại điều gì? Lưu lại phước đức. Quả báo của phước đức trong lục đạo. Phước báo lớn thì ở trên trời, còn phước báo ít thì ở nhân gian, ít hơn nữa là ở ác đạo. Tuy đoạ vào ác đạo nhưng họ không chịu tội.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Quý vị thấy, chúng ta nhìn thấy rất nhiều gia đình nuôi thú cưng. Thú cưng là súc sanh. Tuy đoạ làm thân súc sanh nhưng nó rất hưởng phước. Phước báo của nó còn hơn cả con người. Cả nhà nuôi thú cưng, người trong nhà không hoà thuận nhưng đối với thú cưng thì ai cũng yêu thương. Đó chính là phước báo của nó. Chăm sóc nó còn chu đáo hơn cả chăm sóc con người. Tôi thấy chăm sóc còn chu đáo hơn cả cha mẹ họ, chu đáo hơn cả con cái họ. Con vật đó có phước báo rất lớn. Quả báo này là do tu phước mà không tu huệ chiêu cảm nên. Chúng ta tu hành cũng phải đặc biệt chú ý, không nên để đời sau biến thành súc sanh để người ta chăm sóc như các con thú cưng. Trên thực tế những chuyện này rất nhiều, có những trường hợp này.</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ất định phải đặt “huệ” ở vị trí thứ nhất, hãy buông bỏ phước. Tôi cần trí huệ, tôi không cần phước báo. Trí huệ khiến con người giác ngộ, còn phước báo khiến con người mê hoặc. Cho nên trong Phật pháp thường gọi phước là “si phước”. Phước báo lớn thì họ mê hoặc. Gặp được Phật pháp họ không tin, cho rằng đây là mê tín. Họ không thể tiếp nhận. Nên Bồ Tát tâm chánh hành vi chánh có thể khiến vô lượng chúng sanh, cũng gọi là pháp giới, cũng có thể tương ưng với pháp giới. Pháp giới là tự tánh, là chân như pháp giới. Mặc dù không thể trực tiếp tương ưng, nhưng cũng gián tiếp tương ưng. Thật không thể nghĩ bàn. Nên họ cũng đã phát A Nậu Đa La Tam Miệu Tam Bồ Đề Tâm, tâm này tức là chân như bổn tâm.</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A Nậu Đa La Tam Miệu Tam Bồ Đề dịch thành chữ hán có nghĩa là Vô Thượng Chánh Đẳng Chánh Giác. Trước nói đến chánh giác là tam bồ đề tâm. Tam bồ đề là phạn ngữ, dịch thành chữ hán chính là Chánh Giác. Người thế gian có giác ngộ chăng? Chẳng thể nói họ không có giác ngộ. Đức Phật nói họ tuy có giác ngộ, nhưng giác ngộ của họ không chánh. Đối với Đức Phật tiêu chuẩn của chữ chánh này là gì? Chúng ta cần phải hiểu rõ ràng. Đối với Đức Phật tiêu chuẩn của chữ chánh này là buông bỏ phiền não. Giai đoạn thứ nhất gọi là kiến tư phiền não, trong kinh Hoa Nghiêm gọi là chấp trước. Chấp trước chính là kiến tư phiền não.</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buông bỏ hết chấp trước đối với tất cả pháp trong thế xuất thế gian, thì giác này gọi là chánh giác. Thế gian có người giác ngộ và người có trí huệ rất nhiều, nhưng họ chưa thực sự buông bỏ kiến tư phiền não. Cũng chính là nói họ chưa buông bỏ chấp trước. Họ còn chấp trước thân này là tôi. Họ còn chấp trước có thật có giả, có thiện có ác, có lợi có hại, có phải có trái. Vẫn còn chấp trước những điều này, những điều này không phải là chánh giác. Vì sao? Bởi có những chấp trước này thì tâm không thanh tịnh. Những chấp trước này buông bỏ thì tâm được thanh tịnh. Người đó là ai? Đó là A la hán, Bích chi Phật. Họ hoàn toàn đoạn tận kiến tư phiền não, phục hồi tâm thanh tịnh. Đây gọi là tam bồ đề tâm. Tâm thanh tịnh là chân tâm không phải vọng tâm.</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Lên cao hơn nữa là Tam miệu tam bồ đề. Tam miệu là chánh đẳng, chánh đẳng ngang bằng với Phật. Đương nhiên còn chưa thành Phật, chỉ mới ngang bằng Phật, là Bồ Tát. Bồ Tát chẳng những không còn chấp trước, mà phân biệt cũng không còn. Nói cách khác A la hán, Bích chi Phật vẫn còn phân biệt nhưng không còn chấp trước. Bồ Tát thì đến ý niệm phân biệt cũng không còn, không còn khởi nữa. </w:t>
      </w:r>
    </w:p>
    <w:p>
      <w:pPr>
        <w:pStyle w:val="Normal"/>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 xml:space="preserve">Nửa sau của Kinh Kim Cang  là nói về Bồ Tát, còn ở trước là nói về A la hán. Vô ngã tướng, vô nhân tướng, vô chúng sanh tướng, vô thọ giả tướng. Họ đã phá bốn tướng. Nửa sau của kinh Kim Cang nói phá tứ kiến. Vô ngã kiến, vô nhân kiến, vô chúng sanh kiến, vô thọ giả kiến. Kiến là gì? Là ý niệm. Ý niệm đều không còn nữa. Cao hơn so với A la hán.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ên đề kinh này, được tâm thanh tịnh là A la hán, được tâm bình đẳng là Bồ Tát. Có phân biệt tức là không bình đẳng, phân biệt không còn là chân thật bình đẳng. Lên cao hơn nữa đó là thêm A Nậu Đa La. A Nậu Đa La là tiếng phạn, dịch thành chữ hán có nghĩa là Vô Thượng_Vô Thượng Chánh Đăng Chánh Giác. Quả vị này ai chứng được?  Như Lai chứng được, là những gì Phật chứng được. Gọi là đại triệt đại ngộ, minh tâm kiến tánh, kiến tánh thành Phật. Phát tâm như vậy, nhất định không còn khởi tâm động niệm và buông bỏ hết phân biệt chấp trước. Trong cuộc sống hằng ngày từng giờ từng phút đều đề cao cảnh giác, tại sao tôi chưa buông bỏ? Tôi cần phải buông bỏ. Từng giờ từng phút nhắc nhở chính mình, nên y theo việc mà làm. Buông bỏ không phải nói là không làm việc, như vậy là sai. Nếu không làm việc thì Đức Thế Tôn không cần giảng kinh. Giảng kinh không phải là làm việc sao? Ngài đã giảng suốt 49 năm, vẫn y theo việc để làm nhưng trong tâm không có chút dấu tích nào của sự chấp trước.</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Lúc Đức Thế Tôn còn tại thế, mỗi ngày đều giảng kinh thuyết pháp cho mọi người. Trong tâm ngài có chấp trước chăng? Không có. Có phân biệt chăng? Không có. Có khởi tâm động niệm chăng? Không có. Không có làm sao thuyết pháp được? Giống như ở trước đã nói, bảo vật trong tay ngài tự nhiên hiển lộ ra vô lượng vô biên vô tận vô số diệu bảo. Ngài dạy cho chúng ta là diệu bảo, pháp bảo. Nó tự nhiên hiển lộ ra tuỳ theo trình độ của chúng ta. Chúng ta có thể lý giải được bao nhiêu, thì ngài sẽ giảng đến chỗ vừa thích hợp với sự lãnh hội của chúng ta. Cảnh giới tôi cao hơn một tầng, ngài cũng sẽ giảng vừa đúng với căn cơ của tôi.</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mỗi ngày đều nghe ngài giảng kinh, mỗi ngày đều được nâng cao và mỗi ngày đều nghe được những điều thích hợp với trình độ của mình. Nên được pháp hỷ sung mãn, an vui không gì sánh bằng. Mỗi ngày đều có chỗ ngộ, là tiểu ngộ. Mỗi năm đều có chỗ ngộ, là đại ngộ. Mười năm, hai mươi năm, ba mươi năm là đại triệt đại ngộ. Như vậy sao lại không an vui? Người thế gian không hiểu được vấn đề này. Thật sự hiểu rõ, thật sự minh bạch. Tôi tin rằng suốt đời của họ chỉ truy cầu điều này, ngoài ra đều không quan trọng nữa. Vì sao? Những điều này có thể mang theo, còn tất cả các pháp thế gian không thể mang theo được.</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A Nậu Đa La Tam Miệu Tam Bồ Đề là mang theo được. Đây chính là đạo lý trong kinh giáo, là phương pháp trong kinh giáo, là lợi ích trong kinh giáo và kinh nghiệm trong kinh giáo ta đều có thể mang theo. Chỉ có những thứ này là thật. Tâm này sẽ tương ưng với chân như bổn tánh. Phẩm Tích Công Luỹ Đức này nội dung rất phong phú, nhưng chúng ta chỉ học đến đây thôi. Chúng ta xem tiếp phẩm thứ chín ở dưới.</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Viên Mãn Thành Tựu Đệ Cửu”.</w:t>
      </w:r>
      <w:r>
        <w:rPr>
          <w:rFonts w:cs="Times New Roman" w:ascii="Times New Roman" w:hAnsi="Times New Roman"/>
          <w:bCs/>
          <w:color w:val="000000"/>
          <w:sz w:val="28"/>
          <w:szCs w:val="28"/>
          <w:lang w:eastAsia="zh-TW"/>
        </w:rPr>
        <w:t xml:space="preserve"> Quý vị xem sau tích công luỹ đức thì tiếp đó chính là viên mãn thành tựu. Phẩm thứ chín có tựa đề là Viên Mãn Thành Tựu. Từ phẩm thứ tư đến phẩm thứ tám nói rõ về hạnh nguyện của Pháp Tạng đại sĩ lúc còn ở nhân địa. Phẩm thứ sáu là đại nguyện, phát nguyện của Pháp Tạng Bồ Tát. Phẩm thứ bảy thứ tám là đại hạnh của Pháp Tạng Bồ Tát. “Tùng bổn phẩm khởi”,  là bắt đầu từ phẩm thứ chín, chính là quả đức thành tựu. Có nhân nhất định có quả báo. Có nhân thù thắng không thể nghĩ bàn, đương nhiên sẽ có quả đức thành tựu thù thắng không thể nghĩ bàn. Nội dung của phẩm thứ chín này có ba, đây là ba đoạn lớn. Đoạn thứ nhất là Phật tán thán Pháp Tạng Bồ Tát nhân viên quả mãn. Điều này nên chúc mừng ngài, ngài đã thành tựu. Đoạn thứ hai là A Nan khởi vấn. Đoạn thứ ba là Thế Tôn chánh đáp. Chúng ta thấy ở đây một người vấn một người đáp, đối với đạo lý về nhân hành quả đức sẽ càng sâu sắc. Nên biết chúng ta muốn phát tâm tu nhân, quả báo nhất định giống như đức Phật vậy. </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xem kinh văn. </w:t>
      </w:r>
      <w:r>
        <w:rPr>
          <w:rFonts w:cs="Times New Roman" w:ascii="Times New Roman" w:hAnsi="Times New Roman"/>
          <w:bCs/>
          <w:i/>
          <w:color w:val="000000"/>
          <w:sz w:val="28"/>
          <w:szCs w:val="28"/>
          <w:lang w:eastAsia="zh-TW"/>
        </w:rPr>
        <w:t>“Phật cáo A Nan, Pháp Tạng tỳ kheo tu Bồ Tát hạnh, tích công luỹ đức, vô lượng vô biên, ư nhất thiết pháp, nhi đắc tự tại”.</w:t>
      </w:r>
      <w:r>
        <w:rPr>
          <w:rFonts w:cs="Times New Roman" w:ascii="Times New Roman" w:hAnsi="Times New Roman"/>
          <w:bCs/>
          <w:color w:val="000000"/>
          <w:sz w:val="28"/>
          <w:szCs w:val="28"/>
          <w:lang w:eastAsia="zh-TW"/>
        </w:rPr>
        <w:t xml:space="preserve"> Đây chính là quả báo. “</w:t>
      </w:r>
      <w:r>
        <w:rPr>
          <w:rFonts w:cs="Times New Roman" w:ascii="Times New Roman" w:hAnsi="Times New Roman"/>
          <w:bCs/>
          <w:i/>
          <w:color w:val="000000"/>
          <w:sz w:val="28"/>
          <w:szCs w:val="28"/>
          <w:lang w:eastAsia="zh-TW"/>
        </w:rPr>
        <w:t>Phi thị ngữ ngôn phân biệt chi sở năng tri”.</w:t>
      </w:r>
      <w:r>
        <w:rPr>
          <w:rFonts w:cs="Times New Roman" w:ascii="Times New Roman" w:hAnsi="Times New Roman"/>
          <w:bCs/>
          <w:color w:val="000000"/>
          <w:sz w:val="28"/>
          <w:szCs w:val="28"/>
          <w:lang w:eastAsia="zh-TW"/>
        </w:rPr>
        <w:t xml:space="preserve"> Chúng ta xem chú giải của Hoàng Niệm Tổ. Đức Thế Tôn tổng kết đoạn văn trước, khen ngợi Tỳ Kheo Pháp Tạng tu đạo hạnh của Phổ Hiền Bồ Tát, tích luỹ vô lượng vô biên các loại công đức, nên đối với tất cả pháp đều được tự tại. </w:t>
      </w:r>
      <w:r>
        <w:rPr>
          <w:rFonts w:cs="Times New Roman" w:ascii="Times New Roman" w:hAnsi="Times New Roman"/>
          <w:bCs/>
          <w:i/>
          <w:color w:val="000000"/>
          <w:sz w:val="28"/>
          <w:szCs w:val="28"/>
          <w:lang w:eastAsia="zh-TW"/>
        </w:rPr>
        <w:t>“Thế Tôn tự xưng ngã vi pháp vương, ư pháp tự tại. Kim dĩ thử ngữ tán nhân địa chi Pháp Tạng, nãi tán thán chi cực dã”.</w:t>
      </w:r>
      <w:r>
        <w:rPr>
          <w:rFonts w:cs="Times New Roman" w:ascii="Times New Roman" w:hAnsi="Times New Roman"/>
          <w:bCs/>
          <w:color w:val="000000"/>
          <w:sz w:val="28"/>
          <w:szCs w:val="28"/>
          <w:lang w:eastAsia="zh-TW"/>
        </w:rPr>
        <w:t xml:space="preserve"> Chúng ta xem trước đoạn này.</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phẩm thứ hai của kinh này. Phẩm thứ hai vẫn là phần tựa, trong phần ba vẫn là phần tựa đều đã hiển thị rõ ràng cho chúng ta thấy </w:t>
      </w:r>
      <w:r>
        <w:rPr>
          <w:rFonts w:cs="Times New Roman" w:ascii="Times New Roman" w:hAnsi="Times New Roman"/>
          <w:bCs/>
          <w:i/>
          <w:color w:val="000000"/>
          <w:sz w:val="28"/>
          <w:szCs w:val="28"/>
          <w:lang w:eastAsia="zh-TW"/>
        </w:rPr>
        <w:t>“Hàm cộng tuân tu Phổ Hiền Đại Sĩ Chi Đức”.</w:t>
      </w:r>
      <w:r>
        <w:rPr>
          <w:rFonts w:cs="Times New Roman" w:ascii="Times New Roman" w:hAnsi="Times New Roman"/>
          <w:bCs/>
          <w:color w:val="000000"/>
          <w:sz w:val="28"/>
          <w:szCs w:val="28"/>
          <w:lang w:eastAsia="zh-TW"/>
        </w:rPr>
        <w:t xml:space="preserve"> Đây chính là nói rõ pháp môn Tịnh độ, Đức Phật Di Đà của Tịnh độ là nhất thừa đại pháp. So với đại thừa còn thù thắng hơn. Đại thừa là Bồ Tát thừa, tiểu thừa là thanh văn thừa. Nhất thừa là Phật thừa, là một Phật thừa. Tức là trên cả đại thừa.</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ời đại Tuỳ Đường là thời đại hoàng kim của Phật giáo Trung quốc. Cả đại thừa và tiểu thừa có mười tông phái đều kiến lập vào thời đại đó. Những vị khai sáng tông phái, các bậc tổ sư này đều là người tu hành chứng quả chứ không phải là người thường. Chính trị trong sạch sáng suốt thì chúng sanh có phước. Tất cả Chư Phật Bồ Tát đều giáng lâm ứng hoá ở Trung quốc, đem đến cho Trung Quốc một thời đại Phật pháp thạnh thế. Các bậc tổ sư này hầu như đều công nhận tất cả pháp mà Đức Thế Tôn đã giảng trong suốt 49 năm. Nhất thừa chỉ có ba bộ kinh là nói cho ta về một đời thành Phật. Thứ nhất là Hoa Nghiêm, thứ hai là Pháp Hoa, thứ ba là Phạm Võng.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Kinh Phạm Võng không truyền đến Trung quốc, Kinh Pháp Hoa và Kinh Hoa Nghiêm có truyền đến. Kinh Phạm Võng chỉ có một phẩm là Bồ Tát tâm địa giới phẩm. Toàn kinh không truyền đến, chỉ có một phẩm này. Kinh Pháp Hoa và Hoa nghiêm đến cuối cùng đều quy hướng về Tịnh độ. Kinh Hoa Nghiêm là rõ ràng nhất. Quý vị thấy cuối cùng, tham bát lần thứ 53 của Thiện Tài là Văn Thù Phổ Hiền thập đại nguyện vương đạo quy Cực Lạc. Đạo quy Cực lạc chính là quy về kinh Vô Lượng Thọ. Kinh Vô Lượng Thọ là địa vị gì? Nhất thừa của nhất thừa. Đây cũng chính là các bậc tổ sư nói, Hoa Nghiêm, Pháp Hoa dẫn dắt chúng ta nhập vào Di Đà tịnh độ. Dẫn dắt chúng ta vãng sanh thế giới tây phương Cực Lạc. Câu nói này của chư vị tổ sư tôi có một sự đồng cảm sâu sắc.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ì sao? Tôi tin Tịnh Độ là từ khi biết kinh Hoa Nghiêm. Từ Hoa Nghiêm, từ Pháp Hoa, từ Lăng Nghiêm. Ba bộ kinh lớn này dẫn dắt tôi quy hướng về Tịnh độ. Quy y pháp môn Tịnh Độ thật không dễ! Nên người tu Tịnh độ chính là tu Phổ Hiền Bồ Tát thập đại nguyện vương. Ở thế giới tây phương Cực Lạc toàn là tu đại hạnh phổ hiền. Đây là các bậc cổ đức nói, Bồ Tát không tu hạnh Phổ Hiền không thể viên thành Phật đạo, họ không thành Phật được. Nên Bồ Tát đại thừa đến cuối cùng nhất định phải tiếp nhận giáo huấn của Bồ Tát Phổ Hiền, mới có thể viên mãn thành tựu.</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Làm sao để viên mãn thành tựu?  Phổ Hiền Bồ Tát lãnh đạo mọi người đến thế giới Cực Lạc để thành tựu. Quý vị nghĩ xem thù thắng biết bao! Phật pháp nói vô lượng trang nghiêm, vô cùng trang nghiêm. Chúng ta hiểu được điều này, thật sự lãnh hội được cảnh giới này mới nhất tâm quy y Tịnh độ. Phải thật sự hiểu và thật sự minh bạch. </w:t>
      </w:r>
    </w:p>
    <w:p>
      <w:pPr>
        <w:pStyle w:val="Normal"/>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Trước đây thầy Lý đưa bộ kinh này cho tôi, tôi liền dừng lại không giảng kinh Hoa Nghiêm. Lúc đó Kinh Hoa Nghiêm mới giảng một nửa. Bát thập Hoa Nghiêm giảng một nửa, Tứ Thập Hoa Nghiêm cũng giảng một nửa như vậy. Phía sau tôi không giảng nửa, mà phát tâm suốt đời này chuyên giảng kinh Vô Lượng Thọ. Nên Kinh Vô Lượng Thọ đã giảng mười lần, lần này là lần thứ 11.</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ì sao? Cư sĩ Bành Tế Thanh nói rất hay. Kinh Vô Lượng Thọ là trung bổn Hoa Nghiêm. Kinh A Di Đà tức là tiểu bổn Hoa Nghiêm. Kinh Hoa Nghiêm chính là đại bổn Kinh Vô Lượng Thọ. Đối với những lời ông ta nói tôi hoàn toàn thừa nhận không có chút hoài nghi nào. Giảng bộ kinh này chính là giảng Hoa Nghiêm, là giảng tinh hoa trong kinh Hoa Nghiêm, là nói đến phần quan trọng nhất trong kinh Hoa Nghiêm. Nếu không phải cô Phật tử Hàn trước khi lâm chung khởi thỉnh, thì tôi sẽ không còn giảng kinh Hoa Nghiêm. Lần thứ hai giảng kinh Hoa Nghiêm là báo ân hộ trì 30 năm của cô Hàn. Cô có nguyện vọng là hy vọng giảng hoàn thành viên mãn kinh Hoa Nghiêm, lưu lại một bộ đĩa cho người đời sau làm tham khảo.</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oàng Niệm Tổ khi còn tại thế cũng trực tiếp thảo luận vấn đề này, hy vọng tôi giảng đại kinh một lần. Sớm nhất là pháp sư Khai Tâm ở Đài Nam. Pháp sư này rất từ bi, ngài đã vãng sanh. Trước khi vãng sanh, mỗi lần gặp tôi đều hy vọng tôi giảng kinh Hoa Nghiêm. Tôi hỏi pháp sư vì sao? Pháp sư nói có thể sau này không có ai giảng bộ kinh này nữa. Tôi hiểu ý thầy. Có nhân duyên thù thắng như thế, cả ba vị đều quan tâm như vậy, nên tôi mới bắt đầu giảng kinh Hoa Nghiêm lần thứ hai. Lần thứ hai giảng Hoa Nghiêm tường tận hơn rất nhiều so với lần trước, cảnh giới không giống như trước. Nên bộ kinh Hoa Nghiêm này rất quan trọng. Cực Lạc với Hoa Tạng là một không phải hai.</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Duy chỉ có tu Phổ Hiền thập nguyện mới có thể tích luỹ vô lượng vô biên chủng chủng công đức. Mười nguyện nên phải thực hành.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eastAsia="zh-TW"/>
        </w:rPr>
        <w:t>Lễ kính Chư Phật” là cung kinh tất cả. Chẳng những là tất cả mọi người mà tất cả chúng sanh. Chúng sanh bao gồm cả hữu tình, đối với cây cỏ hoa lá, đối với sơn hà đại địa và đối với tất cả pháp không có gì là không cung kính. Đều chân thành cung kính.</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eastAsia="zh-TW"/>
        </w:rPr>
        <w:t>Xưng tán Như Lai” là thiện pháp, tương ưng với tánh đức. Người ác hành thiện pháp cũng phải khen ngợi họ. Họ làm việc ác không tán thán nhưng hành thiện thì nên tán thán. Điều đó là giúp họ quay đầu, giúp họ cải tà quy chánh, giúp họ đoạn ác tu thiện. Bồ Tát Phổ Hiền đã dạy như thế.</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eastAsia="zh-TW"/>
        </w:rPr>
        <w:t>Quảng tu cúng dường” là không có tâm phân biệt, không có tâm chấp trước. Bình đẳng cúng dường, chân thành cúng dường. Quyết định không cầu phước báo. Nói cách khác là cúng dường vô điều kiện. Đây mới gọi là xưng tánh. Trong cúng dường có cầu quả báo, cầu đáp trả, đó là phước báo chứ không phải không đức. Điều này ta cần phải hiểu. Phước báo là luân hồi trong lục đạo, không thể vượt ra khỏi lục đạo. Tôi không cần phước báo, không cần người ta đền trả. Công đức này có thể giúp ta vượt ra khỏi lục đạo, giúp ta vượt ra khỏi mười pháp giới.</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eastAsia="zh-TW"/>
        </w:rPr>
        <w:t>Sám hối nghiệp chướng” là từ vô thỉ kiếp đến nay đời này sang đời khác, trước khi chưa nghe Phật pháp, làm sao tránh khỏi tạo nghiệp! Ngày nay chúng ta suy nghĩ kỹ càng, tự mình cố gắng phản tỉnh. Tự mình có tạo tội nghiệp của địa ngục A Tỳ hay không? Có tạo tội nghiệp vô gián địa ngục chăng? Không nên để ý đến người khác, chỉ nên hỏi chính mình. Nếu có, quý vị có sợ hãi chăng? Quý vị có sợ nỗi khổ của địa ngục chăng? Doanh Kha pháp sư chính là vì sợ khổ địa ngục, ngài thật sự quay đầu, thật sự sám hối. Nhất tâm niệm Phật. Nếu không phải là tâm chân thật khẩn thiết, thì làm sao có thể niệm Phật suốt ba ngày ba đêm không ngủ không nghỉ. Đức Phật nói với pháp sư, ông còn mười năm ở dương gian tức là còn mười năm thọ mạng. Đợi đến lúc mạng chung, Đức Phật sẽ đến đón.</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áp sư có trí huệ, tự biết rằng nghiệp chướng rất nặng. Không chịu được mê hoặc. Sự hấp dẫn của ngũ dục lục trần ở ngay trước mắt, không phải lại phạm tội nữa sao? Thời gian mười năm đó không đáng sợ sao! Đây là điều ngài thật sự đã giác ngộ. Ngài thưa với đức Phật, tuổi thọ mười năm ở dương thế con không cần nữa, ngay bây giờ con sẽ đi cùng ngài. Đây là quyết định có trí huệ. Đức Phật nhận lời và ngài nói, ba ngày sau ta sẽ đến đón ông. Đúng ba ngày sau, không hề bị bệnh ngài liền được vãng sanh. Câu chuyện này được ghi chép trong Tịnh Độ Hiền Thánh Lục, trong Vãng Sang Truyện cũng có. Những câu chuyện này là tấm gương tốt nhất cho chúng ta.</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ạo tội nghiệp vô gián địa ngục như pháp sư Doanh Khả, niệm Phật ba ngày có thể sám hối tất cả. Nếu nghiệp chướng của ông chưa sám hối được, thì đức Phật không thể gặp ông, vì ông  có chướng ngại. Khẳng định nghiệp chướng đã sám trừ, nên đức Phật mới xuất hiện. Cũng chứng minh những gì trong Kinh Di Đà nói, nếu một ngày hai ngày ba ngày cho đến bảy ngày chân thật không hư dối, hoàn toàn không phải giả. Những chân tướng sự thật về đạo lý này thật sự đã thấu triệt, thì bất cứ là thiên tai gì trong thế gian đều không chút sợ hãi. Vì sao? Chúng ta có đủ thời gian để gặp Phật. Có đủ thời gian để Phật đến dẫn chúng ta về thế giới Cực Lạc. Đây là thật hoàn toàn không phải giả. Sống ở thế gian này một ngày cũng chẳng thể không đọc bộ kinh này. Kinh này giúp chúng ta giải quyết rất nhiều nghi nan tạp bệnh. Giúp chúng ta kiến lập lòng tin chân chánh và khởi phát đại nguyện cầu sanh Tịnh độ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ỉ có tích luỹ vô lượng vô biên công đức mới có thể đạt được tự tại đối với tất cả pháp. Câu này nghĩa là sao? Câu nói này chính là viên mãn thành Phật. Không phải viên mãn thành Phật thì đối với tất cả pháp làm sao có thể được đại tự tại? Bộ kinh này là bộ kinh thứ nhất một đời viên mãn thành tựu. Chấp trì danh hiệu là phương pháp duy nhất để một đời viên mãn thành tựu. Nếu từ sáng đến tối không niệm liên tục câu Phật hiệu này, cứ nghĩ này nghĩ nọ là sai! Nên buông bỏ, buông bỏ tất cả.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Thế Tôn tự xưng “Ngã vi pháp vương, ư pháp tự tại”. Đây là ngài nói ra cảnh giới của chính mình. Chỉ có buông bỏ hết khởi tâm động niệm, phân biệt chấp trước, mới có thể đối với các pháp đều tự tại. Đối với các pháp tự tại nên gọi là vua của các pháp. Vương tức là ví với sự tự tại. Các bậc đế vương trong thời cổ đại, trong quốc gia chỉ có ông ta đưa ra hiệu lệnh, mọi người đều phải nghe theo, còn ông ta không cần nghe bất cứ ai hết, đây gọi là tự tại. Nên vương có nghĩa là tự tại. Nếu ta đem chướng ngại này buông bỏ hết. Vọng tưởng, phân biệt, chấp trước đã buông bỏ thì không còn chướng ngại. Trong tất cả pháp của thế xuất thế gian đều được tự tại.</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đây có thông tin rất quan trọng, quý vị có hiểu chăng? Đối với pháp tự tại, tôi chưa từng đọc Tứ Thư Ngũ Kinh. Bây giờ tôi cầm đến, như vậy có thể tự tại chăng? Có thể. Thật ư? Thật. Có bằng chứng không? Có. Quý vị xem ngài Huệ năng, trong Pháp Bảo Đàn Kinh viết. Ngài Huệ Năng là người không biết chữ, chưa từng đi học. Ngài ở Hoàng Mai tám tháng, chưa một lần đến giảng đường, chưa một lần đến thiền đường. Suốt tám tháng đều ở trong bếp giã gạo bửa củi làm việc công việc nặng nhọc. Bây giờ gọi là làm công quả. Ngài đến phục vụ đại chúng, làm việc ở trong bếp. Sau khi khai ngộ, ngài đối với pháp tự tại, được đại tự tại. Người ta đem kinh sách đến thỉnh giáo, ngài không biết chữ nên nói chúng ta đọc cho ngài nghe. Sau khi nghe xong ngài sẽ giải thích, không có điều gì ngài không hiểu. Ngài thông suốt tất cả pháp trong thế xuất thế gian. Đây gọi là tự tại. Còn cần phải học sao? Không cần phải học.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ười thứ nhất được độ chính là tỳ kheo ni Vô Tận Tạng. Tỳ kheo ni Vô Tận Tạng rất thán phục ngài, là người đầu tiên khai ngộ dưới sự giáo huấn của ngài. Cô ấy thọ trì Kinh Niết Bàn, cô đọc kinh Niết Bàn. Ngài Huệ Năng giảng kinh Niết Bàn cho cô, giảng đến cuối cùng cô khai ngộ. Mới đầu thì cô ấy hiếu kỳ đến thỉnh giáo Ngài Huệ Năng. Ngài không biết chữ làm sao mà giảng được, làm sao hiểu được nhiều như vậy? Ngài Huệ Năng nói, chuyện này với việc biết chữ không liên quan gì, với việc học hay không cũng không có liên quan. Tất cả pháp từ tâm tưởng sanh. Đức Phật đã dạy: “ngoài tâm không có pháp, ngoài pháp không có tâm”. Tâm với pháp là một thể. Chỉ cần ta kiến tánh thì chẳng đạo lý nào là không biết. Làm gì có chuyện không thấu triệt.</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nay Đức Thế Tôn lấy cảnh giới của mình tán thán Pháp Tạng Tỳ Kheo. Vì Pháp Tạng khi còn ở nhân địa chưa thành Phật. Ngài dùng lời này để tán thán là tán thán đến cực điểm. Nhất thiết tự tại chính là tất cả đều vô ngại, cũng chính là tất cả đều viên thành, viên mãn thành tựu. Đối với những điều này trong đại thừa kinh giáo, có thể nói là chúng ta có hiểu, có nhận thức. Chỉ là công phu chúng ta chưa đủ, chứ không phải không biết. Sau khi thật sự hiểu rõ, thì tất cả đều buông bỏ. Đối với tất cả pháp trong thế xuất thế gian không khởi tâm không động niệm, không phân biệt không chấp trước. Tự tánh hoàn toàn hiển lộ, kiến tánh thành Phật. Trong đó khó nhất là buông bỏ khởi tâm động niệm_khó nhất. Đừng nôn nóng, nếu có thể làm được thì tức thân thành Phật. Làm không được thì đến thế giới Cực Lạc. Nếu buông bỏ phân biệt chấp trước, đến thế giới tây phương Cực Lạc thì sẽ được sanh vào cõi thật báo trang nghiêm. Vừa đến liền được thành Phật. Vì sao? Bởi sẽ được 48 nguyện của Phật A Di Đà gia trì, nên lập tức được minh tâm kiến tánh. Vì ta đã đến sát cảnh giới minh tâm kiến tánh, nên ngài vừa gia trì ta liền được kiến tánh. Chưa đạt được nhất tâm, nhưng Phật quang vừa chiếu liền được nhất tâm bất loạn. Công phu thành phiến thì được sự nhất tâm bất loạn. Khi sự nhất tâm bất loạn, thì lý lập tức cũng được nhất tâm bất loạn. Phật quang vừa chiếu đến kiến công phu chúng ta cao hơn gấp bội. Từ đó cho thấy, công phu tu tập chúng ta hiện nay là đang buông bỏ. Công phu không phải mỗi ngày niệm bao nhiêu danh hiệu Phật, đọc bao nhiêu bộ kinh, lạy Phật bao nhiêu lạy, không phải như vậy. Công phu ở chỗ buông xả.</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Sau khi buông bỏ là ta dùng chân tâm, tâm chân thành tâm niệm Phật. Lúc đó câu Phật hiệu sẽ rất hữu hiệu. Một câu Phật hiệu là liên kết được với Phật. Người không buông bỏ, thì dù niệm như thế nào cũng không liên kết được. Giống như đường dây điện thoại bị gián đoạn, không cách nào kết nối được. Ngài Ấn Quang nói một phần thành kính chính là một phần kết nối thông suốt. Mười phần thành kính đó là kết nối viên mãn. Buông bỏ thì tâm chân thành mới hiện tiền, không buông bỏ tâm chân thành không thể hiện tiền. Chúng ta phải biết được đạo lý này. Phải đem nó vận dụng trong cuộc sống hằng ngày, công phu của chúng ta sẽ thêm sức mạnh. Thiên tai như thế nào cũng không quan tâm, đối với ta không sao cả. Quý vị nói tự tại biết bao.</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ây là lần đầu tiên chúng ta chia sẻ Đại Kinh Giải Diễn Nghĩa, các bạn đồng học có duyên không nên bỏ lỡ. Bỏ lỡ thì thật đáng tiếc. Nắm chắc cơ hội, trong đời này nhất định thành tựu. Then chốt chính là buông bỏ vạn duyên, không nên chấp trước nữa. Bắt đầu từ đây hằng thuận chúng sanh, tuỳ hỷ công đức. Trong Hoàn Nguyên Quán dạy chúng ta tuỳ duyên diệu dụng. Diệu dụng chính là buông bỏ phân biệt chấp trước. Tuỳ duyên chính là diệu dụng.</w:t>
      </w:r>
    </w:p>
    <w:p>
      <w:pPr>
        <w:pStyle w:val="Normal"/>
        <w:pBdr>
          <w:bottom w:val="single" w:sz="4" w:space="1" w:color="000000"/>
        </w:pBdr>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Hết giờ rồi, hôm nay chúng ta học đến đây.</w:t>
      </w:r>
    </w:p>
    <w:p>
      <w:pPr>
        <w:pStyle w:val="Normal"/>
        <w:jc w:val="center"/>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HẾT TẬP 306</w:t>
      </w:r>
    </w:p>
    <w:p>
      <w:pPr>
        <w:pStyle w:val="Normal"/>
        <w:tabs>
          <w:tab w:val="clear" w:pos="720"/>
          <w:tab w:val="left" w:pos="3471"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Normal"/>
        <w:jc w:val="center"/>
        <w:rPr>
          <w:rFonts w:ascii="Times New Roman" w:hAnsi="Times New Roman" w:cs="Times New Roman"/>
          <w:b/>
          <w:b/>
          <w:bCs/>
          <w:color w:val="000000"/>
          <w:sz w:val="28"/>
          <w:szCs w:val="28"/>
          <w:lang w:eastAsia="zh-TW"/>
        </w:rPr>
      </w:pPr>
      <w:r>
        <w:rPr>
          <w:rFonts w:eastAsia="Times New Roman" w:cs="Times New Roman" w:ascii="Times New Roman" w:hAnsi="Times New Roman"/>
          <w:b/>
          <w:bCs/>
          <w:color w:val="000000"/>
          <w:sz w:val="28"/>
          <w:szCs w:val="28"/>
          <w:lang w:eastAsia="zh-TW"/>
        </w:rPr>
        <w:t xml:space="preserve"> </w:t>
      </w:r>
      <w:r>
        <w:rPr>
          <w:rFonts w:cs="Times New Roman" w:ascii="Times New Roman" w:hAnsi="Times New Roman"/>
          <w:b/>
          <w:color w:val="000000"/>
          <w:sz w:val="28"/>
          <w:szCs w:val="28"/>
        </w:rPr>
        <w:t>Tập 30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Tịnh Không Pháp S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ển ngữ:  Hạnh Chơn ; Biên tập: Minh Tâm</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28 tháng 02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_Úc Châu</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ư vị pháp sư, chư vị đồng học, xin mời ngồi xuống. </w:t>
      </w:r>
      <w:r>
        <w:rPr>
          <w:rFonts w:cs="Times New Roman" w:ascii="Times New Roman" w:hAnsi="Times New Roman"/>
          <w:color w:val="000000"/>
          <w:sz w:val="28"/>
          <w:szCs w:val="28"/>
        </w:rPr>
        <w:t>Mời quý vị xem “Đại Thừa Vô Lượng Thọ Kinh Giải” trang 361. Bắt đầu xem từ hàng thứ ba, hàng thứ ba câu thứ hai.</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Nhất thiết tự tại, tức nhất thiết vô ngại, diệc tức nhất thiết viên thành hỷ. Viên mãn thành tựu, dung thông vô ngại, tài viết tự tại”.</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ức Thế Tôn tổng kết đoạn văn trước, Ngài tán thán Pháp Tạng tỳ kheo tu mười nguyện của đại hạnh Phổ Hiền, mới có thể tích luỹ vô lượng vô biên chủng chủng công đức. Đây là tu nhân, chiêu cảm được quả đức là đối với tất cả pháp được đại tự tại. Nhất thiết tự tại nghĩa là tất cả đều vô ngại. Chướng ngại đều không có, có thể tuỳ ý biến hoá. Tất cả viên mãn thành tựu. Đây là điều mà trong đại thừa giáo thường dạy chúng ta. Chúng ta có thể buông bỏ tất cả, cần phải biết rỏ tất cả pháp trong thế xuất thế gian. Tất cả pháp vô sở hữu, tất cánh không, bất khả đắc.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áp thế gian bất khả đắc, Phật pháp cũng bất khả đắc. Vì sao? Tự tánh không phải là hiện tượng vật chất, không phải hiện tượng tinh thần, cũng không phải là hiện tượng tự nhiên. Như vậy thì được điều gì? Tự tánh là cái chân thật duy nhất tồn tại. Nó không phải nghiệp tướng nên không có sở đắc. Chúng ta có ý niệm được mất, đây chính là vô thỉ vô minh, là nguồn gốc của tất cả phiền não chướng ngại. Chỉ cần buông bỏ những điều này liền được kiến tánh. Như thế nào gọi là kiến tánh? Được đại tự tại chính là kiến tánh. Cũng chính là tất cả pháp đều đã viên mãn thành tựu. Tất cả chúng sanh trong biến pháp giới hư không giới có cảm, chúng ta có thể đồng thời ứng với tất cả chúng sanh. Đây là đại tự tại!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ô lượng chúng sanh có cảm, ta có thể ứng với vô lượng chúng sanh. Cũng giống như màn hình trước mắt chúng ta vậy. Màn hình chính là tự tánh, hình ảnh trong đó thiên biến vạn hoá, là huyễn tướng. Cũng ví như mười pháp giới y chánh trang nghiêm, chỗ nào có cảm thì nơi đó liền có ứng. Mỗi tấc vuông, mỗi điểm trên màn hình nó đều ứng, thiên biến vạn hoá. Trong Hoàn Nguyên Quán nói xuất sanh vô tận. Xuất sanh vô tận là ứng. Kỳ thật chúng ta với Chư Phật Như Lai không có gì khác biệt.  Chư Phật nói lời chân thật nhưng do chúng ta nghe không hiểu. Lời chân thật là gì? Tất cả chúng sanh vốn là Phật, vốn là thành Phật. Thành Phật nghĩa là sao? Chính là hai câu này, thêm vào ở trước một câu là ba câu. Tất cả tự tại, tất cả vô ngại, tất cả viên thành. Đây gọi là thành Phật. Ba câu này ở trước mặt chúng ta, ngay tại đây. Đáng tiếc là chính chúng ta không biết. Đây gọi là mê. Mê nó vẫn khởi tác dụng, nó vẫn là tất cả tự tại. Vì chúng ta mê, vì có phân biệt chấp trước nên không tự tại. Quý vị thử nghĩ xem, đoạn tận phân biệt chấp trước liền được tự tại, có phân biệt chấp trước là không tự tạ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ất cả vốn là vô ngại, hiện nay có phân biệt chấp trước nên nó bị chướng ngại. Vô lượng vô biên chướng ngại. Tất cả vốn viên thành, tất cả đều viên thành là giống như cõi thật báo. Cũng chính là vì vọng tưởng, phân biệt, chấp trước nên tất cả viên thành đều đã biến chất. Biến thành mười pháp giới, biến thành lục đạo, biến thành tam đồ. Hoàn toàn bị biến chất. Biến chất là giả, là hư huyễn. Viên thành mới là thật. Nhất chân pháp giới là thật, không thay đổi. Là chính mình nhìn sai chứ không phải thật sự biến. Thật thì làm sao thay đổi được? Là do chính mình ngộ nhậ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đem màn hình ví với tự tánh. Tự tánh đầy đủ ba đức: tự tại, vô ngại, viên thành. Người mê thì sao? Hình ảnh trên màn hình xuất hiện, người này lo sợ: Ôi da! Tôi đã bị nhiễm ô. Tôi không thích hình ảnh này, hình ảnh này làm nhiễm ô tự tánh. Tình trạng giống như vậy. Trong khoảng sát na, hình ảnh này lại thay đổi. Họ trước sau đều chưa giác ngộ, cho rằng lâu nay đều đang nhiễm ô. Không biết rằng vốn không nhiễm ô. Ngài Huệ Năng nói tự tánh vốn tự thanh tịnh không nhiễm ô, vốn không dao động, không động_tự tánh không động. Lý và sự này đều rất thâm sâu. Là người tu tập lâu năm, nghe kinh nhiều năm rồi, cách nói này quý vị sẽ lãnh hội được một chút. Người mới học nghe không hiểu, không biết tôi nói gì.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Viên mãn thành tựu, dung thông vô ngại, tài viết tự tại”.</w:t>
      </w:r>
      <w:r>
        <w:rPr>
          <w:rFonts w:cs="Times New Roman" w:ascii="Times New Roman" w:hAnsi="Times New Roman"/>
          <w:color w:val="000000"/>
          <w:sz w:val="28"/>
          <w:szCs w:val="28"/>
        </w:rPr>
        <w:t xml:space="preserve"> Đây là giải thích hàm nghĩa của hai chữ tự tại. Viên mãn thành tựu chính là viên thành. Thông là không có chướng ngại, không có trở ngại. Đây gọi là đại tự tại. Người minh tâm kiến tánh gọi là được đại tự tại.</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Hựu Quán Tự Tại Bồ Tát chi danh hiệu, ngụ chỉ thâm mật chi huyền chỉ”.</w:t>
      </w:r>
      <w:r>
        <w:rPr>
          <w:rFonts w:cs="Times New Roman" w:ascii="Times New Roman" w:hAnsi="Times New Roman"/>
          <w:color w:val="000000"/>
          <w:sz w:val="28"/>
          <w:szCs w:val="28"/>
        </w:rPr>
        <w:t xml:space="preserve"> Huyền Trang đại sư phiên dịch Bát Nhã Tâm Kinh, câu đầu tiên là “Quán Tự Tại Bồ Tát”. Chữ quán này rất tuyệt diệu, thâm diệu vô cùng. Chúng ta không hiểu được từ quán, nên chúng ta dùng từ nhìn. Nhìn thì không tự tại. Nhìn thấy, quý vị nhìn thấy hay không? Tôi thấy rồi. Nhìn thấy là gì? Là đệ lục ý thức. Nhìn thấy là mê.</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ồ Tát không nhìn thấy. Bồ Tát là quán chiếu, chiếu kiến. Quán Tự Tại Bồ Tát, chiếu kiến ngũ uẩn giai không. Ngài không phải nhìn thấy. Trong cái nhìn này có phân biệt có chấp trước, nhưng trong cái chiếu không có phân biệt chấp trước. Như chúng ta soi gương vậy, không có phân biệt chấp trước. Chữ này dụng ý rất thâm sâu. Tự là tự tánh, là tự tâm. Tự tâm là chân tâm không phải vọng tâm. Ý nghĩa của Quán tự tại là </w:t>
      </w:r>
      <w:r>
        <w:rPr>
          <w:rFonts w:cs="Times New Roman" w:ascii="Times New Roman" w:hAnsi="Times New Roman"/>
          <w:i/>
          <w:color w:val="000000"/>
          <w:sz w:val="28"/>
          <w:szCs w:val="28"/>
        </w:rPr>
        <w:t xml:space="preserve">“liễu liễu kiến tánh, liễu liễu kiến tâm dã, thị tức thậm thâm bát nhã”. </w:t>
      </w:r>
      <w:r>
        <w:rPr>
          <w:rFonts w:cs="Times New Roman" w:ascii="Times New Roman" w:hAnsi="Times New Roman"/>
          <w:color w:val="000000"/>
          <w:sz w:val="28"/>
          <w:szCs w:val="28"/>
        </w:rPr>
        <w:t>Đây chính là thậm thâm Bát Nhã Ba La Mật Đa. Người nào không có? Ai không khởi tác dụng? Quý vị mỗi ngày đều đang dùng nó, mỗi ngày vốn không rời nó. Nó khởi tác dụng, là thật tướng các pháp. Thực sự là tự tại, là vô ngại, là viên thành. Nhưng chính mình lại hoàn toàn không biế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ật và Bồ Tát từ bi khai thị cho chúng ta, nhưng chỉ trách tự chúng ta quá mê muội, mê quá lâu. Bất luận Bồ tát dùng sức mạnh như thế nào, cánh cửa này của chúng ta vẫn không mở được. Bồ Tát từ bi chỉ thị, làm cho chúng ta noi theo, đáng tiếc chúng ta nhìn không hiểu. Chúng ta hoàn toàn dùng tình thức để đối đãi. Hoàn toàn dùng phân biệt chấp trước để lý giải. Kết quả thì sao? Toàn bộ đều sai lầm. Tự tại trở thành không tự tại. Liễu liễu không phải kiến tánh mà là kiến tướng huyễn tướng. Liễu liễu không phải kiến tâm, mà là thấy được thất tình lục dục. Hoàn toàn sai lầm.</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ếu có thể giống như Bồ Tát, Bồ Tát khai thị cho chúng ta, chúng ta sẽ hiểu. Nếu chúng ta thật sự buông bỏ vọng tưởng, phân biệt, chấp trước. Khi đó không có gì khác với Bồ Tát Quan Âm, thực sự là liễu liễu kiến tánh, liễu liễu kiến tâ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hiếu liến ngũ uẩn giai không”. Ngũ uẩn là gì? Sắc thọ tưởng hành thức. Sắc pháp là tướng phần, là hiện tượng vật chất. Tâm pháp là thọ tưởng hành thức. Đây là thuộc về tâm pháp. Sắc pháp, tâm pháp đều bất khả đắc. Ngũ uẩn giai không. Nói cách khác, các nhà khoa học hiện đại nói hiện tượng vật chất và hiện tượng tinh thần đều bất khả đắc. Nó đều không có. Hai loại hiện tượng này đều là giả, đều là huyễn tướng.</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Độ nhất thiết khổ ách”.</w:t>
      </w:r>
      <w:r>
        <w:rPr>
          <w:rFonts w:cs="Times New Roman" w:ascii="Times New Roman" w:hAnsi="Times New Roman"/>
          <w:color w:val="000000"/>
          <w:sz w:val="28"/>
          <w:szCs w:val="28"/>
        </w:rPr>
        <w:t xml:space="preserve"> Đau khổ về mặt vật chất không còn, đau khổ về mặt tinh thần cũng không còn. Đây gọi là độ nhất thiết khổ ách. Chúng ta giải phóng vọng tưởng, phân biệt, chấp trước ở trong vật chất và tinh thần. Đây gọi là độ nhất thiết khổ ách. Sau khi giải phóng ra, chúng ta ở trong hiện tượng này. Hiện tượng vật chất, hiện tượng tinh thần, hiện tượng tự nhiên được tự tại. Tức đối với tất cả pháp mà được tự tại. </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hị tắc dĩ tự tại vi nhân, nhưng dĩ tự tại vi quả. Nhân quả đồng thời, bất khả tư nghị”.</w:t>
      </w:r>
      <w:r>
        <w:rPr>
          <w:rFonts w:cs="Times New Roman" w:ascii="Times New Roman" w:hAnsi="Times New Roman"/>
          <w:color w:val="000000"/>
          <w:sz w:val="28"/>
          <w:szCs w:val="28"/>
        </w:rPr>
        <w:t xml:space="preserve"> Vì ta quán huệ thành tựu. Kiến tánh, kiến tâm là nhân. Đối với tất cả hiện tượng vật chất, hiện tượng tinh thần và hiện tượng tự nhiên trong biến pháp giới hư không giới, được đại tự tại là quả. Chúng ta đề cập đó là gì? Thần thông diệu dụng, đó là quả. Tâm tự tại là nhân. Tôi nói đơn giản một chút, sự tự tại là quả. Tâm chúng ta tự tại thì sự sẽ tự tại. Bất luận là pháp thế gian hay pháp xuất thế gian, không có gì là không tự tại. Nên đối với Phật pháp, bất luận là pháp nào, trong tám vạn bốn ngàn pháp môn, vô lượng pháp môn, bất luận pháp môn nào, không kể là tông phái nào, mục tiêu tu học cuối cùng chính là minh tâm kiến tánh.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ện tiền được đại tự tại_minh tâm kiến tánh, gọi là lý nhất tâm bất loạn. Tu ngay đây chứng được gọi là lý nhất tâm bất loạn. Nếu là sự nhất tâm là công phu thành phiến. Sau khi đến thế giới tây phương Cực Lạc mới chứng được. Hiện tiền chưa chứng được, chỉ mới đạt được vãng sanh. Đạt được quả báo là đức Phật tiếp dẫn đến thế giới tây phương Cực Lạc. Tiếp nhận giáo huấn của Phật, để minh tâm kiến tánh. Tuyệt đối không phải nói người niệm Phật không cầu minh tâm kiến tánh. Như vậy là sai, hoàn toàn sai lầm. Pháp môn Tịnh độ đới nghiệp vãng sanh. Vãng sanh thế giới tây phương Cực Lạc là đi khi còn sống, chứ không phải chết. Điều này chư vị nên biết. Nên nó được gọi là một đời thành tựu Phật pháp. Nếu khi ở thế giới Ta Bà đã chết mới vãng sanh đến thế giới tây phương Cực Lạc, như vậy không phải là hai đời sao? Họ là một đời vãng sanh chứ không phải hai đờ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ung ấm vãng sanh vẫn là một đời, họ không cảm thất là hai đời. Thông thường nói rằng hai đời thì nhất định có sự mê muội của cách ấm. Chuyện của đời trước quên không nhớ được. Một đời không có hiện tượng này. Một kiếp ba đời này là liên tục, là tướng tương tục.</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Hựu Hội Sớ chú viết, kim ngôn ư nhất thiết pháp nhi đắc tự tại. Thành tựu Thế Tự Tại Vương Phật chi quả cố. Ư nhất thiết pháp nhi đắc tự tại”.</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color w:val="000000"/>
          <w:sz w:val="28"/>
          <w:szCs w:val="28"/>
        </w:rPr>
        <w:t xml:space="preserve">Thầy của Pháp Tạng Bồ Tát là Thế Gian Tự Tại Vương Phật. Học sinh được tự tại, đó chính là quả thành tựu do thầy chứng được. </w:t>
      </w:r>
      <w:r>
        <w:rPr>
          <w:rFonts w:cs="Times New Roman" w:ascii="Times New Roman" w:hAnsi="Times New Roman"/>
          <w:i/>
          <w:color w:val="000000"/>
          <w:sz w:val="28"/>
          <w:szCs w:val="28"/>
        </w:rPr>
        <w:t>“Ngôn nhất thiết pháp giả, tức tứ thập bát nguyện chi pháp”.</w:t>
      </w:r>
      <w:r>
        <w:rPr>
          <w:rFonts w:cs="Times New Roman" w:ascii="Times New Roman" w:hAnsi="Times New Roman"/>
          <w:color w:val="000000"/>
          <w:sz w:val="28"/>
          <w:szCs w:val="28"/>
        </w:rPr>
        <w:t xml:space="preserve"> Quý vị thấy điều này nói rất rõ ràng, khiến hàng hậu học chúng ta có chỗ để tuân theo. Tất cả pháp chính là 48 nguyện. Nói cách khác, triển khai 48 nguyện chính là tất cả pháp. Thành tựu được 48 nguyện, thì ở trong tất cả pháp chúng ta được đại tự tại.</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Vị trang nghiêm tịnh độ pháp, nhiếp thủ chúng sanh pháp, trang nghiêm pháp thân pháp đẳng giả”.</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Ý vị Pháp Tạng tứ thập bát nguyện tất giai viên mãn, nguyện trung sở nhiếp nhất thiết chi pháp tất giai viên dung vô ngại. Thành tựu Thế Tự Tại Vương Phật chi quả giác, cố vân nhất thiết tự tại”.</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ả giác là một không phải hai. Nhân hành để thành tựu quả giác có vô lượng vô biên. Giống như điểm trung tâm, quả giác giống như điểm trung tâm. Tất cả chúng sanh từ mười phương thế giới đến, phương hướng không giống nhau, xa gần không tương đồng. Có câu: “đại lộ khác nhau nhưng đều thông đến la mã”. Người xưa cũng có câu: “đại lộ khác nhau nhưng đều thông đến Trường An”. Thủ đô của quốc gia ở Trường An. Bất luận là ở phương nào đến, mục đích cuối cùng là đến Trường An. Cũng chính là nói vô lượng vô biên pháp môn, nhưng mục tiêu cuối cùng là quả giác Tự Tại Vương Phật. Mọi người đều chứng được Thế Gian Tự Tại Vươ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ế Gian Tự Tại Vương là tên gọi chung về quả đức của tất cả người tu hành. Không phải chỉ riêng cho một vị Phật, mà là đức hiệu chung. Nếu muốn nói vị nào thì ở trước phải thêm vào danh hiệu, như thế mới biết đây là vị nào. Không thêm danh hiệu thì đó là danh hiệu chung, chính là tự tánh của chúng ta. Ở trước nói rất hay. Tự là tự tánh, là tự tâm. Tự tánh tự tại, tự tâm tự tại. nghĩa là là như vậy.</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ư sĩ Bành Tế Thanh đối với kinh văn này cũng có lý giải sâu sắc. Ông có chú giải kinh Vô Lượng Thọ, gọi là Vô Lượng Thọ Kinh Khởi Tín Luận, là tác phẩm của Bành Tế Thanh. </w:t>
      </w:r>
      <w:r>
        <w:rPr>
          <w:rFonts w:cs="Times New Roman" w:ascii="Times New Roman" w:hAnsi="Times New Roman"/>
          <w:i/>
          <w:color w:val="000000"/>
          <w:sz w:val="28"/>
          <w:szCs w:val="28"/>
        </w:rPr>
        <w:t>“Giản Lục ư hạ”,</w:t>
      </w:r>
      <w:r>
        <w:rPr>
          <w:rFonts w:cs="Times New Roman" w:ascii="Times New Roman" w:hAnsi="Times New Roman"/>
          <w:color w:val="000000"/>
          <w:sz w:val="28"/>
          <w:szCs w:val="28"/>
        </w:rPr>
        <w:t xml:space="preserve"> trích lục đơn giản ở đoạn kinh văn này. </w:t>
      </w:r>
      <w:r>
        <w:rPr>
          <w:rFonts w:cs="Times New Roman" w:ascii="Times New Roman" w:hAnsi="Times New Roman"/>
          <w:i/>
          <w:color w:val="000000"/>
          <w:sz w:val="28"/>
          <w:szCs w:val="28"/>
        </w:rPr>
        <w:t>“Pháp Tạng dĩ vô lượng tâm”.</w:t>
      </w:r>
      <w:r>
        <w:rPr>
          <w:rFonts w:cs="Times New Roman" w:ascii="Times New Roman" w:hAnsi="Times New Roman"/>
          <w:color w:val="000000"/>
          <w:sz w:val="28"/>
          <w:szCs w:val="28"/>
        </w:rPr>
        <w:t xml:space="preserve"> Chân như, tự tánh chính là vô lượng tâm. </w:t>
      </w:r>
      <w:r>
        <w:rPr>
          <w:rFonts w:cs="Times New Roman" w:ascii="Times New Roman" w:hAnsi="Times New Roman"/>
          <w:i/>
          <w:color w:val="000000"/>
          <w:sz w:val="28"/>
          <w:szCs w:val="28"/>
        </w:rPr>
        <w:t>“Phát vô lượng nguyện</w:t>
      </w:r>
      <w:r>
        <w:rPr>
          <w:rFonts w:cs="Times New Roman" w:ascii="Times New Roman" w:hAnsi="Times New Roman"/>
          <w:color w:val="000000"/>
          <w:sz w:val="28"/>
          <w:szCs w:val="28"/>
        </w:rPr>
        <w:t xml:space="preserve">”, vô lượng nguyện chính là 48 nguyện. </w:t>
      </w:r>
      <w:r>
        <w:rPr>
          <w:rFonts w:cs="Times New Roman" w:ascii="Times New Roman" w:hAnsi="Times New Roman"/>
          <w:i/>
          <w:color w:val="000000"/>
          <w:sz w:val="28"/>
          <w:szCs w:val="28"/>
        </w:rPr>
        <w:t>“Khởi vô lượng hành”,</w:t>
      </w:r>
      <w:r>
        <w:rPr>
          <w:rFonts w:cs="Times New Roman" w:ascii="Times New Roman" w:hAnsi="Times New Roman"/>
          <w:color w:val="000000"/>
          <w:sz w:val="28"/>
          <w:szCs w:val="28"/>
        </w:rPr>
        <w:t xml:space="preserve"> ở trước chúng ta đọc qua, ngài tu hành năm kiếp. Ở Trung quốc ngày xưa, người học Phật bất luận là tại gia hay xuất gia. Khi làm đệ tử của một vị thầy, vị thầy này bắt đầu dạy chúng ta từ đâu? Bắt đầu dạy từ giới luật, thời gian là năm năm. Cũng chính là nói học giới năm năm. Giới là gốc của vô thượng bồ đề, người xưa đều giữ quy củ này đâu ra đấy, không dám có chút sai lầm nào. Nên họ đều được thành tựu. Con người bây giờ đều bỏ hết những quy củ này, không cần giới luật mà trực tiếp đi vào kinh giáo, nên không thể thành tựu kinh giáo. Chúng ta dùng hết mấy mươi năm vào trong kinh giáo đã học được những gì? Phật học thường thức. Nên nó không khởi tác dụ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ác dụng là gì? Tác dụng là thay đổi khí chất. Học Phật nhiều năm nhưng khí chất không thay đổi, nghĩa là không gặt hái được lợi ích. Người gặt hái được lợi ích là chuyển phàm thành thánh, chuyển mê khai ngộ. Như vậy là khởi tác dụng. Người đời thường nói là thoát thai đổi cốt. Chúng ta vốn là người phàm, bây giờ trở thành Thánh nhân. Vốn là tâm luôn dao động, bây giờ có định có huệ. Khí chất đã thay đổi. Y theo phương pháp của cổ nhân để học tập, mới có được hiệu quả thù thắng như vậy. Không đi theo con đường của cổ đức, mà tự sáng lập ra con đường mới để đi, ngày nay gọi là tri thức bùng nổ. Con đường chúng ta đi là tri thức không phải trí huệ. Chúng ta nghiên cứu cả đời là Phật học chứ không phải là học Ph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ọc Phật và Phật học là hai việc khác nhau. Học Phật có thể thành Phật, nhưng Phật học không thể thành Phật. Điều này cần phải hiểu rõ ràng. Học Phật nhất định phải đem những điều trong kinh luận nói biến thành tư tưởng của chính mình. Biến thành hành vi của chính mình. Biến thành cuộc sống của chính mình. Đây gọi là học Phật, rất lợi ích. Có giới, có giới chính là có quy củ. Có thiền định, có trí huệ có thể giải quyết vấn đề của tự thân. Có thể giải quyết được bệnh khổ của tự thân chăng? Được! Chúng tôi đã từng gặp. Nhưng cũng có trường hợp không thể, chúng tôi cũng đã từng gặp. Lúc Huyền Trang đại sư ra đi rất đau khổ, bệnh khổ rất nghiêm trọng. Đây là bậc đại cao Tăng. Có người hỏi ngài, chẳng lẽ công phu tu hành của ngài không hiệu nghiệm ư? Ngài nói với họ không phải. Vì nghiệp chướng đã tạo trong quá khứ quá sâu nặng. Tội nặng quả báo nhẹ. Thị hiện này cho chúng ta biết nhân quả có thật! Không phải giả.</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ật sự sám trừ nghiệp chướng, sửa đổi sai lầm bản thân. Các loại thị hiện đều có sự liên quan mật thiết với đại nguyện của mỗi người, tất cả đều là giáo hoá chúng sanh. Các ngài thị hiện để chúng sanh thấy. Thiện nhân thiện quả, ác nhân có ác báo. Đức Thế Tôn lúc còn tại thế vẫn bị quả báo ăn ba tháng lúa mạch - thức ăn của Ngựa. Đương thời Khổng Tử cũng có thời gian tuyệt lương thực, phải chịu đói khát không có thức ăn. Các bậc đại thánh hiền cũng làm gương cho chúng ta. Phước báo, trí huệ chúng ta chẳng những không sánh bằng Đức Phật, mà với Khổng Tử cũng không sánh bằng. Đức Phật với Khổng tử sống rất tiết kiệm. Nói như người hiện nay thì một chút cũng không hề lãng phí, dạy người phải tích phước. Tu phước đương nhiên quan trọng, nhưng tích luỹ phước đức còn quan trọng hơn cả tu phướ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ột chút phước báo mà ta tu được bình thường đều đã hưởng hết. Không hiểu cách tích phước, đến khi thiên tai hiện tiền phải làm sao? Hối hận không kịp! Có thể tiết kiệm thì phải cố gắng tiết kiệm. Đáng dùng thì dùng, không đáng dùng thì nên tiết kiệm. Đặc biệt là tương lai, các nhà khoa học cảnh cáo chúng ta, tương lai sẽ có nguy cơ về lương thực, sẽ có nguy cơ về nguồn năng lượng, sẽ có nguy cơ về nguồn nước. Còn có nguy cơ về tài chánh. Đại thiên tai toàn cầu. Chúng ta nên đối phó như thế nào? Tu tập là phương hướng chung, là điểm then chốt chung. Nhưng về mặt tế hạnh thì ít nhất cũng nên học ôn- lương- cung- kiệm- nhường của Khổng Tử, đây là đức hạnh. Đối với người phải ôn nhu, tư thế phải thấp một chút. Phải thiện lương, phải khiêm cung, phải tiết kiệm, phải kính trên nhường dưới. Không nên tranh dành, phải học nhường nhị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ức trong mười nguyện của Phổ Hiền Bồ Tát, chúng ta thử suy nghĩ tường tận xem. Trong mỗi điều đều đầy đủ ôn- lương- cung- kiệm- nhường. Từ lễ kinh Chư Phật đến phổ giai hồi hướng, mỗi nguyện đều đầy đủ. Không đầy đủ đức hạnh này thì làm sao có thể tu vô lượng vô biên chủng chủng công đức? Thập đại nguyện vương là để ta thành tựu vô lượng vô biên chủng chủng công đức. Trong mười nguyện, mỗi nguyện đều đầy đủ thập thiện nghiệp đạo. Mỗi nguyện đều đầy đủ, đầy đủ thập thiện nghiệp đạo. Chúng ta cũng liên tưởng đến Pháp Tạng là Bồ Tát, là đại thừa. Bồ Tát có thể đem thập thiện nghiệp triển khai thành tám vạn bốn ngàn tế hạnh. Như vậy chúng ta sẽ hiểu, mười nguyện của Phổ Hiền Bồ Tát, mỗi nguyện đều đầy đủ tám vạn bốn ngàn tế hạnh. Như vậy mới có thể tích luỹ vô lượng vô biên công đức. Nên được quả báo là đối với tất cả pháp được tự tại. Cư sĩ Bành Tế Thanh nói Pháp Tạng lấy vô lượng tâm, phát vô lượng nguyện, khởi vô lượng hạnh. Nhưng không có điều gì không gọi là chân như pháp giới. Chân như pháp giới chính là thế giới Cực Lạc. Khởi vô lượng hạnh chính là năm kiếp chuyên tu.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ày nay Phật giáo suy yếu, nguyên nhân vì đâu? Bỏ quên năm năm chuyên tu giới luật. Không hề nhắc điều này, cũng không nói đến. Có hai người phát tâm giảng, nhưng giảng chưa được thấu triệt. Chính mình tu tập cũng chưa đến nơi, nên nói người khác không tin, vì thế không khởi tác dụng. Nhất định chính mình cần phải làm được, cần phải trải qua tất cả khổ nạn. Chúng ta làm một chút việc tốt, thật là việc tốt. Người khác huỷ báng ta vì danh dự lợi dưỡng, nói ta có dụng tâm khác, chắc chắn có ý đồ, có mục tiêu. Người ta nghĩ về ta theo chiều hướng xấu, không thừa nhận thiện tâm của mình. Tình trạng này ở trong xã hội ngày nay quá nhiều. Chúng ta nghe thấy có thể nhẫn được hay không? Không nhẫn được thì thoái tâm, giống như A la hán vậy. Chúng sanh khó độ nên họ không độ chúng sanh nửa, vì quá khó A la hán đã thoái tâm. Chỉ có Bồ Tát không thoái tâm. Bồ Tát vẫn tiếp tục làm, Bồ Tát nhẫn được. Đến sau cùng duyên của Bồ Tát đã hết, không hề lưu luyến rời xa thế gian. Người ta nghĩ lại, thì ra người đó thật sự không phải vì danh văn lợi dưỡng. Biết họ là người tốt, thì người tốt đã không còn, họ đã đi. Người tốt chắn chắn là đi đến chỗ tốt.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ây giờ chúng ta hiểu là chắc chắn họ đến thế giới Cực Lạc. Vì sao? Thế giới Cực Lạc đều là các bậc thượng thiện nhơn. Đó là câu lạc bộ của các bậc thượng thiện nhơn. Nếu chúng ta muốn vãng sanh thế giới Cực Lạc, không phải thượng thiện làm sao được? Mỗi người vãng sanh đều đầy đủ điều kiện thượng thiện. Không phải điều kiện thượng thiện không thể vãng sanh. Như vậy thì ta cũng đã biết, người niệm Phật nhiều nhưng người vãng sanh không nhiều. Người vãng sanh có tướng đoan nghiêm, trên đĩnh đầu nóng. Điều này có thể chứng minh họ thật sự vãng sanh chăng? Không thể. Vì sao? Sanh thiên trên đỉnh đầu cũng nóng, đời sau đến thế gian hưởng thụ đại phú quý, trên đỉnh đầu của họ cũng nó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óm lại mà nói, trên đỉnh đầu nóng thì nhất định được sanh vào đường lành, nhưng không nhất định vãng sanh. Người như thế nào mới chân thật vãng sanh? Là chính họ nói. Khi họ lâm chung sẽ nói với mọi người, Đức Phật đến tiếp dẫn tôi, tôi đi với ngài. Đây là thật sự vãng sanh. Còn chính họ không nói, nhưng có những tướng an tường này, thì nhất định không đoạ vào ba đường ác, điều này có thể khẳng định. Khi họ ra đi đoan tướng rất tốt, không đoạ vào ba đường ác. Mọi người đều cho rằng đã vãng sanh. Nhưng đó là sao? Đó là một cách an ủi đối với quyến thuộc họ mà thôi, không có th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ười thật sự vãng sanh sẽ có cảm ứng, họ thật sự là vãng sanh. Chúng ta mỗi ngày nhớ về họ, hàng ngày nghĩ đến họ. Họ sẽ cho ta nằm mộng thấy, đem tình huống hiện tại của họ nói cho chúng ta. Nếu họ vãng sanh sẽ nói cho chúng ta biết họ đã ở thế giới Cực Lạc. Đó là thật không phải giả. Những người đã vãng sanh này,vì sao họ không cho người nhà nằm thấy? Vì thời gian khác biệt, họ đến đó sẽ quên mất. Một ngày ở thế giới Cực Lạc bằng khoảng mấy trăm năm, mấy ngàn năm ở nhân gian, nên họ sẽ quên. Khi ta thật sự nhớ nghĩ đến họ, họ sẽ có cảm ứng. Họ sẽ trở lại báo tin cho chúng ta. Hơn nữa người khác có thể vãng sanh hay không là việc của họ, quan trọng nhất vẫn là việc của chính mình. Là bản thân ta có thể vãng sanh hay không, đây là việc quan trọng nhấ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a có thể vãng sanh, ta quen biết những người có duyên này. Bất luận họ ở đường nào ta đều có thể nhìn thấy. Bất luận ở đường nào ta đều có thể nghe thấy. Vì sao? Bởi không có chướng ngại, chúng ta đã được tự tại. Khi nào nhân duyên thuần thục chúng ta cũng rất rõ. Nhân duyên chưa thuần thục, tiếp xúc với họ cũng không lợi ích gì. Chỉ thêm phiền phức cho họ, chứ không có lợi ích gì. Chỉ có thêm tình chấp, thêm phiền não. Nhưng nhân duyên thuần thục thì khác, những điều ta nói họ đều tin, họ có thể tiếp thu và y giáo phụng hành. Nhân duyên thuần thục cũng có sâu có cạn. Không phải một đời một kiếp có thể giúp họ thành tựu, không phải như vậy. Có khi phải trải qua rất nhiều đời. Giống như trẻ em đi học vậy. Học tiểu học, sau đó mới lên đến trung học, từ trung học lên đến đại học, từ đại học lên đến thạc sĩ. Đến cuối cùng mới có thể chứng quả. Chư Phật Bồ Tát quan tâm đến chúng sanh từ đời này qua đời khác liên tục không bỏ. Quý vị nghĩ xem ân đức này lớn biết bao! Nhưng người thế gian thì quên, thật sự là vong ân phụ nghĩa, nhưng Chư Phật Bồ Tát từ bi vô tận. Chúng ta vong ân phụ nghĩa đối với các ngài, nhưng các ngài vẫn cứ quan tâm. Điều này rất kh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ẳng phải vong ân phụ nghĩa là các ngài không quan tâm nữa, không phải như thế. Các ngài luôn quan tâm đến chúng ta. Nếu ta muốn hỏi vì sao? Bởi các ngài hiểu rất rõ, các ngài biết chúng ta có Phật tánh, biết chúng ta có chân tâm. Chỉ là nhất thời hồ đồ, nhất thời mê hoặc mà làm sai, nên đã chiêu cảm ác báo. Khi ác báo chịu hết thì tâm lành xuất hiện. Nếu tâm lành không xuất hiện, thì vĩnh viễn không ra khỏi ác đạo. Quý vị nghĩ xem đến khi nào ta mới có thể rời xa ác đạo? Khi nào tâm lành xuất hiện thì lúc đó ra được. Tâm lành xuất hiện, thừa nhận chính mình đã sai. Nếu chưa thừa nhận là tâm lành chưa xuất hiện, còn phải tiếp tục chịu khổ.</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oạn văn  trên:  </w:t>
      </w:r>
      <w:r>
        <w:rPr>
          <w:rFonts w:cs="Times New Roman" w:ascii="Times New Roman" w:hAnsi="Times New Roman"/>
          <w:i/>
          <w:color w:val="000000"/>
          <w:sz w:val="28"/>
          <w:szCs w:val="28"/>
        </w:rPr>
        <w:t>“Ngôn nhất thiết pháp giả, tức tứ thập bát nguyện chi pháp dã. Vị trang nghiêm tịnh độ pháp, nhiếp thủ chúng sanh pháp, trang nghiêm pháp thân pháp đẳng dã. Ý vị Pháp Tạng tứ thập bát nguyện tất giai viên mãn. Nguyện trung sở nhiếp nhất thiết chi pháp, tất giai viên dung vô ngại. Thành tựu Thế Gian Tự Tại Vương Phật chi quả giác, cố vân nhất thiết tự tại”.</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color w:val="000000"/>
          <w:sz w:val="28"/>
          <w:szCs w:val="28"/>
        </w:rPr>
        <w:t xml:space="preserve">Đoạn này chúng ta cần phải đọc nhiều lần. Từng giờ từng phút cảnh tỉnh chính mình. Cư sĩ Bành Tế Thanh nói cũng rất hay, lấy vô lượng tâm, phát vô lượng nguyện, khởi vô lượng hạnh. Ông nói đơn giản nhưng thấu triệt, </w:t>
      </w:r>
      <w:r>
        <w:rPr>
          <w:rFonts w:cs="Times New Roman" w:ascii="Times New Roman" w:hAnsi="Times New Roman"/>
          <w:i/>
          <w:color w:val="000000"/>
          <w:sz w:val="28"/>
          <w:szCs w:val="28"/>
        </w:rPr>
        <w:t>“vô bất nhất nhất xưng chân như pháp giới”.</w:t>
      </w:r>
      <w:r>
        <w:rPr>
          <w:rFonts w:cs="Times New Roman" w:ascii="Times New Roman" w:hAnsi="Times New Roman"/>
          <w:color w:val="000000"/>
          <w:sz w:val="28"/>
          <w:szCs w:val="28"/>
        </w:rPr>
        <w:t xml:space="preserve"> Câu này vô cùng quan trọng, cũng chính là tương ưng với tánh đức viên mãn của tự tánh. </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Chúng sanh vô lượng, quốc độ vô lượng. Bồ Tát tuỳ thuận chúng sanh, kinh bất khả thuyết bất khả thuyết na do tha kiếp. Nhập bất khả thuyết bất khả thuyết hằng hà sa Phật độ, tất dĩ vô lượng hạnh hải nhi nghiêm tịnh chi”.</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ang nghiêm quốc độ của Chư Phật. Trước tiên cần phải biết là chúng sanh vô lượng, quốc độ vô lượng. Nơi nào Bồ Tát ở đều lấy hạnh nguyện như biển để trang nghiêm thanh tịnh chỗ đó. Nghiêm là trang nghiêm, tịnh là thanh tịnh. Điều này vô cùng vĩ đại!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mọi lúc mọi nơi, mọi cảnh duyên. Bồ Tát thị hiện ở đó để làm gì? Trang nghiêm cỏi Phật và tịnh hoá nhân tâm. Tâm tịnh thì quốc độ tịnh. Phương pháp trang nghiêm cõi Phật, lúc Đức Phật tại thế đã biểu diễn tất cả cho chúng ta thấy. Không phải biểu diễn trong thời gian ngắn, mà biểu diễn suốt 49 năm về thân hành ngôn giáo. Thân hành trang nghiêm, ngôn ngữ giáo huấn suốt 49 năm cũng như một ngày, chưa từng gián đoạn. Đối với danh văn lợi dưỡng không hề can thiệp. Suốt cuộc đời vì chúng ta mà thị hiện đều là tâm thanh tịnh, thân thanh tịnh và nghiệp thanh tịnh. Cần mẫn giáo hoá, không cần người khác cung kinh đối với ngài. Không yêu cầu người khác cúng dường. Suốt đời không thu một đồng học phí của học trò. Ngài cũng không bỏ ra, vì cách sống của các ngài là khất thực. Đối với xã hội, đối với chúng sanh không lấy cũng không bỏ. Đây là Đức Thế Tôn làm gương cho chúng ta. Đây là hạnh của Bồ Tát, là hạnh của bậc thánh. Chỉ có thánh nhân mới làm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àm phu khởi tâm động niệm đều là lợi và hại. Những việc có lợi mới làm, còn những việc không có lợi tôi không làm. Những việc có hại lại càng không làm. Chúng ta quan sát tỷ mỷ xem một đời hành nghi của Đức Thế Tôn, sẽ khai ngộ, sẽ sanh khởi tín tâm.</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Sở dĩ giả hà? Dĩ pháp giới bổn vô lượng cố. Như thị nghiêm tịnh vô lượng Phật độ, độ thoát vô lượng chúng sanh. Nhi thật vô Phật độ khả nghiêm, diệc vô chúng sanh khả độ”.</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color w:val="000000"/>
          <w:sz w:val="28"/>
          <w:szCs w:val="28"/>
        </w:rPr>
        <w:t xml:space="preserve">Có lý có sự. Vì sao phải trang nghiêm quốc độ? Đối với bất cứ chúng sanh nào, bất cứ quốc độ nào đều lấy tâm bình đẳng, tâm thanh tịnh để trang nghiêm. Trang nghiêm là tấm gương tốt nhất cho mọi người. Vì sao trong tất cả pháp không lấy cũng không bỏ? Ở dưới nói đến </w:t>
      </w:r>
      <w:r>
        <w:rPr>
          <w:rFonts w:cs="Times New Roman" w:ascii="Times New Roman" w:hAnsi="Times New Roman"/>
          <w:i/>
          <w:color w:val="000000"/>
          <w:sz w:val="28"/>
          <w:szCs w:val="28"/>
        </w:rPr>
        <w:t>“trang nghiêm Phật độ thật vô Phật độ khả nghiêm. Độ thoát chúng sanh diệc vô chúng sanh khả độ”.</w:t>
      </w:r>
      <w:r>
        <w:rPr>
          <w:rFonts w:cs="Times New Roman" w:ascii="Times New Roman" w:hAnsi="Times New Roman"/>
          <w:color w:val="000000"/>
          <w:sz w:val="28"/>
          <w:szCs w:val="28"/>
        </w:rPr>
        <w:t xml:space="preserve"> Đây là đứng về lý mà nói, về tánh mà nói. Tự mình thực hành, mỗi niệm không bỏ quốc độ chúng sanh là về sự mà nói. Về Sự thật sự làm, nhưng trong tâm không hề bị nhiễm ô, biết quốc độ chúng sanh là không, là huyễn tướng không có thật. Giống như một giấc mộng vậy. Những chúng sanh này thực sự là đang ở trong mộng. Ở trong mộng tạo nghiệp, ở trong mộng chịu khổ và ở trong mộng chịu nạn. Họ chưa từng tỉnh ngộ, cho rằng cảnh mộng là thật. Trong mắt chư Phật Bồ Tát họ là người thật đáng thươ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àm được hay không? Làm được. Có chướng ngại hay không? Không có chướng ngại. Không chướng ngại tâm thanh tịnh của Bồ Tát. Không chướng ngại đại tự tại của Bồ Tát. Bồ Tát và những chúng sanh này có duyên, vì chúng sanh có cảm nên chư Phật Bồ Tát tự nhiên khởi ứng như vậy. Chư Phật Bồ Tát ứng hoá chúng sanh, tuyệt đối không khởi tâm động niệm. Khởi tâm động niệm đã không có thì làm gì có phân biệt chấp trước? Đây là điều mà chúng ta không thể không biết. Nên các ngài được tự tại, chúng ta không được tự tại. Chúng ta cho rằng là thật có.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ì sao nói không có chúng sanh được độ? Không có quốc độ được trang nghiêm? Tại sao như vậy? Vì pháp giới tức không phải là pháp giới, chúng sanh tức không phải chúng sanh. Trong kinh Kim Cang nói rất thấu triệt, chúng sanh tức không phải chúng sanh, mới gọi là chúng sanh. Quốc độ tức không phải quốc độ mới gọi là quốc độ. Phàm phu thấy nó là thật. Chư Phật Bồ Tát thấy là chân tướng sự thậ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ư tắc bi trí song dung, lý sự vô ngại. Cố năng ư nhất thiết pháp nhi đắc tự tại. Thượng chi nhị thuyết chánh hảo hổ tham”.</w:t>
      </w:r>
      <w:r>
        <w:rPr>
          <w:rFonts w:cs="Times New Roman" w:ascii="Times New Roman" w:hAnsi="Times New Roman"/>
          <w:color w:val="000000"/>
          <w:sz w:val="28"/>
          <w:szCs w:val="28"/>
        </w:rPr>
        <w:t xml:space="preserve"> Cả hai mặt chúng ta đều thấy rõ ràng, đã hiểu rõ. Tất cả pháp như mộng huyễn bào ảnh, thì cứ tuỳ nó là được, sao lại còn ứng nó? Đừng để ý đến nó. Đó là giả không phải thật. Như vậy không phải là A la hán thông minh hơn Phật sao? A la hán không để ý, vậy tại sao Đức Phật cần quan tâm điều này? Thật ra đức Phật không có để ý đến nó. Không quan tâm sao để ý ngài lại thị hiện? Cảm ứng thật không thể nghĩ bàn. Thật giống như Giang Bổn Thắng thí nghiệm về nước vậy. Phàm phu chúng ta chấp trước tất cả đều là có thật. Chúng ta gởi cho nước một thông tin rằng, tôi thích bạn. Phản ứng của nước cho ta thấy một đồ án. Tôi gởi tiếp một thông tin khác, tôi ghét bạn. Phản ứng của nó là tự nhiên. Như vậy nước có khởi tâm động niệm chăng? Có phân biệt chấp trước chăng? Không có gì cả. Tự tánh khởi dụng, chúng ta có thể từ sự thí nghiệm này lãnh hội được một 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ư Phật Bồ Tát có thật sự đến hay chăng? Chúng ta cầu Phật Bồ Tát, các ngài thật sự đến. Không thể nói thật, cũng không thể nói giả. Nếu nói đến thật là sai, còn nếu nói giả cũng sai. Chỉ cần khởi tâm động niệm là ta đã sai rồi. Như thế nào mới thấu triệt được chân tướng sự thật của nó? Buông bỏ tất cả vọng tưởng, phân biệt, chấp trước và khởi tâm động niệm thì sẽ thấu suốt. Biến pháp giới hư không giới là một thể. Thân người chúng ta, thân thể này là một thể. Tay trái chúng ta bị côn trùng cắn rất đau rất ngứa, tay phải tự nhiên an ủi nó, vỗ về nó. Tay phải không hề nói nó là tay trái không liên quan đến tôi. Tôi quan tâm việc của nó làm gì? Nó vừa bị đau thì thông tin đó sẽ truyền đạt đến toàn thân, tự nhiên là như vậy. Chúng ta phải nghiên cứu xem tại sao nó như vậy. Trạng thái đó của nó là thật hay là giả.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không thể lý giải, biến pháp giới hư không giới là do tự tánh thanh tịnh viên minh thể biến hiện ra. Không những tất cả hữu tình chúng sanh có liên quan, có cảm ứng với chúng ta. Mà hữu tình chúng sanh như cây cỏ hoa lá, sơn hà đại địa có thông tin chăng? Có. Chỉ cần có hiện tượng là nó sẽ có thông tin, kể cả hiện tượng tự nhiên. Hiện tượng này từ đâu mà có? Toàn bộ đều là từ dao động. Dao động chính là nó có phát xạ có tiếp thu. Một mặt phát xạ thông tin của mình, mặt khác lại tiếp thu tất cả thông tin khắp biến pháp giới hư không giới. Đây là thật tướng của các pháp. Những thông tin này không thể nói có cũng không thể nói không. Nó không có hình tướng, nhưng nó thật sự tồn tạ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ao động là có tướng, là hiện tượng tự nhiên. Từ hiện tượng tự nhiên phát ra hiện tượng tinh thần. Trong hiện tượng tinh thần phát sanh hiện tượng vật chất. Hiện tượng là động, tự lánh là bất động. Động không chướng ngại bất động, bất động cũng không chướng ngại động. Biến pháp giới hư không giới với ta là một thể. Biến pháp giới hư không giới là chính mình, giống như cảnh giới trong mộng vậy. Trong mộng có chính mình cũng có người khác, cũng có cây cỏ hoa lá, cũng có sơn hà đại địa, cũng có hư không pháp giới. Quý vị nói là thật hay là giả? Nếu nói là giả thì sao rõ ràng như vậy, tỉnh dậy còn nhớ như in. Nếu nói là thật? Thật là bất khả đắc. Nó từ đâu đến? Sau khi tỉnh lại nó đã đi đâu? Bất khả đắc. Trên thực tế hư không pháp giới và cảnh giới trong mộng không khác nhau. Nên trong kinh Phật dùng một câu để giải đáp tất cả các hiện tượng, gọi là “pháp nhĩ như thị”. Tất cả pháp nó vốn là như vậy. Chúng ta cần phải nghiên cứu nó, hiểu về nó. Nó vĩnh viễn không có cảnh dừng, nó không có nguồn gốc. Vì nó “đương xứ xuất sanh tuỳ xứ diệt tận”. Điêu này Đức Thế Tôn giảng trong hội Lăng Nghiêm. Câu cuối cùng Đức Phật dạy, duy chỉ có chứng được mới biết. Kiến tánh sẽ thấu triệt hoàn toàn, còn chưa kiến tánh không thể nói rõ ràng được. Nên tu học Phật pháp, mục tiêu cuối cùng là minh tâm kiến tánh. Đối với tất cả hiện tượng trong thế xuất thế gian hiểu rõ triệt để. Đây gọi là thành Phật, gọi là được đại tự tại. Câu bên dưới nói rất hay. </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Phi thị ngữ ngôn phân biệt chi sở năng tri”.</w:t>
      </w:r>
      <w:r>
        <w:rPr>
          <w:rFonts w:cs="Times New Roman" w:ascii="Times New Roman" w:hAnsi="Times New Roman"/>
          <w:color w:val="000000"/>
          <w:sz w:val="28"/>
          <w:szCs w:val="28"/>
        </w:rPr>
        <w:t xml:space="preserve"> Đây là thật, ngôn ngữ nói không cùng tận. Phân biệt là dùng ý thức. Nên nói </w:t>
      </w:r>
      <w:r>
        <w:rPr>
          <w:rFonts w:cs="Times New Roman" w:ascii="Times New Roman" w:hAnsi="Times New Roman"/>
          <w:i/>
          <w:color w:val="000000"/>
          <w:sz w:val="28"/>
          <w:szCs w:val="28"/>
        </w:rPr>
        <w:t>“ngôn ngữ đạo đoạn, tâm hành xứ diệt”</w:t>
      </w:r>
      <w:r>
        <w:rPr>
          <w:rFonts w:cs="Times New Roman" w:ascii="Times New Roman" w:hAnsi="Times New Roman"/>
          <w:color w:val="000000"/>
          <w:sz w:val="28"/>
          <w:szCs w:val="28"/>
        </w:rPr>
        <w:t xml:space="preserve">. Không có cách nào tưởng tượng, cũng không có cách nào nói rõ. Phạm vi của ngôn ngữ và phân biệt là có hạn, mà phạm vi của những hiện tượng này là vô hạn. Chúng ta xem chú giải của Hoàng Niệm Tổ. </w:t>
      </w:r>
      <w:r>
        <w:rPr>
          <w:rFonts w:cs="Times New Roman" w:ascii="Times New Roman" w:hAnsi="Times New Roman"/>
          <w:i/>
          <w:color w:val="000000"/>
          <w:sz w:val="28"/>
          <w:szCs w:val="28"/>
        </w:rPr>
        <w:t>“Thử ngữ chân thị kim cang vương bảo kiến, trực hạ trảm tận chúng sanh tình kiến”.</w:t>
      </w:r>
      <w:r>
        <w:rPr>
          <w:rFonts w:cs="Times New Roman" w:ascii="Times New Roman" w:hAnsi="Times New Roman"/>
          <w:color w:val="000000"/>
          <w:sz w:val="28"/>
          <w:szCs w:val="28"/>
        </w:rPr>
        <w:t xml:space="preserve"> Duy chỉ ngay đây buông bỏ tình kiến. Tình kiến là vọng tâm. A lại da, Mạt na, Ý thức và tiền ngũ thức gọi là tám thức tâm vương, là vọng tâm. Chuyển bát thức thành tứ trí thì vấn đề sẽ được giải quyết. Nếu buông bỏ cả tám thức, tự tánh trí huệ bát nhã sẽ hiện tiền.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i trí huệ bát nhã đức tướng đều hiện tiền, cảnh giới lúc này là gì? Pháp thân Bồ Tát trong kinh Hoa Nghiêm nói. Chứng được pháp thân, là thấy được pháp tánh. Đối với chân tướng sự thật hoàn toàn thấu triệt. Phiền phức của chúng ta ngày nay chính là ba phiền não lớn này đều chưa buông bỏ, đây gọi là thật đáng thương. Hoàn toàn chưa buông bỏ. Hay nói cách khác, chắc chắn không ra khỏi được luân hồi. Đời đời kiếp kiếp ở trong đó chịu tội. Buông xã chấp trước, không còn làm chuyện khờ dại. Đoạn kiến tư phiền não thì luân hồi không còn nữa. Luân hồi không còn sẽ xuất hiện tứ thánh pháp giới: Thanh văn, Duyên giác, Bồ tát, Phật. Ở đây tuy không có chấp trước, nhưng vẫn còn phân biệt, vẫn còn khởi tâm động niệm.</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ần phải buông bỏ phân biệt, khởi tâm động niệm, mới có thể nhìn thấy thật tướng các pháp. Chân tướng sự thật đã minh bạch, buông bỏ là minh bạch. Vì sao? Thật sự buông bỏ, đó chính là cảm, chư Phật Như Lai liền ứng. Các ngài nhất định giúp ta giác ngộ, giúp ta chứng quả. Nếu muốn hỏi vì sao? Bởi chư Phật Bồ Tát với ta là một thể. Ta buông bỏ chính là một thông tin, thông báo với tất cả Chư Phật Như Lai trong biến pháp giới hư không giới. Ta đã buông bỏ, ta đã đến biên giới của thành Phật. Tin này vừa phát ra, thì các ngài lập tức giúp nâng ta lên. Như vậy vấn đề đã được giải quyế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ất cả chư Phật Bồ Tát, tất cả chúng sanh. Tất cả sơn hà đại địa, cây cỏ hoa lá với tôi là một thể. Với tôi đều là người thân, không có gì thân hơn nữa. Nên Chư Phật Như Lai ngày ngày đều làm điều này, gọi là “đồng thể đại bi, vô duyên đại từ”. Đồng thể là một thể thì đâu có chuyện không giúp đỡ! Vô duyên là không có điều kiện. Hỏi gì cũng  là dư thừa, không có điều kiện. Những khai thị này đều là tinh tuý trong kinh điển đại thừa. Nếu chúng ta có được mấy phần lãnh hội, thì vọng niệm của chúng ta sẽ giảm đi. Nghi hoặc được hoá giải. Vọng niệm giảm đi, nghi hoặc giảm nhẹ, từ từ chân tâm sẽ hiện tiền. Việc này chỉ có chân tâm hiện tiền, trong chân tâm có trí huệ. Có thể thấu triệt chân tướng sự thật. Dùng chân tâm, đó là việc rất kh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ì sao Ấn Quang đại sư nói rằng, một phần chân thành được một phần lợi ích? Chân thành là chân tâm. Chân tâm hiểu được những điều chân tâm nói, vọng tâm không hiểu được. Chân tâm thì hiểu được những điều vọng tâm nói, nhưng những điều chân tâm nói thì vọng tâm không hiểu. Vọng tâm nói thì vọng tâm hiểu, nhưng chân tâm nói nó không hiểu. Nên phát tâm bồ đề quan trọng biết bao. Phát tâm bồ đề, chính là dùng chân tâm không dùng vọng tâm. Hơn hai mươi năm lại đây, chúng ta nói đến bồ đề tâm với người xưa nói không giống nhau. Thể của bồ đề tâm, chúng ta nói là chân thành. Chân thành là thể của tâm bồ đề. Tự thọ dụng của tâm bồ đề là thanh tịnh bình đẳng giác. Tha thọ dụng của tâm bồ đề là đại từ đại bi, thể hiện ngay trong sinh hoạt hằng ngày. Nhìn thấu, buông bỏ, tự tại, tuỳ duyên, niệm Phật. Bồ đề tâm sinh hoạt ở thế gian, khẳng định là thái độ nà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ìn thấu, buông bỏ là đối với người không tranh chấp, đối với thế gian vô cầu. Tự tại tuỳ duyên, không chút miễn cưỡng. Đời này kiếp này quyết định niệm Phật cầu sanh tịnh độ thân cận Phật A Di Đà. Đại sự của chúng ta đã viên mãn. Chúng sanh trong mười pháp giới cùng một phương hướng, cùng một con đường, cùng một mục tiêu. Thời kỳ mạt pháp của Thế Tôn, tu học vô cùng khó khăn, khó thành tựu. Nhưng tu rốt ráo tu hành nhất định thành tựu. Cả ba căn phổ bị, lợi độn toàn thâu.</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xem tiếp chú giải của Hoàng Niệm Tổ bên dưới. </w:t>
      </w:r>
      <w:r>
        <w:rPr>
          <w:rFonts w:cs="Times New Roman" w:ascii="Times New Roman" w:hAnsi="Times New Roman"/>
          <w:i/>
          <w:color w:val="000000"/>
          <w:sz w:val="28"/>
          <w:szCs w:val="28"/>
        </w:rPr>
        <w:t>“Kim thử kinh văn, dữ Diệu Pháp Liên Hoa Kinh trung, thị pháp phi tư lượng phân biệt chi sở năng giải”.</w:t>
      </w:r>
      <w:r>
        <w:rPr>
          <w:rFonts w:cs="Times New Roman" w:ascii="Times New Roman" w:hAnsi="Times New Roman"/>
          <w:color w:val="000000"/>
          <w:sz w:val="28"/>
          <w:szCs w:val="28"/>
        </w:rPr>
        <w:t xml:space="preserve"> Ý tứ hoàn toàn tương đồng. </w:t>
      </w:r>
      <w:r>
        <w:rPr>
          <w:rFonts w:cs="Times New Roman" w:ascii="Times New Roman" w:hAnsi="Times New Roman"/>
          <w:i/>
          <w:color w:val="000000"/>
          <w:sz w:val="28"/>
          <w:szCs w:val="28"/>
        </w:rPr>
        <w:t>“Trực thị nhất cú, nhất vị nhất âm, đẳng đồng vô dị, thử phi ngẫu hợp”.</w:t>
      </w:r>
      <w:r>
        <w:rPr>
          <w:rFonts w:cs="Times New Roman" w:ascii="Times New Roman" w:hAnsi="Times New Roman"/>
          <w:color w:val="000000"/>
          <w:sz w:val="28"/>
          <w:szCs w:val="28"/>
        </w:rPr>
        <w:t xml:space="preserve"> Không phải ngẫu nhiên tương hợp. </w:t>
      </w:r>
      <w:r>
        <w:rPr>
          <w:rFonts w:cs="Times New Roman" w:ascii="Times New Roman" w:hAnsi="Times New Roman"/>
          <w:i/>
          <w:color w:val="000000"/>
          <w:sz w:val="28"/>
          <w:szCs w:val="28"/>
        </w:rPr>
        <w:t>“Thật nhân thể đồng”.</w:t>
      </w:r>
      <w:r>
        <w:rPr>
          <w:rFonts w:cs="Times New Roman" w:ascii="Times New Roman" w:hAnsi="Times New Roman"/>
          <w:color w:val="000000"/>
          <w:sz w:val="28"/>
          <w:szCs w:val="28"/>
        </w:rPr>
        <w:t xml:space="preserve"> Nói lên điều gì? Kinh Vô Lượng Thọ và Kinh Diệu Pháp Liên Hoa là đồng thể. Đều là trong tự tánh viên minh thể hiện ra, sao lại không giống nhau! </w:t>
      </w:r>
      <w:r>
        <w:rPr>
          <w:rFonts w:cs="Times New Roman" w:ascii="Times New Roman" w:hAnsi="Times New Roman"/>
          <w:i/>
          <w:color w:val="000000"/>
          <w:sz w:val="28"/>
          <w:szCs w:val="28"/>
        </w:rPr>
        <w:t>“Cố hạ dĩ Pháp Hoa dĩ chứng kinh nghĩa. Chứng minh kinh nghĩa, Pháp Hoa kinh vân, chư Phật tuỳ nghi thuyết pháp, ý thú nan giải”.</w:t>
      </w:r>
      <w:r>
        <w:rPr>
          <w:rFonts w:cs="Times New Roman" w:ascii="Times New Roman" w:hAnsi="Times New Roman"/>
          <w:color w:val="000000"/>
          <w:sz w:val="28"/>
          <w:szCs w:val="28"/>
        </w:rPr>
        <w:t xml:space="preserve"> Đức Thế Tôn thuyết pháp đều là ứng theo cảm ứng của chúng sanh. Trên thực tế Đức Phật hoàn toàn không nói câu pháp nào, toàn là cảm ứng. Tuỳ theo tâm chúng sanh mà ứng hiện.</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kinh lại nói một Phật xuất thế thì ngàn Phật ủng hộ. Ngàn không phải là chữ số, mà là vô lượng! Kinh Hoa Nghiêm dùng mười để tượng trưng cho vô lượng. Một đến mười là vô lượng. Ngàn là đại vô lượng, là vô lượng viên mãn. Nếu không có tất cả chư Phật ủng hộ, thì đức Phật làm sao thuyết pháp? Đức Phật không khởi tâm động niệm, vậy ngài nói pháp gì? Chỉ có chúng sanh khởi tâm động niệm. Chúng sanh chính là Phật, chính là Phật thị hiện. Để pháp tánh hiển lộ ra chân thật diệu pháp, giúp chúng sanh giải quyết vấn đề khó khăn. Giống như thí nghiệm nước của Giang Bổn Thắng. Chúng ta đem nước ví với Phật, nếu không có người làm thí nghiệm, thì làm gì có nhiều đồ án như vậy để chúng ta thấy? Chỉ là chúng sanh có cảm thì nó liền phản ứng, nó liền có ứng. Đức Thế Tôn hiện thân là cảm ứng, Thế Tôn thuyết pháp cũng là cảm ứng. Nên những người cảm đó có phải là Phật chăng? Phải! Cho nênn Phật dạy tất cả chúng sanh vốn là Phật. Chúng sanh khác nhau, tâm tình không giống nhau, cảm bất đồng nhưng Đức Phật đều đến ứng. Nên trong dạy học cần phải thỉnh pháp. Trong mười nguyện của Phổ Hiền có </w:t>
      </w:r>
      <w:r>
        <w:rPr>
          <w:rFonts w:cs="Times New Roman" w:ascii="Times New Roman" w:hAnsi="Times New Roman"/>
          <w:i/>
          <w:color w:val="000000"/>
          <w:sz w:val="28"/>
          <w:szCs w:val="28"/>
        </w:rPr>
        <w:t>“thỉnh chuyển pháp luân”.</w:t>
      </w:r>
      <w:r>
        <w:rPr>
          <w:rFonts w:cs="Times New Roman" w:ascii="Times New Roman" w:hAnsi="Times New Roman"/>
          <w:color w:val="000000"/>
          <w:sz w:val="28"/>
          <w:szCs w:val="28"/>
        </w:rPr>
        <w:t xml:space="preserve"> Nếu không thỉnh ngài sẽ không nói, cũng sẽ không diễ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ân hành ngôn giáo đều là ứng. Không có cảm, thân của các ngài cũng không hành, ngôn cũng không giáo. Lúc Đức Thế Tôn còn tại thế, mỗi ngày tiếp xúc rất nhiều học sinh. Đại chúng đi theo ngài thường có 1250 vị, còn có đại chúng ngẫu nhiên theo ngài, cũng theo Đức Thế Tôn. Nếu rảnh thì đến, có việc thì đi. Đến đến đi đi như nước chảy không ngừng. Nhân số chắc chắn nhiều hơn chúng thường tuỳ. Họ là ai? Toàn là chư Phật Như Lai. Họ không ngừng đưa ra vấn đề. Câu hỏi của họ là tượng trưng cho tất cả chúng sanh, giống như đang ở trong phòng thí nghiệm vậy. Có rất nhiều người làm ra thí nghiệm. Giống như người thí nghiệm nước, nước có nhiều loại phản ứng khác nha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iến sĩ Giang Bổn Thắng nói ông đã làm thí nghiêm mười mấy năm, chưa nhìn thấy hình ảnh nào giống nhau. Không có. Ông nói rất kỳ lạ, không có lần nào giống nhau. Ông  nói với tôi, tôi cũng nói với ông  không thể có cái tương đồng. Mắt ông  mở lớn và hỏi vì sao? Tôi nói tâm không giống nhau. Cùng một người, nhưng phút trước là cái tâm đó, nhưng tâm phút sau lại không giống nhau. Ông ta liền hiểu rỏ. Tôi nói nó là dùng tâm để cảm! Cùng với tình yêu đối với nước. Cùng một tình yêu, nhưng trình độ tình yêu đó không giống nhau. Trình độ thuần khiết không giống nhau, xen tạp cũng không giống nhau. Niệm niệm không tương đồng thì làm sao có hai tướng tương đồ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ồ Tát Di lặc nói với chúng ta. Quý vị xem niệm đó vi tế biết bao. Một khảy móng tay có 32 ức một trăm ngàn niệm, nhưng mổi niệm đều không giống nhau. Giống nhiều giống ít, nhưng tuyệt đối tìm không thấy sự tương đồng. Tôi đem đạo lý này nói cho ông ta nghe. Trên toàn thể vũ trụ này cũng không tìm thấy, không thể tìm thấy tương đồng. Vì niệm của nó là vọng niệm, đến khi nào tương đồng? Thành Phật sẽ tương đồng, Phật Phật đạo đồng. Vì sao? Phật không có ý niệm. Không có ý niệm nên giống nhau, có ý niệm thì không giống nhau. Nên vọng tâm không giống nhau, nhưng chân tâm giống nhau. Chân tâm không có vọng niệm, không khởi tâm không động niệm. Còn phải đoạn tận tập khí không khởi tâm không động niệm. Khi tập khí chưa đoạn tận thì vẫn là không giống nhau. Như vậy chúng ta biết được, thường tịch quang hoàn toàn giống nhau. Cõi thật báo vẫn không giống nhau. Cõi thật báo có thể nói là giống nhiều hơn ít. Trong  mười pháp giới cũng giống nhiều hơn ít. Lục đạo có thể nói là hoàn toàn không giống nhau. Trong kinh Phật nói rất khoa học.</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ư Phật tuỳ nghi thuyết pháp ý thú khó giải. Vì sao? </w:t>
      </w:r>
      <w:r>
        <w:rPr>
          <w:rFonts w:cs="Times New Roman" w:ascii="Times New Roman" w:hAnsi="Times New Roman"/>
          <w:i/>
          <w:color w:val="000000"/>
          <w:sz w:val="28"/>
          <w:szCs w:val="28"/>
        </w:rPr>
        <w:t>“Ngã dĩ vô số phương tiện, chủng chủng nhân duyên, thí dụ ngôn từ, diễn thuyết chư pháp”.</w:t>
      </w:r>
      <w:r>
        <w:rPr>
          <w:rFonts w:cs="Times New Roman" w:ascii="Times New Roman" w:hAnsi="Times New Roman"/>
          <w:color w:val="000000"/>
          <w:sz w:val="28"/>
          <w:szCs w:val="28"/>
        </w:rPr>
        <w:t xml:space="preserve"> Quý vị xem mấy câu này. Vô số phương tiện, đây là cảm ứng! Chúng sanh có cảm, ngài liền có ứng. Chúng sanh có vô số cảm, ngài liền có vô số ứng. Chủng chủng nhân duyên chứ không phải một. Thí dụ ngôn từ, diễn thuyết các pháp. </w:t>
      </w:r>
      <w:r>
        <w:rPr>
          <w:rFonts w:cs="Times New Roman" w:ascii="Times New Roman" w:hAnsi="Times New Roman"/>
          <w:i/>
          <w:color w:val="000000"/>
          <w:sz w:val="28"/>
          <w:szCs w:val="28"/>
        </w:rPr>
        <w:t>“Thị pháp phi tư lương phân biệt chi sở năng giải”.</w:t>
      </w:r>
      <w:r>
        <w:rPr>
          <w:rFonts w:cs="Times New Roman" w:ascii="Times New Roman" w:hAnsi="Times New Roman"/>
          <w:color w:val="000000"/>
          <w:sz w:val="28"/>
          <w:szCs w:val="28"/>
        </w:rPr>
        <w:t xml:space="preserve"> Hay nói cách khác, không thể dùng phân biệt chấp trước. Không thể dùng suy nghĩ, mới có thể thấu triệt được chân thật nghĩa mà Như Lai nói. Chỉ cần dùng tư tưởng, dùng phân biệt thì những điều ta hiểu đều là ý nghĩ của chính mình, không phải ý của Phật. Vì Phật không có ý thì làm sao có thể hiểu? Phật không có ý, nhưng chúng sanh có ý. Nếu chúng sanh cũng không có ý thì đã nhập vào cảnh giới của Phật rồi. Họ vừa nghe đã hiểu, liền chứng nhập và đã thành Phật. Đây là th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i Huệ Năng khi ở trong tư phòng của Ngũ Tổ, nghe Ngũ Tổ giảng đại ý kinh Kim Cang. Ngài là một người thật thà, không có so đo tính toán, cũng không có phân biệt, cũng không có khởi tâm động niệm, nên vừa nghe đã hiểu. Đại triệt đại ngộ, minh tâm kiến tánh. Ngài đã thành Phật. Vì sao? Ngài không dùng so đo tính toán,  không có phân biệt, không có chấp trước. Phương pháp nghe kinh này, vừa nghe là liền thành Phật. Từ đó cho thấy, người trong hội của Ngũ Tổ không ít, có khoảng mấy ngàn người, hàng ngày đều nghe ngài giảng kinh thuyết pháp, nhưng không có ai khai ngộ. Bao gồm cả Hoà thượng Thần Tú.</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ũ Tổ bảo làm bài kệ, ngài suy nghĩ rất lâu. Như vậy là sao? Đó là dùng tư duy, dùng phân biệt. Nên bài kệ của ngài không đạt. Y bát của Ngũ Tổ không truyền cho Thần Tú. Ngài Huệ Năng vừa nghe bài kệ này, thấy bài kệ này không thoả đáng. Vừa nghe đã biết, nên sửa bài kệ của Thần Tú. “Bồ đề bổn vô thọ, minh cảnh diệc phi đài. Bổn lai vô nhất vật, hà xứ nhạ trần ai”. Ngài đem bài kệ của Thần Tú sửa thành như vậy. Ngài đã phủ định bài kệ của Thần Tú. Đây chính là nói rõ, tâm của ngài Huệ Năng là thanh tịnh bình đẳng giác. Tâm của Thần Tú không thanh tịnh, không bình đẳng và cũng chưa giác ngộ. Đạo lý chính là như vậy.</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ì sao Ngài Huệ Năng vừa nghe Ngũ Tổ thuyết pháp liền đại triệt đại ngộ, minh tâm kiến tánh. Ngài không phân biệt không chấp trước, không khởi tâm không động niệm. Cốt lõi chính là ở đây. Ai có thể buông bỏ vọng tưởng, phân biệt, chấp trước thì lục căn đều phóng quang. Trong kinh Lăng Nghiêm nói “lục căn môn đầu phóng quang động địa</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húng ta thấy, nghe, hay tiếp xúc đều lập tức khai ngộ. Chân tướng nhân sanh vũ trụ ở đâu? Ở ngay trước mắt, không ở chổ khác, không rời chúng ta. Nếu muốn khai ngộ thực tế mà nói thì rất đơn giản. Buông bỏ là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i tôi mới học Phật, lần đầu tiên gặp Chương Gia đại sư đã đưa vấn đề này hỏi ngài. Đại sư nói với tôi là nhìn thấu, buông bỏ. Vì tôi nghiệp chướng nặng, không giống như ngài Huệ Năng. Giống ngài Huệ Năng không phải lập tức liền khai ngộ rồi sao? Nghiệp chướng nặng, nghe đến hai câu này thì hình như hiểu, hình như không hiểu. Ngài thật sự không gạt tôi.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ý vị xem ngày đầu tiên, nhà Phật gọi là hiển bày tất cả, không có giữ lại điều gì, liền đem bí quyết nói với tôi. Trong 60 năm học Phật của chúng tôi, huân tập thời gian dài như vậy đã hoàn toàn lãnh hội được. Đời này đại triệt đại ngộ, chính là buông bỏ triệt để là khó. Nhưng vãng sanh đến thế giới Cực Lạc thì có nắm chắc! Chỉ cần buông bỏ phân biệt chấp trước là được, thế giới Cực lạc ta đã có phần.</w:t>
      </w:r>
    </w:p>
    <w:p>
      <w:pPr>
        <w:pStyle w:val="Normal"/>
        <w:pBdr>
          <w:bottom w:val="single" w:sz="4" w:space="1" w:color="000000"/>
        </w:pBd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ết giờ rồi, hôm nay chúng ta học đến đâ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07</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30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Tịnh Không Pháp S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ển ngữ:  Hạnh Chơ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Minh Tâm</w:t>
      </w:r>
    </w:p>
    <w:p>
      <w:pPr>
        <w:pStyle w:val="HTMLPreformatted"/>
        <w:jc w:val="center"/>
        <w:rPr/>
      </w:pPr>
      <w:r>
        <w:rPr>
          <w:rFonts w:cs="Times New Roman" w:ascii="Times New Roman" w:hAnsi="Times New Roman"/>
          <w:b/>
          <w:bCs/>
          <w:color w:val="000000"/>
          <w:sz w:val="28"/>
          <w:szCs w:val="28"/>
          <w:lang w:eastAsia="zh-TW"/>
        </w:rPr>
        <w:t>Thời gian: ngày 28 tháng 02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_Úc Châu</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ư vị pháp sư, chư vị đồng học, xin mời ngồi xuống. </w:t>
      </w:r>
      <w:r>
        <w:rPr>
          <w:rFonts w:cs="Times New Roman" w:ascii="Times New Roman" w:hAnsi="Times New Roman"/>
          <w:color w:val="000000"/>
          <w:sz w:val="28"/>
          <w:szCs w:val="28"/>
        </w:rPr>
        <w:t>Mời quý vị xem “Đại Thừa Vô Lượng Thọ Kinh Giải”, trang 362, hàng thứ năm. Từ câu Pháp Hoa Kinh vân, bắt đầu từ câu cuối cùng.</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Pháp Hoa Kinh vân, chư Phật tuỳ nghi thuyết pháp, ý thú nan giải. Sở dĩ giả hà? Ngã dĩ vô số phương tiện, chủng chủng nhân duyên, thí dụ ngôn từ, diễn thuyết chư pháp. Thị pháp phi tư lương phân biệt chi sở năng giải, duy hữu chư Phật nãi năng tri chi. Sở dĩ giả hà? Chư phật Thế Tôn duy dĩ nhất đại sự nhân duyên cố xuất hiện ư thế”.</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dẫn chứng một đoạn kinh văn trong kinh Pháp Hoa. Đức Phật ứng hoá ở nhân gian là vì đại chúng giảng kinh thuyết pháp. Chỉ có hai nguyên tắc. Một cái là Chân Đế, hai là Tục Đế. Tục đế dễ hiểu, hoàn toàn là y theo tri kiến của người thế gian. Người thế gian cho rằng, tất cả pháp này đều là thật. Phật tuỳ thuận chúng ta mà nói pháp, nên chúng ta dễ hiểu. Cho nên nói về luân lý, đạo đức, nhân quả chúng ta đều có thể lý giải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ếu thuận theo Chân Đế, chúng ta không thể hiểu được. Chân đế là gì? Là buông bỏ tất cả vạn duyên và tự thân chứng được cảnh giới. Chúng ta chưa buông bỏ, những điều nhìn thấy sau khi đã buông bỏ hoàn toàn không giống nhau. Nên chúng ta nghe Phật nói pháp, giống như nghe chuyện thần thoại vậy. Đặc biệt là kinh Đại Phương Quảng Phật Hoa Nghiêm. Người thế gian còn vọng tưởng, phân biệt, chấp trước nên xem kinh Pháp Hoa chính là xem chuyện thần thoại, không cách nào lý giải được. Nói với chúng ta tất cả pháp là giả, không phải thật. Giả nhưng rất đông đú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ật pháp giới, Bồ Tát pháp giới, Thanh văn pháp giới trong lục đạo rất đông đúc. Có những việc như thế này chăng? Về sự thì có, nhưng về lý thì không. Về tướng có, nhưng về tánh không có. Mục tiêu cuối cùng của Phật là giúp chúng ta minh tâm kiến tánh. Chúng ta có thể thấy được chăng? Đáp án là khẳng định, chắc chắn có thể thấy được. Phải thật sự nghe lời mới được. Đối với Phật cần có lòng tin chân thành. Phải nghe lời, phải y giáo phụng hành. Quan trọng nhất trong việc nghe lời, Đức Phật dạy chúng ta buông bỏ, chúng ta thật sự phải buông bỏ. Còn có tham ái ,có tình chấp thì rất khó. Trong kinh nói, Phât độ chúng sanh cần thời gian vô lượng kiếp. Vì sao phải vô lượng kiếp? Không phải họ buông bỏ là được sao. Vấn đề là ở chỗ vô lượng kiếp họ cũng chưa buông bỏ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lại da thức của con người giống như kho tư liệu vậy, từng li từng tí đều bảo tồn trong đó. Tài liệu này không xoá đi thì vĩnh viễn vẫn ở trong đó, việc này sẽ rất phiền phức. Chỉ có thiện căn thật sự sâu dày, một lần nghe ngàn lần ngộ. Đối với chư Phật Bồ Tát hoàn toàn tuỳ thuận. Đây là hiếu thảo với chư Phật Bồ Tát, không dám làm trái. Hạng người này dễ dạy. Cổ đức thường nói, duy chỉ có bậc thượng trí và hạ ngu là dễ được độ nhất. Thượng trí một lần nghe ngàn lần ngộ. Họ thật buông bỏ và thấu triệt. Còn bậc hạ ngu điều gì cũng không biết, nhưng họ có thể buông bỏ. Họ nghe lời nên họ cũng dễ được độ, cũng dễ dàng chứng quả. Phiền phức nhất chính là giai đoạn ở giữa. Không thượng không hạ, nhân số này rất nhiều.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ức Thế Tôn khi còn tại thế suốt 49 năm, toàn là vì hạng người không thượng không hạ này. Hàng thượng căn gặp ngài liền đại triệt đại ngộ. Còn bậc hạ ngu gặp ngài thì liền được vãng sanh, rất dễ. Nên chúng sanh căn tánh thuần thục, căn tánh như thế nào gọi là thuần thục? Thượng trí thuần thục, hạ ngu thuần thụ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xưa tôi cầu học ở Đài Trung, thầy Lý nói với tôi rất nhiều lần. Ông  rất muốn học người hạ ngu. Thượng trí học không được, muốn học hạ ngu. Học mấy mươi năm cũng không giống. Vì sao học không giống? Không sửa đổi tập khí được. Thầy Lý đa tài đa nghệ, thầy học được rất nhiều. Cầm kỳ thi hoạ rất khó bỏ, chính là học hạ ngu học không giống. Như vậy chúng ta học Phật, trong mấy mươi năm này tự bản thân trải qua. Chính mắt nhìn thấy, chính tai nghe thấy đều không sai chút nào. Hai hạng người này thành tựu rất nhanh, thành tựu vô cùng thù thắng. Khiến người thường như chúng ta, bất luận là tại gia hay xuất gia. Các bậc đại đức hoằng dương nghiên cứu về tông môn giáo môn, chủ trì chánh pháp thực sự cũng không sao sánh bằng. Năm ba năm đã biết trước giờ chết thân không tật bệnh. Thân tâm mạnh khoẻ, nói đi là đi. Đoan tướng hy hữu. Đây là thật không phải giả, là tận mắt nhìn thấ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ùng họ để ấn chứng kinh Phật, thì trong kinh nói không sai. Chúng ta học nhiều năm như vậy, đến thông tin cũng không có. Sai sót là do đâu? Kinh không sai, Phật Bồ Tát không sai, chư vị Tổ Sư không sai. Sai ở chỗ chúng ta không buông bỏ. Vì sao không buông bỏ được? Tập khí chấp trước quá nặng, thời gian quá dài. Chữ buông bỏ chỉ là thỉnh thoảng nghe được, huân tập thời gian rất ngắn, không thể hình thành một động lực. Nên khi lục căn tiếp xúc với cảnh giới lục trần thì khuyết điểm xuất hiện. Chúng ta thường nói là muốn khống chế, chiếm hữu nó. Đây đều là tâm bệnh, nó liền phát tác. Biết rất rõ, buông bỏ là đúng. Nhưng tự mình chưa làm chủ được cảnh giới trước mắt. Rỏ ràng biết là không thể làm nhưng cố ý phạm, nhưng trong đó nhân tố rất nhiều. Tôi cảm thấy nhân tố quan trọng nhất, là chúng ta nhận thức đối với kinh giáo mà Đức Thế Tôn nói chưa đủ. Chỉ nhận thức một chút bên ngoà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học tập ở bên ngoài tuyên giảng. Tuyên giảng không phải là nghĩa chân thật của Như Lai. Chúng ta chưa khai ngộ, đương nhiên phải nương vào chú giải của các bậc tổ sư. Chú giải của Tổ sư chúng ta cũng xem không hiểu. Đó là ý của họ, có phải là ý của Phật Bồ Tát chăng? Phải xem chú giải của người này, họ đã thật buông bỏ hay chưa. Nếu họ thực sự đối với pháp thế xuất thế gian đều không chấp trước. Họ là cảnh giới A la hán, đương nhiên cao hơn chúng ta nhiều. Cảnh giới A la hán để giải nghĩa chân thật của Như Lai, vẫn có cự ly rất lớn. Nếu người này là cảnh giới Bồ Tát, rất gần với nghĩa chân thật của Như Lai. Nhưng vẫn có cự ly sai biệ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kinh đại thừa Đức Phật dạy, việc này “duy Phật dữ Phật phương năng cứu cánh”. Chỉ có thành Phật mới hoàn toàn thấu triệt, mới có thể từng tầng từng tầng nâng cao lên. Đây là việc tốt. Giống như lên cầu thang vậy, từng bậc từng bậc đi lên. Không ngừng nâng cao. Nâng cao lên chính là buông bỏ. Chúng ta lên tầng, phải buông bỏ tầng thứ nhất mới có thể lên tầng hai. Buông bỏ tầng thứ hai mới lên được tầng ba, chính là đạo lý này. Nếu khi ta đến tầng thứ nhất mà không nỡ buông bỏ, thì sẽ dừng lại ở đó không lên được nữa. Thông thường chúng ta đưa ra, đều là đưa ra những nét chính, không nói tỷ mỉ. Quý vị nói buông bỏ chấp trước. Tiểu thừa từ sơ quả hướng đến tứ quả A la hán là tám tầng lớp, được tám tầng lầ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kinh Hoa Nghiêm nói, thập tín vị Bồ Tát là mười tầng lầu. Điều kiện của tầng thứ nhất là phải buông bỏ tám mươi tám phẩm kiến hoặc của tam giới, như vậy mới có thể vào được tầng thứ nhất_Mới nhập môn. Chúng ta mới biết rằng điều này rất khó. Chúng ta đã nhập môn hay chưa? Chưa nhập môn. Tám mươi tám phẩm kiến hoặc này, Phật Bồ Tát vì dạy hàng phàm phu sơ học mà đem nó quy nạp thành năm loại lớn. Thứ nhất là thân kiến, thứ hai là biên kiến, thứ ba là giới thủ kiến, thứ tư là kiến thủ kiến, thứ năm là tà kiến. Phân thành năm loại lớn này. Ta buông bỏ được bao nhiêu, đây gọi là học Phật. Nếu buông bỏ hết năm loại lớn này, chúc mừng quý vị, quý vị là đệ tử chân thật của Đức Thế Tôn. Quý vị không phải giả, quý vị là thật. Vì sao? Chúng ta đã vào được lớp một. Nếu tiểu thừa thì sơ quả Tu đà hoàn.      Trong đại thừa Kinh Hoa Nghiêm thập tín vị Bồ Tát, thì ta đạt được sơ tín vị. Sơ tín vị Bồ Tát và Tu đà hoàn đoạn phiền não là bình đẳng, nhưng trí huệ không bình đẳng. Sơ tín vị Bồ Tát so với Tu đà hoàn thì trí huệ cao hơn rất nhiều, còn công phu đoạn chứng thì bình đẳng. Sơ tín Bồ Tát chính là tiểu thừa Tu đà hoàn. Nhị quả hướng chính là nhị tín vị Bồ Tát trong thập tín. Nhị quả chính là tam tín Bồ Tát. Tam quả hướng chính là tứ tín vị Bồ Tát, tam quả là ngũ tín Bồ Tát. Tứ quả hướng là lục tín Bồ Tát, tứ quả là thất tín Bồ Tát. Nên thất tín Bồ Tát ngang bằng với tiểu thừa A la hán. Điều này đối chiếu với Kinh Hoa Nghiêm sẽ rất rõ ràng. Nếu không buông bỏ tầng ở dưới, thì không cách nào đi tiếp lên trê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ất tín tương đương với A la hán, bát tín tương đương với Bích Chi Phật. Cửu tín vị là Bồ Tát, thập tín là Phật quả. Mười pháp giới, thất tín mới ra khỏi luân hồi lục đạo. Thập tín chính là quả vị Phật trong mười pháp giới, họ đã đoạn tận vô thỉ vô minh. Vô thỉ vô minh là khởi tâm động niệm. Trong biến pháp giới hư không giới, lục căn tiếp xúc với cảnh giới bên ngoài mà không khởi tâm, không động niệm là được. Họ đã vượt lên mười pháp giới, đã thành Phật. Minh tâm kiến tánh, kiến tánh thành Phật. Lúc này đối với chân thật nghĩa của Như Lai họ hoàn toàn thấu suốt. Trong kinh Hoa Nghiêm chính là trên sơ trụ.</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ơ trụ Bồ Tát thị hiện trong mười pháp giới, nếu có chúng sanh đáng dùng thân gì để được độ thoát, thì hiện thân đó vì họ mà thuyết pháp. Đáng dùng thân Phật để được độ thì họ có thể hiện thân Phật. Ba mươi hai tướng tốt, tám mươi vẻ đẹp. Hiện thân Bồ Tát, hiện thân trời và người. Hiện thân súc sanh, hiện thân ngạ quỷ. Hiện thân cây cỏ hoa lá,  sơn hà đại địa. Họ có thể hiện tất cả không chướng ngại, ở đây nói là được đại tự tại. Chúng ta phải biết, được đại tự tại là từ buông bỏ mà đạt được. Còn những lý luận trong kinh giáo này không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ý luận có ưu điểm gì? Giúp chúng ta nhìn thấu. Nhìn thấu suốt mới chịu buông bỏ. Ưu điểm của kinh giáo chính là điểm này. Thật sự rõ ràng, minh bạch thì sẽ thật sự buông bỏ. Buông bỏ mới có thể khai ngộ, không buông bỏ thì không thể khai ngộ. Trong bộ kinh này đặc biệt giới thiệu cho chúng ta thế giới tây phương Cực Lạc y chánh trang nghiêm. Giới thiệu nguồn gốc thế giới Cực Lạc, vì sao có thế giới Cực Lạc. Bắt đầu giảng từ lịch sử. Thế giới Cực Lạc vô cùng thù thắng trang nghiêm. Những trang nghiêm này từ đâu mà có. Sau khi chúng ta đọc rồi lại muốn hướng về và rất hâm mộ. Tâm vãng sanh tịnh độ tự nhiên sanh khởi. Đây chính là công đức thù thắng của bộ kinh này. Đi như thế nào? Buông bỏ là đi được. Chỉ có buông bỏ mới nhất tâm. Hai tâm là chưa buông bỏ, nhất tâm là đã buông bỏ. Nhất tâm một lòng chuyên niệm quyết định được vãng sa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ên câu nói này trong kinh Pháp Hoa, ý nghĩa thì chúng ta ở trước đều đã học. Câu quan trọng nhất chính là “duy chỉ có chư Phật mới có thể biết được”. Chính là câu này. Điều này chứng tỏ Bồ Tát Pháp Tạng không phải là Bồ Tát thường, ngài là pháp thân Bồ Tát. Ngài là Bồ Tát đã đại triệt đại ngộ, minh tâm kiến tánh. Ngài là Phật thật chứ không phải Phật giả, không phải tương tợ Phật. Phật trong mười pháp giới là tương tợ. Lục tức Phật mà Trí Giả Đại sư nói có tương tợ tức Phật. Phật trong nhất chân pháp giới gọi là phần chứng tức Phật. Ngài là thật, ngài không phải là giả. Nhưng ngài chưa viên mãn, vì sao chưa viên mãn? Tập khí vô thỉ vô minh chưa đoạn tận. Tập khí đoạn tận chính là viên mãn, gọi là diệu giác Phật quả.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ứng được diệu giác là cao nhất, đây là vô thượng chánh đẳng chánh giác. Trong cảnh giới này, cỏi thật báo cũng không có. Thật sự chứng minh rằng, “phàm sở hữu tướng giai thị hư vọng”. Cõi thật báo không còn. Cõi thật báo không còn hiện ra cái gì? Chính là thường tịch quang. Thường tịch quang tịnh độ trong tứ độ. Trong thường tịch quang tất cả hiện tượng đều không có. Ngày nay chúng ta nói là hiện tượng tự nhiên, hiện tượng tinh thần, hiện tượng vật chất tất cả đều không có. Nên lục căn của hàng phàm phu không duyên tới. Nó không phải vật chất nên nhãn nhĩ tỷ thiệt thân không duyên tới được. Không cách nào biết được nó ở đâu. Nó không phải tinh thần nên đệ lục ý thức duyên không tới, nghĩa là thức thứ sáu, thức thứ bảy, thức thứ tám không duyên tới được. Nó thật sự vĩnh hằng không thay đổi, mãi mãi thanh tịnh, tuyệt đối không bị ô nhiễm. Tuy không có gì cả, nhưng thực tế mà nói thì nó không thiếu gì. Có thể sanh ra vạn pháp.</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i không có duyên thì không thấy gì hết, nhưng khi có duyên thì có thể sanh vạn pháp. Nên vạn pháp là do duyên sanh, nó là nguyên nhân chân thật của tất cả vạn pháp. Gặp duyên sẽ hiện tiền, duyên là gì? Duyên là ý niệm của chúng sanh, chính là ý niệm. Nên Đức Phật nói, tất cả pháp từ tâm tưởng sanh ra. Tâm tưởng là duyên, đặc biệt là ở trong mười pháp giới. Cõi thật báo không phải duyên sanh, nên gọi nó là nhất chân. Duyên là pháp sanh diệt, tánh bất sanh bất diệt. Cảnh giới trong cõi thật báo không có sanh diệt, nghĩa là không có hiện tượng sanh diệt. Nó xuất hiện, nhưng trở về với thường tịch quang thì nó không còn nữa.</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nay thành tựu của các nhà khoa học, trong kinh Phật đã nói đến đến mức tối đa. Muốn lên cao hơn nữa thật không dễ, vì họ dùng bát thức,  lục căn. Đức Phật nói năng lực của lục căn, mạnh nhất là đệ lục ý thức. Đệ lục ý thức ngày nay chúng ta gọi là tư tưởng. Tư tưởng không có biên giới, trên thực tế nó vẫn có biên tế. Tư tưởng có thể duyên tới A lại da. Hồng quan thế giới, hồng quan vũ trụ, nó có thể duyên tới toàn thể vũ trụ. Ngày nay hư không vật lý đều phát triển theo phương hướng này. Nghiên cứu toàn thể vũ trụ, nguồn gốc vũ trụ và những điều bí mật trong vũ trụ. Phản diện của hồng quan với vi qua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 quan thế giới chính là lượng tử lực học ngày nay, nó có thể duyên tới a lại da. A lại da chính là hiện tượng tự nhiên, hiện tượng tinh thần và hiện tượng vật chất, từ đâu mà có? Rốt cuộc là như thế nào? Bây giờ các nhà khoa học từ từ đã nhận thức rõ ràng, nghiên cứu báo cáo của họ với những điều trong kinh đại thừa nói là giống nhau, hoàn toàn tương đồng. Bản chất của vũ trụ chỉ có ba loại, ngoài ba loại này ra thì không có gì cả, giống như ống vạn hoa vậy. Bên trong chỉ có ba loại giấy vụn màu sắc khác nhau, nhưng nó biến hoá vô lượng vô biên không cùng tận. Mở ra nhìn ở trong chỉ là như vậ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a loại này các nhà khoa học nói là hiện tượng vật chất. Tin tức là hiện tượng tinh thần, năng lượng là hiện tượng tự nhiên. Chỉ có ba thứ này, ngoài ba thứ này ra thì không có gì nữa. Vũ trụ do ba loại này biến hiện ra. Trong kinh đức Phật nói rất rỏ ràng, công năng của đệ lục ý thức chỉ đến được đây, nó không duyên được tự tánh. Trong kinh đức Phật dạy nó không làm được minh tâm kiến tánh, đại triệt đại ngộ. Vì sao? Vì nó không thể dùng tư tưởng. Phải buông bỏ tư tưởng. Đệ lục ý thức là phân biệt, đệ thất thức là chấp trước. A lại da là năng lượng. Đây là nguyên nhân vì sao các nhà khoa học không thể kiến tánh, điều này trong kinh Phật nói rất rõ. Chẳng phải họ không thể kiến tánh, họ rất thông minh. Họ phát hiện ra điều bí mật trong vũ trụ với những thứ đức Phật thấy được là giống nhau, nhưng cuối cùng họ không thể kiến tánh. Chính là họ không biết những thứ này từ đâu đế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ện tượng vật chất từ đâu mà có thì họ biết, là ý niệm. Mà ý niệm là hiện tượng tinh thần. Hiện tượng tinh thần từ đâu mà có thì họ không biết. Cách nói của họ hiện tại là bịa đặt. Nói thì không tệ, nhưng không sao sanh ra có đươc. Đây cũng là một vấn đề, vấn đề này không có đáp án. Năng lượng giữa vũ trụ từ đâu mà có? Những vấn đề này còn chưa thể giải quyết. Các nhà khoa học nếu học tập đại thừa, nếu có thể tu thêm thiền định. Thiền định chính là buông bỏ. Như vậy thì chúng mừng vì họ đã thành Phật. Kiến tánh trong Phật pháp gọi là thành Phật. Các nhà khoa học đã thành Phậ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kinh Phật nói những ý nghĩa này họ đều hiểu, tuy hiểu nhưng họ không nói ra được. Điều này trong tông môn nói là</w:t>
      </w:r>
      <w:r>
        <w:rPr>
          <w:rFonts w:cs="Times New Roman" w:ascii="Times New Roman" w:hAnsi="Times New Roman"/>
          <w:color w:val="000000"/>
          <w:sz w:val="28"/>
          <w:szCs w:val="28"/>
          <w:lang w:val="vi-VN"/>
        </w:rPr>
        <w:t xml:space="preserve"> hướng thượng nhất trước. Hướng thượng chính là minh tâm kiến tánh. Nhất trước thì sao? Chỉ có người chứng được mới biết. Không có cách nào nói ra được, cũng không cách nào dùng ngôn ngữ, dùng phân biệt để nhận thức nó. Bên dưới đều là trong Kinh Pháp Hoa nói.</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hư Phật Thế Tôn dục linh chúng sanh khai Phật tri kiến, sử đắc thanh tịnh cố, xuất hiện ư thế”.</w:t>
      </w:r>
      <w:r>
        <w:rPr>
          <w:rFonts w:cs="Times New Roman" w:ascii="Times New Roman" w:hAnsi="Times New Roman"/>
          <w:color w:val="000000"/>
          <w:sz w:val="28"/>
          <w:szCs w:val="28"/>
          <w:lang w:val="vi-VN"/>
        </w:rPr>
        <w:t xml:space="preserve"> Chúng sanh có cảm, Phật liền có ứng. Đây là thù thắng nhất trong cảm ứng. Là người như thế nào? Người muốn làm Phật. Không muốn làm Phật thì không cách nào khác. Họ có nguyện vọng lớn như vậy, ý niệm muốn làm Phật này gọi là tâm vô thượng bồ đề. Nên người phát tâm vô thượng bồ đề, Đức Phật sẽ gia trì họ. Không phải người phát tâm vô thượng bồ đề, Đức Phật đến cũng vô ích. Đức Phật cũng đến nhưng không giảng pháp này cho họ. Giảng pháp này cũng vô dụng, họ không hiểu. Người thật sự phát tâm này họ sẽ hiểu. Vì sao? Vì đó là những gì trong lòng họ hy vọng tìm cầ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ai Phật Tri Kiến. Khai là khai thị, mở ra. Đức Phật mở cánh cửa này ra, để chúng ta nhìn thấy được cảnh giới mà Như Lai đã chứng. Cảnh giới này là gì? Kinh Pháp Hoa là cảnh giới này. Kinh Hoa Nghiêm cũng là cảnh giới này. Kinh Vô Lượng Thọ cũng thế. Mỗi chữ mỗi câu  trong đó đều là tri kiến của Phật. Chúng ta thường nghe đến Phật câu độ người có duyên, đây là người có duyên thứ nhất, là thật sự phát bồ đề tâm. Hạng người này gọi là chúng sanh căn thuần thục, căn của họ đã chín muồi. Nên vừa nghe Phật khai thị họ liền ngộ nhập. Đối với người căn tánh chưa thuần thục đức Phật không nói pháp này. Vậy ngài nói gì? Nói pháp mà họ có thể tiếp nh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 hoàn toàn chưa buông bỏ được vọng tưởng, phân biệt, chấp trước thì ngài nói với họ điều gì? Nói với họ những điều trong luân hồi lục đạo như thiện pháp, ác pháp. Những điều này là gì? Cảnh giới của kinh A hàm. Trong kinh A Hàm nói rất nhiều về luân lý, đạo đức, nhân quả. Giúp chúng ta, dạy chúng ta làm thế nào để không đoạ vào ba đường ác. Vì chí nguyện của chúng ta ở đây, không muốn rời xa luân hồi lục đạo. Muốn đời sau ở nơi nhân đạo có cuộc sống tốt hơn. Làm quan lớn hưởng phước báo lớn, họ chỉ muốn những điều này. Muốn hưởng những lạc thú của ngũ dục thất tình. Nhưng Đức Phật cũng có thể giúp chúng ta mãn nguyện. Ví dụ như người thế gian chính là tuyệt đại đa số. Bất kể là người nước nào, dân tộc nào hay tôn giáo nào. Họ có muốn phát tài hay không? Đều muốn. Muốn thông minh trí huệ hay không? Rất muốn. Có muốn mạnh khoẻ trường thọ không? Mỗi người đều muốn. Không có ai không muố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Phật nói ba loại này là quả báo. Có quả nhất định có nhân, tu nhân có thể đạt được quả báo. Nhân là gì? Là bố thí. Nên Đức Phật dạy chúng ta tu tài bố thí. Mục đích là gì? Được tài phú. Việc tốt, nhưng việc tốt sẽ biến thành việc xấu. Người xưa hay nói hoạ phước nương nhau. Trong phước có hoạ. Hưởng phước phải làm sao để tránh hoạ này? Chính là dạy chúng ta càng có của thì phải càng bố thí, càng bố thí thì càng nhiều, càng nhiều thì càng phải bố thí. Chỉ cần chịu bố thí ra bên ngoài sẽ không có hoạ. Giống như nước vậy,  bên này chảy vào bên kia chảy ra. Nó là nước sống, là lưu động chứ không phải trôi nổi vì thuỷ tai. Nếu nó đọng lại chỉ vào mà không ra. Được rồi, nó sẽ đầy. Như vậy thuỷ tai đã đến. Nên dạy chúng ta bố thí. Càng thí càng nhiều, càng nhiều thì càng thí, nhất định không nên giữ l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muốn được thông minh trí huệ thì tu pháp bố thí, cũng chính là càng thí càng nhiều. Đối với Phật pháp không nên keo kiệt, keo kiệt với Phật pháp lập tức xảy ra sự cố. Tiếc của, không muốn chia sẽ Phật pháp quả báo là ba đường ác. Hiện tại ta đang hưởng phước, nhưng khi phước hưởng hết thì đi về đâu? Đi vào ba đường ác. Nếu không keo kiệt càng nhiều càng thí, tương lai nếu không gặp được pháp môn tu tập, thì cũng được sanh thiên. Gặp được pháp môn tu tập sẽ đến thế giới Cực Lạc, sẽ được thành Phật. Đây là Phật dạy người thường như chúng ta. Người thường như chúng ta, tâm lượng chỉ lớn như vậy thôi. Chỉ có một nguyện vọng như vậy, Đức Phật sẽ cho chúng ta mãn nguyệ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ô uý bố thí được mạnh khoẻ trường thọ. Mạnh khoẻ trường thọ cũng không thể keo kiệt, keo kiệt sẽ bị giảm phước. Chúng ta có một thân thể mạnh khoẻ trường thọ, phải nên nhớ luôn luôn giúp cho những chúng sanh khổ nạn. Như vậy càng mạnh khoẻ, càng trường thọ. Vì sao? Lúc này chúng ta rất hữu dụng, có thể giúp đỡ nhiều người. Nếu nói trường thọ thì khi già sẽ hưởng phước, phước hưởng hết lại ngụp lặn trong luân hồi lục đạo. Đối với công việc trong xã hội, khi đến tuổi nghĩ hưu. Sau khi nghĩ hưu, thân thể vẫn còn rất tốt. Thế gian này không ít đoàn thể từ thiện, đoàn thể tôn giáo. Ở trong đó làm việc thiện không có hạn chế tuổi tác. Càng làm thân thể càng tố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ân thể là một bộ cơ khí. Cơ khí phải hoạt động máy của nó mới chạy êm. Cơ khí nếu không hoạt động nó sẽ bị sét rỉ. Thời gian dài không hoạt động nó sẽ hư. Đức Phật dạy chúng ta là tâm phải tịnh, nhưng thân phải động. Tâm tốt nhất là trú tâm một chổ. Phải đơn thuần, thanh tịnh, không nhiễm trước. Nhưng thân phải động. Quý vị xem, người ở thế gian này muốn ba việc. Đức Phật nói rỏ ràng biết bao, minh bạch biết bao. Trong số mạng con người có phước có quý là từ đâu mà có? Trong quá khứ tu được. Trong quá khứ không có, nhưng gặp được Phật pháp đã hiểu. Thì ra sự việc là như vậy. Đời này tôi nỗ lực tu để bù đắp được chăng? Được. Tu để bù đắp thì của cải tôi đạt được không phải tự mình hưởng thụ, mà cung cấp cho mọi người trong xã hội. Tôi được thông minh trí huệ, cũng không phải vì chính mình. Vì giải quyết khó khăn cho chúng sanh đau khổ. Tôi mạnh khoẻ trường thọ không phải vì chính mình, là vì có càng nhiều thời gian, càng nhiều cơ duyên để phục vụ chúng sanh. Chính là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Phật Bồ Tát, lịch đại Tổ sư đã làm gương cho chúng ta noi theo. Chúng ta cần phải lãnh hội được. Triển hiện ra rất nhiều trường hợp. Vì sao? Hoàn cảnh không giống nhau, thời tiết nhân duyên bất đồng. Chúng ta nên học trường hợp nào. Học nên lấy điều nào làm điển hình, đây gọi là Phật pháp. Thật thực hành, thật phát tâm. Không có tự tư tự lợi, không có thị phi nhân ngã. Lấy tâm thanh tịnh bình đẳng, bình đẳng đối đãi với tất cả chúng sanh. Tất cả chúng sanh vốn là Phật, chỉ là hiện tại mê hoặc. Nguyện vọng của Phật cũng chính là nguyện vọng của tất cả chư Phật, là muốn tất cả chúng sanh khai tri kiến Phật để được thanh tịnh. Trở về với tâm thanh tịnh, trở về với thân thanh tịnh, trở về với nghiệp thanh tịnh. Thì quả báo sẽ thanh tịnh. Chư Phật Bồ Tát đại từ đại bi đã thị hiện như thế, chúng ta cần phải họ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có thể học tập các ngài, các ngài sẽ biết. Chúng ta khởi tâm động niệm, ngôn ngữ tạo tác. Thông tin này trong từng sát na hiển lộ ra bên ngoài. Nó hiển lộ tốc độ rất nhanh, tất cả chư Phật Như Lai trong biến pháp giới hư không giới đều nhận được. Đồng tâm đồng nguyện, đồng đức đồng hạnh với các ngài. Các ngài có thể không gia trì chúng ta sao? Chắc chắn là đạo lý này. Được Tam Bảo gia trì. Phật sự này là tự lợi lợi tha nên rất thuận lợi. Nếu chúng ta gặp trắc trở thì phải làm sao? Trắc trở cũng là gia trì. Gia trì điều gì? Tiêu trừ nghiệp chướng. Tâm chánh, hành chánh, vì chúng sanh chứ không vì mình. Còn có rất nhiều khó khăn trắc trở mà ta có ý cũng không ngờ tới, toàn là tiêu nghiệp chướng. Sau khi nghiệp chướng tiêu trừ thì tất cả đều thuận lợ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ững điều này là 60 năm trước Chương Gia đại sư dạy cho tôi. Đại sư giảng cho tôi một đề mục là, cửa Phật có cầu tất có ứng. Ngài nói với tôi đạo lý này, nói với tôi những cảnh giới hiện tiền khác nhau, không có cảnh giới nào không gia trì. Trong thuận cảnh, nếu chúng ta sanh tâm tham luyến thì chướng ngại sẽ đến. Đó là nghiệp chướng, nghiệp chướng hiện hữu. Nghịch cảnh thì ác duyên tâm sân nhuế sanh khởi, nghiệp chướng cũng hiện tiền. Cần phải trong thuận cảnh, nghịch cảnh, thuận duyên, ác duyên được thanh tịnh. Như vậy là đúng. Chúng ta ở trong đó được tâm thanh tịnh, được tâm bình đẳng. Cảnh giới tự nhiên được nâng ca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thứ hai </w:t>
      </w:r>
      <w:r>
        <w:rPr>
          <w:rFonts w:cs="Times New Roman" w:ascii="Times New Roman" w:hAnsi="Times New Roman"/>
          <w:i/>
          <w:color w:val="000000"/>
          <w:sz w:val="28"/>
          <w:szCs w:val="28"/>
          <w:lang w:val="vi-VN"/>
        </w:rPr>
        <w:t>“Dục thị chúng sanh Phật chi tri kiến cố, xuất hiện ư thế”.</w:t>
      </w:r>
      <w:r>
        <w:rPr>
          <w:rFonts w:cs="Times New Roman" w:ascii="Times New Roman" w:hAnsi="Times New Roman"/>
          <w:color w:val="000000"/>
          <w:sz w:val="28"/>
          <w:szCs w:val="28"/>
          <w:lang w:val="vi-VN"/>
        </w:rPr>
        <w:t xml:space="preserve"> Ở sau mỗi câu đều có xuất hiện ư thế. Chư Phật Bồ Tát đến thế gian để làm gì? Thị nghĩa là làm như vậy. Khai là triển khai để họ thấy. Thấy rồi thì thế nào? Không hiểu. Triển khai kinh Hoa Nghiêm, đây là khai. Triển khai kinh Vô Lượng Thọ là khai, nhưng không hiểu. Đức Phật phải chỉ ra. Thị là chỉ thị, nói với mọi người để họ nhận thức. Giống như chúng ta đến viện bảo tàng để tham quan. Cửa viện bảo tang mở, chúng ta bước vào. Khắp nơi đều là vật trân bảo nhưng không biết được giá trị của nó. Nhân viên trong viện bảo tàng hướng dẫn cho chúng ta, từng vật từng vật đều giảng giải cho chúng ta rõ ràng. Họ không giảng giải cho chúng ta thì  ta không biết gì cả. Đặc biệt là đối với những văn vật cổ xưa, đây là những vật trân quý nhất. Màu sắc thì sao? Đồng hư sắt vụn. Cho chúng ta cũng không cần, chúng ta sẽ không thích. Nhưng nó là vật có giá trị nhất, là vật bảo vô giá. Một số người không biết được giá trị.</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hích điều gì? Thích những bảo khí của thời đại Minh Thanh. Những thứ đó rất đep, thật ra nó không có giá trị. Đó là tác phẩm nghệ thuật của nhân công, rất nhiều. Đây là vật mấy ngàn năm, mấy vạn năm của thời cổ đại lưu lại. Đó là vật trên thế giới chỉ có một, có tìm cũng không có cái thứ hai. Nhưng người không biết giá trị, họ lại đem những thứ đồng hư sắt vụn vất đi, coi nó như rác vậ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 ngài chỉ thị cho tất cả chúng sanh. Thị ở đây chính là phải làm gương. Nói cho họ nghe, họ không tin. Nhưng làm cho họ thấy họ sẽ tin tưởng. Đơn giản nhất chính là ăn chay, ăn chay rất tốt. Ta khuyên họ ăn chay, đó chính là làm khó họ, vì họ không làm được. Không có thịt cá họ ăn không no, nhưng họ lại hy vọng thân thể mạnh khoẻ. Tôi nhiều năm như vậy, tham gia mười mấy lần hội nghị hoà bình thế giới của Liên Hiệp Quốc. Trong hội nghị một hiện tượng đặc thù nhất, chính là các người bạn trong hội đều tìm tôi nói chuyện. Hỏi tôi về đạo dưỡng sanh, làm sao để bảo dưỡng? Tôi tham gia hội nghị này là sau 75 tuổi. Tuổi tác như vậy trong hội nghị hầu như rất ít. Không phải không có, cũng có nhưng rất 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thường thì tuổi tác đều khoảng bốn năm mươi tuổi, không quá 60 tuổi. Chúng tôi ngồi lại với nhau, tinh thần sung mãn, không có bệnh tật. Gặp chúng tôi họ cảm thấy chúng tôi vô cùng hoan hỷ, không có bất cứ việc ưu phiền nào, rất an vui. Đem đến cho họ cảm tình tốt đẹp. Làm sao để bảo dưỡng thân thể? Rất đơn giản. Một mặt là tâm thanh tịnh, mặt khác là ăn chay. Tôi nói với họ hai việc này. Hạnh phúc an vui, người xưa nói con người gặp chuyện vui thì tinh thần sảng khoái. Sáu căn chúng ta tiếp xúc toàn là chuyện vui, không có lo lắng, không có phiền não. Đối với người không tranh giành, đối với thế gian không mong cầu. Như vậy quan hệ giữa người với người sẽ rất tốt. Những thứ họ cần tôi không cần. Tôi cần họ cũng không cần, nên hai người chúng ta sống với nhau rất tố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nh cần danh, tôi không cần. Anh cần tiền, tôi không cần. Nên những thứ anh cần tôi đều không cần. Tôi cần thanh tịnh vô dục, anh không cần. Tôi thích mỗi ngày đọc kinh thì anh không thích. Nên chúng ta không có xung đột, không có xung đột với bất cứ ai. Không xung đột chính là bạn tốt. Làm như vậy để mọi người xem, người khác sẽ tin tưở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ấy tháng trước tôi phỏng vấn Indonesia, đặc biệt nhớ đến tổng thống tiền nhiệm Ngoã Hy Đức. Giao tình của chúng tôi rất tốt, ông ta đã qua đời. Tôi đến Tứ Thuỷ quê ông và đi phần mộ thăm ông ta. Từ Nhã Ca Đạt bay đến Tứ Thuỷ. Từ Tứ Thuỷ ngồi xe, đường sá cũng coi là không tệ. Với Highfield của chúng ta thì đường này cũng gần như vậy. Đi và về hơn 5 tiếng, thân thể còn được. Tôi thấy những người tuổi tác ít nhất cũng nhỏ hơn tôi mười tuổi, họ không được như tôi. Phật pháp nói tất cả pháp từ tâm tưởng sanh. Tâm chân thành, tâm thanh tịnh. Trong lòng có nhân, có nghĩa sẽ không thấy mệt nhọ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ấy năm trước tôi ở Bắc Kinh, trở về An Huy Lô Giang, tôi chọn cách đi xe. Trước khi rời Bắc Kinh đã đi một vòng ở Tam Hoàn Bắc Kinh. Trên đường đi tôi niệm Phật để hồi hướng cho địa thần của Trung Quốc, hy vọng nơi này không có thiên tai. Một ngày tôi ngồi xe 15 tiếng. Người khác đều cho rằng rất mệt mỏi, nhưng tôi rất an vui, có được cơ hội này, vì sơn hà đại địa của Tổ quốc mà cầu nguyện. Hy vọng mảnh đất này không gặp thiên tai. Tôi nói với những người đồng hành trên xe, kể cả tài xế cũng đều niệm Phật. Tôi nói chúng ta ở trên xe này chính là đạo tràng. Trong xe có để một tượng Phật. Tôi nói ngày nay chúng ta làm Phật sự, chúng ta làm pháp hội cầu phước tiêu tai giải nạn. Tôi dẫn theo mọi người đi suốt 15 tiếng, trên đường đi chỉ nghỉ hai lần khi ăn cơm. Không nghĩ đến chính mình, ta sẽ không biết mệt. Nếu nghĩ đến mình đi đường xa xôi ta sẽ rất mệt. Trong lòng chúng tôi chỉ có đất nước tổ quốc và vô lượng vô biên chúng sanh trong có mặt hay khuất mặt, có cơ duyên thấy Phật nghe pháp cùng với câu Phật hiệ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ổ nhân nói rất nhiều và nói rất hay, “Nhất lịch nhĩ căn vĩnh vi đạo chủng”. Bình thường không có cơ hội nghe được. Chúng tôi niệm Phật trên xe này. Trên đường chỉ có một lần kẹt xe, khoảng nửa tiếng. Ngoài ra trên đường lưu thông không có gì trở ngại. Bây giờ đường cao tốc ở Trung quốc làm rất đẹp. Nên học Phật tốt nhất là quên mình, đừng nghĩ về mình thì không có việc gì cả. Khi nghĩ về mình thì phiền phức gì cũng có, như vậy thì cần gì phải nghĩ đến mì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thứ ba </w:t>
      </w:r>
      <w:r>
        <w:rPr>
          <w:rFonts w:cs="Times New Roman" w:ascii="Times New Roman" w:hAnsi="Times New Roman"/>
          <w:i/>
          <w:color w:val="000000"/>
          <w:sz w:val="28"/>
          <w:szCs w:val="28"/>
          <w:lang w:val="vi-VN"/>
        </w:rPr>
        <w:t>“dục linh chúng sanh ngộ Phật tri kiến cố, xuất hiện ư thế”.</w:t>
      </w:r>
      <w:r>
        <w:rPr>
          <w:rFonts w:cs="Times New Roman" w:ascii="Times New Roman" w:hAnsi="Times New Roman"/>
          <w:color w:val="000000"/>
          <w:sz w:val="28"/>
          <w:szCs w:val="28"/>
          <w:lang w:val="vi-VN"/>
        </w:rPr>
        <w:t xml:space="preserve"> Cuốn sách này của chúng ta có chữ đạo, </w:t>
      </w:r>
      <w:r>
        <w:rPr>
          <w:rFonts w:cs="Times New Roman" w:ascii="Times New Roman" w:hAnsi="Times New Roman"/>
          <w:i/>
          <w:color w:val="000000"/>
          <w:sz w:val="28"/>
          <w:szCs w:val="28"/>
          <w:lang w:val="vi-VN"/>
        </w:rPr>
        <w:t>“nhập Phật tri kiến đạo”.</w:t>
      </w:r>
      <w:r>
        <w:rPr>
          <w:rFonts w:cs="Times New Roman" w:ascii="Times New Roman" w:hAnsi="Times New Roman"/>
          <w:color w:val="000000"/>
          <w:sz w:val="28"/>
          <w:szCs w:val="28"/>
          <w:lang w:val="vi-VN"/>
        </w:rPr>
        <w:t xml:space="preserve"> Như vậy nên thêm chữ “</w:t>
      </w:r>
      <w:r>
        <w:rPr>
          <w:rFonts w:cs="Times New Roman" w:ascii="Times New Roman" w:hAnsi="Times New Roman"/>
          <w:i/>
          <w:color w:val="000000"/>
          <w:sz w:val="28"/>
          <w:szCs w:val="28"/>
          <w:lang w:val="vi-VN"/>
        </w:rPr>
        <w:t>nhập Phật tri kiến kiến đạo cố</w:t>
      </w:r>
      <w:r>
        <w:rPr>
          <w:rFonts w:cs="Times New Roman" w:ascii="Times New Roman" w:hAnsi="Times New Roman"/>
          <w:color w:val="000000"/>
          <w:sz w:val="28"/>
          <w:szCs w:val="28"/>
          <w:lang w:val="vi-VN"/>
        </w:rPr>
        <w:t xml:space="preserve">”, hoặc là </w:t>
      </w:r>
      <w:r>
        <w:rPr>
          <w:rFonts w:cs="Times New Roman" w:ascii="Times New Roman" w:hAnsi="Times New Roman"/>
          <w:i/>
          <w:color w:val="000000"/>
          <w:sz w:val="28"/>
          <w:szCs w:val="28"/>
          <w:lang w:val="vi-VN"/>
        </w:rPr>
        <w:t>“ngộ đạo cố”.</w:t>
      </w:r>
      <w:r>
        <w:rPr>
          <w:rFonts w:cs="Times New Roman" w:ascii="Times New Roman" w:hAnsi="Times New Roman"/>
          <w:color w:val="000000"/>
          <w:sz w:val="28"/>
          <w:szCs w:val="28"/>
          <w:lang w:val="vi-VN"/>
        </w:rPr>
        <w:t xml:space="preserve"> Họ có ngộ, đây là nhập. Chư Phật Bồ Tát chỉ có khai thị cho chúng ta, còn hai chữ ngộ nhập là chuyện xung quanh chúng sanh như chúng ta. Đức Phật khai ngộ cho chúng ta, chúng ta có khai ngộ chăng? Có thể ngộ nhưng không thể nhập. Đây gọi là giải ngộ, là đã thấu hiểu. Như vậy cũng rất khó được. Đương nhiên đức Phật hy vọng chúng ta có thể chứng nhập. Nhập chính là chứng được, là khế nhập cảnh giới này. Nhập cảnh giới của Phật. Nhập Phật tri kiến chính là nhập vào cảnh giới của Phật. Cảnh giới này là cảnh giới trong kinh Pháp Hoa, cảnh giới trong kinh Hoa Nghiêm, đã khế nhậ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ương nhiên người có thể nhập vào cảnh giới này không nhiều. Trình độ thấp nhất là viên giáo sơ trú Bồ Tát là đã nhập cảnh giới. Tôi nói với quý vị, trong tứ thánh pháp giới Thanh văn, Duyên giác, Bồ tát, Phật. Các ngài là đã ngộ tri kiến Phật nhưng chưa nhập. Nhập tức là đã thành Phật. Đức Phật hy vọng tất cả chúng sanh sớm ngày thành Phật, tức là vĩnh viễn thoát ly mười pháp giới. Đây là tâm của Phật. Ở trước chúng ta đã học đức Phật A Di Đà cũng như vậy. Tất cả chư Phật Như Lai không ai không như vậy cả, mong muốn tất cả chúng sanh đều thành Phật. Câu này rất quan trọng, Đức Phật hy vọng chúng ta sớm ngày thành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cùng nhau học bộ kinh này. Bộ kinh này là khai thị của Như Lai. Mặc dù chúng ta không thể chứng nhập, nhưng ít nhất cũng phải ngộ. Những lời này của Đức Phật chúng ta  hiểu. Tiếp đó là phải thực hành, thực hành như thế nào? Buông bỏ vạn duyên. Phát tâm bồ đề, một lòng chuyên niệm. Đây chính là thực hành. Suốt đời này tôi chỉ có một việc, tôi đến thế gian này đích thực chính là vì việc này “niệm A Di Đà Phật”. Ngoài việc này, còn những việc khác đều không phải là việc tôi cần làm. Câu A Di Đà Phật này có thể giải quyết chuyện từ vô lượng kiếp đến nay giúp tôi. Đời đời kiếp kiếp không thể giải quyết là luân hồi lục đạo. Như vậy về vấn đề này đã được giải quy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ãng sanh thế giới tây phương Cực Lạc không phải đã nhập tri kiến Phật rồi sao? Khi vãng sanh Phật A Di Đà sẽ đến tiếp dẫn chúng ta. Phật đến tiếp dẫn, đầu tiên là ánh sáng của Phật chiếu đến. Ánh sáng của Phật gia trì chúng ta, để công phu của chúng ta nâng cao thêm gấp bội. Hoàn toàn không có công phu thì sanh vào cõi phàm thánh đồng cư, tất cả đều chưa buông bỏ. Nên khi lâm chung cần phải buông bỏ hết. Khi lâm chung mà không buông bỏ được, thì thế giới tây phương Cực Lạc không có phần của ta. Dù có nhiều người hơn nữa giúp ta trợ niệm nhưng ta không chịu đi, vẫn còn lưu luyến. Như vậy thì vẫn phải luân hồi trong lục đạo nếu như cơ hội đời này đã mất đi. Điều này không thể không biết, nên lúc lâm chúng nên buông bỏ. Lâm chung là lúc khó khăn nhấ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ình thường cần phải luyện tập, luyện bằng cách nào? Mỗi buổi tối trước lúc ngủ nên quán tưởng. Quán tưởng điều gì? Tôi bây giờ ngủ trên dường liền được vãng sanh. Tôi còn có điều gì chưa buông được? Cái gì cũng không đem theo được, thân thể cũng không đem theo được. Mỗi buổi tối đều quán tưởng như vậy, tập thành một thói quen. Đến lúc lâm chung nhất định có hiệu quả. Không có gì có thể đem theo được. Tài sản không mang theo được. Quyền thế, địa vị cũng không mang theo được. Danh văn lợi dưỡng, và thân tình đều không mang theo được. Trong tâm cần phải hiểu rõ, những thứ ta lưu luyến này đều gọi là vọng tưở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ta có thể quán tưởng, quán tưởng là thật, ta có thể mang theo. Như vậy chiếu theo tình theo lý còn có thể tha thứ. Nghĩ cũng vô dụng, như vậy cần gì phải nghĩ? Từng giờ từng phút nghĩ rằng Đức Phật đến tiếp dẫn tôi, tôi đã vãng sanh. Tất cả mọi thứ trên thế gian này không nghe không hỏi, không liên quan gì đến tôi. Đến thế giới tây phương Cực Lạc rồi cần cái gì có cái đó, không cần bận tâm lo lắng. Ở trên thế gian này bất cứ điều tốt nào ta cũng không mang theo được. Thứ xấu nhất nơi thế giới tây phương Cực Lạc cũng tốt hơn ở đây, không biết tốt hơn gấp bao nhiêu lần. Nên thế giới Cực Lạc thực sự rất quyến rũ người kh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nh nên đọc nhiều, không nên nghĩ ngợi lung tung. Không đọc kinh sẽ nghĩ này nghĩ nọ. Điều này đối với chúng ta chướng ngại rất lớn, nên không thể không niệm, không thể không nghe. Nghe càng nhiều càng tốt. Kiên định lòng tin của chính mình, kiên định tâm nguyện của chính mình cũng giúp ta thật sự nhìn thấu và buông bỏ. Vọng niệm nhiều, không dừng được. Đọc kinh và nghe kinh có thể dừng vọng niệm. Nếu nghe kinh và đọc kinh vẫn không được, vọng niệm vẫn còn nhiều. Như vậy cũng đừng lo lắng. Chỉ cần ta kiên nhẫn, nỗ lực nghe kinh. Siêng năng đọc từng chữ từng chữ. Hai ba năm vọng niệm tự nhiên giảm ít. Vọng niệm giảm ít, chứng minh trình độ chúng ta có lợi ích. Như vậy từ từ có thể khế nhập cảnh giớ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ông nên sợ hãi rằng hình như tôi không đọc kinh, thì vọng niệm ít. Sao mỗi lần tôi đọc kinh vọng niệm lại càng nhiều? Tôi tin rằng có không ít người có hiện tượng này. Đây không phải là lúc không đọc kinh mới không có vọng niệm. Khi không đọc kinh, ta không biết chính mình có vọng tưởng. Bây giờ đọc kinh phát hiện vọng niệm, không phải đọc kinh mới có. Không phải nghe kinh mới có, không phải. Vốn nó đã nhiều như vậy mà ta không phát hiện. Đến khi yên tĩnh thì đột nhiên phát hiện. Điều này không nên sợ hãi, đây là hiện tượng bình thường. Điều quan trọng nhất bây giờ là làm sao giảm nhẹ vọng niệm này. Chúng ta phải dùng phương phá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ôi mới học Phật, người ta bảo tôi niệm Phật. Tôi cũng không dừng được vọng niệm, mà vọng niệm rất nhiều. Bảo tôi ngồi thiền, vọng niệm càng nhiều. Chỉ có một phương pháp là phát tâm giảng kinh. Khi mới học giảng một tiếng. Phải chuẩn bị 40 tiếng, mới có thể giảng một tiếng. Khi chuẩn bị cũng rất siêng năng, từ từ sẽ có tiến bộ. Sau nửa năm, tôi tiến bộ rất nhanh. Tôi giảng một tiếng thì thời gian chuẩn bị khoảng hai tiếng là đủ. Từ 40 tiếng đồng hồ biến thành hai tiếng, chỉ trong vòng thời gian nửa năm. Một năm sau tôi giảng kinh một tiếng, thì thời gian chuẩn bị khoảng một tiếng là đủ.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ề sau tiến bộ rất nhanh. Về sau chuẩn bị tám tiếng kinh văn có thể giảng một tuần, ngày càng tự tại. Nhưng trong tình hình này không thể buông thả. Mỗi ngày tôi còn phải dùng rất nhiều thời gian đọc kinh. Đọc kinh gì? Đọc các chú giải khác nhau của các tổ sư về bộ kinh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học kinh Lăng Nghiêm, đồng thời xem bốn loại chú giải khác nhau. Chủ yếu là tham khảo tài liệu. Trên bàn còn có mười mấy loại. Tôi học bộ kinh này, đã tìm được hơn 20 loại chú giải. Trong hơn 20 loại đó tôi chọn bốn loại. Trong bốn loại đó chọn lại một bản làm chủ yếu, còn ba loại quan trọng khác làm tư liệu tham khảo. Nếu còn  thời gian tôi thì đọc, không có thời gian thì thôi. Có sự chuẩn bị như vậy, đi nghe thầy giảng kinh sẽ thấy khác nhiều. Nghe giảng kinh cần có chuẩn bị, đoạn kinh này thầy giảng, ưu điểm của nó là ở chỗ nào? Chỗ nào không giống vơi cổ nhân? Chú giải của cổ nhân thời đại khác nhau, nên chúng ta biết những giải thích này của họ, là đối với đương đại, đương nhiên cũng nghĩ đến đời sa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em nhiều chú giải có thể hiểu được tư tưởng học Phật của mỗi thời đại. Hiểu được trình độ học Phật của con người trong mỗi triều đại, có thể thấy được điều đó. Người đời sau đều tham khảo chú giải của người đi trước, và từ từ ta cũng có năng lực đối phó với người hiện tại. Cổ nhân có câu: rút ra những tin hoa mới từ nền văn hoá cũ. Từ nền cơ sở cũ mà có ra phát minh mớ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ư chúng ta ngày nay, khoa học cung cấp cho chúng ta rất nhiều những tư liệu mới, để chúng ta giải thích những vấn đề lớn trong kinh Phật. Phẩm Hoa tạng thế giới và phẩm Thế giới thành tựu trong kinh Hoa Nghiêm nói, chính là vấn đề hiện nay các nhà vật lý học đang thảo luận về hồng quan vũ trụ. Họ đã giúp chúng ta lý giải được. Các nhà lượng tử lực học giúp chúng ta giải thích nguồn gốc của vũ trụ, nguồn gốc của sinh mạng và nguồn gốc của vạn pháp. Trong kinh Phật nói vi trần thế giới, giới khoa học còn chưa phát hiện về sự ưu việt tuyệt luân. </w:t>
      </w:r>
    </w:p>
    <w:p>
      <w:pPr>
        <w:pStyle w:val="Normal"/>
        <w:ind w:firstLine="720"/>
        <w:jc w:val="both"/>
        <w:rPr/>
      </w:pPr>
      <w:r>
        <w:rPr>
          <w:rFonts w:cs="Times New Roman" w:ascii="Times New Roman" w:hAnsi="Times New Roman"/>
          <w:color w:val="000000"/>
          <w:sz w:val="28"/>
          <w:szCs w:val="28"/>
          <w:lang w:val="vi-VN"/>
        </w:rPr>
        <w:t xml:space="preserve">Đoạn sau của kinh văn là chú giải của Hoàng Niệm Tổ. Chư Phật duy nhất vì một đại sự nhân duyên là khai thị chúng sanh ngộ nhập  tri kiến Phật mà xuất hiện ở thế gian. Chư Phật Như Lai cũng như vậy. Bồ Tát thanh văn xuất hiện ở thế gian cũng như thế. </w:t>
      </w:r>
      <w:r>
        <w:rPr>
          <w:rFonts w:cs="Times New Roman" w:ascii="Times New Roman" w:hAnsi="Times New Roman"/>
          <w:i/>
          <w:color w:val="000000"/>
          <w:sz w:val="28"/>
          <w:szCs w:val="28"/>
          <w:lang w:val="vi-VN"/>
        </w:rPr>
        <w:t>“Phật chi khai thị tức thị Phật chi tri kiến. Cố duy hữu Chư Phật nãi năng như thật tri chi”.</w:t>
      </w:r>
      <w:r>
        <w:rPr>
          <w:rFonts w:cs="Times New Roman" w:ascii="Times New Roman" w:hAnsi="Times New Roman"/>
          <w:color w:val="000000"/>
          <w:sz w:val="28"/>
          <w:szCs w:val="28"/>
          <w:lang w:val="vi-VN"/>
        </w:rPr>
        <w:t xml:space="preserve"> Lời này là thật. Đây chính là câu trong khai kinh kệ: “Nguyên giải Như Lai chân thật nghĩa”. Ai có thể giải Như Lai chân thật nghĩa? Duy chỉ có chư Phật. Chúng ta chưa nhập vào cảnh giới này, làm sao biết chân thật nghĩa? Bồ Tát được pháp thân Bồ Tát. Thanh văn, Duyên giác, chư vị tổ sư. Trong đó chúng sanh có phước thì chư Phật Như Lai sẽ ứng hoá đến.       Thân thế của các ngài không nói ra, nên chúng ta không biết cứ cho rằng các ngài là phàm phu. Nhưng thật sự là Như Lai tái sanh. Ấn Quang Đại Sư là Đại Thế Chí Bồ Tát của thế giới tây phương Cực Lạc tái sanh. Là thật không phải giả. Chúng ta quan sát tỷ mỷ, hành nghi một đời của Ấn Quang đại sư xem có giống hoá thân Bồ Tát Đại Thế Chí hay không? Chúng ta càng xem thấy càng giống. Quý vị nói Ngài Liên Trì và ngài Ngẫu Ích không phải Phật và pháp thân Bồ Tát tái sanh, thì áo nghĩa trong kinh luận sẽ không thể nói ra được. Chư Phật Bồ Tát ở khắp mọi nơi, chúng sanh có cảm các ngài liền có ứng. Bây giờ chúng sanh cũng có cảm. Chỉ cần chúng sanh có ý niệm, các ngài liền có ứng. Hiện nay ý niệm của chúng sanh đã sai, trái với tự tánh. Chúng sanh bây giờ đều là tự tư tự lợi, đeo đuổi danh văn lợi dưỡng, thất tình ngũ dục. Không có chánh niệ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 cũng có cảm, nhưng cảm được điều gì? Cảm được yêu ma quỷ quái. Yêu ma quỷ quái làm bạn với họ. Yêu ma quỷ quái gia trì họ. Như vậy Phật pháp chánh pháp còn có hy vọng chăng? Có hy vọng. Cổ đức thường nói tà không thắng chánh. Vì sao? Tà tri tà kiến chiêu cảm được đều là thiên tai. Hiện nay thiên tai trên địa cầu ngày càng nhiều. Các nhà khoa học cũng đưa ra cảnh cáo rất nghiêm trọng. Hiện tại từ cực của quả địa cầu xuất hiện biến hoá, ba bốn mươi năm gần đây chênh lệch năm độ, nên khí hậu trên địa cầu phát sanh biến hoá nghiêm trọng. Các nhà khoa học cảnh cáo chúng ta, bắt đầu từ năm nay thời gian của mùa xuân rất ngắn. Thời gian của mùa đông với mùa hè rất dài. Mùa đông rất lạnh, mùa hè rất nó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ự biến hoá này đối với nhân loại mà nói là một sự uy hiếp nghiêm trọng. Vì sao? Bởi sau khi biến hoá thì vật phẩm sanh biến hoá. Lương thực chủ yếu nhất cũng không trồng được. Lương thực phần lớn là bị giảm sút, như vậy con người phải làm sao? Nên giới khoa học đưa ra nguy cơ về lương thực. Đến lúc không có gì để ăn. Vùng đất lạnh trở thành ấm, nên động thực vật chịu thời tiết lạnh không thể sanh tồn. Vùng đất nóng, vốn khí hậu rất nóng, bây giờ nó trở thành lạnh. Như vậy động thực vật miền nhiệt đới cũng không thể sanh tồn, nên rất nhiều động thực vật sẽ bị tuyệt chủng. Đây là hiện tượng vô cùng đáng sợ. Thêm nữa chính là độc bệnh. Độc bệnh là từ ý niệm biến hiện ra, ý niệm bất thiện tạo thành độc bệnh. Những độc bệnh này có phòng ngừa cũng như không. Ngày nay chúng ta gọi là bệnh truyền nhiễm, nó sẽ đoạt đi rất nhiều sinh mạng của con người. Các nhà khoa học biết mà không có cách nào giải quy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Ông Bố Lai Đăng người Mỹ nói rất hay, ông ta nói không tệ. Hy vọng người sống trên địa cầu biết giác ngộ, biết phản tĩnh. Thật sự có thể bỏ ác hướng thiện, cải tà quy chánh, đoan chánh tâm niệm, như vậy sẽ được cứu. Lời nói này chúng tôi thừa nhận là hoàn toàn tương đồng với đạo lý trong kinh Phật nói. Nếu không chịu quay đầu thì phiền phức rất lớn. Vẫn sống tự tư tự lợi, vẫn bị tham sân si mạn trói buộc. Khởi tâm động niệm vẫn là tổn người lợi mình, như vậy thì thiên tai không có cách nào tránh khỏi, mà thiên tai ngay ở trước mắt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ự ngôn cổ xưa của dân tộc Mã Nha ở Trung Mỹ Châu nói: năm 2012 là đại thiên tai. Năm nay là 2011 rồi, sang năm sẽ đến. Thời cổ đại khoa học của họ rất phát đạt. Khi chưa có máy móc tinh vi, họ đối vơi sự vận động của tinh cầu trên hư không hiểu rõ như lòng bàn tay. Suy tính của mấy ngàn năm trước cũng tính rất chuẩn xác, không hề sai chút nào. Ngày 21 tháng 12 năm 2012 là ngân hà đối đầu, đây là một hiện tượng thiên văn. Nghĩa là trung tâm của ngân hà là một động tối, điều này các nhà khoa học đã chứng minh. Sức hút của nó rất lớn, ánh sáng cũng không tránh khỏi, đều bị nó hút vào. Ngày này chính động đen này và thái dương địa cầu xếp thành một đường thẳng. Tình hình này khoảng hơn năm vạn năm mới có một lần. Đời này chúng ta đã gặp phả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ới khoa học đối với việc này có một nửa tin, nhưng có một nửa tin tưởng. Chỉ sợ là lực dẫn của động đen này quá lớn dẫn đến thái dương dông tố. Dông tố thái dương, thời cổ đại gọi là đốm đen trên mặt trời. Nếu dông tố thái dương quá lớn, như vậy chắc chắn sẽ ảnh hưởng địa cầu. Sợ nhất là nó dẫn đến sóng thần cho địa cầu. Lực dẫn của nó có thể làm cho nước biển của địa cầu này lập tức dâng cao, chỉ sợ điều này. Nếu nước biển lập tức dâng lên, dâng lên mấy trăm mét, như vậy thì phiền phức rất lớ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hai là sợ lực dẫn này dẫn đến núi lửa bộc phát. Như vậy là đem đến đại thiên tai cho nhân loại, điều này cũng rất có khả năng. Điều này tôi nhớ hình như là bốn năm mươi năm trước các nhà khoa học đã đưa ra cảnh báo. Ở bờ mạn phía tây của Phi Châu có vài hòn đảo, tên gì tôi không nhớ. Những hòn đảo này là núi lửa sống. Tính toán nếu núi lửa này bộc phát, sẽ dẫn khởi 600 mét sóng thần. Quý vị thử nghĩ xem, nước biển dâng cao 600 mét mà không đáng sợ sao? Một ngọn sóng lớn như vậy, từ bờ tây của Phi châu đẩy đến bờ đông của nước Mỹ. Nghĩa là thông qua đại tây dương cần 8 tiếng đồng hồ. 8 tiếng nó sẽ giảm nhẹ dần trên đường đi. Dự định thấp nhất là giảm một phần mười. Sống biển đó đến Mỹ chỉ còn một phần mười. Một phần mười là còn 60 mét. Sống thần lớn như vậy khi đến bờ đông của nước Mỹ, như vậy thì sẽ huỷ diệt tất cả. Lần trước ở Đồ Ba Văn có một trận mưa, thị trưởng nói với tôi nước mưa ứ lại trên đường đến mấy tấc, chưa đến mười phút đã dâng cao hai mét. Nên rất nhiều người chạy cũng không chạy kịp. Tôi nghe nói bị nước cuốn đi hơn 30 người, còn có một số mất tích. Chỉ là đột nhiên như vậy. Sau một tiếng đồng hồ thì nước đã hạ, không còn nữa. Vì sao? Đây là vùng núi cao nên nó rút hết. Đây là hiện tượng rất đáng sợ cho những cư dân trú ở vùng duyên hả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mạng cũng có đưa tin. Các nhà khoa học đưa tin về công viên Hoàng Thạch của nước Mỹ, công viên này ở bờ tây. Công viên Hoàng Thạch là núi lửa sống. Chúng tôi đã đi qua nơi này, nhưng không biết được vấn đề nghiêm trọng như vậy. Chúng tôi chỉ biết, dưới đất có nguồn nước rất nóng. Nước nóng phun lên nếu trúng da sẽ bị phỏng. Cho nên điều này có cảnh cáo với khách đi tham quan du lịch. Nhất định không được đến gần, chỉ đứng xa để nhìn. Đây có thể là một núi lửa lớn nhất trên thế giớ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nhìn thấy báo cáo khoa học, nếu núi lửa này bộc phát. Miệng núi lửa lớn bao nhiêu? Rộng 35 dặm anh, không phải là kilômét. Rộng 35 dặm anh, dài 45 dặm anh. Điều này quả thật đáng sợ. Quý vị nghĩ xem nham thạch của núi lửa này chảy ra bao nhiêu? Các nhà khoa học dự tính, nếu núi lửa này bộc phát thì hai phần ba của nước Mỹ sẽ không còn. Nó ảnh hưởng đến một ngàn kilomet. Công viên Hoàng thạch nếu kéo dài về phía đông, đến bờ biển đông của Mỹ có khoảng 1500 kilomet đến 2000 kilomet, có cự ly dài như vậy. Nên người Mỹ dự định, hai phần ba của nước Mỹ sẽ chịu ảnh hưởng tai hại nghiêm trọng này. Đây đều là rất có thể phát s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oàn thế giới, kể cả núi lửa dưới đáy biển rất nhiều. Ngọn đảo ở Nữu Tây Lan ở vùng núi lửa. Đại thiên tai địa cầu sẽ không tan biến đi, nhưng sinh vật trên địa cầu sẽ chịu thiệt hại nghiêm trọng. Những báo cáo của giới khoa học đều ngay trước mắt chúng ta. Đối với người tu tập như chúng ta mà nói, thì đây không phải là việc xấu, mà để chúng ta đề cao cảnh giác, nhanh chóng phát tâm để sớm ngày đến tây phương Cực Lạc. Di dân đến đó, thời gian còn đủ. Hai năm là đủ.</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oàng Niệm Tổ sau khi chú giải bộ kinh này thành công liền nhất tâm niệm Phật cầu sanh tịnh độ. Sáu tháng trước khi vãng sanh, mỗi ngày niệm 14 vạn câu Phật hiệu. Vạn duyên buông bỏ, sáu tháng là vãng sanh. Ông có thể làm được, thì chúng ta mỗi người đều có thể làm được. Nên chúng ta cần phải chuẩn bị tâm lý. Đối với thế gian này không nên có bất cứ tham luyến nào, cần phải siêng năng thật thà tu tập. Đem pháp môn tu tập của mình giới thiệu cho những chúng sanh có duyên, như vậy thì công đức vô lượng vô biên. Đây là phương pháp duy nhất giúp cho chính mình, giúp cho chúng sanh giải quyết được vấn đề, còn là phương pháp chắc chắn tin tưởng được, công đức không thể nghĩ lườ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àm sao có thể tránh khỏi kiếp nạn mà có thể bảo tồn được Phật pháp? Đó chính là in ấn số lượng lớn. Khắp nơi đều có cất giữ. Thiên tai sẽ không thể huỷ diệt toàn bộ thế giới này, nhất định sẽ có một vài nơi tồn tại. Nên phương pháp duy nhất chính là in ấn thật nhiều. Khắp thế giới có đạo tràng Phật pháp, chúng ta đều tìm cách đưa đến tặng, để mỗi nơi đều bảo tồn. Đây là điều chúng ta có thể làm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ổ nhân cũng đã dùng rất nhiều tâm tư đem kinh văn khắc vào đá, gọi là thạch kinh. Ở Bắc Kinh chúng ta phát hiện Thạch Kinh Phòng Sơn, là một bộ đại tạng kinh khắc trên đá. Nhưng chúng ta hiện nay biết rằng, nếu động đất là coi như mất hết. Thế gian không có thứ gì kiên cố, nên chỉ có thể phát huy số lượng lớn để cất giữ khắp nơi sẽ không bị mất đi. Bảo tồn văn hoá xưa nên dùng phương pháp này.</w:t>
      </w:r>
    </w:p>
    <w:p>
      <w:pPr>
        <w:pStyle w:val="Normal"/>
        <w:pBdr>
          <w:bottom w:val="single" w:sz="4" w:space="1" w:color="000000"/>
        </w:pBd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ết giờ rồi, hôm nay chúng ta học đến đâ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08</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09</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01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_Úc Châu</w:t>
      </w:r>
    </w:p>
    <w:p>
      <w:pPr>
        <w:pStyle w:val="Normal"/>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ư vị pháp sư, chư vị đồng học, xin mời ngồi xuống. Mời quý vị xem “Đại Thừa Vô Lượng Thọ Kinh Giải”, trang 362, hàng thứ năm từ dưới lên bắt đầu xem từ câu cuối cùng.</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 xml:space="preserve">Xá Lợi Phất, thị vi chư Phật dĩ nhất đại sự nhân duyên cố, xuất hiện ư thế.” </w:t>
      </w:r>
      <w:r>
        <w:rPr>
          <w:rFonts w:cs="Times New Roman" w:ascii="Times New Roman" w:hAnsi="Times New Roman"/>
          <w:bCs/>
          <w:color w:val="000000"/>
          <w:sz w:val="28"/>
          <w:szCs w:val="28"/>
          <w:lang w:eastAsia="zh-TW"/>
        </w:rPr>
        <w:t>Trên đây nói chư Phật duy nhất một đại sự nhân duyên là khai thị ngộ nhập tri kiến của Phật mà xuất hiện ở đời. Trong kinh Pháp Hoa Đức Thế Tôn dạy rằng: tất cả chư Phật trong mười phương ba đời ứng hoá ở thế gian, cũng ứng hoá trong mười pháp giới. Do nguyên nhân gì? Chính là vì giúp chúng sanh phá mê khai ngộ, trong một đời chứng được quả Phật viên mãn. Đức Phật vì nhân duyên này mà đến thế gian. Như vậy chúng ta biết, Đức Phật đối với thế gian này không có gì mong cầu. Ngài chứng được chân như tự tánh. Trong tự tánh đầy đủ trí huệ tánh đức. Như vậy ngài còn mong cầu gì? Hoàn toàn là “vô duyên đại từ, đồng thể đại bi”. Chỉ là giúp chúng sanh lìa khổ được vui, ngoài ra không còn ý gì khác. Cũng không có bất cứ mục tiêu gì.</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ười thế gian vô tri, cho rằng Chư Phật Bồ Tát ham danh háo lợi. Sai, hoàn toàn sai lầm. Chư Phật Bồ Tát sẽ không trách tội người đời. Vì sao? Ngài biết người đời không hiểu, mê thất tự tánh. Chấp trước thân này là ta. Từ cái ta sẽ sanh khởi tự tư tự lợi, sanh ra tham sân si mạn. Những thứ này đời đời kiếp kiếp liên tục tạo nghiệp. Ác nghiệp nhiều, thiện nghiệp ít. Đặc biệt là trong thời đại này, trong kinh điển của rất nhiều tôn giáo nói cho chúng ta về nhân quả. Tội giết người là nặng nhất. Mỗi tông giáo đều đặt điều này lên hàng đầu.</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năm giới của nhà Phật, điều thứ nhất là không sát sanh. Điều thứ nhất trong thập thiện cũng là không sát sanh. Giới Bồ Tát, Giới Tỳ Kheo đều đem giới không sát sanh để ở vị trí đầu tiên. Từ đó cho thấy nghiệp sát sanh rất nặng, tội nghiệp của địa ngục A tỳ. Hiện nay ở thế gian này nghiệp sát quá nặng. Không chỉ là giết súc sanh mà còn giết người. Điều này tự mình đã biết chứ không phải không biết. Quý vị chú ý, thử đi điều tra, đi hỏi xem. Ở thế gian này, mỗi ngày có bao nhiêu người phá thai. Đó là giết người. Quý vị sẽ biết xã hội này mỗi ngày giết bao nhiêu người!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ững người này không phải là người bình thường. Giữa con cái và cha mẹ có bốn loại nhân duyên. Báo ân, báo oán, đòi nợ, trả nợ. Không phải bốn loại nhân duyên này, thì sẽ không đầu thai đến gia đình mình. Chúng đến nhưng quý vị đã giết họ. Họ đến để báo ân, thì ân biến thành thù. Nếu đến để báo oán, thì oán thù chồng chất thêm oán thù. Như vậy là làm sao chịu nổi? Còn đòi nợ và trả nợ, không những có nợ không trả hết, còn tăng thêm oán cừu. Nghiệp này phải làm sao? Đáng sợ hơn hết!</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ười học Phật đều hiểu rõ, đều đã giác ngộ. Siêng năng tu hành, đem công đức của mình hồi hướng cho những hương linh này. Cầu Phật Bồ Tát giúp chúng ta điều tiết. Nhưng nếu không tin Phật pháp thì điều này rất khó, quả báo sẽ ở trong tam đồ. Đời này qua đời khác oan oan tương báo không bao giờ chấm dứt. Ngày tháng trong lục đạo này có thể sống được sao? Đời này khổ hơn đời trước, tự làm tự chịu không thể trách ai. Trong kinh Phật dạy, cứu một mạng người còn hơn xây ngọn tháp bảy tầng. Còn hại một mạng người thì sao? Thì nghĩ trái lại. Cứu một mạng người công đức lớn không có gì sánh được. Hại một mạng người thì quả khổ của ác báo cũng không cách nào tưởng tượng được.</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ư Phật Bồ Tát nhìn thấy hiện tượng này rất rõ, chúng ta có lý do tin tưởng. Các ngài nhất định ứng hoá ở thế gian này. Chắc chắn không chỉ một vị Phật Bồ Tát, mà vô lượng chư Phật Bồ Tát ở thế gian. Giúp chúng sanh quay đầu là bờ, giúp chúng sanh tỉnh ngộ. Không thể tạo thêm ác nghiệp, không thể tiếp tục sát sanh. Sát hại chúng sanh, chúng sanh có cảm thọ như thế nào? Cảm thọ này họ vĩnh viễn không bao giờ quên. Người không giác ngộ nhất định ôm tâm sân hận,  chờ cơ hội để báo thù.</w:t>
      </w:r>
    </w:p>
    <w:p>
      <w:pPr>
        <w:pStyle w:val="Normal"/>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Phật chi khai thị tức thị Phật chi tri kiến, cố duy hữu chư Phật nãi năng như thật tri kiến”.</w:t>
      </w:r>
      <w:r>
        <w:rPr>
          <w:rFonts w:cs="Times New Roman" w:ascii="Times New Roman" w:hAnsi="Times New Roman"/>
          <w:bCs/>
          <w:color w:val="000000"/>
          <w:sz w:val="28"/>
          <w:szCs w:val="28"/>
          <w:lang w:eastAsia="zh-TW"/>
        </w:rPr>
        <w:t xml:space="preserve"> Hôm qua chúng ta học đến đây. Chúng sanh trong tình kiến, khởi tâm động niệm đều là vọng tưởng phân biệt. Đức Phật tuy có chủng chủng thí dụ để nói, nhưng chúng sanh đối với tri kiến của Phật như điếc như mù, không thể thật sự hiểu rỏ. Đây hoàn toàn là lời nói thật. Lời của Phật là xuất phát từ chân như tự tánh mà hiển thị ra,  thuần chân không có hư vọng. Nên học Phật không dùng chân tâm được chăng? Không dùng chân tâm vĩnh viễn không thấu hiểu được chân thật nghĩa của Phật. </w:t>
      </w:r>
    </w:p>
    <w:p>
      <w:pPr>
        <w:pStyle w:val="Normal"/>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 xml:space="preserve">Ngày nay hoằng pháp rất khó. Khó khăn lớn nhất khi giúp chúng sanh, chính là chúng sanh không có chân tâm, không có thành ý. Chúng ta nói là chân thật, là thật tướng các pháp nhưng họ nghe không hiểu. Họ hiểu sai, xuyên tạc, còn muốn biện luận để chứng minh với chúng ta. Còn phê bình và dèm pha chúng ta, như vậy họ tạo tội nghiệp càng thêm nặng. </w:t>
      </w:r>
    </w:p>
    <w:p>
      <w:pPr>
        <w:pStyle w:val="Normal"/>
        <w:jc w:val="both"/>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Chư Phật Bồ Tát có trí huệ, có lòng từ bi. Không muốn để chúng sanh tiếp thu giáo huấn của Phật Bồ Tát mà sanh ra ngộ nhận. Tạo tác trọng nghiệp, huỷ báng tam bảo, quả báo đều là ở trong địa ngục vô gián. Chư Phật Bồ Tát không nhẫn tâm làm như vậy, nên dùng phương tiện thiện xảo, khiến chúng sanh tiếp xúc Phật pháp là sanh tâm hoan hỷ, tín thọ phụng hành. Điều này cần phải có trí huệ chân thật và từ bi vô tận mới có thể làm được. Ở đâu? Ngay hiện tiền, ngay trong cuộc sống hằng ngày của chúng ta. Trong những lúc tiếp xúc với đại chúng, ta quan sát tỷ mỷ là có thể nhìn thấy.</w:t>
      </w:r>
    </w:p>
    <w:p>
      <w:pPr>
        <w:pStyle w:val="Normal"/>
        <w:jc w:val="both"/>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Chúng ta muốn học Phật, muốn ngay trong đời này thành tựu. Như vậy cần phải biết, những điều nói ở đây chính là chúng sanh ở trong tình kiến. Chúng sanh ở đây là bao gồm cả tôi ở trong đó. Khởi tâm động niệm đều là vọng tưởng phân biệt. Chúng ta mở kinh quyể</w:t>
      </w:r>
      <w:r>
        <w:rPr>
          <w:rFonts w:cs="Times New Roman" w:ascii="Times New Roman" w:hAnsi="Times New Roman"/>
          <w:color w:val="000000"/>
          <w:sz w:val="28"/>
          <w:szCs w:val="28"/>
        </w:rPr>
        <w:t>n, nhưng xem không hiểu. Vì sao? Tâm hiện tiền của chúng ta là tâm vọng tưởng, tâm phân biệt. Tâm vọng tưởng là mạt na thức, tâm phân biệt là đệ lục ý thức. Nên Chư Phật tuy có chủng chủng thí dụ phương tiện để diễn thuyết, nhưng chúng sanh đối với tri kiến của Phật thật giống như điếc như mù.</w:t>
      </w:r>
    </w:p>
    <w:p>
      <w:pPr>
        <w:pStyle w:val="Heading3"/>
        <w:spacing w:before="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Như điếc là gì? Nghe không hiểu. Như mù là xem không hiểu, không hiểu được pháp tượng trưng của Chư Phật Bồ Tát. Chúng ta luôn hiểu sai ý nghĩa. Hiểu sai ý nghĩa thì không sao tránh khỏi huỷ báng Phật pháp, phê bình Phật pháp. Tâm này vừa động, dùng ngôn ngữ hành vi để tạo tội, như vậy ác báo đã hình thành. </w:t>
      </w:r>
    </w:p>
    <w:p>
      <w:pPr>
        <w:pStyle w:val="Heading3"/>
        <w:spacing w:before="0" w:after="0"/>
        <w:ind w:firstLine="720"/>
        <w:jc w:val="both"/>
        <w:rPr>
          <w:rFonts w:ascii="Times New Roman" w:hAnsi="Times New Roman" w:cs="Times New Roman"/>
          <w:b w:val="false"/>
          <w:b w:val="false"/>
          <w:sz w:val="28"/>
          <w:szCs w:val="28"/>
          <w:lang w:eastAsia="zh-TW"/>
        </w:rPr>
      </w:pPr>
      <w:r>
        <w:rPr>
          <w:rFonts w:cs="Times New Roman" w:ascii="Times New Roman" w:hAnsi="Times New Roman"/>
          <w:b w:val="false"/>
          <w:i/>
          <w:sz w:val="28"/>
          <w:szCs w:val="28"/>
        </w:rPr>
        <w:t>“</w:t>
      </w:r>
      <w:r>
        <w:rPr>
          <w:rFonts w:cs="Times New Roman" w:ascii="Times New Roman" w:hAnsi="Times New Roman"/>
          <w:b w:val="false"/>
          <w:i/>
          <w:sz w:val="28"/>
          <w:szCs w:val="28"/>
        </w:rPr>
        <w:t>Viên Giác Kinh vân, vị xuất luân hồi nhi biện viên giác, bỉ quốc giác tánh tức đồng lưu chuyển”.</w:t>
      </w:r>
      <w:r>
        <w:rPr>
          <w:rFonts w:cs="Times New Roman" w:ascii="Times New Roman" w:hAnsi="Times New Roman"/>
          <w:b w:val="false"/>
          <w:sz w:val="28"/>
          <w:szCs w:val="28"/>
        </w:rPr>
        <w:t xml:space="preserve"> Trong kinh Viên Giác nói, vị xuất luân hồi chính là chúng sanh trong lục đạo. Lục đạo chúng sanh đối với sự chứng viên giác của</w:t>
      </w:r>
      <w:r>
        <w:rPr>
          <w:rFonts w:cs="Times New Roman" w:ascii="Times New Roman" w:hAnsi="Times New Roman"/>
          <w:b w:val="false"/>
          <w:sz w:val="28"/>
          <w:szCs w:val="28"/>
          <w:lang w:eastAsia="zh-TW"/>
        </w:rPr>
        <w:t xml:space="preserve"> Như Lai, không thể thật sự hiểu rõ, không thể lãnh hội.</w:t>
      </w:r>
      <w:r>
        <w:rPr>
          <w:rFonts w:cs="Times New Roman" w:ascii="Times New Roman" w:hAnsi="Times New Roman"/>
          <w:bCs w:val="false"/>
          <w:sz w:val="28"/>
          <w:szCs w:val="28"/>
          <w:lang w:eastAsia="zh-TW"/>
        </w:rPr>
        <w:t xml:space="preserve"> </w:t>
      </w:r>
      <w:r>
        <w:rPr>
          <w:rFonts w:cs="Times New Roman" w:ascii="Times New Roman" w:hAnsi="Times New Roman"/>
          <w:b w:val="false"/>
          <w:bCs w:val="false"/>
          <w:sz w:val="28"/>
          <w:szCs w:val="28"/>
          <w:lang w:eastAsia="zh-TW"/>
        </w:rPr>
        <w:t xml:space="preserve">Ta có thể hiểu rõ, ta có thể lãnh hội, đó chính là hai câu bên dưới </w:t>
      </w:r>
      <w:r>
        <w:rPr>
          <w:rFonts w:cs="Times New Roman" w:ascii="Times New Roman" w:hAnsi="Times New Roman"/>
          <w:b w:val="false"/>
          <w:bCs w:val="false"/>
          <w:i/>
          <w:sz w:val="28"/>
          <w:szCs w:val="28"/>
          <w:lang w:eastAsia="zh-TW"/>
        </w:rPr>
        <w:t xml:space="preserve">“bỉ viên giác tánh, bất đồng lưu chuyển”. </w:t>
      </w:r>
      <w:r>
        <w:rPr>
          <w:rFonts w:cs="Times New Roman" w:ascii="Times New Roman" w:hAnsi="Times New Roman"/>
          <w:b w:val="false"/>
          <w:bCs w:val="false"/>
          <w:sz w:val="28"/>
          <w:szCs w:val="28"/>
          <w:lang w:eastAsia="zh-TW"/>
        </w:rPr>
        <w:t>Lưu chuyển là tâm luân hồi. Viên giác là chân tánh, chân như bổn tánh. Ta dùng tâm phân biệt, tâm chấp trước để nhìn nó. Tánh viên giác biến thành tâm luân hồi. Ta chỉ biết luân hồi, không thể minh tâm kiến tánh. Ở đây hiển thị suy nghĩ đo lường phân biệt không thể hiểu rõ viên giác. Như vậy thì nên dùng điều gì để thể hội viên giác? Không phân biệt, không chấp trước, không khởi tâm không động niệm. Viên giác ở ngay đây, trước mắt chúng ta.</w:t>
      </w:r>
      <w:r>
        <w:rPr>
          <w:rFonts w:cs="Times New Roman" w:ascii="Times New Roman" w:hAnsi="Times New Roman"/>
          <w:bCs w:val="false"/>
          <w:sz w:val="28"/>
          <w:szCs w:val="28"/>
          <w:lang w:eastAsia="zh-TW"/>
        </w:rPr>
        <w:t xml:space="preserve"> </w:t>
      </w:r>
      <w:r>
        <w:rPr>
          <w:rFonts w:cs="Times New Roman" w:ascii="Times New Roman" w:hAnsi="Times New Roman"/>
          <w:b w:val="false"/>
          <w:bCs w:val="false"/>
          <w:sz w:val="28"/>
          <w:szCs w:val="28"/>
          <w:lang w:eastAsia="zh-TW"/>
        </w:rPr>
        <w:t>Viên giác không hề xa rời chúng ta, mọi lúc mọi nơi vĩnh viễn không xa rời.</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A lại da là khởi tâm động niệm. Mạt na là chấp trước. Đệ lục ý thức là phân biệt. Trong đại thừa giáo, bất luận là tông môn giáo môn, các bậc Tổ sư đều thường nói </w:t>
      </w:r>
      <w:r>
        <w:rPr>
          <w:rFonts w:cs="Times New Roman" w:ascii="Times New Roman" w:hAnsi="Times New Roman"/>
          <w:bCs/>
          <w:i/>
          <w:color w:val="000000"/>
          <w:sz w:val="28"/>
          <w:szCs w:val="28"/>
          <w:lang w:eastAsia="zh-TW"/>
        </w:rPr>
        <w:t>“ly tâm ý thức tham”.</w:t>
      </w:r>
      <w:r>
        <w:rPr>
          <w:rFonts w:cs="Times New Roman" w:ascii="Times New Roman" w:hAnsi="Times New Roman"/>
          <w:bCs/>
          <w:color w:val="000000"/>
          <w:sz w:val="28"/>
          <w:szCs w:val="28"/>
          <w:lang w:eastAsia="zh-TW"/>
        </w:rPr>
        <w:t xml:space="preserve"> Tham chính là học tập, tham học. Lìa tâm ý thức là lìa như thế nào? Không phân biệt là lìa thức thứ sáu. Lìa chấp trước là không dùng thức thứ bảy. Không khởi tâm không động niệm là lìa A lại da thức. A lại da thức gọi là tâm, ý , thức nên gọi là lìa tâm ý thức. Chính là không khởi tâm không động niệm, không phân biệt không chấp trước. Dùng tâm và thái độ như vậy để học Phật, thì bất luận là pháp môn nào đều thông đạt minh tâm kiến tánh, kiến tánh thành Phật. Nên pháp môn bình đẳng không có cao thấp. Vấn đề chính là ta có biết hay không!</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a có thể buông bỏ tâm ý thức hay không? Vì sao phải buông bỏ? Bởi nó là hư vọng, không thật có. Tuy không thật, Nhưng hư vọng này có thể trở ngại chúng ta ngộ chân thật, nó chướng ngại chúng ta khế nhập chân thật, nên cần phải buông bỏ. Sau khi buông bỏ nó sẽ không còn chút chướng ngại nào, như vậy ta sẽ được đại tự tại. Ta có thể ngộ được chân thật và có thể khế nhập chân thật. Những đạo lý này, đối với người học Phật chân chánh không thể không biết. Quan trọng nhất là phải đem nó thực hiện trong sinh hoạt hằng ngày. Trong cuộc sống hằng ngày đi cầu chứng. Cầu chứng nhưng không thể có tâm cầu chứng. Vì sao? Tâm cầu chứng là vọng tưởng phân biệt chấp trước. Vọng tâm không thể kiến tánh. Chúng ta biết là lìa tâm ý thức cầu chứng, thì thật sự sẽ chứng được. Trong cuộc sống hằng ngày, chúng ta cố gắng xa rời tâm ý thức. Mặc áo ăn cơm, đối nhân tiếp vật. Buông bỏ thức thứ sáu nghĩa là không phân biệt. Buông bỏ Mạt na thức nghĩa là không chấp trước. Buông bỏ A lại da nghĩa là không khởi tâm không động niệm. Như vậy cuộc sống của ta, công việc của ta, đối nhân xử sự tiếp vật chính là Chư Phật Bồ Tát ứng hoá đến thế gian này. Chúng ta sống cuộc sống của chư Phật Bồ Tát, là cuộc sống được đại tự tại. Ta thật sự được đại tự tại.</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Không chấp trước không phân biệt, không khởi tâm không động niệm là giải. Ta đã khai trừ, giải trừ được phiền não. Sau khi giải trừ sẽ được an lạc. Lạc ở đây là được đại tự tại, không chướng không ngại. Đối với tất cả pháp thông đạt vô ngại, đối với tất cả pháp được đại tự tại. Đây là cảnh giới của chư Phật, là cảnh giới của pháp thân đại sĩ. </w:t>
      </w:r>
    </w:p>
    <w:p>
      <w:pPr>
        <w:pStyle w:val="Normal"/>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Đứng về lý mà nói, phàm phu thành Phật đích thực chỉ trong thời gian một niệm. Trong một niệm mà đã thấu triệt gọi là nhìn thấu. Trong một niệm buông bỏ gọi là công phu.</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ác bậc đại đức của “Nam Tuyền Vân” thiền tông nói “thuyết tác như như, tảo biến liễu dã”. Hoàng Niệm Tổ bỏ trong ngoặc đơn, dùng văn bạch thoại để nói về đoạn này. Nói về chữ như như này, thì nghĩa chân thật của nó đã bị thay đổi từ lâu. Tại sao? Vì ta dùng tâm phân biệt chấp trước để nghe câu này, nên nghe ý nghĩa của nó hoàn toàn sai lầm. Nếu dùng chân tâm nghe câu này, thì vừa nghe đã khai ngộ. Như thế nào là như như? Như như chính là thật tướng các pháp. Sao gọi là như như? Tất cả tướng như tánh, tướng như tánh, tánh như tướng gọi là như như. Sự như lý, lý như sự gọi là như như. Nhân như quả, quả như nhân gọi là như như. Nên như như chính là thật tướng. Dùng phân biệt chấp trước để hiểu về nó, như vậy đối với nó là hoàn toàn sai lầm.</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Cố vân, phi ngữ ngôn phân biệt chi sở năng tri”.</w:t>
      </w:r>
      <w:r>
        <w:rPr>
          <w:rFonts w:cs="Times New Roman" w:ascii="Times New Roman" w:hAnsi="Times New Roman"/>
          <w:bCs/>
          <w:color w:val="000000"/>
          <w:sz w:val="28"/>
          <w:szCs w:val="28"/>
          <w:lang w:eastAsia="zh-TW"/>
        </w:rPr>
        <w:t xml:space="preserve"> Ly nhất thiết tướng, tức nhất thiết pháp. Điều này trong kinh điển đại thừa thường nói. Trong Ngũ Đăng Hội Nguyên và trong Truền Đăng Lục. Quý vị xem các bậc cổ đức trong tông môn, nếu ta không dùng chân tâm thì họ không nói cho chúng ta nghe lời chân thật. Vì sao? Nói lời chân thật ta nghe không hiểu. Các bậc tổ sư dẫn dắt đại chúng, chắc chắn là dùng tục đế, không dùng chân đế. Nếu gặp người dùng chân tâm, người này tâm địa thanh tịnh, ít tạp niệm, không phải là tâm trôi nổi. Gặp được những người này họ sẽ giảng chân đế không giảng tục đế. Vì sao? Họ có thể giác ngộ. Nói cách khác, chúng ta nếu có nhân duyên thân cận các bậc cổ đức này. Chính mình không đủ điều kiện, thì thấy cũng như không thấy.</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ự mình đủ điều kiện gì? Tam học giới định huệ. Có giới là có căn, có định là có bổn, có huệ, huệ là hoa quả. Không đầy đủ điều kiện này thì dù có gặp được chân thiện tri thức vẫn không được lợi ích. Chỉ là kết nhân duyên với thiện tri thức mà thôi. Nếu đầy đủ giới định tuệ, tôi nói với chư vị, đức Phật A Di Đà đang ở ngay trước mặt chúng ta. Đối diện với Phật A Di Đà sao không khai ngộ được? Phật A Di Đà ở đâu? Kinh Vô Lượng Thọ chính là Phật A Di Đà. Phật A Di Đà chính là kinh Vô Lượng Thọ. Từng câu từng chữ trong kinh đều có thể khai phát tự tánh chúng ta. Tâm chúng ta thanh tịnh bình đẳng, đầy đủ giới định huệ. Nghe kinh hoặc đọc kinh đều có thể khai ngộ. Đại triệt đại ngộ chính là kiến tánh, chính là minh tâm.</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Đoạn này Hoàng Niệm Tổ nói: </w:t>
      </w:r>
      <w:r>
        <w:rPr>
          <w:rFonts w:cs="Times New Roman" w:ascii="Times New Roman" w:hAnsi="Times New Roman"/>
          <w:bCs/>
          <w:i/>
          <w:color w:val="000000"/>
          <w:sz w:val="28"/>
          <w:szCs w:val="28"/>
          <w:lang w:eastAsia="zh-TW"/>
        </w:rPr>
        <w:t>“đương tri thử chi nhất kiện đại sự, ngôn ngữ đạo đoạn, tâm hành xứ diệt”.</w:t>
      </w:r>
      <w:r>
        <w:rPr>
          <w:rFonts w:cs="Times New Roman" w:ascii="Times New Roman" w:hAnsi="Times New Roman"/>
          <w:bCs/>
          <w:color w:val="000000"/>
          <w:sz w:val="28"/>
          <w:szCs w:val="28"/>
          <w:lang w:eastAsia="zh-TW"/>
        </w:rPr>
        <w:t xml:space="preserve"> Đem đại sự nhân duyên quy kết thành hai câu này. Ngôn ngữ đạo đoạn là không thể nói. Tâm hành xứ diệt chính là không thể tư không thể tưởng. Chỗ này chúng ta cần phải biết, tư và tưởng chính là vọng tâm, không phải chân tâm. Không thể tư không thể tưởng, chính là buông bỏ tư tưởng, buông bỏ vọng tâm. Buông bỏ vọng tâm, chân tâm sẽ hiện tiền. Chân tâm là gì? Căn tánh của lục căn. Ở nơi mắt gọi là tánh thấy, ở nơi tai gọi là tánh nghe, ở nơi ý gọi là tánh biết, không phải thức. Thức chính là tư tưởng, không dùng ý thức, dùng chân tánh. Chỉ quán là dùng chân tâm để lãnh hội, không dùng vọng tâm. Ta có thể kiến tánh, kiến tánh chính là nhìn thấy chân thật nghĩa của Như Lai.</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kinh Lăng Nghiêm Giao Quang đại sư đề xướng xả thức dùng căn. Người học kinh Lăng Nghiêm, trong cuộc sống hằng ngày không dùng lục căn, mà dùng căn tánh của lục căn, giống như 25 vị Bồ Tát vậy. Như Quan Âm Bồ Tát ngài dùng nhĩ căn. Căn tánh của nhĩ căn là tánh nghe</w:t>
      </w:r>
      <w:r>
        <w:rPr>
          <w:rFonts w:cs="Times New Roman" w:ascii="Times New Roman" w:hAnsi="Times New Roman"/>
          <w:bCs/>
          <w:i/>
          <w:color w:val="000000"/>
          <w:sz w:val="28"/>
          <w:szCs w:val="28"/>
          <w:lang w:eastAsia="zh-TW"/>
        </w:rPr>
        <w:t>. “Phản văn văn tự tánh, tánh thành vô thượng đạo”</w:t>
      </w:r>
      <w:r>
        <w:rPr>
          <w:rFonts w:cs="Times New Roman" w:ascii="Times New Roman" w:hAnsi="Times New Roman"/>
          <w:bCs/>
          <w:color w:val="000000"/>
          <w:sz w:val="28"/>
          <w:szCs w:val="28"/>
          <w:lang w:eastAsia="zh-TW"/>
        </w:rPr>
        <w:t xml:space="preserve">. Quý vị xem, ngài không phải nghe bên ngoài, mà ngài nghe ngược lại. Bên ngoài là pháp tướng, bên trong là pháp tánh, gọi quay đầu là bờ. Vừa quay đầu là kiến tánh, nó tương ưng với pháp tánh.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ông quay đầu nghĩa là sao? Không quay đầu thì tương ưng với pháp tướng bên ngoài. Tương ưng với pháp tánh là lục đạo, là mười pháp giới. Tương ưng với tự tánh là nhất chân pháp giới, là tương ưng với thường tịch quang, không giống nhau. Chúng ta cần phải biết, phải hiểu. Biết cũng không dễ. Như thế nào gọi là biết? Cổ nhân nói lạ hóa quen. Một lần, hai lần thì lạ. Mười lần, hai mươi lần không phải đã quen rồi sao? Đạo lý này cũng dễ hiểu. Chúng ta ngày ngày tiếp cận nó, ngày ngày không rời nó. Năm  ba năm sẽ rất quen thuộc. Nó ở đâu? Nó chính là kinh Vô Lượng Thọ, nó chính là Phật A Di Đà. Điều này đã nói rõ ràng minh bạch rồi. Chúng ta mỗi ngày không rời kinh Vô Lượng Thọ, mỗi ngày không rời Phật của mình. Niệm niệm không quên, trong tâm chỉ có Phật, không nên nghĩ điều gì khác. Nghĩ những điều khác gọi là tạo nghiệp luân hồi. Nghĩ nhớ Phật gọi là tạo nghiệp thanh tịnh.</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đã quen tạo nghiệp luân hồi. Bây giờ đem thói quen của nghiệp luân hồi, đổi thành tịnh nghiệp, như vậy là thành công. Muốn thay đổi mà không được, trong tâm muốn thay đổi, nhưng ý niệm sau lại quên mất. Đây là hiện tượng bình thường. Nghĩa là nói đối với lục đạo chúng ta quá quen thuộc. Khởi tâm động niệm toàn là nó, còn thế giới Cực Lạc thì thấy xa lạ. Bây giờ đem hai cái đó đổi ngược lại. Chổ xa lạ biến thành quen thuộc, chổ quen thuộc trở thành xa lạ. Đem nó đổi được như vậy là thành công.</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àng ngày thân cận Phật của mình, ngày ngày đọc tụng kinh. Chỉ đọc một bộ, ngoài ra đều không cần. Vì sao? Đức Thế Tôn dạy chúng ta: “chế tâm nhất xứ vô sự bất biện”. Ở trước chúng ta học qua là chỉ tâm nhất xứ, cùng một ý nghĩa. Một chổ chính là bộ kinh này. Tôi đem tâm dừng ở tại đây, niệm niệm không quên. Khi không đọc thì nghĩ đến nó, đừng nghĩ điều gì khác. Bồ Tát Đại Thế Chí dạy:</w:t>
      </w:r>
      <w:r>
        <w:rPr>
          <w:rFonts w:cs="Times New Roman" w:ascii="Times New Roman" w:hAnsi="Times New Roman"/>
          <w:bCs/>
          <w:i/>
          <w:color w:val="000000"/>
          <w:sz w:val="28"/>
          <w:szCs w:val="28"/>
          <w:lang w:eastAsia="zh-TW"/>
        </w:rPr>
        <w:t>“ức Phật niệm Phật, hiền tiền đương lai, tất định kiến Phật”.</w:t>
      </w:r>
      <w:r>
        <w:rPr>
          <w:rFonts w:cs="Times New Roman" w:ascii="Times New Roman" w:hAnsi="Times New Roman"/>
          <w:bCs/>
          <w:color w:val="000000"/>
          <w:sz w:val="28"/>
          <w:szCs w:val="28"/>
          <w:lang w:eastAsia="zh-TW"/>
        </w:rPr>
        <w:t xml:space="preserve"> Ức là gì? Trong tâm nhớ nghĩ. Tôi đọc bộ kinh này thường nhớ nghĩ đến bộ kinh này. Nhớ nghĩ đến bộ kinh này chính là nhớ nghĩ đến thế giới Cực Lạc. Tôi không nghĩ đến địa cầu hiện nay. Ngày ngày tôi nghĩ đến thế giới Cực Lạc, tâm tưởng sự thành. Tất cả pháp từ tâm tưởng sanh. Đây là nguyên tắc chỉ đạo tối cao.</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ôi chỉ nghĩ đến Phật, chỉ nghĩ đến thế giới Cực Lạc. Trong đời này tôi chỉ có một phương hướng, chỉ có một mục tiêu là cầu sanh thế giới Cực Lạc thân cận Phật A Di Đà. Lợi dụng hiện nay vẫn còn thân thể ở nơi thế giới này. Ở thế gian này làm gì? Làm sự nghiệp của Phật. Đức Phật làm sự nghiệp gì? Giúp tất cả chúng sanh khai thị ngộ nhập tri kiến Phật. Đây là việc mà chư Phật làm ở thế gian. Chúng ta học làm theo, chúng ta tiếp tục làm. Kiên trì không bỏ, tự lợi và lợi tha không phải hai. Tôi mỗi ngày đều học kinh, mỗi ngày đều lợi dụng cơ hội này chia sẽ cùng với các vị đồng học khắp nơi. Đây chính là lợi tha. Đây chính là đại sự khai thị ngộ nhập của Phật.      Việc chúng ta làm  giống như chư Phật Bồ tát, hanh phúc biết bao! Nếu quên việc này, ta lại trở về với sự phân biệt vọng tưởng. Như vậy là tâm luân hồi tạo nghiệp luân hồi, hoàn toàn sai lầm. Trong quá khứ đã sai, đời này lại sai. Bây giờ rất may mắn nghe được Phật pháp, hạ quyết tâm không tái phạm sai lầm, không nên nghĩ đến luân hồi nữa. Nên thay đổi chỉ nghĩ đến thế giới Cực Lạc, nghĩ đến Phật của mình. Ở thế gian này tất cả đều tuỳ duyên. Không có chấp trước, sao cũng được, như thế nào cũng hoan hỷ. Vì sao? Tất cả duyên, thiện duyên ác duyên, thuận cảnh nghịch cảnh đều là giúp chúng ta, đều là thành tựu cho chúng ta. Giúp chúng ta nhìn thấu, giúp chúng ta buông bỏ. Thành tựu đức hạnh và thành tựu trí tuệ cho chúng ta, giúp chúng ta đời này nhất định được thành tựu.</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ối với thế gian này, mọi người, mọi sự, mọi vật đều bao hàm trong tâm chân thành biết ơn. Tri ân sau đó mới biết cảm ân. Ta không biết cảm ân là vì ta không tri ân. Những người huỷ báng ta,  sỉ nhục ta, phá hoại ta, hãm hại ta đều có ân đối với ta sao? Có ân. Vì sao? Quý vị đọc kinh Niết Bàn, kinh Kim Cang. Vua Ca Lợi cắt thân thể của Nhẫn Nhục Tiên Nhân. Nhẫn Nhục Tiên Nhân cảm ân ông ta mà không hề oán hận. Cảm ân ông ta điều gì? Cảm kích ông ta thành tựu Bồ Tát nhẫn nhục ba la mật. Nhẫn nhục ba la mật đã được viên mãn. Nhẫn Nhục Tiên Nhân thành Phật trước dự định. Đây là đại ân đại đức.</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Linh Phong Luận Tông Ngẫu Ích Đại sư nói, cảnh duyên không có tốt xấu, tốt xấu đều ở nơi tâm mình. Tự mình lấy thiện tâm để đối với thế giới này, thì thế giới này chính là thế giới Cực Lạc. Đối với tôi mà nói người tạo các trọng tội,  tất cả đều có ân đối với tôi. Vì Sao? Xem tôi có còn tâm oán hận hay không. Nếu còn tâm oán hận, còn sự bất mãn, là tôi chưa đạt yêu cầu, lần kiểm tra này chưa thông qua. Nếu thật sự không có tâm oán hận, làm tổn thương tôi như thế nào cũng không có tâm oán hận. Như vậy là đã được tốt nghiệp, cửa ải này đã thông qua dễ dàng.</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nay ở thế giới này, không phải một người đến khảo tôi. Học sinh chỉ có mình tôi, ngoài tôi ra toàn là thầy tôi. Tất cả đều là chư Phật Bồ Tát, đều là thiện hữu đến khảo tôi. Tất cả tôi đều thông qua, có thể không hoan hỷ sao? Sanh tâm đại hoan hỷ. Cửa ải này đã thông qua là thật sự buông bỏ. Thật đã làm được vô ngã, vô nhân, vô chúng sanh, vô thọ giả. Hoàn toàn tương ưng với những gì trong kinh giáo nói. Trong kinh giáo nói không phải chính là cảnh giới trước mắt chúng ta đây sao? Như vậy mới có thể thâm nhập sâu sắc, đạt được lợi ích chân thật trong Phật pháp.</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không phải giáo huấn của Đức Phật, chúng ta ở trong cảnh giới này làm sao không có oán hận? Nếu thích, nhất định là đắc ý hưng phấn, cảm thấy hoan hỷ. Lúc gặp nghịch cảnh chắc chắn sẽ oán hận, còn phải phát lời thề để báo thù, như vậy là sai. Quý vị xem chỉ trong một niệm. Một niệm thay đổi nghĩ rằng họ là ân nhân, họ là thầy đến khảo tôi. Làm sao tôi có thể báo thù, làm gì có đạo lý này? Báo ân còn chưa kịp, sao lại có oán hận? Không có đâu. Đức Phật dạy: phá mê khai ngộ. Chỉ cần ta ngộ thì niềm an vui này không gì sánh bằng. Nếu không ngộ thì khổ não vô lượng vô biên. Nên biết rằng khổ não là tạo nghiệp. Tam đồ, ác báo đều từ mê mà ra. Chúng ta không hiểu rõ chân tướng sự thật, hiểu rõ chân tướng sự thật ta sẽ an vui biết bao. Tất cả vấn đề đều được giải quyết. Hiện nay có chuyện sao? Không có chuyện gì. Mọi người đều là người tốt, mọi việc đều là việc lành.</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ó rất nhiều người lo buồn thay cho tôi, nói tôi tuổi tác lớn như vậy mà bên cạnh lại không có người lo cho. Còn chính tôi có lo buồn hay không? Không. Tại sao ở tuổi tác này mà không một người nào chăm sóc? Ông trời đã cho tôi một cơ thể tốt, tôi có thể chăm sóc mình. Cần người chăm sóc, chứng tỏ điều gì? Thân thể tôi đã suy yếu, không tự mình lo được. Đến lúc thân thể tôi thật sự suy yếu, không thể tự chăm sóc, tôi tin rằng Chư Phật Bồ Tát sẽ phái người đến chăm sóc tôi, điều gì cũng có thể làm được!</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ước tôi có rất nhiều tấm gương. Như cư sĩ Lý Bính Nam, tôi theo thầy mười năm. Khi tôi theo thầy học, thầy đã 70 tuổi. Khi tôi rời xa thầy thì thầy đã 80 tuổi. Đến lúc thầy 95 tuổi cũng không có người chăm sóc. Tôi năm nay mới 85 tuổi, vẫn còn mười năm nữa. Năm 95 tuổi, có hai người bạn đồng học, hai chị em phát tâm chăm sóc, thầy đồng ý. 95 tuổi mới có hai người trẻ tuổi đến chăm sóc, 97 tuổi vãng sanh. Thân thể mạnh khoẻ cần gì phải có người chăm sóc? Mỗi ngày làm việc đều là việc của Phật làm. Làm những việc mà Phật làm thì hạnh phúc an vui biết bao! Đây gọi là học Phật.</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xem ở dưới phần chú giải của Hoàng Niệm Tổ. </w:t>
      </w:r>
      <w:r>
        <w:rPr>
          <w:rFonts w:cs="Times New Roman" w:ascii="Times New Roman" w:hAnsi="Times New Roman"/>
          <w:bCs/>
          <w:i/>
          <w:color w:val="000000"/>
          <w:sz w:val="28"/>
          <w:szCs w:val="28"/>
          <w:lang w:eastAsia="zh-TW"/>
        </w:rPr>
        <w:t>“Đương tri thử chi nhất kiện đại sự. Ngôn ngữ đạo đoạn, tâm hành xứ diệt. Pháp Tạng quả giác, thật phi ngữ ngôn chi sở năng tuyên. Diệc phi chúng sanh sanh diệt tâm, tư lương phân biệt chi sở năng cập”.</w:t>
      </w:r>
    </w:p>
    <w:p>
      <w:pPr>
        <w:pStyle w:val="Normal"/>
        <w:ind w:firstLine="720"/>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color w:val="000000"/>
          <w:sz w:val="28"/>
          <w:szCs w:val="28"/>
          <w:lang w:eastAsia="zh-TW"/>
        </w:rPr>
        <w:t>Từng câu từng chữ đều là thật. Như Lai xuất thế là một đại sự nhân duyên lớn, chính là giúp chúng sanh phá mê khai ngộ, chứ không có mục đích gì khác. Phương pháp ngài dùng là thân hành và ngôn giáo. Thân là làm theo giới định huệ, để người khác có thể nhìn thấy được. Sau khi nhìn thấy được họ sẽ hâm mộ, sẽ hoan hỷ. Họ sẽ đến học theo và đến thỉnh giáo. Chúng ta dạy họ thật tốt, đây là khế cơ. Không phải ta tìm đến dạy họ, mà chính họ muốn đến học với ta. Chúng ta dùng internet, dùng truyền hình cũng đều như vậy. Đây là người có duyên. Còn người không có duyên, hàng ngày truyền hình, internet đều phát sóng, nhưng họ không chịu tiếp nhận. Không chịu tiếp nhận chính là không có duyên, chịu tiếp nhận chính là người có duyên.</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ên dùng mạng internet, truyền hình vệ tinh để truyền bá Phật giáo. Chuyên chở tin tức của Chư Phật Bồ Tát đến kết duyên với chúng ta. Thật sự muốn học Phật thì có đĩa, có kinh sách. Điều này có thể giúp chúng ta tu hành. Bí quyết tu hành, chính là vô thượng diệu đế, không có ngôn ngữ nào có thể diễn tả được. Đây là cảnh giới gì? Tự tánh bổn định. Được định rồi, giới sẽ đầy đủ, gọi là định cộng giới. Tâm ở trong thiền định, chắc chắn sẽ không phá giới, gọi là định cộng giới. Đã chứng quả nên không phạm giới gọi là đạo cộng giới. Từ đó cho thấy, người chưa được định nhất định phải giữ giới luật. Không giữ giới luật, giới sẽ mất. Nhất định phải làm theo giới định huệ. Chân chánh tu hành, thâm nhập vào một môn và huân tu lâu dài.</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âm và thái độ rất quan trọng. Tâm và thái độ chính là vô thượng diệu đế, không có ngôn ngữ nào có thể diễn tả được. Cái gì cũng không nghĩ, cái gì cũng không nói. Mở miệng chính là một câu pháp. Ngoài câu pháp ra thì cái gì cũng không quan tâm. Người khác hỏi điều gì cũng trả lời được. Một tức tất cả, tất cả tức một, chính là một câu A Di Đà Phật. Mỗi ngày đọc bộ kinh Vô Lượng Thọ này. Ngoài bộ kinh Vô Lượng Thọ này ra thì cái gì cũng không có. Bộ kinh Vô Lượng Thọ này, hiện tại tiệm sách chưa phát hành. Có rất nhiều tiệm sách rất quen với tôi, giao cho tiệm sách đi in, trên thành phố đều có thể mua được. Đây là chuyện tốt! Tôi giao tiệm sách đi in ấn, tôi mua trước một vạn cuốn, họ rất hoan hỷ. Tôi lại tuyên truyền giúp họ một chút, thì số lượng sách này tiêu thụ rất nhiều.</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Lần giảng Địa Kinh Giải Diễn Nghĩa này. Tôi nghe nói cũng có người đã đem nó viết thành sách, nhưng tôi chưa nhìn thấy. Đĩa giảng thì đã lưu thông, đĩa giảng sẽ khởi tác dụng rất lớn. Tôi cũng muốn để nhà xuất bản lưu hành. Kinh sách, băng đĩa của chúng tôi không có bản quyền, nên rất hoan nghênh in ấn, hoan nghênh sao chép. </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âm và thái độ rất quan trọng, phương pháp cũng rất quan trọng. Có thái độ chính xác, phương pháp chính xác thì không có ai không thành tựu. Nên nhớ, tâm sanh diệt của chúng sanh là suy lường phân biệt. Đây là tâm hiện tiền của chúng ta, chúng ta đều dùng tâm này. Tâm này với đạo là tướng trái ngược, với giác ngộ là tướng trái ngược. Nên trên địa vị phàm phu: </w:t>
      </w:r>
      <w:r>
        <w:rPr>
          <w:rFonts w:cs="Times New Roman" w:ascii="Times New Roman" w:hAnsi="Times New Roman"/>
          <w:bCs/>
          <w:i/>
          <w:color w:val="000000"/>
          <w:sz w:val="28"/>
          <w:szCs w:val="28"/>
          <w:lang w:eastAsia="zh-TW"/>
        </w:rPr>
        <w:t>“ngôn ngữ bất năng tri, vô ngữ diệc bất năng tri. Phân biệt bất năng tri, vô phân biệt diệc bất năng tri”.</w:t>
      </w:r>
      <w:r>
        <w:rPr>
          <w:rFonts w:cs="Times New Roman" w:ascii="Times New Roman" w:hAnsi="Times New Roman"/>
          <w:bCs/>
          <w:color w:val="000000"/>
          <w:sz w:val="28"/>
          <w:szCs w:val="28"/>
          <w:lang w:eastAsia="zh-TW"/>
        </w:rPr>
        <w:t xml:space="preserve"> Đây là thật. Như vậy chúng ta có cần ngôn ngữ phân biệt hay chăng? Cũng cần. Đức Thế Tôn lúc còn tại thế, suốt 49 năm giảng kinh thuyết pháp, không có một ngày nghỉ ngơi. Đây chính là thị hiện không rời ngôn ngữ phân biệt, cũng bất tức ngôn ngữ phân biệt. Bất tức bất ly chính là không xa cũng không gần. Bất ly là ta dùng nó, bất tức là quyết định không thể chấp tướng. Chấp tướng là sai. Đức Phật dạy, ngài thuyết kinh, nói mà không nói, không nói mà nói. Nói và không nói là một không phải hai. Điều này quá vi diệu!</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hư vậy người nghe kinh như chúng ta, nghe mà không nghe, không nghe mà nghe. Thật tuyệt diệu! Nghe kinh phải lãnh hội được ý và nghĩa lý của kinh, không nên chấp trước tướng. Không chấp trước tướng ngôn thuyết, không chấp trước tướng danh tự, không chấp trước tướng tâm duyên. Tự mình không nên phân biệt chấp trước nó có ý nghĩa gì, không cần như vậy. Tự nhiên thấu triệt. Chúng ta thật sự nghe hiểu và tự nhiên thấu suốt. </w:t>
      </w:r>
      <w:r>
        <w:rPr>
          <w:rFonts w:cs="Times New Roman" w:ascii="Times New Roman" w:hAnsi="Times New Roman"/>
          <w:bCs/>
          <w:i/>
          <w:color w:val="000000"/>
          <w:sz w:val="28"/>
          <w:szCs w:val="28"/>
          <w:lang w:eastAsia="zh-TW"/>
        </w:rPr>
        <w:t xml:space="preserve">“Pháp Tạng cứu cánh pháp thân diệu quả”. </w:t>
      </w:r>
      <w:r>
        <w:rPr>
          <w:rFonts w:cs="Times New Roman" w:ascii="Times New Roman" w:hAnsi="Times New Roman"/>
          <w:bCs/>
          <w:color w:val="000000"/>
          <w:sz w:val="28"/>
          <w:szCs w:val="28"/>
          <w:lang w:eastAsia="zh-TW"/>
        </w:rPr>
        <w:t>Pháp thân diệu quả trong kinh Hoa Nghiêm, chính là những gì 41 vị pháp thân đại sĩ chứng được. Nhưng không thể thêm cứu cánh. Nếu thêm cứu cánh, đó là diệu giác quả vị. Từ sơ trú đến đẳng giác đều là pháp thân diệu quả. Duy chỉ có diệu quả mới gọi là cứu cánh pháp thân diệu quả.</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gài Pháp Tạng thành Phật, chính là Phật A Di Đà. Cứu cánh của Phật A Di Đà là pháp thân diệu quả. </w:t>
      </w:r>
      <w:r>
        <w:rPr>
          <w:rFonts w:cs="Times New Roman" w:ascii="Times New Roman" w:hAnsi="Times New Roman"/>
          <w:bCs/>
          <w:i/>
          <w:color w:val="000000"/>
          <w:sz w:val="28"/>
          <w:szCs w:val="28"/>
          <w:lang w:eastAsia="zh-TW"/>
        </w:rPr>
        <w:t>“Duy hữu như như dữ như như trí, cố phi phàm tình sở năng tắc”</w:t>
      </w:r>
      <w:r>
        <w:rPr>
          <w:rFonts w:cs="Times New Roman" w:ascii="Times New Roman" w:hAnsi="Times New Roman"/>
          <w:bCs/>
          <w:color w:val="000000"/>
          <w:sz w:val="28"/>
          <w:szCs w:val="28"/>
          <w:lang w:eastAsia="zh-TW"/>
        </w:rPr>
        <w:t>. Như như là pháp tánh, pháp tướng. Như như trí là tự tánh đầy đủ trí huệ Bát Nhã. Như như khởi như như trí, như như trí chiếu như như. Trí và chiếu không phải hai. Nói cách khác, pháp thân Bồ Tát mới có thể biết. Ít nhất là sơ trú viên giáo Bồ Tát. Dưới sơ trú đó chính là mười pháp giới. Người trong mười pháp giới không có cách nào biết được. Biết thật sự là pháp thân Bồ Tát. Chúng ta xem  đoạn kinh văn tiếp theo.</w:t>
      </w:r>
    </w:p>
    <w:p>
      <w:pPr>
        <w:pStyle w:val="Normal"/>
        <w:jc w:val="both"/>
        <w:rPr/>
      </w:pPr>
      <w:r>
        <w:rPr>
          <w:rFonts w:eastAsia="Times New Roman" w:cs="Times New Roman" w:ascii="Times New Roman" w:hAnsi="Times New Roman"/>
          <w:i/>
          <w:color w:val="000000"/>
          <w:sz w:val="28"/>
          <w:szCs w:val="28"/>
          <w:lang w:eastAsia="zh-TW"/>
        </w:rPr>
        <w:t xml:space="preserve">      </w:t>
      </w:r>
      <w:r>
        <w:rPr>
          <w:rFonts w:cs="Times New Roman" w:ascii="Times New Roman" w:hAnsi="Times New Roman"/>
          <w:i/>
          <w:color w:val="000000"/>
          <w:sz w:val="28"/>
          <w:szCs w:val="28"/>
          <w:lang w:eastAsia="zh-TW"/>
        </w:rPr>
        <w:t>“</w:t>
      </w:r>
      <w:r>
        <w:rPr>
          <w:rFonts w:cs="Times New Roman" w:ascii="Times New Roman" w:hAnsi="Times New Roman"/>
          <w:i/>
          <w:color w:val="000000"/>
          <w:sz w:val="28"/>
          <w:szCs w:val="28"/>
          <w:lang w:eastAsia="zh-TW"/>
        </w:rPr>
        <w:t>Sở phát thệ nguyện, viên mãn thành tựu, như thật an trú, cụ túc trang nghiêm, oai đức quảng đại, thanh tịnh Phật độ”.</w:t>
      </w:r>
      <w:r>
        <w:rPr>
          <w:rFonts w:cs="Times New Roman" w:ascii="Times New Roman" w:hAnsi="Times New Roman"/>
          <w:color w:val="000000"/>
          <w:sz w:val="28"/>
          <w:szCs w:val="28"/>
          <w:lang w:eastAsia="zh-TW"/>
        </w:rPr>
        <w:t xml:space="preserve"> Câu trước là </w:t>
      </w:r>
      <w:r>
        <w:rPr>
          <w:rFonts w:cs="Times New Roman" w:ascii="Times New Roman" w:hAnsi="Times New Roman"/>
          <w:i/>
          <w:color w:val="000000"/>
          <w:sz w:val="28"/>
          <w:szCs w:val="28"/>
          <w:lang w:eastAsia="zh-TW"/>
        </w:rPr>
        <w:t>“thệ nguyện thành tựu”,</w:t>
      </w:r>
      <w:r>
        <w:rPr>
          <w:rFonts w:cs="Times New Roman" w:ascii="Times New Roman" w:hAnsi="Times New Roman"/>
          <w:color w:val="000000"/>
          <w:sz w:val="28"/>
          <w:szCs w:val="28"/>
          <w:lang w:eastAsia="zh-TW"/>
        </w:rPr>
        <w:t xml:space="preserve"> bốn câu sau là </w:t>
      </w:r>
      <w:r>
        <w:rPr>
          <w:rFonts w:cs="Times New Roman" w:ascii="Times New Roman" w:hAnsi="Times New Roman"/>
          <w:i/>
          <w:color w:val="000000"/>
          <w:sz w:val="28"/>
          <w:szCs w:val="28"/>
          <w:lang w:eastAsia="zh-TW"/>
        </w:rPr>
        <w:t>“tịnh độ thành tựu</w:t>
      </w:r>
      <w:r>
        <w:rPr>
          <w:rFonts w:cs="Times New Roman" w:ascii="Times New Roman" w:hAnsi="Times New Roman"/>
          <w:color w:val="000000"/>
          <w:sz w:val="28"/>
          <w:szCs w:val="28"/>
          <w:lang w:eastAsia="zh-TW"/>
        </w:rPr>
        <w:t xml:space="preserve">”. Đây là quả báo thành tựu. Chúng ta xem chú giải của Hoàng Niệm Tổ. </w:t>
      </w:r>
      <w:r>
        <w:rPr>
          <w:rFonts w:cs="Times New Roman" w:ascii="Times New Roman" w:hAnsi="Times New Roman"/>
          <w:i/>
          <w:color w:val="000000"/>
          <w:sz w:val="28"/>
          <w:szCs w:val="28"/>
          <w:lang w:eastAsia="zh-TW"/>
        </w:rPr>
        <w:t>“Viên mãn giả, viên diệu cụ túc dã. Thành tựu giả, Gia Tường Pháp Hoa Luận Sớ vân, cụ túc vô dư, bất khả phá hoại, cố vân thành tựu”.</w:t>
      </w:r>
      <w:r>
        <w:rPr>
          <w:rFonts w:cs="Times New Roman" w:ascii="Times New Roman" w:hAnsi="Times New Roman"/>
          <w:color w:val="000000"/>
          <w:sz w:val="28"/>
          <w:szCs w:val="28"/>
          <w:lang w:eastAsia="zh-TW"/>
        </w:rPr>
        <w:t xml:space="preserve"> Cụ túc vô dư chính là tất cả đều viên mãn. Tất cả viên mãn nhưng nó có thể phá hoại, nên không gọi là thành tựu. Cụ túc viên mãn không thể phá hoại mới là chân thật thành tựu. Ý này nói lên điều gì? Hiển thị quả báo của Pháp Tạng Bồ Tát, không phải mười pháp giới y chánh trang nghiêm. Mười pháp giới y chánh trang nghiêm chưa đầy đủ, khiếm khuyết rất nhiều, thay đổi trong từng sát na. Biến hoá chính là phá hoại.</w:t>
      </w:r>
    </w:p>
    <w:p>
      <w:pPr>
        <w:pStyle w:val="Normal"/>
        <w:jc w:val="both"/>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Đây không phải là thành tựu của Pháp Tạng. Thành tựu của Pháp Tạng là cứu cánh viên mãn, gọi là thế giới tây phương Cực Lạc, không có chút khiếm khuyết nào. Ta đến thế giới Cực Lạc tìm không thấy một chút khiếm khuyết nào, mà còn không thể phá hoại. Không thể phá hoại là vì cư dân ở thế giới Cực Lạc, không có người nào dùng tâm ý thức. Tâm ý thức là vọng tâm. Vọng tâm là có sự phá hoại. Họ không dùng vọng tâm, hoàn toàn dùng chân tâm. Những thứ chân tâm biến hiện, thân là thân pháp tánh, cỏi là cỏi pháp tánh. Hoàn toàn không giống với mười pháp giới, điều này thật không thể nghĩ bàn.</w:t>
      </w:r>
    </w:p>
    <w:p>
      <w:pPr>
        <w:pStyle w:val="Normal"/>
        <w:jc w:val="both"/>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i/>
          <w:color w:val="000000"/>
          <w:sz w:val="28"/>
          <w:szCs w:val="28"/>
          <w:lang w:eastAsia="zh-TW"/>
        </w:rPr>
        <w:t>“</w:t>
      </w:r>
      <w:r>
        <w:rPr>
          <w:rFonts w:cs="Times New Roman" w:ascii="Times New Roman" w:hAnsi="Times New Roman"/>
          <w:i/>
          <w:color w:val="000000"/>
          <w:sz w:val="28"/>
          <w:szCs w:val="28"/>
          <w:lang w:eastAsia="zh-TW"/>
        </w:rPr>
        <w:t>Hựu Vãng Sanh Luận Chú viết, y bát Pháp Tạng Bồ Tát tứ thập bát nguyện, kim nhật A Di Đà Như Lai tự tại thần lực. Nguyện dĩ thành lực, lực dĩ tựu nguyện, nguyện bất đồ nhiên, lực bất hư thuyết, lực nguyện tương phù, tất cách bất sai, cố viết thành tựu”.</w:t>
      </w:r>
      <w:r>
        <w:rPr>
          <w:rFonts w:cs="Times New Roman" w:ascii="Times New Roman" w:hAnsi="Times New Roman"/>
          <w:color w:val="000000"/>
          <w:sz w:val="28"/>
          <w:szCs w:val="28"/>
          <w:lang w:eastAsia="zh-TW"/>
        </w:rPr>
        <w:t xml:space="preserve"> Đây là giải thích </w:t>
      </w:r>
      <w:r>
        <w:rPr>
          <w:rFonts w:cs="Times New Roman" w:ascii="Times New Roman" w:hAnsi="Times New Roman"/>
          <w:i/>
          <w:color w:val="000000"/>
          <w:sz w:val="28"/>
          <w:szCs w:val="28"/>
          <w:lang w:eastAsia="zh-TW"/>
        </w:rPr>
        <w:t>“sở phát thệ nguyện viên mãn thành tựu</w:t>
      </w:r>
      <w:r>
        <w:rPr>
          <w:rFonts w:cs="Times New Roman" w:ascii="Times New Roman" w:hAnsi="Times New Roman"/>
          <w:color w:val="000000"/>
          <w:sz w:val="28"/>
          <w:szCs w:val="28"/>
          <w:lang w:eastAsia="zh-TW"/>
        </w:rPr>
        <w:t>”. Vãng Sanh Luận Chú nói rất hay. Y căn bản là 48 nguyện của Pháp Tạng Bồ Tát. 48 nguyện viên mãn thành tựu, ngày nay là A Di Đà Như Lai tự tại thần lực. Tự tại thần lực này từ đâu mà có? Chính là 48 nguyện. Mỗi nguyện đều biến thành thần lực tự tại của Như Lai. Nên nguyện dĩ thành lực, lực dĩ tựu nguyện. Nguyện nếu không có lực làm sao có thể giúp chúng sanh? 48 nguyện Phật A Di Đà chính là năng lượng ngài phát ra. Năng lượng này biến pháp giới, biến khắp mọi lúc mọi nơi. Chỉ là chúng sanh nghiệp chướng quá nặng, tập khí phiền não quá sâu dày nên không chịu tiếp nhận. Từ bi của Phật là bình đẳng, không có sai biệt.</w:t>
      </w:r>
    </w:p>
    <w:p>
      <w:pPr>
        <w:pStyle w:val="Normal"/>
        <w:jc w:val="both"/>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Chúng ta có thể tiếp thu năng lượng này, có thể tiếp thu bao nhiêu hoàn toàn là do chính mình. Những thứ đức Phật phát ra đều là bình đẳng. Nếu chúng ta dùng tâm của Phật, như vậy ta tiếp xúc được năng lượng là viên mãn. Là tâm của Phật Di Đà, tâm của Chư Phật. Ở trước chúng ta học qua câu là tất cả đều thành Phật. Tâm của Chư Phật giúp tất cả chúng sanh phá mê khai ngộ, lìa khổ được vui. Lìa khổ được vui, chúng ta có thể buông bỏ không cần nghĩ đến nó. Vì sao? Phá mê rồi thì khổ đã rời xa. Giác ngộ rồi thì niềm vui sẽ đến. Nên phá mê khai ngộ là nhân, lìa khổ được vui là quả. Đức Phật dùng phương pháp gì để giúp tất cả chúng sanh lìa khổ được vui? Dùng phá mê khai ngộ. Thực hành phá mê khai ngộ như thế nào? Giáo hoá. Chư Phật Bồ Tát thị hiện toàn là giáo hoá. Giáo hoá nhất định phải thực hành ở nơi thân hành ngôn giáo. Mình phải làm trước, sau đó mới dạy người. Tự mình chưa làm được mà đi dạy người, người ta sẽ không tin và không thể tiếp thu. Tự mình phải dạy trước, sau đó mới thực hành.</w:t>
      </w:r>
    </w:p>
    <w:p>
      <w:pPr>
        <w:pStyle w:val="Normal"/>
        <w:jc w:val="both"/>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Nên </w:t>
      </w:r>
      <w:r>
        <w:rPr>
          <w:rFonts w:cs="Times New Roman" w:ascii="Times New Roman" w:hAnsi="Times New Roman"/>
          <w:i/>
          <w:color w:val="000000"/>
          <w:sz w:val="28"/>
          <w:szCs w:val="28"/>
          <w:lang w:eastAsia="zh-TW"/>
        </w:rPr>
        <w:t>“nguyện bất đồ nhiên, lực bất hư thiết”.</w:t>
      </w:r>
      <w:r>
        <w:rPr>
          <w:rFonts w:cs="Times New Roman" w:ascii="Times New Roman" w:hAnsi="Times New Roman"/>
          <w:color w:val="000000"/>
          <w:sz w:val="28"/>
          <w:szCs w:val="28"/>
          <w:lang w:eastAsia="zh-TW"/>
        </w:rPr>
        <w:t xml:space="preserve"> Nguyện và lực này đều là chân thật, không phải giả. </w:t>
      </w:r>
      <w:r>
        <w:rPr>
          <w:rFonts w:cs="Times New Roman" w:ascii="Times New Roman" w:hAnsi="Times New Roman"/>
          <w:i/>
          <w:color w:val="000000"/>
          <w:sz w:val="28"/>
          <w:szCs w:val="28"/>
          <w:lang w:eastAsia="zh-TW"/>
        </w:rPr>
        <w:t>“Lực nguyện tương phù, tất cách bất sai, cố viết thành tựu”.</w:t>
      </w:r>
      <w:r>
        <w:rPr>
          <w:rFonts w:cs="Times New Roman" w:ascii="Times New Roman" w:hAnsi="Times New Roman"/>
          <w:color w:val="000000"/>
          <w:sz w:val="28"/>
          <w:szCs w:val="28"/>
          <w:lang w:eastAsia="zh-TW"/>
        </w:rPr>
        <w:t xml:space="preserve"> Thành tựu là quả, nguyện và lực là nhân. Như cách nói hiện nay thì trong đại nguyện sanh năng lượng không gì sánh bằng. Đức lớn năng lớn, năng lượng này hình thành tịnh độ.</w:t>
      </w:r>
    </w:p>
    <w:p>
      <w:pPr>
        <w:pStyle w:val="Normal"/>
        <w:jc w:val="both"/>
        <w:rPr/>
      </w:pPr>
      <w:r>
        <w:rPr>
          <w:rFonts w:eastAsia="Times New Roman" w:cs="Times New Roman" w:ascii="Times New Roman" w:hAnsi="Times New Roman"/>
          <w:i/>
          <w:color w:val="000000"/>
          <w:sz w:val="28"/>
          <w:szCs w:val="28"/>
          <w:lang w:eastAsia="zh-TW"/>
        </w:rPr>
        <w:t xml:space="preserve">      </w:t>
      </w:r>
      <w:r>
        <w:rPr>
          <w:rFonts w:cs="Times New Roman" w:ascii="Times New Roman" w:hAnsi="Times New Roman"/>
          <w:i/>
          <w:color w:val="000000"/>
          <w:sz w:val="28"/>
          <w:szCs w:val="28"/>
          <w:lang w:eastAsia="zh-TW"/>
        </w:rPr>
        <w:t>“</w:t>
      </w:r>
      <w:r>
        <w:rPr>
          <w:rFonts w:cs="Times New Roman" w:ascii="Times New Roman" w:hAnsi="Times New Roman"/>
          <w:i/>
          <w:color w:val="000000"/>
          <w:sz w:val="28"/>
          <w:szCs w:val="28"/>
          <w:lang w:eastAsia="zh-TW"/>
        </w:rPr>
        <w:t>Hựu Pháp Hoa Kinh Phổ Hiền Khuyến Phát Phẩm vân, nhược thiện nam tử thiện nữ nhơn, thành tựu bốn pháp. Ư Như Lai diệt hậu đương đắc thị Pháp Hoa kinh”.</w:t>
      </w:r>
      <w:r>
        <w:rPr>
          <w:rFonts w:cs="Times New Roman" w:ascii="Times New Roman" w:hAnsi="Times New Roman"/>
          <w:color w:val="000000"/>
          <w:sz w:val="28"/>
          <w:szCs w:val="28"/>
          <w:lang w:eastAsia="zh-TW"/>
        </w:rPr>
        <w:t xml:space="preserve"> </w:t>
      </w:r>
    </w:p>
    <w:p>
      <w:pPr>
        <w:pStyle w:val="Normal"/>
        <w:ind w:firstLine="720"/>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Kinh Pháp Hoa là đại kinh nhất thừa viên giáo. Bộ kinh này nói gì? Giảng về một đời thành Phật, nên gọi là nhất thừa. Không phải trong đời này thành Bồ Tát. Kinh này nói trong một đời thành Bồ Tát gọi là đại thừa, trong một đời chứng A la hán là tiểu thừa. Đại thừa tiểu thừa là từ đây mà phân ra. Những điều này nói với những người có chút nền tảng học Phật rồi. Đối với người bên ngoài giới thiệu những điều này họ không hiểu. Nếu họ hỏi thêm ta rất khó giải thích, không phải vài câu là có thể nói hết. Hoàn toàn chưa học Phật qua, chỉ muốn thăm dò một tí xem cái gì là đại thừa, cái gì gọi là tiểu thừa?</w:t>
      </w:r>
    </w:p>
    <w:p>
      <w:pPr>
        <w:pStyle w:val="Normal"/>
        <w:jc w:val="both"/>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Như vậy tôi có thể đưa ra một ví dụ họ sẽ hiểu. Đại thừa là đại học, tiểu thừa là tiểu học. Đức Thế Tôn dạy học suốt 49 năm, mười hai năm đầu tiên là tiểu học, còn sau đó là đại học. Nói như vậy họ sẽ dễ hiểu. Chúng ta phải xem người hỏi là ai. Trình độ và động cơ của họ, chúng ta trả lời như thế nào để họ hoan hỷ. Để họ đối với Phật giáo cảm thấy thích thú và từ từ sẽ học tập. </w:t>
      </w:r>
    </w:p>
    <w:p>
      <w:pPr>
        <w:pStyle w:val="Normal"/>
        <w:ind w:firstLine="720"/>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Trong kinh nói thiện nam tử, thiện nữ nhơn thành tựu bốn pháp. Sau khi Như Lai diệt độ nghĩa là ngày nay, Đức Thế Tôn không còn tại thế, chúng ta còn có thể gặp được kinh Pháp Hoa, nhất thừa pháp bảo.</w:t>
      </w:r>
    </w:p>
    <w:p>
      <w:pPr>
        <w:pStyle w:val="Normal"/>
        <w:jc w:val="both"/>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Tứ pháp là gì? Thứ nhất là “vì chư Phật hộ niệm”. Điều này không dễ. Quý vị thử nghĩ xem, thiện nam tử thiện nữ nhân phải đầy đủ đức hạnh như thế nào thì chư Phật hộ niệm. Nếu không có đức hạnh Phật sẽ không hộ niệm. Trì giới, tu định chư Phật sẽ hộ niệm. Quý vị xem trong Giới Kinh giảng ngũ giới. Mỗi giới điều đều có năm vị hộ giới thần. Ngũ giới đầy đủ sẽ có 25 vị hộ giới thần ngày đêm hộ trì chúng ta, khiến chúng ta không gặp khó khăn trở ngại. Công đức trì giới thật không thể nghĩ bàn! Quỷ thần tôn trọng chúng ta sẽ tự nguyện đến hộ trì. Nếu ta chân thật thọ tam quy, bây giờ tam quy là giả không phải thật. Thật sự thọ tam quy, phải giống như trong Pháp Bảo Đàn Kinh nói Lục Tổ truyền thọ tam quy, không nói quy y Phật, quy y Pháp, quy y Tăng. Không nói như vậy, ngài đã đổi chữ. Ngài nói quy y Giác, quy y chánh, quy y tịnh.</w:t>
      </w:r>
    </w:p>
    <w:p>
      <w:pPr>
        <w:pStyle w:val="Normal"/>
        <w:jc w:val="both"/>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Thời Lục tổ, Phật pháp truyền đến Trung Quốc đã 700 năm. Khoảng cách giữa Lục Tổ với chúng ta là 1300 năm. 700 năm thời gian không ngắn, nên truyền thừa từ đời này qua đời khác hình như có chút biến chất. Nếu không có biến chất, Lục Tổ nhất định là quy y Phật, quy y Pháp, quy y Tăng. Nhất định là theo cách này. Biến chất là gì? Giữ lại hình thức, nhưng thực chất rất lơ là. Nên ngài đưa ra quy y Phật, Đức Phật là bậc giác ngộ. Quy y Pháp, pháp là chánh pháp. Quy y tịnh, Tăng là thanh tịnh. Lục căn thanh tịnh không nhiễm chút trần. Lục tổ Huệ Năng truyền tam quy là dạy chúng ta quy y tự tánh tam bảo. Tự tánh giác là Phật bảo, tự tánh chánh là Pháp bảo, tự tánh tịnh là Tăng bảo. Ý nghĩa chân thật khi truyền thọ tam quy chính là như vậy. Thọ trì tam tam quy chính là đãnh lễ thầy. Lạy thầy để thầy dạy ta tu hành. Trước tiên đem tổng cương lĩnh, tổng nguyên tắc tu hành truyền cho chúng ta. </w:t>
      </w:r>
    </w:p>
    <w:p>
      <w:pPr>
        <w:pStyle w:val="Normal"/>
        <w:jc w:val="both"/>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Tổng nguyên tắc, tổng cương lĩnh này chính là giác chánh tịnh. Quý vị xem, đề kinh này của chúng ta là “thanh tịnh bình đẳng giác”. Giác là Phật bảo, bình đẳng là Pháp bảo, thanh tịnh là Tăng bảo. Trên đề kinh này đầy đủ tam bảo. Thanh tịnh là giới học, bình đẳng là định học, giác là huệ học. Đầy đủ tam huệ. Quý vị nghĩ xem, kinh này có vi diệu không? Truyền thọ này chính là nói, đời này chúng ta đã có phương hướng, đã có mục đích.</w:t>
      </w:r>
      <w:r>
        <w:rPr>
          <w:rFonts w:cs="Times New Roman" w:ascii="Times New Roman" w:hAnsi="Times New Roman"/>
          <w:color w:val="000000"/>
          <w:sz w:val="28"/>
          <w:szCs w:val="28"/>
          <w:lang w:eastAsia="zh-CN"/>
        </w:rPr>
        <w:t xml:space="preserve"> Đời này của chúng ta phải dựa vào tận hình thọ. Mọi lúc mọi nơi, bất luận là tu pháp môn nào, nhất định phải tương ưng với giác chánh tịnh. Nếu không tương ưng với giác chánh tịnh, như vậy chứng tỏ đã sai lầm. Chúng ta không phải học Phật mà học ngoại đạo.</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Dùng điều này làm tiêu chuẩn. Hiện nay gọi là dùng điều này làm tiêu chí. Ta không rời xa nó, như vậy chính là đang trên con đường đạo của Phật. Rời xa nó thì không phải là Phật đạo. Cho nên chân thật thọ tam quy sẽ có 36 vị thần hộ pháp bảo hộ. 36 vi, còn nhiều hơn năm giới. Tam quy này ta phải chân thành thọ mới được, giả không được. Đã thọ tam quy, nhưng ngày ngày vẫn làm những việc mê tà. Càng mê càng sâu, càng học càng nghiêm trọng. Như vậy ta hoàn toàn sai. Không có thần hộ pháp bảo hộ chúng ta. Có thể là những tà ma ngoại đạo đến bảo hộ mình, như vậy phiền phức rất lớn.</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Nên thiện nam tử thiện nữ nhơn, chắc chắn tam quy ngũ giới và thập thiện, họ đều đã thực hành, họ đều có thể làm được. Đây là thiện nam tử thiện nữ nhơn trong kinh nói. Nếu chúng ta hành trì được tam quy ngũ giới và thập thiện, thì hai câu này có chúng ta ở trong đó. Chúng ta cũng có phần. Nếu chúng ta không làm được, thì hai câu này không phải nói đến chúng ta, chúng ta không ở trong đó. Nên quý vị xem, thứ nhất là chư Phật hộ niệm.</w:t>
      </w:r>
    </w:p>
    <w:p>
      <w:pPr>
        <w:pStyle w:val="Normal"/>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Thứ hai là </w:t>
      </w:r>
      <w:r>
        <w:rPr>
          <w:rFonts w:cs="Times New Roman" w:ascii="Times New Roman" w:hAnsi="Times New Roman"/>
          <w:i/>
          <w:color w:val="000000"/>
          <w:sz w:val="28"/>
          <w:szCs w:val="28"/>
          <w:lang w:eastAsia="zh-CN"/>
        </w:rPr>
        <w:t>“thực chúng đức bổn”.</w:t>
      </w:r>
      <w:r>
        <w:rPr>
          <w:rFonts w:cs="Times New Roman" w:ascii="Times New Roman" w:hAnsi="Times New Roman"/>
          <w:color w:val="000000"/>
          <w:sz w:val="28"/>
          <w:szCs w:val="28"/>
          <w:lang w:eastAsia="zh-CN"/>
        </w:rPr>
        <w:t xml:space="preserve"> Phẩm  trước chúng ta vừa học qua là tích công luỹ đức. Phẩm này hơi dài, chúng ta cũng đã dùng không ít thời gian. Vì sao? Bởi vì nó rất quan trọng! Nếu không tích luỹ công đức, thì không thể được chư Phật hộ niệm. Muốn được chư Phật hộ niệm thì phải trồng các công đức. Phải tu đạo đức. Muốn thật sự trồng công đức, thì nhất định phải nhập chánh định tụ.</w:t>
      </w:r>
    </w:p>
    <w:p>
      <w:pPr>
        <w:pStyle w:val="Normal"/>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Đây là cái thứ ba </w:t>
      </w:r>
      <w:r>
        <w:rPr>
          <w:rFonts w:cs="Times New Roman" w:ascii="Times New Roman" w:hAnsi="Times New Roman"/>
          <w:i/>
          <w:color w:val="000000"/>
          <w:sz w:val="28"/>
          <w:szCs w:val="28"/>
          <w:lang w:eastAsia="zh-CN"/>
        </w:rPr>
        <w:t>“Nhập chánh định tụ</w:t>
      </w:r>
      <w:r>
        <w:rPr>
          <w:rFonts w:cs="Times New Roman" w:ascii="Times New Roman" w:hAnsi="Times New Roman"/>
          <w:color w:val="000000"/>
          <w:sz w:val="28"/>
          <w:szCs w:val="28"/>
          <w:lang w:eastAsia="zh-CN"/>
        </w:rPr>
        <w:t>”. Chú ý, nó không phải là tà định, mà là chánh định. Y theo giáo huấn của chư Phật Bồ Tát, chế tâm một chổ chính là chánh định. Tám vạn bốn ngàn pháp môn, pháp môn nào cũng được, không thể lẫn lộn lung tung. Chư vị cần phải biết, Đức Phật nói tám vạn bốn ngàn pháp môn chính là độ tám vạn bốn ngàn hạng người căn tánh bất đồng, không phải bảo ta học hết. Nếu học hết là sai lầm. Người học Phật đều biết, trong kinh thường ví đức Phật là một bậc đại y vương. Chúng sanh ví như người bệnh, bị bệnh không giống nhau. Đại y vương này là bác sĩ giỏi. Ta nên thân cận ông ta, vì ông ta có phương pháp để trị bệnh của ta. Ông ta cho chúng ta phương thuốc và chỉ cần theo phương thuốc để trị bệnh. Thuốc vào là bệnh hết, mà tuyệt đối không phải nói vị y vương mở hiệu thuốc. Tất cả thuốc trong hiệu thuốc này, ta đều đem uống hết. Như vậy chẳng những trị không lành bệnh, mà đến mạng cũng không còn. Hoàn toàn sai lầm.</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Nên nhiều kinh điển như vậy không phải có thể tuỳ tiện học. Chúng ta học pháp môn nào, thì kinh điển là thuốc, là phương thuốc. Kinh điển nào thích hợp với chúng ta. Đức Phật lúc còn tại thế không có vấn đề gì Phật không dạy. Đức Phật diệt độ, không còn ai dạy. Người xuất gia đời sau, nếu tự mình không nổ lực học tập. Học rồi, chẳng qua cũng chỉ là tư cách của một y tá mà thôi. Họ có thể cung cấp một ít để ta tham khảo, xem căn tánh như thế nào thì học phương tiện nào, ta có thể tham khảo. Nếu chỉ sai thì chẳng những học không thành công, mà còn lãng phí thời gian, lãng phí tinh lực, đến cuối cùng cũng không thể thành tựu. Như vậy thì thật đáng tiếc.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Ai biết được căn tánh của chúng ta? Nếu tự mình không có năng lực lựa chọn, cũng không gặp được thiện tri thức. Như vậy thì thật khó. Nhưng đức Phật rất từ bi, đối với người đời sau chỉ ra một phương hướng lớn. Trong Đại Tập Kinh nói, thời kỳ chánh pháp giới luật thành tựu. Thời kỳ tượng pháp thiền định thành tựu. Thời kỳ mạt pháp tịnh độ thành tựu. Tổng thể như vậy thì không có vấn đề gì lớn.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Thời kỳ chánh pháp là tại Ấn Độ. Phật pháp truyền đến Trung quốc là tượng pháp. Giai đoạn cuối của thời kỳ chánh pháp và bắt đầu thời kỳ tượng pháp. Nên thiền phong của Trung quốc rất hưng thịnh. Thật vậy, thiền ở Trung Quốc hưng thịnh 1000 năm, bây giờ không còn nữa. Thời kỳ mạt pháp tịnh độ thành tựu. Chiếu theo ghi chép của lịch sử Trung quốc, Đức Thế Tôn diệt độ đến nay là 3038 năm. Năm nay là 3038 năm. Phật pháp truyền đến Trung quốc đã 2000 năm, năm 670 công nguyên, năm Vĩnh Bình thứ mười đời Hán Minh Đế. Đế vương Trung quốc phái đặc sứ đến Tây Vực chính thức cung thỉnh Ma Đằng và Trúc Pháp Lan. Hai vị này là tu sĩ của Ấn Độ, mang theo tượng Phật, kinh sách đến Trung quốc. Đế vương Trung quốc tiếp nhận, xây dựng một ngôi chùa cho họ gọi là Chùa Bạch Mã. Kỷ niệm Bạch Mã đã chở tượng và kinh Phật. Người xưa nhân từ, không thể quên ân đức của con ngựa này. Kinh sách, tượng Phật đều do nó chở đến. Chùa Bạch Mã là đạo tràng đầu tiên thành lập ở Trung quốc, là năm 670 công nguyên. Đến năm 2067 là 2000 năm, còn thiếu một chút nữa là 2000 năm. Nên Phật pháp truyền đến Trung quốc là thời kỳ tượng pháp.</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Tượng pháp 1000 năm là thiền định thành tựu. Sau tượng pháp chính là thời kỳ mạt pháp. Mạt pháp một vạn năm tịnh độ thành tựu. Mạt pháp đã qua 1000 năm, chúng ta bây giờ là mạt pháp. Bắt đầu của giai đoạn ngàn năm thứ hai, năm nay là 38 năm.</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Không biết căn tánh của chính mình, thì nên tuân thủ đoạn khai thị của Đức Thế Tôn trong Kinh Đại Tập. Chúng ta lựa chọn Tịnh độ, như vậy là đúng. Căn cứ theo chỉ thị của Thế Tôn, chúng ta sanh vào thời kỳ mạt pháp nên chọn pháp môn tịnh độ, chắc chắn sẽ không sai. Bộ kinh này, bản hội tập kinh Vô Lượng Thọ, xuất hiện ở ngày nay, ở thời đại này. Kinh sách này cách chúng ta khoảng 70 năm. 70 năm trước, cư sĩ Hạ Liên Cư dùng thời gian mười năm, hoàn thành việc lớn này. Đây là một đại sự nhân duyên. Con người của 9000 năm về sau trong thời kỳ mạt pháp dựa vào điều gì? Nhất định nương vào bộ kinh này. Bộ kinh này là năm bản dịch của kinh Vô Lượng Thọ. Đem nó hợp lại biên tập thành một bản mới.</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Đọc bản kinh này đồng nghĩa với đọc được hết cả năm loại bản dịch. Đây là cuốn sách tốt nhất của Tịnh độ. Người bây giờ có phước mới gặp được. Người tu tịnh độ ngày xưa, vì năm loại bản dịch quá nhiều, khi đọc không dễ dàng lắm. Nên mọi người đều chọn tiểu bổn kinh A Di Đà. Dựa vào Sớ Sao của Liên Trì Đại sư và Yếu Giải của Ngẫu Ích đại sư, làm chổ dựa chủ yếu nhất để tu học tịnh độ tông. Sau khi bản hội tập này xuất bản, chỗ dựa thật sự đã xuất hiện. Tịnh độ đệ nhất kinh tên gọi thật phù hợp. Liền theo đó là chú giải của cư sĩ Hoàng Niệm Tổ. Có kinh, có chú giải.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Trước đây tôi có viết cho bộ kinh này một phần khoa phán. Cư sĩ Triệu Bộc Sơ rất tán thán, bản hội tập đã thành tựu. Khoa hội đã thành tựu, chú giải đã thành tựu, thật không có gì vui bằng. Tịnh độ tông sau này hứa hẹn một sự xán lạn. Ánh sáng từ bi của Phật phổ chiếu khắp nơi.</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Chúng ta hôm nay, ngay lúc này và ở đây. Mọi người cùng nhau học tập. Nhân duyên này vô cùng thù thắng hy hữu khó gặp. Thật là trăm ngàn vạn kiếp khó gặp được. Quan trọng nhất là có nhận thức chính xác đối với bộ kinh này. Thật sự có thể lý giải nó và y giáo phụng hành, trong đời này nhất định thành tựu. Nên chánh định rất quan trọng.</w:t>
      </w:r>
    </w:p>
    <w:p>
      <w:pPr>
        <w:pStyle w:val="Normal"/>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Thứ tư là phát tâm cứu tất cả chúng sanh. Đây chính là trong tứ hoằng thệ nguyện, “Chúng sanh vô biên thề nguyện độ”. </w:t>
      </w:r>
      <w:r>
        <w:rPr>
          <w:rFonts w:cs="Times New Roman" w:ascii="Times New Roman" w:hAnsi="Times New Roman"/>
          <w:i/>
          <w:color w:val="000000"/>
          <w:sz w:val="28"/>
          <w:szCs w:val="28"/>
          <w:lang w:eastAsia="zh-CN"/>
        </w:rPr>
        <w:t>“Thượng Pháp Hoa vân thành tựu tứ pháp, đương đắc Pháp Hoa kinh”.</w:t>
      </w:r>
      <w:r>
        <w:rPr>
          <w:rFonts w:cs="Times New Roman" w:ascii="Times New Roman" w:hAnsi="Times New Roman"/>
          <w:color w:val="000000"/>
          <w:sz w:val="28"/>
          <w:szCs w:val="28"/>
          <w:lang w:eastAsia="zh-CN"/>
        </w:rPr>
        <w:t xml:space="preserve"> Điều này trong kinh Pháp Hoa nói. Nếu thành tựu bốn pháp này sẽ đạt được kinh Pháp Hoa. Cũng chính là nói, chúng ta sẽ đạt được đại kinh để một đời thành Phật. Hoa Nghiêm và Pháp Hoa cuối cùng đều quy về Tịnh độ. Tôi học Phật quy y Tịnh độ, là nhờ ba bộ kinh dẫn dắt tôi trở về tịnh độ. Thứ nhất là Hoa Nghiêm, thứ hai là Lăng Nghiêm, thứ ba là kinh Pháp Hoa.</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Trước đây tôi có giảng đại ý Kinh Pháp Hoa, 60 tiếng đồng hồ. Có lưu lại băng ghi âm nhưng không có băng ghi hình, hình như là khoảng hơn 30 năm trước. Đặc biệt là 53 lần tham học trong kinh Hoa Nghiêm, và chương Viên Thông thứ 25 trong kinh Lăng Nghiêm. Nhờ vậy mà tôi đã chân thật nhận thức được Tịnh độ, biết được Tịnh Độ vô cùng thù thắng, nên thật sự phát tâm học tập.</w:t>
      </w:r>
    </w:p>
    <w:p>
      <w:pPr>
        <w:pStyle w:val="Normal"/>
        <w:pBdr>
          <w:bottom w:val="single" w:sz="4" w:space="1" w:color="000000"/>
        </w:pBdr>
        <w:ind w:firstLine="720"/>
        <w:jc w:val="both"/>
        <w:rPr/>
      </w:pPr>
      <w:r>
        <w:rPr>
          <w:rFonts w:cs="Times New Roman" w:ascii="Times New Roman" w:hAnsi="Times New Roman"/>
          <w:color w:val="000000"/>
          <w:sz w:val="28"/>
          <w:szCs w:val="28"/>
          <w:lang w:eastAsia="zh-CN"/>
        </w:rPr>
        <w:t>Hết giờ rồi, hôm nay chúng ta học đến đây thôi.</w:t>
      </w:r>
    </w:p>
    <w:p>
      <w:pPr>
        <w:pStyle w:val="Normal"/>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HẾT TẬP 309</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10</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01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_Úc Châu</w:t>
      </w:r>
    </w:p>
    <w:p>
      <w:pPr>
        <w:pStyle w:val="Normal"/>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ư vị pháp sư, chư vị đồng học, xin mời ngồi xuống. Mời quý vị xem “Đại Thừa Vô Lượng Thọ Kinh Giải”, trang 363 hàng cuối cùng, bắt đầu xem từ câu thứ hai.</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Thượng Pháp Hoa vân, thành tựu tứ pháp, đương đắc Pháp Hoa kinh. Kim tắc Pháp Tạng đại sĩ, sở phát nhất thiết thệ nguyện tất giai viên mãn thành tựu. Cố đắc như thật an trú cụ túc trang nghiêm, oai đức quảng đại, thanh tịnh Phật độ”.</w:t>
      </w:r>
      <w:r>
        <w:rPr>
          <w:rFonts w:cs="Times New Roman" w:ascii="Times New Roman" w:hAnsi="Times New Roman"/>
          <w:bCs/>
          <w:color w:val="000000"/>
          <w:sz w:val="28"/>
          <w:szCs w:val="28"/>
          <w:lang w:eastAsia="zh-TW"/>
        </w:rPr>
        <w:t xml:space="preserve"> </w:t>
      </w:r>
    </w:p>
    <w:p>
      <w:pPr>
        <w:pStyle w:val="Normal"/>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Bốn pháp trong Kinh Pháp Hoa là từ quả mà nói đến nhân. Ví dụ này trong Phật pháp, trong truyền thống xưa đều thường thấy. Bắt đầu từ quả trước, sau đó mới nói đến nhân. Chúng ta xem ngược lai, nên học như thế nào mới được chư Phật hộ niệm? Thứ nhất điều trước tiên là phát tâm cứu tất cả chúng sanh. Nếu không phát nguyện này thì trái với tâm nguyện của chư Phật Bồ Tát. Dù các ngài muốn gia trì cũng không gia trì được.</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âu này chính là câu thứ trong tứ hoằng thệ nguyện. “Chúng sanh vô biên thề nguyện độ”. Trước tiên cần phải phát tâm nguyện này. Bồ Tát tu hành trong vô lượng kiếp, luôn duy trì tinh thần không thối chuyển. Dựa vào điều gì? Chính là dựa vào nguyện lực, tu lục ba la mật. Đặc biệt là bố thí, nhẫn nhục. Sau khi phát nguyện cần phải đoạn phiền não, phiền não vô tận thề nguyện đoạn. Ở đây phải nhập chánh định tu, chính là đoạn phiền não. Căn bản phiền não là gì? Dục vọng quá nhiều, là căn bản phiền não. Đem dục vọng giảm đến tối đa, thâm nhập một môn huân tu lâu dài, buông bỏ tất cả. Buông bỏ tất cả pháp trong thế xuất thế gian, như vậy tâm sẽ định. Nếu tâm định thì nghiệp chướng tiêu trừ, chính là đạo lý này.</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Sau khi nghiệp chướng tiêu trừ thì phải</w:t>
      </w:r>
      <w:r>
        <w:rPr>
          <w:rFonts w:cs="Times New Roman" w:ascii="Times New Roman" w:hAnsi="Times New Roman"/>
          <w:bCs/>
          <w:color w:val="000000"/>
          <w:sz w:val="28"/>
          <w:szCs w:val="28"/>
          <w:lang w:eastAsia="zh-CN"/>
        </w:rPr>
        <w:t xml:space="preserve"> trồng các công đức. Nghiệp chướng chưa tiêu trừ thì không tích luỹ được công đức. Như vậy thì “pháp môn vô lượng thề nguyện học” trong tứ hoằng thề nguyện,  thực sự là có thứ lớp. Vì sao học pháp môn? Vì phổ độ chúng sanh. Trên thực tế nhập chánh định tụ. Trong kinh Bát Nhã nói là căn bản trí. Trồng các công đức chính là bồi đắp hậu đắc trí, “vô sở bất tri”. Như thế mới có thể ứng đối với nhiều loại căn cơ khác nhau, phổ độ chúng sanh. Như vậy sẽ được chư Phật hộ niệm. Nên thật sự được chư Phật hộ niệm. Không có tâm cứu độ tất cả chúng sanh, nghĩa là tâm đại từ đại bi, như vậy sẽ không tương ưng với Chư Phật. Tâm nguyện duy nhất của Chư Phật chính là tất cả đều thành Phật. Quý vị nghĩ xem đây không phải là tâm đại từ bi sao! Nên có thể đạt được nhất thừa đại pháp, là pháp thành Phật trong một đời. Được kinh Vô Lượng Thọ lại càng thù thắng, thù thắng không gì sánh bằng.</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Đức Phật A Di Đà thị hiện làm gương cho chúng ta. “Kim tắc” chính là hiện tại, hiện tại Pháp Tạng đại sĩ phát tất cả thệ nguyện. Đây chính là phẩm thứ sáu, chúng ta đã học qua 48 nguyện. 48 nguyện, mỗi nguyện đều viên mãn “tất giai viên mãn thành tựu”. Cho nên được, bên dưới quả báo liền hiện tiền. Đạt được “như thật an trú”. Ở đây quan trọng nhất là thật, chân thật không phải giả. Nhất định không như mười pháp giới, lục đạo, nó không thực tại. Phàm sở hữu tướng giai thị hư vọng. Lục đạo,mười pháp giới làm gì có an trú? Đều là trú tạm thời. Chúng ta thường nói, chổ ở không cố định lưu lạc khắp nơi. Con người ở trong lục đạo, không phải lưu lạc khắp nơi  đó sao?</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Ở trong tứ thánh pháp giới tốt hơn một chút, nhưng vẫn không gọi là an ổn, không được. Cõi thật báo trang nghiêm mới gọi là an trú, đây mới gọi là an ổn. Vì sao? Vì thế giới này vĩnh hằng bất biến. Chú giải bên dưới giới thiệu cho chúng ta rất tường tận. Đầy đủ trang nghiêm, hoàn toàn là tánh đức. Tánh đức tự nhiên hiển lộ. Chánh báo đầy đủ trang nghiêm. Y báo là cõi Phật thanh tịnh, là thế giới Cực Lạc. Bên dưới nói rất rõ ràng tỷ mỷ.</w:t>
      </w:r>
    </w:p>
    <w:p>
      <w:pPr>
        <w:pStyle w:val="Normal"/>
        <w:jc w:val="both"/>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i/>
          <w:color w:val="000000"/>
          <w:sz w:val="28"/>
          <w:szCs w:val="28"/>
          <w:lang w:eastAsia="zh-CN"/>
        </w:rPr>
        <w:t>“</w:t>
      </w:r>
      <w:r>
        <w:rPr>
          <w:rFonts w:cs="Times New Roman" w:ascii="Times New Roman" w:hAnsi="Times New Roman"/>
          <w:bCs/>
          <w:i/>
          <w:color w:val="000000"/>
          <w:sz w:val="28"/>
          <w:szCs w:val="28"/>
          <w:lang w:eastAsia="zh-CN"/>
        </w:rPr>
        <w:t>Như thật an trú”,</w:t>
      </w:r>
      <w:r>
        <w:rPr>
          <w:rFonts w:cs="Times New Roman" w:ascii="Times New Roman" w:hAnsi="Times New Roman"/>
          <w:bCs/>
          <w:color w:val="000000"/>
          <w:sz w:val="28"/>
          <w:szCs w:val="28"/>
          <w:lang w:eastAsia="zh-CN"/>
        </w:rPr>
        <w:t xml:space="preserve"> trước là nói về “thật”. Chân thật, cũng tức là thật tướng. Chân như và pháp thân. </w:t>
      </w:r>
      <w:r>
        <w:rPr>
          <w:rFonts w:cs="Times New Roman" w:ascii="Times New Roman" w:hAnsi="Times New Roman"/>
          <w:bCs/>
          <w:i/>
          <w:color w:val="000000"/>
          <w:sz w:val="28"/>
          <w:szCs w:val="28"/>
          <w:lang w:eastAsia="zh-CN"/>
        </w:rPr>
        <w:t>“Như thật an trú, tức như thật nhi an trú ư thử chân thật chi tế”.</w:t>
      </w:r>
      <w:r>
        <w:rPr>
          <w:rFonts w:cs="Times New Roman" w:ascii="Times New Roman" w:hAnsi="Times New Roman"/>
          <w:bCs/>
          <w:color w:val="000000"/>
          <w:sz w:val="28"/>
          <w:szCs w:val="28"/>
          <w:lang w:eastAsia="zh-CN"/>
        </w:rPr>
        <w:t xml:space="preserve"> Trong kinh Vô Lượng Thọ nói ba loại chân thật. An trú trong tự tánh. Thật tướng chính là chân tướng. Pháp thế gian: mười pháp giới đều gọi là pháp thế gian. Tất cả hiện tượng trong mười pháp giới, đều không chân thật. Đối với chân thật đạo Phật có định nghĩa. Chân thật là gì? Tiêu chuẩn của chân thật là gì? Trong đại thừa giáo nói là vĩnh hằng bất biến. Đó gọi là chân thật. Phàm những gì có biến hoá đều không phải là chân thật.</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Chúng ta quan sát tỷ mỷ xem thế gian này của chúng ta có chân thật chăng? Động vật, con người là động vật. Động vật có sanh lão bệnh tử, nên nó biến hoá. Chỉ cần có biến hoá, có sanh diệt là không phải chân thật. Thực vật có sanh trụ dị diệt, cũng không phải là chân thật. Khoáng vật bao gồm tinh cầu, tinh hệ. Hiện nay các nhà khoa học đều đã chứng minh rằng nó có thành trụ hoại không. Điều này không phù hợp định nghĩa của chân thật. Nên Đức Phật dạy, phàm sở hữu tướng giai thị hư vọng. Các nhà khoa học lượng tử thời cận đại nói càng rỏ ràng, càng tường tận. Nói đến điều gì? Hiện tượng vật chất. Vật chất nhỏ nhất.      Trong kinh Phật nói đến vi trần. Vi trần mắt thịt chúng ta nhìn không thấy được, nhưng a la hán có thể nhìn thấy. Nhưng vật chất còn nhỏ hơn vi trần, A la hán cũng không nhìn thấy. A la hán chỉ có thể nhìn thấy vi trần. Vật nhỏ hơn cả vi trần gọi là “sắc tụ cực vi”. Cái này A la hán không nhìn thấy, nhưng Bồ Tát có thể nhìn thấy. Nhỏ hơn cả “sắc tụ cực vi”, còn có “cực vi chi vi”. Vật này quyền giáo Bồ Tát không nhìn thấy, nghĩa là chư Phật, Bồ Tát trong mười pháp giới đều không nhìn thấy. Vậy ai có thể nhìn thấy? Pháp thân Bồ Tát có thể nhìn thấy. Trong kinh điển đại thừa nói, “cực vi chi vi” bát địa Bồ Tát mới có thể nhìn thấy. Đây phần nhiều nói về biệt giáo. Biệt giáo bát địa chính là viên giáo bát trụ. Trong thập trụ Bồ Tát, phải đến trụ thứ tám họ mới có thể nhìn thấy được. Không có gì nhỏ hơn vật này được nữa. “Cực vi chi vi” này cũng gọi là “lân hư trần”, không còn vật nào nhỏ hơn nữa.</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Hiện nay các nhà khoa học lượng tử nhìn thấy. Họ dùng máy móc nhìn thấy, nhìn thấy vật chất nhỏ nhất gọi là lượng tử, cũng gọi là tiểu quang tử. Khi tồn tại vô cùng ngắn ngủi, nhưng tần suất chấn động rất cao. Có hiện tượng vật chất, phát hiện hiện tượng vật chất là giả. Căn bản vật chất không tồn tại. Bây giờ chúng ta cảm giác được có hiện tượng vật chất tồn tại, như vậy là sao? Là ý niệm ở đó, khiến những hạt cực kỳ vi tế này tụ tập lại một chổ, sanh ra một loại huyễn tướng, và chúng ta gọi nó là vật chất. Nên vật chất chính là do ý niệm tích luỹ liên tục thành một huyễn tướng, thực sự là sanh diệt trong từng sát na. Giống như chúng ta xem ti vi thấy hình ảnh trên màn hình vậy.</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Động tác trong hình ảnh này có nhanh có chậm. Như vậy là sao? Các nhà khoa học giải thích là do tần suất không tương đồng. Tần suất chậm thì biến thành thể cứng, là vật kiến cố. Tần suất nhanh thì biến thành chất lỏng, một loại giống như nước vậy. Da trên cơ thể chúng ta cũng châm hơn, nhanh hơn thì biến thành sóng điện từ. Tình hình chính là như vậy. Nhưng chúng ta thấy lại đa hình đa dạng, hoàn toàn là tần suất không tương đồng, khiến chúng ta sanh ra ảo giác. Đây là chân tướng vật chất cần phải hiểu rõ ràng.</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Vật chất là tinh thần tích luỹ. Hay nói cách khác, cơ sở của vật chất là tinh thần. Hiện tượng tinh thần biến hiện ra hiện tượng vật chất. Hiện tượng tinh thần từ đâu đến? Hiện tượng này hiện nay còn chưa có đáp án xác định. Hiện nay các nhà khoa học nói, hiện tượng tinh thần là bịa đặt. Chúng ta nghe câu này thấy họ không nói sai. Tuy  họ không nói rõ ràng nhưng không thể nói họ sai. Trong Phật pháp hiện tượng tinh thần từ đâu mà có? Từ trong tự tánh biến hiện ra. Muôn sự muôn vật đều lấy tự tánh làm bản thể, là tự tánh thanh tịnh viên minh thể.</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Một niệm bất giác thì từ trong tự tánh biến hiện ra A lại da. A lại da là do tự tánh biến, nên không có tự tánh thì không có A lại da. Trong Kinh Phật ví dụ, ví như hình và bóng. Chúng ta đứng dưới ánh mặt trời sẽ có cái bóng. Bóng đó là A lại da. Con người ví như tự tánh, nên A lại da là giả, nhưng nó không rời chân. Không có hình người thì làm gì có bóng! Mười pháp giới y chánh trang nghiêm là từ A lại da biến hiện ra. A lại da là năng biến, nhưng pháp tướng của mười pháp giới y chánh trang nghiêm đích thực là tự tánh. Do thể của tự tánh biến hiện ra.</w:t>
      </w:r>
    </w:p>
    <w:p>
      <w:pPr>
        <w:pStyle w:val="Normal"/>
        <w:jc w:val="both"/>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 xml:space="preserve">Tự tánh năng hiện năng sanh, nên nó không thay đổi, còn A lại da thay đổi. Tự tánh hiện chính là nhất chân pháp giới, chính là cõi thật báo. Nên chư Phật Như Lai và cõi thật báo hoàn toàn tương đồng, không phải hai. Thân pháp tánh và cõi pháp tánh là vĩnh hằng bất biến. Người trong cõi thật báo không có sanh lão bệnh tử, cây cỏ hoa lá không có sanh trụ dị diệt, không có. Sơn hà đại địa không có thành trụ hoại không, nên gọi nó là nhất chân. Nó với thế giới chúng ta không giống nhau. Pháp Tạng Bồ Tát chiêu cảm được cõi Phật là cõi pháp tánh, thật hiếm có. Tứ độ của ngài đều là cõi pháp tánh. Đây là thệ nguyện không thể nghĩ bàn đã thành tựu viên mãn. Khắp biến pháp giới hư không giới chỉ có tịnh độ của Phật có, còn các cõi Phật khác đều không có. Nên đức Phật được gọi là </w:t>
      </w:r>
      <w:r>
        <w:rPr>
          <w:rFonts w:cs="Times New Roman" w:ascii="Times New Roman" w:hAnsi="Times New Roman"/>
          <w:bCs/>
          <w:i/>
          <w:color w:val="000000"/>
          <w:sz w:val="28"/>
          <w:szCs w:val="28"/>
          <w:lang w:eastAsia="zh-CN"/>
        </w:rPr>
        <w:t>“quang trung cực tôn, Phật trung chi vương”.</w:t>
      </w:r>
      <w:r>
        <w:rPr>
          <w:rFonts w:cs="Times New Roman" w:ascii="Times New Roman" w:hAnsi="Times New Roman"/>
          <w:bCs/>
          <w:color w:val="000000"/>
          <w:sz w:val="28"/>
          <w:szCs w:val="28"/>
          <w:lang w:eastAsia="zh-CN"/>
        </w:rPr>
        <w:t xml:space="preserve"> Thật tướng chính là chân như, cũng gọi là pháp thân, hoặc gọi là thân pháp tánh.</w:t>
      </w:r>
    </w:p>
    <w:p>
      <w:pPr>
        <w:pStyle w:val="Normal"/>
        <w:jc w:val="both"/>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i/>
          <w:color w:val="000000"/>
          <w:sz w:val="28"/>
          <w:szCs w:val="28"/>
          <w:lang w:eastAsia="zh-CN"/>
        </w:rPr>
        <w:t>“</w:t>
      </w:r>
      <w:r>
        <w:rPr>
          <w:rFonts w:cs="Times New Roman" w:ascii="Times New Roman" w:hAnsi="Times New Roman"/>
          <w:bCs/>
          <w:i/>
          <w:color w:val="000000"/>
          <w:sz w:val="28"/>
          <w:szCs w:val="28"/>
          <w:lang w:eastAsia="zh-CN"/>
        </w:rPr>
        <w:t>Như thật an trú tức như thật nhi an trú ư thử chân thật chi tế”.</w:t>
      </w:r>
      <w:r>
        <w:rPr>
          <w:rFonts w:cs="Times New Roman" w:ascii="Times New Roman" w:hAnsi="Times New Roman"/>
          <w:bCs/>
          <w:color w:val="000000"/>
          <w:sz w:val="28"/>
          <w:szCs w:val="28"/>
          <w:lang w:eastAsia="zh-CN"/>
        </w:rPr>
        <w:t xml:space="preserve"> Trong đây nói rất rõ ràng. Tánh tướng nhất như, lý sự bất nhị. Các ngài ở trong thật tướng chân như. Như vậy xin hỏi, chúng ta có ở trong đó hay không? Nói thật thì chúng ta có. Nhưng vì sao chúng ta lại ra nông nỗi này. Chúng ta đều ở trong thật tướng chân như, nhưng không biết. Đích thực là ở trong chân như thật tướng, nhưng ta hoàn toàn không biết. Thật ư? Hoàn toàn là sự thật. Chỉ cần ta có thể buông bỏ vọng tưởng, phân biệt, chấp trước thì ở đây chính là chân như thật tướng. Tai hại là do đâu? Do có vọng tưởng, phân biệt, chấp trước. Nghĩa là có khởi tâm động niệm, phân biệt chấp trước, khiến chân như thật tướng biến chất. Biến thành mười pháp giới, biến thành lục đạo, biến thành tam đồ. Đều là do ý niệm của chính mình biến hiện ra, hoàn toàn không liên quan đến người khác.</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Nếu ta ở trong hoàn cảnh này không vừa ý, còn oán trời trách người, như vậy thì tội chồng chất thêm tội. Vì sao? Không ai làm phiền chúng ta. Hoàn toàn là do tâm và thái độ của chính mình biến hiện ra. Do ta mê, không giác. Cảnh giới bên ngoài có ảnh hưởng ta chăng? Nói thật thì không có ảnh hưởng. Nếu cứ cho rằng tôi bị nó ảnh hưởng, tại sao chư Phật Bồ Tát không bị nó ảnh hưởng? Chư Phật Bồ Tát không khởi tâm không động niệm, không phân biệt không chấp trước, nên không bị ảnh hưởng. Vì thế các ngài ở trong nhất chân pháp giới. Tự chúng ta khởi tâm động niệm, phân biệt chấp trước, đều là tự mình làm ra. Vốn là nhất chân, đều là quốc độ của Chư Phật, cũng là quốc độ của chính mình. Mình và người không phải hai.</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Vì sao phải chấp trước? Vì ta có chấp trước, nên mới có lục đạo luân hồi. Nếu không chấp trước thì lục đạo luân hồi cũng không còn. Làm gì có lục đạo luân hồi? Thử hỏi các vị A la hán, Bích chi Phật có luân hồi lục đạo hay không? Họ sẽ nói với chúng ta không nhìn thấy. Vì sao? Bởi họ không có chấp trước, kiến tư phiền não đã đoạn tận. Ngày nay chúng ta có kiến tư phiền não. Kiến tư phiền não biến hiện ra luân hồi lục đạo. Phiền não của chính mình là tự mình biến hiện. Tự mình biến ra quả báo thì tự mình chịu, gọi là tự tác tự thọ, không liên quan đến bất cứ ai. Chư Phật Bồ Tát đại từ đại bi đã nhắc nhở chúng ta, nếu ta thật sự giác ngộ, minh bạch. Buông bỏ kiến tư phiền não thì lục đạo cũng không còn. Buông bỏ trần sa phiền não, thì Thanh văn, Duyên giác cũng không còn. Buông bỏ khởi tâm động niệm thì mười pháp giới không còn.</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Thanh tịnh Phật độ, trang nghiêm cụ túc sẽ hiện tiền ngay đây. Hoàn toàn đều là việc của chính mình. Ân đức của chư Phật Bồ Tát là lớn nhất, chính là nhắc nhở chúng ta. Chúng ta không hiểu rỏ chân tướng sự thật, cho rằng chân tướng sự thật là thật có, nên ở trong này chịu khổ chịu nạn. Đâu ngờ hoàn toàn là giả. Nguồn gốc chân thật chính là bản tánh chân như. Nó năng sanh năng hiện. Trong triết học nói, nó là bản thể của muôn sự muôn vật trong vũ trụ, đều là từ nó hiện ra. Tất cả hiện tượng mà nó hiện ra chính là tự tánh, tánh và tướng không hai. Cổ nhân dùng vàng và trang sức làm ví dụ. Đem vàng ròng ví với chân thật và bản tánh chân như. Đem trang sức ví với pháp tướng. Ngài Huệ Năng nói năng sanh vạn pháp. Vạn pháp là pháp tướng. Như vậy pháp tánh ở đâu? Pháp tánh và pháp tướng là một thể. Pháp tánh chính là pháp tướng, pháp tướng chính là pháp tánh.</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Dùng vàng ròng làm thành một vòng tay, vòng tay là tướng. Làm một chiếc nhẫn cũng là tướng, làm một sợi dây chuyền cũng là tướng. Tướng không giống nhau nhưng tánh giống nhau, toàn bộ đều làm bằng vàng ròng. Nên mười pháp giới y chánh trang nghiêm không giống nhau. Tướng không giống nhau nhưng tánh là một. Bản tánh chân như là một tánh. Nên biến pháp giới hư không giới với chúng ta có quan hệ như thế nào? Nhất thể, là một tánh thể. Nhận thức này thật không dễ! Con người thời nay đến cha mẹ cũng coi như không quen biết, còn cãi nhau với cha mẹ, còn chia nhà với cha mẹ. Như vậy thì thành ra thể thống gì.</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Người xưa nói về hiếu đạo. Quý vị xem chữ hiếu có nghĩa là gì? Chữ hiếu là  hội ý, khiến ta nhìn thấy chữ này sẽ hiểu, đời trước và đời sau là một thể. Chữ hiếu ở trên có chữ lão, ở dưới có chữ tử. Lão là đời trước, tử là đời sau. Cả hai trở thành một thể. Điều này nhà Phật nói, quan hệ của pháp tánh và pháp tướng. Pháp tánh là lão, pháp tướng là tử. Là một thể, là một không phải hai. Đây mới là chân tướng sự thật. Chư Phật Bồ Tát thương yêu tất cả chúng sanh, chính là yêu thương tự thể.</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Chúng sanh mê hoặc điên đảo, nên họ không biết chân tướng sự thật. Họ chỉ biết chính mình và làm tổn thương người khác. Đây là kẻ đại nghịch, là sai lầm lớn. Thân thể của mõi người chúng ta, ngũ quan bên ngoài có nhãn nhĩ tỷ thiệt thân, bên trong có lục phủ ngũ tạng. Nó là nhất thể, là một thể. Không thể nói mắt là lớn nhất, mọi bộ phận khác đều phải nghe nó. Không có như vậy, tất cả đều bình đẳng. Chỗ nào có phiền phức, có khuyết điểm, thì tất cả bộ phận khác đều có phần. Đều được lo lắng, đều được quan tâm, nhưng nhất định phải hợp tác. Vì sao? Vì tất cả đều là nhất thể. Bất cứ chỗ nào trên thân thể có đau bệnh, toàn thân đều cảm nhận được. Nhất định phải trị lành chỗ đau bệnh đó, thì những chỗ khác mới được an.</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Nếu mỗi khí quản đều bình thường, mỗi tế bào đều bình thường, thì thân thể người đó mạnh khoẻ. Bộ phận nào không mạnh khoẻ, tê liệt, thì chỗ đó sanh bệnh. Nên lục đạo, mười pháp giới là trạng thái của bệnh, là không bình thường. Là mê hoặc điên đảo tạo thành. Nên chư Phật Bồ Tát đến giúp chúng ta, đó không phải là điều nên làm sao? Mê thất tự tánh, không biết là nhất thể, nhưng người tự tánh giác ngộ biết là nhất thể. Biết là nhất thể, thì tự nhiên toàn tâm toàn lực quan tâm chúng ta. Nhưng đối với người mê hoặc điên đảo, quan tâm họ không những không cảm ân mà còn bài xích, sợ chúng ta hại họ. Đây là hai cảnh giới mê ngộ hoàn toàn không giống nhau.</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Ngày nay chúng ta thật không dể mới từ mê đi đến giác ngộ. Nhân duyên này trăm ngàn vạn kiếp khó tao ngộ, nổ lực thêm một chút để bước ra thì nhất định sẽ thành Phật. Vĩnh viễn không còn mê hoặc, vĩnh viễn không thoái chuyển. Đây chính là như thật an trú.</w:t>
      </w:r>
    </w:p>
    <w:p>
      <w:pPr>
        <w:pStyle w:val="Normal"/>
        <w:jc w:val="both"/>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i/>
          <w:color w:val="000000"/>
          <w:sz w:val="28"/>
          <w:szCs w:val="28"/>
          <w:lang w:eastAsia="zh-CN"/>
        </w:rPr>
        <w:t>“</w:t>
      </w:r>
      <w:r>
        <w:rPr>
          <w:rFonts w:cs="Times New Roman" w:ascii="Times New Roman" w:hAnsi="Times New Roman"/>
          <w:bCs/>
          <w:i/>
          <w:color w:val="000000"/>
          <w:sz w:val="28"/>
          <w:szCs w:val="28"/>
          <w:lang w:eastAsia="zh-CN"/>
        </w:rPr>
        <w:t>Giản ngôn chi tức an trú chi pháp chi thật tướng. Thật tướng giả, chánh bổn kinh chi thể dã”.</w:t>
      </w:r>
      <w:r>
        <w:rPr>
          <w:rFonts w:cs="Times New Roman" w:ascii="Times New Roman" w:hAnsi="Times New Roman"/>
          <w:bCs/>
          <w:color w:val="000000"/>
          <w:sz w:val="28"/>
          <w:szCs w:val="28"/>
          <w:lang w:eastAsia="zh-CN"/>
        </w:rPr>
        <w:t xml:space="preserve"> Thật tướng là gì? Chân như tự tánh. Đề kinh Vô Lượng Thọ, kinh Vô Lượng Thọ từ đâu mà có? Đức Phật nói. Đức Phật căn cứ điều gì để nói? Đức Phật căn cứ vào thật tướng chân như để nói, vì Đức Phật đã chứng được chân như thật tướng, nên ngài có thể nói ra được. Chân như thật tướng là thể của tất cả kinh điển đại thừa. Tất cả kinh điển đại thừa đều từ chân như thật tướng hiển lộ ra, không giống với kinh điển tiểu thừa. Kinh điển tiểu thừa là từ A lại da hiển lộ ra. Tất cả đều từ thiện tâm sở của A lại da hiển lộ ra. Trong lục đạo có không ít chúng sanh, thật là mê hoặc điên đảo tuỳ nghiệp lưu chuyển. Đó đều là từ trong phiền não tâm sở của A lại da phát xuất ra.</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 xml:space="preserve">Sáu căn bản phiền não, 20 tuỳ phiền não, triển khai thành tám vạn bốn ngàn phiền não, vô lượng vô biên phiền não. Cuối cùng quy nạp thành ba loại là tham, sân, si gọi là tam độc. Tam độc còn có thể quy nạp, quy nạp thành một cái chính là tham. Vì sao có sân nhuế? Tham không được mới sân, còn tham được thì hoan hỷ. Nên căn bản chỉ có một chữ, đó là tham. Quý vị thấy, tham đáng sợ biết bao! </w:t>
      </w:r>
    </w:p>
    <w:p>
      <w:pPr>
        <w:pStyle w:val="Normal"/>
        <w:ind w:firstLine="720"/>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Trên hội Lăng Nghiêm Đức Thế Tôn dạy rằng: tham sân si chiêu cảm tam tai, gọi là đại tam tai. Tham lam chiêu cảm thuỷ tai, sân nhuế chiêu cảm hoả tai, ngu si chiêu cảm phong tai. Đây là ba thiên tai lớn, điều này chúng ta không thể không biết.</w:t>
      </w:r>
    </w:p>
    <w:p>
      <w:pPr>
        <w:pStyle w:val="Normal"/>
        <w:jc w:val="both"/>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i/>
          <w:color w:val="000000"/>
          <w:sz w:val="28"/>
          <w:szCs w:val="28"/>
          <w:lang w:eastAsia="zh-CN"/>
        </w:rPr>
        <w:t>“</w:t>
      </w:r>
      <w:r>
        <w:rPr>
          <w:rFonts w:cs="Times New Roman" w:ascii="Times New Roman" w:hAnsi="Times New Roman"/>
          <w:bCs/>
          <w:i/>
          <w:color w:val="000000"/>
          <w:sz w:val="28"/>
          <w:szCs w:val="28"/>
          <w:lang w:eastAsia="zh-CN"/>
        </w:rPr>
        <w:t>Hựu thật tướng tức chân như, cố như thật tức thị như như. Như thật an trú tức Kim Cang kinh chi như như bất động dã”.</w:t>
      </w:r>
      <w:r>
        <w:rPr>
          <w:rFonts w:cs="Times New Roman" w:ascii="Times New Roman" w:hAnsi="Times New Roman"/>
          <w:bCs/>
          <w:color w:val="000000"/>
          <w:sz w:val="28"/>
          <w:szCs w:val="28"/>
          <w:lang w:eastAsia="zh-CN"/>
        </w:rPr>
        <w:t xml:space="preserve"> Như như bất động, ý nghĩa này rất thâm sâu. Không phải nói là bất động thông thường, không phải ý này. Là nói điều gì? Là nói tâm bất động, ý niệm bất động. Khởi tâm động niệm, phân biệt chấp trước đều buông bỏ hết. Đó gọi là như như, đó gọi là bất động. Chúng sanh có cảm, ngài tự nhiên liền có ứng. Khi ứng thì có động, khi ứng thì hiện thân thuyết pháp. Đức Thế Tôn ứng hoá trên địa cầu này của chúng ta. 3000 năm trước ngài thị hiện cho chúng ta thấy. Ngài trụ thế 80 năm, người xưa gọi là hư tuế_tuổi mụ, 80 năm. Suốt 80 năm có ngày nào ngài bất động. Hàng ngày đều động, trong cuộc sống hằng ngày giáo hoá, khất thực, giải đáp mọi vấn đề khó khăn trong cuộc sống cho tất cả mọi người. Mỗi ngày có bao nhiêu người đến tìm ngài xin thỉnh giáo. Đức Phật từ bi, người đến không cự tuyệt, người đi không lưu giữ.</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Đức Phật đến thế gian này không vì mục đích gì khác, chính là giúp chúng sanh lìa khổ được vui. Phương pháp ngài sư dụng chính là phá mê khai ngộ. Nên thân hành, thân đang động. Ngôn giáo, miệng đã nói. Làm sao có chuyện bất động? Nhưng thật ra ngài thật sự bất động. Chúng ta nhìn thấy ngài động, nhưng trên thực tế ngài bất động. Ngài như như bất động. Nên trong kinh Bát Nhã Đức Thế Tôn từng nói, suốt cuộc đời thuyết pháp độ sanh ngài chưa từng nói một chữ nào. Nếu có người nói Đức Thế Tôn thuyết pháp, đó gọi là huỷ báng Phật. Ngài phủ định tất cả.</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Ngài rõ ràng là có động, nhưng sao lại nói bất động? Ngài thật sự bất động. Ngài không khởi tâm không động niệm. Ngài thị hiện điều gì? Suốt một đời độ sanh ngài không nói một chữ. Chúng ta nói chuyện là thông qua suy xét, là có nói. Ngài nói chuyện không thông qua suy nghĩ, không thông qua khởi tâm động niệm, hoàn toàn là cảm ứng. Chúng sanh có cảm tự nhiên liền có ứng. Điều này trong kinh Phật có ví dụ. Chẳng hạn như đánh chuông, đánh to thì kêu to, đánh nhỏ thì kêu nhỏ, không đánh thì không kêu. Khi đánh chuông, chuông ngân. Đáp trả là tiếng chuông ngân.</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 xml:space="preserve">Chuông đó có ý thức chăng? Bạn đánh mạnh thì tôi kêu to. Nó có nghĩ như vậy không? Không có. Cho nên gọi là nói mà không nói, không nói mà nói. Hành mà không hành, không hành mà hành. Ý nghĩa này quá thâm sâu. Chỉ có pháp thân Bồ Tát mới biết, người  thường không thể biết được. Chúng ta thường nhìn thấy trong kinh điển đại thừa “na già thường tại định, vô hữu bất định thời’. Định đó chính là như như bất động. Na già là ví dụ, na già là gì? Rồng, voi. Rồng chúng ta chưa từng thấy, nhưng voi thì đã thấy. Chúng ta quan sát con voi tỷ mỷ sẽ thấy thái độ của nó. Đứng, đi, hay quỳ đều giống như đang ở trong định vậy. Không hoang mang, mà rất từ từ, giống như trong định vậy. </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Dùng điều này để ví dụ là đi đứng nằm ngồi đều ở trong định. Hay nói cách khác, đi đứng ngồi nằm đều như như bất động. Điều này phàm phu chúng ta nhìn không thấy được. Sự thật đúng là như vậy. Tâm của ngài thanh tịnh, không có chút nhiễm ô nào, không có ý niệm nào. Có ý niệm là có nhiễm ô. Có nhiễm ô là có hiện tượng dao động, như vậy là nó đã động. Không có nhiễm ô thì làm gì có hiện tượng dao động. Nên các ngài ứng hoá trong mười pháp giới, toàn bộ đều là cảm ứng. Pháp nhĩ như thị.</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Chúng ta với ngài cùng nhau nói cười. Ngài dạy chúng ta, nhưng thật ra ngài bất động. Nói cho chúng ta nghe rất nhiều, nhưng nói mà không nói. Làm cho chúng ta rất nhiều việc, nhưng không làm mà làm, làm mà không làm. Như vậy gọi là được đại tự tại, gọi là chân giải thoát. Nó rất lợi ích, không phải là không lợi ích. Tác dụng rất lớn, lớn đến nỗi chúng ta không có cách nào tưởng tượng được. Chỉ có thể dùng bất khả tư nghì để hình dung nó.</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Như như bất động không phải cảnh giới của phàm phu. A la hán cũng được ít phần. Có một chút như vậy chứ không phải thật. Bồ Tát là đạt được đa phần. Minh tâm kiến tánh, kiến tánh thành Phật. Mới chứng được như như bất động. Ở thế giới Cực Lạc, phàm là người vãng sanh đều nhập cảnh giới này. Đới nghiệp vãng sanh, nhất phẩm phiền não chưa đoạn tận cũng không thành vấn đề. Đến thế giới Cực Lạc, được oai thần bổn nguyện của 48 nguyện của Phật A Di Đà gia trì, thì chúng ta sẽ đạt được. Vì chúng ta mỗi ngày đều ngồi trong giảng đường của Đức Phật A Di Đà nghe kinh, nghe ngài thuyết pháp. Đồng thời có thể hoá vô lượng vô biên thân, đến mười phương thế giới cúng dường Phật để tu phước. Nghe Phật thuyết pháp để khai mở trí tuệ. Còn tự thân này lại không rời xa Phật A Di Đà, ở ngay trước mặt Phật A Di Đà. Còn vô lượng phân thân đi khắp mười phương thế giới. Như như bất động, tu phước tu huệ. Có đâu giống như chúng ta ở đây, tu một chút phước chút huệ đã rất khó khăn. Thế giới tây phương Cực Lạc tu vô lượng vô biên đại phước đại huệ, không lao lực mà vẫn bất động.</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Nếu ta thật sự hiểu rõ thế giới này, ta có thể không đi sao? Nên đi thật nhanh, càng sớm càng tốt. Hà tất cứ ở thế giới này chịu khổ? Tâm cầu sanh thế giới Cực Lạc không khẩn thiết, nguyên nhân là đối với thế giới Cực Lạc không nhận thức, không hiểu rỏ. Thật sự nhận thức thấu suốt rồi, ta sẽ muốn đi thật nhanh. Nhận thức rỏ ràng minh bạch, còn muốn ở lại thế giới này thêm vài ngày. Đó là vì sao? Nhất định là còn một vài người có duyện, cần phải giúp đỡ những người có duyên này, dẫn họ cùng đi. Nếu thế gian này không còn duyên. Không có duyên khi ta thị hiện để diễn giảng, họ không thích nghe, không thích thấy, mà ghét ta. Nếu vậy là ta đã hết duyên với thế giới này, không có duyên thì nên đi sớm.</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Nơi nào có duyên thì đi đến nơi đó, không có duyên thì ra đi. Chỉ cần khiến cho tất cả chúng sanh sanh tâm hoan hỷ. Những người này đều chưa giác ngộ, đang mê đắm tham luyến trong thất tình ngũ dục. Mê đắm tham luyến trong tham sân si mạn. Không tỉnh lại mà cứ tuỳ theo nó. Họ không thích Phật Bồ Tát, ghét chư Phật Bồ Tát, thì chư Phật Bồ Tát sẽ không đến, Chư Phật Bồ Tát sẽ rời xa. Đến khi nào chịu khổ chịu nạn đã đủ, không muốn chịu nữa. Chỉ nghĩ đến Phật Bồ Tát thì Phật Bồ Tát sẽ đến. Trong đạo Phật có cầu tất có ứng, nên các ngài sẽ đến ngay. Khi ta cầu ngài tức là có cảm, Chư Phật Bồ Tát liền có ứng.</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Người đời thường hay oán hận, oan oan tương báo. Chư Phật Bồ Tát không có ý niệm này. Để thù hận trong tâm, thì tâm không thanh tịnh. Tâm của chư Phật Bồ Tát không nhiễm chút bụi trần, không có ân oán. Vì sao không có ân oán? Vì là một thể. Nhưng vì giáo hoá chúng sanh, nên Phật Bồ Tát thị hiện, nhất định là phô bày sự báo ân cho chúng sanh thấy. Cũng phô bày cho chúng ta thấy là các ngài không nghĩ đến oán hận. Dùng phương pháp này để dạy cho hàng sơ học, dạy chúng sanh trong lục đạo. Họ không ra khỏi lục đạo, không phải chư Phật Bồ Tát không có năng lực, là chính mình không muốn. Có thể ra khỏi lục đạo hay không, có thể vãng sanh, có thể thành Phật hay không hoàn toàn do chính mình. Nếu ta thật có tâm này, thật có nguyện này, thì các ngài sẽ giúp ta. Các ngài sẽ đem đạo lý này giảng cho chúng ta nghe, đem phương pháp dạy cho ta. Ta chỉ cần y theo phương pháp làm là được. Các ngài không thể thay ta làm. Chúng ta có khổ, các ngài không thể thay ta chịu khổ. Nếu ta an vui, các ngài cũng không thể thay ta chia sẽ. Đây đều là chân tướng sự thật chẳng thể không biết.</w:t>
      </w:r>
    </w:p>
    <w:p>
      <w:pPr>
        <w:pStyle w:val="Normal"/>
        <w:jc w:val="both"/>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i/>
          <w:color w:val="000000"/>
          <w:sz w:val="28"/>
          <w:szCs w:val="28"/>
          <w:lang w:eastAsia="zh-CN"/>
        </w:rPr>
        <w:t>“</w:t>
      </w:r>
      <w:r>
        <w:rPr>
          <w:rFonts w:cs="Times New Roman" w:ascii="Times New Roman" w:hAnsi="Times New Roman"/>
          <w:bCs/>
          <w:i/>
          <w:color w:val="000000"/>
          <w:sz w:val="28"/>
          <w:szCs w:val="28"/>
          <w:lang w:eastAsia="zh-CN"/>
        </w:rPr>
        <w:t>Hựu thật tướng tức pháp thân. Vãng sanh luận viết hựu hướng thuyết, quan sát trang nghiêm Phật độ công đức thành tựu. Trang nghiêm Phật công đức thành tựu. trang nghiêm Bồ Tát công đức thành tựu. Thử tam chủng thành tựu nguyện tâm trang nghiêm, ưng tri. Lược thuyết, nhập nhất pháp cú cố. Nhất pháp cú giả, vị thanh tịnh cú. Thanh tịnh cú giả, vị chân thật trí tuệ vô vi pháp thân cố”.</w:t>
      </w:r>
      <w:r>
        <w:rPr>
          <w:rFonts w:cs="Times New Roman" w:ascii="Times New Roman" w:hAnsi="Times New Roman"/>
          <w:bCs/>
          <w:color w:val="000000"/>
          <w:sz w:val="28"/>
          <w:szCs w:val="28"/>
          <w:lang w:eastAsia="zh-CN"/>
        </w:rPr>
        <w:t xml:space="preserve"> </w:t>
      </w:r>
    </w:p>
    <w:p>
      <w:pPr>
        <w:pStyle w:val="Normal"/>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ab/>
        <w:t>Đây là một đoạn văn trong Vãng Sanh Luận. Hướng thuyết, không phải là mới nói. Trước đây nói qua rất nhiều lần. Những điều nói trong thời gian qua là quan sát trang nghiêm Phật độ công đức thành tựu. Câu này là nói thế giới Cực Lạc.</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Quý vị xem, trang nghiêm của thế giới Cực Lạc. làm thế nào thành tựu được sự trang nghiêm này? Ở trước chúng ta học qua, Pháp Tạng Bồ Tát thành tựu 48 nguyện, vô cùng thù thắng trang nghiêm. Vì sao Phật A Di Đà kiến lập thế giới Cực Lạc? Không phải để ngài hưởng thụ. Tự mình hưởng thụ ở thường tịch quang, nhưng không có bất cứ hình tướng nào. Thế giới Cực Lạc có hình tướng, nhưng nó không có biến hoá. Nên pháp giới này gọi là nhất chân, không giống mười pháp giới. Mười pháp giới là hư vọng. Thế giới Cực lạc gọi là nhất chân,  chân thật duy nhất, từ tự tánh sở sanh sở hiện. Trong này không có A lại da. Nên người vãng sanh có đới nghiệp. Đới nghiệp chính là có A lại da, nhưng đến thế giới tây phương Cực Lạc nó không khởi tác dụng. Thời gian qua lâu tự nhiên nó sẽ bị đào thải, không khởi tác dụng. Trải qua thời gian lâu dài tự nhiên không còn nữa. Chúng ta nói là tập khí vô thỉ vô minh tự nhiên bị đào thải.</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Ở thế giới Cực Lạc dùng phương pháp gì? Dạy học. Phật A Di Đà mỗi ngày đều dạy học không gián đoạn. Đến đó là học tập mãi mãi. Đức Phật giảng kinh thuyết pháp, ta thật sự nghe hiểu, thật sự có chỗ ngộ, nên vĩnh viễn nghe không chán. Thật sự gọi là dạy không mệt học không chán. Trong quá trình học tập, ngày ngày đều có chỗ ngộ. Tích tập tiểu ngộ sẽ thành đại ngộ, tích tập đại ngộ sẽ thành đại triệt đại ngộ. Trước khi chưa đại triệt đại ngộ, thật phải nhờ bổn nguyện của Phật A Di Đà gia trì. Khiến ta lấy thân chưa đoạn tận phiền não, là thân đới nghiệp vãng sanh, hưởng thụ sự tiếp đón như A Duy Việt Trí Bồ Tát. Điều này mười phương thế giới không có, chỉ có ở thế giới tây phương Cực Lạc. Nên nói người vừa vãng sanh đều làm A Duy Việt Trí Bồ Tát.</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 xml:space="preserve">A Duy Việt Trí Bồ Tát, là Bồ Tát trong cõi thật báo, cõi thật báo trang nghiêm. Cũng chính là pháp thân Bồ Tát. Cõi đồng cư và cõi phương tiện chưa chứng pháp thân, nhưng đến thế giới tây phương Cực Lạc có sự tiếp đón giống như pháp thân Bồ Tát. Trí tuệ, thần thông, đạo lực và năng lực nghe kinh tiếp thu giáo huấn, đều giống như pháp thân Bồ Tát vậy. </w:t>
      </w:r>
    </w:p>
    <w:p>
      <w:pPr>
        <w:pStyle w:val="Normal"/>
        <w:ind w:firstLine="720"/>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Vì sao gọi là Cực Lạc? Vì hoan hỷ. Chẳng có ngày nào là không hoan hỷ, ngày ngày đều đang tiến bộ. Không có lúc nào không hoan hỷ, nên gọi là thế giới Cực Lạc. Hoan hỷ này là từ trong tự tánh hiển lộ ra. Hoan hỷ không phải vì hưởng thụ được vật chất bên ngoài, không phải. Là giác ngộ từ bên trong. Chúng ta ở đây và thế giới Cực Lạc làm sao có thể so sánh được.</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Tu hành ở thế gian này, bản lĩnh thật sự chính là buông xả. Mỗi ngày buông một chút, mỗi ngày buông một chút, thật sự hoan hỷ. Người thế gian mỗi ngày muốn được một ít, mỗi ngày muốn được nhiều hơn một chút. Được càng nhiều thì phiền não càng nhiều. Khi không được thì muốn cho được, được rồi thì sợ mất đi. Tâm suy tính thiệt hơn vĩnh viễn không buông bỏ được, nên cuộc sống của họ là khổ, khổ nó đã đến như vậy.</w:t>
      </w:r>
    </w:p>
    <w:p>
      <w:pPr>
        <w:pStyle w:val="Normal"/>
        <w:jc w:val="both"/>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 xml:space="preserve">Niềm vui của Bồ Tát là gì? Niềm vui của Bồ Tát là có chỗ ngộ. Các ngài đã buông bỏ, càng buông bỏ càng nhẹ nhàng, càng buông bỏ càng thanh tịnh, càng buông bỏ càng hoan hỷ. </w:t>
      </w:r>
      <w:r>
        <w:rPr>
          <w:rFonts w:cs="Times New Roman" w:ascii="Times New Roman" w:hAnsi="Times New Roman"/>
          <w:bCs/>
          <w:i/>
          <w:color w:val="000000"/>
          <w:sz w:val="28"/>
          <w:szCs w:val="28"/>
          <w:lang w:eastAsia="zh-CN"/>
        </w:rPr>
        <w:t>“</w:t>
      </w:r>
      <w:r>
        <w:rPr>
          <w:rFonts w:cs="Times New Roman" w:ascii="Times New Roman" w:hAnsi="Times New Roman"/>
          <w:bCs/>
          <w:color w:val="000000"/>
          <w:sz w:val="28"/>
          <w:szCs w:val="28"/>
          <w:lang w:eastAsia="zh-CN"/>
        </w:rPr>
        <w:t>Học nhi thời tập chi, bất diệc thuyết hồ”. Khổng Tử đã nói như vậy. Chư Phật Bồ Tát đều hiểu được, niềm an vui đệ nhất trong thế xuất thế gian là gì? Dạy học. Dạy an vui, học cũng an vui. Đây là thật an vui chứ không phải giả, nó hoàn toàn tương ưng với tánh đức.</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Câu thứ hai là trang nghiêm Phật công đức thành tựu. Câu thứ ba là trang nghiêm Bồ Tát công đức thành tựu. Quý vị xem, cõi Phật đó là nhà trường, là đạo tràng, là môi trường học tập của chúng ta, Đức Phật là thầy giáo. Ở thế giới Cực Lạc, thầy giáo là Phật A Di Đà. Ở thế giới giới Cực lạc, hàng ngày chúng ta được gặp Phật A Di Đà. Thế giới lớn như vậy, người nhiều như vậy, Đức Phật A Di Đà làm sao có thể gặp chúng ta mỗi ngày? Đức Phật A Di Đà ứng hoá vô lượng vô biên thân. Đích thực mỗi ngày ta đều có thể gặp ngài. Ở trong cõi đồng cư nhìn thấy Phật A Di Đà chính là hoá thân của ngài. Ở trong cõi phương tiện nhìn thấy Phật A Di Đà chính là ứng thân của ngài. Ở trong cõi thật báo nhìn thấy Phật A Di Đà là báo thân của ngài. Mỗi ngày đều gặp mặt, từng giờ từng phút đều không xa rời. Không rời xa đồng thời lại có thể thân cận tất cả mười phương chư Phật.</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Vì sao? Phật A Di Đà có ứng hoá thân, chúng ta cũng có hoá thân. Chúng ta cũng có vô lượng vô biên hoá thân, hoá thân này thật có tác dụng. Giống như thật vậy không có gì sai khác. Không phải như nhà ảo thuật biến ra hoá thân, như vậy thân đó không thể làm việc. Hoá thân của Phật Bồ Tát có thể làm việc. Có thể ứng hoá đến mười phương thế giới, giúp chư Phật giáo hoá chúng sanh. Họ đều làm được hết, đều có bản lĩnh này.</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Bồ Tát, chính là học sinh, là người vãng sanh đến thế giới Cực Lạc cầu học. Thế giới Cực Lạc chỉ đơn thuần như vậy, vô cùng thanh tịnh trang nghiêm. Ở đây chỉ có hai hạng người. Một là thầy giáo, một là học sinh. Không nghe nói có quốc vương, không nghe nói có tổ chức chính trị, không có. Cũng không nghe nói có sĩ nông công thương, các nghành các nghề, thế giới Cực Lạc hoàn toàn không có. Thế giới Cực Lạc giống như một thành phố đại học. Ở đó không thiếu gì cả nhưng cái gì cũng không có. Thật kỳ lạ.</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Phòng ở của mỗi vị Bồ Tát. Nói phòng ở mọi người sẽ dễ hiểu, đều là biến hoá làm ra. Trong phòng sạch sẽ không nhiễm chút bụi trần, không có dụng cụ nào cả. Khi muốn thứ gì thì nó liền hiện tiền, không muốn thì nó biến mất. Tự tại biết bao! Ví dụ như chúng ta đột nhiên nghĩ đến Đại Tạng Kinh, Đại Tạng Kinh liền có ở trên giá sách, khi không nghĩ đến thì nó biến mất. Chúng ta nghĩ Trung quốc có một bộ sách hay là Tứ Khố Toàn Thư, thì sách Tứ Khố Toàn Thư để ngay ở đó. Tất cả pháp đều ứng theo ý niệm mà sanh ra. Ta nghĩ thì nó liền có, liền hiện tiền. không nghĩ thì nó không có, cũng không cần thu dọn. Muốn ăn thức ăn như Hoàng đế. Hoàng đế ăn cơm là 100 món thức ăn. Chỉ cần ta vừa động niệm thì 100 món thức ăn liền hiện tiền, khi không muốn ăn thì nó tự nhiên biến mất. Không cần nhà bếp, không cần người nấu nướng. Đây là gì? Là oai thần 48 nguyện của Phật A Di Đà thành tựu. Thế giới này thật sự được đại tự tại, không cần lo lắng bất cứ điều gì. Thầy giáo vô lượng thọ, học sinh cũng vô lượng thọ. Không gian hoạt động chúng ta nhất định cần phải biết.</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Hoạt động không gian của chúng ta ngày nay trên địa cầu, không thể vượt qua khỏi địa cầu. Thực tế mà nói thì giống như ngồi tù vậy, không cách nào vượt ra được. Địa cầu giống cái gì? Trong không trung, giống như một chiếc thuyền không gian vậy thôi. Giữa không trung bốn phía không có chỗ dựa. Rốt cuộc đi về đâu? Không biết, không ai có thể biết được. Chỉ biết là theo mặt trời, nhưng mặt trời cũng đang đi. Mặt trời đang đi quanh hệ ngân hà. Hệ ngân hà chắc chắn nhất định cũng đang đi, còn đi cả một tinh hệ lớn hơn. Chúng ta không biết rằng nó rất nhỏ bé!</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Nhỏ bé ở đây là gì? Nhỏ bé này là mê hoặc tạo thành. Nếu khai ngộ thì không phải như vậy. Sau khi khai ngộ ta chỉ cần đến thế giới Cực Lạc, thì hoạt động không gian chính là biến pháp giới hư không giới. Tu đến trình độ nhất định, cõi thật báo vẫn là có đẳng cấp. Có 41 đẳng cấp. Đến tầng cao có thể nhập vào thế giới vi trần. Trong vi trần có thế giới mà ta có thể vào, có thể dùng ứng hoá thân để vào. Trong thế giới vi trần còn có vi trần, trong vi trần đó còn có thế giới, trùng trùng vô tận. Trong kinh đã nói rõ cho chúng ta biết, Phổ Hiền Bồ Tát có thể vào. Phàm là người tu tịnh độ đều là Phổ Hiền Bồ Tát.</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Tựa đề phẩm thứ hai của kinh này rất rõ ràng, “hàm cộng tuân tu Phổ Hiền đại sĩ chi đức”. Nên thế giới Cực Lạc chính là thế giới của Phổ Hiền Bồ Tát. Pháp môn tịnh độ chính là hành môn của Phổ Hiền Bồ Tát. Chúng ta ở tại đây tu học, mỗi ngày chư vị đồng học cùng nhau chia sẽ đều cảm thấy rất an vui. Như vậy niềm an vui của thế giới Cực Lạc chúng ta không sao tưởng tượng được. Chúng ta ở đây đạo tràng không lớn, các bạn đồng học không nhiều. Đến thế giới Cực Lạc đạo tràng rất lớn, người học thì vô lượng vô biên không sao đếm xuể. Phật A Di Đà thuyết kinh không cần dùng Microphone, không cần thiết bị khoa học. Phật A Di Đà thuyết pháp chẳng ai là nghe không rõ, không có ai là nghe không hiểu. Đây điều là oai thần bổn nguyện gia trì. Trong kinh luận nói như vậy, chúng ta cần phải biết.</w:t>
      </w:r>
    </w:p>
    <w:p>
      <w:pPr>
        <w:pStyle w:val="Normal"/>
        <w:jc w:val="both"/>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i/>
          <w:color w:val="000000"/>
          <w:sz w:val="28"/>
          <w:szCs w:val="28"/>
          <w:lang w:eastAsia="zh-CN"/>
        </w:rPr>
        <w:t>“</w:t>
      </w:r>
      <w:r>
        <w:rPr>
          <w:rFonts w:cs="Times New Roman" w:ascii="Times New Roman" w:hAnsi="Times New Roman"/>
          <w:bCs/>
          <w:i/>
          <w:color w:val="000000"/>
          <w:sz w:val="28"/>
          <w:szCs w:val="28"/>
          <w:lang w:eastAsia="zh-CN"/>
        </w:rPr>
        <w:t>Lược thuyết, nhập nhất pháp cú cố. Nhất pháp cú giả, vị thanh tịnh cú. Thanh tịnh cú giả, vị chân thật trí tuệ vô vi pháp thân cố”.</w:t>
      </w:r>
      <w:r>
        <w:rPr>
          <w:rFonts w:cs="Times New Roman" w:ascii="Times New Roman" w:hAnsi="Times New Roman"/>
          <w:bCs/>
          <w:color w:val="000000"/>
          <w:sz w:val="28"/>
          <w:szCs w:val="28"/>
          <w:lang w:eastAsia="zh-CN"/>
        </w:rPr>
        <w:t xml:space="preserve"> Như thế nào gọi là thanh tịnh cú? Chính là trí tuệ chân thật, là vô vi pháp thân. </w:t>
      </w:r>
      <w:r>
        <w:rPr>
          <w:rFonts w:cs="Times New Roman" w:ascii="Times New Roman" w:hAnsi="Times New Roman"/>
          <w:bCs/>
          <w:i/>
          <w:color w:val="000000"/>
          <w:sz w:val="28"/>
          <w:szCs w:val="28"/>
          <w:lang w:eastAsia="zh-CN"/>
        </w:rPr>
        <w:t>“Kim kinh như thật an trú, tức thị an trú chân thật trí tuệ vô vi pháp thân. Cố tức thị nhập thanh tịnh cú, thử thanh tịnh nhiếp nhị chủng thanh tịnh. Nhất giả, khí thế gian thanh tịnh. Nhị giả, chúng sanh thế gian thanh tịnh”.</w:t>
      </w:r>
      <w:r>
        <w:rPr>
          <w:rFonts w:cs="Times New Roman" w:ascii="Times New Roman" w:hAnsi="Times New Roman"/>
          <w:bCs/>
          <w:color w:val="000000"/>
          <w:sz w:val="28"/>
          <w:szCs w:val="28"/>
          <w:lang w:eastAsia="zh-CN"/>
        </w:rPr>
        <w:t xml:space="preserve"> </w:t>
      </w:r>
    </w:p>
    <w:p>
      <w:pPr>
        <w:pStyle w:val="Normal"/>
        <w:ind w:firstLine="720"/>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 xml:space="preserve">Ở đây nói ra cụ thể như thật an trú. Hai chữ an trú này, ở trong mười pháp giới có danh vô thực. Vì sao? Mặc dù ta có đại phước báo, nhưng ta an trú ở đây có thể trú được mấy năm. </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Ở đây tôi có cây quạt. Trên cây quạt này nói về mười vị hoàng đế đời nhà Thanh. Thuận Trị hoàng đế an trú nơi hoàng cung của ông ta, ông ta tại vị chỉ có 18 năm thì đi. Không an cũng không trú. Khang Hy là dài nhất, 61 năm nhưng rồi cũng phải đi. Ung Chính 13 năm. Càn Long 60 năm. Tuyên Thống chỉ có ba năm. Trong mười pháp giới không có an cũng không có trú, đều là ở tạm. Giống như ở nhà trọ vậy, điều này cần phải biết.</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 xml:space="preserve">Thật sự an trú, đó là sanh vào cõi thật báo của chư Phật. Như vậy mới an trú. Ít nhất thì cũng như trong Kinh Hoa Nghiêm nói, chúng ta ở đó an trú ba đại a tăng kỳ kiếp, như như bất động. Sau ba đại a tăng kỳ kiếp. cõi thật báo thay đổi, biến thành cõi thường tịch quang. Trở về với tự tánh, đó chính là chân thật chi tế. Nên trong cõi thật báo, đích thực ta hưởng thụ được trí tuệ chân thật vô vi pháp thân. Chư Phật Bồ Tát trong cõi thật báo đều rõ ràng, thấu suốt tất cả là nhất thể. Hữu tình và vô tình đều là nhất thể. Hay nói cách khác, trong nhất thể có cảm xúc, chính là luân lý nồng hậu, như một gia đình vậy. Điều này đương nhiên. Vì sao? Họ không còn khởi tâm động niệm, nên tự nhiên cũng không có phân biệt chấp trước. Trong kinh Hoa Nghiêm nói “tình dữ vô tình, đồng viên chủng trí”. Ở đây có thể nhìn thấy. Trí này chính là trí tuệ chân thật, còn thể chính là vô vi pháp thân. Họ khởi tác dụng. Tự thọ dụng là học tập, mỗi ngày nghe Phật giảng kinh thuyết pháp. Họ thọ dụng chính là cảm ứng đạo giao với mười phương pháp giới. Chúng sanh có cảm thì chư Phật Bồ Tát liền có ứng. </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Cảm ứng, ở trước chúng ta học là có bốn loại. Hiển cảm hiển ứng, hiển cảm minh ứng, minh cảm hiển ứng, minh cảm minh ứng. Có bốn loại không giống nhau. Đây là gì? Đây chính là chúng sanh vô biên thề nguyện độ. Cũng chính là thực hiện nguyện cứu độ tất cả chúng sanh. Từ trước đã từng phát nguyện này. Bây giờ đã chứng được pháp thân đương nhiên phải thực hiện, mà thực hiện rất tự nhiên. Trong kinh Phật dùng một câu nói để hình dung nó là “pháp nhĩ như thị”. Vốn chính là như vậy. Điều này ta không nên khởi tâm, không nên động niệm. Không nên nghĩ đến nó, không nên nói về nó. Vì nó chính là như vậy.</w:t>
      </w:r>
    </w:p>
    <w:p>
      <w:pPr>
        <w:pStyle w:val="Normal"/>
        <w:jc w:val="both"/>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i/>
          <w:color w:val="000000"/>
          <w:sz w:val="28"/>
          <w:szCs w:val="28"/>
          <w:lang w:eastAsia="zh-CN"/>
        </w:rPr>
        <w:t>“</w:t>
      </w:r>
      <w:r>
        <w:rPr>
          <w:rFonts w:cs="Times New Roman" w:ascii="Times New Roman" w:hAnsi="Times New Roman"/>
          <w:bCs/>
          <w:i/>
          <w:color w:val="000000"/>
          <w:sz w:val="28"/>
          <w:szCs w:val="28"/>
          <w:lang w:eastAsia="zh-CN"/>
        </w:rPr>
        <w:t>Thanh tịnh cú, nhiếp nhị chủng thanh tịnh”.</w:t>
      </w:r>
      <w:r>
        <w:rPr>
          <w:rFonts w:cs="Times New Roman" w:ascii="Times New Roman" w:hAnsi="Times New Roman"/>
          <w:bCs/>
          <w:color w:val="000000"/>
          <w:sz w:val="28"/>
          <w:szCs w:val="28"/>
          <w:lang w:eastAsia="zh-CN"/>
        </w:rPr>
        <w:t xml:space="preserve"> Thứ nhất là khí thế gian thanh tịnh. Chúng ta dùng cách nói của thế gian để hình dung nó, đó là thái bình thịnh thế. Loại thứ hai là chúng sanh thế gian thanh tịnh, là cư dân trong thời đại hưng thịnh. Những người sanh trong thời đại thái bình hưng thịnh. Đây không phải thái bình thịnh thế của nhân gian. Là thái bình thịnh thế trong mười pháp giới, trong pháp giới của Phật. Trong thời đại này tất cả yêu ma quỷ quái đều thành Phật, sẽ không còn nghe nói đến còn một người có ý niệm tổn hại người khác. Ý niệm đều không có thì làm gì có hành vi? Thật sự hoà hợp, người xưa gọi là hoà thuận. Ý của hoà thuận tốt hơn hoà hợp. Trong hoà thuận có thân tình.</w:t>
      </w:r>
    </w:p>
    <w:p>
      <w:pPr>
        <w:pStyle w:val="Normal"/>
        <w:jc w:val="both"/>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i/>
          <w:color w:val="000000"/>
          <w:sz w:val="28"/>
          <w:szCs w:val="28"/>
          <w:lang w:eastAsia="zh-CN"/>
        </w:rPr>
        <w:t>“</w:t>
      </w:r>
      <w:r>
        <w:rPr>
          <w:rFonts w:cs="Times New Roman" w:ascii="Times New Roman" w:hAnsi="Times New Roman"/>
          <w:bCs/>
          <w:i/>
          <w:color w:val="000000"/>
          <w:sz w:val="28"/>
          <w:szCs w:val="28"/>
          <w:lang w:eastAsia="zh-CN"/>
        </w:rPr>
        <w:t>Thử nhất pháp cú nhiếp nhị chủng thanh tịnh, dữ thượng thuyết tam chủng trang nghiêm”.</w:t>
      </w:r>
      <w:r>
        <w:rPr>
          <w:rFonts w:cs="Times New Roman" w:ascii="Times New Roman" w:hAnsi="Times New Roman"/>
          <w:bCs/>
          <w:color w:val="000000"/>
          <w:sz w:val="28"/>
          <w:szCs w:val="28"/>
          <w:lang w:eastAsia="zh-CN"/>
        </w:rPr>
        <w:t xml:space="preserve"> Trong nhất pháp cú này có khí thế gian thanh tịnh, chúng sanh thế gian thanh tịnh. Như ở trước nói quốc độ trang nghiêm, Phật trang nghiêm, Bồ Tát trang nghiêm. Trong nhất pháp cú này bao hàm nhiều nội dung như vậy, nên gọi là cụ túc trang nghiêm</w:t>
      </w:r>
      <w:r>
        <w:rPr>
          <w:rFonts w:cs="Times New Roman" w:ascii="Times New Roman" w:hAnsi="Times New Roman"/>
          <w:bCs/>
          <w:i/>
          <w:color w:val="000000"/>
          <w:sz w:val="28"/>
          <w:szCs w:val="28"/>
          <w:lang w:eastAsia="zh-CN"/>
        </w:rPr>
        <w:t>. “Như Vãng Sanh Luận Chú vân, thử trang nghiêm sự, tung sử tỳ thủ yết ma. Tỳ thủ yết ma nãi thiên đế danh. Thử thiên thiện công nghệ, xảo biến hoá, tư kiến trúc”</w:t>
      </w:r>
      <w:r>
        <w:rPr>
          <w:rFonts w:cs="Times New Roman" w:ascii="Times New Roman" w:hAnsi="Times New Roman"/>
          <w:bCs/>
          <w:color w:val="000000"/>
          <w:sz w:val="28"/>
          <w:szCs w:val="28"/>
          <w:lang w:eastAsia="zh-CN"/>
        </w:rPr>
        <w:t xml:space="preserve">. Thiên đế này chính là sở trường của họ. Đây là một vị đại sư về nghệ thuật. </w:t>
      </w:r>
      <w:r>
        <w:rPr>
          <w:rFonts w:cs="Times New Roman" w:ascii="Times New Roman" w:hAnsi="Times New Roman"/>
          <w:bCs/>
          <w:i/>
          <w:color w:val="000000"/>
          <w:sz w:val="28"/>
          <w:szCs w:val="28"/>
          <w:lang w:eastAsia="zh-CN"/>
        </w:rPr>
        <w:t>“Công xưng diệu tuyệt, tích tư kiệt tưởng, khải năng thủ đồ?”.</w:t>
      </w:r>
      <w:r>
        <w:rPr>
          <w:rFonts w:cs="Times New Roman" w:ascii="Times New Roman" w:hAnsi="Times New Roman"/>
          <w:bCs/>
          <w:color w:val="000000"/>
          <w:sz w:val="28"/>
          <w:szCs w:val="28"/>
          <w:lang w:eastAsia="zh-CN"/>
        </w:rPr>
        <w:t xml:space="preserve"> Thủ đồ này chính là miêu tả, là nói giống như nghệ thuật thiên vương vậy. Họ cũng không làm được. Đồ thị thế giới Cực Lạc họ cũng không vẽ được. Công trình thế giới Cực Lạc họ không làm ra được. Đây là Tỳ Thủ Yết Ma Thiên Vương, tài cán nghệ thuật của họ đối với thế giới Cực Lạc, đều cảm thấy thật không thể nghĩ bàn, huống gì các chúng sanh khác.</w:t>
      </w:r>
    </w:p>
    <w:p>
      <w:pPr>
        <w:pStyle w:val="Normal"/>
        <w:jc w:val="both"/>
        <w:rPr/>
      </w:pPr>
      <w:r>
        <w:rPr>
          <w:rFonts w:eastAsia="Times New Roman" w:cs="Times New Roman" w:ascii="Times New Roman" w:hAnsi="Times New Roman"/>
          <w:bCs/>
          <w:i/>
          <w:color w:val="000000"/>
          <w:sz w:val="28"/>
          <w:szCs w:val="28"/>
          <w:lang w:eastAsia="zh-CN"/>
        </w:rPr>
        <w:t xml:space="preserve">      </w:t>
      </w:r>
      <w:r>
        <w:rPr>
          <w:rFonts w:cs="Times New Roman" w:ascii="Times New Roman" w:hAnsi="Times New Roman"/>
          <w:bCs/>
          <w:i/>
          <w:color w:val="000000"/>
          <w:sz w:val="28"/>
          <w:szCs w:val="28"/>
          <w:lang w:eastAsia="zh-CN"/>
        </w:rPr>
        <w:t>“</w:t>
      </w:r>
      <w:r>
        <w:rPr>
          <w:rFonts w:cs="Times New Roman" w:ascii="Times New Roman" w:hAnsi="Times New Roman"/>
          <w:bCs/>
          <w:i/>
          <w:color w:val="000000"/>
          <w:sz w:val="28"/>
          <w:szCs w:val="28"/>
          <w:lang w:eastAsia="zh-CN"/>
        </w:rPr>
        <w:t>Tánh giả, bổn nghĩa dã”.</w:t>
      </w:r>
      <w:r>
        <w:rPr>
          <w:rFonts w:cs="Times New Roman" w:ascii="Times New Roman" w:hAnsi="Times New Roman"/>
          <w:bCs/>
          <w:color w:val="000000"/>
          <w:sz w:val="28"/>
          <w:szCs w:val="28"/>
          <w:lang w:eastAsia="zh-CN"/>
        </w:rPr>
        <w:t xml:space="preserve"> Tánh là gì? Căn bản ý nghĩ của ngôn ngữ. </w:t>
      </w:r>
      <w:r>
        <w:rPr>
          <w:rFonts w:cs="Times New Roman" w:ascii="Times New Roman" w:hAnsi="Times New Roman"/>
          <w:bCs/>
          <w:i/>
          <w:color w:val="000000"/>
          <w:sz w:val="28"/>
          <w:szCs w:val="28"/>
          <w:lang w:eastAsia="zh-CN"/>
        </w:rPr>
        <w:t xml:space="preserve">“Năng sanh tức tịnh, sở sanh yên đắc bất tịnh. Cố kinh vân, tuỳ kỳ tâm tịnh, tắc Phật tịnh độ”. </w:t>
      </w:r>
      <w:r>
        <w:rPr>
          <w:rFonts w:cs="Times New Roman" w:ascii="Times New Roman" w:hAnsi="Times New Roman"/>
          <w:bCs/>
          <w:color w:val="000000"/>
          <w:sz w:val="28"/>
          <w:szCs w:val="28"/>
          <w:lang w:eastAsia="zh-CN"/>
        </w:rPr>
        <w:t>Chân lý của Tịnh độ tông chính là ở câu này, người tu tịnh độ không thể không biết. Trong kinh Phật thường nói, tất cả pháp từ tâm tưởng sanh. Nếu chúng ta thanh tịnh thì tịnh độ sẽ hiện tiền. Chúng ta có một vài suy nghĩ  hổn loạn, rất nhiều tạp niệm, như vậy là không thanh tịnh. Không thanh tịnh thì sẽ không cảm nhận được Tịnh độ. Nên chúng ta cần phải nhớ một điều, người già thường nói. Trước đây cư sĩ Lý Bính Nam thường nói, ông ở Đài Trung 38 năm. Thành lập Liên Xã Đài Trung, thư viện Từ Quang Đài Trung. Ông còn thành lập một viện dưỡng lão, còn có một bệnh viện Bồ Đề và hai trung tâm giáo dục trẻ em. Đây là sự nghiệp của ông.</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Ông thường nói với chúng tôi, người niệm Phật nhiều, nhưng người thật sự vãng sanh lại ít. Đạo đức cao dày của ông rất nhiều người kính ngưỡng. Các nơi ở Đài Loan đều tham gia Liên Xã Đài Trung, làm cơ cấu chi nhánh của Liên Xã rất nhiều, có mấy mươi nơi. Liên xã liên hữu hợp tác. Khi tôi theo học với ông, lúc đó mới mười năm. Liên Xã Đài Trung tổ chức kỷ niệm mười năm chu niên. Số người tham gia với Liên Xã có 20 vạn người. Tôi ở bên cạnh ông mười năm, đến khi tôi ra đi thì người tham gia ở liên xã tăng lên 50 vạn người. Ông nói người thật sự vãng sanh, trong một vạn người chỉ có hai ba người thật sự vãng sanh.</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Chữ số này cũng tương đối khả quan, suốt ba mươi tám năm, cho dù trong một vạn người có ba người. Thì 50 vạn người, ít nhất cũng có 150 người. Nếu mỗi năm đều có 150 người, mà hơn 30 năm như vậy cũng tương đối khả quan. Họ đều đến thế giới Cực Lạc thành Phật. Rất khó khăn. Theo tính toán bảo thủ nhất, Liên Xã Đài Trung thành tựu những chư Phật Như Lai này, ít nhất là trên 500 người. Điều này nhất định không thành vấn đề. Một đời của thầy có thể độ 500 người thành Phật.</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Bồ Tát Di Lặc nói, trong đời có thể độ hai người thành Phật, thì công đức đó còn lớn hơn công đức chính mình. Độ 500 người đó chính là Phật A Di Đà tái sanh. Đây là thật không phải giả. Nên mấu chốt tâm thanh tịnh chính là cõi tịnh độ của chư Phật. Chúng ta phải nắm bắt được câu này, nhất định được vãng sanh. Lâm chung niệm Phật tại sao không được vãng sanh? Vì tâm không thanh tịnh. Không tương ưng với Tịnh độ. Vì sao không thanh tịnh? Vì chưa buông xả, còn vướng mắc nhiều việc chưa buông bỏ. Chỉ cần một việc chưa buông bỏ được, nó sẽ chướng ngại ta vãng sanh. Người thật sự muốn vãng sanh trong đời này. Quý vị đồng học, nên nhớ là phải triệt để buông bỏ.</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Ân ái phải buông bỏ, oán hận phải buông bỏ. Những vật bên ngoài thân thì không cần phải nói. Nên biết không có vật gì có thể mang theo được. Những thứ ta thích, thế giới Cực Lạc có đủ không cần mang theo. Nói thật thì cũng không mang theo được. Muốn đi, tâm địa phải đơn thuần, chính là một câu A Di Đà Phật và một bộ kinh Vô Lượng Thọ. Ngoài ra tất cả đều buông bỏ, không nên lưu luyến. Nếu muốn học các pháp môn khác, đến thế giới Cực Lạc học cũng không muộn. Đến thế giới Cực Lạc mọi người đều vô lượng thọ, chúng ta có thời gian. Còn chúng ta học ở đây, tìm không ra vị thầy giỏi để dạy. Nhưng đến thế giới Cực Lạc, sẽ có năng lực ngày ngày tiếp cận tất cả chư Phật Như Lai khắp mười phương.</w:t>
      </w:r>
    </w:p>
    <w:p>
      <w:pPr>
        <w:pStyle w:val="Normal"/>
        <w:jc w:val="both"/>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 xml:space="preserve">Chư Phật Như Lai này ở nơi nhân địa, pháp môn họ tu học không giống nhau. Nên ta có thể tìm Phật Bồ Tát mà mình thích, dạy những pháp môn mình thích. Vì thế đến thế giới Cực Lạc tu học là ổn định nhất. Ở đây học tập lãng phí thời gian, lãng phí tinh thần. Mà học không tốt sẽ làm lỡ mất việc vãng sanh. </w:t>
      </w:r>
    </w:p>
    <w:p>
      <w:pPr>
        <w:pStyle w:val="Normal"/>
        <w:ind w:firstLine="720"/>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Khi vãng sanh có chủng chủng đoan tướng, đều không thể chứng minh đó là chân thật vãng sanh. Rất nhiều người hỏi, thân thích bằng hữu tôi có vãng sanh hay không? Đương nhiên người ta nói vãng sanh để an ủi quý vị, nhưng không phải thật. Thật sự vãng sanh là lúc lâm chung, họ sẽ nói với mọi người, nói với người bên cạnh. Phật A Di Đà đến tiếp dẫn tôi, tôi sẽ đi theo ngài. Đây là thật vãng sanh, hoàn toàn không phải giả.</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Tuy chúng ta không nhìn thấy, nhưng họ nhìn thấy Phật đến tiếp dẫn. Không phải vãng sanh như vậy đều không tin cậy. Nên chúng ta phải nắm chắc nhân duyên trong đời này. Trong nhân duyên quan trọng nhất chính là tâm thanh tịnh. Tu tịnh độ, quý vị xem trên đề kinh đã đưa ra cho chúng ta ba mục tiêu là thanh tịnh, bình đẳng, giác. Cả năm chữ thanh tịnh bình đẳng giác đều đầy đủ, sẽ vãng sanh vào cõi thật báo trang nghiêm của thế giới Cực Lạc. Đến thế giới tây phương Cực Lạc liền thấy được báo thân của Như Lai. Nếu khi vãng sanh mà chưa đại triệt đại ngộ, chưa giác. Chỉ có thanh tịnh bình đẳng thì ta sẽ thấy được ứng thân của Phật Di Đà ở cõi phương tiện hữu dư. Nếu tâm được thanh tịnh, nhưng chưa đạt được bình đẳng giác sẽ sanh vào cõi phàm thánh đồng cư, và thấy được hoá thân của Phật Di Đà. Đã thật sự vãng sanh.</w:t>
      </w:r>
    </w:p>
    <w:p>
      <w:pPr>
        <w:pStyle w:val="Normal"/>
        <w:jc w:val="both"/>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Thế giới tây phương Cực Lạc là thế giới bình đẳng. Tuy có tứ độ, tam bối và cữu phẩm, nhưng nó thật là cảnh giới bình đẳng. Có đẳng cấp chăng? Có. Nhưng cùng nhau hoạt động, không có sai biệt. Đây cũng là điểm khác biệt giữa thế giới Cực Lạc và tha phương thế giới. Ở thế giới này của chúng ta, có cõi thật báo trang nghiêm của Đức Thế Tôn, có cõi phương tiện hữu dư. Cõi phương tiện hữu dư chính là pháp giới tứ thánh trong mười pháp giới. Có cõi phàm thánh đồng cư chính là lục đạo. Nhưng nó có cách biệt không sinh hoạt cùng nhau.</w:t>
      </w:r>
    </w:p>
    <w:p>
      <w:pPr>
        <w:pStyle w:val="Normal"/>
        <w:ind w:firstLine="720"/>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Trong cõi phàm thánh đồng cư của chúng ta, phàm phu không nhìn thấy được thánh nhân. Thánh nhân nhìn thấy phàm phu, nhưng phàm phu nhìn không thấy thánh nhân. Ở thế giới Cực Lạc phàm thánh cùng sinh hoạt trong một giảng đường. Đây là sức mạnh oai thần bổn nguyện của Phật A Di Đà thành tựu. Nên điều này thật không thể nghĩ bàn.</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Ở thế giới Cực Lạc, chúng ta quen thuộc những vị Bồ Tát này. Mỗi ngày đều gặp mặt như Quan Âm, Thế Chí, Văn Thù, Phổ Hiền. Bồ Tát Di Lặc, Bồ Tát Địa Tạng, mỗi ngày đều gặp mặt. Hằng ngày cùng sống với họ. Người xưa nói gần mực thì đen, gần đèn thì sáng. Ngày ngày cùng sống với chư vị đại Bồ Tát, không ngờ mình cũng trở thành đại Bồ Tát. Ngày ngày sống chung với chư Phật Như Lai, không ngờ mình cũng trở thành Như Lai, tức là đã thành Phật. Ở đó chúng ta không khởi tâm động niệm, nên tập khí phiền não tự nhiên bị đào thải. Càng ngày càng ít đi, trí tuệ ngày càng tăng trưởng. Thần thông, đạo lục cũng tương tự như Phật.</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 xml:space="preserve">Phàm thánh đồng cư độ hạ hạ phẩm vãng sanh, khi được Phật lực gia trì sẽ có năng lực ứng hoá khắp mười phương thế giới. Chúng sanh trong mười phương thế giới có duyên vơi mình. Họ từng giờ từng phút không ngừng truyền tin tức cho ta. Tin tức dao động này, trong thời gian một niệm đã chu biến pháp giới, ta đương nhiên cũng nhận được. Khi nhận được tự nhiên liền có phản ứng. Nhận được, không phải để nghiên cứu, không phải nghĩ ta nên giúp họ thế nào, không phải. Không phiền phức như vây, rất tự nhiên. Như Kinh Lăng Nghiêm nói, tuỳ theo tâm chúng sanh mà ứng hiện. Tâm lượng của họ như thế nào, thì sẽ ứng phù hợp với tâm lượng của họ. Họ sẽ tiếp nhận và có thể đạt được lợi ích. Cần hiện thân để giúp họ thì liền hiện thân. </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Ứng thân hay hoá thân đều tuỳ ý họ, không phải theo ý mình. Tự mình không có ý gì, điều này chúng ta nhất định cần phải biết. Chính mình gọi là vô vi pháp thân,  ứng hoá khắp mọi nơi. Vô vi nên chẳng chỗ nào không có. Ngày nay chúng ta không làm được điều gì? Chúng ta ngày nay là hữu vi. Hữu vi là hữu sở bất vi, tức là không có biện pháp. Vô vi mới làm được tất cả, Bát Nhã cũng như vậy. Bát Nhã vô tri nên vô sở bất tri. Chúng ta ngày nay hưu tri tức là có chỗ không biết. Phiền phức là ở đây. Thật sự hiểu rõ và minh bạch sự thật chân tướng này. “Vô” tốt hơn “hữu”. Hữu thật là kém cỏi, vô mới đạt được tất cả pháp, còn hữu thì không. Vì sao? Vì chân thật đã đến vô, nó thông đạt với tự tánh. Trong tự tánh, quý vị xem Ngài Huệ Năng nói, “đâu ngờ tự tánh vốn tự đầy đủ”. Vốn tự đầy đủ thì lấy không bao giờ hết, dùng không bao giờ tận. Nên vô vi mới làm được. Vô tri mới vô sở bất tri, đạo lý này cần nên hiểu.</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Vô vi và tự tánh tương ưng, còn hữu vi không tương ưng với tự tánh. Hữu vi là trí tuệ đức tướng vốn đầy đủ trong tự tánh, nhưng tất cả đều không thể hiện tiền. Cần phải bây giờ đọc bây giờ học, học rất cực khổ. Nên người thông minh nhất là nghe lời buông bỏ hết. Đây là người thông minh nhất, không để trong tâm bất cứ điều gì. Đến đâu cũng không sao, như không có việc gì. Đây gọi là được đại tự tại. Đến lúc đó ta được an trú, bất luận ở đâu cũng đều an trú. Vì sao? Biến pháp giới hư không giới là một tự tánh thanh tịnh viên minh thể. Ta an trú trong tự tánh thanh tịnh viên minh thể, chính là an trú ở trong vô vi pháp thân. Thật sự đạt được an trú. Không giác ngộ không có chổ an trú. Giác ngộ liền đạt được chổ an trú.</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Mọi nơi đều là vô vi pháp thân, mọi nơi đều là cõi Phật trang nghiêm, cõi Phật thanh tịnh. Nên tâm thanh tịnh rất quan trọng. Trong cuộc sống hằng ngày không đánh mất tâm thanh tịnh, tu hành chân chính, là đệ tử chân chánh của Phật.</w:t>
      </w:r>
    </w:p>
    <w:p>
      <w:pPr>
        <w:pStyle w:val="Normal"/>
        <w:pBdr>
          <w:bottom w:val="single" w:sz="4" w:space="1" w:color="000000"/>
        </w:pBdr>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Hết giờ rồi hôm nay chúng ta học đến đây thôi.</w:t>
      </w:r>
    </w:p>
    <w:p>
      <w:pPr>
        <w:pStyle w:val="Normal"/>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HẾT TẬP 310</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Minh Tâm</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02 tháng 03 năm 2011</w:t>
      </w:r>
    </w:p>
    <w:p>
      <w:pPr>
        <w:pStyle w:val="HTMLPreformatted"/>
        <w:jc w:val="center"/>
        <w:rPr/>
      </w:pPr>
      <w:r>
        <w:rPr>
          <w:rFonts w:cs="Times New Roman" w:ascii="Times New Roman" w:hAnsi="Times New Roman"/>
          <w:b/>
          <w:bCs/>
          <w:color w:val="000000"/>
          <w:sz w:val="28"/>
          <w:szCs w:val="28"/>
          <w:lang w:eastAsia="zh-TW"/>
        </w:rPr>
        <w:t>Địa điểm: Tịnh Tông Học Viện _Úc Châu</w:t>
      </w:r>
    </w:p>
    <w:p>
      <w:pPr>
        <w:pStyle w:val="HTMLPreformatted"/>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ư vị pháp sư, chư vị đồng học,  mời ngồi xuống. Mời quý vị xem “Đại Thừa Vô Lượng Thọ Kinh Giải”. Trang 364, hàng thứ hai ở dưới lên.</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Oai đức giả, khả kính uý viết oai, khả tôn ái danh đức”.</w:t>
      </w:r>
      <w:r>
        <w:rPr>
          <w:rFonts w:cs="Times New Roman" w:ascii="Times New Roman" w:hAnsi="Times New Roman"/>
          <w:bCs/>
          <w:color w:val="000000"/>
          <w:sz w:val="28"/>
          <w:szCs w:val="28"/>
          <w:lang w:eastAsia="zh-TW"/>
        </w:rPr>
        <w:t xml:space="preserve"> Đoạn nhỏ này là giải thích về oai đức rộng lớn. </w:t>
      </w:r>
      <w:r>
        <w:rPr>
          <w:rFonts w:cs="Times New Roman" w:ascii="Times New Roman" w:hAnsi="Times New Roman"/>
          <w:bCs/>
          <w:i/>
          <w:color w:val="000000"/>
          <w:sz w:val="28"/>
          <w:szCs w:val="28"/>
          <w:lang w:eastAsia="zh-TW"/>
        </w:rPr>
        <w:t>“Pháp Hoa Gia Tường Sớ viết, uy tắc vi oai, ái tắc vi đức, hựu chiết phục vi oai, nhiếp thọ vi đức”.</w:t>
      </w:r>
      <w:r>
        <w:rPr>
          <w:rFonts w:cs="Times New Roman" w:ascii="Times New Roman" w:hAnsi="Times New Roman"/>
          <w:bCs/>
          <w:color w:val="000000"/>
          <w:sz w:val="28"/>
          <w:szCs w:val="28"/>
          <w:lang w:eastAsia="zh-TW"/>
        </w:rPr>
        <w:t xml:space="preserve"> Đây là ý nghĩa của hai chữ oai đức, không khó hiểu lắm. Đối với những người có đạo đức, có học vấn. Mọi người nhìn thấy họ, rất yêu mến họ, nhưng cũng rất sợ họ. Oai đức chính là ý này. </w:t>
      </w:r>
    </w:p>
    <w:p>
      <w:pPr>
        <w:pStyle w:val="HTMLPreformatted"/>
        <w:jc w:val="both"/>
        <w:rPr/>
      </w:pPr>
      <w:r>
        <w:rPr>
          <w:rFonts w:cs="Times New Roman" w:ascii="Times New Roman" w:hAnsi="Times New Roman"/>
          <w:bCs/>
          <w:color w:val="000000"/>
          <w:sz w:val="28"/>
          <w:szCs w:val="28"/>
          <w:lang w:eastAsia="zh-TW"/>
        </w:rPr>
        <w:tab/>
        <w:t xml:space="preserve">Giống như Khổng Phu Tử, học sinh tán thán ông ta. Ông đủ năm đức: ôn, lương, cung, kiệm, nhường. Học sinh đối với thầy chẳng ai không kính mến, cũng chẳng ai không sợ. Kính phục sợ hải tôn kính yêu thương đều đủ cả. Những điều này lúc chúng tôi ở còn nhỏ tuổi, ở tuổi thiếu niên. Đối với người lớn, đặc biệt là đối với các bậc trưởng thượng ở thôn quê. Giống như trong kinh nói vậy. Thời đó người lớn tuổi khoảng năm sáu mươi tuổi đã thuộc hàng lớn tuổi,  thuộc bậc trưởng thượng rồi. Đã từng có sự nghiệp, hoặc làm qua quan lớn, gia đình có của cải. Thông thường gọi là hào môn quý tộc. Họ ở nơi nào, thì nơi đó chẳng ai không kính sợ. Hữu hình vô hình cảm hoá một phương. Đầy đủ đức hạnh, nhất định là lấy nhân nghĩa đạo đức luân thường giáo hoá chúng sanh ở phương đó. Chúng sanh ở phương đó đều được lợi ích của họ. Oai đức của Phật Di Đà thật không thể nghĩ bàn. Tại sao? Bởi mười phương chư Phật Như Lai đều tôn trọng ngài, đều xưng tán ngài. Như Đức Thế Tôn nói: </w:t>
      </w:r>
      <w:r>
        <w:rPr>
          <w:rFonts w:cs="Times New Roman" w:ascii="Times New Roman" w:hAnsi="Times New Roman"/>
          <w:bCs/>
          <w:i/>
          <w:color w:val="000000"/>
          <w:sz w:val="28"/>
          <w:szCs w:val="28"/>
          <w:lang w:eastAsia="zh-TW"/>
        </w:rPr>
        <w:t>“Quang trung cực tôn, Phật trung chi vương”.</w:t>
      </w:r>
      <w:r>
        <w:rPr>
          <w:rFonts w:cs="Times New Roman" w:ascii="Times New Roman" w:hAnsi="Times New Roman"/>
          <w:bCs/>
          <w:color w:val="000000"/>
          <w:sz w:val="28"/>
          <w:szCs w:val="28"/>
          <w:lang w:eastAsia="zh-TW"/>
        </w:rPr>
        <w:t xml:space="preserve"> Đức Phật Thích Ca khen ngợi, tượng trưng cho tất cả chư Phật đều tán thán. Như vậy thì mười phương Bồ Tát, mười phương Thanh văn, mười phương đại chúng trời người có ai không kính sợ, có ai không thương yêu? Chắc chắn là có rồ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Quảng đại Thám Huyền Ký vân, đại dĩ bao dung vi nghĩa, quảng tắc thể cực dụng châu”.</w:t>
      </w:r>
      <w:r>
        <w:rPr>
          <w:rFonts w:cs="Times New Roman" w:ascii="Times New Roman" w:hAnsi="Times New Roman"/>
          <w:bCs/>
          <w:color w:val="000000"/>
          <w:sz w:val="28"/>
          <w:szCs w:val="28"/>
          <w:lang w:eastAsia="zh-TW"/>
        </w:rPr>
        <w:t xml:space="preserve"> Hàm nghĩa của hai chữ quảng đại. Quảng là thể cực “bổn thể cực viên”, hoặc là nói viên cực đều được. Nó khởi tác dụng thì “diệu dụng chu biến”, chu biến pháp giới. Ở mọi nơi mọi lúc, nó tồn tại vĩnh hằng, và luôn luôn khởi tác dụng. Nó dụng ở chổ nào? Chúng ta đầy đủ lục căn là nó khởi dụng. Lục căn tiếp xúc lục trần bên ngoài cũng là nó khởi dụng. Diệu dụng chu biến pháp giới. Mười pháp giới y chánh trang nghiêm đều là diệu dụng của nó. Thật là “tuỳ chúng sanh tâm, ứng sở tri lượng”. Tâm chúng sanh thiện thì hiện ra cảnh giới thiện. Tâm ác thì hiện ra ba đường ác. Tâm thanh tịnh hiện ra cỏi thanh tịnh. Tâm nhiễm ô thì hiện cỏi uế trược. Đây là diệu dụng của bản thể. Bản thể chính là tự tánh. Nó có thể hiện tất cả pháp, có thể sanh ra vạn pháp. Vạn ở đây không phải là chữ số, mà là ví dụ. Vô lượng vô biên vô số vô tận là diệu dụng của nó. Từ diệu dụng lãnh hội được viên cực là viên mãn đến cực điểm.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i một niệm bất sanh, đây là nói không khởi tâm, không động niệm. Đến tập khí khởi tâm động niệm cũng không có. Lúc này là thường tịch quang, chính là bản thể cực viên. Đây là thường tịch quang. Thường tịch quang là sống, thuật ngữ của người hiện nay gọi là có cơ thể. Nó không phải là chết, chết thì sẽ không khởi tác dụng, nên nó là sống. Cái gì cũng không có, nhưng cái gì cũng có thể hiện, chính là diệu dụng chu biến. Khi hiện không có khởi tâm động niệm, đến cả tập khí khởi tâm động niệm cũng không có. Thật là tuyệt diệ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Phật dạy chúng ta: “tuỳ duyên diệu dụng”. Diệu dụng là tự tánh khởi dụng. Chúng sanh trong mười pháp giới, trên từ chư Phật, dưới đến địa ngục vô gián. Những chúng sanh này tất cả đều đang tuỳ duyên. Nhưng họ khởi tác dụng không tương ưng với tánh đức, mà tương ưng với phiền não trong A lại da. Phiền não là tình, là dục. Tình là nói về thất tình, dục là nói về ngũ dục. Họ tương ưng với thất tình ngũ dục. Do đó vốn không có nhiễm nhưng lại biến thành có cảnh nhiễm. Vốn không có thiện ác lại biến thành có thiện ác. Vốn không có khổ vui lại biến thành có khổ vui. Tuỳ theo A lại da mà có những thứ này. Tuỳ thuận tự tánh thì không có.   Chư Phật Như Lai và pháp thân Bồ Tát ứng hoá trong mười pháp giới, đều tuỳ duyên diệu dụng. Hằng thuận chúng sanh nhưng không nhiễm bụi trần, đây gọi là diệu dụ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học giáo lý Phật giáo, Tứ Đức trong Hoàn Nguyên Quán, dạy chúng ta. Câu thứ nhất là tổng nguyên tắc, ba câu sau là cương lĩnh. Đã nói ra cho chúng ra ba việc cụ thể. Việc thứ nhất là “oai nghi hữu tắc”, bất luận ở cảnh giới nào, khi tuỳ duyên phải làm tấm gương tốt, không thể làm tấm gương xấu. Phải làm tấm gương tốt, gọi là oai nghi hữu tắc. Thái độ khi tiếp xúc tất cả chúng sanh phải nhu hoà chất trực, phải thị hiện để chịu khổ thay cho chúng sanh. Vì sao phải làm việc này? Chúng sanh không biết cảm ân, chúng sanh không biết hiếu thảo. Cảm ân, hiếu thảo là thay chúng sanh chịu khổ. Từ chỗ hiếu tâm này thì tâm cảm ân sanh khởi.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Chư Phật Như Lai ứng thân hoá độ nơi thế gian này, là nguyện lực từ bi vô lượng vô biên. Phương tiện thiện xảo để cứu hộ chúng sanh, cũng không ra ngoài bốn đức này. Bốn đức này bao gồm hết tất cả. Chúng ta cần phải học để có thể lãnh hội được ý nghĩa này. Phải thực hành bốn đức này trong cuộc sống hằng ngày. Như vậy chúng ta và chư Phật Bồ Tát ngày càng thân cận hơn. Ngày càng thân mật, ngày càng tiếp cận. Còn nếu làm trái những điều này thì ngày càng rời xa các ngà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ên này là Phật Bồ Tát, bên kia là tập khí chủng tử trong A lại da. Gần gủi A lại da thì phải chịu đau khổ. Nhưng tiếp cận tự tánh, trong tự tánh có đức năng vô tận, có trí tuệ vô tận và có tướng hảo vô tận. Hai câu trong ngoặc đơn này của Hoàng Niệm Tổ nói rất hay. </w:t>
      </w:r>
      <w:r>
        <w:rPr>
          <w:rFonts w:cs="Times New Roman" w:ascii="Times New Roman" w:hAnsi="Times New Roman"/>
          <w:bCs/>
          <w:i/>
          <w:color w:val="000000"/>
          <w:sz w:val="28"/>
          <w:szCs w:val="28"/>
          <w:lang w:eastAsia="zh-TW"/>
        </w:rPr>
        <w:t>“Bổn thể cực viên”, “diệu dụng chu biến”.</w:t>
      </w:r>
      <w:r>
        <w:rPr>
          <w:rFonts w:cs="Times New Roman" w:ascii="Times New Roman" w:hAnsi="Times New Roman"/>
          <w:bCs/>
          <w:color w:val="000000"/>
          <w:sz w:val="28"/>
          <w:szCs w:val="28"/>
          <w:lang w:eastAsia="zh-TW"/>
        </w:rPr>
        <w:t xml:space="preserve"> Chính ở ngay trước mắt chúng ta, phải nắm bắt được nó mới thật sự là học Phậ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Hựu quảng đại hội, diệc vi A Di Đà Phật danh hiệu chi nhất”.</w:t>
      </w:r>
      <w:r>
        <w:rPr>
          <w:rFonts w:cs="Times New Roman" w:ascii="Times New Roman" w:hAnsi="Times New Roman"/>
          <w:bCs/>
          <w:color w:val="000000"/>
          <w:sz w:val="28"/>
          <w:szCs w:val="28"/>
          <w:lang w:eastAsia="zh-TW"/>
        </w:rPr>
        <w:t xml:space="preserve"> Ở trong kinh này chúng ta thấy, “thanh tịnh bình đẳng giác” là một trong các danh hiệu của Phật A Di Đà. </w:t>
      </w:r>
      <w:r>
        <w:rPr>
          <w:rFonts w:cs="Times New Roman" w:ascii="Times New Roman" w:hAnsi="Times New Roman"/>
          <w:bCs/>
          <w:i/>
          <w:color w:val="000000"/>
          <w:sz w:val="28"/>
          <w:szCs w:val="28"/>
          <w:lang w:eastAsia="zh-TW"/>
        </w:rPr>
        <w:t>“Quảng đại hội”</w:t>
      </w:r>
      <w:r>
        <w:rPr>
          <w:rFonts w:cs="Times New Roman" w:ascii="Times New Roman" w:hAnsi="Times New Roman"/>
          <w:bCs/>
          <w:color w:val="000000"/>
          <w:sz w:val="28"/>
          <w:szCs w:val="28"/>
          <w:lang w:eastAsia="zh-TW"/>
        </w:rPr>
        <w:t xml:space="preserve"> cũng là một trong những danh hiệu của Phật A Di Đà. </w:t>
      </w:r>
      <w:r>
        <w:rPr>
          <w:rFonts w:cs="Times New Roman" w:ascii="Times New Roman" w:hAnsi="Times New Roman"/>
          <w:bCs/>
          <w:i/>
          <w:color w:val="000000"/>
          <w:sz w:val="28"/>
          <w:szCs w:val="28"/>
          <w:lang w:eastAsia="zh-TW"/>
        </w:rPr>
        <w:t>“Cụ quảng đại hội tụ chi đức</w:t>
      </w:r>
      <w:r>
        <w:rPr>
          <w:rFonts w:cs="Times New Roman" w:ascii="Times New Roman" w:hAnsi="Times New Roman"/>
          <w:bCs/>
          <w:color w:val="000000"/>
          <w:sz w:val="28"/>
          <w:szCs w:val="28"/>
          <w:lang w:eastAsia="zh-TW"/>
        </w:rPr>
        <w:t>”. Thế giới Cực lạc thật sự là quảng đại hội_đại hội lớn. Trong đó tụ tập chúng thượng thiện nhơn, trong quốc độ của tất cả chư Phật trong biến pháp giới hư không giới. Trong kinh Di Đà, Đức Thế Tôn giới thiệu. Thế giới Cực Lạc đều là những bậc thượng thiện nhơn câu hội một chổ. Là một đại hội lớn. Nếu chúng ta tham dự đại hội này, điều kiện chính là thượng thiện. Điều kiện thượng thiện chính là tâm bồ đề và hành mười thiện nghiệp, đó gọi là thượng thiệ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âm bồ đề. Chúng tôi thường giới thiệu với mọi người là chân thành, thanh tịnh, bình đẳng, chánh giác, từ bi. Dùng tâm như vậy tu mười thiện nghiệp. Trong chân thành có mười thiện nghiệp, trong mười thiện nghiệp có chân thành. Nếu nói ra từng điều sẽ hiểu được. Trong không sát sanh có chân thành, thanh tịnh, bình đẳng, chánh giác, từ bi. Trong không trộm cắp cũng có. Trong không vọng ngữ cũng có. Nhìn ngược lại thì trong chân thành có mười thiện nghiệp. Thân có ba, miệng có bốn, ý có ba. Trong thanh tịnh có mười thiện nghiệp, thuần tịnh thuần thiện. Đây gọi là thượng thiện. Trong thế giới Cực Lạc tìm không thấy người ác, mổi người đều là thượng thiện. Không phải bậc thượng thiện, sanh đến thế giới Cực Lạc cũng trở thành thượng thiện. Vì sao? Bởi ở đó toàn là thượng thiện, không có người ác nào. Nếu ta khởi ác niệm, sẽ bị mọi người bảo đứng sang một bên. Thượng thiện đầy đủ viên mãn, chúng ta có thể không học ư?</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Dĩ thử thượng thiện, tu Phổ Hiền đại sĩ chi đức. Lễ kính, xưng tán, cúng dường, sám hối. Nãi chí ư phổ giai hồi hướng, nguyện nguyện viên mãn cụ túc”.</w:t>
      </w:r>
      <w:r>
        <w:rPr>
          <w:rFonts w:cs="Times New Roman" w:ascii="Times New Roman" w:hAnsi="Times New Roman"/>
          <w:bCs/>
          <w:color w:val="000000"/>
          <w:sz w:val="28"/>
          <w:szCs w:val="28"/>
          <w:lang w:eastAsia="zh-TW"/>
        </w:rPr>
        <w:t xml:space="preserve"> </w:t>
      </w:r>
    </w:p>
    <w:p>
      <w:pPr>
        <w:pStyle w:val="HTMLPreformatted"/>
        <w:jc w:val="both"/>
        <w:rPr/>
      </w:pPr>
      <w:r>
        <w:rPr>
          <w:rFonts w:cs="Times New Roman" w:ascii="Times New Roman" w:hAnsi="Times New Roman"/>
          <w:bCs/>
          <w:color w:val="000000"/>
          <w:sz w:val="28"/>
          <w:szCs w:val="28"/>
          <w:lang w:eastAsia="zh-TW"/>
        </w:rPr>
        <w:tab/>
        <w:t>Đây là con người, sự việc, hoàn cảnh của thế giới tây phương Cực Lạc. Người ở đây tốt như vậy. Ngạn ngữ thường nói, người có phước ở đất phước, đất phước thì người có phước ở. Như vậy nếu nói người có phước trong biến pháp giới hư không giới, thì người có phước số một là cư dân ở thế giới Cực Lạc. Chẳng trách hoàn cảnh họ sống là đất phước đệ nhất. Người xưa nói xem phong thuỷ, trong biến pháp giới hư không giới thì thế giới Cực Lạc phong thuỷ tốt nhất. Phong thuỷ tốt nhất là hình thành như thế nào? Ở nơi đó hình thành nên cư dân tốt nhất. Người tốt ở thì hoàn cảnh sẽ tốt. Nên nhớ rằng trong kinh điển có câu rất quan trọng: “tất cả pháp từ tâm tưởng sanh”. Tâm tưởng của ai? Tâm tưởng của chính mình. Câu nói này là chân lý.</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muốn thay đổi hoàn cảnh chính mình, thì đã biết bắt đầu từ đâu. Thay đổi từ tư tưởng của chúng ta. Môi trường địa cầu mà hiện nay chúng ta ở là xấu xa nhất, khắp nơi đều có thiên tai. Điều này xưa nay trong lịch sử chưa từng có. Thiên tai từ đâu mà có? Thiên tai từ tâm con người mà ra. Xã hội ngày xưa chẳng thể nói là không có người ác, trong lịch sử ghi lại thì người ác cũng không ít. Nhưng cuối cùng thì người thiện nhiều người ác ít. Nên xã hội yên ấm, mưa hoà gió thuận, quốc thái dân an. Thế giới ngày nay, kẻ ác nhiều, còn người thiện quá ít không dể tìm được. Chúng ta nhìn kỷ rồi quay lại phản tĩnh chính mình. Suy nghĩ những lời trong kinh dạy, xem nghiệp chúng ta tạo có đáng đoạ địa ngục chă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ời đại này của chúng ta, con người hiện nay hầu như đều phạm tội sát nhân. Giết sinh vật thì điều đó không cần phải nói. Trong đời này chúng ta giết hết bao nhiêu? Bây giờ giết người, giết người thân. Nạo phá thai chính là giết người thân. Tôi còn nghe nói, có một người nạo phá thai hơn 30 lần. Điều này không ai có thể tưởng tượng được? Đây là cố ý giết người, giết người thân của mình. Nếu thống kê lại, thì mổi ngày trên toàn thế giới có bao nhiêu người nạo phá thai? Loại sát nghiệp này thật không tưởng tượng được! Những linh hồn này họ không cam tâm. Như trong kinh Phật nói, thì họ đến thế giới này là có duyên với chúng ta. Họ đến để báo ân, nhưng ta đem họ giết đi nên đã kết thành oán thù. Còn nếu họ đến để báo oán, ta đem họ giết đi thì oán hận chồng chất thêm oán hậ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òi nợ trả nợ vốn là quan hệ nợ nần, bây giờ lại biến thành đòi mạng trả mạng. Điều này không ghê gớm sao? Nên từ trường của xã hội đã thay đổi. Người xưa nói là mờ mịt chướng khí. Mờ mịt chướng khí là sao? Là oán khí của những linh hồn này, mang đến cho địa cầu rất nhiều thiên tai. Ngạn ngữ nói rằng: Chẳng phải không báo mà thời giờ chưa đến. Hình như hiện nay thời gian đã sắp đến rồi, nhưng con người vẫn không giác ngộ, vẫn không chịu quay đầu. Nên biết rằng nhân quả báo ứng, muốn trốn cũng không được. Dù có tiền của thế lực cũng trốn không thoát được. Có đầy đủ khoa học kỷ thuật vẫn trốn không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nay chúng ta đang sống trong ranh giới của thiên tai. Mắt thấy đại thiên tai sắp bộc phát. Chư Phật Bồ Tát đại từ đại bi. Thần thánh trong tôn giáo, thần thánh trong các dân tộc, cũng đều đang gia hộ cho con người trên thế gian, khuyên dạy con người trong thế gian. Hy vọng mọi người sẽ quay đầu. Trước một ngày khi thiên tai còn chưa bộc phát, vẫn còn kịp quay đầu. Thật sự quay đầu chính là bờ. Phật pháp nói rất rỏ, rất minh bạch đạo lý này. Người có trình độ trung bình đều có thể tin tưởng sâu sắc không nghi ngờ. Đoạn trừ tất cả điều ác, nguyện tu tất cả điều thiện. Nương vào kinh Vô Lượng Thọ, một lòng chuyên niệm cầu sanh tịnh độ thì sẽ được độ thoát. Chính mình được độ, còn có thể gián tiếp giúp cho địa cầu. Khiến cho tai nạn trên địa cầu giảm nhẹ. Chúng ta không có năng lực hoá giải, những có năng lực làm giảm nhẹ thiên tai. Sức mạnh tập thể mới có thể hoá giả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Mọi người không tin rằng, có số ít người. Sức mạnh số ít người có thể giảm nhẹ. Có thể khiến thời gian thiên tai rút ngắn lại. Thiên tai ba năm biến thành một năm, thiên tai một năm chỉ còn ba tháng. Có thể làm được. Người thật sự giác ngộ, người thật sự quay đầu sẽ làm được điều này.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Ngày nay chúng ta lợi dụng công cụ khoa học như truyền hình vệ tinh, mạng internet quốc tế, để nối liền các bạn đồng tu tâm đầu chí hợp trên khắp địa cầu. Chúng ta  có nhận thức như nhau, cùng chung phương hướng, cùng chung mục tiêu sẽ sinh ra sức mạnh rất lớn. Đây là điều mà chúng ta cần nên làm.</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ây là sự nghiệp của Bồ Tát. Chư Phật Bồ Tát biết được, thì Chư Phật Bồ Tát hoan hỷ và nhất định Chư Phật Bồ Tát cũng giúp sức cho chúng ta. Ngày sau nhất định chúng ta ở thế giới Cực Lạc và gặp nhau trong đại hội lớn của Phật A Di Đà. Trong đại hội lớn đó nâng cao chính mình, viên mãn chính mình, giống như Phật  A Di Đà vậy. Quan tâm yêu thương tất cả chúng sanh, giúp đở tất cả chúng sanh, phá mê khai ngộ,  lìa khổ được vui.</w:t>
      </w:r>
    </w:p>
    <w:p>
      <w:pPr>
        <w:pStyle w:val="HTMLPreformatted"/>
        <w:jc w:val="both"/>
        <w:rPr>
          <w:rFonts w:ascii="Times New Roman" w:hAnsi="Times New Roman" w:cs="Times New Roman"/>
          <w:bCs/>
          <w:i/>
          <w:i/>
          <w:color w:val="000000"/>
          <w:sz w:val="28"/>
          <w:szCs w:val="28"/>
          <w:lang w:eastAsia="zh-TW"/>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Nhân thập phương chúng sanh vãng sanh Cực Lạc, pháp hội thịnh đại, thánh chúng vô lượng. Toàn nhân Di Đà thạnh đức chi sở cảm. Kim kinh viết quảng đại, chánh hiển thử đức”.</w:t>
      </w:r>
    </w:p>
    <w:p>
      <w:pPr>
        <w:pStyle w:val="HTMLPreformatted"/>
        <w:jc w:val="both"/>
        <w:rPr/>
      </w:pPr>
      <w:r>
        <w:rPr>
          <w:rFonts w:cs="Times New Roman" w:ascii="Times New Roman" w:hAnsi="Times New Roman"/>
          <w:bCs/>
          <w:i/>
          <w:color w:val="000000"/>
          <w:sz w:val="28"/>
          <w:szCs w:val="28"/>
          <w:lang w:eastAsia="zh-TW"/>
        </w:rPr>
        <w:tab/>
      </w:r>
      <w:r>
        <w:rPr>
          <w:rFonts w:cs="Times New Roman" w:ascii="Times New Roman" w:hAnsi="Times New Roman"/>
          <w:bCs/>
          <w:color w:val="000000"/>
          <w:sz w:val="28"/>
          <w:szCs w:val="28"/>
          <w:lang w:eastAsia="zh-TW"/>
        </w:rPr>
        <w:t xml:space="preserve"> Chúng ta cũng nghe Đức Phật Thích Ca Mâu Ni giới thiệu, nên mới biết có thế giới Cực Lạc, có Phật A Di Đà. Biết được đại trí, đại đức, đại năng của Phật A Di Đà. Từ bi vô tận, giúp tất cả chúng sanh. Chúng ta vui mừng đón nhận. Chúng ta đối với mười pháp giới y chánh trang nghiêm, không còn tâm tham luyến. Một lòng muốn về thế giới Cực Lạc, để tham dự hội lớn của Phật A Di Đà. Đây là do đức của Phật Di Đà cảm vời nê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Đoạn dưới giới thiệu cho chúng ta cỏi Phật thanh tịnh. Trong kinh phẩm “Quốc Giới Nghiêm tịnh” thứ mười một, đặc biệt giới thiệu thế giới Cực lạc cho chúng ta. </w:t>
      </w:r>
      <w:r>
        <w:rPr>
          <w:rFonts w:cs="Times New Roman" w:ascii="Times New Roman" w:hAnsi="Times New Roman"/>
          <w:bCs/>
          <w:i/>
          <w:color w:val="000000"/>
          <w:sz w:val="28"/>
          <w:szCs w:val="28"/>
          <w:lang w:eastAsia="zh-TW"/>
        </w:rPr>
        <w:t>“Thanh tịnh trang nghiêm, siêu du thập phương”.</w:t>
      </w:r>
      <w:r>
        <w:rPr>
          <w:rFonts w:cs="Times New Roman" w:ascii="Times New Roman" w:hAnsi="Times New Roman"/>
          <w:bCs/>
          <w:color w:val="000000"/>
          <w:sz w:val="28"/>
          <w:szCs w:val="28"/>
          <w:lang w:eastAsia="zh-TW"/>
        </w:rPr>
        <w:t xml:space="preserve"> Mười phương thế giới không thể so sánh với nó.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Hựu Hán dịch trung, A Di Đà Phật vi vô lượng thanh tịnh Phật, hoặc vô lượng thanh tịnh giác”.</w:t>
      </w:r>
      <w:r>
        <w:rPr>
          <w:rFonts w:cs="Times New Roman" w:ascii="Times New Roman" w:hAnsi="Times New Roman"/>
          <w:bCs/>
          <w:color w:val="000000"/>
          <w:sz w:val="28"/>
          <w:szCs w:val="28"/>
          <w:lang w:eastAsia="zh-TW"/>
        </w:rPr>
        <w:t xml:space="preserve"> Trên đề của bộ kinh này có thanh tịnh bình đẳng giác. Tất cả đều là đức hiệu của Phật A Di Đà. </w:t>
      </w:r>
    </w:p>
    <w:p>
      <w:pPr>
        <w:pStyle w:val="HTMLPreformatted"/>
        <w:jc w:val="both"/>
        <w:rPr/>
      </w:pPr>
      <w:r>
        <w:rPr>
          <w:rFonts w:cs="Times New Roman" w:ascii="Times New Roman" w:hAnsi="Times New Roman"/>
          <w:bCs/>
          <w:color w:val="000000"/>
          <w:sz w:val="28"/>
          <w:szCs w:val="28"/>
          <w:lang w:eastAsia="zh-TW"/>
        </w:rPr>
        <w:tab/>
      </w:r>
      <w:r>
        <w:rPr>
          <w:rFonts w:cs="Times New Roman" w:ascii="Times New Roman" w:hAnsi="Times New Roman"/>
          <w:bCs/>
          <w:i/>
          <w:color w:val="000000"/>
          <w:sz w:val="28"/>
          <w:szCs w:val="28"/>
          <w:lang w:eastAsia="zh-TW"/>
        </w:rPr>
        <w:t>“Cái Cực Lạc nãi Như Lai chân tâm chi sở hiện tự tánh thanh tịnh chi sở thành”</w:t>
      </w:r>
      <w:r>
        <w:rPr>
          <w:rFonts w:cs="Times New Roman" w:ascii="Times New Roman" w:hAnsi="Times New Roman"/>
          <w:bCs/>
          <w:color w:val="000000"/>
          <w:sz w:val="28"/>
          <w:szCs w:val="28"/>
          <w:lang w:eastAsia="zh-TW"/>
        </w:rPr>
        <w:t xml:space="preserve">.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Tự tánh thanh tịnh là chính mình. Ở đây chúng ta phải thừa đương, nghĩa là những thứ chân tâm của mình hiện ra, là những thành tựu của tự tánh thanh tịnh của chính mình. </w:t>
      </w:r>
    </w:p>
    <w:p>
      <w:pPr>
        <w:pStyle w:val="HTMLPreformatted"/>
        <w:jc w:val="both"/>
        <w:rPr/>
      </w:pPr>
      <w:r>
        <w:rPr>
          <w:rFonts w:cs="Times New Roman" w:ascii="Times New Roman" w:hAnsi="Times New Roman"/>
          <w:bCs/>
          <w:color w:val="000000"/>
          <w:sz w:val="28"/>
          <w:szCs w:val="28"/>
          <w:lang w:eastAsia="zh-TW"/>
        </w:rPr>
        <w:tab/>
        <w:t xml:space="preserve">Khi ngài Huệ Năng khai ngộ, câu đầu tiên mà ngài nói là </w:t>
      </w:r>
      <w:r>
        <w:rPr>
          <w:rFonts w:cs="Times New Roman" w:ascii="Times New Roman" w:hAnsi="Times New Roman"/>
          <w:bCs/>
          <w:i/>
          <w:color w:val="000000"/>
          <w:sz w:val="28"/>
          <w:szCs w:val="28"/>
          <w:lang w:eastAsia="zh-TW"/>
        </w:rPr>
        <w:t>“đâu ngờ tự tánh vốn tự thanh tịnh”.</w:t>
      </w:r>
      <w:r>
        <w:rPr>
          <w:rFonts w:cs="Times New Roman" w:ascii="Times New Roman" w:hAnsi="Times New Roman"/>
          <w:bCs/>
          <w:color w:val="000000"/>
          <w:sz w:val="28"/>
          <w:szCs w:val="28"/>
          <w:lang w:eastAsia="zh-TW"/>
        </w:rPr>
        <w:t xml:space="preserve"> Nó chưa tùng bị ô nhiễm. Thế giới Cực Lạc là do tâm thanh tịnh của Phật A Di Đà hiện ra, đồng thời cũng chính là tâm thanh tịnh của chúng ta hiện ra. Tâm thanh tịnh của chính chúng ta với tâm thanh tịnh của Phật A Di Đà là một. Không hề sai biệt.</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Ngày nay chúng ta không thấy chân tâm là vì có chướng ngại. Tâm thanh tịnh của Phật A Di Đà không có chướng ngại. Nên biết ngài Huệ Năng lúc kiến tánh, ngài cũng không có chướng ngại. Nếu ngài bị chướng ngại thì không thể thấy được. Sau khi  thấy rồi thì vĩnh viễn sẽ không mất đi. Đây là ba loại bất thoái chuyển mà trong giáo lý đại thừa thường nói. Người minh tâm kiến tánh là vị bất thoái, họ là thánh nhân. Họ sẽ không thoái chuyển trờ thành phàm phu, không bao giờ.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ứ hai là hành bất thoái. Họ tu hạnh Bồ Tát, sẽ không thoái chuyển đến tiểu thừa.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Thứ ba là niệm bất thoái, mổi niệm đều tương ưng với tánh đức, tuyệt đối không tương ưng với phiền não. Phiền não chính là A lại da. Nói cách khác, họ không tương ưng với khởi tâm động niệm, phân biệt chấp trước. Họ không như vậy,vì họ đã thật sự giác ngộ. Nên mới gọi là viên chứng tam bất thoái. Viên là viên mãn. Ba loại bất thoái chuyển đều chứng hết. Lời này dùng cách nói của người hiện nay, đó là sự huyền bí của vũ trụ. Chư Phật Bồ Tát đã mở toang cách cửa huyền bí của vũ trụ. Để chúng ta hiểu được, để chúng ta hoát nhiên đại ngộ. Chúng ta vừa quay đầu liền từ địa vị phàm phu biến thành địa vị Phật. Chuyển phàm thành thánh chỉ trong khoảng thời gian một niệm. Một niệm giác thì từ phàm phu thành Phật. Một niệm mê muội, thì Phật biến thành phàm ph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Đức Phật nói tình trạng của chúng ta ngày nay là vô thỉ vô minh, một niệm bất giác, nên biến thành như thế này. Một niệm bất giác, tiếp theo sẽ là niệm niệm bất giác, mới thành ra như vậy.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Bây giờ đảo ngược lại, niệm này đã giác thì niệm niệm đều giác, lúc này là đã thành Phật. Câu then chốt nhất ở đây chính là không thể khởi tâm động niệm. Nên nếu niệm này giác thì mổi niệm đều giác. Điều này nói thì dể nhưng làm thì rất khó. Thật sự có thể làm được, trong đại thừa giáo gọi họ làm đại anh hùng. Vì sao? Bởi người thường làm không được mà họ có thể làm được. Điều này Đức Thế Tôn đã làm được, ngài Huệ Năng cũng đã làm được. Làm một cách nhẹ nhàng dứt khoát. Phương pháp của các ngài là đốn xã, đốn ngộ, đốn chứng. Thật sự hoàn thành trong một niệm.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Sau đó một bậc là một năm, hai năm, ba năm, năm năm khai ngộ. Họ cũng có thể trừ bỏ khởi tâm động niệm. Cảnh giới họ chứng được như Đức Thế Tôn, Lục Tổ và Phật Di Đà không có gì khác biệt. Đây gọi là tiệm tu, tiệm ngộ, tiệm chứng. Đốn và tiệm, là do thời gian và phương pháp có sự khác biệt, nhưng cảnh giới ngộ nhập hoàn toàn như nhau, là một cảnh giớ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xưa Tông môn, Giáo môn, Hiển giáo, Mật giáo. Người chứng được quả vị này rất nhiều, không phải là số ít. Thị hiện ở nhân gian để làm gương tu hành tốt cho chúng ta. Thời đại này người đọc sách Phật ngày càng ít, cho nên đối với Phật pháp hình như ngày càng xa lạ. Đây là nhân, có nhân này thì quả báo là gì? Quả báo chính là xã hội động loạn, địa cầu biến động thiên tai. Nhân bất thiện dẫn đến quả bất thiệ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ật giáo trong thời cổ đại, được quốc gia đề xướng, đế vương đề xướng. Nên nó trở thành một xã hội hưng thịnh, có  nền trị an lâu dài. Nếu quý vị muốn hỏi đây là nguyên nhân gì? Đây không phải là mê tính, đây là giáo dục. Kinh điển là sách giáo khoa của nhà Phật. Kinh điễn mổi ngày đều dạy chúng ta ta buông bỏ tà ác, tôn trọng thiện hành của thanh tịnh bình đẳng. Đạo lý là ở chỗ này. Đáng tiếc Đế Vương dùng thủ đoạn này để trị quốc bình thiên hạ, nhưng chính họ không thực hành. Chính mình phải thực hành, tự mình mới thành Phật được. Như vậy thì thù thắng biết bao! Quốc vương thành Phật, đại thần đều là Bồ Tát. Đất nước này sẽ trở thành nước Phật. Trong lịch sử quốc vương hộ pháp, khuyên người khác làm, nhưng tự mình không làm. Như vậy cũng không tệ, cũng hiếm có rồ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Hựu Cực Lạc thế giới tức thị mật nghiêm thế giới, dữ Hoa Tạng thế giới chi dị danh. Đại thừa mật nghiêm kinh vân, Đại Nhật Như Lai, y tự nan tư định, hiện ư chúng diệu sắc. Sắc tướng vô hữu biên, phi dư sở năng kiến. Cực Lạc trang nghiêm quốc, Thế Tôn vô lượng thọ”.</w:t>
      </w:r>
      <w:r>
        <w:rPr>
          <w:rFonts w:cs="Times New Roman" w:ascii="Times New Roman" w:hAnsi="Times New Roman"/>
          <w:bCs/>
          <w:color w:val="000000"/>
          <w:sz w:val="28"/>
          <w:szCs w:val="28"/>
          <w:lang w:eastAsia="zh-TW"/>
        </w:rPr>
        <w:t xml:space="preserve"> </w:t>
      </w:r>
    </w:p>
    <w:p>
      <w:pPr>
        <w:pStyle w:val="HTMLPreformatted"/>
        <w:jc w:val="both"/>
        <w:rPr/>
      </w:pPr>
      <w:r>
        <w:rPr>
          <w:rFonts w:cs="Times New Roman" w:ascii="Times New Roman" w:hAnsi="Times New Roman"/>
          <w:bCs/>
          <w:color w:val="000000"/>
          <w:sz w:val="28"/>
          <w:szCs w:val="28"/>
          <w:lang w:eastAsia="zh-TW"/>
        </w:rPr>
        <w:tab/>
        <w:t xml:space="preserve">Ở đây Hoàng Niệm Tổ nói vơi chúng ta, </w:t>
      </w:r>
      <w:r>
        <w:rPr>
          <w:rFonts w:cs="Times New Roman" w:ascii="Times New Roman" w:hAnsi="Times New Roman"/>
          <w:bCs/>
          <w:i/>
          <w:color w:val="000000"/>
          <w:sz w:val="28"/>
          <w:szCs w:val="28"/>
          <w:lang w:eastAsia="zh-TW"/>
        </w:rPr>
        <w:t>“Mật Nghiêm Kinh, minh Đại Nhật Như Lai”</w:t>
      </w:r>
      <w:r>
        <w:rPr>
          <w:rFonts w:cs="Times New Roman" w:ascii="Times New Roman" w:hAnsi="Times New Roman"/>
          <w:bCs/>
          <w:color w:val="000000"/>
          <w:sz w:val="28"/>
          <w:szCs w:val="28"/>
          <w:lang w:eastAsia="zh-TW"/>
        </w:rPr>
        <w:t xml:space="preserve">. Minh là nói rỏ. Đây là kinh điển Mật tông. </w:t>
      </w:r>
      <w:r>
        <w:rPr>
          <w:rFonts w:cs="Times New Roman" w:ascii="Times New Roman" w:hAnsi="Times New Roman"/>
          <w:bCs/>
          <w:i/>
          <w:color w:val="000000"/>
          <w:sz w:val="28"/>
          <w:szCs w:val="28"/>
          <w:lang w:eastAsia="zh-TW"/>
        </w:rPr>
        <w:t>“Đại Nhật Như Lai, trú ư nan tư chi diệu định”.</w:t>
      </w:r>
      <w:r>
        <w:rPr>
          <w:rFonts w:cs="Times New Roman" w:ascii="Times New Roman" w:hAnsi="Times New Roman"/>
          <w:bCs/>
          <w:color w:val="000000"/>
          <w:sz w:val="28"/>
          <w:szCs w:val="28"/>
          <w:lang w:eastAsia="zh-TW"/>
        </w:rPr>
        <w:t xml:space="preserve"> Đây là tự tánh bổn định.</w:t>
      </w:r>
      <w:r>
        <w:rPr>
          <w:rFonts w:cs="Times New Roman" w:ascii="Times New Roman" w:hAnsi="Times New Roman"/>
          <w:bCs/>
          <w:i/>
          <w:color w:val="000000"/>
          <w:sz w:val="28"/>
          <w:szCs w:val="28"/>
          <w:lang w:eastAsia="zh-TW"/>
        </w:rPr>
        <w:t>“Định trung hiện thế giới Cực Lạc dữ Vô Lượng Thọ Phật. Cố tri Đại Nhật tức Di Đà, Mật nghiêm tức Cực Lạc dã”.</w:t>
      </w:r>
      <w:r>
        <w:rPr>
          <w:rFonts w:cs="Times New Roman" w:ascii="Times New Roman" w:hAnsi="Times New Roman"/>
          <w:bCs/>
          <w:color w:val="000000"/>
          <w:sz w:val="28"/>
          <w:szCs w:val="28"/>
          <w:lang w:eastAsia="zh-TW"/>
        </w:rPr>
        <w:t xml:space="preserve"> Điều này nói rỏ, quan hệ giữa tịnh độ và mật tông là một không phải hai. Mục tiêu, phương hướng hoàn toàn tương đồng, chỉ là phương pháp tu hành không giống nha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Quý vị nghĩ xem phương pháp nào tốt? Có thể vãng sanh thế giới Cực Lạc thì phương pháp nào cũng tốt. Mục đích là vãng sanh thế giới tây phương. Mục đích là thân cận Phật A Di Đà. Mật Tông là y theo Đại Nhật Như Lai, Đại Nhật Như Lại chính là Phật A Di Đà. Tịnh độ tông mổi ngày niệm Phật A Di Đà, chính là niệm Đại Nhật Như Lai. Điều này nói lên, phương hướng và mục tiêu của Mật tông và Tịnh độ là một không phải ha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Hựu vân, mật nghiêm tịnh độ, siêu chư Phật quốc, như vô vi tánh, bất đồng vi trần”.</w:t>
      </w:r>
      <w:r>
        <w:rPr>
          <w:rFonts w:cs="Times New Roman" w:ascii="Times New Roman" w:hAnsi="Times New Roman"/>
          <w:bCs/>
          <w:color w:val="000000"/>
          <w:sz w:val="28"/>
          <w:szCs w:val="28"/>
          <w:lang w:eastAsia="zh-TW"/>
        </w:rPr>
        <w:t xml:space="preserve"> Bốn câu kinh văn này vô cùng quan trọng. Nói với chúng ta thế giới tây phương Cực Lạc và mười phương thế giới không giống nhau. Trong kinh Kim Cang nói, quốc độ của tất cả mười phương chư Phật như cỏi phương tiện, cỏi đồng cư đều là chúng vi trần. Là tướng hợp nhất, nhất chính là vi trần. Nên nó là pháp sanh diệt, nó là pháp duyên sanh. Duyên tụ thì hiện, cảnh giới sẽ hiện tiền. Duyên tán cảnh giới sẽ không còn. Nhưng thế giới Cực Lạc không phải là chúng vi trần, nó là vô vi vi tánh. Hay nói cách khác, nó là pháp tánh hiện ra. Nên trong giáo lý đại thừa gọi nó là cỏi pháp tánh, thân pháp tánh. Là từ trong tự tánh hiện ra, nó không có hiện tượng sanh diệt. Như giới khoa học nói, nó không phải là hiện tượng dao động. Lý luận của khoa học nói rằng, nếu không phải dao động thì quyết định không thể hình thà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ế giới tây phương Cực Lạc rất đặc thù, không phải hiện tượng dao động, nên nó không có sanh diệt. Con người ở thế giới Cực Lạc thật sự trường sanh bất lão. Hoa cỏ ở thế giới Cực Lạc luôn luôn tươi tốt, cây không khô, lá cũng không rụng. Thế giới Cực Lạc không có bốn mùa. Quý vị nên biết rằng, bốn mùa là biến hoá. Có biến hoá thì không có thật. Vĩnh viễn không có biến hoá mới là thật.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Người thế gian chúng ta đều biết mùa xuân là đẹp nhất, thế giới Cực Lạc vĩnh viễn là mùa xuân. Sơn hà đại địa của thế giới Cực Lạc, không có núi lửa bộc phát. Không có động đất, không có sóng thần. Không có khô hạn, không có thuỷ tai. Không có bất cứ thiên tai nào. Mưa hoà gió thuận. Gió ở đây không phải là không khí đối lưu. Nó là đức phong, do tánh đức biến hiện ra, nên gió sẽ không tạo thành tai hại. Đây là cảnh giới không thể nghĩ bà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nhất định không thể dùng những thứ nơi thế giới chúng ta mà so sánh với thế giới Cực Lạc, thì sẽ sai lầm lớn. Vì sao? Nguồn gốc không như nhau. Mười pháp giới y chánh trang nghiêm, sự hưng khởi của nó là A lại da biến hiện. Chính là ba tướng vi tế của A lại da. Ngày nay các nhà khoa học đã chứng minh, năng lượng là nghiệp tướng của A lại da. Tin tức là chuyển tướng của A lại da. Vật chất là cảnh giới tướng của A lại da. Hiện nay các nhà khoa học đối với những điều này cũng nói rất rỏ ràng, rất minh bạch. Nói vạn pháp giai không. Bất luận là hiện tượng vật chất hay hiện tượng tinh thần, cho đến hiện tượng tự nhiên, đều không thể trụ được lâu dài. Đều là pháp sanh diệt, đều là pháp nhân duyên sanh. Trong Trung Quán nói: </w:t>
      </w:r>
      <w:r>
        <w:rPr>
          <w:rFonts w:cs="Times New Roman" w:ascii="Times New Roman" w:hAnsi="Times New Roman"/>
          <w:bCs/>
          <w:i/>
          <w:color w:val="000000"/>
          <w:sz w:val="28"/>
          <w:szCs w:val="28"/>
          <w:lang w:eastAsia="zh-TW"/>
        </w:rPr>
        <w:t>“nhân duyên sở sanh pháp, ngã thuyết tức thị không”</w:t>
      </w:r>
      <w:r>
        <w:rPr>
          <w:rFonts w:cs="Times New Roman" w:ascii="Times New Roman" w:hAnsi="Times New Roman"/>
          <w:bCs/>
          <w:color w:val="000000"/>
          <w:sz w:val="28"/>
          <w:szCs w:val="28"/>
          <w:lang w:eastAsia="zh-TW"/>
        </w:rPr>
        <w:t xml:space="preserve">. Trong kinh Kim Cang nói: </w:t>
      </w:r>
      <w:r>
        <w:rPr>
          <w:rFonts w:cs="Times New Roman" w:ascii="Times New Roman" w:hAnsi="Times New Roman"/>
          <w:bCs/>
          <w:i/>
          <w:color w:val="000000"/>
          <w:sz w:val="28"/>
          <w:szCs w:val="28"/>
          <w:lang w:eastAsia="zh-TW"/>
        </w:rPr>
        <w:t>“Nhất thiết hữu vi pháp, như mộng huyễn bào ảnh, như lộ diệc như điện, ứng tác như thị quán</w:t>
      </w:r>
      <w:r>
        <w:rPr>
          <w:rFonts w:cs="Times New Roman" w:ascii="Times New Roman" w:hAnsi="Times New Roman"/>
          <w:bCs/>
          <w:color w:val="000000"/>
          <w:sz w:val="28"/>
          <w:szCs w:val="28"/>
          <w:lang w:eastAsia="zh-TW"/>
        </w:rPr>
        <w:t xml:space="preserve">”. Cách nhìn này là chính xác. Chư Phật Như Lai nhìn thấy, chân tướng là như vậy. Các nhà vật lý học hiện đại và các nhà lượng tử lực học, họ cũng nhìn thấy hoàn toàn tương đồng với những gì trong kinh Phật nói.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Dưới đây nói: </w:t>
      </w:r>
      <w:r>
        <w:rPr>
          <w:rFonts w:cs="Times New Roman" w:ascii="Times New Roman" w:hAnsi="Times New Roman"/>
          <w:bCs/>
          <w:i/>
          <w:color w:val="000000"/>
          <w:sz w:val="28"/>
          <w:szCs w:val="28"/>
          <w:lang w:eastAsia="zh-TW"/>
        </w:rPr>
        <w:t>“Hựu Mật Nghiêm Pháp Tạng Sớ”.</w:t>
      </w:r>
      <w:r>
        <w:rPr>
          <w:rFonts w:cs="Times New Roman" w:ascii="Times New Roman" w:hAnsi="Times New Roman"/>
          <w:bCs/>
          <w:color w:val="000000"/>
          <w:sz w:val="28"/>
          <w:szCs w:val="28"/>
          <w:lang w:eastAsia="zh-TW"/>
        </w:rPr>
        <w:t xml:space="preserve"> Trong chú giải của Pháp Tạng đại sư nói: </w:t>
      </w:r>
      <w:r>
        <w:rPr>
          <w:rFonts w:cs="Times New Roman" w:ascii="Times New Roman" w:hAnsi="Times New Roman"/>
          <w:bCs/>
          <w:i/>
          <w:color w:val="000000"/>
          <w:sz w:val="28"/>
          <w:szCs w:val="28"/>
          <w:lang w:eastAsia="zh-TW"/>
        </w:rPr>
        <w:t>“Mật nghiêm độ giả tức thị Chư Phật tha thọ dụng độ. Hựu vân, kim thử mật nghiêm, đãn ư thanh tịnh Như Lai tạng tâm chi sở hiện”.</w:t>
      </w:r>
      <w:r>
        <w:rPr>
          <w:rFonts w:cs="Times New Roman" w:ascii="Times New Roman" w:hAnsi="Times New Roman"/>
          <w:bCs/>
          <w:color w:val="000000"/>
          <w:sz w:val="28"/>
          <w:szCs w:val="28"/>
          <w:lang w:eastAsia="zh-TW"/>
        </w:rPr>
        <w:t xml:space="preserve"> Trong chú giải của Pháp Tạng đại sư nói như vậy. </w:t>
      </w:r>
      <w:r>
        <w:rPr>
          <w:rFonts w:cs="Times New Roman" w:ascii="Times New Roman" w:hAnsi="Times New Roman"/>
          <w:bCs/>
          <w:i/>
          <w:color w:val="000000"/>
          <w:sz w:val="28"/>
          <w:szCs w:val="28"/>
          <w:lang w:eastAsia="zh-TW"/>
        </w:rPr>
        <w:t>“Mật nghiêm độ giả tức thị chư Phật tha thọ dụng độ”.</w:t>
      </w:r>
      <w:r>
        <w:rPr>
          <w:rFonts w:cs="Times New Roman" w:ascii="Times New Roman" w:hAnsi="Times New Roman"/>
          <w:bCs/>
          <w:color w:val="000000"/>
          <w:sz w:val="28"/>
          <w:szCs w:val="28"/>
          <w:lang w:eastAsia="zh-TW"/>
        </w:rPr>
        <w:t xml:space="preserve"> Không phải là cỏi tự thọ dụng. “Chư Phật Như Lai tự thọ dụng độ”. Chư vị nhất định phải biết. Thường tịch quang độ là tự thọ dụng. Tha thọ dụng là gì? Pháp thân Bồ Tát. Tập khí vô thỉ vô minh của họ vẫn chưa đoạn, họ không vào được thường tịch quang. Không thể đem chút tập khí nào vào thường tịch quang, nên họ tạm thời trú ở cỏi thật báo. Cỏi thật báo là hoàn toàn do oai lực của Phật hiện ra, cũng là tự tánh của mỗi vị pháp thân Bồ Tát hiện ra. Đạo lý này cũng giống như chúng ta vậy. Chỉ cần nói đến Phật, thì mọi người chúng ta cũng có ai cũng có phần. Đạo lý này nhất định phải hiểu, còn nếu không hiểu thì sẽ không biết được trong kinh Phật đã nói những gì. Những lời dạy của Phật trong kinh với chúng ta có quan hệ gì? Nếu ta thật sự đã hiểu, đã rỏ ràng. Thì ra mổi chữ mổi câu trong kinh Phật có quan hệ mật thiết với chính mình. Vì sao? Vì trong kinh nói thể tướng dụng của tự tánh.</w:t>
        <w:tab/>
        <w:t xml:space="preserve"> Nói như tánh vô vi, đây là nói tự tánh_thể. Nói mật nghiêm tịnh độ, đó là dụng. Cung cấp cho pháp thân Bồ Tát đạo tràng tu tập.</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âu ở dưới nói rất hay, mật nghiêm này là</w:t>
      </w:r>
      <w:r>
        <w:rPr>
          <w:rFonts w:cs="Times New Roman" w:ascii="Times New Roman" w:hAnsi="Times New Roman"/>
          <w:bCs/>
          <w:i/>
          <w:color w:val="000000"/>
          <w:sz w:val="28"/>
          <w:szCs w:val="28"/>
          <w:lang w:eastAsia="zh-TW"/>
        </w:rPr>
        <w:t xml:space="preserve"> “thanh tịnh Như Lại tạng tâm chi sở hiện”. </w:t>
      </w:r>
      <w:r>
        <w:rPr>
          <w:rFonts w:cs="Times New Roman" w:ascii="Times New Roman" w:hAnsi="Times New Roman"/>
          <w:bCs/>
          <w:color w:val="000000"/>
          <w:sz w:val="28"/>
          <w:szCs w:val="28"/>
          <w:lang w:eastAsia="zh-TW"/>
        </w:rPr>
        <w:t>Nói thanh tịnh Như Lai tạng tâm, còn có một cái bất thanh tịnh Như Lai tạng tâm. Nên Như Lại tạng có hai phần. Một phần là thanh tịnh, một phần là không thanh tịnh. Phần thanh tịnh là thật, là tự tánh. Phần không thanh tịnh đó là giả, là A lại da thức. Nên A lại da là một nửa chân một nửa vọng. Một nửa chân hiện ra cỏi báo của 41 vị pháp thân đại sĩ. Phần nhiễm ô của A lại da nó cũng hiện, hiện mười pháp giới y chánh trang nghiêm. Vì chúng sanh mê muội tự tánh, họ tu hành, tạo nghiệp cũng là cỏi thọ dụng. Họ ở đó. Ngày nay chúng ta nói, trong vũ trụ có vô lượng vô biên tinh cầu. Tinh cầu này từ đâu mà có? Tự tánh biến hiện ra. Rời tự tánh thì không có pháp nào nữa. “Phàm sở hữu tướng giai hư vọng”. Những hệ tinh cầu này hoàn toàn đều là hư vọng, không có cái nào là chân thật. Nên đức Phật dạy chúng ta, người thật sự thông minh, người thật sự có trí tuệ cần phải trở về với pháp tánh. Như vậy là đúng. Cần phải thật sự buông bỏ vọng tưởng, phân biệt, chấp trước. Thân thể ở nơi này là hằng thuận chúng sanh, tuỳ hỷ công đức. Đây chính là nói tất cả đều tuỳ duyên, trong tuỳ duyên hiện ra diệu dụng.</w:t>
      </w:r>
    </w:p>
    <w:p>
      <w:pPr>
        <w:pStyle w:val="HTMLPreformatted"/>
        <w:jc w:val="both"/>
        <w:rPr/>
      </w:pPr>
      <w:r>
        <w:rPr>
          <w:rFonts w:cs="Times New Roman" w:ascii="Times New Roman" w:hAnsi="Times New Roman"/>
          <w:bCs/>
          <w:color w:val="000000"/>
          <w:sz w:val="28"/>
          <w:szCs w:val="28"/>
          <w:lang w:eastAsia="zh-TW"/>
        </w:rPr>
        <w:tab/>
        <w:t xml:space="preserve"> Việc đầu tiên trong diệu dụng là thúc đẩy việc niệm Phật một cách thành thật. Diệu dụng của niệm Phật thành thật, là số một trong tất cả diệu dụng, không gì có thể so sánh được. Vì nó thật sự rất đơn giản, rất dể dàng. Vững chắc nhanh chóng. Thật sự có thể buông bỏ, thật sự phát bồ đề tâm, thật sự nhất tâm chuyên niệm. Đó chính là những gì các bậc cổ đức nói, </w:t>
      </w:r>
      <w:r>
        <w:rPr>
          <w:rFonts w:cs="Times New Roman" w:ascii="Times New Roman" w:hAnsi="Times New Roman"/>
          <w:bCs/>
          <w:i/>
          <w:color w:val="000000"/>
          <w:sz w:val="28"/>
          <w:szCs w:val="28"/>
          <w:lang w:eastAsia="zh-TW"/>
        </w:rPr>
        <w:t>“nhất niệm tương ưng nhất niệm Phật, niệm niệm tương ưng niệm niệm Phật”.</w:t>
      </w:r>
      <w:r>
        <w:rPr>
          <w:rFonts w:cs="Times New Roman" w:ascii="Times New Roman" w:hAnsi="Times New Roman"/>
          <w:bCs/>
          <w:color w:val="000000"/>
          <w:sz w:val="28"/>
          <w:szCs w:val="28"/>
          <w:lang w:eastAsia="zh-TW"/>
        </w:rPr>
        <w:t xml:space="preserve"> Chúng ta trực tiếp khai thông với Phật A Di Đà, không có chút chướng ngại nào.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ếu nhất tâm cầu Phật, cầu nguyện vãng sanh, bất cứ lúc nào đều có thể đi. Tự tại biết bao! Ở thế giới này không cần nghĩ đến bất cứ điều gì, buông bỏ tất cả. Việc hoằng pháp lợi sanh cũng không cần để trong lòng. Việc hoằng pháp lợi sanh cũng tuỳ duyên. Có duyên thì làm, không có duyên thì thôi. Không để trong lòng. Như vậy tâm mới được tự tại, tâm mới thanh tịnh. Để trong lòng, nhất định phải làm như thế nào, cái đó làm ra sao. Như vậy là sai, là đang tạo nghiệp. </w:t>
      </w:r>
    </w:p>
    <w:p>
      <w:pPr>
        <w:pStyle w:val="HTMLPreformatted"/>
        <w:jc w:val="both"/>
        <w:rPr/>
      </w:pPr>
      <w:r>
        <w:rPr>
          <w:rFonts w:cs="Times New Roman" w:ascii="Times New Roman" w:hAnsi="Times New Roman"/>
          <w:bCs/>
          <w:color w:val="000000"/>
          <w:sz w:val="28"/>
          <w:szCs w:val="28"/>
          <w:lang w:eastAsia="zh-TW"/>
        </w:rPr>
        <w:tab/>
        <w:t xml:space="preserve">Phật Bồ Tát làm và chúng ta làm khác nhau ở chổ nào? Chẳng thể không biết. Phật Bồ Tát không tạo nghiệp. Phật Bồ Tát làm gì không có bản ngã. Không có tự tư tự lợi. Không có danh văn lợi dưỡng. Không có tham sân si mạn. Cũng không có công đức phước đức, hoàn toàn không có. Tâm các ngài hoàn toàn thanh tịnh, hoàn toàn bình đẳng. Cái gì cũng không có. Chỉ có chân thành, thanh tịnh, bình đẳng, chánh giác, từ bi. Trong đó không có bất cứ ý niệm nào. Đây là chân tâm, chân tâm là tâm bồ đề. Chân tâm là tâm của Phật A Di Đà. Chân tâm là tâm của tất cả chư Phật, là nhất thể. Như vậy làm sao có thể nghĩ đông nghĩ tây được? Thanh tịnh đến cực điểm, thì trí tuệ sẽ khởi lên. </w:t>
      </w:r>
    </w:p>
    <w:p>
      <w:pPr>
        <w:pStyle w:val="HTMLPreformatted"/>
        <w:jc w:val="both"/>
        <w:rPr/>
      </w:pPr>
      <w:r>
        <w:rPr>
          <w:rFonts w:cs="Times New Roman" w:ascii="Times New Roman" w:hAnsi="Times New Roman"/>
          <w:bCs/>
          <w:color w:val="000000"/>
          <w:sz w:val="28"/>
          <w:szCs w:val="28"/>
          <w:lang w:eastAsia="zh-TW"/>
        </w:rPr>
        <w:tab/>
        <w:t xml:space="preserve">Trong kinh Lăng Nghiêm nói </w:t>
      </w:r>
      <w:r>
        <w:rPr>
          <w:rFonts w:cs="Times New Roman" w:ascii="Times New Roman" w:hAnsi="Times New Roman"/>
          <w:bCs/>
          <w:i/>
          <w:color w:val="000000"/>
          <w:sz w:val="28"/>
          <w:szCs w:val="28"/>
          <w:lang w:eastAsia="zh-TW"/>
        </w:rPr>
        <w:t>“tịnh cực quang thông đạt”.</w:t>
      </w:r>
      <w:r>
        <w:rPr>
          <w:rFonts w:cs="Times New Roman" w:ascii="Times New Roman" w:hAnsi="Times New Roman"/>
          <w:bCs/>
          <w:color w:val="000000"/>
          <w:sz w:val="28"/>
          <w:szCs w:val="28"/>
          <w:lang w:eastAsia="zh-TW"/>
        </w:rPr>
        <w:t xml:space="preserve"> Quang thông đạt nghĩa là gì? Trí tuệ Bát Nhã trong tự tánh xuất hiện, có thể chiếu khắp biến pháp giới hư không giới. Giống như trong Tâm Kinh nói về Quán Thế Âm Bồ Tát</w:t>
      </w:r>
      <w:r>
        <w:rPr>
          <w:rFonts w:cs="Times New Roman" w:ascii="Times New Roman" w:hAnsi="Times New Roman"/>
          <w:bCs/>
          <w:i/>
          <w:color w:val="000000"/>
          <w:sz w:val="28"/>
          <w:szCs w:val="28"/>
          <w:lang w:eastAsia="zh-TW"/>
        </w:rPr>
        <w:t>, “Quán Tự Tại Bồ Tát, hành thâm bát nhã ba la mật đa thời, chiếu kiến ngũ uẩn giai không độ nhất thiết khổ ách”.</w:t>
      </w:r>
      <w:r>
        <w:rPr>
          <w:rFonts w:cs="Times New Roman" w:ascii="Times New Roman" w:hAnsi="Times New Roman"/>
          <w:bCs/>
          <w:color w:val="000000"/>
          <w:sz w:val="28"/>
          <w:szCs w:val="28"/>
          <w:lang w:eastAsia="zh-TW"/>
        </w:rPr>
        <w:t xml:space="preserve"> Kinh Bát Nhã không dài, chỉ có 260 chữ. Nội dung là gì? Tất cả pháp trong thế xuất thế gian đều buông bỏ hết. Đây là Bát nhã Tâm Kinh. Vì sao phải buông bỏ? Bởi </w:t>
      </w:r>
      <w:r>
        <w:rPr>
          <w:rFonts w:cs="Times New Roman" w:ascii="Times New Roman" w:hAnsi="Times New Roman"/>
          <w:bCs/>
          <w:i/>
          <w:color w:val="000000"/>
          <w:sz w:val="28"/>
          <w:szCs w:val="28"/>
          <w:lang w:eastAsia="zh-TW"/>
        </w:rPr>
        <w:t>“nhất thiết pháp vô sở hữu, bất khả đắc, tất cánh không”</w:t>
      </w:r>
      <w:r>
        <w:rPr>
          <w:rFonts w:cs="Times New Roman" w:ascii="Times New Roman" w:hAnsi="Times New Roman"/>
          <w:bCs/>
          <w:color w:val="000000"/>
          <w:sz w:val="28"/>
          <w:szCs w:val="28"/>
          <w:lang w:eastAsia="zh-TW"/>
        </w:rPr>
        <w:t>. Nếu không buông bỏ chính là mê, buông bỏ thì không mê. Tướng khác biệt giữa mê và ngộ chính là ở chổ này.</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Hựu Vãng Sanh Luận viết”.</w:t>
      </w:r>
      <w:r>
        <w:rPr>
          <w:rFonts w:cs="Times New Roman" w:ascii="Times New Roman" w:hAnsi="Times New Roman"/>
          <w:bCs/>
          <w:color w:val="000000"/>
          <w:sz w:val="28"/>
          <w:szCs w:val="28"/>
          <w:lang w:eastAsia="zh-TW"/>
        </w:rPr>
        <w:t xml:space="preserve"> Ở đây dẫn chứng lời trong Vãng Sanh Luận. </w:t>
      </w:r>
      <w:r>
        <w:rPr>
          <w:rFonts w:cs="Times New Roman" w:ascii="Times New Roman" w:hAnsi="Times New Roman"/>
          <w:bCs/>
          <w:i/>
          <w:color w:val="000000"/>
          <w:sz w:val="28"/>
          <w:szCs w:val="28"/>
          <w:lang w:eastAsia="zh-TW"/>
        </w:rPr>
        <w:t>“Dĩ nhất tâm chuyên niệm tác nguyện sanh bỉ, đắc nhập Liên Hoa Tạng thế giới”.</w:t>
      </w:r>
      <w:r>
        <w:rPr>
          <w:rFonts w:cs="Times New Roman" w:ascii="Times New Roman" w:hAnsi="Times New Roman"/>
          <w:bCs/>
          <w:color w:val="000000"/>
          <w:sz w:val="28"/>
          <w:szCs w:val="28"/>
          <w:lang w:eastAsia="zh-TW"/>
        </w:rPr>
        <w:t xml:space="preserve"> Vãng Sanh Luận dạy chúng ta nhất tâm chuyên niệm. “Tác nguyện” chính là phát nguyện, phát nguyện cầu sanh tịnh độ. Niệm Phật phải nhất tâm chuyên niệm, suy nghĩ lung tung là không được. Phát nguyện vãng sanh có thể vãng sanh chăng? Điều đó còn chưa chắc. Nếu nhất tâm chuyên niệm phát nguyện vãng sanh, như vậy chắc chắn được sanh. Trong xã hội hiện nay, Phật pháp có tám vạn bốn ngàn pháp môn, vô lượng pháp môn, tất cả đều buông bỏ. Vì sao? Vi không còn kịp nữa. Cần phải học Liên Trì đại sư. Lời này là Liên Trì đại sư viết trong Trúc Song Tuỳ Bút trong những năm về già. Ngài nói, tam tạng mười hai bộ kinh là để cho người khác ngộ. Quý vị ai có hứng thú thì ngộ đi.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Bát vạn tứ thiên hành, nhiêu dữ tha nhân hành”.</w:t>
      </w:r>
      <w:r>
        <w:rPr>
          <w:rFonts w:cs="Times New Roman" w:ascii="Times New Roman" w:hAnsi="Times New Roman"/>
          <w:bCs/>
          <w:color w:val="000000"/>
          <w:sz w:val="28"/>
          <w:szCs w:val="28"/>
          <w:lang w:eastAsia="zh-TW"/>
        </w:rPr>
        <w:t xml:space="preserve"> Tám vạn bốn ngàn pháp môn hành trì. Quý vị thích tu pháp môn nào thì tu pháp môn đó. Chính ngài đã buông bỏ hết, nhất tâm chuyên niệm cầu sanh tịnh độ. Ngài đã thành công.</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 Ngẫu Ích đại sư cũng như vậy. Lúc còn trẻ, ngài học rộng hiểu nhiều. Đặc biệt Ngẫu Ích đại sư, quý vị xem ngài đã lưu lại bao nhiêu trước tác. Hơn 20 loại. Tuổi chưa già ngài đã viên tịch. Các ngài đều là người tái sanh, đều là chư Phật Bồ Tát vì chúng ta mà thị hiện. Nên chúng ta phải thấy, phải lãnh hội được mục đích các ngài đến thế gian này. Thuật ngữ của Nhà Phật gọi là đến để truyền đăng. Họ tiếp nhận Phật pháp của đời trước rồi truyền thừa cho đời sau. Khiến Phật pháp ở thế gian được truyền từ đời này sang đời khác, không đến nổi đoạn tuyệ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uyền cho ai? Đương nhiên là cho người có duyên, không có duyên thì chẳng được. Duyên nhiều thì truyền thêm vài người. Duyên ít thì truyền ít lại vài người. Một người cũng được, như vậy pháp sẽ không đoạn tuyệt.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Đặc biệt Liên Trì đại sư và Ngẫu Ích đại sư ở trong thời đại then chốt. Lúc đó tịnh độ tông suy yếu, pháp môn niệm Phật chỉ dạy cho những bà lão. Phần tử tri thức đều coi thường người niệm Phật. Thiền tông, giáo môn hưng thịnh. Nhìn thì thấy hình như Phật pháp rất hưng thịnh, nhưng kỳ thật thật sự liễu sanh thoát tử không được mấy người. Nói cho quý vị biết, không ra khỏi luân hồi không thể coi là thành tựu. Vượt ra khỏi luân hồi lục đạo mới được xem là thành tựu. Không vãng sanh thế giới Cực Lạc, nhưng vượt ra khỏi luân hồi lục đạo là chứng A la hán, là đại thừa Bồ Tát. Như trong kinh Hoa Nghiêm nói là thập tín Bồ Tát. Chứ không phải là thành tựu lớn lao gì.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Pháp môn tịnh độ thù thắng biết bao, người vừa vãng sanh chính là A Duy Việt Trí Bồ Tát. Thập tín làm sao có thể sánh được? Nên Chư Phật Bồ Tát ứng hoá ở thế gian, vì một nguyên nhân duy nhất là sợ Phật pháp đoạn diệt, nên các ngài đã đến thế gian này.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Ngẫu Ích và Liên Trì đại sư xuất hiện ở thế gian vào cuối nhà Minh đầu nhà Thanh. Từ thời đại đó đến nay đã 400 năm. Trong 400 năm này, có biết bao người niệm Phật vãng sanh! Công lao này không thể không xem là nhờ Liên Trì và Ngẫu Ích đại sư. Đến năn dân quốc, giai đoạn cận đại thì Ấn Quang đại sư xuất hiện. Cư sĩ Hạ Liên Cư và cư sĩ Mai Quang Hy, người truyền thừa của họ là cư sĩ Hoàng Niệm Tổ. Cư sĩ Lý Bính Nam người Đài Loan, đời đời tương truyền.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Duyên của chúng ta rất thù thắng, rất khó có được. Hoàng Niệm Tổ đem chú giải này truyền cho tôi. Năm đó tặng cho tôi cuốn sách này là in dầu nến. In dầu giấy thì có thể in được bao nhiêu phần? Chỉ có khoảng một trăm hai, một trăm ba mươi phần. Nhiều hơn nữa sẽ không rỏ ràng. Đại khái Hoàng Niệm Tổ đã chọn bản in dầu nến tốt nhất, chữ có thể xem rỏ ràng. Ông chỉ đem một bộ đến Mỹ và tặng cho tôi. Cư sĩ Lý Bính Nam ở Đài Loan giảng bộ kinh này, ông có viết chú giải bên lề. Bản này cũng đã cho tôi. Chúng ta có sứ mạng tiếp nhận chiếc gậy này và truyền trao lại cho người đời sau. Người đời sau đã xuất hiện, nên tôi cảm thấy vô cùng an ủi. Vì sao? Đã có thể đi. Vì đã có người nhận chiếc gậy này, chưa có người nhận chiếc gậy này thì không thể đi. Nay đã có người tiếp chiếc gậy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Việc quan trọng nhất của chúng ta ngày nay là hoàn thành “Diễn Nghĩa”. Kinh Vô Lượng Thọ đệ nhất đại kinh của Tịnh độ tông. Có bản hội tập hoàn thiện viên mãn. Có khoa hội, có chú giải của Hoàng Niệm Tổ, và có lần “Diễn Nghĩa” này. Pháp môn này về sau phát triển rộng rãi, chúng ta có thể mong muốn điều này. Vì sao? Bởi nó được Chư Phật hộ niệm, được chư Bồ Tát hộ trì. Xuất hiện trong thời đại này là đem đến cho thế gian này thông tin chánh pháp trụ thế lâu dài. Đem đến ánh sáng vô hạn, phước đức vô lượng. Tất cả chúng sanh đều y theo bộ kinh này, thì có thể liễu sanh thoát tử ra khỏi tam giới. Đây là sự thật.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Đặc biệt là người trong thời hiện đại, tin tưởng khoa học, không tin tưởng Phật pháp. Thật hiếm có, phát hiện và báo cáo của giới khoa học càng ngày càng tương tự, ngày càng tiếp cận với kinh điển đại thừa.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ương lai Tịnh độ tông chẳng những là Phật giáo, mà đồng thời nó còn là khoa học, còn là triết học nữa. Nó sẽ được người đời phổ biến khẳng định. Y theo kinh điển này tu hành, bất luận là thế pháp hay Phật pháp. Tức là pháp thế gian hay là pháp xuất thế gian, đều có thể đạt được lợi ích chân thật viên mãn. Giống như ba loại chân thật mà trong kinh này nói là thực tế chân thật, trí tuệ chân thật, lợi ích chân thật. Chúng ta nhất định có thể đạt được. Điều này trong Vãng Sanh Luận nói “nhất tâm chuyên niệm tác nguyện sanh bỉ”. Chúng ta có thể đi đến thế giới Cực Lạc. Thế giới Liên Hoa Tạng chính là thế giới Hoa Tạng trong kinh Hoa Nghiêm nói. Thiền, Tịnh, Mật, Giáo là một. Kinh Hoa Nghiêm nói, một tức là nhiều, nhiều tức là một. Một tức là bốn, bốn tức là một. Bất luận tu theo pháp môn nào, cuối cùng quay về khẳng định là thế giới Cực Lạc, sanh về thế giới Hoa Tạ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ăn Thù, Phổ Hiền hai vị đại sĩ này, lãnh đạo mọi người vãng sanh thế giới Cực Lạc. Trong kinh Hoa Nghiêm chúng ta thấy, thập đại nguyện vương đạo quy Cực Lạc. Đó là đối với 41 vị pháp thân đại sĩ trong thế giới Hoa Tạng mà nói.</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Hựu Kim Cang Đảnh kinh viết, duy thử Phật sát. Tận dĩ Kim Cang tự tánh thanh tịnh sở thành mật nghiêm Hoa Tạng”.</w:t>
      </w:r>
      <w:r>
        <w:rPr>
          <w:rFonts w:cs="Times New Roman" w:ascii="Times New Roman" w:hAnsi="Times New Roman"/>
          <w:bCs/>
          <w:color w:val="000000"/>
          <w:sz w:val="28"/>
          <w:szCs w:val="28"/>
          <w:lang w:eastAsia="zh-TW"/>
        </w:rPr>
        <w:t xml:space="preserve"> Đây là nói đến cả Thiền và Mật. Chỗ về của thiền là Hoa Tạng, chỗ về của Mật là Mật nghiêm. “Giai biểu Cực Lạc tức mật nghiêm, hoa tạng. Giai thanh tịnh Như Lai tạng tâm chi sở hiện, kim cang tự tánh thanh tịnh sở thành”. Đến đây những gì có thể nói đều đã nói rỏ ràng. Chúng ta có hiểu được hay không? Đây mới là then chốt. Chúng ta có thật sự lãnh hội được chăng? Thật sự lãnh hội được sẽ đoạn nghi sanh tín, nắm chắn một lòng chuyên niệm không buông. Chúng ta niệm Phật chính là tham thiền. Chúng ta niệm Phật chính là trì chú. Thiền và Mật ngay trước mắt, chúng ta có còn động tâm chăng? Không động tâm. Vì biết rằng thành tựu của ta chính là thành tựu của Thiền, chính là thành tựu của Mật. Trong Đại Tập Kinh Đức Thế Tôn nói, pháp môn niệm Phật chính là Thiền vô thượng thậm thâm vi diệu. Đức Thế Tôn đã nói như thế.</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ừ trên nguyên lý mà nói là phải buông bỏ hết. Nếu tham thiền mà không buông bỏ tất cả pháp trong thế xuất thế gian, thì làm sao mà tham thiền? Quý vị phải hiểu rỏ chữ tham này.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Tham có nghĩa là gì? rời tâm ý thức gọi là tham. Tâm là khởi tâm động niệm. Ý là Mạt na, là chấp trước. Thức là đệ lục ý thức, là phân biệt. Tham thiền là thế nào? Buông bỏ khởi tâm động niệm, buông bỏ phân biệt, buông bỏ chấp trước gọi là tham. Mật cũng không ngoại lệ, tam mật tương ưng. Miệng niệm chú, ý quán tưởng, tay bắt ấn. Dùng phương pháp này, mục đích của nó cũng là buông bỏ vọng tưởng, phân biệt, chấp trước. Cùng một đạo lý, nhưng dùng phương pháp không giống nhau. Tịnh độ tông dùng phương pháp phát tâm bồ đề, một lòng chuyên niệm. Nhưng vẫn phải buông bỏ. Quý vị cần phải biết Thiền và Mật không buông bỏ, thì nhất định không nhập vào được cảnh giới của nó. Tịnh độ tông cũng như vậy. nhưng nó có phương tiện, có được lợi ích lớn. Nghĩa là ta chưa có thể hoàn toàn buông bỏ, chỉ buông bỏ chút ít nhưng có thể vãng sanh, gọi là đới nghiệp vãng sanh. Thiền không có đới nghiệp, Mật cũng không có đới nghiệp. Chỉ có Tịnh độ cho phép đới nghiệp. Công phu của thiền được thành phiến cũng vô dụng, vẫn phải lưu chuyển trong luân hồi lục đạo. Phải sự nhất tâm bất loạn mới có thể chứng quả A la hán, vượt ra khỏi lục đạo. Còn có tứ thánh pháp giới, phải tu từ từ. Duy chỉ có tịnh độ tông công phu chưa miên mật cũng có thể vãng sanh. Sự nhất tâm, lý nhất tâm, phàm phu không dể đạt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hưng công phu không miên mật, phàm phu mổi người đều có thể thành tựu. Vấn đề là ta có chịu hành trì hay không? Nếu chịu thực hành, không có ai chẳng thành tựu.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Công phu miên mật là thế nào? Trong tâm chỉ có Phật A Di Đà. Ngoài Phật A Di Đà ra thì hoàn toàn không có gì nữa. Gọi là miên mật, công phu thành phiến. Ngoài Phật A Di Đà ra, còn có ý niệm khác là không được. Như vậy khi vãng sanh không được chắc chắn, khi lâm chung chỉ xem vận mệnh. Như vậy là sao? Là nhân duyên. Then chốt là nhất niệm khi lâm chung. Công phu miên mật và nhất niệm khi lâm chung mới chắc chắn. Bình thường đã luyện thành, không có tạp niệm. Ngoài Phật A Di Đà ra thì cái gì cũng không có. Như vậy khi lâm chung nhất định nắm chắc phần vãng sanh. Khi lâm chung thị hiện điều gì? Đó là nhân duyên  của mổi người. Những điều này đều để cho chúng sanh thấy. Để người khác nhìn, còn với chính mình thì không liên quan. Đều là giúp người khác sanh tín tâm, thêm chánh niệm. Tăng cường thêm nguyện vọng của họ đối với Tịnh độ. Chỉ như vậy mà thô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ên khi sắp lâm chung, đứng chết, ngồi chết hay nằm kiết tường, hoàn toàn là do nhân duyên. Tất cả đều có thể làm được. Những chuyện này chúng tôi đều thấy tận mặt nên không phải giả.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Hơn 40 năm trước, có bà lão ở Đài Nam Đài Bắc, niệm Phật ba năm và đứng vậy vãng sanh. Tôi nhắc lại việc này, bây giờ  ở đây vẫn còn có người biết, làm chứng giúp tôi, lời pháp sư nói là thật. Thời gian không dài, chỉ có ba năm nhất tâm chuyên niệm là đã thành công. Biết trước giờ chết,  không sanh bệnh. Khi vãng sanh là buổi tối, khoảng giờ ăn cơm. Bà không nói với người nhà. Chỉ nói với người nhà, các con ăn trước đừng đợi mẹ, mẹ đi tắm một chút. Nhưng con trai con dâu trong nhà rất hiếu thảo, nên vẫn đợi. Đợi rất lâu, nhưng không thấy mẹ ra? Họ đi xem, sự thật đã tắm xong, nhưng không thấy người đâu, nên họ đi tìm. Nhìn thấy trong chánh điện, bà mặc y phục rất tề chỉnh, bên ngoài khoác áo tràng. Trên tay cầm tràng hạt, đúng đối diện Tượng Phật. Gọi bà không trả lời, xem kỷ thì bà đã vãng sa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à không nói với người nhà, sợ người nhà kinh hoảng, làm chướng ngại bà, nên không nói. Khi mọi người phát hiện thì bà đã đi. Đây không phải là giả. Tuy không nói với người nhà rằng Phật A Di Đà đến tiếp dẫn bà, nhưng thật đã tiếp dẫn đi. Người nhà niệm Phật, nghe nói đoan tướng khi vãng sanh không nhìn thấy được. Bây giờ biểu diễn để người khác thấy. Cảm động biết bao nhiêu người! Bà lão này ba năm trước mê tín, cũng không hiểu gì Phật pháp. Lạy Phật Bồ Tát, cũng lạy quỷ thần, lạy hết. Ba năm trước con trai cưới vợ, con dâu bà hiểu Phật pháp khuyên bà không nên lễ lạy lung tung, chỉ nên chuyên lễ bái Phật A Di Đà. Trong nhà thờ quỷ thần đều mời ra hết. Chỉ duy nhất một bộ kinh Di Đà, một câu A Di Đà Phật niệm đến cùng, chắc chắn có lợi ích. Không ngờ chỉ mới ba năm đã có lợi ích lớn như vậ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ngày nay đã biết, thế giới tây phương Cực Lạc với thế giới của chúng ta không như nhau, không phải là vi trần chúng. Là thành tựu của tự tánh thanh tịnh kim cang. Là một phần thuần tịnh tự tánh của A lại da, là thuần chân biến hiện ra. Nó không phải là phần ô nhiễm, không giống như mười pháp giới. Ngày nay chúng ta học Phật, nếu dùng tâm thanh tịnh trong A lại da, được chăng? Được. Dùng cách nào? Chúng ta đem vọng tưởng, phân biệt, chấp trước buông bỏ hết. Chính là dùng phần tịnh của A lại da, không dùng phần nhiễm. Hiện tượng của nhiễm là có chấp trước có phân biệt, có khởi tâm động niệm. Đây là nhiễm ô.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ông khởi tâm, không động niệm, không phân biệt, không chấp trước là dùng phần tịnh. Như vậy công phu không giống nhau, đạt được quả báo không giống nhau. Nếu chúng ta có thể chuyển nhiễm thành tịnh. Thật sự buông bỏ khởi tâm động niệm, phân biệt chấp trước. Chúng ta vãng sanh thế giới Cực Lạc là được trang nghiêm. Vì sao? Được sanh vào cỏi thật báo trang nghiêm. Không cần 48 nguyện của Phật Di Đà gia trì, cũng sanh đến thế giới tây phương Cực lạc. Tự nhiên trở thành A Duy Việt Trí Bồ Tát. Cộng thêm oai thần bổn nguyện của Di Đà gia trì nữa, như vậy mà không tuyệt vời sao? Chúng tôi biết người như vậy, đến cõi thật báo là ghép lớp để và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ay nói cách khác, quả vị của họ khẳng định không phải nơi thập trú vị. Vì trong cỏi thật báo có 40 giai cấp. Thập trú, thập hạnh, thập hồi hướng, thập địa. Hướng lên  cao nữa mà nói thì họ có thể đã chứng được. Đạo lý và chân tướng sự thật này không thể không biết! Biết rồi thì sao? Nâng cao địa vị vãng sanh tịnh độ của mình. Không biết, địa vị vãng sanh của chúng ta thấp. Biết thì địa vị vãng sanh cao. Đây là gì? Đây là mang theo được. Còn tất cả những gì của thế gian đều không mang theo được. Phàm những gì không mang theo được thì buông bỏ triệt để, phàm những mang theo được nhất định phải tranh thủ. Điều này quan trọng hơn bất cứ điều gì. Lấy thanh tịnh trang nghiêm vượt lên trên mười phương.</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anh tịnh trang nghiêm của thế giới Cực Lạc, vượt lên trên quốc độ của tất cả mười phương chư Phật. </w:t>
      </w:r>
      <w:r>
        <w:rPr>
          <w:rFonts w:cs="Times New Roman" w:ascii="Times New Roman" w:hAnsi="Times New Roman"/>
          <w:bCs/>
          <w:i/>
          <w:color w:val="000000"/>
          <w:sz w:val="28"/>
          <w:szCs w:val="28"/>
          <w:lang w:eastAsia="zh-TW"/>
        </w:rPr>
        <w:t>“Cố vân oai đức quảng đại thanh tịnh Phật độ”.</w:t>
      </w:r>
      <w:r>
        <w:rPr>
          <w:rFonts w:cs="Times New Roman" w:ascii="Times New Roman" w:hAnsi="Times New Roman"/>
          <w:bCs/>
          <w:color w:val="000000"/>
          <w:sz w:val="28"/>
          <w:szCs w:val="28"/>
          <w:lang w:eastAsia="zh-TW"/>
        </w:rPr>
        <w:t xml:space="preserve"> Hai câu này là tán thán thế giới tây phương Cực Lạc, tán thán thành tựu của Phật Di Đà, tán thán thành tựu của oai thần bổn nguyên. Tán thán những vị Bồ Tát vãng sanh này. Thật sự có thể buông bỏ vọng tưởng, phân biệt, chấp trước để thành tựu tự tánh công đứ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ết giờ rồi, hôm nay chúng ta học đến đây.</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6501" w:leader="none"/>
        </w:tabs>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ab/>
      </w:r>
    </w:p>
    <w:p>
      <w:pPr>
        <w:pStyle w:val="Normal"/>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12</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ngày 02 tháng 03 năm 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Tịnh Tông Học Viện _Úc Châu</w:t>
      </w:r>
    </w:p>
    <w:p>
      <w:pPr>
        <w:pStyle w:val="HTMLPreformatted"/>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br/>
      </w:r>
    </w:p>
    <w:p>
      <w:pPr>
        <w:pStyle w:val="HTMLPreformatted"/>
        <w:jc w:val="both"/>
        <w:rPr/>
      </w:pPr>
      <w:r>
        <w:rPr>
          <w:rFonts w:eastAsia="Times New Roman" w:cs="Times New Roman" w:ascii="Times New Roman" w:hAnsi="Times New Roman"/>
          <w:b/>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xin mời ngồi xuống. Mời quý vị xem “Đại Thừa Vô Lượng Thọ Kinh Giải”, kinh văn hàng thứ nhất, trang 366.</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A Nan văn Phật sở thuyết, bạch Thế Tôn ngôn. Pháp Tạng bồ Tát, thành bồ đề giả. Vi thị quá khứ Phật da, vị lai Phật da. Vi kim hiện tại, tha phương thế giới da”.</w:t>
      </w:r>
      <w:r>
        <w:rPr>
          <w:rFonts w:cs="Times New Roman" w:ascii="Times New Roman" w:hAnsi="Times New Roman"/>
          <w:bCs/>
          <w:color w:val="000000"/>
          <w:sz w:val="28"/>
          <w:szCs w:val="28"/>
          <w:lang w:val="vi-VN" w:eastAsia="zh-TW"/>
        </w:rPr>
        <w:t xml:space="preserve"> </w:t>
      </w:r>
    </w:p>
    <w:p>
      <w:pPr>
        <w:pStyle w:val="HTMLPreformatted"/>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ab/>
        <w:t>Tôn giả A Nạn sau khi nghe Đức Thế Tôn nói xong, ngài đưa ra một vấn đề. Pháp Tạng Bồ Tát hiện nay đã thành Phật. Ngài là Phật quá khứ, Phật vị lai hay là Phật hiện tại? Phật hiện nay chắc chắn không ở thế giới ta bà, vì một thế giới chị có một vị Phật. Đức Thế Tôn là Phật hiện tại, như vậy Bồ Tát Pháp Tạng thành Phật khẳng định là ở thế giới tha phương. Bên dưới là Đức Thế Tôn trả lời ngài.</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Thế Tôn cáo ngôn, bỉ Phật Như Lai, lai vô sở lai, khứ vô sở khứ. Vô sanh vô diệt, phi quá hiện vị lại”.</w:t>
      </w:r>
      <w:r>
        <w:rPr>
          <w:rFonts w:cs="Times New Roman" w:ascii="Times New Roman" w:hAnsi="Times New Roman"/>
          <w:bCs/>
          <w:color w:val="000000"/>
          <w:sz w:val="28"/>
          <w:szCs w:val="28"/>
          <w:lang w:val="vi-VN" w:eastAsia="zh-TW"/>
        </w:rPr>
        <w:t xml:space="preserve"> </w:t>
      </w:r>
    </w:p>
    <w:p>
      <w:pPr>
        <w:pStyle w:val="HTMLPreformatted"/>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ab/>
        <w:t>Trả lời này hoàn toàn thuận theo chân đế. Cũng chính là nói, Chư Phật Như Lai và cảnh giới của pháp thân Bồ Tát. Chứng đắc vô thượng bồ đề, thời gian và không gian đều đã đột phá. Đột phá thời gian chính là không có quá khứ hiện tại vị lai.  Không gian nếu không tồn tại thì không có thế giới này và thế giới tha phương. Nên đây là chân tướng sự thật. Không thể nói là quá khứ hiện tại  hay vị lai. Đồng thời Bồ Tát đã thành Phật, cũng không có đến đi,  không có sanh diệt. Thành Phật như thế nào? Đã giác ngộ. Giác ngộ viên mãn gọi là thành Phật, gọi là thành bồ đề. Thành tựu bồ đề, bồ đề là đại triệt đại ngộ.</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ên dưới là nương theo tục đế mà nói. </w:t>
      </w:r>
      <w:r>
        <w:rPr>
          <w:rFonts w:cs="Times New Roman" w:ascii="Times New Roman" w:hAnsi="Times New Roman"/>
          <w:bCs/>
          <w:i/>
          <w:color w:val="000000"/>
          <w:sz w:val="28"/>
          <w:szCs w:val="28"/>
          <w:lang w:val="vi-VN" w:eastAsia="zh-TW"/>
        </w:rPr>
        <w:t>“Đãn dĩ thù nguyện độ sanh hiện tại tây phương”.</w:t>
      </w:r>
      <w:r>
        <w:rPr>
          <w:rFonts w:cs="Times New Roman" w:ascii="Times New Roman" w:hAnsi="Times New Roman"/>
          <w:bCs/>
          <w:color w:val="000000"/>
          <w:sz w:val="28"/>
          <w:szCs w:val="28"/>
          <w:lang w:val="vi-VN" w:eastAsia="zh-TW"/>
        </w:rPr>
        <w:t xml:space="preserve"> Hiện là thị hiện. </w:t>
      </w:r>
      <w:r>
        <w:rPr>
          <w:rFonts w:cs="Times New Roman" w:ascii="Times New Roman" w:hAnsi="Times New Roman"/>
          <w:bCs/>
          <w:i/>
          <w:color w:val="000000"/>
          <w:sz w:val="28"/>
          <w:szCs w:val="28"/>
          <w:lang w:val="vi-VN" w:eastAsia="zh-TW"/>
        </w:rPr>
        <w:t>“Khứ Diêm phù đề, bách thiên câu chi na do tha Phật sát, hữu thế giới danh viết Cực Lạc, Pháp Tạng thành Phật, hiệu A Di Đà. Thành Phật dĩ lai, ư kim thập kiếp, kim hiện tại thuyết pháp, hữu vô lượng vô số Bồ Tát thanh văn chi chúng, cung kính vi nhiễu”.</w:t>
      </w:r>
      <w:r>
        <w:rPr>
          <w:rFonts w:cs="Times New Roman" w:ascii="Times New Roman" w:hAnsi="Times New Roman"/>
          <w:bCs/>
          <w:color w:val="000000"/>
          <w:sz w:val="28"/>
          <w:szCs w:val="28"/>
          <w:lang w:val="vi-VN" w:eastAsia="zh-TW"/>
        </w:rPr>
        <w:t xml:space="preserve"> </w:t>
      </w:r>
    </w:p>
    <w:p>
      <w:pPr>
        <w:pStyle w:val="HTMLPreformatted"/>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ab/>
        <w:t>Đây là thuận theo tục đế. Thực sự có một nơi như vậy, Đức Phật ở trong đó giảng kinh dạy học, giáo hoá chúng sanh. Thật có việc này.</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xem chú giải của Hoàng niệm Tổ. </w:t>
      </w:r>
      <w:r>
        <w:rPr>
          <w:rFonts w:cs="Times New Roman" w:ascii="Times New Roman" w:hAnsi="Times New Roman"/>
          <w:bCs/>
          <w:i/>
          <w:color w:val="000000"/>
          <w:sz w:val="28"/>
          <w:szCs w:val="28"/>
          <w:lang w:eastAsia="zh-TW"/>
        </w:rPr>
        <w:t>“A Nan tùng sự khởi vấn”</w:t>
      </w:r>
      <w:r>
        <w:rPr>
          <w:rFonts w:cs="Times New Roman" w:ascii="Times New Roman" w:hAnsi="Times New Roman"/>
          <w:bCs/>
          <w:color w:val="000000"/>
          <w:sz w:val="28"/>
          <w:szCs w:val="28"/>
          <w:lang w:eastAsia="zh-TW"/>
        </w:rPr>
        <w:t xml:space="preserve">. Hoàn toàn là tuỳ việc mà xét. </w:t>
      </w:r>
      <w:r>
        <w:rPr>
          <w:rFonts w:cs="Times New Roman" w:ascii="Times New Roman" w:hAnsi="Times New Roman"/>
          <w:bCs/>
          <w:i/>
          <w:color w:val="000000"/>
          <w:sz w:val="28"/>
          <w:szCs w:val="28"/>
          <w:lang w:eastAsia="zh-TW"/>
        </w:rPr>
        <w:t xml:space="preserve">“Thế Tôn như lý chánh đáp”. </w:t>
      </w:r>
      <w:r>
        <w:rPr>
          <w:rFonts w:cs="Times New Roman" w:ascii="Times New Roman" w:hAnsi="Times New Roman"/>
          <w:bCs/>
          <w:color w:val="000000"/>
          <w:sz w:val="28"/>
          <w:szCs w:val="28"/>
          <w:lang w:eastAsia="zh-TW"/>
        </w:rPr>
        <w:t xml:space="preserve">Năm câu hàng thứ nhất ở trước, Thế Tôn là từ cảnh giới hiện chứng của Chư Phật Như Lai mà trả lời. </w:t>
      </w:r>
      <w:r>
        <w:rPr>
          <w:rFonts w:cs="Times New Roman" w:ascii="Times New Roman" w:hAnsi="Times New Roman"/>
          <w:bCs/>
          <w:i/>
          <w:color w:val="000000"/>
          <w:sz w:val="28"/>
          <w:szCs w:val="28"/>
          <w:lang w:eastAsia="zh-TW"/>
        </w:rPr>
        <w:t xml:space="preserve">“Sự lý vô ngại, diệu hiển trung đạo”. </w:t>
      </w:r>
    </w:p>
    <w:p>
      <w:pPr>
        <w:pStyle w:val="HTMLPreformatted"/>
        <w:jc w:val="both"/>
        <w:rPr/>
      </w:pPr>
      <w:r>
        <w:rPr>
          <w:rFonts w:cs="Times New Roman" w:ascii="Times New Roman" w:hAnsi="Times New Roman"/>
          <w:bCs/>
          <w:i/>
          <w:color w:val="000000"/>
          <w:sz w:val="28"/>
          <w:szCs w:val="28"/>
          <w:lang w:eastAsia="zh-TW"/>
        </w:rPr>
        <w:tab/>
        <w:t>“Thế Tôn cáo A Nan viết, bỉ Phật Như Lai, lai vô sở lai, khứ vô sở khứ. Thử dữ Kim Cang Kinh trung, Như Lai giả, vô sở tùng lai, diệc vô sở khứ, cố danh Như Lai”.</w:t>
      </w:r>
      <w:r>
        <w:rPr>
          <w:rFonts w:cs="Times New Roman" w:ascii="Times New Roman" w:hAnsi="Times New Roman"/>
          <w:bCs/>
          <w:color w:val="000000"/>
          <w:sz w:val="28"/>
          <w:szCs w:val="28"/>
          <w:lang w:eastAsia="zh-TW"/>
        </w:rPr>
        <w:t xml:space="preserve"> Chỉ một vị không sai khác, hoàn toàn là cùng một ý nghĩa.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Linh Phong đại sư” chính là Ngẫu Ích đại sư. Ngài ở Mục Sơn Tây Thiên, đạo tràng gọi là Linh Phong Tự. Người đời sau tôn kính ngài, nên gọi ngài là Lonh Phong đại sư.</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Kim Cang Phá Không Luận giải chi viết”.</w:t>
      </w:r>
      <w:r>
        <w:rPr>
          <w:rFonts w:cs="Times New Roman" w:ascii="Times New Roman" w:hAnsi="Times New Roman"/>
          <w:bCs/>
          <w:color w:val="000000"/>
          <w:sz w:val="28"/>
          <w:szCs w:val="28"/>
          <w:lang w:eastAsia="zh-TW"/>
        </w:rPr>
        <w:t xml:space="preserve"> Kim Cang Phá Không Luận là của ngài Ngẫu Ích đại sư trước tác. </w:t>
      </w:r>
      <w:r>
        <w:rPr>
          <w:rFonts w:cs="Times New Roman" w:ascii="Times New Roman" w:hAnsi="Times New Roman"/>
          <w:bCs/>
          <w:i/>
          <w:color w:val="000000"/>
          <w:sz w:val="28"/>
          <w:szCs w:val="28"/>
          <w:lang w:eastAsia="zh-TW"/>
        </w:rPr>
        <w:t>“Dĩ chân như vô biệt xứ sở, khả tùng bỉ lai. Sanh tử vô biệt xứ sở , thả tùng thử khứ. Cố dĩ hữu duyên tắc hiện, thí như thuỷ thanh nguyệt hiện, nguyệt thật bất lai. Duyên tận tắc ẩn, thí như thuỷ trược nguyệt ẩn, nguyệt thật bất khứ cố. Thử diệc chánh thị bổn kinh, thử tam cú kinh van chi giải”.</w:t>
      </w:r>
      <w:r>
        <w:rPr>
          <w:rFonts w:cs="Times New Roman" w:ascii="Times New Roman" w:hAnsi="Times New Roman"/>
          <w:bCs/>
          <w:color w:val="000000"/>
          <w:sz w:val="28"/>
          <w:szCs w:val="28"/>
          <w:lang w:eastAsia="zh-TW"/>
        </w:rPr>
        <w:t xml:space="preserve">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Đây là thật tướng các pháp, chân tướng của tất cả pháp đều như vậy. Chân như vô biệt xứ sở, sanh tử cũng vô biệt xứ sở. Nó ở đâu? Ngay tại đây, ngay hiện tiền. Cách nói này của chúng tôi, các vị đồng tu sẽ không phản đối, sẽ không có nghi vấn. Vì sao? Quý vị có nền tảng Pháp Hoa. Huống gì chúng ta đã học qua hai lần “Vọng Tận Hoàn Nguyên Quán” của quốc sư Hiền Thủ.</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kinh Hoa Nghiêm nói, thật tướng các pháp không có đối lập. Quá khứ, hiện tại, vị lai là đối lập. Không có đối lập nghĩa là không có thời gian. Không có xa gần nghĩa là không có không gian. Cho nên ý niệm vừa động liền biến pháp giới hư không giới. Vì sao? Bởi không có cự ly. Một là tất cả, tất cả là một, đây mới là chân tướng sự thật. Hiện tượng này từ đâu có? Vũ trụ từ đâu có? Năng sanh vạn pháp, vạn pháp từ đâu có? Trong kinh Lăng Nghiêm Đức Thế Tôn dạy rằng: </w:t>
      </w:r>
      <w:r>
        <w:rPr>
          <w:rFonts w:cs="Times New Roman" w:ascii="Times New Roman" w:hAnsi="Times New Roman"/>
          <w:bCs/>
          <w:i/>
          <w:color w:val="000000"/>
          <w:sz w:val="28"/>
          <w:szCs w:val="28"/>
          <w:lang w:eastAsia="zh-TW"/>
        </w:rPr>
        <w:t>“đương xứ xuất sanh, tuỳ xứ diệt tận</w:t>
      </w:r>
      <w:r>
        <w:rPr>
          <w:rFonts w:cs="Times New Roman" w:ascii="Times New Roman" w:hAnsi="Times New Roman"/>
          <w:bCs/>
          <w:color w:val="000000"/>
          <w:sz w:val="28"/>
          <w:szCs w:val="28"/>
          <w:lang w:eastAsia="zh-TW"/>
        </w:rPr>
        <w:t xml:space="preserve">”. Cách nói này của đức Thế Tôn trong kinh Bồ Tát Xứ Thai, là đối thoại giữa Thế Tôn và Bồ Tát Di Lặc, đã nói một cách tường tận thấu triệt. Sao gọi là đương xứ xuất sanh? Cái gì gọi là đương xứ diệt tận? Bồ Tát Di Lặc nói, một khảy móng tay có 32 ức một trăm ngàn niệm. Mổi niệm thành hình, đó chính là xuất sanh, là “hình giai hữa thức”.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mổi niệm, một niệm này sanh ra, thì hiện tượng vật chất liền xuất hiện. Hình giai hữu thức là hiện tượng tinh thần xuất hiện. Trong Phật pháp gọi là ngũ uẩn. Niệm niệm thành hình là sắc xuất hiện. Hình giai hữu thức là thọ tưởng hành thức xuất hiện. Tuy xuất hiện, nhưng Đức Phật nói ngay chổ đó diệt tận. Ý niệm này không còn, hiện tượng này cũng không còn nữa. Ý niệm thứ hai lại khởi lên nó lại xuất hiện. Ý niệm này tồn tại thời gian bao lâu? Chúng ta tính toán khái lược, nếu một giây có năm lần khảy móng tay. Thì trong một giây đó có bao nhiêu lần xuất sanh, bao nhiêu lần diệt tận? Chữ số được tính ra là 1600 triệu một giây. Một giây có 1600 trăm triệu lần sanh ra và diệt tận. Đương xứ xuất sanh, tuỳ xứ diệt tận. Quý vị nói nó từ đâu đến? Không có chổ đến. Quí vị nói nó đi đâu? Không có chỗ đi. Đến đi là giả, không phải thật. Điều này thực sự giúp chúng ta nhìn thấu triệt thế gian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Phật nói đây thật tướng của các pháp. Cho nên đức Phật thường nói nhất thiết pháp không. Phàm những gì có tướng đều là hư vọng. Quý vị nói có phải hư vọng không? Một phút có 1600 triệu lần sanh diệt, đơn vị là triệu. Người xưa nói vạn vạn là một ức, vạn ức là một triệu. Một giây có 1600 triệu lần sanh diệt, nên tìm sanh diệt không thể được. Lời này phải nói ra sao? Dùng bất sanh bất diệt để nói lên sự việc này. Mọi người nên biết rằng, nếu thật sự không có sanh diệt, mà nói bất sanh bất diệt thì chẳng có ý nghĩa gì. Sanh diệt chính là không sanh diệt, không sanh diệt chính là sanh diệt. Đây là nói về hiện tượng gì? Một giây có 1600 triệu lần sanh diệt. Hiện tượng sanh diệt này làm sao có thể nắm bắt được? Nắm bắt không được. Chẳng những mắt chúng ta không nhìn thấy, mà tai cũng không nghe thấy. Lục căn tiếp xúc không được, ngay cả suy nghĩ cũng không thể nghĩ đế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nghĩ một sự việc, thì khởi tâm động niệm trong một giây có 1600 triệu lần sanh diệt. Các nhà khoa học đã phát hiện, nhưng không nói ra chữ số. Đức Phật đã  nói ra chữ số. Giới khoa học nói, tốc độ sanh diệt của lượng tử vô cùng nhanh chóng, nghĩa là tồn tại của nó. Thời gian tồn tại vô cùng ngắn ngủi, mắt thường của chúng ta có thể nhìn thấy. Trên thực tế nó là tướng liên tục.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Như chúng ta xem phim, nhìn thấy những hình ảnh trên màn hình là tướng liên tục. Không phải từng tấm từng tấm, nó di động rất nhanh. Khi điện ảnh phát ra chúng ta biết, một giây có 24 tấm. Ngày nay Đức Phật nói hiện tượng trước mắt chúng ta. Ta có thể cảm nhận được thế giới này, một giây là 1600 triệu. Liên tục đều là huyễn tướng, không phải thật. Chúng ta không cần tướng liên tục, chỉ đơn thuần tìm một tướng được chăng? Một tướng chính là ở đây nói, đến không chổ đến, đi không chổ đi, bất  sanh bất diệt. Chính là hiện tượng này. Chúng ta tìm sanh diệt sẽ không tìm thấy, bởi nó quá nhanh. Trong một giây có 1600 triệu lần sanh diệt, như vậy làm sao tìm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nay hiện tượng mà giới khoa học nhìn thấy, là chân tướng của hiện tượng vật chất. Cái gì gọi là vật chất? Rốt cuộc vật chất là gì? Hiểu rỏ chân tướng, thì ra nó là huyển tướng do ý niệm tích luỹ. Đây chính là nói tất cả pháp từ tâm tưởng sanh. Vật chất từ tâm tưởng sanh. Các nhà khoa học chứng minh, ý niệm và ý thức là nền tảng của vật chất. Nói cách khác, không có ý niệm này thì không thể có hiện tượng vật chất tồn tại. Hiện tượng vật chất là huyển tướng do ý niệm tích luỹ. Chúng ta cho rằng nó tồn tại, thật ra nó không tồn tại. Như chúng ta xem hình ảnh trên phim và trên ti vi. Những tướng đó hình như tồn tại, thật ra không phải, là tốc độ di động quá nha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Di động trên điện ảnh chúng ta biết, nhưng xem tỷ mỷ thì nó có chút chấn động. Vì sao?  Bởi một phút có 24 lần chấn động, hình như có động thoáng qua. Nhưng ti vi không nhìn thấy. Tần suất của ti vi so với máy chiếu phim thì cao hơn rất nhiều. Càng nhanh ta càng cảm giác không được, không nhìn thấy  nó là giả. Kỳ thật nó thực sự là giả. Bao gồm cả thân thể chúng ta, bao gồm cả tư tưởng của chúng ta. Toàn là giả, đừng cho là thật. Các nhà khoa học thông minh của ngoại quốc, họ không thừa nhận thân thể là ta. Cái gì là tôi? “Tôi suy tư tức là tôi hiện hữu”. Ta có thể suy nghĩ cái này là ta. Thân thể này không phải ta, có thể suy nghĩ là của ta. Suy nghĩ là gì? Là thức thứ sáu. Ý thức là nền tảng của vật chất, ý thức cũng không tồn tại. Nó hoàn toàn tương đồng với tần suất của hiện tượng vật chất, tần suất chấn động cao. Cho nên các nhà khoa học có đề suất, cho rằng toàn thể vũ trụ chấn động như sợi dây đàn vậy. Định luật của sợi dây đàn đều từ chỗ này phát sanh. Cách nói này cũng tương ưng với kinh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ật pháp nói nhất niệm bất giác. Nhất niệm bất giác đó chính là chấn động của sợi dây đàn, rất vi tế, rất nhanh chóng. Nhất động này sinh ra hiện tượng, là hiện tượng hư huyễn. Tên của nó trong kinh Phật gọi là A lại da. A lại da là năng biến, muôn sự muôn pháp là sở biến. Nhất biến này chính là mười pháp giới y chánh trang nghiêm. Mười không phải tượng trưng cho chữ số, mười là tượng trưng cho sự viên mãn. Biến hoá vô lượng vô biên vô tận vô số. Nó biến hoá theo từng ý niệm của ta. “Tuỳ chúng sanh tâm ứng sở tri lượng”. Đây chính là chân tướng của nhân sinh vạn vật trong vũ trụ. Bồ tát thành Phật là hiện tượng này, là hiện tượng tự nhiên. Chúng ta ngày nay cảm nhận về thế giới cũng là hiện tượng này, không rời hiện tạ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Vì sao ngài có thể thành Phật? Ngài buông bỏ vọng tưởng, phân biệt, chấp trước. Nên ngài có thể thành Phật. Bất cứ người nào trong chúng ta, nếu buông bỏ được vọng tưởng, phân biệt, chấp trước thì cũng thành Phật. Sau khi thành Phật sẽ biết, biến pháp giới hư không giới với mình là một thể. Thành đẳng chánh giác. Đây là bộ phận lành mạnh.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Mê thất tự tánh, là ngộ nhận lục đạo và mười pháp giới, cho rằng nó là có thật. Đây là một bộ phận bị tê liệt trong toàn thể của chúng ta, là trạng thái không lành mạnh. Giống như thân thể chúng ta bị trúng gió vậy, nữa người bị tê liệt. Tê liệt chính là mê thất tự tánh. Bộ phận bình thường là bộ phận lành mạnh, đó là giác ngộ. Thật là nhất thể.</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ư Phật Như Lai, pháp thân Bồ Tát, các ngài thừa nhận, các ngài khẳng định. Đây là cảnh giới Như Lai tự thân chứng được. Trong kinh Kim Cang nói rằng:</w:t>
      </w:r>
      <w:r>
        <w:rPr>
          <w:rFonts w:cs="Times New Roman" w:ascii="Times New Roman" w:hAnsi="Times New Roman"/>
          <w:bCs/>
          <w:i/>
          <w:color w:val="000000"/>
          <w:sz w:val="28"/>
          <w:szCs w:val="28"/>
          <w:lang w:eastAsia="zh-TW"/>
        </w:rPr>
        <w:t xml:space="preserve"> “Như Lai vô sở tùng lai, diệc vô sở khứ, cố danh Như Lai”</w:t>
      </w:r>
      <w:r>
        <w:rPr>
          <w:rFonts w:cs="Times New Roman" w:ascii="Times New Roman" w:hAnsi="Times New Roman"/>
          <w:bCs/>
          <w:color w:val="000000"/>
          <w:sz w:val="28"/>
          <w:szCs w:val="28"/>
          <w:lang w:eastAsia="zh-TW"/>
        </w:rPr>
        <w:t>. Như lai là nói đến tất cả hiện tượng. Bất cứ hiện tượng nào cũng đều như vậy. Đương xứ xuất sanh, tùy xứ diệt tận. Nên cần phải biết, chân như không có nơi chốn, bất cứ nơi nào chốn nào đều có, là pháp tánh. Sanh tử là pháp tướng, thể của pháp tướng chính là chân như. Nên pháp tướng cũng không có nơi chốn, cũng là bất cứ nơi nào chốn nào đều có. Có duyên thì nó hiện, không có duyên thì nó ẩn. Khi không có duyên, ngài Huệ Năng nói “đâu ngờ tự tánh vốn tự đầy đủ”. Không hiện tướng, vốn tự nó đầy đủ. Nó đã ẩn, không thấy nữa. Có duyên thì có thể sanh ra vạn pháp. Đã hiện, vạn pháp đã hiện ra. Nó hiện, chúng ta gọi nó là  sanh ra. Nó ẩn, chúng ta gọi nó là tiêu diệt. Thật ra không có sanh ra, cũng không có tiêu diệt. Chỉ là ẩn hiện không giống nhau mà thô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ự tánh là thật sự viên mãn, không hề khiếm khuyết. Nó thực sự không có biên tế. Hiện tượng này, có thể chính là các nhà khoa học phát hiện sự chuyển biến của năng và chất. Năng là thể, năng là nhất. Chất là vật chất. Hiện tượng vật chất rất nhiều, vô lượng vô biên. Là do một năng lượng biến. Như khoáng vật, kim loại kiên cố, các nhà khoa học nói, tần suất chấn động của nó hơi thấp. Như đất cát, đất bùn tần suất nhanh hơn. Cho nên vật chất không giống nhau, sinh ra hiện tượng tần suất không tương đồng. Những hiện tượng này đều là huyễn tướng. Vì tất cả hiện tượng vật chất, từ kim loại nặng đến không khí, dưỡng khí. Tất cả đều có thể trở về thành năng lượng. Sức mạnh như thế nào  chỉ huy năng lượng biến thành hiện tượng vật chất? Ý niệm. Sức mạnh như thế nào đem vật chất trở về với năng lượng? Cũng là ý niệm, vì tất cả pháp từ tâm tưởng sanh.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nay ý niệm của chúng ta vì sao không thể đem năng lượng biến thành vật chất, đem vật chất biến thành năng lượng ?Tại sao không thể? Thật ra Đức Phật đều đem thông tin này nói ra cho chúng ta, chỉ là chúng ta lơ là không để ý mà thôi. Trong kinh Di Giáo có nói, ở đây chúng ta cũng đã nói. Ở trước cũng nói cách đây chưa lâu. “Chế tâm nhất xứ, vô sự bất biện”, “chỉ tâm nhất xứ”. Chỉ và chế là cùng một ý nghĩa. Chỉ cần ý niệm tập trung,  không có ý niệm nào khác, chỉ có nhất niệm. Việc gì cũng có thể làm được. Ngày nay chúng ta tu hành, không phải là tu điều này sao? Hy vọng đem những ý niệm này của chúng ta, tất cả ý niệm đều buông bỏ. Chỉ có một niệm A Di Đà Phật, chúng ta chế tâm vào một chỗ. Chúng ta sẽ chế tâm vào A Di Đà Phật, thật sự chế tâm vào một chổ. Quý vị thấy, năng lượng của quý vị lớn biết bao.</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ế tâm một chổ trong Tịnh độ tông gọi là nhất tâm bất loạn. Trong này có lý có sự. Sự nhất tâm bất loạn, là mười pháp giới y chánh trang nghiêm, những việc này ta đều có thể làm. Lý nhất tâm bất loạn, đó là cảnh giới của pháp thân Bồ Tát. Đó là cỏi thật báo trang nghiêm. Sự việc trong cỏi thường tịch quang, chẳng có gì là không làm được. Cần phải hiểu rỏ những đạo lý này, mới biết diệu dụng của Tịnh độ tông, chổ cao nhất của Tịnh Độ tô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on người thời nay hình dung nói rằng là bác đại tinh thâm, không có gì so sánh được. Chúng ta sao lại có thể xem thường Tịnh độ? Chỉ là ngày nay kinh thì có, nhưng xem không hiểu. Chúng tôi mổi ngày đều xem. Xem suốt 60 năm mới hiểu đươc, mới phát hiện. Đây là điều cổ nhân nói, đọc sách ngàn biến, nhưng nghĩa của nó phải tự hiểu. Đọc ngàn lần ta mới thấy một chút ý nghĩa, nhưng đọc ngàn ngàn lần thì ý nghĩa ta hiểu được sẽ không giống nhau. Một năm 360 ngày, 100 năm là ba vạn sáu ngàn ngày. Ba vạn sáu ngàn ngày, mổi ngày xem đều không giống nhau, ý nghĩa ta đều hiểu được. Đến lúc đó ta mới thật sự hiểu được những gì Đức Phật nói, do tâm mà hiện, do thức mà biến. Tâm tưởng sự thành, tất cả pháp từ tâm tưởng sanh. Ngoài tâm không có pháp, ngoài pháp không có tâm. Những lời này của Đức Phật, chúng ta sẽ rỏ ràng hết, hiểu hết. Nghe rồi liền gật đầu, Đức Phật nói không sai chút nào. Sự thật là như vậy, làm gì có đến và đ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Quý vị nói, chúng ta có đến đi chăng? Lúc tôi còn trẻ có chơi điện ảnh. Tôi có máy nhiếp ảnh, có đầu chiếu phim. Khi chụp hình, chúng ta lập tức phát hiện. Tại đây xuất hiện và cũng tại đây diệt tận. Đĩa phim là dùng cuốn băng. Trước đây tôi dùng là phạm vi nhỏ. Máy nhiếp ảnh này, một phút chụp được 24 tấm hình. Độ dài của cuốn phim là bốn phút, một cuốn phim có thể chụp bốn phút. Một người từ xa đi lại, chúng ta chụp họ. Từ bên kia đi đến bên này, họ có bước đi không? Họ không có bước đi. Khi tôi chụp họ không bước đi. Mổi tấm ảnh đều là độc lập, không bước đi. Không bước đi sao lại đến được bên này? Chỗ này sanh ra và chổ này diệt tận. Đến đây là bên khác, cũng là chỗ này sanh ra và ở đây diệt tận. Có phải là một không? Không phải! quý vị nói xem, cái nào là chính mì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Mấy trăm tấm hình, mổi tấm đều là chính mình. Chỉ là bất đồng thời gian, bất đồng nơi chốn. Chúng ta chính là chỗ này sanh ra và chỗ này diệt tận. Ống kính máy nhiếp ảnh vừa mở là nó liền sanh ra, nhưng đóng lại là diệt tận. Lần thứ hai mở ra thì ta lại xuất hiện, đóng nắp ống kinh thì ta lại diệt tận. Dùng máy nhiếp ảnh chụp ra, thì nhìn thấy chân tướng của mình. Đây là tự thân chúng tôi kinh nghiệm. Trong đại thừa giáo nói rằng, ở ngay đây, không có quá khứ vị lai, quá khứ vị lai là giả. Ngay đây ta không nắm được. Vì sao? Bởi nó quá nhanh.       Ngay đây chính là ngay đây của Bồ tát Di Lặc nói. Giống như chúng ta quay phim vậy. Khi chúng ta chụp, một giây có 24 tấm ảnh. Nhưng một giây của ngài có 1600 triệu tấm. Một giây là 1600 triệu, cái nào là ta? Tất cả đều là ta, không có cái nào không phải là  ta. Biến pháp giới hư không giới đều là ta. Thật giống như nằm mộng vậy. Ở trong mộng, tất cả những cảnh giới trong mộng hoàn toàn là chính mình. Đều là trong lòng mình hiện ra, tâm hiện thức biến. Là  đạo lý này.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Pháp giới hư không giới.       Trong kinh Hoa Nghiêm chúng ta thấy, thế giới Hoa Tạng, trùng trùng vô tận. Đọc đến phẩm Thế Giới Thành Tựu. Phẩm Thế Giới Thành Tựu chính là nói từ tâm tưởng sanh. Nói với chúng ta do tâm mà hiện, do thức mà biến. Thế giới Hoa Tạng là chỗ này sanh ra và chỗ này diệt tận. Một điều thật thì tất cả đều thật, một điều vọng thì tất cả đều vọng. Quý vị nói thật cũng được, quý vị nói vọng cũng được, đều đúng. Chỉ cần ta thật sự hiểu rỏ được chân tướng sự thật thì nói thế nào cũng đúng. Còn không hiểu được thì nói thế nàu cũng sai. Vì sao? Vì ta chưa khế nhập cảnh giới này. </w:t>
      </w:r>
    </w:p>
    <w:p>
      <w:pPr>
        <w:pStyle w:val="HTMLPreformatted"/>
        <w:jc w:val="both"/>
        <w:rPr/>
      </w:pPr>
      <w:r>
        <w:rPr>
          <w:rFonts w:cs="Times New Roman" w:ascii="Times New Roman" w:hAnsi="Times New Roman"/>
          <w:bCs/>
          <w:color w:val="000000"/>
          <w:sz w:val="28"/>
          <w:szCs w:val="28"/>
          <w:lang w:eastAsia="zh-TW"/>
        </w:rPr>
        <w:tab/>
        <w:t xml:space="preserve"> Linh Phong đại sư giải thích về điều này, đã dùng mặt trăng để làm ví dụ. Có duyên thì hiện, hết duyên thì ẩn. Ngài đưa ra ví dụ, nước yên thì trăng hiện. Hiện tượng này mọi người chúng ta đều có kinh nghiệm.</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êm tối nhìn xuống mặt nước, nước yên ánh trăng hiện trên mặt nước. Ánh trăng có đến trong hồ này chăng? Không có. Đây gọi là chỗ này xuất hiện. Nước đục, có gợn sóng thì ban đêm trăng sẽ không hiện ra. Ánh trăng cũng không đến, không đến cũng không đi. Điều này dể hiểu. Sự thật thì sao? Sự thật đúng là như vậy. Mười pháp giới y chánh trang nghiêm không đến cũng không đi. Không đến và đi nhưng lại chấp trước nó có đến và đi. Mê là mê ở chổ này. Người ngộ biết được không có đến đi, không chấp trước đến và đi. Đây là giác ngộ. Người mê không hiểu được chân tướng sự thật, cho rằng hiện tượng là thật. Họ chấp trước có đến và có đi. Mê gọi là pháp thế gian. Ngộ gọi là pháp xuất thế gian. Có xuất nhập chăng? Không có. Thế gian và xuất thế gian lầ một không phải hai. Thật sự có thế gian, có xuất thế gian ư? Không có, không tìm thấy. Chỉ là mê và ngộ không giống nha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Giác ngộ thì ngay đây là xuất thế gian. Vì sao? Bởi không còn chấp trước thế gian. Chỉ cần không chấp trước, thì bản năng của ta sẽ được phục hồi. Bản năng là gì? Là lục căn, mắt phóng quang. Sao gọi là phóng quang? Ngày nay chúng ta gọi là sóng ánh sáng. Giữa vũ trụ rất nhiều sóng ánh sáng. Mắt chúng ta có thể nhìn thấy, nhưng chỉ nhìn thấy sóng ánh sáng nhất định. Dài hơn sóng ánh sáng này thì không nhìn thấy, ngắn hơn sóng ánh sáng này cũng không nhìn thấy. Đến khi vọng niệm không còn, năng lực được phục hồi, thì tất cả mức độ sóng ánh sáng chúng ta đều nhìn thấy hết. Khi đó ta sẽ nhìn thấy toàn vũ trụ.</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bây giờ dùng máy móc, dùng X Quang, để nhìn thấu suốt nội bộ trong cơ thể. Sau khi chế tâm vào một chổ, buông bỏ vọng tưởng, phân biệt, chấp trước thì không cần máy móc. Mắt chúng ta còn hay hơn, nhìn còn rỏ ràng hơn cả X Quang nữa. Khắp cơ thể chúng ta, mổi tế bào đều đang chấn động, người đó cũng biết, và thấy rất rỏ ràng. Những thứ đó cũng có sanh diệt, gọi là thay cũ đổi mới.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Các nhà khoa học nói, tế bào trong cơ thể chúng ta thay cũ đổi mới có chu kỳ. Đức Phật thấy, không phải ngài thấy chu kỳ này. Mà Đức Phật thấy là thấy sát na sanh diệt. Thấy được điều gì? Tại đây sinh ra và tại đây sinh diệt. Chư Phật Như Lai và pháp thân đại sĩ, mắt của các ngài có thể thấy khắp biến pháp giới hư không giới. Ở đâu? Ngay tại đây. Thế giới Cực Lạc ở đâu? Cũng tại đây. Còn thế giới Hoa Tạng thì sao? Cũng ở ngay đây. Ngay bây giờ. Giống như bây giờ chúng ta xem ti vi vậy. Toàn thế giới đều xem cùng một hình ảnh. Chúng ta chỉ cần ấn nút kênh, kênh này là truyền hình của nước Mỹ, thì nước Mỹ hiện ra trước mắt.      Đổi kênh khác, truyền hình nước Anh thì nước Anh ngay trước mắt. Không có đến đi, không có trước sau. Tại đây sanh ra và tại đây diệt tận, đây là chân tướng sự thật.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Chúng ta muốn nhìn thấy quá khứ được chăng? Được. Xem hiện tượng của vị lai được chăng? Không có tam tế nên không chướng ngại. Chúng ta bây giờ có chướng ngại. Chúng ta muốn xem năm trước cũng không thấy được, chỉ có thể xem băng ghi lại. Nhìn vị lại cũng không nhìn được, vì vị lai thì chưa đến. Ngày mai phát sanh chuyện gì, hôm nay vẫn không biết được. Nếu chúng ta có thiên nhãn, có thiên nhãn ta sẽ nhìn thấy hết. Tất cả hiện tượng đều thay đổi vô cùng. Những biến đổi này chúng ta đều biết, không có điều gì chẳng biế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suốt 49 năm Đức Thế Tôn giáo hoá, thường dùng giấc mộng làm ví dụ, ví dụ rất hay. Hiện tượng của vũ trụ,  thực sự nó giống như một giấc mộng. Mộng cũng là tại đây sanh ra và tại đây diệt tận. Mộng nó vượt qua không gian và thời gia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xem tiếp kinh văn.</w:t>
      </w:r>
      <w:r>
        <w:rPr>
          <w:rFonts w:cs="Times New Roman" w:ascii="Times New Roman" w:hAnsi="Times New Roman"/>
          <w:bCs/>
          <w:i/>
          <w:color w:val="000000"/>
          <w:sz w:val="28"/>
          <w:szCs w:val="28"/>
          <w:lang w:eastAsia="zh-TW"/>
        </w:rPr>
        <w:t>“Cái Như Lai pháp thân biến nhất thiết xứ. Cánh hà năng ngôn, pháp thân tùng hà xứ lai, đáo hà xứ khứ? Nhất thiết xứ giai thị tự tánh pháp thân cố, duy dĩ ngộ duyên nhi hiện lai khứ. Thị cố kinh vân, đản dĩ thù nguyện độ sanh, hiện tại tây phương, tức thử nghĩa dã”.</w:t>
      </w:r>
      <w:r>
        <w:rPr>
          <w:rFonts w:cs="Times New Roman" w:ascii="Times New Roman" w:hAnsi="Times New Roman"/>
          <w:bCs/>
          <w:color w:val="000000"/>
          <w:sz w:val="28"/>
          <w:szCs w:val="28"/>
          <w:lang w:eastAsia="zh-TW"/>
        </w:rPr>
        <w:t xml:space="preserve">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Tự tánh biến khắp mọi nơi, nên pháp thân cũng biến khắp mọi nơi. Biến khắp mọi nơi nên không có đến và đi. Giống như hiện nay chúng ta nói hư không, hư không biến khắp mọi nơi. Hư không từ đâu đến? Hư không đi về đâu? Không có ai đưa ra vấn đề này. Họ không biết hư không là do pháp tánh biến hiện. Nó là tướng hư huyễn không có thật. Điều này giới khoa học cũng đã phát hiện, thời gian và không gian đều không có t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ói về thời gian và không gian, trong “Bách Pháp Minh Môn Luận”, đem tất cả pháp của thế xuất thế gian quy nạp thành năm loại lớn: gồm có tâm pháp, tâm sở hữu pháp, sắc pháp, bất tương ưng hành pháp, vô vi pháp. Năm loại lớn này bao gồm tất cả pháp trong thế và xuất thế gian.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Thời gian và không gian ở đâu? Ở trong bất tương ưng hành pháp. Bất tương ưng hành pháp, danh từ của người hiện nay gọi là khái niệm trừu tượng. Nó không phải thật, là một khái niệm trừu tượng, không có sự thật. Nhưng không thể nói nó không có, cũng không thể nói nó có. Điều này 3000 năm trước Phật pháp đại thừa đã nói, thời gian không gian không phải là thật. Thật chỉ có vô vi pháp. Vô vi pháp là thật, pháp hữu vi là giả. Pháp hữu vi là duyên sanh, có sanh có diệt. Còn trong pháp vô vi có thật pháp vô vi, và có tương tợ pháp vô vi, nó không phải là thật. Pháp vô vi thật chỉ có một, là chân như vô vi. Chỉ có pháp này là t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Pháp thân là chân như vô vi, biến khắp mọi nơi. Tất cả pháp trong khắp mọi nơi, đều là pháp thân biến hiện ra. Pháp thân ở đâu? Tất cả pháp chính là pháp thân. Cho nên ta không thể nói pháp thân từ đâu đến, phải thật sự thông đạt thấu triệt. Bất cứ pháp nào cũng không thể nói nó từ đâu đến. Không có, nó căn bản không có đến và đi. Có đến có đi chính là giả, không có đến và đi mới là thật. Nơi đây sanh ra và nơi đây diệt tận.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Phật pháp nói về nhân duyên rất hay. Duyên là gì? Duyên là ý niệm của chúng sanh. Chúng sanh nghĩ đến Phật, Phật sẽ hiện tiền. Chúng sanh không nghĩ đến thì Phật không xuất hiện. Chúng sanh nghĩ đến ma, ma sẽ hiện tiền. Không nghĩ thì ma cũng không có. Tất cả pháp từ tâm tưởng sanh ra. Ai nghĩ? Chính chúng ta nghĩ chứ không liên quan đến người khác. Nên người xưa nói tự làm tự chịu. Câu nói này quá hay! Không có một pháp nào chẳng phải là do ta tự làm. Cho nên lành dữ hoạ phước đều do chính mình gánh chịu_tự làm tự chịu. Phật không phải chịu bất cứ điều gì. Vì sao vậy? Vì ngài không nghĩ đến bất cứ điều gì, nên ngài không chịu bất cứ điều gì. Đây gọi là trở về tự tánh. Trong tự tánh không có ý niệm. Nên vô niệm thì tự tánh sẽ xuất hiện. Có  niệm tự tánh sẽ không thấy nữa. Chẳng phải không thấy mà nó biến chất. Nó đã biến thành mê.</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ực tế mà nói, ngộ là tự tánh, mê cũng là tự tánh. Mê và ngộ khởi dụng không giống nhau. Ngộ là quang minh, là linh minh giác tri. Mê là hồ đồ, là không biết điều gì cả. Mê ngộ đều là tự tánh. Nên tự tánh khởi tác dụng hoàn toàn không giống nhau. </w:t>
      </w:r>
    </w:p>
    <w:p>
      <w:pPr>
        <w:pStyle w:val="HTMLPreformatted"/>
        <w:jc w:val="both"/>
        <w:rPr/>
      </w:pPr>
      <w:r>
        <w:rPr>
          <w:rFonts w:cs="Times New Roman" w:ascii="Times New Roman" w:hAnsi="Times New Roman"/>
          <w:bCs/>
          <w:color w:val="000000"/>
          <w:sz w:val="28"/>
          <w:szCs w:val="28"/>
          <w:lang w:eastAsia="zh-TW"/>
        </w:rPr>
        <w:tab/>
        <w:t xml:space="preserve">Câu này rất quan trọng: </w:t>
      </w:r>
      <w:r>
        <w:rPr>
          <w:rFonts w:cs="Times New Roman" w:ascii="Times New Roman" w:hAnsi="Times New Roman"/>
          <w:bCs/>
          <w:i/>
          <w:color w:val="000000"/>
          <w:sz w:val="28"/>
          <w:szCs w:val="28"/>
          <w:lang w:eastAsia="zh-TW"/>
        </w:rPr>
        <w:t>“Nhất thiết pháp giai thị tự tánh pháp không</w:t>
      </w:r>
      <w:r>
        <w:rPr>
          <w:rFonts w:cs="Times New Roman" w:ascii="Times New Roman" w:hAnsi="Times New Roman"/>
          <w:bCs/>
          <w:color w:val="000000"/>
          <w:sz w:val="28"/>
          <w:szCs w:val="28"/>
          <w:lang w:eastAsia="zh-TW"/>
        </w:rPr>
        <w:t>”. Tất cả pháp đều là pháp tướng của tự tánh. Đây đều là nói về thật tướng các pháp.</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i/>
          <w:color w:val="000000"/>
          <w:sz w:val="28"/>
          <w:szCs w:val="28"/>
          <w:lang w:eastAsia="zh-TW"/>
        </w:rPr>
        <w:t>Duy dĩ ngộ duyên nhi hiện lai khứ</w:t>
      </w:r>
      <w:r>
        <w:rPr>
          <w:rFonts w:cs="Times New Roman" w:ascii="Times New Roman" w:hAnsi="Times New Roman"/>
          <w:bCs/>
          <w:color w:val="000000"/>
          <w:sz w:val="28"/>
          <w:szCs w:val="28"/>
          <w:lang w:eastAsia="zh-TW"/>
        </w:rPr>
        <w:t xml:space="preserve">”. Duyên là chúng sanh. Chúng sanh có cảm là Đức Phật có ứng. Đức Phật ứng nhưng không có đến và đi. Chúng sanh cho rằng có đến và đi, nhưng thực tế không có. Trên thực tế là nơi này sanh ra và nơi này tận diệt. Đây là thật. Chư Phật Bồ Tát làm gì có đến và đi? Quý vị nên biết, chư Phật Bồ Tát không có đến và đi, chúng ta trú trong pháp thân của Phật, Phật chưa từng rời xa chúng ta.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Công đức niệm Phật thật không thể nghĩ bàn. Chúng ta niệm Phật A Di Đà là cùng với Phật A Di Đà dung hợp thành một thể. Đây chính là tất cả pháp từ tâm tưởng sanh ra. Không thể niệm điều gì khác, niệm gì khác sẽ rất phiền phức. Mổi ngày ta cứ nhớ nghĩ đến tài, sắc, danh, thực, thuỳ. Như vậy ta ở cùng với ai? Ta ở cùng địa ngục. Địa ngục có năm điều căn bản, một điều ta cũng chạy không thoát. Nếu cả năm điều đều đầy đủ thì thật không tưởng tượng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ất cả các pháp trong biến pháp giới hư không giới đều tuỳ theo ý niệm của chúng ta, hoàn toàn là pháp tánh biến hiện ra. Nếu ta giác ngộ, thì mổi niệm không rời Phật. Còn nếu là mê hoặc, thì mổi niệm đang tạo nghiệp. Lành giữ hoạ phúc cũng từ đây mà có.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Thù nguyện độ sanh”. Then chốt là ở chữ thù này, duyên cũng tại nơi chữ thù này. Chúng sanh có cảm, Chư Phật Bồ Tát liền có ứng. Phật A Di Đà là “hiện tại tây phương”. Tây phương này là tây phương của thế giới Ta bà. Thật ra chưa từng rời xa nơi này. Tây phương là dùng phương tiện để nói. Thật có tây phương chăng? Tục đế nói thật có tây phương, không phải Chân Đế, vì Chân Đế không có. Chân Đế là viên mãn, Chân Đế là nhất thể. Chân Đế là vĩnh viễn không có phân ly, là tự tánh thanh tịnh viên minh thể.</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Dĩ thượng kinh cú ‘lai vô sở lai’ đáp sở vấn quốc giới, thử thuộc không gian. Biểu thập phương hư không bất ly đương xứ”.</w:t>
      </w:r>
      <w:r>
        <w:rPr>
          <w:rFonts w:cs="Times New Roman" w:ascii="Times New Roman" w:hAnsi="Times New Roman"/>
          <w:bCs/>
          <w:color w:val="000000"/>
          <w:sz w:val="28"/>
          <w:szCs w:val="28"/>
          <w:lang w:eastAsia="zh-TW"/>
        </w:rPr>
        <w:t xml:space="preserve"> </w:t>
      </w:r>
    </w:p>
    <w:p>
      <w:pPr>
        <w:pStyle w:val="HTMLPreformatted"/>
        <w:jc w:val="both"/>
        <w:rPr/>
      </w:pPr>
      <w:r>
        <w:rPr>
          <w:rFonts w:cs="Times New Roman" w:ascii="Times New Roman" w:hAnsi="Times New Roman"/>
          <w:bCs/>
          <w:color w:val="000000"/>
          <w:sz w:val="28"/>
          <w:szCs w:val="28"/>
          <w:lang w:eastAsia="zh-TW"/>
        </w:rPr>
        <w:tab/>
        <w:t xml:space="preserve">Câu này là lời nói rất thật. Mười phương hư không không rời xa nơi này. Mười phương thế giới đương nhiên cũng không rời nơi này, mà ngay tại đây. Trong “Hệ Niệm Pháp Sự” thiền sư Trung Phong nói rất hay. </w:t>
      </w:r>
      <w:r>
        <w:rPr>
          <w:rFonts w:cs="Times New Roman" w:ascii="Times New Roman" w:hAnsi="Times New Roman"/>
          <w:bCs/>
          <w:i/>
          <w:color w:val="000000"/>
          <w:sz w:val="28"/>
          <w:szCs w:val="28"/>
          <w:lang w:eastAsia="zh-TW"/>
        </w:rPr>
        <w:t>“Thử phương tức thị Cực Lạc”,</w:t>
      </w:r>
      <w:r>
        <w:rPr>
          <w:rFonts w:cs="Times New Roman" w:ascii="Times New Roman" w:hAnsi="Times New Roman"/>
          <w:bCs/>
          <w:color w:val="000000"/>
          <w:sz w:val="28"/>
          <w:szCs w:val="28"/>
          <w:lang w:eastAsia="zh-TW"/>
        </w:rPr>
        <w:t xml:space="preserve"> chính là Tịnh độ. </w:t>
      </w:r>
      <w:r>
        <w:rPr>
          <w:rFonts w:cs="Times New Roman" w:ascii="Times New Roman" w:hAnsi="Times New Roman"/>
          <w:bCs/>
          <w:i/>
          <w:color w:val="000000"/>
          <w:sz w:val="28"/>
          <w:szCs w:val="28"/>
          <w:lang w:eastAsia="zh-TW"/>
        </w:rPr>
        <w:t>“Tịnh độ tức thị thử phương. Ngã tâm tức thị A Di Đà Phật, A Di Đà Phật tức thị ngã tâm”.</w:t>
      </w:r>
      <w:r>
        <w:rPr>
          <w:rFonts w:cs="Times New Roman" w:ascii="Times New Roman" w:hAnsi="Times New Roman"/>
          <w:bCs/>
          <w:color w:val="000000"/>
          <w:sz w:val="28"/>
          <w:szCs w:val="28"/>
          <w:lang w:eastAsia="zh-TW"/>
        </w:rPr>
        <w:t xml:space="preserve"> Hai câu này là đem nguồn góc bí mật của vũ trụ vạch trần ra. Chư Phật Như Lai, pháp thân Bồ Tát tự thân chứng được, chứ không phải giả. Mười phương thế giới đều ngay trước mắt. Điều này là nói gì? Không có không gian, không có cự ly.</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i/>
          <w:color w:val="000000"/>
          <w:sz w:val="28"/>
          <w:szCs w:val="28"/>
          <w:lang w:eastAsia="zh-TW"/>
        </w:rPr>
        <w:t>Thượng tắc đáp sở vấn chi thời gian viết, ‘vô sanh vô diệt, phi quá hiện vị lai’. Như niết bàn vân”</w:t>
      </w:r>
      <w:r>
        <w:rPr>
          <w:rFonts w:cs="Times New Roman" w:ascii="Times New Roman" w:hAnsi="Times New Roman"/>
          <w:bCs/>
          <w:color w:val="000000"/>
          <w:sz w:val="28"/>
          <w:szCs w:val="28"/>
          <w:lang w:eastAsia="zh-TW"/>
        </w:rPr>
        <w:t xml:space="preserve">. Trong kinh Niết Bàn nói, </w:t>
      </w:r>
      <w:r>
        <w:rPr>
          <w:rFonts w:cs="Times New Roman" w:ascii="Times New Roman" w:hAnsi="Times New Roman"/>
          <w:bCs/>
          <w:i/>
          <w:color w:val="000000"/>
          <w:sz w:val="28"/>
          <w:szCs w:val="28"/>
          <w:lang w:eastAsia="zh-TW"/>
        </w:rPr>
        <w:t>“Chư hành vô thường, thị sanh diệt pháp, sanh diệt diệt dĩ, tịch diệt vi lạc”.</w:t>
      </w:r>
      <w:r>
        <w:rPr>
          <w:rFonts w:cs="Times New Roman" w:ascii="Times New Roman" w:hAnsi="Times New Roman"/>
          <w:bCs/>
          <w:color w:val="000000"/>
          <w:sz w:val="28"/>
          <w:szCs w:val="28"/>
          <w:lang w:eastAsia="zh-TW"/>
        </w:rPr>
        <w:t xml:space="preserve">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Chư hành vô thường”. Hành là hành động. Khởi tâm động niệm là hành động của ý. Hoặc là chúng ta nói hành vi. Ngôn ngữ là hành vi của miệng. Động tác của thân thể là hành vi của thân. Những hành vi này đều là vô thường. Vì sao? Vì đây là pháp sinh diệt. Giống như Bồ Tát Di Lặc nói, một giây có 1600 triệu lần sanh diệt. “Sanh diệt diệt dĩ”, một phút 1600 triệu lần sanh diệt này. Thật sự không còn, nó đã bị diệt tận. Không khởi tâm không động niệm, thì tịch diệt sẽ hiện tiền. Diệt điều gì? Khởi tâm động niệm không còn. Một giây 1600 triệu lần sanh diệt là khởi tâm động niệm. Chúng ta thật sự không biết tần số ý niệm của chính mình sao lại cao như vậy. Một giây chấn động 1600 triệu lần. Tần số cao như vậy, hiện ra hiện tượng tinh thần như thọ tưởng hành thức. Từ thọ tưởng hành thức sanh ra sắc_hiện tượng vật chất. Ngũ ấm nói lên điều gì? Ngũ ấm chính là nói về hiện tượng vật chất nhỏ nhất, ngày nay gọi là lượng tử. Ngũ uẩn giai không, nên khẳng định lượng tử không tồn tạ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Phật pháp nói cái vi tế trong cái cực kỳ vi tế. Cái vi tế trong cái cực kỳ vi tế đó đầy đủ hiện tượng của ngũ uẩn - sắc thọ tưởng hành thức. Thời gian nó tồn tại chính là một giây 1600 triệu, một trên 1600 triệu. Nếu ý niệm này diệt thì sẽ thành Phật. Ý niệm này diệt thì gọi là vô minh đoạn diệt. Hiện tượng này gọi là vô thỉ vô minh.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Vô thỉ là gì? Là không có bắt đầu. Nghĩa của vô thỉ chính là vô sanh. Vô sanh thì vô diệt, vô thỉ thì vô chung. Nên tưởng gọi là vọng tưởng. Vô minh gọi là vô thỉ vô minh. Danh từ này bao hàm ý nghĩa rất sâ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ô thỉ, thật sự nó không có bắt đầu. Quý vị xem, Nó bắt đầu thì nó sớm đã bị diệt tận. Cái thứ hai vô thỉ vô minh của nó lại hiện ra, vẫn là vô thỉ vô minh. Toàn bộ là giả, không có cái nào là thật. Người giác ngộ lập tức đoạn trừ, nó sẽ dừng lại. Nên nó là hiện tượng động. Còn tự tánh thì sao? Tự tánh là bất động. Ngài Huệ Năng nói, “đâu ngờ tự tánh vốn không dao động”, “đâu ngờ tự tánh vốn không sanh diệt”. Không sanh diệt, không dao động. Nên bất động là chân tâm, động là vọng tâm. Bất động là chánh, động là tà. Tà không thắng chánh. Nên trong một giây có 1600 triệu lần dao động, không bằng một niệm tịnh. Điều này rỏ ràng nói lên rằng tà không thể thắng chánh. Một niệm giác thì  một giây trên 1600 triệu phần trăm lần dao động sẽ dừng lại, sẽ bị diệt tận. Lúc này lấy tịch diệt làm niềm vu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Ai có thể cảm nhận được? Người giác ngộ cảm nhận được. Từ vô thỉ kiếp đến nay, tâm này đều là động, đều là loạn. Từ trước đến nay chưa từng dừng lại, ngày nay đột nhiên dừng lại. Dừng lại ở đây chính là thấy đạo, ngộ đạo và khế nhập.</w:t>
      </w:r>
    </w:p>
    <w:p>
      <w:pPr>
        <w:pStyle w:val="HTMLPreformatted"/>
        <w:jc w:val="both"/>
        <w:rPr/>
      </w:pPr>
      <w:r>
        <w:rPr>
          <w:rFonts w:cs="Times New Roman" w:ascii="Times New Roman" w:hAnsi="Times New Roman"/>
          <w:bCs/>
          <w:color w:val="000000"/>
          <w:sz w:val="28"/>
          <w:szCs w:val="28"/>
          <w:lang w:eastAsia="zh-TW"/>
        </w:rPr>
        <w:tab/>
        <w:t xml:space="preserve"> Khổng Tử nói: </w:t>
      </w:r>
      <w:r>
        <w:rPr>
          <w:rFonts w:cs="Times New Roman" w:ascii="Times New Roman" w:hAnsi="Times New Roman"/>
          <w:bCs/>
          <w:i/>
          <w:color w:val="000000"/>
          <w:sz w:val="28"/>
          <w:szCs w:val="28"/>
          <w:lang w:eastAsia="zh-TW"/>
        </w:rPr>
        <w:t>“Học nhi thời tập chi, bất diệc thuyết hồ”</w:t>
      </w:r>
      <w:r>
        <w:rPr>
          <w:rFonts w:cs="Times New Roman" w:ascii="Times New Roman" w:hAnsi="Times New Roman"/>
          <w:bCs/>
          <w:color w:val="000000"/>
          <w:sz w:val="28"/>
          <w:szCs w:val="28"/>
          <w:lang w:eastAsia="zh-TW"/>
        </w:rPr>
        <w:t>. Niềm vui đã xuất hiện. Niềm vui này không phải là tình cảm, tình cảm là phiền não. Nên ở đây nói tịch diệt là vui. Vui này không phải là vui của khổ vui. Khổ vui đều không còn nữa, đây gọi là_chân lạc_ niềm vui thật sự.</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 Khổ vui, khổ là khổ, vui cũng là khổ. Gọi là vui quá sanh sầu lo. Nó không phải thật, nó sẽ có sự biến hoá.</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 xml:space="preserve">Hựu ‘Thủ Lăng Nghiêm Quán Âm Viên Thông Chương’ vân. </w:t>
      </w:r>
      <w:r>
        <w:rPr>
          <w:rFonts w:cs="Times New Roman" w:ascii="Times New Roman" w:hAnsi="Times New Roman"/>
          <w:bCs/>
          <w:color w:val="000000"/>
          <w:sz w:val="28"/>
          <w:szCs w:val="28"/>
          <w:lang w:eastAsia="zh-TW"/>
        </w:rPr>
        <w:t>Thủ Lăng Nghiêm Kinh</w:t>
      </w:r>
      <w:r>
        <w:rPr>
          <w:rFonts w:cs="Times New Roman" w:ascii="Times New Roman" w:hAnsi="Times New Roman"/>
          <w:bCs/>
          <w:i/>
          <w:color w:val="000000"/>
          <w:sz w:val="28"/>
          <w:szCs w:val="28"/>
          <w:lang w:eastAsia="zh-TW"/>
        </w:rPr>
        <w:t>, sanh diệt diệt dĩ, tịch diệt hiền tiền.</w:t>
      </w:r>
    </w:p>
    <w:p>
      <w:pPr>
        <w:pStyle w:val="HTMLPreformatted"/>
        <w:jc w:val="both"/>
        <w:rPr/>
      </w:pPr>
      <w:r>
        <w:rPr>
          <w:rFonts w:cs="Times New Roman" w:ascii="Times New Roman" w:hAnsi="Times New Roman"/>
          <w:bCs/>
          <w:i/>
          <w:color w:val="000000"/>
          <w:sz w:val="28"/>
          <w:szCs w:val="28"/>
          <w:lang w:eastAsia="zh-TW"/>
        </w:rPr>
        <w:tab/>
      </w:r>
      <w:r>
        <w:rPr>
          <w:rFonts w:cs="Times New Roman" w:ascii="Times New Roman" w:hAnsi="Times New Roman"/>
          <w:bCs/>
          <w:color w:val="000000"/>
          <w:sz w:val="28"/>
          <w:szCs w:val="28"/>
          <w:lang w:eastAsia="zh-TW"/>
        </w:rPr>
        <w:t xml:space="preserve"> Tịch điệt chính là tự tánh, chính là niết bàn. Chính là minh tâm kiến tánh mà tông môn nói. Chỉ cần đoạn diệt sanh diệt. Sanh diệt là gì? Chính là ý niệm mà Bồ Tát Di Lặc nói, một khảy móng tay có 32 ức một trăm ngàn ý niệm. Một khảy móng tay có 32 ức một trăm ngàn niệm. Đây là sanh diệt. Sau khi những thứ này đoạn diệt, thì tịch diệt sẽ hiện tiền. Tịch diệt là tự tánh, là minh tâm kiến tánh.</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Cái chứng nhập vô sanh, vô sanh tắc vô diệt”.</w:t>
      </w:r>
      <w:r>
        <w:rPr>
          <w:rFonts w:cs="Times New Roman" w:ascii="Times New Roman" w:hAnsi="Times New Roman"/>
          <w:bCs/>
          <w:color w:val="000000"/>
          <w:sz w:val="28"/>
          <w:szCs w:val="28"/>
          <w:lang w:eastAsia="zh-TW"/>
        </w:rPr>
        <w:t xml:space="preserve"> Sanh diệt diệt rồi, mới thật sự hiểu được vô sanh. Những điều ngài Huệ Năng thể hiện cho chúng ta thấy thật không đơn giản! Lúc đó ngài 24 tuổi. Ngài chứng ngộ như thế nào? 24 tuổi nghe Ngũ Tổ giảng Kinh Kim Cang, giảng đến câu “</w:t>
      </w:r>
      <w:r>
        <w:rPr>
          <w:rFonts w:cs="Times New Roman" w:ascii="Times New Roman" w:hAnsi="Times New Roman"/>
          <w:bCs/>
          <w:i/>
          <w:color w:val="000000"/>
          <w:sz w:val="28"/>
          <w:szCs w:val="28"/>
          <w:lang w:eastAsia="zh-TW"/>
        </w:rPr>
        <w:t>ưng vô sở trụ nhi sanh kỳ tâm</w:t>
      </w:r>
      <w:r>
        <w:rPr>
          <w:rFonts w:cs="Times New Roman" w:ascii="Times New Roman" w:hAnsi="Times New Roman"/>
          <w:bCs/>
          <w:color w:val="000000"/>
          <w:sz w:val="28"/>
          <w:szCs w:val="28"/>
          <w:lang w:eastAsia="zh-TW"/>
        </w:rPr>
        <w:t>”. Ngài đã chứng ngộ. Đem cảnh giới mà ngài chứng ngộ báo cáo với Ngũ Tổ Hoằng Nhẫn. Ngài nói “đâu ngờ tự tánh vốn tự thanh tịnh”. Cũng chính là nói, tâm thanh tịnh của tự tánh, xưa nay chưa từng bị nhiễm ô. Bây giờ có nhiễm ô chăng? Không có. Dù cho đoạ vào địa ngục A tỳ cũng không nhiễm ô. Nhiễm ô là gì? Là ý nhiễm ô. A lại da là vọng tâm. Vọng tâm có nhiễm ô, có nhiễm tịnh. Nhưng chân tâm không có.</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iếp theo ngài nói: “Đâu ngờ tự tánh vốn không sanh diệt”. Không sanh không diệt. Đâu ngờ tự tánh vốn tự đầy đủ. Đâu ngờ tự tánh vốn không sanh diệt. Cuối cùng ngài nói, “đâu ngờ tự tánh năng sanh vạn pháp”. Ngũ Tổ Hoằng Nhẫn vừa nghe, biết rằng ngài thật sự khai ngộ chứ không phải giả. Lập tức truyền y bát cho ngài, ngài trở thành Tổ sư đời thứ sáu của thiền tông. Thật không dể, ngài đã chứng ngộ vô sanh. Vô sanh vô diệt chính là câu thứ hai ngài nói: “Đâu ngờ tự tánh vốn không sanh diệt”. Là không sanh không diệ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Phi quá hiện vị lai”.</w:t>
      </w:r>
      <w:r>
        <w:rPr>
          <w:rFonts w:cs="Times New Roman" w:ascii="Times New Roman" w:hAnsi="Times New Roman"/>
          <w:bCs/>
          <w:color w:val="000000"/>
          <w:sz w:val="28"/>
          <w:szCs w:val="28"/>
          <w:lang w:eastAsia="zh-TW"/>
        </w:rPr>
        <w:t xml:space="preserve"> Quá là quá khứ, hiện là hiện tại, vị lai, là nói tam tế, là chỉ về thời gian. Không có quá khứ, hiện tại, vị lai. </w:t>
      </w:r>
      <w:r>
        <w:rPr>
          <w:rFonts w:cs="Times New Roman" w:ascii="Times New Roman" w:hAnsi="Times New Roman"/>
          <w:bCs/>
          <w:i/>
          <w:color w:val="000000"/>
          <w:sz w:val="28"/>
          <w:szCs w:val="28"/>
          <w:lang w:eastAsia="zh-TW"/>
        </w:rPr>
        <w:t>“Cái thời hữu quá hiện vị giả, vọng niệm tương tục cố</w:t>
      </w:r>
      <w:r>
        <w:rPr>
          <w:rFonts w:cs="Times New Roman" w:ascii="Times New Roman" w:hAnsi="Times New Roman"/>
          <w:bCs/>
          <w:color w:val="000000"/>
          <w:sz w:val="28"/>
          <w:szCs w:val="28"/>
          <w:lang w:eastAsia="zh-TW"/>
        </w:rPr>
        <w:t xml:space="preserve">”. Thật sự không có. Là do vọng niệm liên tục của chúng ta. </w:t>
      </w:r>
      <w:r>
        <w:rPr>
          <w:rFonts w:cs="Times New Roman" w:ascii="Times New Roman" w:hAnsi="Times New Roman"/>
          <w:bCs/>
          <w:i/>
          <w:color w:val="000000"/>
          <w:sz w:val="28"/>
          <w:szCs w:val="28"/>
          <w:lang w:eastAsia="zh-TW"/>
        </w:rPr>
        <w:t>“Tiền niệm diệt thị quá khứ, hạ niệm sanh thị vị lai. Vọng niệm bất sanh tắc diệc vô diệt, tắc thời vô quá khứ dữ vị lai. Hiện tại niệm niệm bất trú, cố vô hiện tại. Quá khứ, hiện tại, vị lai liễu bất khả đắc”.</w:t>
      </w:r>
      <w:r>
        <w:rPr>
          <w:rFonts w:cs="Times New Roman" w:ascii="Times New Roman" w:hAnsi="Times New Roman"/>
          <w:bCs/>
          <w:color w:val="000000"/>
          <w:sz w:val="28"/>
          <w:szCs w:val="28"/>
          <w:lang w:eastAsia="zh-TW"/>
        </w:rPr>
        <w:t xml:space="preserve"> Liễu là thật sự thấu suốt. Thật sự thấu suốt thời gian là giả, nên không có gì để được. Hay nói cách khác, không gian và thời gian đều không có. Không nên bị giả tướng của thời gian và không gian làm mê hoặc. Nhất định phải nghĩ đến điều này. Thế Tôn nói hiện tượng này là bất tương ưng hành pháp. Hiện nay gọi là khái niệm trừu tượng, không có t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on người sao lại bị già? Ở thế gian này lâu liền nghĩ đến già. Nghĩ đến già thì sẽ già, nghĩ đến bệnh thì sẽ bệnh. Đã bệnh thì phải chết, nghĩ đến chết thì sẽ chết. Tôi nói với quí vị, chết là giả. Quý vị không  chết, chết là thân thể này chết. Thân thể vật chất này chết. Qua thời gia lại đầu thai trở lại. Thay đổi thân khác rồi trở lại. Sống và chết là hiện tượng liên tục, không phải là thật. Như chúng ta thấy có hôm qua, hôm nay, ngày mai. Đây đều là giả không phải thật.</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 Năm ngoái chúng tôi đọc được một cuốn sách, viết về sự việc kỳ lạ phát sanh ở Cam Túc Trung Quốc. Hiện tượng kỳ lạ này, bây giờ trên thế giới có rất nhiều. Nước ngoài cũng có, chính là bị ma ám. Bị ma ám là một người phụ nữ, người phụ nữ nông thôn không biết chữ. Linh hồn dựa vào người này là 2100 năm trước, thời đại của đại đế Khải Tát ở La Mã. Một tổng tư lệnh của quân đoàn. Tư lệnh của quân đoàn này là con trai thứ ba của Khải Tát. Khải Tát phái quân đoàn này, hơn mười vạn người đến xâm lược Trung quốc. Lúc đó hoàn toàn đi bộ.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Quân đội của họ hai phần ba là kỵ binh, một phần ba là bộ binh. Từ La Mã đi đến Trung Quốc, chưa đánh trận nhưng cũng chết vì mệt. Họ đi được hơn một năm. Trên đường đi vì không hợp khí hậu, nên chết cũng không ít người. Quân đoàn này không có lính dự bị, nên chết một người thì ít đi một người. Khi đến Trung Quốc, chỉ còn khoảng một nữa số đó. Nhưng đánh trận với người Trung Quốc, họ vẫn rất ngạo mạn. Trong binh pháp nói “kiêu binh tất bại”. Họ quá kiêu ngạo, xem thường người khác. Coi người Trung Quốc không ra gì. Thân họ rất to lớn, còn người Trung Quốc thấp nhỏ. Không ngờ người Trung Quốc biết bày trận.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Ở Tân Cương, trong một lần giao chiến, lính của họ chết hơn chín ngàn người. Đây là một sự kích động rất lớn đối với sĩ khí của họ. Nên hoài bảo đối với vấn đề chiếm lĩnh Trung Quốc của họ đã bị mất đi, nhưng vẫn tiếp tục tiến lên. Đến được Cam Túc, ranh giới của Hà Tây họ chỉ còn lại hơn một vạn người. Quân đoàn này hết chín phần mười đều chết ở Trung Quốc. Sau đó có thêm mấy lần chiến đấu với người Trung Quốc, binh sỹ của họ càng ngày càng ít. Đến cuối cùng chỉ còn lại hơn 200 người, và tập thể đều tự sát. Khải Tát đại đế cũng chết tại Trung Quố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em câu chuyện này, nói ra một cách tỷ mỷ tường tận. Có chuyên gia giám định, chắc chắn không phải là giả, là thật. Là một quân đoàn của 2100 năm trước. Linh hồn của họ không tan. Hiện nay họ vẫn là quân đoàn, người chỉ huy thương yêu binh sĩ, binh sĩ không muốn xa rời vị chỉ huy này. 2100 năm làm cô hồn quỷ đói, khổ không nói hết! Gặp được vị Bồ Tát giúp đở họ. Vị Bồ Tát này là Quan Âm Bồ Tát hoá thân. Họ gọi ngài là Bồ Tát Lợi Tân. Bồ tát thường thường cứu tế họ.</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uốn sách này xuất bản ở Đài Loan. Tôi không biết ở đây có không, nhưng HongKong có. Điều này nói cho chúng ta biết một sự thật, con người không  chết. Quý vị xem, linh hồn này là 2100 năm trước, bây giờ vẫn sôi nổi như vậy. Họ thỉnh cầu và đến tìm tôi. Người bị ám ảnh ở trước mặt biểu diễn cho tôi xem, cô ta dùng ngôn ngữ cổ của La Mã nói một cách rất lưu loát. Ca hát biểu diễn cho tôi xem. Họ chỉ cầu xin một việc là xây  cho họ ngôi miếu, để những linh hồn này có chổ ở ổn định. Có người hỏi họ, tại sao các người không trở về La Mã? Họ nói không trở về được, biên giới có Thần Hộ Pháp. Thần Hộ Pháp Trung Quốc không cho họ đi, nên họ không về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ư sĩ Tề Tố Bình ở Mục Sơn Đông Thiên, dựng ngôi miếu cho họ. Ngôi miếu này dự định khoảng tháng 10 năm nay xong. Những linh hồn này có chổ ở ổn định. Có một số niệm Phật vãng sanh đến thế giới Cực Lạc, cũng có một bộ phân đến thiên đường, nhưng vẫn còn một bộ phận vẫn giữ tình trạng trước mắt. Sự thật này nói rỏ một điều là con người không chết.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Ở trong lục đạo, người Trung Quốc gọi là linh hồn. Nên biết rằng gọi là hồn tức là đều mê hoặc điên đảo. Nó không linh. Nếu nó linh mà còn chịu nhiều khổ nạn vậy sao? Nó không linh, nó đang mê, nó chưa giác ngộ. Nên phải để cho chúng nghe kinh một thời gian dà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ôi mời chúng đến đạo tràng cùng chúng tôi học tập, nghe kinh, niệm Phật cầu sanh tịnh độ. Chúng rất vui mừng tiếp nhận. Sau khi giác ngộ không gọi linh hồn nữa mà gọi là linh tánh. Chính là tự tánh. Tự tánh mới là chính mình, mới thật sự là tự ngã. Linh hồn là tự ngã không thật, thân thể lại càng giả. Lấy giả cho là thật là sai lầm lớn nhất. Vì để vừa lòng với dục vọng của bản thân, nên đã tạo ra vô lượng vô biên tội nghiệp, phải chịu khổ báo trong tam đồ địa ngục,  có đáng không? Nghĩ nhiều hơn nữa sẽ nghĩ thông suốt. Tôi sẽ không còn hầu hạ thân thể này, chỉ cần cơm nước đạm bạc để thân thể này mạnh khoẻ trưởng thành là đủ. Cần gì phải làm vừa lòng với dục vọng của nó? Ăn uống đơn giản một món. Ăn uống chư vị thử nghĩ xem, ẩm thực là tham dục của ai? Của lưỡi. Nhưng nuốt vào trong cổ thì không còn mùi vị nữa. Nên cái lưỡi ba tấc này, vì vừa long với dục vọng của nó mà sát hại không biết bao nhiêu chúng sanh. Quý vị ăn thịt của nó, cảm nhận vị ngon của nó là lưỡi. Nhưng khi nuốt xuống rồi thì không còn biết gì nữa. Như vậy thì lưỡi tạo nghiệp nặng cở nà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Đức Thế Tôn khi còn tại thế, khiến người xuất gia cơ thể mạnh khoẻ là được. Nên nói Tỳ Kheo thường mang ba phần bệnh. Vì sao gọi Tỳ Kheo mang ba phần bệnh? Vì như thế sẽ không còn tham luyến thân thể này. Chúng ta cần thân này, cần thân để chúng ta tu hành. Không thể giúp ta tạo nghiệp. Tạo nghiệp thì thật là ghê gớm! Bài học trước tôi đã nhắc đến, sự nghiêm trọng của việc phá thai giết người. </w:t>
      </w:r>
    </w:p>
    <w:p>
      <w:pPr>
        <w:pStyle w:val="HTMLPreformatted"/>
        <w:jc w:val="both"/>
        <w:rPr/>
      </w:pPr>
      <w:r>
        <w:rPr>
          <w:rFonts w:cs="Times New Roman" w:ascii="Times New Roman" w:hAnsi="Times New Roman"/>
          <w:bCs/>
          <w:color w:val="000000"/>
          <w:sz w:val="28"/>
          <w:szCs w:val="28"/>
          <w:lang w:eastAsia="zh-TW"/>
        </w:rPr>
        <w:tab/>
        <w:t>Có một học trò đưa cho tôi xấp tài liệu. Trong tài liệu này nói, căn cứ theo tính toán của tổ chức vệ sinh thế giới. Trên toàn cầu mổi ngày có 15 vạn người phá thai, như vậy chính là giết 15 vạn người. Trong đó có 500 người phụ nữ, vì phá thai mà chết. Mổi ngày có 500 người phụ nữ phá thái mà chết, 15 vạn trẻ con bị giết. Là mổi ng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hư vậy thì mổi năm có bao nhiêu? Một năm có khoảng năm ngàn vạn người, chính là năm ngàn vạn trẻ em bị giết. Là một năm! Hai năm là một ức. Những oan gia trái chủ này nhất định không tha cho những ai đã làm điều này.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Đặc biệt còn có một ví dụ. Ở HongKong có một người phụ nữ khoảng hơn 40 tuổi, cô ta sám hối vì chính mình đã từng phá thai hơn mười lần. Giết người nhất định phải đền mạng. Giết nhiều người như vậy thì quả báo ở đâu? Ở trong địa ngục vô gián. Điều này không đáng sợ sa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ụ nữ phá thai thì họ có tội, nhưng người đàn ông cũng có tội như vậy. Tội không phải một người, cả hai người đều có tội. Đây là một tính toán rất chắc chắn, một ngày có 15 vạn người chết. Nhân số tử vong cao hơn bất cứ chiến tranh nào. Đây là tình hình xã hội bây giờ, thật quá khủng khiếp phải không? Tạo ác nghiệp như vậy họ có thể có phước báo chăng? Họ sẽ có kết quả tốt chăng? Các bạn trẻ cần phải giác ngộ. Đây là một con đường chết. Mặc dù ta không chết thì suốt cuộc đời này ta sống cũng rất đáng thương. Tại sao phải tạo nên loại ác nghiệp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ã từng có người đưa ra vấn đề này. Ngày nay mổi người trên toàn thế giới, chính mình phải cố gắng tự phản tĩnh. Tội như vậy đã xứng đáng để đoạ địa ngục a tỳ không? Chắc chắn là đại đa số đều không thể tránh khỏi. Vì sao lại tạo nên tội nghiệp nặng nề như vậy? Trong Kinh Vô Lượng Thọ nói, không nên trách cứ họ. Vì sao? Họ có nhân quả báo ứng. Chư Phật Bồ Tát rất thương xót những hạng người hồ đồ này. Thế gian này, xã hội này, hình như là có 200 năm lãng quên đi nền giáo dục luân lý, đạo đức, nhân quả. Mới xuất hiện hiện tượng của ngày hôm na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Hai trăm năm trước ở Trung Quốc do Từ hy thái hậu chấp chính, đối với việc giáo dục luân lý nhân quả đã bỏ qua, không được coi trọng. Thời đó có người đọc sách thánh hiền, nhưng người làm theo giáo huấn của thánh hiền thì không có. Có số ít hiền quân tử vô cùng cảm thán, bao gồm ông Tăng Quốc Phiên. Họ cảm thán thời đại ngày càng đi xuống. Sau khi nhà Thanh mất nước, Trung Quốc 100 năm động loạn, xã hội động loạn. Luân lý, đạo đức, nhân quả, truyền thống văn hoá không còn ai nhắc đến nữa.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ây phương bỏ luôn cả tôn giáo. 200 năm trước Tây Phương có giáo dục tôn giáo, là khuôn mẫu của đại chúng trong xã hội. Ngày nay khoa học kỷ thuật phát triển, mọi người chỉ tin khoa học mà không tin tôn giáo. Nên quý vị nếu hỏi, tại sao xã hội lại trở thành như vậy? Địa cầu tại sao nhiều tai biến như vậy? Họ đã đánh mất nền giáo dục của thánh hiền, giáo dục của nhân tánh. Hành vi của con người còn tệ hơn cả súc sanh. Quý vị nghĩ xem đáng thương biết bao.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Tôi ở tại thôn quê, dưới chân núi Đồ Văn Ba. Hình như là ba bốn năm trước. Trong vườn có con chim bị chết, thầy Khiêm đem nó chôn trong vườn hoa. Một con chim khác, chúng tôi tin rằng đó là bạn đời của nó, đứng cúi đầu bên chổ chôn con chim kia. Đứng cúi đầu đau thương ở đó, rồi đi vòng quanh ở đó ba ngày. Chúng tôi nhìn đều khóc vì cảm động. Chim mà cũng có nghĩa khí như vậy! Con người không bằng con chim. Chúng tôi cứ thấy nó ở một bên không chịu bay đi, nó cứ cúi đầu và đi quanh ở đó.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ầm thú nó chưa từng tiếp nhận nền giáo dục, nhưng chúng ta khai thông nó sẽ có cảm ứng. Chúng tôi ở trên núi trồng rau suốt 10 năm. Tuyệt đối không dùng hoá chất, không dùng thuốc. Côn trùng và chim chóc chúng tôi đều dùng tâm chân thành khai thông với chúng. Chúng tôi trồng rau cải, nhất định rào một khu nhỏ, chuyên môn cung cấp cho chúng. Chúng muốn ăn thì đến ăn trong mãnh đó. Không phải chỉ định thì nó sẽ không đụng đến. Chúng cũng rất giữ  chữ tín, côn trùng chim chóc cũng rất có thành tín. Chúng tôi trồng cây quả rất nhiều, có hai ba mươi loại cây quả không giống nhau. Cũng  chỉ định mấy cây chuyên môn dành cho chúng ăn, chúng muốn ăn trái cây thì đến bên mấy cây đó. Không chỉ định nó sẽ giữ lại cho chúng tôi.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ôi sống với nhau 10 năm, trở thành bạn đạo cùng nhau tu tập. Trong vườn rau chúng ta mở máy niệm Phật, khiến chúng cùng niệm Phật A Di Đà với chúng tôi. Trên cây cũng như vậy, khiến chim chóc cũng niệm Phật với chúng tôi. Ngày nay thật sự sống cùng với chim chóc, tiểu côn trùng, kiến sống chung với chúng dể hơn nhiều so với sống chung với con người. Chúng có lương tâm, chúng cũng rất giữ chữ tín. Chúng tôi thương yêu chúng, quan tâm săn sóc chúng. Chúng cũng yêu thương quan tâm chúng ta. Chúng tôi gọi chúng là Bồ Tát, côn trùng chim chóc đều là Bồ tá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xem tiếp đoạn kinh văn ở dưới. Ở đây Hoàng Niệm Tổ nói rất hay. </w:t>
      </w:r>
      <w:r>
        <w:rPr>
          <w:rFonts w:cs="Times New Roman" w:ascii="Times New Roman" w:hAnsi="Times New Roman"/>
          <w:bCs/>
          <w:i/>
          <w:color w:val="000000"/>
          <w:sz w:val="28"/>
          <w:szCs w:val="28"/>
          <w:lang w:eastAsia="zh-TW"/>
        </w:rPr>
        <w:t>“Hiện tại niệm niệm bất trú, cố vô hiện tại. Hựu ký vô quá khứ dữ vị lai, tắc hà hữu hiện tại”.</w:t>
      </w:r>
      <w:r>
        <w:rPr>
          <w:rFonts w:cs="Times New Roman" w:ascii="Times New Roman" w:hAnsi="Times New Roman"/>
          <w:bCs/>
          <w:color w:val="000000"/>
          <w:sz w:val="28"/>
          <w:szCs w:val="28"/>
          <w:lang w:eastAsia="zh-TW"/>
        </w:rPr>
        <w:t xml:space="preserve"> Quá khứ và vị lai đều không có thì lấy đâu ra hiện tại? </w:t>
      </w:r>
    </w:p>
    <w:p>
      <w:pPr>
        <w:pStyle w:val="HTMLPreformatted"/>
        <w:jc w:val="both"/>
        <w:rPr/>
      </w:pPr>
      <w:r>
        <w:rPr>
          <w:rFonts w:cs="Times New Roman" w:ascii="Times New Roman" w:hAnsi="Times New Roman"/>
          <w:bCs/>
          <w:color w:val="000000"/>
          <w:sz w:val="28"/>
          <w:szCs w:val="28"/>
          <w:lang w:eastAsia="zh-TW"/>
        </w:rPr>
        <w:tab/>
      </w:r>
      <w:r>
        <w:rPr>
          <w:rFonts w:cs="Times New Roman" w:ascii="Times New Roman" w:hAnsi="Times New Roman"/>
          <w:bCs/>
          <w:i/>
          <w:color w:val="000000"/>
          <w:sz w:val="28"/>
          <w:szCs w:val="28"/>
          <w:lang w:eastAsia="zh-TW"/>
        </w:rPr>
        <w:t>“Thị dĩ Kim Cang Kinh vân, quá khứ tâm bất khả đắc, hiện tại tâm bất khả đắc, vị lai tâm bất khả đắc”.</w:t>
      </w:r>
      <w:r>
        <w:rPr>
          <w:rFonts w:cs="Times New Roman" w:ascii="Times New Roman" w:hAnsi="Times New Roman"/>
          <w:bCs/>
          <w:color w:val="000000"/>
          <w:sz w:val="28"/>
          <w:szCs w:val="28"/>
          <w:lang w:eastAsia="zh-TW"/>
        </w:rPr>
        <w:t xml:space="preserve">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Đây là danh ngôn trong kinh Kim Cang. Ba loại tâm bất khả đắc. Quý vị đi đâu để tìm tâm? Ở đây nói đến tâm là vọng niệm. Nên trước chữ niệm thêm chữ vọng, nó không phải thậ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Hựu Tín Tâm Danh tối mạt nhất cú vi phi khứ lai kim. Chánh hiển tam thế cổ kim bất ly ư đương niệm”.</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i/>
          <w:color w:val="000000"/>
          <w:sz w:val="28"/>
          <w:szCs w:val="28"/>
          <w:lang w:eastAsia="zh-TW"/>
        </w:rPr>
        <w:tab/>
      </w:r>
      <w:r>
        <w:rPr>
          <w:rFonts w:cs="Times New Roman" w:ascii="Times New Roman" w:hAnsi="Times New Roman"/>
          <w:bCs/>
          <w:color w:val="000000"/>
          <w:sz w:val="28"/>
          <w:szCs w:val="28"/>
          <w:lang w:eastAsia="zh-TW"/>
        </w:rPr>
        <w:t xml:space="preserve"> Câu này rất quan trọng! Ở trước nói mười phương hư không không rời tại đây. Tam thế cổ kim là một niệm, chính là một niệm ngay tại đây. Nhưng vì mê nên không biết chân tướng sự thật. Hình như có xưa và nay, có quá khứ hiện tại vị lai. Nhưng thật sự giác ngộ mới biết là không có, chỉ có một niệm ngay tại đây. Khi mê thì có mười phương có hư không. Khi ngộ mới biết là không có, chỉ ngay tại đây. Nên một niệm tương ưng một niệm Phật, niệm niệm tương ưng niệm niệm Phật là quan trọng nhất. Đây là con đường để thành Phật. Không nên niệm lung tung những thứ khác nữa. Tất cả pháp trong thế xuất thế gian đều nên buông bỏ.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ây giờ là thời đại gì? Các nhà dự ngôn xưa nay trong và ngoài nước đều nói, hiện nay thiên tai sắp xảy ra. Thời đại này của chúng ta, vừa đúng lúc đạt được kinh văn này. Kinh văn khiến chúng ta hiểu rỏ chân tướng sự thật. Vì sao chúng ta không niệm niệm tương ưng niệm niệm Phật? Mà cứ nghĩ đến những thứ khác làm gì? Nghĩ những thứ khác hoàn toàn là vọng tưởng, nghĩ đến Phật A Di Đà gọi là chánh niệm. Hy vọng các bạn đồng học của chúng ta thật sự giác ngộ, thật sư minh bạch. Thật sự minh bạch, thật giác ngộ, thì trong tâm chỉ có một câu A Di Đà Phật. Nắm chặt câu này, thì đời này của chúng ta chắc chắn thành tựu. Chắc chắn nhập vào cảnh giới mà trong kinh điển đã dạy_Thật tướng các pháp.</w:t>
      </w:r>
    </w:p>
    <w:p>
      <w:pPr>
        <w:pStyle w:val="HTMLPreformatted"/>
        <w:pBdr>
          <w:bottom w:val="single" w:sz="4" w:space="1" w:color="000000"/>
        </w:pBdr>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ết giờ rồi, hôm nay chúng ta học đến đây.</w:t>
      </w:r>
    </w:p>
    <w:p>
      <w:pPr>
        <w:pStyle w:val="HTMLPreformatted"/>
        <w:jc w:val="center"/>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HẾT TẬP 312</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13</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ngày 03 tháng 03 năm 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Tịnh Tông Học Viện Úc Châu</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xin mời ngồi. Mời quý vị xem “Đại Thừa Vô Lượng Thọ Kinh Giải”, hàng thứ hai ở dưới lên, trang 367.</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ượng hiển pháp thân lý thể, chân thật chi tế. Hạ minh phương tiện phổ độ, chân thật chi lợi. Lý bất ngại sự, tịch nhi thường chiếu. Bi tâm vô tận, thuỳ tích độ sanh. Cố hạ vân, đãn dĩ thù nguyện độ sanh, hiện tại tây phương…v.v…”</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âu trước bộc lộ rất rỏ ràng. Ở trên nói Như Lại không đến không đi, không sanh không diệt, đây là nói pháp thân lý thể, thuộc về chân thật thực tế. Chân thật thực tế chính là bản tánh chân như, là thật tướng các pháp. Đức Thế Tôn tuỳ thuận chân đế mà nói. Chân đế là cảnh giới Đức Phật đã thân chứng, không phải phàm phu có thể biết được. </w:t>
      </w:r>
    </w:p>
    <w:p>
      <w:pPr>
        <w:pStyle w:val="Normal"/>
        <w:ind w:firstLine="720"/>
        <w:jc w:val="both"/>
        <w:rPr/>
      </w:pPr>
      <w:r>
        <w:rPr>
          <w:rFonts w:cs="Times New Roman" w:ascii="Times New Roman" w:hAnsi="Times New Roman"/>
          <w:color w:val="000000"/>
          <w:sz w:val="28"/>
          <w:szCs w:val="28"/>
          <w:lang w:val="vi-VN"/>
        </w:rPr>
        <w:t xml:space="preserve">Đoạn này từ </w:t>
      </w:r>
      <w:r>
        <w:rPr>
          <w:rFonts w:cs="Times New Roman" w:ascii="Times New Roman" w:hAnsi="Times New Roman"/>
          <w:i/>
          <w:color w:val="000000"/>
          <w:sz w:val="28"/>
          <w:szCs w:val="28"/>
          <w:lang w:val="vi-VN"/>
        </w:rPr>
        <w:t>“đãn dĩ thù nguyện độ sanh, hiện tại tây phương dĩ hạ”</w:t>
      </w:r>
      <w:r>
        <w:rPr>
          <w:rFonts w:cs="Times New Roman" w:ascii="Times New Roman" w:hAnsi="Times New Roman"/>
          <w:color w:val="000000"/>
          <w:sz w:val="28"/>
          <w:szCs w:val="28"/>
          <w:lang w:val="vi-VN"/>
        </w:rPr>
        <w:t xml:space="preserve">. Đây là phương tiện phổ độ, lợi ích chân thật. Là tuỳ thuận Tục đế. Chân đế là nói về lý, Tục đế giảng về sự, lý không trở ngại sự. </w:t>
      </w:r>
      <w:r>
        <w:rPr>
          <w:rFonts w:cs="Times New Roman" w:ascii="Times New Roman" w:hAnsi="Times New Roman"/>
          <w:i/>
          <w:color w:val="000000"/>
          <w:sz w:val="28"/>
          <w:szCs w:val="28"/>
          <w:lang w:val="vi-VN"/>
        </w:rPr>
        <w:t>“Tịch nhi thường chiếu”</w:t>
      </w:r>
      <w:r>
        <w:rPr>
          <w:rFonts w:cs="Times New Roman" w:ascii="Times New Roman" w:hAnsi="Times New Roman"/>
          <w:color w:val="000000"/>
          <w:sz w:val="28"/>
          <w:szCs w:val="28"/>
          <w:lang w:val="vi-VN"/>
        </w:rPr>
        <w:t>, đây là lý, là tự tánh khởi dụ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Bi tâm vô tận, thuỳ tích độ sanh”.</w:t>
      </w:r>
      <w:r>
        <w:rPr>
          <w:rFonts w:cs="Times New Roman" w:ascii="Times New Roman" w:hAnsi="Times New Roman"/>
          <w:color w:val="000000"/>
          <w:sz w:val="28"/>
          <w:szCs w:val="28"/>
          <w:lang w:val="vi-VN"/>
        </w:rPr>
        <w:t xml:space="preserve"> Đây chính là thực hiện bổn nguyện. Bồ Tát trước khi thành Phật, đã từng phát đại nguyện phổ độ cúng sanh. Bây giờ Bồ Tát đã thành tựu, bổn nguyện này tự nhiên được viên mãn. Nguyện chắc chắn không phải nguyện suông, cũng có nghĩa là chẳng có nguyện nà không thể thực hiện được. Đạo lý này rất thâm sâu. Bất luận là ác nguyện hay thiện nguyện, Bồ Tát phát nguyện là thiện nguyện độ chúng sanh. Còn nguyện của lục đạo chúng sanh là báo ân báo oán, cũng giống như vậy đều thực hiện được. Đời đời kiếp kiếp tâm nguyện này đều đi theo nghiệp báo của chúng ta, nó sẽ không rời bỏ. Gặp được duyên quả báo liền xuất hiện. Nên phát nguyện không phải là trò đùa, không phải chỉ để nói chơi, phải thật sự thực hiệ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Bồ Tát đãn dĩ thù nguyện độ sanh hiện tại tây phương. Thù giả, báo dã, đáp dã”.</w:t>
      </w:r>
      <w:r>
        <w:rPr>
          <w:rFonts w:cs="Times New Roman" w:ascii="Times New Roman" w:hAnsi="Times New Roman"/>
          <w:color w:val="000000"/>
          <w:sz w:val="28"/>
          <w:szCs w:val="28"/>
          <w:lang w:val="vi-VN"/>
        </w:rPr>
        <w:t xml:space="preserve"> Tục ngữ chúng ta gọi là báo đáp. </w:t>
      </w:r>
      <w:r>
        <w:rPr>
          <w:rFonts w:cs="Times New Roman" w:ascii="Times New Roman" w:hAnsi="Times New Roman"/>
          <w:i/>
          <w:color w:val="000000"/>
          <w:sz w:val="28"/>
          <w:szCs w:val="28"/>
          <w:lang w:val="vi-VN"/>
        </w:rPr>
        <w:t>“Thù nguyện tức tục ngữ chi hoàn nguyện</w:t>
      </w:r>
      <w:r>
        <w:rPr>
          <w:rFonts w:cs="Times New Roman" w:ascii="Times New Roman" w:hAnsi="Times New Roman"/>
          <w:color w:val="000000"/>
          <w:sz w:val="28"/>
          <w:szCs w:val="28"/>
          <w:lang w:val="vi-VN"/>
        </w:rPr>
        <w:t xml:space="preserve">”. Trong nhân gian, đặc biệt là các vùng nông thôn. Mọi người đều hiểu, phát nguyện trước mặt Chư Phật Bồ Tát, thần linh. Nếu sự việc thành tựu họ sẽ đến tạ lễ, hoàn nguyện. Hoàn nguyện là báo đáp, </w:t>
      </w:r>
      <w:r>
        <w:rPr>
          <w:rFonts w:cs="Times New Roman" w:ascii="Times New Roman" w:hAnsi="Times New Roman"/>
          <w:i/>
          <w:color w:val="000000"/>
          <w:sz w:val="28"/>
          <w:szCs w:val="28"/>
          <w:lang w:val="vi-VN"/>
        </w:rPr>
        <w:t>“vị thực tiển kỳ bổn nguyện”.</w:t>
      </w:r>
      <w:r>
        <w:rPr>
          <w:rFonts w:cs="Times New Roman" w:ascii="Times New Roman" w:hAnsi="Times New Roman"/>
          <w:color w:val="000000"/>
          <w:sz w:val="28"/>
          <w:szCs w:val="28"/>
          <w:lang w:val="vi-VN"/>
        </w:rPr>
        <w:t xml:space="preserve"> Nguyện của Bồ Tát Pháp Tạng, tức là chỉ 48 nguyện trong nhân địa. </w:t>
      </w:r>
      <w:r>
        <w:rPr>
          <w:rFonts w:cs="Times New Roman" w:ascii="Times New Roman" w:hAnsi="Times New Roman"/>
          <w:i/>
          <w:color w:val="000000"/>
          <w:sz w:val="28"/>
          <w:szCs w:val="28"/>
          <w:lang w:val="vi-VN"/>
        </w:rPr>
        <w:t>“Kim ký thành Phật”,</w:t>
      </w:r>
      <w:r>
        <w:rPr>
          <w:rFonts w:cs="Times New Roman" w:ascii="Times New Roman" w:hAnsi="Times New Roman"/>
          <w:color w:val="000000"/>
          <w:sz w:val="28"/>
          <w:szCs w:val="28"/>
          <w:lang w:val="vi-VN"/>
        </w:rPr>
        <w:t xml:space="preserve"> hiện tại đã thành Phật. </w:t>
      </w:r>
      <w:r>
        <w:rPr>
          <w:rFonts w:cs="Times New Roman" w:ascii="Times New Roman" w:hAnsi="Times New Roman"/>
          <w:i/>
          <w:color w:val="000000"/>
          <w:sz w:val="28"/>
          <w:szCs w:val="28"/>
          <w:lang w:val="vi-VN"/>
        </w:rPr>
        <w:t>“Tắc bổn nguyện trung vô lượng quang thọ đẳng đẳng tam chủng trang nghiêm, vô nhất bất thực hiện dã”.</w:t>
      </w:r>
      <w:r>
        <w:rPr>
          <w:rFonts w:cs="Times New Roman" w:ascii="Times New Roman" w:hAnsi="Times New Roman"/>
          <w:color w:val="000000"/>
          <w:sz w:val="28"/>
          <w:szCs w:val="28"/>
          <w:lang w:val="vi-VN"/>
        </w:rPr>
        <w:t xml:space="preserve"> Ba loại trang nghiêm này chính là trong Vãng Sanh Luận  nói gồm có: Quốc độ trang nghiêm, Phật trang nghiêm, Bồ Tát trang nghiê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đổi thành danh từ khác để mọi người dể hiểu. Quốc độ là đạo tràng, đạo tràng trang nghiêm. Phật là thầy, Bồ Tát là học sinh. Như vậy mọi người sẽ dể hiểu hơn. Chúng ta đến thế giới Cực Lạc để làm gì? Chúng ta chẳng thể không biết! Đến thế giới Cực Lạc để học, để đi học. Sau khi tốt nghiệp ở trường này thì gọi là thành Phật. Cho nên đây là trường học để thành Phật, hiệu trưởng là Phật A Di Đà. Giáo thọ là mười phương chư Phật và pháp thân bồ tát. Không phải đến đó để làm việc khác. Sau khi học thành tựu rồi thi làm gì? Sau khi học thành tựu rồi sẽ ở nơi quốc độ của tất cả chư Phật trong biến pháp giới hư không giới, giúp Như Lai dạy học, giúp chúng sanh thành Phật, giúp chúng sanh lìa khổ để được niết bàn an vui. Sau khi học thành tựu họ làm những việc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 không giống với người thế gian. Người thế gian làm những việc này là họ có thù lao. Có danh có lợi có thù lao. Chư Phật Bồ Tát làm những việc này không có thù lao, không có danh lợi. Vì Sao? Người tốt nghiệp ở thế giới Cực Lạc, họ ở đâu? Họ ở cỏi thường tịch quang. Quý vị nhất định phải biết, thường tịch quang ở mọi nơi mọi lúc. Cùng với biến pháp giới hư không giới khởi dụng cảm ứng đạo giao. Chúng sanh có cảm thì lập tức sẽ có ứng. Người có cảm, có tâm, họ là phàm phu. Nghĩa là họ có tâm có niệm. Ứng của Như Lai và pháp thân Bồ Tát, không có tâm, không có niệm. Vi diệu là ở chổ này. Cảm và ứng  là tuỳ duyên. Tuỳ duyên mà không chấp tướng, không khởi tâm động niệm. Đây gọi là diệu, gọi là tuỳ duyên diệu dụng. Quý vị nghĩ xem việc này có tốt hay không? Nếu cảm thấy không tốt, nghĩ rằng công việc này quá đơn điệu. Như vậy thì quí vị tiếp tục lăn lộn trong luân hồi lục đạo, luân hồi lục đạo rất náo nhiệ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õi trời, cõi người, địa ngục. Cho nên đến thế giới Cực Lạc không phải là người thường, họ ở trong lục đạo đã chịu đến tận cùng sự chua ngọt đắng cay. Nay không muốn chịu nữa mới đến thế giới Cực Lạc. Nếu chua ngọt đắng cay còn chưa chịu hết, còn muốn tiếp tục chịu. Tâm niệm này nhất định không thể thoát ra khỏi luân hồi. Tuy có học Phật nhưng cũng vô dụng! Đến hoàng đế học Phật cũng phải đoạ địa ngục A Tỳ mà thô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người nói với tôi rằng, ông ta vừa nghe được một thông tin. Gần đây có vị hoàng đế từ địa ngục ra. Không biết là vị hoàng đế nào, ông ta chỉ biết có việc như vậy. Không dể! Ông ta không phải là người học Phật. Ông ta tu theo đạo giáo. Cho nên nói đến thế giới Cực Lạc, nếu ta không nói cho rỏ ràng, cho minh bạch, thì con người trong xã hội hiện nay không long tiếp nhận. Vì sao? Vì họ đang mê muội lưu luyến trong thất tình ngũ dục. Họ cho rằng thế gian này rất vui, còn cuộc sống của Chư Phật Bồ Tát quá đơn điệu, không có gì thú vị. Họ không biết ưu điểm của thế giới Cực Lạc, không biết sự thù thắng của thế giới Cực Lạc. Như xem ti vi, người bây giờ cảm thấy đây là một kiểu hưởng thụ.</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trong nước tôi không hiểu rỏ lắm. Nhưng ở nước ngoài, truyền hình có thể xem được hơn 100 kênh. Nội dung phong phú, xem không hết. Nội dung trong những tiết mục này không gì khác ngoài việc khơi dậy tham sân si mạn của chúng ta. Gợi lên thất tình ngũ dục của ta, toàn là những thứ này. Khiến tâm và ý niệm chúng ta mãi không ổn định. Chúng ta  vô tình cho rằng đây là vui thú. Còn những lời Đức Phật dạy chúng ta rất thật, thì lại cho rằng trong đó không có gì vui chỉ có khổ. Như thế nào gọi là vui? Khổ tạm dừng lại một chút, nên ta cảm thấy rất vui rất hạnh phúc. Niềm vui chưa hưởng thụ được thì khổ lại đến. Khổ chỉ tạm dừng thôi. Nên Đức Phật nói tam giới đều là khổ. Trong cỏi dục giới khổ khổ, hoại khổ, hành khổ đều có. 28  tầng trời của cỏi sắc giới không có khổ khổ, nhưng họ có hoại khổ và hành khổ.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ốn tầng trời của cõi vô sắc giới cao nhất trong lục đạo, họ không có khổ khổ và hoại khổ. Không có khổ khổ, dục của họ đã bị thiền định khống chế. Tuy có nhưng nó không khởi tác dụng, nên không có khổ khổ. Họ không cần thân thể. Không cần thân thể nên không có hoại khổ, nhưng họ có hành khổ. Hành khổ là gì? Họ không thể vĩnh viễn ở trong cảnh giới này. Công phu thiền định của họ mất đi thì cảnh giới cũng mất. Khi công phu thiền định mất thì nghiệp tập khí của A lại da, tập khí tạo thiện nghiệp ác nghiệp lại khởi tác dụng. Khởi tác dụng thì lại trôi lăn trong trong luân hồi, trở lại con đường này để chịu nhiều thống khổ. Nên khổ không sao nói hết! Đức Phật hình dung lục đạo là biển khổ vô bờ, ở trong này rồi thì không biết khi nào mới ra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Phật Bồ Tát đứng trên bờ, nhìn thấy chúng sanh bơi lội trong biển khổ. Siêu việt lục đạo mới ra khỏi biển khổ. Bồ Tát thương xót những chúng sanh khổ nạn này, đặc biệt là chúng sanh trong luân hồi lục đạo. Nên phát 48 lời nguyện. Mỗi nguyện đều thực hành đến chỗ viên mãn, và đã thành Phật_ “Kim ký thành Phật</w:t>
      </w:r>
      <w:r>
        <w:rPr>
          <w:rFonts w:cs="Times New Roman" w:ascii="Times New Roman" w:hAnsi="Times New Roman"/>
          <w:i/>
          <w:color w:val="000000"/>
          <w:sz w:val="28"/>
          <w:szCs w:val="28"/>
          <w:lang w:val="vi-VN"/>
        </w:rPr>
        <w:t>”. “Tắc bổn nguyện trung, vô lượng quang thọ đẳng đẳng tam chủng trang nghiêm”</w:t>
      </w:r>
      <w:r>
        <w:rPr>
          <w:rFonts w:cs="Times New Roman" w:ascii="Times New Roman" w:hAnsi="Times New Roman"/>
          <w:color w:val="000000"/>
          <w:sz w:val="28"/>
          <w:szCs w:val="28"/>
          <w:lang w:val="vi-VN"/>
        </w:rPr>
        <w:t>, đã thực hiện xo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ứ thập bát nguyện nhất nhất chi nguyện giai vi pháp thân, kim tắc pháp báo hoá tam thân thành tựu hỷ”.</w:t>
      </w:r>
      <w:r>
        <w:rPr>
          <w:rFonts w:cs="Times New Roman" w:ascii="Times New Roman" w:hAnsi="Times New Roman"/>
          <w:color w:val="000000"/>
          <w:sz w:val="28"/>
          <w:szCs w:val="28"/>
          <w:lang w:val="vi-VN"/>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sanh trong lục đạo, thân này của chúng ta cũng gọi là báo thân, nghiệp báo thân. Nghiệp thiện, nghiệp ác, nghiệp vô ký. Đây là ba loại thân nghiệp báo. Như Lai không phải như vậy. Báo thân này của Như Lai là trí tuệ. Hoá thân là từ bi, vì hoá thân không phải vì mình. Tuỳ theo tâm chúng sanh mà ứng hoá ra như vậy. Báo thân chẳng những không có phân biệt chấp trước, mà khởi tâm động niệm cũng không có. Nên báo thân là trí tuệ chân thật. Thể của nó là chân thật. Thể là tự tánh. Dụng của nó là lợi ích chân thật. Dụng là đối với mười pháp với y chánh trang nghiêm, cũng gọi là mười pháp giới chúng sa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sanh là là hiện tượng do chúng duyên hoà hợp mà sanh khởi. Hiện tượng viên mãn này bao gồm ba loại hiện tượng lớn như hiện tượng vật chất, hiện tượng tinh thần, hiện tượng tự nhiên. Được lợi ích chân thật. Ngày nay chúng ta nói là lợi tha. Lợi ích chân thật là lợi tha. Tự lợi đã viên mãn, khởi dụng là lợi tha, không phải tự lợi. Tự lợi là thanh tịnh tịch diệt trong cỏi thường tịch quang, là thành tựu tam thân.</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ựu nhất nhất chi nguyện giai vi chúng sanh, thị cố tất nhiên thù nguyện độ sanh”.</w:t>
      </w:r>
      <w:r>
        <w:rPr>
          <w:rFonts w:cs="Times New Roman" w:ascii="Times New Roman" w:hAnsi="Times New Roman"/>
          <w:color w:val="000000"/>
          <w:sz w:val="28"/>
          <w:szCs w:val="28"/>
          <w:lang w:val="vi-VN"/>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úp tất cả những chúng sanh đau khổ. Chẳng những giúp chúng sanh trong lục đạo, mà còn giúp chúng sanh trong pháp giới tứ thánh. Nghĩa là Thanh văn, Duyên giác, Bồ tát và Phật trong mười pháp giới. Họ là tương tợ tức Phật. Giúp họ, đưa họ thoát ly mười pháp giới. Thiên Thai Đại Sư nói phần chứng tức Phật. Tức là tiếp tục giúp họ đạt đến quả vị Phật cứu cánh viên mãn. Chúng sanh vô tận thì đại nguyện của Bồ Tát cũng vô tận. Sự nghiệp hoá độ chúng sanh của của Bồ Tát không cùng t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ồ Tát Phổ Hiền nói, người thế gian nhìn thấy chư Phật Bồ Tát rất vất vả. Đặc biệt là trong thời đại này, chúng sanh khó độ. Chúng ta dùng tâm thiện hướng đến họ, nhưng họ lại lấy ác niệm trả lại ta. Quý vị thấy chư Phật Bồ Tát có khổ hay không? Chúng sanh nhìn thấy rất khổ. Nếu chư Phật Bồ Tát cảm thấy có khổ thì họ chính là phàm phu. Họ bị đoạ lạc, họ đã thoái chuyển rồi, họ không phải là Phật Bồ Tát. Vì sao? Vì chư Phật Bồ Tát ở trong cỏi thường tịch quang, những vẫn hiện thân ra ở thế gian này. Như Đức Phật Thích Ca Mâu Ni, chúng đệ tử của Đức Thế Tôn, có nhiều vị là chư Phật ứng hiện thân đến. Có  nhiều pháp thân đại Bồ Tát, Đẳng Giác Bồ Tát ứng hoá đế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ây giờ chúng ta đã hiểu thêm rằng, thì ra các ngài đều ở trong cỏi thường tịch quang. Cỏi thường tịch quang với thế giới hiện tại này của chúng ta không có gì khác biệt. Lý sự vô ngại, sự sự vô ngại. Như vậy họ làm gì có khổ? Chân tướng sự thật này,  người thường khó mà lãnh hội được. Vì sao? Vì họ dùng tâm luân hồi, thì làm sao có thể lý giải được cỏi thường tịch quang? Tâm luân hồi đối với tứ thánh pháp giới cũng không thể lý giải được, huống gì cỏi thường tịch quang! Nên sự nghiệp thực hiện nguyện độ sanh, trong mắt người thế gian rất vĩ đại. Là sự nghiệp của thần thánh, sự nghiệp của Chư Phật Bồ Tát. Giúp chúng sanh một cách toàn diện. Chúng sanh hy vọng đạt được điều gì cũng đều giúp họ. Phương tiện thiện xảo của Bồ Tát rất nhiề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chúng sanh này muốn tạo nghiệp ác, Bồ Tát có nên giúp họ chăng? Quý vị thử nghĩ xem. Nghĩ đến chắc chắn sẽ không giúp họ. Còn không nghĩ đến, không nghĩ chẳng phải là đã giúp họ rồi sao? Thật vậy, không phải giả. Bồ Tát giúp họ tạo nghiệp của địa ngục A Tỳ,  sau đó họ sẽ đoạ vào địa ngục A Tỳ. Như vậy là sao? Đây là từ bi của Bồ Tát. Từ bi giúp họ tạo ác nghiệp và đưa họ vào địa ngục sao? Không sai. Vì họ có loại tập khí nghiệp chướng này. Tập khí ác nghiệp này, chỉ còn cách giúp họ đoạ địa ngục, nhanh đến địa ngục để tiêu trừ nghiệp chướng. Khi họ tiêu hết tội nghiệp ra khỏi địa ngục, lại đến độ họ. Quý vị xem, đây không phải là pháp phương tiện ư?</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họ không lãnh chịu những quả khổ như vậy, thì tín tâm của họ đối với Phật pháp sẽ không sanh khởi. Điều này phàm phu chúng ta không hiểu được, phàm phu nghĩ không thông được điều này. Nhưng đối với Bồ Tát là điều tất nhiên, là hợp lẽ. Nên ta tu thiện, Bồ Tát giúp ta. Ta tạo ác nghiệp, Bồ Tát cũng giúp. Bồ Tát có trí tuệ chân thật. Các ngài đưa chúng sanh đến địa ngục, rồi ở trước cửa địa ngục xem chừng. Khi nào chịu quả báo hết rồi, không muốn chịu nữa. Được, ra thôi! Họ sẽ đón chúng ta ra khỏi địa ngục. Đây là lợi ích chân t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on người mê đến cực điểm, nếu không chịu đến tận cùng của sự đau khổ thì họ không chịu quay đầu. Nên để họ sớm chịu đau khổ, không phải như thế họ sớm ngày quay đầu sao? Ngạn ngữ có câu</w:t>
      </w:r>
      <w:r>
        <w:rPr>
          <w:rFonts w:cs="Times New Roman" w:ascii="Times New Roman" w:hAnsi="Times New Roman"/>
          <w:i/>
          <w:color w:val="000000"/>
          <w:sz w:val="28"/>
          <w:szCs w:val="28"/>
          <w:lang w:val="vi-VN"/>
        </w:rPr>
        <w:t>: “Trường thống bất như đoản thống”.</w:t>
      </w:r>
      <w:r>
        <w:rPr>
          <w:rFonts w:cs="Times New Roman" w:ascii="Times New Roman" w:hAnsi="Times New Roman"/>
          <w:color w:val="000000"/>
          <w:sz w:val="28"/>
          <w:szCs w:val="28"/>
          <w:lang w:val="vi-VN"/>
        </w:rPr>
        <w:t xml:space="preserve"> Dày vò lâu dài chi bằng một lần chịu hết đau khổ, không phải sẻ tốt hơn sao? Ta mới hiểu được phương tiện thiện xảo của Chư Phật Như Lai thật không thể nghĩ bàn. Đúng là đại từ đại bi. Các ngài không phải hại chúng ta, mà thật sự đang cứu chúng ta. Chư Phật Bồ Tát đều biết, sinh mạng là vĩnh hằng, không có sanh diệt. Chúng sanh tham sống sợ chết, như vậy là sai lầm. Cho rằng thật có sanh tử, nhưng Bồ Tát hiểu rỏ.</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rước chúng ta vừa mới đọc qua. Không có thời gian, không có tam tế, không có mười phương. Đều ở ngay trước mắt, ở ngay đây. Đây mới là chân tướng sự thật. Đây mới gọi là thực tế chân thật. Nên những hành vi việc làm của chư Phật Bồ Tát, chắc chắn tương ưng với ba loại chân thật. Thực tế chân thật, trí tuệ chân thật, lợi ích chân thật. Phàm phu thì hoàn toàn trái ngược với ba loại chân thật này, họ sống trong cảnh giới hư vọng, không có điều gì là chân thật cả. Lục đạo và mười pháp giới đều là mộng huyển bào ảnh. Phàm phu đoạ vào trong đó. Khởi tâm động niệm, tự tư tự lợi, danh văn lợi dưỡng, tổn người lợi mình. Làm những việc hoàn toàn là tương ưng với mười điều ác, có điểm nào giống Bồ Tát đâ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ồ Tát khởi tâm động niệm là trí tuệ chân thật. Lục đạo phàm phu khởi tâm động niệm là giống như trong kinh Địa Tạng nói: “Không có điều gi không phải là tội, không có điều gì không phải là nghiệp”. Họ tạo tội nghiệp. Quả báo, quý vị xem quả báo của pháp thân Bồ Tát là Tịnh độ, là thế giới Cực Lạc. Ở trong thế giới Cực Lạc. Còn những phàm phu này ở trong lục đạo. Ở trong lục đạo lưu chuyển không ngừng. Nhất định là ở trong tam ác đạo thời gian dài, trong tam thiện đạo thời gian ngắn. Tam thiện đạo là cái khổ tạm dừng của tam ác đạo, sẽ đến tam thiện đạo. Khi nghiệp báo hiện tiền lại tiếp tục chịu khổ, lại bị luân hồi lục đạo. Đời đời kiếp kiếp vĩnh viễn không bao giờ dứt. Nên Đức Phật gọi họ là ngu si! Đáng thươ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ãng sanh đến thế giới tây phương Cực Lạc. Bất luận ứng hoá đến thế giới nào, cho dù ứng hoá vào trong địa ngục A Tỳ. Nhưng trên thực tế vẫn ở nơi cỏi thật báo của thế giới Cực Lạc, chưa từng rời khỏi thế giới Cực Lạc, không rời nơi đây. Hiện thân ở tất cả các cỏi trong biến pháp giới hư không giới. Đây là bản năng của chúng ta. Vãng sanh đến thế giới Cực Lạc làm gì? Hồi phục bản năng của chính mình. Trong tự tánh chúng ta có trí tuệ vô lượng, đức năng vô tỷ, tướng hảo vô tận. Nó hoàn toàn khởi tác dụng. Hiện nay chúng ta đều có, mổi người đều có. Đức Phật nói rất hay, quý vị tại sao không khởi tác dụng? Vì có vọng tưởng chấp trước nên không thể chứng được. Trong kinh Hoa Nghiêm đã nói như vậy. Vì có vọng tưởng, có phân biệt, có chấp trước, nên trí tuệ, đức năng, tướng hảo trong tự tánh đều không hiện ra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chúng ta thấu triệt được câu nói này của Đức Thế Tôn, sẽ hoát nhiên đại ngộ. Buông bỏ vọng tưởng, phân biệt chấp trước không phải đã phục hồi rồi sao? Không sai chút nào. Buông bỏ vọng tưởng, phân biệt, chấp trước sẽ hưởng thụ được niềm vui ở thế giới Cực Lạc. Sẽ hưởng thụ được niềm vui của Hoa Tạng Mật Nghiêm. Nếu như ta không thể phục hồi, thì thực tế chân thật biến thành vô minh phiền não. Trí tuệ chân thật biến thành trần sa phiền não. Lợi ích chân thật biến thành kiến tư phiền não. Nên phiền não tức bồ đề, nó là một chẳng phải hai. Mê là phiền não, giác chính là bồ đề. Sự khác biệt giữa Phật và phàm phu, chính là bất đồng giữa giác và mê mà thôi. Ngoài giác và mê ra không có điều gì bất đồng c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ảnh giới là giả, nó thay đổi tuỳ theo từng ý niệm. Đức Phật dạy tất cả pháp từ tâm tưởng mà sanh ra. Pháp là giả, ý niệm là năng biến, pháp là sở biến. Câu sau cùng nói rất hay. Trong 48 nguyện, mổi một nguyện đều là vì chúng sanh. Phật A Di Đà từ phát tâm, tu hành, chứng quả, giáo hoá chúng sanh. Bốn chữ này nói lên tất cả tâm nguyện độ sanh của ngà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dưới đứng về sự mà nói, từ hiện tượng mà nói thì mọi người sẽ dể hiểu hơn. </w:t>
      </w:r>
      <w:r>
        <w:rPr>
          <w:rFonts w:cs="Times New Roman" w:ascii="Times New Roman" w:hAnsi="Times New Roman"/>
          <w:i/>
          <w:color w:val="000000"/>
          <w:sz w:val="28"/>
          <w:szCs w:val="28"/>
          <w:lang w:val="vi-VN"/>
        </w:rPr>
        <w:t>“Hiện tại tây phương. Hiện giả, kim dã, hựu thị hiện dã”</w:t>
      </w:r>
      <w:r>
        <w:rPr>
          <w:rFonts w:cs="Times New Roman" w:ascii="Times New Roman" w:hAnsi="Times New Roman"/>
          <w:color w:val="000000"/>
          <w:sz w:val="28"/>
          <w:szCs w:val="28"/>
          <w:lang w:val="vi-VN"/>
        </w:rPr>
        <w:t>. Có hai ý nghĩa. Nên trong kinh Phật nói: “Kim hiện tại”. Kim hiện tại là nói như thế nào? Kim chính là lúc này, chính là hiện nay, là ngay bây giờ. Hiện tại thị hiện nơi thế giới Cực Lạc. Hàm ý của câu “kim hiện tại” này là như vậ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Phật thân biến nhất thiết xứ”. </w:t>
      </w:r>
      <w:r>
        <w:rPr>
          <w:rFonts w:cs="Times New Roman" w:ascii="Times New Roman" w:hAnsi="Times New Roman"/>
          <w:color w:val="000000"/>
          <w:sz w:val="28"/>
          <w:szCs w:val="28"/>
          <w:lang w:val="vi-VN"/>
        </w:rPr>
        <w:t xml:space="preserve">Nghĩa là tịnh độ biến khắp tất cả mọi nơi. </w:t>
      </w:r>
      <w:r>
        <w:rPr>
          <w:rFonts w:cs="Times New Roman" w:ascii="Times New Roman" w:hAnsi="Times New Roman"/>
          <w:i/>
          <w:color w:val="000000"/>
          <w:sz w:val="28"/>
          <w:szCs w:val="28"/>
          <w:lang w:val="vi-VN"/>
        </w:rPr>
        <w:t>“Thân độ bất nhị”</w:t>
      </w:r>
      <w:r>
        <w:rPr>
          <w:rFonts w:cs="Times New Roman" w:ascii="Times New Roman" w:hAnsi="Times New Roman"/>
          <w:color w:val="000000"/>
          <w:sz w:val="28"/>
          <w:szCs w:val="28"/>
          <w:lang w:val="vi-VN"/>
        </w:rPr>
        <w:t>_Thân và cỏi nước không hai. Như vậy nói với quý vị về tây phương thì còn có ý nghĩa gì? Phật A Di Đà biến khắp mọi nơi. Thế giới Cực Lạc biến khắp mọi nơi. Nói với quý vị về tây phương thì còn có ý nghĩa gì nữa? Chỉ là phương tiện mà nói thôi. Đây gọi là thị hiện, phương tiện thị hiệ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đại Đông Tấn, đại sư Huệ Viễn ở Lô Sơn kiến lập một niệm Phật đường, gọi là Đông Lâm Niệm Phật Đường. Tập hợp 123 người chí đồng đạo hợp, thật sự muốn vãng sanh đến thế giới Cực Lạc để được gặp Phật A Di Đà. Ngài Huệ Viễn đã lập nên một đạo tràng như vậy, và có rất nhiều người ở đó niệm Phật. Họ nương theo kinh Vô Lượng Thọ, vì lúc đó Kinh Quán Vô Lượng Thọ và tiểu bổn Kinh Di Đà đều chưa phiên dịch. Có thể đã đến Trung Quốc nhưng chưa phiên dịch. Kinh Vô Lượng Thọ được phiên dịch sớm nhất. Đại sư Huệ Viễn kiến lập Tịnh độ tông chính là dựa vào bản kinh Vô Lượng Thọ này. Đông Lâm Niệm Phật Đường chính là thế giới Cực L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A Di Đà thị hiện ở đạo tràng Lô Sơn. Như Trung Phong thiền sư nói: “Ở đây tức là tịnh độ, tịnh độ tức là ở đây. Tâm tôi tức là Phật A Di Đà, Phật A Di Đà tức là tâm tôi”. Lời này hoàn toàn là chân thật, không hề hư nguỵ. </w:t>
      </w:r>
    </w:p>
    <w:p>
      <w:pPr>
        <w:pStyle w:val="Normal"/>
        <w:ind w:firstLine="720"/>
        <w:jc w:val="both"/>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ư Pháp Hoa Kinh Thọ Lượng phẩm vân, nhược hữu chúng sanh, lai chí ngã sở”.</w:t>
      </w:r>
      <w:r>
        <w:rPr>
          <w:rFonts w:cs="Times New Roman" w:ascii="Times New Roman" w:hAnsi="Times New Roman"/>
          <w:color w:val="000000"/>
          <w:sz w:val="28"/>
          <w:szCs w:val="28"/>
          <w:lang w:val="vi-VN"/>
        </w:rPr>
        <w:t xml:space="preserve"> </w:t>
      </w:r>
    </w:p>
    <w:p>
      <w:pPr>
        <w:pStyle w:val="Normal"/>
        <w:ind w:firstLine="720"/>
        <w:jc w:val="both"/>
        <w:rPr/>
      </w:pPr>
      <w:r>
        <w:rPr>
          <w:rFonts w:cs="Times New Roman" w:ascii="Times New Roman" w:hAnsi="Times New Roman"/>
          <w:color w:val="000000"/>
          <w:sz w:val="28"/>
          <w:szCs w:val="28"/>
          <w:lang w:val="vi-VN"/>
        </w:rPr>
        <w:t xml:space="preserve">Ngã sở ở đây là nói thế giới Cực Lạc. </w:t>
      </w:r>
      <w:r>
        <w:rPr>
          <w:rFonts w:cs="Times New Roman" w:ascii="Times New Roman" w:hAnsi="Times New Roman"/>
          <w:i/>
          <w:color w:val="000000"/>
          <w:sz w:val="28"/>
          <w:szCs w:val="28"/>
          <w:lang w:val="vi-VN"/>
        </w:rPr>
        <w:t>“Ngã dĩ Phật nhãn, quán kỳ tín đẳng chư căn, tín tấn niệm định tuệ lợi độn. Tuỳ sở ứng độ, xứ xứ tự thuyết, danh tự bất đồng, niên kỷ đại tiểu. Diệc phục hiện ngôn đương nhập niết bàn”.</w:t>
      </w:r>
      <w:r>
        <w:rPr>
          <w:rFonts w:cs="Times New Roman" w:ascii="Times New Roman" w:hAnsi="Times New Roman"/>
          <w:color w:val="000000"/>
          <w:sz w:val="28"/>
          <w:szCs w:val="28"/>
          <w:lang w:val="vi-VN"/>
        </w:rPr>
        <w:t xml:space="preserve"> </w:t>
      </w:r>
    </w:p>
    <w:p>
      <w:pPr>
        <w:pStyle w:val="Normal"/>
        <w:ind w:firstLine="720"/>
        <w:jc w:val="both"/>
        <w:rPr/>
      </w:pPr>
      <w:r>
        <w:rPr>
          <w:rFonts w:cs="Times New Roman" w:ascii="Times New Roman" w:hAnsi="Times New Roman"/>
          <w:color w:val="000000"/>
          <w:sz w:val="28"/>
          <w:szCs w:val="28"/>
          <w:lang w:val="vi-VN"/>
        </w:rPr>
        <w:t xml:space="preserve">Đây là nói phương tiện thiện xảo của Phật A Di Đà. Như trong kinh Lăng Nghiêm nói: </w:t>
      </w:r>
      <w:r>
        <w:rPr>
          <w:rFonts w:cs="Times New Roman" w:ascii="Times New Roman" w:hAnsi="Times New Roman"/>
          <w:i/>
          <w:color w:val="000000"/>
          <w:sz w:val="28"/>
          <w:szCs w:val="28"/>
          <w:lang w:val="vi-VN"/>
        </w:rPr>
        <w:t>“Tuỳ chúng sanh tâm, ứng sở tri lượng</w:t>
      </w:r>
      <w:r>
        <w:rPr>
          <w:rFonts w:cs="Times New Roman" w:ascii="Times New Roman" w:hAnsi="Times New Roman"/>
          <w:color w:val="000000"/>
          <w:sz w:val="28"/>
          <w:szCs w:val="28"/>
          <w:lang w:val="vi-VN"/>
        </w:rPr>
        <w:t>”. Đức Phật xuất hiện ở đâu ? Ngay bây giờ, tại đây. Ngay bây giờ là nói về thời gian. Tại đây là nói về không gian. Chính ngay lúc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phải quá khứ, không phải vị lai, không phải tha phương, không phải thử giới. Vì nơi nào cũng có. Phật nơi nào cũng có, tịnh độ nơi nào cũng có. Tâm tịnh thì cỏi Phật cũng tịnh. Sau khi tâm tịnh, dùng lời các nhà khoa học hiện nay là đã đi vào một không gian duy thứ khác, chứ không phải không gian duy thứ hiện tại. </w:t>
      </w:r>
      <w:r>
        <w:rPr>
          <w:rFonts w:cs="Times New Roman" w:ascii="Times New Roman" w:hAnsi="Times New Roman"/>
          <w:color w:val="000000"/>
          <w:sz w:val="28"/>
          <w:szCs w:val="28"/>
        </w:rPr>
        <w:t>Không gian duy thứ hiện tại là không gian ba chiều. Còn chúng ta bây giờ là đi vào không gian duy thứ đa nguyên. Quý vị xem, đã đến thế giới Cực Lạc, đã nhìn thấy Phật A Di Đà. Những gì quý vị nhìn thấy là thật, không phải là huyễn tướng. Không phải giả, là th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ếu như không có trình độ nhất định về kinh giáo, thì tín tâm không thể sanh khởi. Hiện nay nghiệp chướng của con người rất nặng. Điều này hiện ra ở đâu? Tâm khí trôi nỗi, vọng tưởng quá nhiều. Đúng là liên tục không ngừng, cái này nối tiếp cái kia. Khổ không sao tả hết. Đúng là quá khổ! Cho nên thế giới giác quan của họ là thiên biến vạn hoá. Không như Bồ Tát, Bồ Tát chế tâm một chổ. Cho nên thế giới giác quan của các ngài không hề thay đổi. Chính là cỏi thật báo, cỏi thật báo không có biến hoá. Mổi ngày đều gặp Phật, Đức Phật ngày ngày đều thuyết pháp cho chúng ta. Thuyết pháp thời gian dài như vậy chưa từng gián đoạn. Chúng ta có cần ăn cơm chăng? Không cần. Cần ngủ nghỉ chăng? Cũng không cần.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ũ cái: tài, sắc, danh, thực, thuỳ, nó che đậy chân tánh của ta. Cũng gọi là năm loại dục vọng. Những thứ này đều là giả không có thật. Trong tự tánh không có những thứ đó, trong tự tánh chỉ có trí tuệ đức tướng, ngoài ra không còn gì nữa. Những thứ tạp loạn này đều do phân biệt chấp trước biến hiện ra. Phân biệt chấp trước không có biên giới. Như vậy hiện tượng vật chất và hiện tượng tinh thần cũng không có biên giới. Tâm thanh tịnh của tự tánh, nó có thể hiện có thể sanh, nhưng nó không thể biến. Nó hiện ra gọi là nhất chân.  Thông qua phân biệt chấp trước biến hiện ra chính là hư vọng, không phải là chân thật. Cảnh giới đó không có biên giới, nó vô lượng vô biên. Cảnh giới hư vọng và cảnh giới chân thật dung hợp lại thành một thể. Đây là chân tướng sự thật. Chân không chướng ngại vọng, vọng cũng không chướng ngại chân. Giống như hình ảnh trên ti vi vậy. Chân là gì? Chân là màn hình, vọng là sắc tướng ở trong đó. Dù có nhiều kênh, mấy trăm mấy ngàn kênh cũng không sao. Quan trọng là nó có chướng ngại màn hình chăng? Không chướng ngại. Màn hình vĩnh viễn cũng không bị ta làm nhiễm ô. Đây chính là điều mà ngài Huệ Năng nói: “Đâu ngờ tự tánh vốn tự thanh tịnh”. Hình ảnh là động, màn hình là tĩnh, “vốn không dao động”. Hình ảnh có sanh diệt. Màn hình bất sanh bất diệt, không sanh diệt. Sanh diệt chẳng trở ngại không sanh diệt, không sanh diệt chẳng trở ngại sanh diệ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ừ màn hình ti vi với hình ảnh, chúng ta lãnh ngộ được đạo lý thâm sâu trong kinh Phật nói. Trong đây quí vị sẽ hiểu và minh bạch. Sau đó quay đầu nhìn lại hoàn cảnh hiện thực hoàn toàn tương đồng với đạo lý này. Viên dung vô ngại. Rồi sau đó ta mới hiểu được, một niệm giác chính là diệu dụng khế nhập chân như. Giống như đang nằm mộng vậy, đột nhiên biết được mình bây giờ đang nằm mộng. Giác ngộ rồi. Chưa giác ngộ là mê. Có khổ, có khổ có vui. Sau khi giác ngộ, tìm khổ vui đều không thể được. Vui ở đâu? Người này rất vui, đó là giả tướng. Trên màn hình là giả tướng. Màn hình nhất định không có vui. Nó hoàn toàn thanh tịnh, không nhiễm chút trần nào. Hình tướng trong đó là huyễn tướng không có thật. Vui cũng như vậy, khổ cũng là như vậy. Khổ hay vui đều bất khả đắc. Người này gọi là người hiểu rõ, người này gọi là người giác ngộ. Giác ngộ rối ráo gọi là Phật. Người Ấn Độ gọi là Phật Đà. Đây đều là tuỳ duyên diệu dụng,  phương tiện thị hiện.</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ên dưới nói: </w:t>
      </w:r>
      <w:r>
        <w:rPr>
          <w:rFonts w:cs="Times New Roman" w:ascii="Times New Roman" w:hAnsi="Times New Roman"/>
          <w:i/>
          <w:color w:val="000000"/>
          <w:sz w:val="28"/>
          <w:szCs w:val="28"/>
        </w:rPr>
        <w:t>“Chư căn lợi độn”.</w:t>
      </w:r>
      <w:r>
        <w:rPr>
          <w:rFonts w:cs="Times New Roman" w:ascii="Times New Roman" w:hAnsi="Times New Roman"/>
          <w:color w:val="000000"/>
          <w:sz w:val="28"/>
          <w:szCs w:val="28"/>
        </w:rPr>
        <w:t xml:space="preserve"> Quan sát chúng sanh này có nhiều thiện căn, rất rỏ ràng! Có thể nhìn thấy quá khứ của chúng sanh trong nhiều đời nhiều kiếp đã làm gì, để khế cơ mà giáo hoá. </w:t>
      </w:r>
      <w:r>
        <w:rPr>
          <w:rFonts w:cs="Times New Roman" w:ascii="Times New Roman" w:hAnsi="Times New Roman"/>
          <w:i/>
          <w:color w:val="000000"/>
          <w:sz w:val="28"/>
          <w:szCs w:val="28"/>
        </w:rPr>
        <w:t>“Xứ xứ tự thuyết danh tự bất đồng, niên kỷ đại tiểu. Diệc phục hiện ngôn đang nhập niết bàn”.</w:t>
      </w:r>
      <w:r>
        <w:rPr>
          <w:rFonts w:cs="Times New Roman" w:ascii="Times New Roman" w:hAnsi="Times New Roman"/>
          <w:color w:val="000000"/>
          <w:sz w:val="28"/>
          <w:szCs w:val="28"/>
        </w:rPr>
        <w:t xml:space="preserve"> Đức Thế Tôn khi còn tại thế đã thị hiện như thế. Tám tướng thành đạo, đặc biệt là chú trọng về giáo hoá chúng sanh. Trong tám tướng thành đạo gọi là chuyển pháp luân.</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Hựu dĩ chủng chủng phương tiện thuyết vi diệu pháp, năng linh chúng sanh phát hoan hỷ tâm”.</w:t>
      </w:r>
      <w:r>
        <w:rPr>
          <w:rFonts w:cs="Times New Roman" w:ascii="Times New Roman" w:hAnsi="Times New Roman"/>
          <w:color w:val="000000"/>
          <w:sz w:val="28"/>
          <w:szCs w:val="28"/>
        </w:rPr>
        <w:t xml:space="preserve"> Chư Phật Bồ Tát giáo hoá chúng sanh. Không có phương pháp nào nhất định, cũng không có nghi thức nào nhất định. Tất cả đều tuỳ cơ ứng biến và chỉ có một mục đích duy nhất là khiến cho họ được khai ngộ. Ngộ rồi thì sự việc sẽ hoàn tất, công đức sẽ viên mã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xưa, tâm con người chất trực, trung hậu, thiện lương. Nên dạy họ giữ quy cũ thì họ liền khai ngộ. Đây chính là thời kỳ chánh pháp giới luật thành tựu của Đức Thế Tôn. Đây là giữ nguyên tắc. Chỉ cần ta giữ nguyên tắc sẽ được khai ngộ. Nhưng đến thời kỳ tượng pháp thì không được, thời kỳ tượng pháp trì giới không thể khai ngộ. Vì sao? Vì vọng niệm quá nhiều, không được thuần chánh như thời kỳ chánh pháp. Nên thời này dạy người tu định, tu định có thể khai ngộ. Vì trong định có thể đột phá không gian duy thứ, có thể nhìn thấy thật tướng các pháp, hoát nhiên đại ngộ.</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ời kỳ mạt pháp, dùng phương pháp thiền định này rất khó. Vì sao? Tâm khí xao động, không nhập được định. Họ không định được. Đức Phật dùng phương pháp này, phương pháp này rất hữu hiệu, là phát tâm bồ đề một lòng chuyên niệm. Người y theo phương pháp này thành tựu cũng không 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ịnh độ tông đã tồn tại ở Trung Quốc 1000 năm. Suốt một ngàn năm đều y theo phương pháp này. Chân thành niệm Phật cầu sanh tịnh độ, người thành tựu không biết là bao nhiêu! Theo tính toán chính xác nhất thì phải trên mười vạn người. Bất cứ tông phái nào, bất cứ pháp môn nào, người thành tựu không nhiều hơn tịnh độ. Họ vãng sanh là thành tựu. Nhưng hiện nay, dạy người phát tâm bồ đề một lòng chuyên niệm, mấy người có thể làm được? Trong một vạn người tìm không được mộ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xưa tâm khí xao động, giống như bọt sóng vậy. Là sóng cực ngắn, sóng nhỏ. Còn người thời nay, tâm khí xốc nổi là sóng to gió lớn. Họ làm sao có thể dừng lại được? Như vậy phải làm sao? Biện pháp duy nhất chính là đem sự việc này, nói rỏ ràng minh bạch, để họ thật sự hiểu. Nên khuyên họ nghe nhiều, dùng biện pháp của người xưa “Đọc sách ngàn biến nhưng phải tự mình ngộ ra được nghĩa của nó”. Dùng phương pháp này để từ từ hoá giải tâm trôi nỗi đó. Khiến họ trở lại bình tĩnh thì vấn đề sẽ dể giải quyết. Tín nguyện hạnh đều kiến lập từ đây. Tâm khí xao động, vọng niệm quá nhiều thì tín nguyện hạnh hoàn toàn không có. Vì sao? Vì tín nguyện hạnh là một thể.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ôi tin, tôi vẫn không muốn đến thế giới Cực Lạc, tôi vấn không muốn niệm Phật. Như vậy là chưa tin. Tín nguyện hạnh là một mà ba, là ba mà một. Có một thì chắn chắn sẽ đầy đủ cả ba. Đó là chân tín, nếu không có nguyện hạnh là giả tín chứ không phải chân tí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áp Tạng Bồ Tát đang phát tâm. Từ phát tâm đến thành Phật. Quý vị thử nghĩ xem, ngài dùng tâm như thế nào? Trong kinh có câu, trước đây chúng ta đã học qua. “Nhất thiết giai thành Phật”_Tất cả đều thành Phật. Hay nói cách khác, không có chính mình. Toàn tâm toàn lực giúp tất cả chúng sanh đều thành Phật, chỉ một niệm này thôi. Chúng ta học Phật có phải là niệm này chăng? Nếu là niệm này thì ta đồng tâm với Phật A Di Đà rồi. Nếu tâm tương đồng thì sự việc sẽ dể hơn. Nhất định cũng đồng nguyện, đồng đức, đồng hạnh. Nếu không có niệm này,  không phải đồng một tâm với Phật A Di Đà. Tất cả đều thành Phật thì trong tất cả pháp là bình đẳng, không có cao thấp. Mấy người có thể làm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nay trên thế giới có 65 ức nhân khẩu. Trong 65 ức người đó, có thể tìm được sáu người chăng? Trong mười ức người có thể tìm được một người chăng? Có thể một người cũng không tìm thấy. Ngày xưa có, nhưng vì sao hiện nay không có? Vì không có người chịu học những lời dạy của tiền nhân. Người học Phật rất nhiều, nhưng Phật là gì thì họ chẳng biết. Người niệm Phật rất nhiều, nhưng đối với thế giới Cực Lạc vẫn mê hoặc. Không biết, không hiểu rỏ. Nên trong lòng họ thế giới Cực Lạc rất mơ hồ. Mơ hồ là thái độ như thế nào? Vãng sanh cũng được, không vãng sanh cũng được, thế giới này của ta cũng không tệ  mà. Vì không nhận thức rỏ ràng, nên Đức Thế Tôn giới thiệu thế giới Cực Lạc cho chúng ta. Lưu lại ba bộ kinh, chuyên nói về thế giới Cực Lạ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inh Vô Lượng Thọ nói về thế giới Cực Lạc tường tận nhất, là khái luận của Tịnh độ tông. Kinh Quán Vô Lượng Thọ nghiêng về phương pháp, giảng về 16 phương thức tu Tịnh độ không giống nhau. Kinh A Di Đà đơn giản nhất, kinh này chủ yếu dạy chúng ta trì danh hiệu Phật A Di Đà. Chuyên giới thiệu về thế giới Cực Lạc. Kinh rất dể đọc, không có gì là khó hiểu. Nhưng từng chữ từng câu đều rất vi diệu. Còn bộ kinh Vô Lượng Thọ này, đến nay là 323 tập, mổi tập hai giờ đồng hồ. Như vậy là đã giảng hết 646 giờ, vẫn chưa giảng được một nữa. Bộ kinh này chúng ta sẽ giảng tiếp tục như vậy. Dự định mất khoảng 1200 tiếng. Ai có thể dùng 1200 tiếng đồng hồ để nghe bộ kinh này, được vậy thì phước báo lớn biết bao! Bộ kinh này dùng hơn 1000 tiếng đồng hồ để nghiên cứu nó, để nói rỏ về nói. Người thường sẽ không dám coi thường tịnh độ.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i nhớ lần thứ hai tôi đến Mỹ, ở Mỹ có một vị đồng tu người Mỹ. Cô ta học đại học ở New york , chuyên nghiên cứu kinh Hoa Nghiêm. Cô ta là một cô gái rất thông minh. Đại học New york và đại học Đài Loan trao đổi sinh viên. Nên cô ta có cơ hội đến ở Đài Loan nữa năm để học tập, và đã tìm đến tôi, vì tôi giảng Kinh Hoa Nghiêm. Cô ấy ở thư viện của tôi mấy tháng. Cô nói với tôi, khuyên tôi đến Mỹ hoằng dương Tịnh độ tông. Mỹ có Thiền tông có Mật tông rất hưng thịnh, nhưng không có Tịnh độ tông. Họ đối với Tịnh độ tông rất xa lạ, nên cô ta muốn tôi đến đ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úc đó tôi đang giảng “Di Đà Kinh Sớ Sao”. Tôi nhớ là hơn 300 tiếng đồng hồ. Nếu một ngày giảng một tiếng, thì giảng một năm mới xong bộ kinh Di Đà. Người thường không dám tin. Như vậy chúng tôi giảng bộ kinh Vô Lượng Thọ này mất hết 1200 tiếng đồng hồ, ai tin điều này! Chúng tôi giảng Kinh Hoa Nghiêm đến phẩm thập trú, mất hết hơn 4000 tiếng đồng hồ. Thật sự đủ nhẫn nại để nghe tiếp họ sẽ nếm được pháp vị, vui không gì sánh bằng. Còn nghe mà không có hứng thú, nghe không hiểu. Như vậy đương nhiên là khô khan vô vị. Khi đã thật sự hiểu, thì những thú vui của thế gian họ buông bỏ hết. Vì niềm vui của pháp vị không gì sánh bằ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ên người xưa nói: Thế vị sao đậm  bằng pháp vị, Pháp vị mới thật sự đậm đà. Niềm vui của cõi trời hay cõi người đều là mùi vị thế gian, đối với pháp vị thì không thể so sánh được. Trong kinh điển đại thừa pháp vi đậm đà biết bao. Đặc biệt là Hoa Nghiêm và Kinh Vô Lượng Thọ, nghe hoài không chán, học hoài không mệt. Người xưa nói, dạy không mệt học không chán. Đây là nói về thầy và trò. Vì sao? Vì pháp hỷ sung mãn, nên lúc nào cũng an vui. Điều này những người yêu thích lạc thú nhân gian không hiểu, họ không biết. Những người hiểu được, cảm thấy đây là niềm vui không gì sánh được,  làm sao có mệt mỏ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ột đĩa giảng có người nghe mấy ngàn lần, họ không cảm thấy khô khan vô vị. Càng nghe càng thích, càng nghe càng ngộ thêm. Nghe đến cuối cùng thật sự họ đã khai ngộ. Thời kỳ mạt pháp phải dùng phương pháp này, nhưng phương pháp này cũng cần người có duyên. Không có duyên thì họ không đủ nhẫn nại để học một thứ đến ba lần hay năm lần. Được rồi, tôi học cũng không tệ. Đã học qua ba lần, năm lần rồi. Vô dụng thôi, họ chỉ học được chút kiến thức tầm thường, học một chút bên ngoài, chưa hề thâm nhập. Pháp thế xuất thế gian mà thật sự học, thì nhất định phải hiểu rõ nó. Học một lần là chưa đủ.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ên ngày xưa rất khó. Ngày xưa học một bộ kinh, nghe pháp sư giảng kinh. Pháp sư chỉ giảng một lần, không giảng lần thứ hai. Như vậy phải làm sao? Ở đâu có pháp sư giảng kinh thì đến đó để nghe.</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Triều đại nhà Đường có Đạo Tuyên luật sư ở Chung Nam Sơn, ngài học “Tứ Phần Luật”. Phân lượng của Tứ Phần Luật rất lớn rất dài. Trong đời ngài đã nghe 20 lần. Ở đâu có người giảng, ngài liền đến đó để nghe. Thật không dể! Bây giờ  phương tiện dễ dàng, có ghi hình có ghi âm. Pháp sư giảng ta lưu lại, như vậy có thể nghe lại nhiều lần. Có thể khai ngộ chăng? Có thể. Làm sao khai ngộ? Tâm định thì sẽ khai ngộ chứ không có gì khác. Nói cách khác, nghe kinh là gì? Là tu định. Xem lần này đến lần khác, nghe lần này đến lần khác là tu định đấy.</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nhiều người nói chuyện, ngôn ngữ rất khó hiểu. Khi tôi ở Cựu Kim Sơn, có người học trò tặng tôi cuốn băng ghi âm</w:t>
      </w:r>
      <w:r>
        <w:rPr>
          <w:rFonts w:cs="Times New Roman" w:ascii="Times New Roman" w:hAnsi="Times New Roman"/>
          <w:color w:val="000000"/>
          <w:sz w:val="28"/>
          <w:szCs w:val="28"/>
          <w:lang w:val="vi-VN" w:eastAsia="zh-CN"/>
        </w:rPr>
        <w:t xml:space="preserve">. Ghi dưới dạng thẻ nhớ, tặng tôi một cuốn băng ghi âm như vậy. Pháp sư Đàm Hư khai thị trong kỳ Phật thất ở HongKong. Ngài là người phương Bắc, tôi nghe lần thứ nhất cũng chỉ hiểu được khoảng ba phần. Nghe lần thứ hai lại hiểu nhiều hơn một chút. Tôi nghe 30 lần, những gì thầy ta nói tôi đều hiểu hết, nên tôi học được cũng không ít. Những thứ khác tôi đều nghe và học 30 lần như vậy, không ít hơn 30 lần. Có thể còn nhiều hơn 30 lần chứ không ít hơn 30 lầ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inh Vô Lượng Thọ này, tôi giảng lần này là lần thứ 11. Trước đây giảng 10 lần, không phải giảng chú giải. Lần này giảng chú giải, số lần không nhiều không được. Vì giảng ít không thể khế nhập, không nhập vào cảnh giới này. Huân tập chưa đủ. Học tập, trên thực tế không cần nói quá phức tạp. Một bộ kinh có thể giúp ta khai ngộ là bộ kinh nào? Bất cứ bộ kinh nào cũng được. Cho nên pháp môn bình đẳng không có cao thấp. Đạo lý này cần phải hiểu. Sợ nhất là học quá nhiều, học quá tạp nham, học quá lộn xộn. Thì học cả đời cũng không thể thành tựu. Vì những gì ta học chỉ toàn là tri thức của Phật giáo.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Các bậc thánh học tập, vì sao lại chú trọng giới định tuệ như vậy? Đây không phải là Đức Phật Thích Ca Mâu Ni nói, mà quá khứ hiện tại vị lai tất cả chư Phật trong ba đời, không vị nào chẳng tuân thủ nguyên tắc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Giới là gì? Là quy cũ. Nếu không giữ quy cũ thì không thể nhập môn. Giữ quy cũ ta mới có thể được định. Nhất môn thâm nhập là quy cũ, tâm sẽ định không bị tán loạn. Mọi lúc mọi nơi tâm đều phải định, định lâu sẽ hoát nhiên khai ngộ. Chuyên sâu vào một bộ kinh dể đạt được định. Ba bộ, bốn bộ, tám bộ, mười bộ cứ như thế thì suốt cả đời cũng không đạt được định. Vì sao? Vì tư tưởng tán loạn, tinh thần ý chí không thể tập trung. Đặc biệt là xã hội hiện nay, sức mạnh mê hoặc quá lớn. Những thứ mà lục căn tiếp xúc đều là cảnh giới này. Đều đang mê hoặc chúng ta, đều đang nhiễu loạn chúng ta. Nếu ta thích tiếp xúc với nó là coi như xong. Đời này coi như ta không có duyên với thiền định với chế tâm vào một chổ. Duyên đã bị đoạn mất rồ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ông có định thì làm gì có tuệ? Những thứ ta học được trong suốt cuộc đời, dùng cách nói của người bây giờ thì ta có thể trở thành một nhà Phật học. Có thể đạt được học vị tiến sĩ Phật học. Có thể làm một vị giáo thọ Phật học.  Cũng có thể nói một cách lưu loát trôi chảy. Thậm chí còn có thể trước tác...vv...Tất cả danh văn lợi dưỡng của thế gian ta đều có thể đạt được. Nhưng đối với tam muội, đối với sự khai ngộ, đối với việc liễu sanh thoát tử ra khỏi luân hồi thì không có chút tương quan nào. Bây giờ hạng người học Phật như vậy rất nhiều. Còn người thật sự y theo phương pháp của các bậc cổ đức tu học thì không còn nữa, nên họ không thể thành tựu. Không thể thành tựu chính là họ không đạt được pháp hỷ. Họ không đạt được niềm vui như Chư Phật Chư Bồ Tá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ấm gương của các vị thánh hiền, truyền thừa đến ngày nay thật không dể. Chịu nắm vững không buông tuân thủ phụng hành, chẳng có ai không thành tựu. Nếu cho rằng phương pháp này quá xưa, không hoạt bát như phương pháp của khoa học hiện nay. Dùng phương pháp khoa học nghiên cứu Phật pháp, thì Phật học biến thành khoa học, không còn là Phật pháp nữa. Đã trở thành pháp thế gian. Bây giờ học Phật thật kh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ôi biết vậy nên đã lợi dụng internet, lợi dụng truyền hình vệ tinh, để cùng với các bạn đồng học có duyên ở mọi khu vực trên toàn thế giới. Họ xem qua mạng internet, xem qua vệ tinh chính là có duyên. Chúng ta dùng phương pháp này để cùng nhau học tập, cùng nhau chia sẽ với các bạn đồng học ở các nơi. Cảm thấy những phương pháp này của chư vị thánh hiền có thể học, quý vị không ngại cứ thử xem. Chỉ cần có quyết tâm, có nhẫn nại không thay đổi. Như người xưa nói, bảy năm tiểu thành, chín năm đại thành. Là thật không phải giả.</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ai câu này, thật là Phật và Bồ Tát mới có thể làm được. Dùng vô lượng phương tiện để nói pháp vi diệu, có thể khiến chúng sanh sanh tâm hoan hỷ. Hoan hỷ họ mới chịu tiếp nhận. </w:t>
      </w:r>
      <w:r>
        <w:rPr>
          <w:rFonts w:cs="Times New Roman" w:ascii="Times New Roman" w:hAnsi="Times New Roman"/>
          <w:i/>
          <w:color w:val="000000"/>
          <w:sz w:val="28"/>
          <w:szCs w:val="28"/>
          <w:lang w:val="vi-VN" w:eastAsia="zh-CN"/>
        </w:rPr>
        <w:t>“Kim vân hiện tại tây phương, tức tuỳ sở ứng độ ... phương tiện thuyết vi diệu pháp dã”</w:t>
      </w:r>
      <w:r>
        <w:rPr>
          <w:rFonts w:cs="Times New Roman" w:ascii="Times New Roman" w:hAnsi="Times New Roman"/>
          <w:color w:val="000000"/>
          <w:sz w:val="28"/>
          <w:szCs w:val="28"/>
          <w:lang w:val="vi-VN" w:eastAsia="zh-CN"/>
        </w:rPr>
        <w:t>. Đức Phật A Di Đà dùng phương tiện thiện xảo như vậy. Ở nơi thế giới tây phương Cực Lạc kiến lập nên đạo tràng lớn này, rộng lớn không có biên tế. Tiếp dẫn tất cả chúng sanh đến đây tu hành. Vì sao? Vi lục đạo chúng sanh trong mười phương thế giới thọ mạng không dài. Thời gian ngắn tập khí phiền não chưa dứt sạch, nên nhất định phải có thời gian dà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ến thế giới Cực Lạc, điều đầu tiên mà ta đạt được là thọ mạng vô lượng, vĩnh viễn không già. Nếu thọ mạng dài lâu thì sẽ già, mà già thì khổ biết bao. Như vậy còn có thể học được ư? Không thể học. Thế giới Cực Lạc trẻ mãi. Mổi người đều như người thế gian chúng ta mười mấy hai mươi tuổi, tuổi trẻ sức mạnh. Quý vị hỏi tuổi của họ, không phải nói mấy trăm năm mấy ngàn năm. Họ nói với chúng ta họ sống đến mấy a tăng kỳ kiếp. Nhưng vẫn trẻ như vậy, vẫn mạnh khoẻ như vậy, vẫn học tập như vậy. Cơ hội này đến đâu để tìm. Chỉ có đến thế giới Cực Lạc. Ngoài thế giới Cực Lạc ra thì tìm không thấy chổ thứ ha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ta cảm thấy khổ của sanh lão bệnh tử cũng không đến nổi, thì cứ ở lại thế giới ta bà, cứ từ từ mà lăn lộn trong luân hồi. Nếu cảm thấy điều này rất đau khổ. Nếu lấy tự tánh mà nói, thì sanh lão bệnh tử là điều đáng xấu hổ nhất. Ta vốn là Phật sao lại trở thành như vậy? Biết xấu hổ là gần với cái dũng. Tôi không muốn làm, muốn quay đầu. Quay đầu đến thế giới Cực Lạc. Dựa vào sức mạnh của mình thì sẽ không quay đầu được, nên Phật A Di Đà sẽ giúp sức cho chúng ta. Chỉ cần ta có ý niệm hồi đầu. Tâm vừa mới khởi lên, Phật A Di Đà nhận được thông tin này. Ngài sẽ gia trì, giúp đở chúng ta và ta sẽ có duyên để gặp được pháp môn này.</w:t>
      </w:r>
    </w:p>
    <w:p>
      <w:pPr>
        <w:pStyle w:val="Normal"/>
        <w:jc w:val="both"/>
        <w:rPr/>
      </w:pPr>
      <w:r>
        <w:rPr>
          <w:rFonts w:eastAsia="Times New Roman" w:cs="Times New Roman" w:ascii="Times New Roman" w:hAnsi="Times New Roman"/>
          <w:i/>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Nhân thử chánh thị chỉ phương lập tướng, tức sự nhi chân chi thù thắng phương tiện”.</w:t>
      </w:r>
      <w:r>
        <w:rPr>
          <w:rFonts w:cs="Times New Roman" w:ascii="Times New Roman" w:hAnsi="Times New Roman"/>
          <w:color w:val="000000"/>
          <w:sz w:val="28"/>
          <w:szCs w:val="28"/>
          <w:lang w:val="vi-VN" w:eastAsia="zh-CN"/>
        </w:rPr>
        <w:t xml:space="preserve"> Đây là lợi ích chân thật mà Phật A Di Đà đem đến cho chúng sanh trong lục đạo. “Chỉ phương lập tướng”, phương là phương sở, chỉ phương là tây phương. Lập tướng là ở nơi đó kiến lập thế giới Cực Lạc. Thế giới Cực Lạc là sự tướng. Thế giới Cực Lạc là đạo tràng, là đạo tràng lớn. Thế giới Cực Lạc là trường học. Thế giới Cực Lạc đều là học sinh của đức Phập A Di Đà, nên mười phương thế giới đều ngưỡng mộ Phật A Di Đà. Thật sự quay đầu, hy vọng ở trường này thành tựu viên mãn. Sau khi thành tựu có thể nói đều là hoá thân của Phật A Di Đà. Đồng tâm, đồng nguyện, đồng đức, đồng hạnh với Phật A Di Đà.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Tức sự nhi chân, thù thắng phương tiện</w:t>
      </w:r>
      <w:r>
        <w:rPr>
          <w:rFonts w:cs="Times New Roman" w:ascii="Times New Roman" w:hAnsi="Times New Roman"/>
          <w:color w:val="000000"/>
          <w:sz w:val="28"/>
          <w:szCs w:val="28"/>
          <w:lang w:val="vi-VN" w:eastAsia="zh-CN"/>
        </w:rPr>
        <w:t xml:space="preserve">”. Thù là đặc thù. Thù thắng, thù thắng phương tiện. </w:t>
      </w:r>
      <w:r>
        <w:rPr>
          <w:rFonts w:cs="Times New Roman" w:ascii="Times New Roman" w:hAnsi="Times New Roman"/>
          <w:i/>
          <w:color w:val="000000"/>
          <w:sz w:val="28"/>
          <w:szCs w:val="28"/>
          <w:lang w:val="vi-VN" w:eastAsia="zh-CN"/>
        </w:rPr>
        <w:t>“Thiện Đạo đại sư phẫu thị kỳ nghĩa, vị ta bà chúng sanh vọng tâm bạo động”.</w:t>
      </w:r>
      <w:r>
        <w:rPr>
          <w:rFonts w:cs="Times New Roman" w:ascii="Times New Roman" w:hAnsi="Times New Roman"/>
          <w:color w:val="000000"/>
          <w:sz w:val="28"/>
          <w:szCs w:val="28"/>
          <w:lang w:val="vi-VN" w:eastAsia="zh-CN"/>
        </w:rPr>
        <w:t xml:space="preserve"> Hai chữ bạo động này nói rất hay. Đặc biệt là chúng sanh hiện nay. Giống như dòng thác vậy, nước chảy nhanh biết bao. Chẳng những gấp mà còn chảy lung tung phức tạp. Nếu quí vị có đi tham quan dòng thác lớn giữa biên giới Mỹ và Canada, thì sẽ cảm nhận được tâm chúng sanh nó giống như vậ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Chỉ phương lập tướng thượng vị năng chuyên chú huống vô phương vô tướng da?”.</w:t>
      </w:r>
      <w:r>
        <w:rPr>
          <w:rFonts w:cs="Times New Roman" w:ascii="Times New Roman" w:hAnsi="Times New Roman"/>
          <w:color w:val="000000"/>
          <w:sz w:val="28"/>
          <w:szCs w:val="28"/>
          <w:lang w:val="vi-VN" w:eastAsia="zh-CN"/>
        </w:rPr>
        <w:t xml:space="preserve"> Vô phương vô tướng là thông thường chỉ lý luận và phương pháp trong đại thừa, nên nó rất khó. Không như Tịnh độ tông, Tịnh tông có phương hướng nhất định, có mục tiêu nhất định. Chỉ cần chuyên chú nhất định có thể thành tựu, mà còn thành tựu rất nhanh. Trong kinh nói rất rỏ ràng. Sự thật cũng đã chứng minh cho chúng ta là chỉ một phương hướng, một mục tiêu. Từ ba đến năm năm nhất định thành tựu. Rốt cuộc cần bao nhiêu thời gian thì tự mình quyết định. Nếu dõng mãnh tinh tấn. Như trong kinh Di Đà nói, nếu một ngày, hai ngày, ba ngày cho đến bảy ngày chắc chắn thành tựu. Đó gọi là tinh tấn Phật t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ng tinh tấn Phải thất phải thật sự buông bỏ, còn một chút chưa buông bỏ sẽ dể dàng bị ma dựa. Điều này phiền phức rất lớn. Trước đây thầy Lý nói với tôi. Ông ở Đài Trung tổ chức hai lần tinh tấn Phật thất, về sau không giám làm nữa. Ông nói với tôi như vậy. Các bạn đồng học tham gia không nhiều, không quá mười người. Vị thầy chủ thất này về mặt tinh thần có thể quan tâm được hết. Nếu trên mười người thì không quan tâm hết được, vì đông quá. Trong đó có một người bị ma dựa. Thầy đã vì người này mà mất hết nữa năm mới làm anh ta phục hồi trở lại bình thườ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iền não chưa buông hết, đem theo những thứ này mà dõng mãnh tinh tấn cũng rất phiền phức. Thầy đưa ra vấn đề này để cảnh cáo tôi, bảo tôi không nên làm những việc này, rất nguy hiểm. Người ta khi đến tham gia là một người bình thường mạnh khoẻ, sau bảy ngày đã trở thành bệnh thần kinh. Như vậy làm sao đối mặt với người ta? Phật thất bình thường có thể tu, nó không nghiêm khắc nên không sao. Còn tinh tấn Phật thất thì sợ có phiền phức này. Tu hành không dể!</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ương pháp ổn định nhất vẫn là giáo. “Giáo” là gì? Tiệm tiến. Nó không phải là rất dõng mãnh, mà từng ngày từng ngày từ từ cầu tiến bộ. Buông bỏ cũng vậy, cũng từng ngày từng ngày. Buông bỏ từng chút từ từ, phải huân tập thời gian dài, tự nhiên tâm sẽ được thanh tịnh. Tâm càng thanh tịnh thì nhập nghĩa kinh càng nhiều, chúng ta sẽ nhìn thấy vô lượng nghĩa trong từng chữ từng câu, nói không cùng tận. Ở trong đó niềm vui vô cùng, và từ từ toàn bộ đều hiểu một cách rỏ ràng minh bạch. Chúng ta tự mình cũng niệm Phật cầu vãng sanh, sẽ rất đơn giản! Không kh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ư sĩ Hoàng Niệm Tổ, sau khi viết xong cuốn chú giải này. Vì sức khoẻ không tốt, tuổi cũng đã lớn. Không muốn sống lâu ở đời thêm nữa, nên nhất tâm niệm Phật. Một ngày niệm 40 vạn câu Phật hiệu, niệm sáu tháng như vậy thì đi. Đây đều là thị hiện cho chúng ta thấy. Buông bỏ vạn duyên, nhất tâm chuyên niệm thì không có ai là chẳng vãng sanh.</w:t>
      </w:r>
    </w:p>
    <w:p>
      <w:pPr>
        <w:pStyle w:val="Normal"/>
        <w:jc w:val="both"/>
        <w:rPr/>
      </w:pPr>
      <w:r>
        <w:rPr>
          <w:rFonts w:eastAsia="Times New Roman" w:cs="Times New Roman" w:ascii="Times New Roman" w:hAnsi="Times New Roman"/>
          <w:i/>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Hựu ‘Thượng Đô Nghi’ vân, quy mạng Tam Bảo, yếu chỉ phương lập tướng, trú tâm thủ cảnh. Dĩ phàm phu hệ tâm thượng bất khả đắc huống ly tướng da?”.</w:t>
      </w:r>
      <w:r>
        <w:rPr>
          <w:rFonts w:cs="Times New Roman" w:ascii="Times New Roman" w:hAnsi="Times New Roman"/>
          <w:color w:val="000000"/>
          <w:sz w:val="28"/>
          <w:szCs w:val="28"/>
          <w:lang w:val="vi-VN" w:eastAsia="zh-CN"/>
        </w:rPr>
        <w:t xml:space="preserve"> </w:t>
      </w:r>
    </w:p>
    <w:p>
      <w:pPr>
        <w:pStyle w:val="Normal"/>
        <w:ind w:firstLine="720"/>
        <w:jc w:val="both"/>
        <w:rPr/>
      </w:pPr>
      <w:r>
        <w:rPr>
          <w:rFonts w:cs="Times New Roman" w:ascii="Times New Roman" w:hAnsi="Times New Roman"/>
          <w:color w:val="000000"/>
          <w:sz w:val="28"/>
          <w:szCs w:val="28"/>
          <w:lang w:val="vi-VN" w:eastAsia="zh-CN"/>
        </w:rPr>
        <w:t xml:space="preserve">Đây chính là nói các pháp môn khác khó. Khó ở chổ nào? Khó ở chổ phải rời tướng. Tịnh độ tông không rời tướng. Tịnh độ tông lập tướng đến thế giới Cực Lạc. Trước là chỉ phương lập tướng, cầu sanh tịnh độ. Đến thế giới Cực Lạc mới rời tướng. Nên người xưa nói: </w:t>
      </w:r>
      <w:r>
        <w:rPr>
          <w:rFonts w:cs="Times New Roman" w:ascii="Times New Roman" w:hAnsi="Times New Roman"/>
          <w:i/>
          <w:color w:val="000000"/>
          <w:sz w:val="28"/>
          <w:szCs w:val="28"/>
          <w:lang w:val="vi-VN" w:eastAsia="zh-CN"/>
        </w:rPr>
        <w:t>“Nếu được thấy Phật A Di Đà lo gì không khai ngộ”.</w:t>
      </w:r>
      <w:r>
        <w:rPr>
          <w:rFonts w:cs="Times New Roman" w:ascii="Times New Roman" w:hAnsi="Times New Roman"/>
          <w:color w:val="000000"/>
          <w:sz w:val="28"/>
          <w:szCs w:val="28"/>
          <w:lang w:val="vi-VN" w:eastAsia="zh-CN"/>
        </w:rPr>
        <w:t xml:space="preserve"> Chúng ta đem việc khai ngộ này để ở thế giới Cực Lạc, bây giờ chuyên cầu Tịnh độ. Trước đây thầy Lý nói với tôi, mục tiêu cuối cùng của Phật pháp đại thừa là minh tâm kiến tánh, kiến tánh thành Phật. Tịnh độ cũng không ngoại lệ. Tịnh độ là gì? Là đến thế giới tây phương Cực Lạc, mục tiêu chính là minh tâm kiến tánh. Còn mục tiêu bây giờ là nhất tâm chuyên niệm. Đây là sự thù thắng của Tịnh độ tông, nên 48 nguyện rất quan trọng. 48 nguyện là chính Phật A Di Đà tự nói, Đức Thế Tôn vì chúng ta mà thuật lại. Mỗi nguyện đều là vì độ chúng sanh, là giúp chúng sanh trong một đời thành tựu. Tất cả đều làm Phật. Điều này chúng ta chẳng thể không bi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y mạng tam bảo, câu này thấy thì dể, nhưng thật sự quy mạng không dể. Thông thường trên văn tự thấy quy y, đây là quy mạng. Tam bảo là Giác- Chánh- Tịnh. Quy là quay đầu. Quy mạng là bảo chúng ta quay đầu. Thân mạng của chúng ta phải nương tựa vào tự tánh tam bảo. Phật là tự tánh Giác, giác mà không mê. Pháp là tự tánh Chánh, chánh mà không tà. Tăng là tự tánh Tịnh, tịnh mà không nhiễm. Chánh, Giác, Tịnh là tự tánh tam bảo. Chính là đề kinh của kinh Vô Lượng Thọ. Thanh tịnh là Tăng bảo. Bình đẳng, bình đẳng là chánh định, chánh định tức bình đẳng là Pháp bảo. Giác là Phật bả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nên đem thân mạng mình quay về nương tựa thanh tịnh bình đẳng giác. Mổi niệm không rời, nơi nơi không rời. Tịnh độ tông phương tiện hơn so với đại thừa, vì đại thừa không có tướng. Ly tất cả tướng, tức tất cả pháp. Khó! Tịnh độ tông có phương hướng, niệm niệm của chúng ta đều nghĩ đến tây phương. Mổi niệm đều niệm Phật A Di Đà. Chấp tướng, không phải ly tướng. Chấp trì danh hiệu, chấp chính là chấp trước. Trì chính là duy trì đừng để mất đi. Đem những thứ khác buông bỏ hết, trong tâm chỉ có Phật A Di Đà, chỉ có kinh Vô Lượng Thọ. Nếu muốn nghĩ thì nghĩ đến kinh Vô Lượng Thọ. Nghĩ đến kinh Vô Lượng Thọ là sao? Là nghĩ đến thế giới Cực Lạc. Nhớ Phật niệm Phật thì hiện tại tương lai nhất định gặp Phật, cho nên nếu chưa thành thục kinh thì không cách gì nghĩ được, vì ta cư suy nghĩ tạp loạ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suốt đời thọ trì bộ kinh này, nên suy nghĩ của tôi chính là suy nghĩ chuyên môn. Chuyên suy nghĩ đến thế giới Cực Lạc, chuyên suy nghĩ đên Phật A Di Đà. Nếu kinh điển học tập của tôi quá nhiều quá khó, như vậy suy nghĩ của ta sẽ loạn, suy nghĩ lung tung sẽ sai lầm. Nên Phật dạy chúng ta chế tâm vào một chổ, vì tâm này của chúng ta là tán loạn. Không ở một nơi, nghĩ đông nghĩ tây. Đó là gì? Là tâm luân hồi. Kinh luận nghĩ quá nhiều cũng là tâm luận hồi, vì nó không phải là nhất tâm. Nhất tâm chính là thiền định, nhất tâm chính là tam muội. Đạt được định mới có thể khai tuệ, tuệ khai sẽ  thấy Phật. Tuệ sẽ thấy được thế giới Cực Lạc, cảnh giới hiện tiền. Nên nói hiện tại tương lai nhất định thấy Phật. Tất cả pháp từ tâm tưởng sanh ra. Ta nghĩ đến thế giới Cực Lạc thì thế giới Cực Lạc sẽ hiện tiền. Nghĩ Phật A Di Đà thì Phật A Di Đà sẽ hiện tiền, như vậy mới có thể vững vàng nắm bắt được thế giới Cực Lạc. Như vậy đời này của chúng ta sẽ có giá trị, đại công viên m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nh đến thế giới Cực Lạc, được oai thần bổn nguyện của Phật A Di Đà gia trì, trở thành A Duy Việt Trí Bồ Tát. Cỏi phàm thánh đồng cư hạ hạ phẩm vãng sanh, cũng là A Duy Việt Trí Bồ Tát, điều này thật không thể nghĩ bàn. Thân của cỏi đồng cư hạ hạ phẩm vãng sanh, sẽ được 48 nguyện của Phật Di Đà gia trì. Đó là thân gì? Thân pháp tánh. Cỏi đồng cư mà chúng ta ở cũng là cỏi pháp tánh. Thật là không thể nghĩ bàn! Không phải như kinh Kim Cang nói, thế giới là nhất hợp tướng, là vi trần tụ. Không phải thế giới đó. Quả báo thù thắng như vậy là như trong kinh nói, “huệ dĩ chân thật lợi ích”. Nếu chúng ta không nương vào Phật A Di Đà để tu đến cảnh giới này, thì phải đến kiếp nào mới thành tựu? Gặp được Phật A Di Đà, không ngờ lại dể đạt được như vậy. Nên ta phải biết cơ hội này rất khó có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ời của cư sĩ Bành Tế Thanh nói hoàn toàn chính xác, từ vô lượng kiếp đến này mới có ngày  hy hữu khó gặp này, vậy mà chúng ta đã gặp được. Vô lượng kiếp đến nay hy hữu khó gặp vậy mà ngày nay chúng ta đã gặp. Gặp được nếu không nắm bắt nó thì sẽ không được thành tựu, như vậy không phải đã rất oan uổng rồi sao? Như vậy là quá sai lầm, sai lầm rất lớn. Nếu có thể nắm bắt được, thì đời này nhất định sẽ thành Phật viên mãn. Đây gọi là Phật pháp một đời thành tựu. Hy vọng mọi người trong chúng ta đều nổ lự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oàng Niệm Tổ dẫn chứng những kinh điển này, đều là chư vị tổ sư nói lời chân thật với chúng t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ôm nay thời gian đã hết, chúng ta chỉ học đến đây thôi.</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ịnh Độ Đại Kinh Giải Diễn Nghĩa</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ập 314</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uyển ngữ:  Hạnh Chơn</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Minh Tâm</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ngày 03 tháng 03 năm 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Tịnh Tông Học Viện _Úc Châu</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xin mời ngồi xuống. Mời quý vị xem “Đại Thừa Vô Lượng Thọ Kinh Giải”, trang 368, hàng thứ ba từ dưới đếm lên.</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Khứ Diêm Phù Đề bách thiên câu chi na do tha Phật sát, hữu thế giới danh viết Cực Lạc”.</w:t>
      </w:r>
      <w:r>
        <w:rPr>
          <w:rFonts w:cs="Times New Roman" w:ascii="Times New Roman" w:hAnsi="Times New Roman"/>
          <w:bCs/>
          <w:color w:val="000000"/>
          <w:sz w:val="28"/>
          <w:szCs w:val="28"/>
          <w:lang w:val="vi-VN" w:eastAsia="zh-TW"/>
        </w:rPr>
        <w:t xml:space="preserve"> </w:t>
      </w:r>
    </w:p>
    <w:p>
      <w:pPr>
        <w:pStyle w:val="HTMLPreformatted"/>
        <w:jc w:val="both"/>
        <w:rPr/>
      </w:pPr>
      <w:r>
        <w:rPr>
          <w:rFonts w:cs="Times New Roman" w:ascii="Times New Roman" w:hAnsi="Times New Roman"/>
          <w:bCs/>
          <w:color w:val="000000"/>
          <w:sz w:val="28"/>
          <w:szCs w:val="28"/>
          <w:lang w:val="vi-VN" w:eastAsia="zh-TW"/>
        </w:rPr>
        <w:tab/>
        <w:t xml:space="preserve">Đây chính là chỉ phương lập hướng. Đức Phật A Di Đà vì tiếp dẫn chúng sanh trong mười phương thế giới mà thị hiện như vậy. </w:t>
      </w:r>
      <w:r>
        <w:rPr>
          <w:rFonts w:cs="Times New Roman" w:ascii="Times New Roman" w:hAnsi="Times New Roman"/>
          <w:bCs/>
          <w:i/>
          <w:color w:val="000000"/>
          <w:sz w:val="28"/>
          <w:szCs w:val="28"/>
          <w:lang w:val="vi-VN" w:eastAsia="zh-TW"/>
        </w:rPr>
        <w:t>“Thượng cú thị Tống dịch văn”,</w:t>
      </w:r>
      <w:r>
        <w:rPr>
          <w:rFonts w:cs="Times New Roman" w:ascii="Times New Roman" w:hAnsi="Times New Roman"/>
          <w:bCs/>
          <w:color w:val="000000"/>
          <w:sz w:val="28"/>
          <w:szCs w:val="28"/>
          <w:lang w:val="vi-VN" w:eastAsia="zh-TW"/>
        </w:rPr>
        <w:t xml:space="preserve"> bản dịch của thời nhà Tống. </w:t>
      </w:r>
      <w:r>
        <w:rPr>
          <w:rFonts w:cs="Times New Roman" w:ascii="Times New Roman" w:hAnsi="Times New Roman"/>
          <w:bCs/>
          <w:i/>
          <w:color w:val="000000"/>
          <w:sz w:val="28"/>
          <w:szCs w:val="28"/>
          <w:lang w:val="vi-VN" w:eastAsia="zh-TW"/>
        </w:rPr>
        <w:t>“Nguỵ dịch vi thập vạn ức sát”,</w:t>
      </w:r>
      <w:r>
        <w:rPr>
          <w:rFonts w:cs="Times New Roman" w:ascii="Times New Roman" w:hAnsi="Times New Roman"/>
          <w:bCs/>
          <w:color w:val="000000"/>
          <w:sz w:val="28"/>
          <w:szCs w:val="28"/>
          <w:lang w:val="vi-VN" w:eastAsia="zh-TW"/>
        </w:rPr>
        <w:t xml:space="preserve"> phiên dịch này đơn giản hơn nhiều. </w:t>
      </w:r>
      <w:r>
        <w:rPr>
          <w:rFonts w:cs="Times New Roman" w:ascii="Times New Roman" w:hAnsi="Times New Roman"/>
          <w:bCs/>
          <w:i/>
          <w:color w:val="000000"/>
          <w:sz w:val="28"/>
          <w:szCs w:val="28"/>
          <w:lang w:val="vi-VN" w:eastAsia="zh-TW"/>
        </w:rPr>
        <w:t>“Đường dịch vi thập vạn ức Phật sát, Xưng Tán Tịnh Độ Phật Nhiếp Thọ Kinh”.</w:t>
      </w:r>
      <w:r>
        <w:rPr>
          <w:rFonts w:cs="Times New Roman" w:ascii="Times New Roman" w:hAnsi="Times New Roman"/>
          <w:bCs/>
          <w:color w:val="000000"/>
          <w:sz w:val="28"/>
          <w:szCs w:val="28"/>
          <w:lang w:val="vi-VN" w:eastAsia="zh-TW"/>
        </w:rPr>
        <w:t xml:space="preserve"> Đây là tiểu bổn kinh A Di Đà do ngài Huyền Trang phiên dịch. </w:t>
      </w:r>
      <w:r>
        <w:rPr>
          <w:rFonts w:cs="Times New Roman" w:ascii="Times New Roman" w:hAnsi="Times New Roman"/>
          <w:bCs/>
          <w:i/>
          <w:color w:val="000000"/>
          <w:sz w:val="28"/>
          <w:szCs w:val="28"/>
          <w:lang w:val="vi-VN" w:eastAsia="zh-TW"/>
        </w:rPr>
        <w:t>“Đồng Tống Dịch”,</w:t>
      </w:r>
      <w:r>
        <w:rPr>
          <w:rFonts w:cs="Times New Roman" w:ascii="Times New Roman" w:hAnsi="Times New Roman"/>
          <w:bCs/>
          <w:color w:val="000000"/>
          <w:sz w:val="28"/>
          <w:szCs w:val="28"/>
          <w:lang w:val="vi-VN" w:eastAsia="zh-TW"/>
        </w:rPr>
        <w:t xml:space="preserve"> hoàn toàn tương đồng với bản dịch của chúng ta ở đây. </w:t>
      </w:r>
      <w:r>
        <w:rPr>
          <w:rFonts w:cs="Times New Roman" w:ascii="Times New Roman" w:hAnsi="Times New Roman"/>
          <w:bCs/>
          <w:i/>
          <w:color w:val="000000"/>
          <w:sz w:val="28"/>
          <w:szCs w:val="28"/>
          <w:lang w:val="vi-VN" w:eastAsia="zh-TW"/>
        </w:rPr>
        <w:t>“A Di Đà Kinh đồng Nguỵ Đường lưỡng dịch, chư dịch bất đồng”</w:t>
      </w:r>
      <w:r>
        <w:rPr>
          <w:rFonts w:cs="Times New Roman" w:ascii="Times New Roman" w:hAnsi="Times New Roman"/>
          <w:bCs/>
          <w:color w:val="000000"/>
          <w:sz w:val="28"/>
          <w:szCs w:val="28"/>
          <w:lang w:val="vi-VN" w:eastAsia="zh-TW"/>
        </w:rPr>
        <w:t xml:space="preserve">. Năm loại bản dịch này phiên dịch không giống nhau. </w:t>
      </w:r>
      <w:r>
        <w:rPr>
          <w:rFonts w:cs="Times New Roman" w:ascii="Times New Roman" w:hAnsi="Times New Roman"/>
          <w:bCs/>
          <w:i/>
          <w:color w:val="000000"/>
          <w:sz w:val="28"/>
          <w:szCs w:val="28"/>
          <w:lang w:val="vi-VN" w:eastAsia="zh-TW"/>
        </w:rPr>
        <w:t>“Kỳ cố hữu nhị”,</w:t>
      </w:r>
      <w:r>
        <w:rPr>
          <w:rFonts w:cs="Times New Roman" w:ascii="Times New Roman" w:hAnsi="Times New Roman"/>
          <w:bCs/>
          <w:color w:val="000000"/>
          <w:sz w:val="28"/>
          <w:szCs w:val="28"/>
          <w:lang w:val="vi-VN" w:eastAsia="zh-TW"/>
        </w:rPr>
        <w:t xml:space="preserve"> đây là nguyên do có hai loại bất đồng.</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Nhất giả, như Pháp Hoa sở thuyết, tuỳ chúng sanh căn khí sở thuyết danh tự bất đồng, niên kỷ đại tiểu. Thị cố lưỡng độ cự ly diệc khả bất đồng”.</w:t>
      </w:r>
      <w:r>
        <w:rPr>
          <w:rFonts w:cs="Times New Roman" w:ascii="Times New Roman" w:hAnsi="Times New Roman"/>
          <w:bCs/>
          <w:color w:val="000000"/>
          <w:sz w:val="28"/>
          <w:szCs w:val="28"/>
          <w:lang w:val="vi-VN" w:eastAsia="zh-TW"/>
        </w:rPr>
        <w:t xml:space="preserve"> Ấn Độ cổ và Trung Quốc đo lường đong đạc không giống nhau. Đây đều đứng về sự mà nói. </w:t>
      </w:r>
      <w:r>
        <w:rPr>
          <w:rFonts w:cs="Times New Roman" w:ascii="Times New Roman" w:hAnsi="Times New Roman"/>
          <w:bCs/>
          <w:i/>
          <w:color w:val="000000"/>
          <w:sz w:val="28"/>
          <w:szCs w:val="28"/>
          <w:lang w:val="vi-VN" w:eastAsia="zh-TW"/>
        </w:rPr>
        <w:t>“Thật giả Cực Lạc ta bà giai biến nhất thiết xứ, hổ dung hổ nhiếp, bổn vô cự ly chi khả ngôn”.</w:t>
      </w:r>
      <w:r>
        <w:rPr>
          <w:rFonts w:cs="Times New Roman" w:ascii="Times New Roman" w:hAnsi="Times New Roman"/>
          <w:bCs/>
          <w:color w:val="000000"/>
          <w:sz w:val="28"/>
          <w:szCs w:val="28"/>
          <w:lang w:val="vi-VN" w:eastAsia="zh-TW"/>
        </w:rPr>
        <w:t xml:space="preserve"> Đây là xưng tánh mà nói. Cũng chính là dùng thật tướng các pháp để nói, dùng chân tướng của tất cả pháp để nói. Nó không có cự ly, không có xa gần. Vì sao? Vì thế giới Cực Lạc biến khắp mọi nơi, biến pháp giới hư không giới. Thế giới ta bà cũng biến khắp mọi nơi. Chúng ta khởi tâm động niệm cũng như vậy biến khắp mọi nơi.</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ền Thủ đại sư trong Tu Hoa Nghiêm Áo Chỉ Vọng Tận Hoàn Nguyên Quán nói rất rỏ ràng. Đoạn đầu tiên ngài nói với chúng ta về bản thể. Điều này ngày nay khoa học và triết học còn chưa phát hiện. “Tự tánh thanh tịnh viên minh thể”. Rối cuộc nó là cái gì? Chưa có ai có thể nói ra được. Đức Phật có cách nào nói ra chăng? Phật cũng không thể nói ra. Giới khoa học đối với điều này cũng mù mờ, không biết. Đây là nguồn gốc của muôn pháp trong vũ trụ. Muôn pháp trong vũ trụ từ đâu mà có? Là từ tự tánh mà có. Nhưng nó không phải vật chất,  không phải là tinh thần, cũng không phải là hiện tượng tự nhiên. Nên bất cứ máy móc nào của khoa học cũng không cách nào đo lường được nó. Đức Phật nói “duy chứng phương tri”. Chứng nhập  cảnh giới này thì sẽ biết.</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iết được cũng không nói được.Bởi nói ra người khác cũng không hiểu, chỉ có người chứng được cảnh giới giống như vậy mới hiểu được. Kỳ thật Phật nói ra “Đại Phương Quảng Phật Hoa Nghiêm Kinh” chính là những gì ngài Huệ Năng nói. Vốn tự thanh tịnh, vốn không sanh diệt, vốn tự đầy đủ, vốn không dao động, có thể sanh vạn pháp. Chúng ta nghe rồi cảm thấy thế nào? Hình như đã hiểu. Nhưng thực tế thì sao? Thực tế không hiểu. Vốn tự thanh tịnh, nhưng thanh tịnh đến trình độ nào thì không biết. Bất sanh bất diệt, nhưng tại sao bất sanh bất diệt cũng không biết. Nên đây là bản thể mà trong triết học nói.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ừ thể khởi dụng, khởi lên hai dụng. Một là y báo, nghĩa là vũ trụ xuất hiện. Một tác dụng khác là chánh báo. Chánh báo là gì? Chánh báo là chỉ chính mình, là ta xuất hiện, chứ không phải chỉ cho người khác. Người khác là chánh báo của họ, họ là y báo của ta. Ta là chánh báo, tất cả mọi người đều là y báo của ta. Y báo cũng chính là cảnh sinh tồn của ta. Trong môi trường có môi trường nhân sự, có môi trường vật chất, có môi trường tự nhiên. Nên chánh báo nghĩa là nói đến chính mình. Ta xuất hiện, ta với vũ trụ đồng thời xuất hiện. Còn việc này thì sao? Trong đối thoại của Thế Tôn và Bồ Tát Di Lặc nói rất rỏ, “nhất niệm bất giác”. Nhất niệm bất giác không có nguyên nhân. Không có quá khứ, cũng không có vị lai. Nói cách khác, cũng chính là không có hiện tại. Không có quá khứ, không có vị lai thì làm gì có hiện tại? Nên niệm này gọi là vọng niệm, gọi là vô thỉ vô minh. Niệm này là duyên khiến A lại da xuất hiện. </w:t>
      </w:r>
    </w:p>
    <w:p>
      <w:pPr>
        <w:pStyle w:val="HTMLPreformatted"/>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ab/>
        <w:t xml:space="preserve">A lại da là năng biến. Tất cả vạn pháp nghĩa là mười pháp giới y chánh trang nghiêm là sở biến. Hư không pháp giới cũng là sở biến của nó. Tánh là năng hiện năng sanh, thức là năng biến. Ở đây nói rất rỏ ràng. Hiện tượng vật chất và hiện tượng tinh thần với ta. Ta và vật chất, là y báo và chánh báo. Nó đang chấn động rất nhanh, đều là hiện tượng dao động. Bất động thì hiện tượng sẽ không có. Tinh thần là hiện tượng dao động, vật chất cũng là hiện tượng dao động. Hiện tượng dao động của tinh thần nhanh hơn hiện tượng vật chất. Nhưng bất luận là tinh thần dao động hay vật chất dao động, nhất định có ba loại hiện tượng phát sanh. Chính là ba loại chu biến.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nhất là “chu biến pháp giới”. Khi nó vừa dao động là biến pháp giới hư không giới, toàn bộ đều tiếp nhận được. Dao động là do ta phát ra, mọi người đều tiếp nhận được. Cùng một đạo lý như vậy. Hiện tượng dao động này biến pháp giới hư không giới, chúng ta đồng thời cũng nhận được. Thân thể giống như là một công cụ phát xạ thông tin, đồng thời cũng là công cụ thu thập thông tin. Giống như cơ khí vậy, vừa động là chu biến pháp giới.</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hai là “xuất sanh vô tận”. Xuất sanh vô tận là biến hoá vô cùng. Vì có dao động nên nó sẽ có biến hoá.</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ứ ba là “hàm dung không hữu”. Chính là tâm bao thái hư, lượng châu sa giới. Không có thời gian, chẳng có không gian. Nên nói Cực Lạc biến khắp mọi nơi, ta bà cũng biến khắp mọi nơi. Chúng ta khởi tâm động niệm đều biến khắp mọi nơi. Đây là chân tướng sự thật. Tất cả đều hổ tương dung hoà nhiếp thọ, hổ tương bao dung lẫn nhau. Trong tôi có </w:t>
      </w:r>
      <w:r>
        <w:rPr>
          <w:rFonts w:cs="Times New Roman" w:ascii="Times New Roman" w:hAnsi="Times New Roman"/>
          <w:bCs/>
          <w:color w:val="000000"/>
          <w:sz w:val="28"/>
          <w:szCs w:val="28"/>
          <w:lang w:eastAsia="zh-TW"/>
        </w:rPr>
        <w:t>quí vị</w:t>
      </w:r>
      <w:r>
        <w:rPr>
          <w:rFonts w:cs="Times New Roman" w:ascii="Times New Roman" w:hAnsi="Times New Roman"/>
          <w:bCs/>
          <w:color w:val="000000"/>
          <w:sz w:val="28"/>
          <w:szCs w:val="28"/>
          <w:lang w:val="vi-VN" w:eastAsia="zh-TW"/>
        </w:rPr>
        <w:t xml:space="preserve">, trong </w:t>
      </w:r>
      <w:r>
        <w:rPr>
          <w:rFonts w:cs="Times New Roman" w:ascii="Times New Roman" w:hAnsi="Times New Roman"/>
          <w:bCs/>
          <w:color w:val="000000"/>
          <w:sz w:val="28"/>
          <w:szCs w:val="28"/>
          <w:lang w:eastAsia="zh-TW"/>
        </w:rPr>
        <w:t xml:space="preserve">quí vị </w:t>
      </w:r>
      <w:r>
        <w:rPr>
          <w:rFonts w:cs="Times New Roman" w:ascii="Times New Roman" w:hAnsi="Times New Roman"/>
          <w:bCs/>
          <w:color w:val="000000"/>
          <w:sz w:val="28"/>
          <w:szCs w:val="28"/>
          <w:lang w:val="vi-VN" w:eastAsia="zh-TW"/>
        </w:rPr>
        <w:t>có tôi. Trong tôi có thế giới cực Lạc, có thế giới ta bà. Có quốc độ của tất cả chư Phật trong ba đời mười phương, tất cả đều đầy đủ. Có đầy đủ lục đạo tam đồ trong mười pháp giới. Thật giống như bây giờ chúng ta dùng ti vi vậy. Máy móc này chính là ta, là chánh báo của ta. Tướng hiện ở trong đó  là y báo. Bây giờ các kênh trên ti vi, tôi tin rằng những gì quốc gia dùng có thể nhận được tín hiệu trên toàn thế giới. Hình như có mấy trăm kênh, thậm chí có mấy ngàn kênh. Mổi kênh phát ra đều nhận được, có mấy ngàn kênh. Mổi kênh đều hổ tương dung nhiếp lẫn nhau. Chỉ cần nhấn một kênh thì toàn bộ hình ảnh đều hiện ra. Nên biến pháp giới hư không giới với chính mình là một thể.</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ất cả chúng sanh, ngày nay chúng ta nói nhân loại trên địa cầu có liên quan gì với ta? Là một thể. Điều này người giác ngộ biết, người chưa giác ngộ thì không biết được. Thế gian này người giác ngộ ít, người không giác ngộ nhiều. Nên người giác ngộ rất vất vả. Vì họ biết, họ biết toàn thể nhân loại với mình là một thể, nên họ chăm sóc, quan tâm, yêu thương họ vô điều kiện. Người không biết thì thấy hoàn toàn không liên quan đến mình. Họ chính là tự tư tự lợi, cho rằng chỉ có một cái tiểu ngã, còn những người ngoài không liên quan đến ta. Như vậy là sai. Một sợi lông một hạt bụi đều có sự liên quan, đều có sự liên quan mật thiết với chúng ta. Hiện tượng này ngày nay khoa học chưa nói ra, triết học cũng chưa nói ra.</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ầy Phương đã dùng tâm huyết và thời gian của đời minh vào trong Phật pháp đại thừa. 79 tuổi thầy ra đi, thầy ra đi hơi sớm. Nếu như thầy có thể sống thêm mười năm, Phật giáo của Đài Loan sẽ không như tình trạng ngày nay. Tôi theo thầy hơn 20 năm. Tôi theo thầy năm tôi 26 tuổi,  thầy đi năm đó tôi 50 tuổi. Khi đó thầy vừa mới khế nhập cảnh giới. Khi dạy tôi thầy mới hơn 40 tuổi. Lúc đó thầy có phân biệt, vì thầy là người nghiên cứu triết học. Hoàn toàn dùng triết học để nhìn Phật pháp. Cho rằng trong Phật pháp có một bộ phận là triết học cao thâm, nhưng vẫn còn một số, thậm chí  trên một nửa là mê tín, là thần thoại. Thầy đã có cái nhìn này đối với Phật pháp. Đến cuối đời, đối với những thần thoại đó thầy đều công nhận rằng, đó là cảnh giới không thể nghĩ bàn.</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Hổ dung hổ nhiếp, bổn vô cự ly chi khả ngôn”.</w:t>
      </w:r>
      <w:r>
        <w:rPr>
          <w:rFonts w:cs="Times New Roman" w:ascii="Times New Roman" w:hAnsi="Times New Roman"/>
          <w:bCs/>
          <w:color w:val="000000"/>
          <w:sz w:val="28"/>
          <w:szCs w:val="28"/>
          <w:lang w:val="vi-VN" w:eastAsia="zh-TW"/>
        </w:rPr>
        <w:t xml:space="preserve"> Làm gì có cự ly? Không có cự ly, cũng không có trước sau. Đây đều là nói rất chân thật, hoàn toàn là cảnh giới hiện lượng thân chứng của Chư Phật Bồ Tát. Thật tướng chân thật, là chân tướng của tất cả các pháp. Sự việc là như vậy. Đối với những vấn đề này, chúng ta từ chổ hoàn toàn không biết, không nhận thức, nên nghe thấy cách nói này, cho là thần thoại, là mê tín. Nghe suốt 60 năm cũng đã hiểu rỏ. Đây là thật không phải giả. Buông bỏ vọng tưởng, phân biệt, chấp trước ta sẽ thấy được.</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ghĩa thứ hai thì dể nói hơn. Đây là nói về chữ số. </w:t>
      </w:r>
      <w:r>
        <w:rPr>
          <w:rFonts w:cs="Times New Roman" w:ascii="Times New Roman" w:hAnsi="Times New Roman"/>
          <w:bCs/>
          <w:i/>
          <w:color w:val="000000"/>
          <w:sz w:val="28"/>
          <w:szCs w:val="28"/>
          <w:lang w:val="vi-VN" w:eastAsia="zh-TW"/>
        </w:rPr>
        <w:t>“Nhị giả, ức, câu chi, na do tha chi số”</w:t>
      </w:r>
      <w:r>
        <w:rPr>
          <w:rFonts w:cs="Times New Roman" w:ascii="Times New Roman" w:hAnsi="Times New Roman"/>
          <w:bCs/>
          <w:color w:val="000000"/>
          <w:sz w:val="28"/>
          <w:szCs w:val="28"/>
          <w:lang w:val="vi-VN" w:eastAsia="zh-TW"/>
        </w:rPr>
        <w:t>. Đây đều là con số</w:t>
      </w:r>
      <w:r>
        <w:rPr>
          <w:rFonts w:cs="Times New Roman" w:ascii="Times New Roman" w:hAnsi="Times New Roman"/>
          <w:bCs/>
          <w:i/>
          <w:color w:val="000000"/>
          <w:sz w:val="28"/>
          <w:szCs w:val="28"/>
          <w:lang w:val="vi-VN" w:eastAsia="zh-TW"/>
        </w:rPr>
        <w:t>. “Sở biểu đại tiểu bất nhị”.</w:t>
      </w:r>
      <w:r>
        <w:rPr>
          <w:rFonts w:cs="Times New Roman" w:ascii="Times New Roman" w:hAnsi="Times New Roman"/>
          <w:bCs/>
          <w:color w:val="000000"/>
          <w:sz w:val="28"/>
          <w:szCs w:val="28"/>
          <w:lang w:val="vi-VN" w:eastAsia="zh-TW"/>
        </w:rPr>
        <w:t xml:space="preserve"> Người xưa nói ức, “ức” có bốn cách nói. “Mười vạn” gọi là ức. “Trăm vạn” cũng gọi là ức. “Ngàn vạn” cũng gọi ức. “Vạn vạn” cũng gọi ức. Ngày nay chúng ta dùng vạn vạn là ức. </w:t>
      </w:r>
      <w:r>
        <w:rPr>
          <w:rFonts w:cs="Times New Roman" w:ascii="Times New Roman" w:hAnsi="Times New Roman"/>
          <w:bCs/>
          <w:i/>
          <w:color w:val="000000"/>
          <w:sz w:val="28"/>
          <w:szCs w:val="28"/>
          <w:lang w:val="vi-VN" w:eastAsia="zh-TW"/>
        </w:rPr>
        <w:t>“Câu chi, kỳ dịch vi ức</w:t>
      </w:r>
      <w:r>
        <w:rPr>
          <w:rFonts w:cs="Times New Roman" w:ascii="Times New Roman" w:hAnsi="Times New Roman"/>
          <w:bCs/>
          <w:color w:val="000000"/>
          <w:sz w:val="28"/>
          <w:szCs w:val="28"/>
          <w:lang w:val="vi-VN" w:eastAsia="zh-TW"/>
        </w:rPr>
        <w:t>”. Nên câu chi cũng có thể nói là mười vạn, trăm vạn, ngàn vạn, vạn vạn đều có thể nói được, đều không nói sai. Câu chi người xưa gọi là ức. Ức có lớn nhỏ khác nhau, có bốn loại.</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Đãn tiền tam giả, tắc vi thường dụng giả”.</w:t>
      </w:r>
      <w:r>
        <w:rPr>
          <w:rFonts w:cs="Times New Roman" w:ascii="Times New Roman" w:hAnsi="Times New Roman"/>
          <w:bCs/>
          <w:color w:val="000000"/>
          <w:sz w:val="28"/>
          <w:szCs w:val="28"/>
          <w:lang w:val="vi-VN" w:eastAsia="zh-TW"/>
        </w:rPr>
        <w:t xml:space="preserve"> Hình như con số mà chúng ta hiện đang dùng thì ức là vạn vạn, dùng chữ này. </w:t>
      </w:r>
      <w:r>
        <w:rPr>
          <w:rFonts w:cs="Times New Roman" w:ascii="Times New Roman" w:hAnsi="Times New Roman"/>
          <w:bCs/>
          <w:i/>
          <w:color w:val="000000"/>
          <w:sz w:val="28"/>
          <w:szCs w:val="28"/>
          <w:lang w:val="vi-VN" w:eastAsia="zh-TW"/>
        </w:rPr>
        <w:t>“Na do tha”</w:t>
      </w:r>
      <w:r>
        <w:rPr>
          <w:rFonts w:cs="Times New Roman" w:ascii="Times New Roman" w:hAnsi="Times New Roman"/>
          <w:bCs/>
          <w:color w:val="000000"/>
          <w:sz w:val="28"/>
          <w:szCs w:val="28"/>
          <w:lang w:val="vi-VN" w:eastAsia="zh-TW"/>
        </w:rPr>
        <w:t xml:space="preserve"> cũng là con số của Ấn Độ. “Mười vạn” có thể gọi là na do tha. “Ngàn vạn” cũng có thể làm na do tha. </w:t>
      </w:r>
      <w:r>
        <w:rPr>
          <w:rFonts w:cs="Times New Roman" w:ascii="Times New Roman" w:hAnsi="Times New Roman"/>
          <w:bCs/>
          <w:i/>
          <w:color w:val="000000"/>
          <w:sz w:val="28"/>
          <w:szCs w:val="28"/>
          <w:lang w:val="vi-VN" w:eastAsia="zh-TW"/>
        </w:rPr>
        <w:t>“Diệc hữu giải vi vạn vạn giả”,</w:t>
      </w:r>
      <w:r>
        <w:rPr>
          <w:rFonts w:cs="Times New Roman" w:ascii="Times New Roman" w:hAnsi="Times New Roman"/>
          <w:bCs/>
          <w:color w:val="000000"/>
          <w:sz w:val="28"/>
          <w:szCs w:val="28"/>
          <w:lang w:val="vi-VN" w:eastAsia="zh-TW"/>
        </w:rPr>
        <w:t xml:space="preserve"> nó với ức gần như tương đồng. Vì sao lại có nhiều việc phiền phức như vậy? Chúng ta đều biết, khi Đức Phật Thích Ca Mâu Ni xuất hiện, tương đương với thời kỳ cuối của nhà Chu. Đức Thế Tôn xuất hiện hầu như cùng thời đại với Lão Tử và Khổng Tử. Sớm hơn Lão Tử và Khổng Tử một chút. Thời đại đó Trung Quốc chưa thống nhất, Ấn Độ cũng chưa thống nhất, đều là bộ lạc tộc quần. Nên rất nhiều quốc gia.</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lịch sử ghi chép thời nhà Chu, Ở Trung Quốc từ Liêu Đông đến lưu vực Trường giang, lưu vực Châu giang. Trong một diện tích như vậy mà có đến 800 chư hầu, tức là có 800 quốc gia. Đất nước lớn thì cương vực biên giới có 100 dặm, 100 dặm là nước lớn. Nước nhỏ là 50 dặm, 30 dặm. Thực tế mà nói thì nó như một trấn nhỏ hiện nay. Chư hầu vương của Đại Quốc cũng chỉ ngang như một huyện trưởng bây giờ. Đó là chư hầu, họ là vua một nước.</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Xuân Thu”, “Tả Truyện”, thì có thể thấy được sự phức tạp của xã hội đương thời. Nước lớn thường hiếp đáp nước nhỏ. Chiến tranh từ đầu năm đến cuối năm không ngừng. Chiến tranh là gì? L đánh nhau. Nên mổi quốc gia dùng văn tự cũng không tương đồng. Như lối chữ Triện của Trung Quốc, một chữ nhưng có rất nhiều cách viết. Là sao? Lúc đó mổi quốc gia dùng khác nhau. Chế độ đo lường đong đạc ở Ấn Độ cũng như vậy, không thống nhất, không có tiêu chuẩn. Nhưng ở Trung quốc vẫn còn tôn sùng một điều chính là Cộng Chủ, xưng  là Thiên Tử. Là nói vị quốc vương này có đạo đức có nhân nghĩa. Ông ta có rất nhiều chế độ điển chương để có thể làm gương cho người khác. Các quốc gia khác đều dùng chế độ của người này. Nên gọi ông là Thiên Tử.</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iên tử không có thực quyền. Quốc gia của người khác chủ quyền là độc lập. Nếu phát sinh tranh chấp, thì Thiên tử chỉ có thể chủ trì công đạo mà thôi, hoá giải  tranh chấp. Trên thực tế đến đời Tần Thuỷ Hoàng mới thống nhất. Những nước chư hầu đều bị trừ bỏ và đổi thành quận huyện. Trung Quốc hiện nay vẫn còn rất nhiều tên của huyện, đều là tên của các nước chư hầu ngày xưa. Đây là danh xưng đơn vị, có rất nhiều cách nói không giống nhau. Ví dụ nói ức, ở nơi khu vực này họ lấy mười vạn làm ức. Nhưng nơi khác lại lấy trăm vạn làm ức. Như chúng ta hiện này lấy vạn vạn làm ức. Vạn ở đây là đơn vị. Mười vạn, trăm vạn, ngàn vạn, vạn vạn gọi là ức. Một ức chính là một vạn vạn.</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Kỳ nghĩa bất nhất, thị cố nan hiệu”.</w:t>
      </w:r>
      <w:r>
        <w:rPr>
          <w:rFonts w:cs="Times New Roman" w:ascii="Times New Roman" w:hAnsi="Times New Roman"/>
          <w:bCs/>
          <w:color w:val="000000"/>
          <w:sz w:val="28"/>
          <w:szCs w:val="28"/>
          <w:lang w:val="vi-VN" w:eastAsia="zh-TW"/>
        </w:rPr>
        <w:t xml:space="preserve"> Hiệu là so sánh, chỉnh sủa, không dể chỉnh sữa. “Kỳ nghĩa bất nhất”. Chúng ta cũng biết, lúc đó là thời đại bộ lạc,  cùng một danh xưng nhưng trong đó nội dung không giống nhau. Điều này có thể lý giải được. </w:t>
      </w:r>
      <w:r>
        <w:rPr>
          <w:rFonts w:cs="Times New Roman" w:ascii="Times New Roman" w:hAnsi="Times New Roman"/>
          <w:bCs/>
          <w:i/>
          <w:color w:val="000000"/>
          <w:sz w:val="28"/>
          <w:szCs w:val="28"/>
          <w:lang w:val="vi-VN" w:eastAsia="zh-TW"/>
        </w:rPr>
        <w:t>“Kim ư thập vạn ức thủ ức số chi tối đại giả, tắc vi thập vạn vạn vạn”.</w:t>
      </w:r>
      <w:r>
        <w:rPr>
          <w:rFonts w:cs="Times New Roman" w:ascii="Times New Roman" w:hAnsi="Times New Roman"/>
          <w:bCs/>
          <w:color w:val="000000"/>
          <w:sz w:val="28"/>
          <w:szCs w:val="28"/>
          <w:lang w:val="vi-VN" w:eastAsia="zh-TW"/>
        </w:rPr>
        <w:t xml:space="preserve"> Vạn vạn là ức. Mười vạn ức, mười vạn ức là mười vạn lần vạn vạn. </w:t>
      </w:r>
      <w:r>
        <w:rPr>
          <w:rFonts w:cs="Times New Roman" w:ascii="Times New Roman" w:hAnsi="Times New Roman"/>
          <w:bCs/>
          <w:i/>
          <w:color w:val="000000"/>
          <w:sz w:val="28"/>
          <w:szCs w:val="28"/>
          <w:lang w:val="vi-VN" w:eastAsia="zh-TW"/>
        </w:rPr>
        <w:t>“Bách thiên câu chi na do tha. Thủ câu chi dữ na do tha chi tối  tiểu giả, tắc vi thiên vạn vạn vạn. Giảo thập vạn ức đại nhất bách bội, cố bất tất cục hạn ư số lượng”.</w:t>
      </w:r>
      <w:r>
        <w:rPr>
          <w:rFonts w:cs="Times New Roman" w:ascii="Times New Roman" w:hAnsi="Times New Roman"/>
          <w:bCs/>
          <w:color w:val="000000"/>
          <w:sz w:val="28"/>
          <w:szCs w:val="28"/>
          <w:lang w:val="vi-VN" w:eastAsia="zh-TW"/>
        </w:rPr>
        <w:t xml:space="preserve"> Trong kinh như những con số này đọc qua là được. Đây đều là do vọng tưởng, phân biệt của tất cả chúng sanh mà có. Rời vọng tưởng, phân biệt, chấp trước thì những hiện tượng này không tồn tại.</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Chư kinh hổ tham”,</w:t>
      </w:r>
      <w:r>
        <w:rPr>
          <w:rFonts w:cs="Times New Roman" w:ascii="Times New Roman" w:hAnsi="Times New Roman"/>
          <w:bCs/>
          <w:color w:val="000000"/>
          <w:sz w:val="28"/>
          <w:szCs w:val="28"/>
          <w:lang w:val="vi-VN" w:eastAsia="zh-TW"/>
        </w:rPr>
        <w:t xml:space="preserve"> những kinh điển này chúng ta xem nhiều thêm một chút. </w:t>
      </w:r>
      <w:r>
        <w:rPr>
          <w:rFonts w:cs="Times New Roman" w:ascii="Times New Roman" w:hAnsi="Times New Roman"/>
          <w:bCs/>
          <w:i/>
          <w:color w:val="000000"/>
          <w:sz w:val="28"/>
          <w:szCs w:val="28"/>
          <w:lang w:val="vi-VN" w:eastAsia="zh-TW"/>
        </w:rPr>
        <w:t>“Tắc khả tri sở thị hiện chi cực Cực Lạc thế giới. Cự thử thổ chí thiểu tại thập vạn vạn ức cá, tam thiên đại thiên thế giới chi ngoại. Tam thiện đại thiên thế giới vi nhất phật chi quốc độ”.</w:t>
      </w:r>
      <w:r>
        <w:rPr>
          <w:rFonts w:cs="Times New Roman" w:ascii="Times New Roman" w:hAnsi="Times New Roman"/>
          <w:bCs/>
          <w:color w:val="000000"/>
          <w:sz w:val="28"/>
          <w:szCs w:val="28"/>
          <w:lang w:val="vi-VN" w:eastAsia="zh-TW"/>
        </w:rPr>
        <w:t xml:space="preserve"> Phạm vi giáo hoá của một vị Phật là một tam thiên đại thiên thế giới. Tam thiên đại thiên thế giới là một đại thiên thế giới. Một đại thiên thế giới, vì sao gọi là tam thiên? Tôi nghĩ rất nhiều bạn đồng học đều biết. Cách nói này là lấy núi Tu Di làm trung tâm. Mặt trăng mặt trời bao vây và xuay quanh núi Tu Di, như vậy gọi là một đơn vị thế giới. Một ngàn đơn vị thế giới gọi là một tiểu thiên thế giới. Lại lấy tiểu thiên làm đơn vị. Một ngàn tiểu thiên thế giới gọi là một trung thiên thế giới, sau đó lấy trung thiên làm đơn vị. Một ngàn trung thiên thế giới gọi là một đại thiên thế giới. Tam thiên là tiểu thiên, trung thiên, đại thiên nên gọi là tam thiên.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ì thế tam thiên đại thiên thế giới, thật ta chính là một đại thiên thế giới. Thông thường một vị Phật giáo hoá một lãnh thổ như thế. Đơn vị thế giới lớn bao nhiêu? Trước đây chúng ta đều cho rằng hệ mặt trời là đơn vị thế giới. Khi tôi gặp Hoàng Niệm Tổ, chúng tôi có thảo luận đến vấn đề này. Ông nói lấy hệ mặt trời để làm đơn vị thế giới là sai lầm. Núi Tu Di không phải mặt trời. Hệ mặt trời chuyển động xoay quanh hệ ngân hà. Chuyển một vòng gọi là thái dương niên_năm ánh sáng. Trung tâm của hệ ngân hà mới là núi Tu Di mà trong kinh Phật nói. Bây giờ giới khoa học nói nơi đó là hắc đông_động tối. Một hắc đông rất lớn, lực dẫn cũng rất lớn. Đến ánh sáng cũng bị nó hút vào.</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Một đơn vị thế giới là một hệ ngân hà. Như vậy một tam thiên đại thiên thế giới là bao nhiêu hệ ngân hà? Một thiên tiếp một thiên lại nối tiếp một thiên là mười ức thiên. Mười vạn vạn là khu vực giáo hoá của Đức Phật Thích Ca Mâu Ni. Đức Phật Thích Ca Mâu Ni hiện thân trên địa cầu này, thì chúng ta sẽ biết đó là ứng hoá thân! Ngài hiện thân trên bất cứ tinh cầu nào đều là ứng hoá thân. Đức Phật Thích Ca Mâu Ni có cỏi thật báo trang nghiêm, có cỏi phương tiện hữu dư. Cỏi phương tiện hữu dư chúng ta không nhìn thấy. Cỏi đó hoàn toàn bất đồng không gian duy thứ với chúng ta, nên biết rằng vũ trụ quá lớn.</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i/>
          <w:color w:val="000000"/>
          <w:sz w:val="28"/>
          <w:szCs w:val="28"/>
          <w:lang w:val="vi-VN" w:eastAsia="zh-TW"/>
        </w:rPr>
        <w:t>Phàm phu văn chi, thường cảm Cực Lạc thậm viễn, cụ bất năng khứ”.</w:t>
      </w:r>
      <w:r>
        <w:rPr>
          <w:rFonts w:cs="Times New Roman" w:ascii="Times New Roman" w:hAnsi="Times New Roman"/>
          <w:bCs/>
          <w:color w:val="000000"/>
          <w:sz w:val="28"/>
          <w:szCs w:val="28"/>
          <w:lang w:val="vi-VN" w:eastAsia="zh-TW"/>
        </w:rPr>
        <w:t xml:space="preserve"> Tình huống này rất nhiều. Có nhiều người vừa nghe nói đến mười vạn ức cỏi Phật thì giật mình. Như vậy thì đi bằng cách nào? </w:t>
      </w:r>
      <w:r>
        <w:rPr>
          <w:rFonts w:cs="Times New Roman" w:ascii="Times New Roman" w:hAnsi="Times New Roman"/>
          <w:bCs/>
          <w:i/>
          <w:color w:val="000000"/>
          <w:sz w:val="28"/>
          <w:szCs w:val="28"/>
          <w:lang w:val="vi-VN" w:eastAsia="zh-TW"/>
        </w:rPr>
        <w:t>“Thử thật do ư mê tự tâm lượng cố”.</w:t>
      </w:r>
      <w:r>
        <w:rPr>
          <w:rFonts w:cs="Times New Roman" w:ascii="Times New Roman" w:hAnsi="Times New Roman"/>
          <w:bCs/>
          <w:color w:val="000000"/>
          <w:sz w:val="28"/>
          <w:szCs w:val="28"/>
          <w:lang w:val="vi-VN" w:eastAsia="zh-TW"/>
        </w:rPr>
        <w:t xml:space="preserve"> Câu này nói nói như thế nào? Không biết tâm lượng mình lớn bao nhiêu. Là loại thứ ba trong ba loại chu biến, nó bao hàm không hữu. Như vậy tâm lượng của chúng ta lớn biết bao? Hàm là bao hàm, bao hàm hư không. Dung là dung nạp, dung nạp vạn hữu. Hữu chính là mười pháp giới y chánh trang nghiêm. Tất cả quốc độ của chư Phật Như Lai đều là “hữu”. Trong hư không không nói đến vật chất.  Tất cả pháp trong hư không, đều ở trong tâm lượng của ta. Tâm lượng chúng ta lớn biết bao!</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oại chu biến thứ hai là “xuất sanh vô tận”, trong kinh nói vô lượng vô biên quốc độ của tất cả Chư Phật Như Lai trong mười phương ba đời, là xuất sanh vô tận. Tất cả đều do ý niệm của chính mình biến hiện ra. Tất cả pháp từ tâm tưởng sanh ra. Kinh Hoa Nghiêm nói: Duy tâm sở hiện, duy thức sở biến. Cách nó này chúng ta nghe rất quen, tự mình cũng có thể nói. Nhưng thật sự không biết, không tin nhận. Không tin nhận là do không thật sự hiểu biết. Nếu tất cả đều nói rỏ ràng và đã hiểu, thì làm gì có chuyện không tin nhận? Nếu thật sự tin nhận, thì Cực Lạc ở đâu? Ngay tại đây.</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ên dưới dẫn chứng kinh Lăng Nghiêm nói: </w:t>
      </w:r>
      <w:r>
        <w:rPr>
          <w:rFonts w:cs="Times New Roman" w:ascii="Times New Roman" w:hAnsi="Times New Roman"/>
          <w:bCs/>
          <w:i/>
          <w:color w:val="000000"/>
          <w:sz w:val="28"/>
          <w:szCs w:val="28"/>
          <w:lang w:val="vi-VN" w:eastAsia="zh-TW"/>
        </w:rPr>
        <w:t>“Cứ Lăng Nghiêm tắc thập phương hư không sanh ngã tâm trung. Như phiến vân điểm thái thanh lý, hà viễn chi hữu?”</w:t>
      </w:r>
      <w:r>
        <w:rPr>
          <w:rFonts w:cs="Times New Roman" w:ascii="Times New Roman" w:hAnsi="Times New Roman"/>
          <w:bCs/>
          <w:color w:val="000000"/>
          <w:sz w:val="28"/>
          <w:szCs w:val="28"/>
          <w:lang w:val="vi-VN" w:eastAsia="zh-TW"/>
        </w:rPr>
        <w:t xml:space="preserve"> Đây là Kinh Lăng Nghiêm nói. Đức Phật đưa ra một ví dụ, chúng ta đều cho rằng hư không lớn nhất. Nhưng Đức Phật đưa ra ví dụ nói, chúng ta ví hư không như một đám mây. Một đám mây trên bầu trời. Vậy tâm chúng ta thì sao? Tâm chúng ta là thái không. Quý vị nói là tâm lớn hay đám mây lớn? Biến pháp giới hư không giới ở trong tâm chúng ta, giống như một đám mây trong không trung vậy. Hư không nhỏ, tâm lượng lớn. Nên nhớ rằng, tâm bao thái hư, lượng châu sa giới, là nói về tâm của chính mình. Chân tâm lớn như vậy, vọng tâm cũng là lớn như vậy. Chân và vọng không hai.</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âm nhỏ như vậy là do tự tư tự lợi, một người cũng không thể bao dung. Như vậy là sao? Là phiền não. Giống như Đức Thế Tôn nói, vì vọng tưởng, phân biệt, chấp trước mà không thể chứng đắc. Ta đã đánh mất tâm lượng vốn có, trở thành tâm lượng rất nhỏ. Tâm lượng nhỏ rất khổ. Nếu ta biết tâm lượng lớn như vậy, sẽ hiểu rằng thì ra tất cả quốc độ của Chư Phật Như Lai trong mười phương thế giới, đều là tâm ta biến hiện ra. Quý vị muốn đi đến đâu, thì cảnh giới hiện ngay trước mắt. Nên trong Tịnh Độ Sanh Vô Sanh Luận nói: </w:t>
      </w:r>
      <w:r>
        <w:rPr>
          <w:rFonts w:cs="Times New Roman" w:ascii="Times New Roman" w:hAnsi="Times New Roman"/>
          <w:bCs/>
          <w:i/>
          <w:color w:val="000000"/>
          <w:sz w:val="28"/>
          <w:szCs w:val="28"/>
          <w:lang w:val="vi-VN" w:eastAsia="zh-TW"/>
        </w:rPr>
        <w:t>“Sanh tắc quyết định sanh, khứ tắc thật bất khứ”.</w:t>
      </w:r>
      <w:r>
        <w:rPr>
          <w:rFonts w:cs="Times New Roman" w:ascii="Times New Roman" w:hAnsi="Times New Roman"/>
          <w:bCs/>
          <w:color w:val="000000"/>
          <w:sz w:val="28"/>
          <w:szCs w:val="28"/>
          <w:lang w:val="vi-VN" w:eastAsia="zh-TW"/>
        </w:rPr>
        <w:t xml:space="preserve"> Không đi làm sao vãng sanh được? Cực Lạc ở ngay trước mắt, ta còn đi đâu nữa. Giống như những lời này, nếu cư sỹ Hoàng Niệm Tổ không dẫn chứng lời trong kinh luận, thì chúng ta tránh không  bàn đến, để khỏi tranh luận. Tức là lược bỏ đi.</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 giải của ông rất hay, đã đem những kinh luận có liên quan, đều thu thập và vào đây. Nên đọc bộ chú giải này, chính là đọc hơn 100 bộ kinh luận. Đây hoàn toàn là sự thật chứ không phải giả đâu, nhất định phải tin tưởng. Phải mở rộng tâm lượng chính mình và phải buông bỏ hết tập khí phiền não. Quý vị xem như vậy thì tự tại biết bao!</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Cố ‘Quán Kinh’ viết, A Di Đà Phật, khứ thử bất viễn”.</w:t>
      </w:r>
      <w:r>
        <w:rPr>
          <w:rFonts w:cs="Times New Roman" w:ascii="Times New Roman" w:hAnsi="Times New Roman"/>
          <w:bCs/>
          <w:color w:val="000000"/>
          <w:sz w:val="28"/>
          <w:szCs w:val="28"/>
          <w:lang w:val="vi-VN" w:eastAsia="zh-TW"/>
        </w:rPr>
        <w:t xml:space="preserve"> Thật sự là không xa. Mười vạn ức cỏi Phật, chính là mười vạn ức đại thiên thế giới, không xa. Ức vạn ức đại thiên thế giới cũng không xa. Trong tự tánh thanh tịnh không có cự ly. Điều này cần phải biết. Không có cự ly tức là không có không gian. Không có đến và đi tức là không có thời gian. Thời gian và không gian đều không tồn tại. </w:t>
      </w:r>
      <w:r>
        <w:rPr>
          <w:rFonts w:cs="Times New Roman" w:ascii="Times New Roman" w:hAnsi="Times New Roman"/>
          <w:bCs/>
          <w:i/>
          <w:color w:val="000000"/>
          <w:sz w:val="28"/>
          <w:szCs w:val="28"/>
          <w:lang w:val="vi-VN" w:eastAsia="zh-TW"/>
        </w:rPr>
        <w:t>“Thật nhân bổn tại chúng sanh các các tự tâm chi nội dã”</w:t>
      </w:r>
      <w:r>
        <w:rPr>
          <w:rFonts w:cs="Times New Roman" w:ascii="Times New Roman" w:hAnsi="Times New Roman"/>
          <w:bCs/>
          <w:color w:val="000000"/>
          <w:sz w:val="28"/>
          <w:szCs w:val="28"/>
          <w:lang w:val="vi-VN" w:eastAsia="zh-TW"/>
        </w:rPr>
        <w:t>. Điều này không sai chút nào. Thế giới Cực Lạc, thế giới Hoa Tạng, thế giới Mật Nghiêm. Tỳ Lô Giá Na Phật, A Di Đà Phật, Đại Nhật Như Lai đều ở trong tâm chúng ta, không phải bên ngoài.</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ên nhớ, Trong kinh điển đại thừa Đức Phật thường nói: “Ngoài tâm không có pháp, ngoài pháp không có tâm”. Tâm và pháp vĩnh viễn là một thể. Tâm là năng sanh năng hiện, pháp là sở sanh sở hiện. Thể và tướng nhất định không rời nhau, như vàng và đồ trang sức vậy, nó không thể tách rời. Nói đến thể là có tướng và dụng, nói đến tướng là có thể và dụng, nói đến dụng nhất định có thể và tướng. Không có thể và tướng làm gì có tác dụng? Một mà ba, ba trong một. Nếu xem nó thành ba là sai, là mê. Nên biết một mà ba, ba trong một. </w:t>
      </w:r>
      <w:r>
        <w:rPr>
          <w:rFonts w:cs="Times New Roman" w:ascii="Times New Roman" w:hAnsi="Times New Roman"/>
          <w:bCs/>
          <w:i/>
          <w:color w:val="000000"/>
          <w:sz w:val="28"/>
          <w:szCs w:val="28"/>
          <w:lang w:val="vi-VN" w:eastAsia="zh-TW"/>
        </w:rPr>
        <w:t>“Phi tam phi nhất, tức tam tức nhất”,</w:t>
      </w:r>
      <w:r>
        <w:rPr>
          <w:rFonts w:cs="Times New Roman" w:ascii="Times New Roman" w:hAnsi="Times New Roman"/>
          <w:bCs/>
          <w:color w:val="000000"/>
          <w:sz w:val="28"/>
          <w:szCs w:val="28"/>
          <w:lang w:val="vi-VN" w:eastAsia="zh-TW"/>
        </w:rPr>
        <w:t xml:space="preserve"> như vậy mới thật sự hiểu rỏ sự tướng.</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Hựu Di Đà Sớ Sao viết”,</w:t>
      </w:r>
      <w:r>
        <w:rPr>
          <w:rFonts w:cs="Times New Roman" w:ascii="Times New Roman" w:hAnsi="Times New Roman"/>
          <w:bCs/>
          <w:color w:val="000000"/>
          <w:sz w:val="28"/>
          <w:szCs w:val="28"/>
          <w:lang w:val="vi-VN" w:eastAsia="zh-TW"/>
        </w:rPr>
        <w:t xml:space="preserve"> là Liên Trì Đại Sư nói. </w:t>
      </w:r>
      <w:r>
        <w:rPr>
          <w:rFonts w:cs="Times New Roman" w:ascii="Times New Roman" w:hAnsi="Times New Roman"/>
          <w:bCs/>
          <w:i/>
          <w:color w:val="000000"/>
          <w:sz w:val="28"/>
          <w:szCs w:val="28"/>
          <w:lang w:val="vi-VN" w:eastAsia="zh-TW"/>
        </w:rPr>
        <w:t>“Phân minh tại mục tiền, diệc hà thường viễn? Liên Trì Đại Sư chi thuyết, thấu triệt tâm nguyên”.</w:t>
      </w:r>
      <w:r>
        <w:rPr>
          <w:rFonts w:cs="Times New Roman" w:ascii="Times New Roman" w:hAnsi="Times New Roman"/>
          <w:bCs/>
          <w:color w:val="000000"/>
          <w:sz w:val="28"/>
          <w:szCs w:val="28"/>
          <w:lang w:val="vi-VN" w:eastAsia="zh-TW"/>
        </w:rPr>
        <w:t xml:space="preserve"> Đây là chân tướng sự thật. Những lời này chúng ta phải thường xuyên ghi nhớ. Trong kinh Lăng Nghiêm nói: “Thập phương hư không sanh ngã tâm trung, ngã tâm sanh thập phương hư không”. Hư không bao lớn? Như một đám mây điểm giữa bầu trời xanh. Bầu trời xanh chính là hư không. Một đám mây trong hư không. Bây giờ khái niệm này chúng ta đã hiểu rất rỏ. Mọi người thường ngồi máy bay để đi du lịch, đều bay lên trên tầng mây. Quý vị nhìn thấy đám mây không, nó không lớn!</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xem tiếp đoạn bên dưới, càng nói càng gần. </w:t>
      </w:r>
      <w:r>
        <w:rPr>
          <w:rFonts w:cs="Times New Roman" w:ascii="Times New Roman" w:hAnsi="Times New Roman"/>
          <w:bCs/>
          <w:i/>
          <w:color w:val="000000"/>
          <w:sz w:val="28"/>
          <w:szCs w:val="28"/>
          <w:lang w:val="vi-VN" w:eastAsia="zh-TW"/>
        </w:rPr>
        <w:t xml:space="preserve">“Hữu thế giới danh viết Cực Lạc.” </w:t>
      </w:r>
      <w:r>
        <w:rPr>
          <w:rFonts w:cs="Times New Roman" w:ascii="Times New Roman" w:hAnsi="Times New Roman"/>
          <w:bCs/>
          <w:color w:val="000000"/>
          <w:sz w:val="28"/>
          <w:szCs w:val="28"/>
          <w:lang w:val="vi-VN" w:eastAsia="zh-TW"/>
        </w:rPr>
        <w:t xml:space="preserve">Thế chỉ cho thời gian quá khứ, hiện tại, và vị lai. Chữ thế này là ba chữ thập. Quá khứ mười năm, hiện tại mười năm, vị lai mười năm, đây gọi là nhất thế_một đời. Người xưa nói 30 năm gọi là một đời, đây là nói về thời gian. “Giới gỉa cương giới, chỉ không gian. Tức tứ duy thượng hạ, sở vị thập phương dã. Hợp thời dữ không”. Đem thời gian và không gian hợp lại gọi là “thế giới”, hoặc gọi là thế gian. </w:t>
      </w:r>
      <w:r>
        <w:rPr>
          <w:rFonts w:cs="Times New Roman" w:ascii="Times New Roman" w:hAnsi="Times New Roman"/>
          <w:bCs/>
          <w:color w:val="000000"/>
          <w:sz w:val="28"/>
          <w:szCs w:val="28"/>
          <w:lang w:eastAsia="zh-TW"/>
        </w:rPr>
        <w:t>Gian cũng gọi là không gian, gian là xa cách. Đây là định nghĩa của hai chữ thế giớ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ực lạc, là phiên dịch theo nghĩa chữ Hán. </w:t>
      </w:r>
      <w:r>
        <w:rPr>
          <w:rFonts w:cs="Times New Roman" w:ascii="Times New Roman" w:hAnsi="Times New Roman"/>
          <w:bCs/>
          <w:i/>
          <w:color w:val="000000"/>
          <w:sz w:val="28"/>
          <w:szCs w:val="28"/>
          <w:lang w:eastAsia="zh-TW"/>
        </w:rPr>
        <w:t>“Phạn ngữ tu ma đề”.</w:t>
      </w:r>
      <w:r>
        <w:rPr>
          <w:rFonts w:cs="Times New Roman" w:ascii="Times New Roman" w:hAnsi="Times New Roman"/>
          <w:bCs/>
          <w:color w:val="000000"/>
          <w:sz w:val="28"/>
          <w:szCs w:val="28"/>
          <w:lang w:eastAsia="zh-TW"/>
        </w:rPr>
        <w:t xml:space="preserve"> Thời cổ Ấn Độ phạm văn gọi là Tu Ma Đề. Chữ hán dịch thành Cực Lạc, nó có rất nhiều nghĩa. Từ điểm phiên dịch ta có thể lãnh hội được. Ở đây đưa ra ba từ, </w:t>
      </w:r>
      <w:r>
        <w:rPr>
          <w:rFonts w:cs="Times New Roman" w:ascii="Times New Roman" w:hAnsi="Times New Roman"/>
          <w:bCs/>
          <w:i/>
          <w:color w:val="000000"/>
          <w:sz w:val="28"/>
          <w:szCs w:val="28"/>
          <w:lang w:eastAsia="zh-TW"/>
        </w:rPr>
        <w:t>“An Lạc, An Dưỡng, Thanh Thái</w:t>
      </w:r>
      <w:r>
        <w:rPr>
          <w:rFonts w:cs="Times New Roman" w:ascii="Times New Roman" w:hAnsi="Times New Roman"/>
          <w:bCs/>
          <w:color w:val="000000"/>
          <w:sz w:val="28"/>
          <w:szCs w:val="28"/>
          <w:lang w:eastAsia="zh-TW"/>
        </w:rPr>
        <w:t xml:space="preserve">”. Có ba nghĩa như vậy. Thanh là thanh lương tự tại. Thái là dể chịu thoải mái. Nên hiện nay chúng ta đều dùng danh từ Cực Lạc này. </w:t>
      </w:r>
      <w:r>
        <w:rPr>
          <w:rFonts w:cs="Times New Roman" w:ascii="Times New Roman" w:hAnsi="Times New Roman"/>
          <w:bCs/>
          <w:i/>
          <w:color w:val="000000"/>
          <w:sz w:val="28"/>
          <w:szCs w:val="28"/>
          <w:lang w:eastAsia="zh-TW"/>
        </w:rPr>
        <w:t>“Di Đà Yếu Giải vị Cực Lạc nãi vĩnh ly chúng khổ , đệ nhất an ổn chi vị”.</w:t>
      </w:r>
      <w:r>
        <w:rPr>
          <w:rFonts w:cs="Times New Roman" w:ascii="Times New Roman" w:hAnsi="Times New Roman"/>
          <w:bCs/>
          <w:color w:val="000000"/>
          <w:sz w:val="28"/>
          <w:szCs w:val="28"/>
          <w:lang w:eastAsia="zh-TW"/>
        </w:rPr>
        <w:t xml:space="preserve"> Đây là các bậc cổ đức giải thích về Cực Lạc cho chúng ta. Vĩnh viễn xa rời các điều khổ. Thế gian của chúng ta là khổ khổ, hoại khổ, hành khổ. Hoàn toàn đã thoát ly ba điều này nên gọi là Cực Lạc. Vì nó không còn chút cảm nhận nào về đau khổ. Thế gian này chuyện khổ nhiều, hàng ngày nó không rời xa thân tâm của chúng ta. Thế giới Cực Lạc không có. Ở đó thân tâm an ổn nhẹ nhàng, là đệ nhất an ổ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Di Đà Sớ Sao viết”,</w:t>
      </w:r>
      <w:r>
        <w:rPr>
          <w:rFonts w:cs="Times New Roman" w:ascii="Times New Roman" w:hAnsi="Times New Roman"/>
          <w:bCs/>
          <w:color w:val="000000"/>
          <w:sz w:val="28"/>
          <w:szCs w:val="28"/>
          <w:lang w:eastAsia="zh-TW"/>
        </w:rPr>
        <w:t xml:space="preserve"> là Liên Trì Đại Sư nói. </w:t>
      </w:r>
      <w:r>
        <w:rPr>
          <w:rFonts w:cs="Times New Roman" w:ascii="Times New Roman" w:hAnsi="Times New Roman"/>
          <w:bCs/>
          <w:i/>
          <w:color w:val="000000"/>
          <w:sz w:val="28"/>
          <w:szCs w:val="28"/>
          <w:lang w:eastAsia="zh-TW"/>
        </w:rPr>
        <w:t>“Hiển chí cực chi lạc”.</w:t>
      </w:r>
      <w:r>
        <w:rPr>
          <w:rFonts w:cs="Times New Roman" w:ascii="Times New Roman" w:hAnsi="Times New Roman"/>
          <w:bCs/>
          <w:color w:val="000000"/>
          <w:sz w:val="28"/>
          <w:szCs w:val="28"/>
          <w:lang w:eastAsia="zh-TW"/>
        </w:rPr>
        <w:t xml:space="preserve"> Lạc ở đây nghĩa là gì? Lạc tức là niềm vui tột cùng. Cực ở đây tức là viên mãn</w:t>
      </w:r>
      <w:r>
        <w:rPr>
          <w:rFonts w:cs="Times New Roman" w:ascii="Times New Roman" w:hAnsi="Times New Roman"/>
          <w:bCs/>
          <w:i/>
          <w:color w:val="000000"/>
          <w:sz w:val="28"/>
          <w:szCs w:val="28"/>
          <w:lang w:eastAsia="zh-TW"/>
        </w:rPr>
        <w:t>. “Phi nhân thiên nhất thiết chư lạc chi bỉ”</w:t>
      </w:r>
      <w:r>
        <w:rPr>
          <w:rFonts w:cs="Times New Roman" w:ascii="Times New Roman" w:hAnsi="Times New Roman"/>
          <w:bCs/>
          <w:color w:val="000000"/>
          <w:sz w:val="28"/>
          <w:szCs w:val="28"/>
          <w:lang w:eastAsia="zh-TW"/>
        </w:rPr>
        <w:t>. Cõi trời và cõi người rất nhiều chuyện vui, nhưng so với thế giới Cực Lạc thì thua xa. Thua xa cỏi Y chánh trang nghiêm của thế giới Cực Lạc. Khi tôi mới học Phật, có mấy vị pháp sư đưa ra vấn đề này nói với tôi. Nhà Phật đều lấy giới luật làm thầy, lấy khổ làm thầy. Vì sao thế giới Cực Lạc đến đâu cũng đều là trân bảo. Như vậy không phải đã quá hưởng thụ rồi sao? Sẽ không tương ưng với giáo huấn của đức Phật. Thế gian này của chúng ta, người thật sự tu hành chỉ làm một lều tranh trên núi, cái gì cũng không có. Đại khái cũng có được hai bộ y phục để thay đổi, ngoài ra không còn gì nữa.</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ọ không có dục vọng, không có bất cứ ham muốn hưởng thụ nào. Họ sống rất tự tại, rất an vui. Tại sao thế giới Cực Lạc hoa lệ đến thế? Nên biết rằng, thế gian này của chúng ta, tất cả những xa xỉ hoa lệ là do con người tạo nên. Những cung điện đường hoàng phú lệ là do con người tạo nên. Thế giới Cực Lạc không cần nhân công. Không có nhân tạo, cũng không có thiết kế, đều là tự nhiên. Chưa từng nghe nói thế giới Cực Lạc có nhà thiết kế, không có thợ thủ công về bên kiến trúc, chưa nghe nói. Tra hết “Đại Tạng Kinh”, suốt 49 năm đức Thế Tôn giới thiệu cho chúng ta về thế giới Cực Lạc, đều là tự nhiên. Phước báo của trời và người lớ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thấy Thế Tôn giới thiệu cỏi trời hoá lạc, tầng trời thứ năm của dục giới. Tất cả những hưởng thụ của họ đều là biến hoá, là chính mình biến hoá ra. Nghĩ thứ gì thì thứ đó hiện ngay trước mắt. Không cần kinh doanh, không cần chế tạo. Muốn ở cung điện thì cung điện hiện ra, nếu không cần thì nó sẽ biến mất. Cỏi trời Tha Hoá Tự Tại lại càng tự tại hơn nữa, tự mình không cần biến hoá. Do cỏi trời Hoá Lạc biến hoá ra để cúng dường họ. Quan hệ hai tầng trời này rất tốt. Có người cúng dường, tự mình không cần phải kinh doanh. Mổi thứ đều xứng theo tâm ý của mình. Đây là gì? Là tánh đức. Tánh đức tự nhiên hiện ra như thế. Chỉ có thể nói rằng không thể nghĩ bàn, quá kỳ diệu. Người và trời trong cỏi dục giới của tầng trời thứ năm, thứ sáu đều có thể làm được điều này. Thế giới Cực Lạc còn cao hơn họ rất nhiều, phước báo cũng lớn hơn họ rất nhiều. Nên đây là lấy vọng tưởng bình thường của chúng ta để đo lường thế giới Cực Lạc, là hoàn toàn sai lầm. Những điều này là Liên Trì Đại Sư giới thiệu về cỏi Cực Lạc, tức là trong “Sớ Sao” nói như vậy.</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xem tiếp đoạn văn ở dưới. </w:t>
      </w:r>
      <w:r>
        <w:rPr>
          <w:rFonts w:cs="Times New Roman" w:ascii="Times New Roman" w:hAnsi="Times New Roman"/>
          <w:bCs/>
          <w:i/>
          <w:color w:val="000000"/>
          <w:sz w:val="28"/>
          <w:szCs w:val="28"/>
          <w:lang w:eastAsia="zh-TW"/>
        </w:rPr>
        <w:t>“Chư Phật quốc độ, tuỳ cơ sở cảm, hữu tứ chủng độ”.</w:t>
      </w:r>
      <w:r>
        <w:rPr>
          <w:rFonts w:cs="Times New Roman" w:ascii="Times New Roman" w:hAnsi="Times New Roman"/>
          <w:bCs/>
          <w:color w:val="000000"/>
          <w:sz w:val="28"/>
          <w:szCs w:val="28"/>
          <w:lang w:eastAsia="zh-TW"/>
        </w:rPr>
        <w:t xml:space="preserve"> Ở đây dẫn chứng Di Đà Sớ Sao của Đại sư Liên Trì</w:t>
      </w:r>
      <w:r>
        <w:rPr>
          <w:rFonts w:cs="Times New Roman" w:ascii="Times New Roman" w:hAnsi="Times New Roman"/>
          <w:bCs/>
          <w:i/>
          <w:color w:val="000000"/>
          <w:sz w:val="28"/>
          <w:szCs w:val="28"/>
          <w:lang w:eastAsia="zh-TW"/>
        </w:rPr>
        <w:t>. “Tứ thổ giả, nhất viết thường tịch quang độ. Kinh vân, Tỳ Lô Giá Na biến nhất thiết xứ. Kỳ Phật trú xứ, danh thường tịch quang. Thị cực quả nhân sở cư”.</w:t>
      </w:r>
      <w:r>
        <w:rPr>
          <w:rFonts w:cs="Times New Roman" w:ascii="Times New Roman" w:hAnsi="Times New Roman"/>
          <w:bCs/>
          <w:color w:val="000000"/>
          <w:sz w:val="28"/>
          <w:szCs w:val="28"/>
          <w:lang w:eastAsia="zh-TW"/>
        </w:rPr>
        <w:t xml:space="preserve"> Cực quả là đến đĩnh cao nhất. Trong kinh Hoa Nghiêm gọi là diệu giác. Bồ Tát trong kinh Hoa Nghiêm,  không nói trong mười pháp giới, ngoài mười pháp giới, Bồ Tát sanh đến cỏi thật báo, là Sơ Trụ của Viên Giáo. Thiền tông thường nói, minh tâm kiến tánh, kiến tánh thành Phật. Bây giờ chúng ta đã biết, họ đích thực không khởi tâm, không động niệm, không phân biệt, không chấp trước. Phiền não đã đoạn tậ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ởi tâm động niệm là do vô minh phiền não khởi tâm động niệm. Khi vô minh phiền não đoạn rồi, không còn khởi tâm không còn động niệm nữa. Phân biệt là trần sa phiền não. Trần sa là hình dung từ. Phân biệt  nhiều giống như trần sa vậy, đếm không hết. Đây đều do tâm phân biệt, ý niệm này nối ý niệm khác. Quý vị thấy, một giây có 1600 triệu lần phân biệt. Một lần sanh diệt chính là một lần phân biệt. Không có hai cái phân biệt nào tương đồng, nên mới so sanh với trần sa. Chấp trước gọi là kiến tư phiền não. Quý vị đã thấy sai lầm, quý vị đã nghĩ sai. Thấy sai là kiến, nghĩ sai là tư. Nếu tất cả những phiền não này đều không có, thì đây là địa vị gì? Là Thập trụ. Trên thập trụ là thập hạnh, trên thập hạnh là thập hồi hướng. Trên thập hồi hướng là thập địa. Đây là 40 địa vị. Trên thập địa là đẳng giác, trên đẳng giác nữa là diệu giác. Diệu giác chính là cực quả, không còn quả nào hơn thế nữa.</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o nên trong kinh có nói, cỏi báo của 41 vị pháp thân đại sĩ. Họ ở trong cỏi báo, chính là cỏi thật báo trang nghiêm. Còn diệu giác thì sao? Diệu giác ở cỏi thường tịch quang. Nói cách khác, diệu giác là hoàn toàn quay về với tự tánh. Trong cỏi thường tịch quang cái gì cũng không có. Ba loại hiện tượng cũng không tồn tại. Hiện tượng vật chất, hiện tượng tinh thần, hiện tượng tự nhiên đều không tồn tại.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Ngày nay các nhà khoa học đã phát hiện ra một việc. Căn cứ theo quan sát của họ, nghiên cứu quan sát đo lường nói, máy móc tinh vi của chúng ta đo lường hư không. Nhưng trên thực tế chỉ có thể nhìn thấy mười phần trăm của vũ trụ. Hình như họ từ trong toán học mà suy luận ra. Còn 90 phần trăm của vũ trụ không có, nhìn không thấy. Chúng tôi nghe xong hiểu ý mỉm cườ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ọ không biết trong kinh Phật có nói. Vậy 90 phần trăm đó đi đâu? Trở về cỏi thường tịch quang rồi. Họ có thể đo lường được, trên thực tế chỉ đo có thể đo lường đến mười pháp giới. Cỏi thật báo họ không đo lường được. Thực ra đã trở về cỏi thường tịch quang, nên dù dùng máy móc tinh vi cở nào cũng không cách nào phát hiện được. Vì sao? Vì nó không phải là hiện tượng, không phải là đối tượng để họ đo lường. Trở về cỏi thường tịch quang, thường tịch quang biến khắp mọi nơi, chu biến pháp giớ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ỳ Lô Giá Na, là phạn ngữ. Dịch sang chữ Hán là “biến nhất thiết xứ”. Tỳ Lô Giá Na là ai? Chính là tự tánh thanh tịnh viên minh thể của chúng ta. Quốc sư Hiền Thủ nói như vậy, tức là pháp thân của chính mình. Chính là muôn sự muôn trong biến pháp giới hư không giới, bao gồm nguồn gốc của chính mình. Nó từ đâu đến? Từ đâu đến, từ Tỳ Lô Giá Na đến. Nó là thật, những tướng nó hiện ra đều là huyễn tướng. “Phàm sở hữu tướng giai thị hư vọng”. Vì nó là huyễn tướng nên nó không chướng ngại chân thật. Vì nó là chân nên cũng không chướng ngại phát huy của huyễn tướng. Có thể thiên biến vạn hoá. Đối với nó mà nói thì không có chút nhiễm ô nào. Là nơi ở của người có quả vị cáo nhấ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Nhị viết, thật báo trang nghiêm độ, hành chân thật pháp, cảm thù thắng báo. Thất bảo trang nghiêm, cụ tịnh diệu ngũ trần cố, diệc vân vô chướng ngại độ. Dĩ sắc tâm bất nhị, mao sát tướng dung cố, thị pháp thân đại sĩ sở cư”.</w:t>
      </w:r>
      <w:r>
        <w:rPr>
          <w:rFonts w:cs="Times New Roman" w:ascii="Times New Roman" w:hAnsi="Times New Roman"/>
          <w:bCs/>
          <w:color w:val="000000"/>
          <w:sz w:val="28"/>
          <w:szCs w:val="28"/>
          <w:lang w:eastAsia="zh-TW"/>
        </w:rPr>
        <w:t xml:space="preserve">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Đây là cỏi báo của Bồ Tát. Bồ Tát nào? Bồ tát đã minh tâm kiến tánh. Bồ Tát đã đoạn tận vô thỉ vô minh. Vì sao họ không trú ở cỏi thường tịch quang? Vì đã đoạn tận vô thỉ vô minh, nhưng chưa đoạn tận tập khí vô thỉ vô minh, chỉ cần còn một chút tập khí thì cỏi báo này sẽ hiện tiền. Nên họ sống trong cỏi báo này. Tập khí vô thỉ vô minh đó không cách nào đoạn được, thời gian lâu tự nhiên nó mất đ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ần thời gian bao lâu? Trong kinh Hoa Nghiêm nói là ba đại a tăng kỳ kiếp. Ý này chính là nói, vô lượng thọ là có hạn lượng. Vô lượng thọ cuối cùng là bao lâu? Ba đại a tăng kỳ kiếp. Ba đại a tăng kỳ kiếp đến rồi, thì vô minh của họ cũng tận. Tập khí vô minh đã đoạn tận,  liền chứng quả vị diệu giác. Chứng diệu giác thì họ trở về cỏi thường tịch quang. Cỏi thật báo sẽ không thấy nữa. Chỉ có thường tịch quang là thật, là chân thật. Nó không có sanh diệt. Cỏi thật báo có sanh diệt, thường tịch quang không  sanh diệt. Nó không phải hiện tượng, có hiện tượng mới có sanh diệt.  “Phàm sở hữu tướng giai thị hư vọng”. Hiện tượng tinh thần vẫn có sanh diệt. Hiện tượng tự nhiên cũng có sanh diệ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Giới khoa học ngày nay nói, năng lượng, thông tin, vật chất đều có sanh diệt. Sanh diệt từ đâu mà có? Từ bất sanh bất diệt mà có. Nhưng cái bất sanh bất diệt , giới khoa học không tìm thấy. Nên họ chỉ có thế nói ra những điều vô lý. Hiện tượng này từ đâu mà có? Từ trong chổ không mà nói có. Vấn đề này trong giáo lý đại thừa thường nói “hướng thượng nhất trước”. Hướng thượng chính là siêu việt A lại da, minh tâm kiến tánh. Việc minh tâm kiến tánh, khoa học không thể giúp được. Phương pháp của khoa học chỉ có thể đến được A lại da. Ta có thể thấy vật chất, cuối cùng là hiện tượng gì, cần phải hiểu cho rỏ rà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Hiện tượng tinh thần ta đã hiểu rỏ. Đây chính là khoa học đã đạt đến đỉnh điểm. Hướng lên nữa  là minh tâm kiến tánh. Minh tâm kiến tánh phải buông bỏ tất cả những ý niệm. Buông bỏ vọng tưởng, phân biệt, chấp trước mới có thể nhìn thấy. Nếu không buông bỏ vọng tưởng, phân biệt, chấp trước thì toán học như thế nào cũng không tính ra được. Trong tự tánh không có những thứ này. Khoa học kỷ thuật có giỏi đến đâu cũng vô dụng, chắc chắn tìm không được. Chỉ cần buông bỏ là được. Vì sao Đức Phật lại biết nhiều như thế?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Quý vị xem, 3000 năm trước những gì Đức Thế Tôn nói ra. Hiện nay giới khoa học, các nhà lượng tử học đã chứng minh được. Khoa học đã mất biết bao nhiêu thời gian, bao nhiêu người không ngừng tiếp tục nghiên cứu để phát hiện ra. Đức Phật không cần những thứ lôi thôi rắc rối này. Không cần dùng đến toán học, cũng không cần dùng đến những khoa học kỷ thuật. Không cần đến những thứ này. Như vậy cần dùng gì? Dùng thiền định. Do đó chúng ta sẽ hiểu rỏ, không gian mà các nhà khoa học phát hiện thực sự là có bất đồng duy thứ. Bất đồng duy thứ từ đâu mà có? Từ phân biệt chấp trước sinh ra. Rời phân biệt chấp trước thì không còn không gian duy thứ.</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hư trong kinh Đức Phật nói về cảnh giới này. </w:t>
      </w:r>
      <w:r>
        <w:rPr>
          <w:rFonts w:cs="Times New Roman" w:ascii="Times New Roman" w:hAnsi="Times New Roman"/>
          <w:bCs/>
          <w:i/>
          <w:color w:val="000000"/>
          <w:sz w:val="28"/>
          <w:szCs w:val="28"/>
          <w:lang w:eastAsia="zh-TW"/>
        </w:rPr>
        <w:t>“Thập phương hư không sanh ngã tâm trung, như phiên vân điểm thái không lý”</w:t>
      </w:r>
      <w:r>
        <w:rPr>
          <w:rFonts w:cs="Times New Roman" w:ascii="Times New Roman" w:hAnsi="Times New Roman"/>
          <w:bCs/>
          <w:color w:val="000000"/>
          <w:sz w:val="28"/>
          <w:szCs w:val="28"/>
          <w:lang w:eastAsia="zh-TW"/>
        </w:rPr>
        <w:t xml:space="preserve">. Giới khoa học chưa từng nói đến điều này, các nhà triết học cũng chưa từng nói. Vũ trụ là một thể, trong này không có lớn nhỏ. Hoàn toàn không có hiện tượng đối lập, không có đối lập chính là một thể. Cỏi thật báo trang nghiêm hành pháp chân thật. Chân thật này là lấy kinh điển đại thừa nói làm tiêu chuẩn. Cái gì gọi là chân thật? Nghịch với chân thật chính là không chân thật. Không chân thật gọi là hư vọng. Mười pháp giới y chánh trang nghiêm đều là hư vọng. Vì sao? Bởi nó là pháp sanh diệt, nó không chân thật. Nó sẽ biến đổi, và  mất đi. Có sanh có diệt, một sát na cũng không trụ được, nên nó là giả.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pháp này hiện tiền rồi mà không thay đổi, thì đây là chân thật. Nó không sanh diệt, vĩnh viễn là như vậy. Cỏi thật báo trang nghiêm chính là như vậy. Chiêu cảm được quả báo thù thắng. Sanh được đến hoàn toàn là hoá sanh. Như trong kinh điển đại thừa giới thiệu cho chúng ta, thân có vô lượng tướng, tướng có vô lượng đepk_đây là báo thân. Sanh đến đó, tướng đều như vậy. Không phải nói từ nhỏ rồi dần dần lớn lên, không phải như vậy. Vãng sanh đến thế giới tây phương Cực Lạc, vừa đến thế giới tây phương Cực Lạc, thân tướng hoàn toàn tương đồng với Phật A Di Đà. Điều này trong 48 nguyện có nó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ể chất tương đồng, đều là thân kim cang bất hoại. Đây là nói về thể chất, tướng hảo. Thân có vô lượng tướng, tướng có vô lượng đẹp. Hoàn cảnh cư trú cùng lúc đều hiện, miên viễn đều là như vậy. Cũng có thể quí vị cảm thấy miên viễn như vậy, chẳng phải là rất đơn điệu sao? Nơi đây có gì thú vị chứ? Giới thiệu cho quý vị, mà quý vị còn không muốn đi. Thật ra quý vị đã sai, nó miên viễn không sanh diệt. Nhưng nó tuỳ theo ước muốn của tâm. Nó là do biến hoá mà có, không cần nhân công. Tôi thích ở nhà lầu, nhà lầu liền hiện ra. Tôi thích ở nhà tranh, nhà tranh hiện ra. Tuỳ ý của ta. Quý vị thích nhà của mình ở trên mặt đất. Có người thích nhà của mình ở không trung, không cần trên mặt đất. Đều do biến hoá ra.</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oàn cảnh sinh hoạt cũng tuỳ theo tâm ý của mình. Tất cả pháp từ tâm tưởng sanh. Nhưng đến đó có tâm tưởng chăng? Không có. Vì sao? Vì đã chuyển thức thành trí. Tất cả vọng tưởng, phân biệt, chấp trước đều không còn. Nên nó hiện ra đều là tự nhiên. Hoàn toàn tự nhiên,</w:t>
      </w:r>
      <w:r>
        <w:rPr>
          <w:rFonts w:eastAsia="SimSun;Arial Unicode MS" w:cs="Times New Roman" w:ascii="Times New Roman" w:hAnsi="Times New Roman"/>
          <w:bCs/>
          <w:color w:val="000000"/>
          <w:sz w:val="28"/>
          <w:szCs w:val="28"/>
          <w:lang w:val="vi-VN" w:eastAsia="zh-CN"/>
        </w:rPr>
        <w:t xml:space="preserve"> pháp nhĩ như thị. Ở đây quí vị thấy tánh đức thật không thể nghĩ bàn. Nói cách khác, nhà nghệ thuật tài ba như thế nào cũng không thể vẽ ra được. Người ở cõi trời hay cõi người cho dù thông minh đến đâu cũng không tưởng tượng được đâu. Thế giới Cực Lạc miêu tả cho chúng ta là pháp chân thật. </w:t>
      </w:r>
      <w:r>
        <w:rPr>
          <w:rFonts w:eastAsia="SimSun;Arial Unicode MS" w:cs="Times New Roman" w:ascii="Times New Roman" w:hAnsi="Times New Roman"/>
          <w:bCs/>
          <w:i/>
          <w:color w:val="000000"/>
          <w:sz w:val="28"/>
          <w:szCs w:val="28"/>
          <w:lang w:val="vi-VN" w:eastAsia="zh-CN"/>
        </w:rPr>
        <w:t>“Cụ tịnh diệu ngũ trần</w:t>
      </w:r>
      <w:r>
        <w:rPr>
          <w:rFonts w:eastAsia="SimSun;Arial Unicode MS" w:cs="Times New Roman" w:ascii="Times New Roman" w:hAnsi="Times New Roman"/>
          <w:bCs/>
          <w:color w:val="000000"/>
          <w:sz w:val="28"/>
          <w:szCs w:val="28"/>
          <w:lang w:val="vi-VN" w:eastAsia="zh-CN"/>
        </w:rPr>
        <w:t>”, ngũ trần là một ví dụ. Vì có thức mới có ý nghĩa của trần, tức nhiễm ô. Thế giới Cực Lạc không có nhiễm ô, gọi là tịnh diệu.</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Trong kinh điển đại thừa nói thân pháp tánh, cỏi pháp tánh. Khác với  thế gian này của chúng ta, bản chất không tương đồng. Chổ này của chúng ta, thực tế nó vốn là thân pháp tánh, cỏi pháp tánh. Đức Phật nói: </w:t>
      </w:r>
      <w:r>
        <w:rPr>
          <w:rFonts w:eastAsia="SimSun;Arial Unicode MS" w:cs="Times New Roman" w:ascii="Times New Roman" w:hAnsi="Times New Roman"/>
          <w:bCs/>
          <w:i/>
          <w:color w:val="000000"/>
          <w:sz w:val="28"/>
          <w:szCs w:val="28"/>
          <w:lang w:val="vi-VN" w:eastAsia="zh-CN"/>
        </w:rPr>
        <w:t>“Đãn dĩ vọng tưởng chấp trước nhi bất năng chứng đắc”.</w:t>
      </w:r>
      <w:r>
        <w:rPr>
          <w:rFonts w:eastAsia="SimSun;Arial Unicode MS" w:cs="Times New Roman" w:ascii="Times New Roman" w:hAnsi="Times New Roman"/>
          <w:bCs/>
          <w:color w:val="000000"/>
          <w:sz w:val="28"/>
          <w:szCs w:val="28"/>
          <w:lang w:val="vi-VN" w:eastAsia="zh-CN"/>
        </w:rPr>
        <w:t xml:space="preserve"> Điều này đã nói thấu suốt khuyết điểm của chúng ta. Vì chúng ta có vọng tưởng, phân biệt, chấp trước, làm cho cỏi pháp tánh bị biến chất. Biến thành hiện tượng này. Nhìn những loại bùn cát này giống như sự ngu dần khờ khạo, đều là do tâm bất thiện của chúng ta biến hiện ra. Nếu phục hồi được tâm thanh tịnh, thì hoàn cảnh này lập tức được thay đổi, cũng giống như thế giới Cực Lạc. Vô lượng trân bảo trang nghiêm.</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Nếu chúng ta tư duy quan sát kỹ việc này, thì có thể được một chút thông tin. Người xưa tâm thuần hậu, bảy báu phong phú. Trong lịch sử chúng ta thấy, ngày xưa các bậc đế vương ban thưởng cho các đại thần có công với đất nước, mấy trăm cân, mấy ngàn cân vàng ròng. Trong sách chúng ta thấy vàng ròng của họ không phải là tính lạng, mà tính ký_kg. Mấy trăm cân, mấy ngàn cân, quý vị xem rất nhiều. Bây giờ rất ít, những kim ngân này rất ít. Không phong phú như ngày xưa. Khiến chúng ta nghĩ đến cư dân ở thế giới Tây phương Cực Lạc, đều là các bậc thượng thiện nhơn câu hội một chổ. Nên cả đại địa toàn là châu báu, ở trên mặt đất tìm không ra bùn cát. Nếu như đem bùn cát đến thế giới Cực Lạc thì rất quý. Vì sao? Vì nó hiếm. Ở thế giới Cực Lạc không có.</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Mặt đất của họ là lưu ly. Lưu ly ngày nay chúng ta gọi là ngọc. Viên ngọc màu xanh lục, màu sắc là xanh lục, trong suốt. Nên mặt đất của họ là trong suốt. Vàng ròng trải mặt đất, trải trên cả đường đi. Còn ngày nay mặt đất là bùn cát, lấy dầu nhựa trải đường. Như vậy đã là rất cao cấp. Thế giới tây phương Cực Lạc lấy vàng ròng trải đường. Còn những thứ khoa học tạo ra như xe hơi, máy bay phiền phức biết bao nhiêu. Người ở thế giới tây phương không cần những thứ đó. Thân thể có thể phi hành, tốc độ còn nhanh hơn cả ánh sáng. Vì họ không có không gian, nên trong khoảng một niệm  họ đã đến nơi. Trong Quán Kinh nói: </w:t>
      </w:r>
      <w:r>
        <w:rPr>
          <w:rFonts w:eastAsia="SimSun;Arial Unicode MS" w:cs="Times New Roman" w:ascii="Times New Roman" w:hAnsi="Times New Roman"/>
          <w:bCs/>
          <w:i/>
          <w:color w:val="000000"/>
          <w:sz w:val="28"/>
          <w:szCs w:val="28"/>
          <w:lang w:val="vi-VN" w:eastAsia="zh-CN"/>
        </w:rPr>
        <w:t>“Cung điện tuỳ thân”.</w:t>
      </w:r>
      <w:r>
        <w:rPr>
          <w:rFonts w:eastAsia="SimSun;Arial Unicode MS" w:cs="Times New Roman" w:ascii="Times New Roman" w:hAnsi="Times New Roman"/>
          <w:bCs/>
          <w:color w:val="000000"/>
          <w:sz w:val="28"/>
          <w:szCs w:val="28"/>
          <w:lang w:val="vi-VN" w:eastAsia="zh-CN"/>
        </w:rPr>
        <w:t xml:space="preserve"> Họ có thể đem cung điện mà họ ở đi theo, đều có thể bay lên. Thật sự gọi là đại tự tại.</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w:t>
      </w:r>
      <w:r>
        <w:rPr>
          <w:rFonts w:eastAsia="SimSun;Arial Unicode MS" w:cs="Times New Roman" w:ascii="Times New Roman" w:hAnsi="Times New Roman"/>
          <w:bCs/>
          <w:i/>
          <w:color w:val="000000"/>
          <w:sz w:val="28"/>
          <w:szCs w:val="28"/>
          <w:lang w:val="vi-VN" w:eastAsia="zh-CN"/>
        </w:rPr>
        <w:t>Diệc vân vô chướng ngại độ”.</w:t>
      </w:r>
      <w:r>
        <w:rPr>
          <w:rFonts w:eastAsia="SimSun;Arial Unicode MS" w:cs="Times New Roman" w:ascii="Times New Roman" w:hAnsi="Times New Roman"/>
          <w:bCs/>
          <w:color w:val="000000"/>
          <w:sz w:val="28"/>
          <w:szCs w:val="28"/>
          <w:lang w:val="vi-VN" w:eastAsia="zh-CN"/>
        </w:rPr>
        <w:t xml:space="preserve"> Thế gian này có chướng ngại, cỏi đất có chướng ngại. Thế giới Cực Lạc không có chướng ngại. Nguyên nhân gì? Điều này hai câu bên dưới đã nói ra, </w:t>
      </w:r>
      <w:r>
        <w:rPr>
          <w:rFonts w:eastAsia="SimSun;Arial Unicode MS" w:cs="Times New Roman" w:ascii="Times New Roman" w:hAnsi="Times New Roman"/>
          <w:bCs/>
          <w:i/>
          <w:color w:val="000000"/>
          <w:sz w:val="28"/>
          <w:szCs w:val="28"/>
          <w:lang w:val="vi-VN" w:eastAsia="zh-CN"/>
        </w:rPr>
        <w:t>“sắc tâm bất nhị, mao sát tướng dung cố”.</w:t>
      </w:r>
      <w:r>
        <w:rPr>
          <w:rFonts w:eastAsia="SimSun;Arial Unicode MS" w:cs="Times New Roman" w:ascii="Times New Roman" w:hAnsi="Times New Roman"/>
          <w:bCs/>
          <w:color w:val="000000"/>
          <w:sz w:val="28"/>
          <w:szCs w:val="28"/>
          <w:lang w:val="vi-VN" w:eastAsia="zh-CN"/>
        </w:rPr>
        <w:t xml:space="preserve"> Sắc tâm bất nhị là thanh tịnh viên minh thể. Sắc là hiện tượng vật chất, tâm là hiện tượng tinh thần. Hiện tượng tinh thần và vật chất là một không phải hai. </w:t>
      </w:r>
      <w:r>
        <w:rPr>
          <w:rFonts w:eastAsia="SimSun;Arial Unicode MS" w:cs="Times New Roman" w:ascii="Times New Roman" w:hAnsi="Times New Roman"/>
          <w:bCs/>
          <w:i/>
          <w:color w:val="000000"/>
          <w:sz w:val="28"/>
          <w:szCs w:val="28"/>
          <w:lang w:val="vi-VN" w:eastAsia="zh-CN"/>
        </w:rPr>
        <w:t>“Mao sát tướng dung</w:t>
      </w:r>
      <w:r>
        <w:rPr>
          <w:rFonts w:eastAsia="SimSun;Arial Unicode MS" w:cs="Times New Roman" w:ascii="Times New Roman" w:hAnsi="Times New Roman"/>
          <w:bCs/>
          <w:color w:val="000000"/>
          <w:sz w:val="28"/>
          <w:szCs w:val="28"/>
          <w:lang w:val="vi-VN" w:eastAsia="zh-CN"/>
        </w:rPr>
        <w:t>”. Mao là sợi lông nhỏ nhất. Đây là sợi lông trên thân. Sát là gì? Là quốc độ của chư Phật trong tam thiên đại thiên thế giới. Nói lên điều gì? Trong sợi lông có thể dung nạp đại thiên thế giới. Điều này khoa học hiện nay không cách nào giải thích được.</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Hạt cải dung nạp Tu Di, quá nhỏ. Núi tu di lớn chừng nào? Hạt rau cải lớn chừng nào? Trong đầu sợi lông này có tam thiên đại thiên thế giới. Tam thiên đại thiên thế giới là bao nhiêu Tu Di? Một đơn vị là một núi Tu Di_mười ức. Mười ức núi Tu Di đều trong sợi lông, đều ở trong đầu sợi lông. Đây chính là không có tương đối. Nên nhỏ có thể dung nạp lớn, lớn có thể dung nạp nhỏ. Lớn dung nạp nhỏ chúng ta biết là không vấn đề gì, nhưng nhỏ dung nạp lớn thì chúng ta nghĩ không thông. Pháp thân đại sĩ, 41 vị pháp thân đại sĩ ở chổ này. Đây là quả báo mà họ đạt được. Chỉ cần ta chứng được quả vị  này, thì tự nhiên nó sẽ hiện tiền.</w:t>
      </w:r>
    </w:p>
    <w:p>
      <w:pPr>
        <w:pStyle w:val="HTMLPreformatted"/>
        <w:jc w:val="both"/>
        <w:rPr>
          <w:rFonts w:ascii="Times New Roman" w:hAnsi="Times New Roman" w:cs="Times New Roman"/>
          <w:bCs/>
          <w:i/>
          <w:i/>
          <w:color w:val="000000"/>
          <w:sz w:val="28"/>
          <w:szCs w:val="28"/>
          <w:lang w:val="vi-VN" w:eastAsia="zh-CN"/>
        </w:rPr>
      </w:pPr>
      <w:r>
        <w:rPr>
          <w:rFonts w:eastAsia="Times New Roman" w:cs="Times New Roman" w:ascii="Times New Roman" w:hAnsi="Times New Roman"/>
          <w:bCs/>
          <w:i/>
          <w:color w:val="000000"/>
          <w:sz w:val="28"/>
          <w:szCs w:val="28"/>
          <w:lang w:val="vi-VN" w:eastAsia="zh-CN"/>
        </w:rPr>
        <w:t xml:space="preserve">      </w:t>
      </w:r>
      <w:r>
        <w:rPr>
          <w:rFonts w:eastAsia="SimSun;Arial Unicode MS" w:cs="Times New Roman" w:ascii="Times New Roman" w:hAnsi="Times New Roman"/>
          <w:bCs/>
          <w:i/>
          <w:color w:val="000000"/>
          <w:sz w:val="28"/>
          <w:szCs w:val="28"/>
          <w:lang w:val="vi-VN" w:eastAsia="zh-CN"/>
        </w:rPr>
        <w:t>“</w:t>
      </w:r>
      <w:r>
        <w:rPr>
          <w:rFonts w:eastAsia="SimSun;Arial Unicode MS" w:cs="Times New Roman" w:ascii="Times New Roman" w:hAnsi="Times New Roman"/>
          <w:bCs/>
          <w:i/>
          <w:color w:val="000000"/>
          <w:sz w:val="28"/>
          <w:szCs w:val="28"/>
          <w:lang w:val="vi-VN" w:eastAsia="zh-CN"/>
        </w:rPr>
        <w:t>Tam viết, phương tiện hữu dư độ. Đoạn tứ trụ hoặc, thuộc phương tiện đạo. Vô minh vị tận, danh viết hữu dư. Thị tam thừa thánh nhơn sở cư”.</w:t>
      </w:r>
    </w:p>
    <w:p>
      <w:pPr>
        <w:pStyle w:val="HTMLPreformatted"/>
        <w:jc w:val="both"/>
        <w:rPr/>
      </w:pPr>
      <w:r>
        <w:rPr>
          <w:rFonts w:eastAsia="SimSun;Arial Unicode MS" w:cs="Times New Roman" w:ascii="Times New Roman" w:hAnsi="Times New Roman"/>
          <w:bCs/>
          <w:i/>
          <w:color w:val="000000"/>
          <w:sz w:val="28"/>
          <w:szCs w:val="28"/>
          <w:lang w:val="vi-VN" w:eastAsia="zh-CN"/>
        </w:rPr>
        <w:tab/>
      </w:r>
      <w:r>
        <w:rPr>
          <w:rFonts w:eastAsia="SimSun;Arial Unicode MS" w:cs="Times New Roman" w:ascii="Times New Roman" w:hAnsi="Times New Roman"/>
          <w:bCs/>
          <w:color w:val="000000"/>
          <w:sz w:val="28"/>
          <w:szCs w:val="28"/>
          <w:lang w:val="vi-VN" w:eastAsia="zh-CN"/>
        </w:rPr>
        <w:t xml:space="preserve"> Tam thừa là Thanh văn, Duyên giác, Bồ Tát. Tứ trụ phiền não đã đoạn nhưng vô minh chưa tận. Nói cách khác, kiến tư phiền não của họ đã đoạn. Thanh văn, Duyên giác đã đoạn kiến tư phiền não. Bồ Tát đã đoạn trần sa phiền não, nhưng căn bản vô minh chưa phá. Chúng tôi nói rỏ ràng để mọi người dể hiểu. Họ đã đoạn trừ chấp trước, đoạn trừ phân biệt, nhưng chưa đoạn khởi tâm động niệm.</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Cũng chính là điều Di Lặc Bồ Tát nói, một khảy móng tay có 32 ức một trăm ngàn niệm. Cái này chưa đoạn. Đây chính là vô minh chưa hết, gọi là hữu dư. Nên niết bàn họ chứng được gọi là Hữu Dư Niết bàn, không phải đại bát niết bàn của đại thừa. Họ đã vượt ra khỏi luân hồi lục đạo. A la hán đã vượt ra khỏi luân hồi lục đạo. Kiến tư phiền não đã đoạn thì không còn chấp trước, nhưng A la hán vẫn còn tập khí kiến tư phiền não chưa đoạn. Chấp trước thì thật sự không chấp trước, nhưng tập khí chấp trước vẫn còn. Họ vượt ra khỏi lục đạo, ở trong tứ thánh pháp giới, chính là Thanh Văn pháp giới. Trong Thanh Văn pháp giới đoạn tận tập khí, tập khí của chấp trước không còn nữa. Họ sẽ thăng cấp, thăng đến Duyên giác.</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Duyên giác bắt đầu đoạn trần sa phiền não, nghĩa là phân biệt. Duyên giác đoạn hết phân biệt thì họ thăng cấp lên Bồ tát. Họ lại thăng thêm một cấp là Bồ Tát. Bồ Tát không có phân biệt nhưng có tập khí phân biệt. Tiếp tục đoạn tận tập khí phân biệt thì họ thành Phật. Tầng lớp này cao nhất trong mười pháp giới. Ở trong mười pháp giới này thành Phật.</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Thành Phật rồi đến ngay cả tập khí của phân biệt chấp trước cũng hoàn toàn không có. Nhưng có khởi tâm động niệm, đây chính là vô minh. Không khởi tâm, không động niệm là vô minh đoạn. Siêu việt mười pháp giới. Họ đi đâu? Đến cỏi thật báo trang nghiêm. Người trong cỏi thật báo trang nghiêm đều đã phá vô minh, nhưng vẫn còn mang tập khí vô minh. Tập khí vô minh không dể đoạn. Vì Sao? Vì họ không khởi tâm, không động niệm. Nếu càng muốn dùng phương pháp để đoạn trừ phiền não, như vậy không phải đã khởi tâm động niệm rồi sao? Khởi tâm động niệm chính là đoạ lạc. Nên họ không hề để ý đến nó, vì tập khí vô thỉ vô minh không chướng ngại. Nhưng nó chướng ngại điều gì? Chướng ngại thường tịch quang tịnh độ.</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Tu hành trong cỏi thường tịch quang tịnh độ là vô vi, không phải hữu vi. Hữu vi là tạo nghiệp. Nó là vô vi, nghĩa là  cứ kệ nó. Cổ nhân có câu: </w:t>
      </w:r>
      <w:r>
        <w:rPr>
          <w:rFonts w:eastAsia="SimSun;Arial Unicode MS" w:cs="Times New Roman" w:ascii="Times New Roman" w:hAnsi="Times New Roman"/>
          <w:bCs/>
          <w:i/>
          <w:color w:val="000000"/>
          <w:sz w:val="28"/>
          <w:szCs w:val="28"/>
          <w:lang w:val="vi-VN" w:eastAsia="zh-CN"/>
        </w:rPr>
        <w:t>“thử xứ dùng bất đắc lực”,</w:t>
      </w:r>
      <w:r>
        <w:rPr>
          <w:rFonts w:eastAsia="SimSun;Arial Unicode MS" w:cs="Times New Roman" w:ascii="Times New Roman" w:hAnsi="Times New Roman"/>
          <w:bCs/>
          <w:color w:val="000000"/>
          <w:sz w:val="28"/>
          <w:szCs w:val="28"/>
          <w:lang w:val="vi-VN" w:eastAsia="zh-CN"/>
        </w:rPr>
        <w:t xml:space="preserve"> chính là nói cỏi thật báo trang nghiêm. Ở đó không dùng đến sức lực, cứ thuận theo tự nhiên. Sau tam đại a tăng kỳ kiếp thì không còn nữa, tập khí tự nhiên không còn. Sau khi tập khí đoạn tận, họ đạt được quả vị diệu giác. Diệu giác thì trở về với thường tịch quang. Nói như vậy sẽ rỏ ràng hơn. Đây là cỏi phương tiện.</w:t>
      </w:r>
    </w:p>
    <w:p>
      <w:pPr>
        <w:pStyle w:val="HTMLPreformatted"/>
        <w:jc w:val="both"/>
        <w:rPr/>
      </w:pPr>
      <w:r>
        <w:rPr>
          <w:rFonts w:eastAsia="Times New Roman" w:cs="Times New Roman" w:ascii="Times New Roman" w:hAnsi="Times New Roman"/>
          <w:bCs/>
          <w:i/>
          <w:color w:val="000000"/>
          <w:sz w:val="28"/>
          <w:szCs w:val="28"/>
          <w:lang w:val="vi-VN" w:eastAsia="zh-CN"/>
        </w:rPr>
        <w:t xml:space="preserve">      </w:t>
      </w:r>
      <w:r>
        <w:rPr>
          <w:rFonts w:eastAsia="SimSun;Arial Unicode MS" w:cs="Times New Roman" w:ascii="Times New Roman" w:hAnsi="Times New Roman"/>
          <w:bCs/>
          <w:i/>
          <w:color w:val="000000"/>
          <w:sz w:val="28"/>
          <w:szCs w:val="28"/>
          <w:lang w:val="vi-VN" w:eastAsia="zh-CN"/>
        </w:rPr>
        <w:t>“</w:t>
      </w:r>
      <w:r>
        <w:rPr>
          <w:rFonts w:eastAsia="SimSun;Arial Unicode MS" w:cs="Times New Roman" w:ascii="Times New Roman" w:hAnsi="Times New Roman"/>
          <w:bCs/>
          <w:i/>
          <w:color w:val="000000"/>
          <w:sz w:val="28"/>
          <w:szCs w:val="28"/>
          <w:lang w:val="vi-VN" w:eastAsia="zh-CN"/>
        </w:rPr>
        <w:t>Tứ thánh, phàm thánh đồng cư độ, thị tứ thánh lục phàm chi sở cộng cư”.</w:t>
      </w:r>
      <w:r>
        <w:rPr>
          <w:rFonts w:eastAsia="SimSun;Arial Unicode MS" w:cs="Times New Roman" w:ascii="Times New Roman" w:hAnsi="Times New Roman"/>
          <w:bCs/>
          <w:color w:val="000000"/>
          <w:sz w:val="28"/>
          <w:szCs w:val="28"/>
          <w:lang w:val="vi-VN" w:eastAsia="zh-CN"/>
        </w:rPr>
        <w:t xml:space="preserve"> Tứ thánh là ai? Là Thanh văn, Duyên giác, Bồ tát, Phật. Ở trong mười pháp giới. Lục phàm là phàm phu lục đạo. Lục đạo gọi là nội phàm, tứ thánh gọi là ngoại phàm, là phàm phu ở ngoài lục đạo. Ngoại phàm trong danh từ Phật học chính là chỉ tứ thánh pháp giới. Tứ thánh, lục phàm, hợp lại là mười pháp giới. Người trong mười pháp giới cũng chưa kiến tánh, chưa minh tâm kiến tánh. Trong mười pháp giới cũng có Bồ Tát. Thanh văn, Duyên giác, phàm phu lục đạo. Sanh đến thế giới Cực Lạc tất cả đều ở đây, gọi là cỏi phàm thánh đồng cư.</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Phàm là phàm phu, thánh là chỉ thánh nhân. </w:t>
      </w:r>
      <w:r>
        <w:rPr>
          <w:rFonts w:eastAsia="SimSun;Arial Unicode MS" w:cs="Times New Roman" w:ascii="Times New Roman" w:hAnsi="Times New Roman"/>
          <w:bCs/>
          <w:i/>
          <w:color w:val="000000"/>
          <w:sz w:val="28"/>
          <w:szCs w:val="28"/>
          <w:lang w:val="vi-VN" w:eastAsia="zh-CN"/>
        </w:rPr>
        <w:t>“Thánh nhân ứng tích thế gian dữ phàm phu đồng cư nhất xứ, cố viết phàm thánh đồng cư độ”.</w:t>
      </w:r>
      <w:r>
        <w:rPr>
          <w:rFonts w:eastAsia="SimSun;Arial Unicode MS" w:cs="Times New Roman" w:ascii="Times New Roman" w:hAnsi="Times New Roman"/>
          <w:bCs/>
          <w:color w:val="000000"/>
          <w:sz w:val="28"/>
          <w:szCs w:val="28"/>
          <w:lang w:val="vi-VN" w:eastAsia="zh-CN"/>
        </w:rPr>
        <w:t xml:space="preserve"> Trong cỏi phàm thánh đồng cư có thánh nhân. Ai là thánh nhân? Phật A Di Đà, Quan Âm, Thế Chí, Văn Thù, Phổ Hiền. Trong đó còn có ứng hoá thân của mười phương chư Phật. Các ngài thật sự là bậc đại Thánh. Vì sao? Bởi những người này sanh đến thế giới tây phương Cực Lạc, nhưng phiền não chưa đoạn, là đới nghiệp vãng sanh. Mang theo vọng tưởng, phân biệt, chấp trước đến thế giới Cực Lạc. Trong cỏi nước của mười phương chư Phật, chỉ có Phật A Di Đà mới chấp nhận chúng ta đới nghiệp vãng sanh. Còn các quốc độ của  chư Phật khác không có đới nghiệp. Nghiệp chướng nhất định phải sám hối cho thanh tịnh mới được vãng sanh. Chỉ có thế giới Cực Lạc một phẩm phiền não cũng chưa đoạn. Nghĩa là gì? Là chấp trước. Một phẩm chấp trước chưa đoạn cũng có thể vãng sanh. </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Phương pháp vãng sanh là gì? Chính là lợi dụng chấp trước này của chúng ta. Tuyệt diệu, vô cùng tuyệt diệu. Chấp trước điều gì? Chấp trước Phật A Di Đà thì sẽ vãng sanh. Chân tướng sự thật này cần phải hiểu. Trong kinh dạy chúng ta “Chấp trì danh hiệu”. Chấp chính là chấp trước, trì chính là duy trì. Không được làm đi. Từ sáng đến tối chỉ nên chấp trước vào danh hiệu Phật, các chấp trước khác phải buông bỏ hết. Chỉ chấp trước Phật A Di Đà, chỉ chấp trước kinh Vô Lượng Thọ. Hay là chấp trước kinh A Di Đà đều được.</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Chúng sanh trong thế giới lục đạo này đến thế giới tây phương Cực Lạc. Có thể nói hết 99 phần trăm đều dùng phương pháp này. Khi đã đến thế giới tây phương Cực Lạc, thầy giáo ở đó toàn là thánh nhân. Sanh đến thế giới Cực Lạc là mổi ngày đều đi học, ngày ngày cùng chư Phật Chư Bồ Tát cùng nhau chia sẽ. Thế giới đó thuần tịnh thuần thiện. Chúng ta còn tập khí phiền não hiện hành thì còn tạo nghiệp, nhưng vì không có nhân duyên, nên tạo nghiệp không thành. Thế giới Cực Lạc không có ác duyên, nên ở thế giới Cực Lạc thì tham sân si mạn đều không khởi lên được. Năm độc tham sân si mạn nghi, có tập khí này,  chưa đoạn nhưng ở thế giới Cực Lạc sẽ không  khởi lên được.</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Cuộc sống vật chất ở thế giới Cực Lạc là tự nhiên. Muốn điều gì thì điều đó hiện ra. Như vậy thì còn tham gì nữa? Vì không cần thiết. Muốn ăn gì thì nó liền hiện ra, không cần phải nấu nướng. Muốn mặc quần áo thì quần ác đã ở trên thân, không cần may vá. Muốn ở nhà thế nào thì nhà như thế hiện ra. Luôn theo ý mình. Đây là cỏi phàm thánh đồng cư! Nên tham sân si mạn hoàn toàn không khởi tác dụng. Chúng ta gặp hoàn cảnh vật chất hay hoàn cảnh nhân sự, đều có thể xứng theo tâm ý. Đều có thể sanh tâm hoan hỷ chứ không có tâm sân nhuế. Ở thế giới đó hoàn toàn bình đẳng. Ngạo mạn không khởi lên được.</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Ba loại chân thật của thế giới Cực Lạc. Thực tế chân thật, trí tuệ chân thật, lợi ích chân thật chúng ta đều thấy, không hề hoài nghi. Thời gian dài thì những phiền não này tự nhiên sẽ không còn. Để thời gian đào thải nó. Huống gì mổi ngày đều nghe pháp. Học tập ở ngôi trường đó, môn học gì cũng có, có Phật Bồ Tát ở đó dạy, vì vậy họ được học rộng hiểu nhiều. Ở thế giới Cực Lạc, ngày xưa tôi giảng kinh thường nói. Tứ hoằng thệ nguyện chúng ta đều phải phát. Hai nguyện trước ngay đây phải thực hiện.</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i/>
          <w:color w:val="000000"/>
          <w:sz w:val="28"/>
          <w:szCs w:val="28"/>
          <w:lang w:val="vi-VN" w:eastAsia="zh-CN"/>
        </w:rPr>
        <w:t>“</w:t>
      </w:r>
      <w:r>
        <w:rPr>
          <w:rFonts w:eastAsia="SimSun;Arial Unicode MS" w:cs="Times New Roman" w:ascii="Times New Roman" w:hAnsi="Times New Roman"/>
          <w:bCs/>
          <w:i/>
          <w:color w:val="000000"/>
          <w:sz w:val="28"/>
          <w:szCs w:val="28"/>
          <w:lang w:val="vi-VN" w:eastAsia="zh-CN"/>
        </w:rPr>
        <w:t xml:space="preserve">Chúng sanh vô biên thệ nguyện độ”. </w:t>
      </w:r>
      <w:r>
        <w:rPr>
          <w:rFonts w:eastAsia="SimSun;Arial Unicode MS" w:cs="Times New Roman" w:ascii="Times New Roman" w:hAnsi="Times New Roman"/>
          <w:bCs/>
          <w:color w:val="000000"/>
          <w:sz w:val="28"/>
          <w:szCs w:val="28"/>
          <w:lang w:val="vi-VN" w:eastAsia="zh-CN"/>
        </w:rPr>
        <w:t xml:space="preserve">Cần phải phát nguyện này. Có cơ hội này, có năng lực này thì phải giúp đở tất cả chúng sanh. </w:t>
      </w:r>
      <w:r>
        <w:rPr>
          <w:rFonts w:eastAsia="SimSun;Arial Unicode MS" w:cs="Times New Roman" w:ascii="Times New Roman" w:hAnsi="Times New Roman"/>
          <w:bCs/>
          <w:i/>
          <w:color w:val="000000"/>
          <w:sz w:val="28"/>
          <w:szCs w:val="28"/>
          <w:lang w:val="vi-VN" w:eastAsia="zh-CN"/>
        </w:rPr>
        <w:t>“Phiền não vô tận thệ nguyện đoạn”.</w:t>
      </w:r>
      <w:r>
        <w:rPr>
          <w:rFonts w:eastAsia="SimSun;Arial Unicode MS" w:cs="Times New Roman" w:ascii="Times New Roman" w:hAnsi="Times New Roman"/>
          <w:bCs/>
          <w:color w:val="000000"/>
          <w:sz w:val="28"/>
          <w:szCs w:val="28"/>
          <w:lang w:val="vi-VN" w:eastAsia="zh-CN"/>
        </w:rPr>
        <w:t xml:space="preserve"> Phải cố gắng siêng năng đoạn tận phiền não. Hai nguyện này ngay đây ta phải thực hiện, chúng ta cần phải thực hiện nó. Còn đối với hai nguyện sau: </w:t>
      </w:r>
      <w:r>
        <w:rPr>
          <w:rFonts w:eastAsia="SimSun;Arial Unicode MS" w:cs="Times New Roman" w:ascii="Times New Roman" w:hAnsi="Times New Roman"/>
          <w:bCs/>
          <w:i/>
          <w:color w:val="000000"/>
          <w:sz w:val="28"/>
          <w:szCs w:val="28"/>
          <w:lang w:val="vi-VN" w:eastAsia="zh-CN"/>
        </w:rPr>
        <w:t>“Pháp môn vô lượng thệ nguyện học. Phật đạo vô thượng thệ nguyện thành</w:t>
      </w:r>
      <w:r>
        <w:rPr>
          <w:rFonts w:eastAsia="SimSun;Arial Unicode MS" w:cs="Times New Roman" w:ascii="Times New Roman" w:hAnsi="Times New Roman"/>
          <w:bCs/>
          <w:color w:val="000000"/>
          <w:sz w:val="28"/>
          <w:szCs w:val="28"/>
          <w:lang w:val="vi-VN" w:eastAsia="zh-CN"/>
        </w:rPr>
        <w:t>”. Hai nguyện này cần phải đến thế giới Cực Lạc để thực hành. Ở đây phát nguyện, nhưng không thực hành được hai nguyện này, chúng ta chỉ làm được hai nguyện trước thôi. Hai nguyện trước này, tôi nói với quý vị chính là phát tâm bồ đề một lòng chuyên niệm. Sau khi sanh đến thế giới tây phương Cực Lạc, học pháp môn sẽ rất nhanh. Ở đó ta có là thời gian_vô lượng thọ, đồng thời học rất nhiều pháp môn. Ta có thể phân thân, có thể hoá thân. Tám vạn bốn ngàn pháp môn thì có tám vạn bốn ngàn lớp học. Quý vị muốn học một lúc đều được. Hoá tám vạn bốn ngàn thân, mổi lớp học đều có chúng ta. Ta có thể học trong cùng một thời gian. Học rất mau viên mãn, được tốt nghiệp. Còn ở thế gian này khó khăn biết bao nhiêu, quá khó. Đặc biệt là xã hội hiện nay. Muốn học một bộ kinh nhưng tìm không ra thầy dạy. Tìm được rồi, nhưng thầy giáo là phàm phu không phải là thánh nhân. Thầy chưa khai ngộ, chưa chứng quả.</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Nhưng những vị thầy giáo ở thế giới tây phương Cực Lạc, chẳng những đã khai ngộ, chứng quả, mà toàn là Chư Phật Như Lai, đẳng giác Bồ Tát đến đảm nhiệm việc dạy học. Quý vị tìm những vị thầy như thế ở đâu đây. Chúng ta thật sự đã thấu triệt chân tướng sự thật rồi, có thể không cảm kích Phật A Di Đà chăng? Nhờ phước báo của Phật A Di Đà. Phật A Di Đà kiến lập nên đạo tràng này, và thỉnh nhiều Chư Phật Như Lai đến dạy học như vậy. Chư vị cổ đức thường nói: </w:t>
      </w:r>
      <w:r>
        <w:rPr>
          <w:rFonts w:eastAsia="SimSun;Arial Unicode MS" w:cs="Times New Roman" w:ascii="Times New Roman" w:hAnsi="Times New Roman"/>
          <w:bCs/>
          <w:i/>
          <w:color w:val="000000"/>
          <w:sz w:val="28"/>
          <w:szCs w:val="28"/>
          <w:lang w:val="vi-VN" w:eastAsia="zh-CN"/>
        </w:rPr>
        <w:t>“Đãn đắc kiến Di Đà, hà sầu bất khai ngộ”.</w:t>
      </w:r>
      <w:r>
        <w:rPr>
          <w:rFonts w:eastAsia="SimSun;Arial Unicode MS" w:cs="Times New Roman" w:ascii="Times New Roman" w:hAnsi="Times New Roman"/>
          <w:bCs/>
          <w:color w:val="000000"/>
          <w:sz w:val="28"/>
          <w:szCs w:val="28"/>
          <w:lang w:val="vi-VN" w:eastAsia="zh-CN"/>
        </w:rPr>
        <w:t xml:space="preserve"> Chỉ cần ta vãng sanh để được thấy Phật A Di Đà, còn việc đại triệt đại ngộ minh tâm kiến tánh thì chỉ đợi ngày đó nữa thôi.</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Tập khí phiền não không muốn đoạn, tự nhiên nó cũng chẳng còn. Chúng ta mổi ngày cùng nhau học tập, mọi người đều cảm thấy rất an vui, giống như được trở lại trường học vậy. Ở thế giới Cực Lạc cùng nhau học tập, cùng nhau chia sẽ. Niềm vui đó khó có thể hình dung được, nên mới gọi là Cực Lạc. Quý vị xem, ăn cơm phiền phức biết mấy. Việc này có thể buông bỏ thì tự tại biết bao. Thế giới Cưc Lạc không ăn cơm. Tôi nói với quý vị, nghĩ đến y phục thì được y phục, nghĩ đến thức ăn thì được thức ăn. Điều này là thật không phải giả. Tại sao? Vì họ không cần đến những thứ này. Như vậy họ nuôi dưỡng cơ thể dựa vào cái gì? Dựa vào pháp hỷ. </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Người tham thiền đều biết là thiền duyệt vi thực. Người đạt được thiền định trong những năm đầu dân quốc còn có. Ai cũng biết Hoà Thượng Hư Vân, ngài nhập định. Thông thường nhập định khoảng nữa tháng đến một tháng. Ngồi đó không ăn cơm, cũng không uống nước. Đã ngồi là ngồi mấy mươi ngày. Ngài có dinh dưỡng chăng? Có. Thiền duyệt vi thực, ngài  lấy niềm vui thiền định làm thức ăn. </w:t>
      </w:r>
      <w:r>
        <w:rPr>
          <w:rFonts w:eastAsia="SimSun;Arial Unicode MS" w:cs="Times New Roman" w:ascii="Times New Roman" w:hAnsi="Times New Roman"/>
          <w:bCs/>
          <w:color w:val="000000"/>
          <w:sz w:val="28"/>
          <w:szCs w:val="28"/>
          <w:lang w:eastAsia="zh-CN"/>
        </w:rPr>
        <w:t>Cảnh giới trong thiền định thoải mái nhẹ nhàng, an vui. Thân tâm thanh tịnh.</w:t>
      </w:r>
    </w:p>
    <w:p>
      <w:pPr>
        <w:pStyle w:val="HTMLPreformatted"/>
        <w:jc w:val="both"/>
        <w:rPr/>
      </w:pPr>
      <w:r>
        <w:rPr>
          <w:rFonts w:eastAsia="Times New Roman" w:cs="Times New Roman" w:ascii="Times New Roman" w:hAnsi="Times New Roman"/>
          <w:bCs/>
          <w:color w:val="000000"/>
          <w:sz w:val="28"/>
          <w:szCs w:val="28"/>
          <w:lang w:eastAsia="zh-CN"/>
        </w:rPr>
        <w:t xml:space="preserve">     </w:t>
      </w:r>
      <w:r>
        <w:rPr>
          <w:rFonts w:eastAsia="SimSun;Arial Unicode MS" w:cs="Times New Roman" w:ascii="Times New Roman" w:hAnsi="Times New Roman"/>
          <w:bCs/>
          <w:color w:val="000000"/>
          <w:sz w:val="28"/>
          <w:szCs w:val="28"/>
          <w:lang w:eastAsia="zh-CN"/>
        </w:rPr>
        <w:t>C</w:t>
      </w:r>
      <w:r>
        <w:rPr>
          <w:rFonts w:eastAsia="SimSun;Arial Unicode MS" w:cs="Times New Roman" w:ascii="Times New Roman" w:hAnsi="Times New Roman"/>
          <w:bCs/>
          <w:color w:val="000000"/>
          <w:sz w:val="28"/>
          <w:szCs w:val="28"/>
          <w:lang w:val="vi-VN" w:eastAsia="zh-CN"/>
        </w:rPr>
        <w:t>õi trời</w:t>
      </w:r>
      <w:r>
        <w:rPr>
          <w:rFonts w:eastAsia="SimSun;Arial Unicode MS" w:cs="Times New Roman" w:ascii="Times New Roman" w:hAnsi="Times New Roman"/>
          <w:bCs/>
          <w:color w:val="000000"/>
          <w:sz w:val="28"/>
          <w:szCs w:val="28"/>
          <w:lang w:eastAsia="zh-CN"/>
        </w:rPr>
        <w:t xml:space="preserve"> Dục giới  có ẩm thực, nhưng càng lên trên thì càng đạm bạc. </w:t>
      </w:r>
      <w:r>
        <w:rPr>
          <w:rFonts w:eastAsia="SimSun;Arial Unicode MS" w:cs="Times New Roman" w:ascii="Times New Roman" w:hAnsi="Times New Roman"/>
          <w:bCs/>
          <w:color w:val="000000"/>
          <w:sz w:val="28"/>
          <w:szCs w:val="28"/>
          <w:lang w:val="vi-VN" w:eastAsia="zh-CN"/>
        </w:rPr>
        <w:t xml:space="preserve">Trời </w:t>
      </w:r>
      <w:r>
        <w:rPr>
          <w:rFonts w:eastAsia="SimSun;Arial Unicode MS" w:cs="Times New Roman" w:ascii="Times New Roman" w:hAnsi="Times New Roman"/>
          <w:bCs/>
          <w:color w:val="000000"/>
          <w:sz w:val="28"/>
          <w:szCs w:val="28"/>
          <w:lang w:eastAsia="zh-CN"/>
        </w:rPr>
        <w:t xml:space="preserve">Hoá lạc hầu như không có ăn uống gì, đến sơ thiền thì hoàn toàn không có. Nên trong cỏi sơ thiền không có tài sắc danh thực thuỳ, đều không cần thiết. Thực không có, vì không cần ăn gì cả. Trà nước cũng đều không cần. Không có </w:t>
      </w:r>
      <w:r>
        <w:rPr>
          <w:rFonts w:eastAsia="SimSun;Arial Unicode MS" w:cs="Times New Roman" w:ascii="Times New Roman" w:hAnsi="Times New Roman"/>
          <w:bCs/>
          <w:color w:val="000000"/>
          <w:sz w:val="28"/>
          <w:szCs w:val="28"/>
          <w:lang w:val="vi-VN" w:eastAsia="zh-CN"/>
        </w:rPr>
        <w:t>ngủ nghỉ</w:t>
      </w:r>
      <w:r>
        <w:rPr>
          <w:rFonts w:eastAsia="SimSun;Arial Unicode MS" w:cs="Times New Roman" w:ascii="Times New Roman" w:hAnsi="Times New Roman"/>
          <w:bCs/>
          <w:color w:val="000000"/>
          <w:sz w:val="28"/>
          <w:szCs w:val="28"/>
          <w:lang w:eastAsia="zh-CN"/>
        </w:rPr>
        <w:t xml:space="preserve">, không cần. Tinh thần no đủ. Không cần ẩm thực, không cần </w:t>
      </w:r>
      <w:r>
        <w:rPr>
          <w:rFonts w:eastAsia="SimSun;Arial Unicode MS" w:cs="Times New Roman" w:ascii="Times New Roman" w:hAnsi="Times New Roman"/>
          <w:bCs/>
          <w:color w:val="000000"/>
          <w:sz w:val="28"/>
          <w:szCs w:val="28"/>
          <w:lang w:val="vi-VN" w:eastAsia="zh-CN"/>
        </w:rPr>
        <w:t>ngủ nghỉ</w:t>
      </w:r>
      <w:r>
        <w:rPr>
          <w:rFonts w:eastAsia="SimSun;Arial Unicode MS" w:cs="Times New Roman" w:ascii="Times New Roman" w:hAnsi="Times New Roman"/>
          <w:bCs/>
          <w:color w:val="000000"/>
          <w:sz w:val="28"/>
          <w:szCs w:val="28"/>
          <w:lang w:eastAsia="zh-CN"/>
        </w:rPr>
        <w:t xml:space="preserve">, không cần tài vật, mấy thứ đó đều vô dụng. Sắc dục không có, sắc dục nam nữ không có. Nên chúng sanh trong lục đạo có tài sắc danh thực thuỳ. Dục giới có, nhưng sắc giới không có. Công phu thiền định càng sâu thì hỷ lạc càng tăng trưởng. Không có hỷ lạc chúng ta tu cái này làm gì? </w:t>
      </w:r>
    </w:p>
    <w:p>
      <w:pPr>
        <w:pStyle w:val="HTMLPreformatted"/>
        <w:jc w:val="both"/>
        <w:rPr/>
      </w:pPr>
      <w:r>
        <w:rPr>
          <w:rFonts w:eastAsia="Times New Roman" w:cs="Times New Roman" w:ascii="Times New Roman" w:hAnsi="Times New Roman"/>
          <w:bCs/>
          <w:color w:val="000000"/>
          <w:sz w:val="28"/>
          <w:szCs w:val="28"/>
          <w:lang w:eastAsia="zh-CN"/>
        </w:rPr>
        <w:t xml:space="preserve">      </w:t>
      </w:r>
      <w:r>
        <w:rPr>
          <w:rFonts w:eastAsia="SimSun;Arial Unicode MS" w:cs="Times New Roman" w:ascii="Times New Roman" w:hAnsi="Times New Roman"/>
          <w:bCs/>
          <w:color w:val="000000"/>
          <w:sz w:val="28"/>
          <w:szCs w:val="28"/>
          <w:lang w:eastAsia="zh-CN"/>
        </w:rPr>
        <w:t xml:space="preserve">Thọ mạng từ cỏi trời sắc giới trở lên, hoàn toàn đều </w:t>
      </w:r>
      <w:r>
        <w:rPr>
          <w:rFonts w:eastAsia="SimSun;Arial Unicode MS" w:cs="Times New Roman" w:ascii="Times New Roman" w:hAnsi="Times New Roman"/>
          <w:bCs/>
          <w:color w:val="000000"/>
          <w:sz w:val="28"/>
          <w:szCs w:val="28"/>
          <w:lang w:val="vi-VN" w:eastAsia="zh-CN"/>
        </w:rPr>
        <w:t>đứng về mặt</w:t>
      </w:r>
      <w:r>
        <w:rPr>
          <w:rFonts w:eastAsia="SimSun;Arial Unicode MS" w:cs="Times New Roman" w:ascii="Times New Roman" w:hAnsi="Times New Roman"/>
          <w:bCs/>
          <w:color w:val="000000"/>
          <w:sz w:val="28"/>
          <w:szCs w:val="28"/>
          <w:lang w:eastAsia="zh-CN"/>
        </w:rPr>
        <w:t xml:space="preserve"> công phu thiền định mà nói. Năng lực của định có thể duy trì lâu như vậy, đó chính là thọ mạng. Khi mất đi công phu thiền định, tập khí phiền não trong A lại da lại hiện hành. Tuỳ nghiệp lưu chuyển, phải thọ quả báo. Công phu thiền định </w:t>
      </w:r>
      <w:r>
        <w:rPr>
          <w:rFonts w:eastAsia="SimSun;Arial Unicode MS" w:cs="Times New Roman" w:ascii="Times New Roman" w:hAnsi="Times New Roman"/>
          <w:bCs/>
          <w:color w:val="000000"/>
          <w:sz w:val="28"/>
          <w:szCs w:val="28"/>
          <w:lang w:val="vi-VN" w:eastAsia="zh-CN"/>
        </w:rPr>
        <w:t>chỉ hàng phục</w:t>
      </w:r>
      <w:r>
        <w:rPr>
          <w:rFonts w:eastAsia="SimSun;Arial Unicode MS" w:cs="Times New Roman" w:ascii="Times New Roman" w:hAnsi="Times New Roman"/>
          <w:bCs/>
          <w:color w:val="000000"/>
          <w:sz w:val="28"/>
          <w:szCs w:val="28"/>
          <w:lang w:eastAsia="zh-CN"/>
        </w:rPr>
        <w:t xml:space="preserve"> phiền não, chứ chưa đoạn phiền não. Nên khi công phu thiền định mất đi thì vẫn trở lại luân hồi như củ. Nghiệp bất thiện trong A lại da, dẫn dắt chúng ta đến tam đồ để thọ báo. Những chân tướng sự thật này </w:t>
      </w:r>
      <w:r>
        <w:rPr>
          <w:rFonts w:eastAsia="SimSun;Arial Unicode MS" w:cs="Times New Roman" w:ascii="Times New Roman" w:hAnsi="Times New Roman"/>
          <w:bCs/>
          <w:color w:val="000000"/>
          <w:sz w:val="28"/>
          <w:szCs w:val="28"/>
          <w:lang w:val="vi-VN" w:eastAsia="zh-CN"/>
        </w:rPr>
        <w:t>chẳng</w:t>
      </w:r>
      <w:r>
        <w:rPr>
          <w:rFonts w:eastAsia="SimSun;Arial Unicode MS" w:cs="Times New Roman" w:ascii="Times New Roman" w:hAnsi="Times New Roman"/>
          <w:bCs/>
          <w:color w:val="000000"/>
          <w:sz w:val="28"/>
          <w:szCs w:val="28"/>
          <w:lang w:eastAsia="zh-CN"/>
        </w:rPr>
        <w:t xml:space="preserve"> thể không biết.</w:t>
      </w:r>
    </w:p>
    <w:p>
      <w:pPr>
        <w:pStyle w:val="HTMLPreformatted"/>
        <w:jc w:val="both"/>
        <w:rPr>
          <w:rFonts w:ascii="Times New Roman" w:hAnsi="Times New Roman" w:eastAsia="SimSun;Arial Unicode MS" w:cs="Times New Roman"/>
          <w:bCs/>
          <w:color w:val="000000"/>
          <w:sz w:val="28"/>
          <w:szCs w:val="28"/>
          <w:lang w:val="vi-VN" w:eastAsia="zh-CN"/>
        </w:rPr>
      </w:pPr>
      <w:r>
        <w:rPr>
          <w:rFonts w:eastAsia="Times New Roman" w:cs="Times New Roman" w:ascii="Times New Roman" w:hAnsi="Times New Roman"/>
          <w:bCs/>
          <w:color w:val="000000"/>
          <w:sz w:val="28"/>
          <w:szCs w:val="28"/>
          <w:lang w:eastAsia="zh-CN"/>
        </w:rPr>
        <w:t xml:space="preserve">      </w:t>
      </w:r>
      <w:r>
        <w:rPr>
          <w:rFonts w:eastAsia="SimSun;Arial Unicode MS" w:cs="Times New Roman" w:ascii="Times New Roman" w:hAnsi="Times New Roman"/>
          <w:bCs/>
          <w:color w:val="000000"/>
          <w:sz w:val="28"/>
          <w:szCs w:val="28"/>
          <w:lang w:eastAsia="zh-CN"/>
        </w:rPr>
        <w:t>Chúng ta xem tiếp đoạn văn ở dưới</w:t>
      </w:r>
      <w:r>
        <w:rPr>
          <w:rFonts w:eastAsia="SimSun;Arial Unicode MS" w:cs="Times New Roman" w:ascii="Times New Roman" w:hAnsi="Times New Roman"/>
          <w:bCs/>
          <w:i/>
          <w:color w:val="000000"/>
          <w:sz w:val="28"/>
          <w:szCs w:val="28"/>
          <w:lang w:eastAsia="zh-CN"/>
        </w:rPr>
        <w:t>. “Kim ta bà thế giới diệc danh phàm thánh đồng cư. Đãn thử độ trược trọng đa ác, bất tịnh sung mãn. Kinh cức ngoả lịch, khưu lăng khanh khảm. Thị nãi đồng cư uế độ”</w:t>
      </w:r>
      <w:r>
        <w:rPr>
          <w:rFonts w:eastAsia="SimSun;Arial Unicode MS" w:cs="Times New Roman" w:ascii="Times New Roman" w:hAnsi="Times New Roman"/>
          <w:bCs/>
          <w:color w:val="000000"/>
          <w:sz w:val="28"/>
          <w:szCs w:val="28"/>
          <w:lang w:eastAsia="zh-CN"/>
        </w:rPr>
        <w:t xml:space="preserve">. </w:t>
      </w:r>
    </w:p>
    <w:p>
      <w:pPr>
        <w:pStyle w:val="HTMLPreformatted"/>
        <w:jc w:val="both"/>
        <w:rPr>
          <w:rFonts w:ascii="Times New Roman" w:hAnsi="Times New Roman" w:eastAsia="SimSun;Arial Unicode MS" w:cs="Times New Roman"/>
          <w:bCs/>
          <w:color w:val="000000"/>
          <w:sz w:val="28"/>
          <w:szCs w:val="28"/>
          <w:lang w:val="vi-VN" w:eastAsia="zh-CN"/>
        </w:rPr>
      </w:pPr>
      <w:r>
        <w:rPr>
          <w:rFonts w:eastAsia="SimSun;Arial Unicode MS" w:cs="Times New Roman" w:ascii="Times New Roman" w:hAnsi="Times New Roman"/>
          <w:bCs/>
          <w:color w:val="000000"/>
          <w:sz w:val="28"/>
          <w:szCs w:val="28"/>
          <w:lang w:val="vi-VN" w:eastAsia="zh-CN"/>
        </w:rPr>
        <w:tab/>
        <w:t xml:space="preserve">Đây là nói, bây giờ chúng ta ở là cỏi phàm thánh đồng cư. Thế giới Cực Lạc cũng có phàm thánh đồng cư. Có giống nhưchúng ta ở đây không? Không giống nhau. Vì sao? Bởi cư dân không giống nhau. Chúng ta biết, trong kinh điển đại thừa Đức Phật nói: “Cảnh tuỳ tâm chuyển”. Người vãng sanh đến thế giới tây phương Cực Lạc, tuy còn mang theo tập khí ác đến đó. Nhưng ở đó không có ác duyên, nên họ không tạo ác nghiệp. Vì sao? Nếu chúng ta có thể nghĩ thông suốt đạo lý này, thì vấn đề lập tức được giải quyết.  Bởi ở đó Đức Phật A Di Đà dạy rất hay, dạy người rất tốt. Dạy ra được người tốt, dạy ra được thánh nhân. Phật Bồ Tát cũng là giáo dục ra. Thế giới Cực Lạc có nhiều Phật Bồ Tát như vậy ngày ngày đang dạy học, dạy con người trở nên tốt. Còn thế giới này của chúng ta thì sao? Sau khi khoa học kỷ thuật phát triển, mọi người không tin tưởng thánh hiền, cũng không tin tôn giáo. Đã dạy hư con người. Ai dạy? Ti vi đang dạy, mạng internet đang dạy. Hằng ngày dạy người bạo lực, sắc tình, sát đạo dâm vọng. Ngày nay người trên thế giới này, là tiếp thu giáo dục ti vi, giáo dục mạng internet. Đặc biệt hiện nay khởi xướng tự do ngôn luận, tự do xuất bản. Khởi xướng nhân quyền, nên vấn đề đã xuất hiện. Những điều tốt không còn nữa, trên xã hội những điều xấu lại dẫy đầy. Nên xã hội này đã loạn. </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Xã hội không trật tự thì y báo cũng chuyển biến. Địa cầu thiên tai rất nhiều. Nhưng không nghe nói thế giới Cực Lạc phát sanh động đất. Không nghe nói thế giới tây phương Cực Lạc có núi lửa bộc phát. Không nghe nói thế giới tây phương có nơi nào bị lụt lội. Không nghe nói đến bất cứ thiên tai nào. Vì Sao? Những thiên tai này trong kinh Lăng Nghiêm nói rất hay. Tham lam dẫn đến thuỷ tai. Sân nhuế dẫn đến núi lửa bộc phát. Hoả tai, hạn hán đều thuộc về điều này. Hiện nay nhiệt độ của địa cầu không ngừng tăng cao, cũng là vì điều này. Đều do sân nhuế tạo thành. Ngu si dẫn đến phong tai. Ngạo mạn dẫn đến động đất. Họ tạo ra những nghiệp như vậy, đều là do nghiệp chiêu cảm ra.</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Người ở thế giới tây phương Cực Lạc tuy mang theo tập khí phiền não, nhưng không còn nghiệp. Hàng ngày chúng ta tiếp xúc, cùng ở với chúng ta đều là chư Phật Bồ Tát, đều là chư thượng thiện nhơn. Đến cơ hội khởi một niệm xấu cũng không có, thì lấy đâu ra hành vi? Tuy tập khí nghiệp chướng của chúng ta nặng, nhưng Đức Phật dạy chúng ta dùng câu A Di Đà Phật có thể làm cho tất cả tập khí nghiệp chướng bị chế phục, bị đè xuống, nên có thể vãng sanh. Không cần đoạn phiền não, chỉ cần khống chế phiền não.</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eastAsia="zh-CN"/>
        </w:rPr>
        <w:t xml:space="preserve">Dùng phương pháp nào? Trong tâm chỉ có Phật A Di Đà. Người thật sự tu hành thì chỉ cần một bộ kinh Vô Lượng Thọ, một câu A Di Đà Phật. Hoặc một bộ kinh Di Đà </w:t>
      </w:r>
      <w:r>
        <w:rPr>
          <w:rFonts w:eastAsia="SimSun;Arial Unicode MS" w:cs="Times New Roman" w:ascii="Times New Roman" w:hAnsi="Times New Roman"/>
          <w:bCs/>
          <w:color w:val="000000"/>
          <w:sz w:val="28"/>
          <w:szCs w:val="28"/>
          <w:lang w:val="vi-VN" w:eastAsia="zh-CN"/>
        </w:rPr>
        <w:t>cũng</w:t>
      </w:r>
      <w:r>
        <w:rPr>
          <w:rFonts w:eastAsia="SimSun;Arial Unicode MS" w:cs="Times New Roman" w:ascii="Times New Roman" w:hAnsi="Times New Roman"/>
          <w:bCs/>
          <w:color w:val="000000"/>
          <w:sz w:val="28"/>
          <w:szCs w:val="28"/>
          <w:lang w:eastAsia="zh-CN"/>
        </w:rPr>
        <w:t xml:space="preserve"> được, ngoài ra không cần bất cứ điều gì. Hai ba năm có thể khống chế được nó. Tập khí phiền não vừa bị khống chế, </w:t>
      </w:r>
      <w:r>
        <w:rPr>
          <w:rFonts w:eastAsia="SimSun;Arial Unicode MS" w:cs="Times New Roman" w:ascii="Times New Roman" w:hAnsi="Times New Roman"/>
          <w:bCs/>
          <w:color w:val="000000"/>
          <w:sz w:val="28"/>
          <w:szCs w:val="28"/>
          <w:lang w:val="vi-VN" w:eastAsia="zh-CN"/>
        </w:rPr>
        <w:t>thông tin</w:t>
      </w:r>
      <w:r>
        <w:rPr>
          <w:rFonts w:eastAsia="SimSun;Arial Unicode MS" w:cs="Times New Roman" w:ascii="Times New Roman" w:hAnsi="Times New Roman"/>
          <w:bCs/>
          <w:color w:val="000000"/>
          <w:sz w:val="28"/>
          <w:szCs w:val="28"/>
          <w:lang w:eastAsia="zh-CN"/>
        </w:rPr>
        <w:t xml:space="preserve"> này Phật A Di Đà lập tức biết ngay, ngài liền đến tiếp dẫn. Chúng ta có thể nhìn thấy Phật, có thể nhìn thấy thế giới Cực Lạc. Thọ mạng đang còn cũng không cần, bây giờ tôi chỉ muốn vãng sanh. Phật A Di Đà liền đến tiếp dẫn chúng ta. Là thật không phải giả.</w:t>
      </w:r>
    </w:p>
    <w:p>
      <w:pPr>
        <w:pStyle w:val="HTMLPreformatted"/>
        <w:jc w:val="both"/>
        <w:rPr/>
      </w:pPr>
      <w:r>
        <w:rPr>
          <w:rFonts w:eastAsia="Times New Roman" w:cs="Times New Roman" w:ascii="Times New Roman" w:hAnsi="Times New Roman"/>
          <w:bCs/>
          <w:color w:val="000000"/>
          <w:sz w:val="28"/>
          <w:szCs w:val="28"/>
          <w:lang w:eastAsia="zh-CN"/>
        </w:rPr>
        <w:t xml:space="preserve">      </w:t>
      </w:r>
      <w:r>
        <w:rPr>
          <w:rFonts w:eastAsia="SimSun;Arial Unicode MS" w:cs="Times New Roman" w:ascii="Times New Roman" w:hAnsi="Times New Roman"/>
          <w:bCs/>
          <w:color w:val="000000"/>
          <w:sz w:val="28"/>
          <w:szCs w:val="28"/>
          <w:lang w:eastAsia="zh-CN"/>
        </w:rPr>
        <w:t xml:space="preserve">Chúng ta phải cảm kích Phật A Di Đà. Phật A Di Đà đối với chúng ta thật là đại ân đại đức. Từ vô thỉ kiếp đến nay trong biến pháp giới hư không giới, người đầu tiên có ân đức lớn nhất đối với chúng ta chính là Phật A Di Đà. Nên phải biết cảm ân, tri ân báo ân. Làm </w:t>
      </w:r>
      <w:r>
        <w:rPr>
          <w:rFonts w:eastAsia="SimSun;Arial Unicode MS" w:cs="Times New Roman" w:ascii="Times New Roman" w:hAnsi="Times New Roman"/>
          <w:bCs/>
          <w:color w:val="000000"/>
          <w:sz w:val="28"/>
          <w:szCs w:val="28"/>
          <w:lang w:val="vi-VN" w:eastAsia="zh-CN"/>
        </w:rPr>
        <w:t>cách nào</w:t>
      </w:r>
      <w:r>
        <w:rPr>
          <w:rFonts w:eastAsia="SimSun;Arial Unicode MS" w:cs="Times New Roman" w:ascii="Times New Roman" w:hAnsi="Times New Roman"/>
          <w:bCs/>
          <w:color w:val="000000"/>
          <w:sz w:val="28"/>
          <w:szCs w:val="28"/>
          <w:lang w:eastAsia="zh-CN"/>
        </w:rPr>
        <w:t xml:space="preserve"> </w:t>
      </w:r>
      <w:r>
        <w:rPr>
          <w:rFonts w:eastAsia="SimSun;Arial Unicode MS" w:cs="Times New Roman" w:ascii="Times New Roman" w:hAnsi="Times New Roman"/>
          <w:bCs/>
          <w:color w:val="000000"/>
          <w:sz w:val="28"/>
          <w:szCs w:val="28"/>
          <w:lang w:val="vi-VN" w:eastAsia="zh-CN"/>
        </w:rPr>
        <w:t xml:space="preserve">để </w:t>
      </w:r>
      <w:r>
        <w:rPr>
          <w:rFonts w:eastAsia="SimSun;Arial Unicode MS" w:cs="Times New Roman" w:ascii="Times New Roman" w:hAnsi="Times New Roman"/>
          <w:bCs/>
          <w:color w:val="000000"/>
          <w:sz w:val="28"/>
          <w:szCs w:val="28"/>
          <w:lang w:eastAsia="zh-CN"/>
        </w:rPr>
        <w:t>báo ân? Ngài hy vọng chúng ta đến thế giới Cực Lạc để học tập. Chúng ta thật sự muốn đi chính là báo ân. Thế giới Cực Lạc là vì chúng ta mới kiến lập. Chư Phật Như Lai đều là những vì thầy tốt,  Phật A Di Đà vì chúng ta đã thỉnh họ về. Chúng ta đến đó chính là làm tròn nguyện của ngài. Ngài đã độ chúng ta, chúng ta còn có thể không đi ư?</w:t>
      </w:r>
    </w:p>
    <w:p>
      <w:pPr>
        <w:pStyle w:val="HTMLPreformatted"/>
        <w:jc w:val="both"/>
        <w:rPr>
          <w:rFonts w:ascii="Times New Roman" w:hAnsi="Times New Roman" w:eastAsia="SimSun;Arial Unicode MS" w:cs="Times New Roman"/>
          <w:bCs/>
          <w:color w:val="000000"/>
          <w:sz w:val="28"/>
          <w:szCs w:val="28"/>
          <w:lang w:val="vi-VN" w:eastAsia="zh-CN"/>
        </w:rPr>
      </w:pPr>
      <w:r>
        <w:rPr>
          <w:rFonts w:eastAsia="SimSun;Arial Unicode MS" w:cs="Times New Roman" w:ascii="Times New Roman" w:hAnsi="Times New Roman"/>
          <w:bCs/>
          <w:color w:val="000000"/>
          <w:sz w:val="28"/>
          <w:szCs w:val="28"/>
          <w:lang w:val="vi-VN" w:eastAsia="zh-CN"/>
        </w:rPr>
        <w:t>Hết giờ rồi, hôm nay chúng ta học đến đây.</w:t>
      </w:r>
    </w:p>
    <w:p>
      <w:pPr>
        <w:pStyle w:val="HTMLPreformatted"/>
        <w:pBdr>
          <w:bottom w:val="single" w:sz="4" w:space="1" w:color="000000"/>
        </w:pBdr>
        <w:jc w:val="both"/>
        <w:rPr>
          <w:rFonts w:ascii="Times New Roman" w:hAnsi="Times New Roman" w:eastAsia="SimSun;Arial Unicode MS" w:cs="Times New Roman"/>
          <w:bCs/>
          <w:color w:val="000000"/>
          <w:sz w:val="28"/>
          <w:szCs w:val="28"/>
          <w:lang w:val="vi-VN" w:eastAsia="zh-CN"/>
        </w:rPr>
      </w:pPr>
      <w:r>
        <w:rPr>
          <w:rFonts w:eastAsia="SimSun;Arial Unicode MS" w:cs="Times New Roman" w:ascii="Times New Roman" w:hAnsi="Times New Roman"/>
          <w:bCs/>
          <w:color w:val="000000"/>
          <w:sz w:val="28"/>
          <w:szCs w:val="28"/>
          <w:lang w:val="vi-VN" w:eastAsia="zh-CN"/>
        </w:rPr>
      </w:r>
    </w:p>
    <w:p>
      <w:pPr>
        <w:pStyle w:val="HTMLPreformatted"/>
        <w:jc w:val="both"/>
        <w:rPr>
          <w:rFonts w:ascii="Times New Roman" w:hAnsi="Times New Roman" w:eastAsia="SimSun;Arial Unicode MS" w:cs="Times New Roman"/>
          <w:bCs/>
          <w:color w:val="000000"/>
          <w:sz w:val="28"/>
          <w:szCs w:val="28"/>
          <w:lang w:val="vi-VN" w:eastAsia="zh-CN"/>
        </w:rPr>
      </w:pPr>
      <w:r>
        <w:rPr>
          <w:rFonts w:eastAsia="SimSun;Arial Unicode MS" w:cs="Times New Roman" w:ascii="Times New Roman" w:hAnsi="Times New Roman"/>
          <w:bCs/>
          <w:color w:val="000000"/>
          <w:sz w:val="28"/>
          <w:szCs w:val="28"/>
          <w:lang w:val="vi-VN" w:eastAsia="zh-CN"/>
        </w:rPr>
      </w:r>
    </w:p>
    <w:p>
      <w:pPr>
        <w:pStyle w:val="HTMLPreformatted"/>
        <w:jc w:val="center"/>
        <w:rPr>
          <w:rFonts w:ascii="Times New Roman" w:hAnsi="Times New Roman" w:eastAsia="SimSun;Arial Unicode MS" w:cs="Times New Roman"/>
          <w:b/>
          <w:b/>
          <w:bCs/>
          <w:color w:val="000000"/>
          <w:sz w:val="28"/>
          <w:szCs w:val="28"/>
          <w:lang w:val="vi-VN" w:eastAsia="zh-CN"/>
        </w:rPr>
      </w:pPr>
      <w:r>
        <w:rPr>
          <w:rFonts w:eastAsia="SimSun;Arial Unicode MS" w:cs="Times New Roman" w:ascii="Times New Roman" w:hAnsi="Times New Roman"/>
          <w:b/>
          <w:bCs/>
          <w:color w:val="000000"/>
          <w:sz w:val="28"/>
          <w:szCs w:val="28"/>
          <w:lang w:val="vi-VN" w:eastAsia="zh-CN"/>
        </w:rPr>
        <w:t>HẾT TẬP 314</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ịnh Độ Đại Kinh Giải Diễn Nghĩa</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ập 315</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uyển ngữ:  Hạnh Chơn</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Minh Tâm</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ngày 04 tháng 03 năm 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Tịnh Tông Học Viện _Úc Châu</w:t>
      </w:r>
    </w:p>
    <w:p>
      <w:pPr>
        <w:pStyle w:val="HTMLPreformatted"/>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xin mời ngồi xuống. Mời quý vị xem “Đại Thừa Vô Lượng Thọ Kinh Giải”, trang 370, hàng thứ sáu từ dưới đếm lên. Chúng ta bắt đầu xem từ câu cuối cùng.</w:t>
      </w:r>
    </w:p>
    <w:p>
      <w:pPr>
        <w:pStyle w:val="HTMLPreformatted"/>
        <w:jc w:val="both"/>
        <w:rPr/>
      </w:pPr>
      <w:r>
        <w:rPr>
          <w:rFonts w:eastAsia="Times New Roman" w:cs="Times New Roman" w:ascii="Times New Roman" w:hAnsi="Times New Roman"/>
          <w:bCs/>
          <w:i/>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Chí ư Cực Lạc đồng cư, trì lưu nhập đức, thọ doanh thất trân, bảo liên phật quang, biến mãn quốc độ. Thuỷ điểu thọ lâm, diễn thuyết diệu pháp. Chư thượng thiện nhơn, nhập chánh định tụ, vĩnh ly chúng khổ. Duy thọ đại thừa pháp lạc, thị vi đồng cư tịnh độ”.</w:t>
      </w:r>
      <w:r>
        <w:rPr>
          <w:rFonts w:cs="Times New Roman" w:ascii="Times New Roman" w:hAnsi="Times New Roman"/>
          <w:bCs/>
          <w:color w:val="000000"/>
          <w:sz w:val="28"/>
          <w:szCs w:val="28"/>
          <w:lang w:val="vi-VN" w:eastAsia="zh-TW"/>
        </w:rPr>
        <w:t xml:space="preserve"> </w:t>
      </w:r>
    </w:p>
    <w:p>
      <w:pPr>
        <w:pStyle w:val="HTMLPreformatted"/>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ab/>
        <w:t xml:space="preserve">Ở trước chúng ta thấy cỏi phàm thánh đồng cư của thế giới Ta bà, đặc biệt là ở thời đại hiện nay, thực sự như trong kinh đã nói, tràn đầy sự bất tịnh. Hổn loạn độc ác có thể nói là đạt đến cực điểm. Tạo thành xã hội động loạn, địa cầu tai biến khác thường. Chúng sanh sống trên địa cầu này không có cảm giác an toàn, thì lấy đâu ra niềm vui? Phú quý bần tiện đều không hưởng được niềm an vui. Những gì họ nhận được đều là khổ, so với cỏi đồng cư của thế giới Cực Lạc thì hoàn toàn không tương đồng.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ỏi đồng cư của thế giới Cực Lạc, “trì lưu bát đức”. Đây là nói về nước. Bất luận ở đâu, nước trong ao báu đều là nước tám công đức. Tám công đức  trước đây đã học qua. Trên địa cầu của chúng ta hiện nay, nước sạch ngày càng ít. Nước biển bị ô nhiễm, sông hồ bị ô nhiễm, đại địa bị ô nhiễm. Nên nước từ trong lòng đất đều không thanh tịnh, đều bị ô nhiễm nghiêm trọng, đem đến độc hại cho tất cả chúng sanh. Đây thật sự là bi thảm cho thế giới. Chúng ta thấy cây cối ở thế giới Cực Lạc, “Thọ doanh thất trân”. Doanh là đầy khắp. Khắp cây đều là trân bảo. Còn cây cối hiện nay của chúng ta đều dùng thuốc và phân bón, nên trái cây xem ra thì hình như tốt hơn trước kia. Vừa lớn vừa đẹp, nhưng ăn lại không có mùi vị gì. Không tươi ngon như loại trái cây trước đây.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ùng một đạo lý đó, chúng ta sẽ biết được, bây giờ hoa quả cây cối không nuôi người. Thậm chí đối với lúa gạo, do nước và đất đai bị ô nhiễm độc tố. Nên trồng trọt ra những lương thực, trái cây đều có vấn đề. Đó là nguyên nhân vì sao người bây giờ bệnh nhiều như vậy? Cổ nhân nói bệnh vào từ miệng. Do những thứ chúng ta ăn không được tinh sạch, nước uống không tinh sạch, nên bệnh từ đây mà có. Bây giờ các nhà khoa học thường đưa ra những cảnh báo nghiêm trọng.</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ế kỷ trước tiến sĩ Thang Ân Tỷ người nước Anh, cực lực đề xướng việc trồng trọt của nhân công trước đây. Không dùng máy móc, không dùng thuốc hay phân bón. Có lý chứ không phải là vô lý. Nhưng người bây giờ vì muốn lợi nhuận nhiều mà không từ thủ đoạn. Chỉ cần cây cối vừa lớn vừa dể nhìn, còn đối với thân thể con người có bị tổn hại hay không họ chẳng quan tâm. Họ chỉ cần thành phẩm có thể tiêu thụ, kiếm được nhiều lợi ích là họ cảm thấy vừa ý rồi. Vì sao? Vì con người mất đi lòng yêu thương. Đầy tự tư tự lợi, không biết thương người khác. Thật như người xưa nói, khởi tâm động niệm đều là tổn người lợi mình. Quý vị nghĩ xem quan niệm này đáng sợ biết bao! Nhưng quan niệm này đã đầy khắp trên địa cầu. Nếu không tăng cường thay đổi, cư dân trên địa cầu không thể quay đầu. Tôn giáo tây phương nói ngày tận thế, rất có thể là không tránh được. </w:t>
      </w:r>
    </w:p>
    <w:p>
      <w:pPr>
        <w:pStyle w:val="HTMLPreformatted"/>
        <w:jc w:val="both"/>
        <w:rPr/>
      </w:pPr>
      <w:r>
        <w:rPr>
          <w:rFonts w:cs="Times New Roman" w:ascii="Times New Roman" w:hAnsi="Times New Roman"/>
          <w:bCs/>
          <w:color w:val="000000"/>
          <w:sz w:val="28"/>
          <w:szCs w:val="28"/>
          <w:lang w:val="vi-VN" w:eastAsia="zh-TW"/>
        </w:rPr>
        <w:tab/>
        <w:t xml:space="preserve">Người học Phật chúng ta rất may mắn, có thể di dân đến thế giới Cực Lạc. Môn học này, bộ kinh này là giới thiệu cho chúng ta vãng sanh thế giới Cực Lạc. </w:t>
      </w:r>
      <w:r>
        <w:rPr>
          <w:rFonts w:cs="Times New Roman" w:ascii="Times New Roman" w:hAnsi="Times New Roman"/>
          <w:bCs/>
          <w:color w:val="000000"/>
          <w:sz w:val="28"/>
          <w:szCs w:val="28"/>
          <w:lang w:eastAsia="zh-TW"/>
        </w:rPr>
        <w:t xml:space="preserve">“Bảo liên Phật quang”, đây là hoa sen trong ao thất bảo. Hoa sen là chổ ở của mười phương chúng sanh khi vãng sanh đến thế giới Cực Lạc, gọi là liên hoa hoá sanh. Hoa sen có bổn nguyện của Phật A Di Đà gia trì, nên nó có ánh sáng của Phật </w:t>
      </w:r>
      <w:r>
        <w:rPr>
          <w:rFonts w:cs="Times New Roman" w:ascii="Times New Roman" w:hAnsi="Times New Roman"/>
          <w:bCs/>
          <w:i/>
          <w:color w:val="000000"/>
          <w:sz w:val="28"/>
          <w:szCs w:val="28"/>
          <w:lang w:eastAsia="zh-TW"/>
        </w:rPr>
        <w:t>“biến mãn quốc độ</w:t>
      </w:r>
      <w:r>
        <w:rPr>
          <w:rFonts w:cs="Times New Roman" w:ascii="Times New Roman" w:hAnsi="Times New Roman"/>
          <w:bCs/>
          <w:color w:val="000000"/>
          <w:sz w:val="28"/>
          <w:szCs w:val="28"/>
          <w:lang w:eastAsia="zh-TW"/>
        </w:rPr>
        <w:t xml:space="preserve">”. Ao hoa sen bảy báu biến khắp thế giới Cực Lạc. Phật quang cũng biến khắp thế giới Cực Lạc.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Thuỷ điểu thọ lâm”,</w:t>
      </w:r>
      <w:r>
        <w:rPr>
          <w:rFonts w:cs="Times New Roman" w:ascii="Times New Roman" w:hAnsi="Times New Roman"/>
          <w:bCs/>
          <w:color w:val="000000"/>
          <w:sz w:val="28"/>
          <w:szCs w:val="28"/>
          <w:lang w:eastAsia="zh-TW"/>
        </w:rPr>
        <w:t xml:space="preserve"> âm thanh nước chảy cũng thuyết pháp. Tiếng gió thổi lay cây cũng nói pháp. Cây ở thế giới Cực Lạc đều là cây báu. Do một loại châu báu thành tựu,  hai loại châu báu thành tựu, cũng có nhiều châu báu thành tựu. Đẹp không sao tả hết. Gió thổi vào rừng cây, khi lá cây xào xạc, âm thanh của nó giống như chuông gió vậy. Chẳng những âm thanh mỹ diệu, mà nó còn “diễn nói diệu pháp”. Chim chóc ca hót. Lắng nghe tiếng hót của nó, sẽ thấy toàn là kinh luận. Nên đến thế giới Cực Lạc, bất luận ở đâu. Những điều ta thấy, những điều ta nghe  đều là đại thừa diệu pháp.</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Chư thượng thiện nhơn, chánh nhập định tụ”.</w:t>
      </w:r>
      <w:r>
        <w:rPr>
          <w:rFonts w:cs="Times New Roman" w:ascii="Times New Roman" w:hAnsi="Times New Roman"/>
          <w:bCs/>
          <w:color w:val="000000"/>
          <w:sz w:val="28"/>
          <w:szCs w:val="28"/>
          <w:lang w:eastAsia="zh-TW"/>
        </w:rPr>
        <w:t xml:space="preserve"> Câu này cần phải chú ý, không phải ai ai cũng ngồi thiền dưới góc cây. Không phải, không phải ý này. Chánh định là tự tánh bổn định. Đi đứng ngồi nằm đều ở trong định. Nên định ở đây không phải nói về thân mà là nói về tâm. Bồ Tát trong cỏi thật báo đã buông bỏ hết vọng tưởng, phân biệt, chấp trước. Đây gọi là chánh định, đây là tự tánh bổn định. Khởi tâm động niệm đều không có, thì làm gì có phân biệt chấp trước? Trong cỏi đồng cư, tập khí phiền não chưa đoạn. Tuy chưa đoạn, nhưng họ được 48 nguyện của Phật A Di Đà gia trì. Câu cuối cùng của nguyện 20 nói, chỉ cần sanh đến thế giới tây phương Cực Lạc đều là A Duy Việt Trí Bồ Tá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A Duy Việt Trí Bồ Tát là Bồ Tát như thế nào? Bồ tát trong cỏi thật báo. Cũng chính là nói, cư dân trong cỏi phàm thánh đồng cư, đều hưởng được sự lợi ích của Bồ Tát trong cỏi thật báo. Lợi ích gì? Trí tuệ, đạo lực, thần thông, cảm ứng, cỏi đồng cư và cỏi thật báo không hề khác biệt. Câu kinh văn này thật không thể nghĩ bàn. Trên câu kinh văn này có hai chữ “thượng thiện”, chư thượng thiện nhơn. Nên nhớ chúng ta nếu không đoạn ác tu thiện, làm sao có thể vãng sanh? Thượng thiện là tu cách nào? Có một phương pháp vô cùng tuyệt diệu, chính là niệm Phật A Di Đà. Chỉ cần niệm thuần thục câu A Di Đà Phật này, ở mọi lúc mọi nơi, mọi hoàn cảnh, trong tâm chỉ có Phật A Di Đà. Ngoài Phật A Di Đà ra thì không có gì hết. Thấy mọi người, ai ai cũng là Phật A Di Đà. Nhìn thấy vật, mổi thứ đều là Phật A Di Đà. Thật vậy, khi đã niệm thuần thục đều là như vậ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ật A Di Đà ở đâu? Ở xung quanh ta, không có gì chẳng phải là Phật A Di Đà. Công phu như thế gọi là thành phiến. Công phu niệm Phật đã thành phiến, nhưng phiền não vẫn chưa đoạn. Công phu đã thành phiến. Công phu này khống chế phiền não, sẽ được vãng sanh. Có phiền não thì sao? Nó sẽ không phát tác, nó không khởi tác dụng. Khởi tác dụng chính là câu A Di Đà Phật này. Trong tâm có Phật A Di Đà, trên miệng có Phật A Di Đà. Thân cung kính đối với tất cả người , việc và vật, là cung kính Phật A Di Đà. Người này là người niệm Phật chơn chánh. Dùng tâm thanh tịnh, tâm bình đẳng đối xử với tất cả.</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muốn ngay trong đời này được vãng sanh thế giới Cực Lạc, thì phải tinh tấn tu học. Đây là pháp tu học của bậc thượng thiện. Vì sao? Bởi câu danh hiệu này, trong 48 nguyện, mổi nguyện đều có trong đó. Thật sự niệm thuần thục, thì hình ảnh 48 nguyện không rời cuộc sống hằng ngày. Ngôn hành cử chỉ tự nhiên tương ưng với 48 nguyện. Nên chỉ có tiếp nhận pháp lạc của đại thừa, mới có thể xa lìa các điều khổ. Đây là đồng cư tịnh độ của thế giới Cực Lạc. Thế giới này của chúng ta là đồng cư uế độ, nhiễm ô nghiêm trọng.</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Hựu Cực Lạc đồng cư tịnh độ, viên minh vô ngại. Diệc thông ư thường tịch đẳng thượng tam độ”.</w:t>
      </w:r>
      <w:r>
        <w:rPr>
          <w:rFonts w:cs="Times New Roman" w:ascii="Times New Roman" w:hAnsi="Times New Roman"/>
          <w:bCs/>
          <w:color w:val="000000"/>
          <w:sz w:val="28"/>
          <w:szCs w:val="28"/>
          <w:lang w:eastAsia="zh-TW"/>
        </w:rPr>
        <w:t xml:space="preserve"> Câu này không thể thiếu. Đây là chân tướng sự thật của thế giới Cực Lạc, cỏi đồng cư viên minh vô ngại. Những cảm thọ trong cỏi đồng cư là viên mãn, quang minh. Viên là nói về đức, minh là nói về trí tuệ. Tánh đức quang minh không có chướng ngại. Việc không chướng ngại là gì? Nó thông suốt cỏi phương tiện, thông cỏi thật báo, cũng thông cỏi thường tịch quang. Thông là không chướng ngại, nghĩa là họ đã thấy. Thấy cỏi phương tiện, cỏi thật báo, cỏi thật quang đều ở trong cỏi đồng cư. Chướng ngại không còn. Người trong cỏi đồng cư có thể thân cận Như Lai trong cỏi tịch quang. Tuy trong cỏi tịch quang hiện tượng gì cũng không có, nhưng họ có thể cảm nhận được, có thể cảm thọ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ỏi thật báo và cỏi phương tiện đều có hình tướng. Hình tướng trong cỏi thật báo không biến hoá, nhưng trong cỏi phương tiện có biến hoá. Có biến hoá cũng trở thành không biến hoá. Đây là oai thần bổn nguyện của Phật Di Đà gia trì mới có hiện tượng này. Nên tứ độ không có chướng ngạ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Di Đà Sớ Sao vân, tuỳ kỳ cơ dị”.</w:t>
      </w:r>
      <w:r>
        <w:rPr>
          <w:rFonts w:cs="Times New Roman" w:ascii="Times New Roman" w:hAnsi="Times New Roman"/>
          <w:bCs/>
          <w:color w:val="000000"/>
          <w:sz w:val="28"/>
          <w:szCs w:val="28"/>
          <w:lang w:eastAsia="zh-TW"/>
        </w:rPr>
        <w:t xml:space="preserve"> Cơ này là chỉ cho chúng sanh, căn cơ không tương đồng. </w:t>
      </w:r>
      <w:r>
        <w:rPr>
          <w:rFonts w:cs="Times New Roman" w:ascii="Times New Roman" w:hAnsi="Times New Roman"/>
          <w:bCs/>
          <w:i/>
          <w:color w:val="000000"/>
          <w:sz w:val="28"/>
          <w:szCs w:val="28"/>
          <w:lang w:eastAsia="zh-TW"/>
        </w:rPr>
        <w:t>“Sở kiến diệc dị”,</w:t>
      </w:r>
      <w:r>
        <w:rPr>
          <w:rFonts w:cs="Times New Roman" w:ascii="Times New Roman" w:hAnsi="Times New Roman"/>
          <w:bCs/>
          <w:color w:val="000000"/>
          <w:sz w:val="28"/>
          <w:szCs w:val="28"/>
          <w:lang w:eastAsia="zh-TW"/>
        </w:rPr>
        <w:t xml:space="preserve"> những thứ nhìn thấy cũng không giống nhau. </w:t>
      </w:r>
      <w:r>
        <w:rPr>
          <w:rFonts w:cs="Times New Roman" w:ascii="Times New Roman" w:hAnsi="Times New Roman"/>
          <w:bCs/>
          <w:i/>
          <w:color w:val="000000"/>
          <w:sz w:val="28"/>
          <w:szCs w:val="28"/>
          <w:lang w:eastAsia="zh-TW"/>
        </w:rPr>
        <w:t>“Hữu ư đồng cư kiến tịch quang độ. Hữu ư đồng cư kiến thật báo độ, Hữu ư đồng cư kiến phương tiện độ. Hữu ư đồng cư đãn kiến bổn độ”.</w:t>
      </w:r>
      <w:r>
        <w:rPr>
          <w:rFonts w:cs="Times New Roman" w:ascii="Times New Roman" w:hAnsi="Times New Roman"/>
          <w:bCs/>
          <w:color w:val="000000"/>
          <w:sz w:val="28"/>
          <w:szCs w:val="28"/>
          <w:lang w:eastAsia="zh-TW"/>
        </w:rPr>
        <w:t xml:space="preserve"> Có thể thấy được tịch quang, thì tứ độ đều thấy hết. Vì sao? Vì đây là tầng cao nhất. Thấy được cỏi thật báo, đương nhiên nhất định sẽ thấy được cỏi phương tiện, nhưng không thấy cỏi thường tịch quang. Nếu họ thấy cỏi phương tiện hữu dư, đương nhiên cỏi tịch quang và cỏi thật báo họ không thấy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ại khái những vị Bồ tát trong cỏi phàm thánh đồng cư, vừa mới vãng sanh đến thế giới Cực Lạc. Đem theo tập khí phiền não nghiêm trọng của thế giới ta bà. Nên đến đó chỉ thấy được cỏi đồng cư, chưa thấy được cỏi phương tiện. Nhưng ở đó tu hành, chúng ta tin rằng không bao lâu họ sẽ thấy được cỏi phương tiện. Công phu ngày càng nâng cao, họ sẽ thấy được cỏi báo, họ sẽ thấy được cỏi thường tịch quang. Chúng ta tin rằng ở đó, rất nhanh họ sẽ thấy được. Vì sao? Vì mổi ngày đều học, không gián đoạ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Như Tượng Pháp Quyết Nghi Kinh vân, kim nhật toạ trung vô ương số chúng, hoặc kiến thử xứ, sơn lâm, địa thổ, sa lịch”.</w:t>
      </w:r>
      <w:r>
        <w:rPr>
          <w:rFonts w:cs="Times New Roman" w:ascii="Times New Roman" w:hAnsi="Times New Roman"/>
          <w:bCs/>
          <w:color w:val="000000"/>
          <w:sz w:val="28"/>
          <w:szCs w:val="28"/>
          <w:lang w:eastAsia="zh-TW"/>
        </w:rPr>
        <w:t xml:space="preserve"> Đây là thấy bản địa, chỗ ở hiện nay của chúng ta. </w:t>
      </w:r>
      <w:r>
        <w:rPr>
          <w:rFonts w:cs="Times New Roman" w:ascii="Times New Roman" w:hAnsi="Times New Roman"/>
          <w:bCs/>
          <w:i/>
          <w:color w:val="000000"/>
          <w:sz w:val="28"/>
          <w:szCs w:val="28"/>
          <w:lang w:eastAsia="zh-TW"/>
        </w:rPr>
        <w:t>“Hoặc kiến thất bảo, hoặc kiến thị chư Phật hành xứ. Hoặc kiến tức thị bất tư nghị chư Phật cảnh giới, giai tuỳ cơ dị kiến dã”.</w:t>
      </w:r>
      <w:r>
        <w:rPr>
          <w:rFonts w:cs="Times New Roman" w:ascii="Times New Roman" w:hAnsi="Times New Roman"/>
          <w:bCs/>
          <w:color w:val="000000"/>
          <w:sz w:val="28"/>
          <w:szCs w:val="28"/>
          <w:lang w:eastAsia="zh-TW"/>
        </w:rPr>
        <w:t xml:space="preserve"> Mổi người nhìn thấy đều không giống nhau. Không giống nhau là tuỳ theo căn tánh của chúng sanh, chứ không phải gì khác. Cảnh giới: trong Hoàn Nguyên Quán nói: “Xuất sanh vô tận”. Cảnh giới thiên biến vạn hoá tuỳ theo điều gì mà thay đổi? Tuỳ theo cảnh giới của chính mình mà thay đổi. Cảnh giới chính mình đã nâng cao, thì thấy sẽ không giống nha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ảnh giới phàm phu, thì chúng ta nhìn là quốc độ của phàm phu. Cảnh giới Thanh văn, thì nhìn thấy là cỏi phương tiện. Cảnh giới của pháp thân Bồ Tát, thì nhìn thấy là cỏi thật báo. Hoàn toàn không giống nhau! Nếu đạt đến chỗ không khởi tâm, không động niệm, thì nhìn thấy sẽ là cảnh giới không thể nghĩ bàn của chư Phật. Sơ trụ Bồ tát củaViên đã thấy. Đều tuỳ theo căn cơ. Căn cơ không giống nhau thì thấy không giống nhau. Thế giới này không phải người khác biến hoá mà là chính mình biến hoá ra, không liên quan đến người khác. Nên  nhất định ta phải biết quý trọng.</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Kỳ thật đó là nhân duyên đặc biệt.      Người xưa nói là công năng đặc biệt, ta có thể thấy những thứ mà người khác không thấy. Ta có thể nghe được âm thanh mà một số người không nghe được. Đây là nhân duyên đặc biệt thù thắng. Nhưng phải biết rằng, thân kiến của ta chưa phá. Chưa buông bỏ tự tư tự lợi. Chúng ta là phàm phu, nên năng lực này không phải của chính mình. Người khác mượn thân thể của ta để khởi dụng. Xã hội trước mắt chúng ta rất phức tạp, rất nhiều. Có thể tin tưởng những thứ này chăng? Không thể. Nên tin tưởng chính mình. Tin tưởng người khác gọi là ngoại đạo, là tâm hướng bên ngoài cầu đạo. Phải tin tưởng chính mình, nhất thiết duy tâm tạo.</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 Rỏ ràng nhất, nhiều nhất chính là bị ma dựa. Hiện tượng ma dựa này quá phổ biến. Chúng ta gặp hiện tượng ma dựa, nên dùng thái độ nào đối với họ? Lễ kính chư Phật đương nhiên là việc nên làm. Xưng tán Như Lai, họ nói đều là thiện. Những gì họ nói ra tương ưng với kinh Phật, thì nên tán thán họ. Còn nói mà không tương ưng với kinh Phật thì phải phê bình. Nói cho họ biết là họ đã nói sai, sửa đổi họ. Vì sao? Bởi họ cũng là phàm phu thôi, nhưng vì họ không có thân, nên sức mạnh của họ lớn hơn chúng ta. Chúng ta bị thân thể câu thúc, họ không bị câu thúc này. Nên rất nhiều tin tức họ biết được. Chúng ta không biết nhưng họ biết. Bất cứ tin tức nào, quý vị nên nhớ, “phàm sở hữu tướng giai thị  hư vọ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ất luận là tin tức về mặt vật chất, tin tức của y báo, tin tức của chánh báo, tin tức của giới tự nhiên. “Phàm sở hữu tướng giai thị hư vọng”, trong tâm thanh tịnh của tự tánh không nhiễm một chút trần. Phải luôn ghi nhớ điều này, đây là thật. Có một vài thông tin có thể cung cấp cho chúng ta tham khảo. Ví dụ thông tin về thiên tai. Khi họ đưa thông tin đều nói thiên tai này là thật, có thật. Đối với chúng ta có lợi ích, để chúng ta đề cao cảnh giác, Và trong thời kỳ này phải siêng năng nổ lực để giành lấy. Giành lấy điều gì? Giành lấy điều kiện của các bậc thượng thiện nhơn, là điều kiện thượng thiện. Thế giới Cực Lạc là nơi các bậc thượng thiện nhơn câu hội. Chúng ta phải tu thượng thiện. Vì thượng thiện là đoạn ác tu thiện mà không chấp tướng. Không nên đem chuyện đoạn ác tu thiện để trong tâm, đó chính là thượng thiện. Thượng thiện là gì? Là quên bản ngã. Có bản ngã thì không phải là thượng thiệ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eastAsia="zh-TW"/>
        </w:rPr>
        <w:t>Vô ngã tướng, vô nhân tướng, vô chúng sanh tướng, vô thọ giả tướng” mới là thượng thiện. Đây là điều kiện thấp nhất trong Phật pháp đại thừa. Trong sinh hoạt hằng ngày, phải tận lực học tập nhưng không phải vì mình. Đối với mình mà nói thì tất cả đều tuỳ duyên, sao cũng được. Không chấp trước, không phân biệt. Buông bỏ vạn duyên, nhất tâm niệm Phật. Đối xử với người nên dùng tâm từ bi. Từ bi, tuỳ duyên mà không phan duyên. Làm việc thiện tuyệt đối không cầu hồi báo. Y phục, ăn mặc, nơi ở trong cuộc sống hằng này cố gắng đơn giản. Càng đơn giản càng tốt. Vì sao? Vì tâm thanh tịnh. Không vì những việc này là lo lắng, chỉ cần nắm bắt câu A Di Đà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ọng niệm có nhiều phải làm thế nào? Đọc kinh, chuyên chú đọc kinh. Vọng niệm tự nhiên ít lại, thời gian lâu dài vọng niệm tự nhiên không còn. Công phu của tôi là tập trung vào việc đọc kinh. Vì sao? Vì không đọc kinh thì sẽ vọng niệm. Vọng tưởng này nối tiếp vọng tưởng kia. Đây là tập khí, đây là khuyết điểm. Đây là khuyết điểm rất nghiêm trọng, là căn bản của luân hồi lục đạo. Vọng tưởng dừng lại thì ta có năng lực vượt ra ngoài lục đạo. Vọng tưởng không chế phục được thì rất khó. Đây là chổ chúng ta thật sự cần phải tu tập, không thể không biết. Tất cả ân oán trên thế gian này phải buông bỏ hế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ười có ân cũng như người có oán cừu với chúng ta, đều phải đối xử bình đẳng. Ngày ngày đem công đức tu học hồi hướng cho họ, cầu Tam Bao gia hộ. Giúp họ sớm ngày được giác ngộ, sớm ngày được hồi đầu. Chúng ta có tâm nguyện này thì sẽ viên mãn. Không nên nôn nóng, không nên thấy sao laị vẫn chưa hồi đầu? Đem ý niệm  này để trong tâm chúng ta là không tốt. Như vậy công phu tu tập của chúng ta sẽ bị phá hoại. Chúng ta mổi ngày cầu nguyện, mổi ngày chúc phúc. Còn chuyện họ hồi đầu hay không ta chẳng cần quan tâm. Chính mình phải mau chóng quay đầu là quan trọng nhất. Lo cho người khác mà không lo cho chính, chẳng những người khác không thể quay đầu, mà chính mình cũng tiếp tục luân lạc. Như vậy thật là đáng tiế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đoạn kinh này nói, những thứ mổi người nhìn thấy và cảm thọ đều không giống nhau. Hiện nay cũng như vậy. Chúng ta cùng thấy một người xa lạ, nhưng cảm nhận của hai người không giống nhau. Mấy người cùng xem một sự việc, nhưng mổi người có cách nhìn khác nhau. Vì sao? Vì ý niệm và khởi tâm động niệm của chúng ta không tương đồng. Ý niệm thanh tịnh, thì sẽ thấy ai cũng thanh tịnh. Chổ không thanh tịnh nhưng họ thấy là thanh tịnh. Tâm địa nhiễm ô, nhìn thấy người thân tâm thanh tịnh, cũng không thấy được sự thanh tịnh của họ mà thấy họ nhiễm ô. Cho nên đức Phật dạy, cảnh tuỳ tâm mà chuyển, không phải tâm tuỳ cảnh chuyển. Thực tế mà nói là cảnh tuỳ tâm chuyể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thấy cảnh giới, thì có thể thấy tâm của một người. Ta vào nhà của một người bạn, nhìn trong gia đình của họ. Nếu sạch sẽ gọn gàng, gia đình này nhất định là gia đình hạnh phúc mỹ mãn. Còn nhìn thấy trong nhà họ rối loạn không sạch sẽ, thì biết được người trong nhà này biếng nhác, tự tư tự lợi, chỉ biết mình chứ không biết đến người khác. Chúng ta đều có thể nhận ra được.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Con người cũng tuỳ theo tuổi tác, tuỳ theo hoàn cảnh mà biến đổi.  Lúc tôi còn trẻ, có sức lực, có tinh thần, thích làm việc. Chỗ ở rất gọn gang ngăn nắp, không có chút nào rối ren nào. Nhưng bây giờ tuổi đã lớn, những thứ trên bàn sách đều rất lung tung, nhưng làm biếng dọn dẹp. Tuổi đã lớn, tinh thần thể lực không đủ, hoàn toàn không như lúc còn trẻ. Tuổi lớn rồi, nhìn thế giới này đã mấy mươi năm. Sự thay trong mấy mươi năm này, không phải thay đổi theo mặt chánh, mà theo mặt trái của nó. Thay đổi quá lớn! Không phải cứ mười năm mười năm. Trước đây chúng ta nói năm năm rồi năm năm, nhưng hiện nay không phải. Bây giờ mổi năm đều có sự thay đổi rất lớn. Tốc độ thay đổi của mổi năm bây giờ bằng quá khứ mười năm. Bây giờ thay đổi quá sức nha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Luân lý, đạo đức, nhân quả không có người dạy. Nói rồi cũng không ai tin. Ở Trung Quốc mấy năm gần đây,  luận đàn chia sẻ của các nhà xí nghiệp về “Đệ Tử Quy”. Những hoạt động như vậy rất nhiều. Có phải là việc tốt chăng? Là việc tốt. Có hiệu quả chăng? Chưa biết. Vì sao? Vì mấy ngày luận đàn, tâm huyết mọi người sôi sục, rất nhiệt tâm. Ba ngày hay năm ngày sau khi hoạt động này kết thúc thì trở lại lạnh nhạt. Một tháng, nửa tháng thì không còn nữa, quên hết. Nên không có được kết quả. Việc này làm rất tốt đúng không? Rất tốt, rất đáng làm. Nhưng phải biết, rất khó có được kết quả. Thật sự muốn có được hiệu quả, nhất định phải có chỗ làm thí nghiệm.</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ư trước đây ở Thang Trì, chỗ làm thí nghiệm ở Thang Trì Lô Giang. Nó có thể khởi tác dụng. Ví dụ sau khi luận đàn này hoàn tất, quý vị đến Thang Trì xem. Đó là gốc, là căn bản. Sau khi nhổ gốc lên rồi thì không còn nữa. Chỉ nóng lên một trận, rồi rất nhanh trở thành lạnh nhạ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ước đây đối với việc thí nghiệm này tôi rất nhiệt tâm, và còn tuyên truyền nữa. Nhưng bây giờ không. Vì sao? Vì nó vô dụng. Không có ai muốn làm, nên cũng tuỳ nó luôn. Tuỳ nó nghĩa là sao? Nghĩa là thiên tai cũng tuỳ nó vậy. Việc giảng kinh không gián đoạn, hàng ngày giảng kinh tôi thường khuyên mọi người. Người thật sự có duyên, mổi ngày cùng thời gian với chúng ta, nghe chúng tôi chia sẽ. Hoặc trên truyền hình vệ tinh cùng chúng tôi chia sẽ, huân tu thời gian dài thì chẳng có chuyện không thành tự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thời đại này, chúng tôi vẫn không ngừng giảng kinh. Nguyên nhân gì vậy? Bởi đạo tràng hiện nay không có người chịu làm. Nhưng trên mạng internet có người, trên truyền hình vệ tinh có người thật sự đã làm. Chỉ cần có một người thật sự làm, thì công việc dạy học chia sẽ của chúng tôi không thể dừng. Trong nhà Phật thường nói, độ một người thì tốt một người. Một người cũng không có nữa, thì chúng tôi phải ra đi thôi. Đối với thế gian này không còn gì lưu luyến. Thế gian này người có thể hiểu không nhiều, người có thể thực hành lại càng ít. Người tri ân không nhiều, người báo ân cũng không có. Thấy lợi quên nghĩa là hiện tượng phổ biến của xã hội ngày nay. Đến công ơn cha mẹ họ cũng không báo, cũng không biết. Cho nên thế gian này sẽ có thiên tai rất nghiêm trọng. Đạo lý chính là chổ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đối phó với những việc này, chính là siêng năng nổ lực đoạn ác tu thiện, cải tà quy chánh. Gặp được pháp môn tịnh độ, gặp được kinh Vô Lượng Thọ, là người có phước báo lớn nhất trong thế gian. Gặp pháp môn này, buông bỏ vạn duyên, nhất tâm niệm Phật. Nếu ta có trách nhiệm, thì trách nhiệm này chính là giúp những chúng sanh đau khổ. Khi thiên tai kết thúc, nếu ta vẫn còn ở thế gian này thì nên giúp người khác. Nếu không có trách nhiệm này, không có đại nguyện đại hạnh này, sẽ bị thiên tai cuốn đi mất. Đây là cộng nghiệp của chúng sanh. Nhưng nơi đến của mổi người không giống nhau. Người nhất tâm niệm Phật, họ sẽ đến thế giới Cực Lạc. Người tâm địa thiện lương, họ lên thiên đường. Tâm hành bất thiện thì vào trong ác đạo. Nơi đến mổi người không giống nhau.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nhất định phải biết, con người vĩnh viễn không chết. Nếu con người mà chết, thì chỉ có một đời này, không có đời sau. Như vậy thì làm gì cũng không sao. Vấn đề là họ không chết! Nếu quý vị lưu ý một chút sẽ thấy, hiện tượng ma dựa hiện nay rất nhiều. Từ hiện tượng ma dựa này ta sẽ biết họ không chết. Đó là linh hồn nhập vào thân người khác, và nói ra một vài thông tin. Họ đang ở trong cõi nào, tình hình nơi đó họ đều có thể nói ra. Đối với chúng ta mà nói những thông tin này vô cùng quý giá. Đáng để chúng ta tham khảo, đáng để chúng ta cảnh giác. Chúng ta không thể để cho quỷ gạt. Nhưng chúng ta biết, con người thực sự có luân hồi lục đạo. Con người thật sự có đời trước và đời sau, không phải chỉ một đời này. Hiểu rỏ đạo lý này, chúng ta nhất định không nên kết oán thù với người khác. Kết oán thù, nếu đối phương không tha thứ mà hận trong long, thì đời đời kiếp kiếp không dứt oán thù, oan oan tương báo thật không đáng chút nào. Kết quả tạo thành là hai bên đều đau khổ, như vậy có đáng khô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ác bậc thánh nhân dạy chúng ta, ân nên báo còn oán thì nên quên. Chỉ báo ân không báo oán, như vậy là chính xác. Trong Phật pháp đại thừa nói, tất cả chúng sanh với chúng ta là một thể, quan hệ rất thân mật. Chính mình hại mình còn có thể báo thù sao? Còn có thể oán người khác sao? Gặp được Phật pháp, gặp được đại thừa, gặp được tịnh độ. Duyên này khó biết bao, quả thật không dể!</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tiếp tục xem kinh văn bên dưới. </w:t>
      </w:r>
      <w:r>
        <w:rPr>
          <w:rFonts w:cs="Times New Roman" w:ascii="Times New Roman" w:hAnsi="Times New Roman"/>
          <w:bCs/>
          <w:i/>
          <w:color w:val="000000"/>
          <w:sz w:val="28"/>
          <w:szCs w:val="28"/>
          <w:lang w:eastAsia="zh-TW"/>
        </w:rPr>
        <w:t>“Cố Di Đà Yếu Giải vân, kim vân Cực Lạc thế giới chánh chỉ đồng cư tịnh độ, diệc tức hoành cụ thượng tam tịnh độ dã”.</w:t>
      </w:r>
      <w:r>
        <w:rPr>
          <w:rFonts w:cs="Times New Roman" w:ascii="Times New Roman" w:hAnsi="Times New Roman"/>
          <w:bCs/>
          <w:color w:val="000000"/>
          <w:sz w:val="28"/>
          <w:szCs w:val="28"/>
          <w:lang w:eastAsia="zh-TW"/>
        </w:rPr>
        <w:t xml:space="preserve"> Ở đây có dùng chữ hoành, dụng ý chữ này rất thâm sâu. Ý nói rỏ về tứ độ của Thế giới tây phương Cực Lạc là cùng một nơi, không có cao thấp. Thẳng đứng mới có cao thấp. Ở quốc độ của chư Phật trong mười phương thế giới, không phải ngang, là đứng. Nên chúng ta nhìn không thấy. Chúng ta ở nơi tầng lầu này, chỉ có thể nhìn thấy cảnh giới của tầng lầu này, còn trên và dưới đều không biết. Thế giới tây phương có tứ độ, tứ độ cùng ở một nơi</w:t>
      </w:r>
      <w:r>
        <w:rPr>
          <w:rFonts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eastAsia="zh-TW"/>
        </w:rPr>
        <w:t>“hoành cụ</w:t>
      </w:r>
      <w:r>
        <w:rPr>
          <w:rFonts w:cs="Times New Roman" w:ascii="Times New Roman" w:hAnsi="Times New Roman"/>
          <w:bCs/>
          <w:color w:val="000000"/>
          <w:sz w:val="28"/>
          <w:szCs w:val="28"/>
          <w:lang w:val="vi-VN" w:eastAsia="zh-TW"/>
        </w:rPr>
        <w:t xml:space="preserve"> thượng tam tịnh độ</w:t>
      </w:r>
      <w:r>
        <w:rPr>
          <w:rFonts w:cs="Times New Roman" w:ascii="Times New Roman" w:hAnsi="Times New Roman"/>
          <w:bCs/>
          <w:color w:val="000000"/>
          <w:sz w:val="28"/>
          <w:szCs w:val="28"/>
          <w:lang w:eastAsia="zh-TW"/>
        </w:rPr>
        <w:t>”</w:t>
      </w:r>
      <w:r>
        <w:rPr>
          <w:rFonts w:eastAsia="SimSun;Arial Unicode MS" w:cs="Times New Roman" w:ascii="Times New Roman" w:hAnsi="Times New Roman"/>
          <w:bCs/>
          <w:color w:val="000000"/>
          <w:sz w:val="28"/>
          <w:szCs w:val="28"/>
          <w:lang w:val="vi-VN" w:eastAsia="zh-CN"/>
        </w:rPr>
        <w:t>.</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i/>
          <w:color w:val="000000"/>
          <w:sz w:val="28"/>
          <w:szCs w:val="28"/>
          <w:lang w:val="vi-VN" w:eastAsia="zh-CN"/>
        </w:rPr>
        <w:t>“</w:t>
      </w:r>
      <w:r>
        <w:rPr>
          <w:rFonts w:eastAsia="SimSun;Arial Unicode MS" w:cs="Times New Roman" w:ascii="Times New Roman" w:hAnsi="Times New Roman"/>
          <w:bCs/>
          <w:i/>
          <w:color w:val="000000"/>
          <w:sz w:val="28"/>
          <w:szCs w:val="28"/>
          <w:lang w:val="vi-VN" w:eastAsia="zh-CN"/>
        </w:rPr>
        <w:t>Hựu vân, nguyện ước tín nguyện hạnh tam, Di Đà danh hiệu bất khả tư nghì. Cố năng linh phàm phu sở cảm đồng cư Cực Lạc, tối cực thanh tịnh dã”.</w:t>
      </w:r>
      <w:r>
        <w:rPr>
          <w:rFonts w:eastAsia="SimSun;Arial Unicode MS" w:cs="Times New Roman" w:ascii="Times New Roman" w:hAnsi="Times New Roman"/>
          <w:bCs/>
          <w:color w:val="000000"/>
          <w:sz w:val="28"/>
          <w:szCs w:val="28"/>
          <w:lang w:val="vi-VN" w:eastAsia="zh-CN"/>
        </w:rPr>
        <w:t xml:space="preserve"> Đây là những lời Ngẫu Ích đại sư nói trong “Yếu giải”. Tín nguyện hạnh, là ba điều kiện tu học của tịnh độ tông. Thật tin, thật phát nguyện và thật sự hành. Chân tín thiết nguyện là nhìn từ gốc độ nào? Xem họ có thật sự thực hành hay không. Thật thực hành th có, còn không thật sự thực hành thì họ không có. Tín và nguyện đều thực hành trên hạnh. Không có hạnh, thì tín nguyện không phải thật mà là giả. Nên thật sự tin vào tịnh độ không phải dể!</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Ai là người thật sự tin? Người xưa có câu nói: </w:t>
      </w:r>
      <w:r>
        <w:rPr>
          <w:rFonts w:eastAsia="SimSun;Arial Unicode MS" w:cs="Times New Roman" w:ascii="Times New Roman" w:hAnsi="Times New Roman"/>
          <w:bCs/>
          <w:i/>
          <w:color w:val="000000"/>
          <w:sz w:val="28"/>
          <w:szCs w:val="28"/>
          <w:lang w:val="vi-VN" w:eastAsia="zh-CN"/>
        </w:rPr>
        <w:t>“Duy thượng trí dữ hạ ngu bất dịch”</w:t>
      </w:r>
      <w:r>
        <w:rPr>
          <w:rFonts w:eastAsia="SimSun;Arial Unicode MS" w:cs="Times New Roman" w:ascii="Times New Roman" w:hAnsi="Times New Roman"/>
          <w:bCs/>
          <w:color w:val="000000"/>
          <w:sz w:val="28"/>
          <w:szCs w:val="28"/>
          <w:lang w:val="vi-VN" w:eastAsia="zh-CN"/>
        </w:rPr>
        <w:t>. Đây là nói về thật tin. Bậc thượng thượng căn một lần nghe ngàn lần ngộ, họ có thể làm được. Bậc hạ hạ căn, chúng ta thường nói ngu si cái gì cũng không hiểu. Nhưng khuyên họ niệm câu A Di Đà Phật, họ sẽ chân thật ôm trọn câu A Di Đà Phật này, suốt đời không thay đổi. Đến lúc lâm chung, vãng sanh điềm lành hiện ra. Họ đã thành công. Vì sao? Vì họ thật sự tin. Trong đó cũng bao hàm cả phần tử tri thức. Còn người căn tánh bậc trung, tức thượng không thượng mà hạ không hạ. Chư Phật Bồ Tát đối với những người này, thật là từ bi đến cực điểm.</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Đức Thế Tôn suốt 49 năm giảng kinh giáo hoá chính là vì hạng người này, bao gồm cả hạng người như chúng ta. Bậc thượng thượng căn sớm đã thành Phật. Như Lục Tổ Huệ Năng là bậc thượng thượng căn, chỉ cần dạy ngài một lần. Một hai tiếng là đủ, vấn đề đã giải quyết xong. Ngài là chân tín nguyện hạnh, nên ngài mới có thể chứng ngộ, mới có thể kiến tánh. Một bà lão phải mất thời gian mấy năm, hoặc thời gian mấy mươi năm. Bà ấy đã thành công, là nhờ sự kiên định không thay đổi. Phiền nhất, là tự cho mình thông minh, lưỡng lự lừng chừng. Ta nói không tin, họ lại tin. Ta nói tin họ lại không thật sự tin. Chẳng thể nói họ không có nguyện. Họ rất muốn đến thế giới Cực Lạc, nhưng không chịu niệm Phật, vọng niệm quá nhiều. Suốt ngày để ý đến những vọng niệm này mà lãng quên niệm Phật. Quan hệ của những người này với tịnh độ, đời đời kiếp kiếp chỉ trồng được một chút thiện căn trong A lại da mà thôi. Đến kiếp nào đó thiện căn sâu dày, sanh ra sức mạnh liền khởi tác dụng. Nếu thiện căn không thắng được phiền não, thì nó sẽ không khởi tác dụng. Phiền não khởi tác dụng, thiện căn không khởi tác dụng thì chẳng thể thành tựu.</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w:t>
      </w:r>
      <w:r>
        <w:rPr>
          <w:rFonts w:eastAsia="SimSun;Arial Unicode MS" w:cs="Times New Roman" w:ascii="Times New Roman" w:hAnsi="Times New Roman"/>
          <w:bCs/>
          <w:color w:val="000000"/>
          <w:sz w:val="28"/>
          <w:szCs w:val="28"/>
          <w:lang w:val="vi-VN" w:eastAsia="zh-CN"/>
        </w:rPr>
        <w:t>Di Đà danh hiệu bất khả tư nghì”. Thật là không thể nghĩ bàn, nhưng người biết được điều này quá ít. Người nhận thức được bốn chữ A Di Đà Phật này là bảo bối, họ chịu buông lơi chăng? Tuyệt đối không chịu buông. Trước khi Hoàng Niệm Tổ vãng sanh nữa năm, quý vị xem ông đã giữ chặt lấy danh hiệu Phật A Di Đà. Một ngày niệm 40 vạn câu. Ông  nói với tôi, ông tính số lần niệm Phật. Một ngày niệm 40 vạn biến, suốt nữa năm như vậy. Ông đã vãng sanh đến thế giới Cực Lạc. Ông  biết danh hiệu này là bảo quý, biết danh hiệu này là không thể nghĩ bàn.</w:t>
      </w:r>
    </w:p>
    <w:p>
      <w:pPr>
        <w:pStyle w:val="HTMLPreformatted"/>
        <w:jc w:val="both"/>
        <w:rPr/>
      </w:pPr>
      <w:r>
        <w:rPr>
          <w:rFonts w:eastAsia="Times New Roman" w:cs="Times New Roman" w:ascii="Times New Roman" w:hAnsi="Times New Roman"/>
          <w:bCs/>
          <w:i/>
          <w:color w:val="000000"/>
          <w:sz w:val="28"/>
          <w:szCs w:val="28"/>
          <w:lang w:val="vi-VN" w:eastAsia="zh-CN"/>
        </w:rPr>
        <w:t xml:space="preserve">      </w:t>
      </w:r>
      <w:r>
        <w:rPr>
          <w:rFonts w:eastAsia="SimSun;Arial Unicode MS" w:cs="Times New Roman" w:ascii="Times New Roman" w:hAnsi="Times New Roman"/>
          <w:bCs/>
          <w:i/>
          <w:color w:val="000000"/>
          <w:sz w:val="28"/>
          <w:szCs w:val="28"/>
          <w:lang w:val="vi-VN" w:eastAsia="zh-CN"/>
        </w:rPr>
        <w:t>“</w:t>
      </w:r>
      <w:r>
        <w:rPr>
          <w:rFonts w:eastAsia="SimSun;Arial Unicode MS" w:cs="Times New Roman" w:ascii="Times New Roman" w:hAnsi="Times New Roman"/>
          <w:bCs/>
          <w:i/>
          <w:color w:val="000000"/>
          <w:sz w:val="28"/>
          <w:szCs w:val="28"/>
          <w:lang w:val="vi-VN" w:eastAsia="zh-CN"/>
        </w:rPr>
        <w:t>Cố năng linh phàm phu sở cảm đồng cư Cực Lạc, tối cực thanh tịnh dã”.</w:t>
      </w:r>
      <w:r>
        <w:rPr>
          <w:rFonts w:eastAsia="SimSun;Arial Unicode MS" w:cs="Times New Roman" w:ascii="Times New Roman" w:hAnsi="Times New Roman"/>
          <w:bCs/>
          <w:color w:val="000000"/>
          <w:sz w:val="28"/>
          <w:szCs w:val="28"/>
          <w:lang w:val="vi-VN" w:eastAsia="zh-CN"/>
        </w:rPr>
        <w:t xml:space="preserve"> Chư Phật Như Lai tôn trọng Phật A Di Đà, nên xưng ngài là </w:t>
      </w:r>
      <w:r>
        <w:rPr>
          <w:rFonts w:eastAsia="SimSun;Arial Unicode MS" w:cs="Times New Roman" w:ascii="Times New Roman" w:hAnsi="Times New Roman"/>
          <w:bCs/>
          <w:i/>
          <w:color w:val="000000"/>
          <w:sz w:val="28"/>
          <w:szCs w:val="28"/>
          <w:lang w:val="vi-VN" w:eastAsia="zh-CN"/>
        </w:rPr>
        <w:t>“Quang trung cực tôn, Phật trung chi vương</w:t>
      </w:r>
      <w:r>
        <w:rPr>
          <w:rFonts w:eastAsia="SimSun;Arial Unicode MS" w:cs="Times New Roman" w:ascii="Times New Roman" w:hAnsi="Times New Roman"/>
          <w:bCs/>
          <w:color w:val="000000"/>
          <w:sz w:val="28"/>
          <w:szCs w:val="28"/>
          <w:lang w:val="vi-VN" w:eastAsia="zh-CN"/>
        </w:rPr>
        <w:t>”. Vì sao? Vì đồng cư tịnh độ của thế giới Cực Lạc, thanh tịnh hơn các cỏi đồng cư của tất cả chư Phật Như Lai. Thế giới Cực Lạc vô cùng thù thắng, không phải là thượng tam độ, mà là đồng cư độ. Hiển bày tâm từ bi vô tận của Phật Di Đà, cũng chính là ở cỏi đồng cư. Cỏi thường tịch quang tuyệt đối bình đẳng. Cỏi thật báo hầu như tương đồng, giống nhau. Cỏi phương tiện và cỏi đồng cư chính là mười pháp giới.</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Tứ thánh pháp giới trong mười pháp giới là tịnh độ. Lục đạo trong cỏi phương tiện hữu dư là uế độ. Cỏi đồng cư trong thế giới tây phương Cực lạc là tịnh độ. Điều này rất khó. Vì sao cỏi đồng cư của thế giới Cực Lạc đều là thanh tịnh trang nghiêm? Vì phàm sanh đến thế giới Cực Lạc đều là chư thượng thiện nhơn. Nói cách khác, đều là đầy đủ điều kiện thượng thiện, mới có thể đến đây. Đây là sự thù thắng của nó. Cũng chính là nói, cư dân ở thế giới tây phương Cực Lạc là tiếp nhận di dân của mười phương thế giới đến, hoàn toàn không có người sinh ra và lớn lên ở đây, không có.</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Thế giới Cực Lạc là thế giới mới hưng khởi. Trong đó không có người ở, toàn là di dân đến. Di dân đến trạm kiểm soát cần những điều kiện nào. Không phù hợp điều kiện thì không thể đến. Điều kiện quan trọng đầu tiên là tâm tịnh tức cỏi Phật tịnh. Tâm chúng ta có thanh tịnh không? Tâm không thanh tịnh không thể vào đó, niệm Phật cũng không được. Đạo lý này phải hiểu. Một ngày dù niệm 10 vạn câu Phật hiệu, mà tâm không thanh tịnh thì cũng không đi được. Tâm thanh tịnh chiêu cảm nên cỏi thanh tịnh. Cỏi đông cư của thế giới Cực Lạc, là tâm thanh tịnh của Phật A Di Đà biến hiện ra.</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Chúng sanh trong cỏi đồng cư của mười phương thế giới. Tâm thanh tịnh tương ưng với nó, tương ưng với tâm Phật. Dùng tâm thanh tịnh để niệm Phật A Di Đà. Tâm thanh tịnh từ mà có? Buông bỏ phân biệt chấp trước liền được thanh tịnh. Đối với tất cả pháp trong thế xuất thế gian không còn chấp trước nữa, buông bỏ hết. Thường tưởng đến, tất cả pháp từ tâm tưởng sanh, nên “tưởng” rất quan trọng. Tưởng_nghĩ_điều gì? Nghĩ đến Phật A Di Đà hôm nay đến đón tôi. Tôi phải làm sao? Có phải là nên nghĩ, những thứ lưu luyến này, những cái vướng bận đó. Nếu muốn quan tâm thế gian này, nên cái này cũng buông không được, cái kia cũng bỏ không xong. Như vậy thì Phật A Di Đà sẽ đi thôi, không lý đến chúng ta nữa, vì chúng ta vướng bận quá nhiều việc. Phải có tâm trạng như thế nào? Cái gì cũng không cần nữa, đến thân thể cũng không cần. Phật A Di Đà sẽ dẫn quý vị đi ngay.</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Hàng ngày đều quán tưởng như vậy. Đây là bí quyết vãng sanh thế giới tây phương Cực Lạc. Buông bỏ hết tất cả. Phải như thế nào? Phải xem thế giới này như khách sạn. Thiết bị trong khách sạn này không tệ, ở trong đó rất thoải mái, nhưng nói đi là đi. Những thứ trong khách sạn đều không phải là của ta, không thể mang theo một cái gì. Thế gian này chính là quán trọ. Trong quán trọ này, tất cả những thiết kế ở đây đều có thể hưởng thụ hết, nhưng không phải của ta, nên ta không mang theo được. Chúng ta dùng thái độ như thế ở nơi thế gian này, thì tâm địa tự nhiên sẽ thanh tịnh. Không phải của ta, đến thân thể cũng không phải của ta. Vậy cái gì là của tôi? Phật A Di Đà là của ta. Nghĩ được như vậy thì tốt rồi.</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Chỉ có Phật A Di Đà mới mang theo được. Phật A Di Đà ở đâu? Ở thế giới tây phương Cực Lạc. Trong tâm chỉ có Phật A Di Đà, mà không đến thế giới Cực Lạc thì ta đi đâu? Người niệm Phật, thường phải có ý niệm đúng đắn. Nhà của ta là ở tây phương. Phật Di Đà là người thân nhất của tôi, cần phải trở về thăm. Phật A Di Đà giống như cha mẹ vậy, chư đại Bồ Tát là huynh đệ. Đây mới là những điều cổ nhân nói lá rụng về cội. Cội nguồn ở tây phương, cội nguồn ở thế giới Cực lạc. Lá rụng về cội chính là trở về thế giới tây phương Cực Lạc. Lục đạo và mười pháp giới đều là chổ chỉ đến tham quan du lịch. Ý niệm không được sai lạc.</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Dưới đây vẫn là lời trong “Yếu Giải”. </w:t>
      </w:r>
      <w:r>
        <w:rPr>
          <w:rFonts w:eastAsia="SimSun;Arial Unicode MS" w:cs="Times New Roman" w:ascii="Times New Roman" w:hAnsi="Times New Roman"/>
          <w:bCs/>
          <w:i/>
          <w:color w:val="000000"/>
          <w:sz w:val="28"/>
          <w:szCs w:val="28"/>
          <w:lang w:val="vi-VN" w:eastAsia="zh-CN"/>
        </w:rPr>
        <w:t>“Thử tắc thập phương Phật độ sở vô”.</w:t>
      </w:r>
      <w:r>
        <w:rPr>
          <w:rFonts w:eastAsia="SimSun;Arial Unicode MS" w:cs="Times New Roman" w:ascii="Times New Roman" w:hAnsi="Times New Roman"/>
          <w:bCs/>
          <w:color w:val="000000"/>
          <w:sz w:val="28"/>
          <w:szCs w:val="28"/>
          <w:lang w:val="vi-VN" w:eastAsia="zh-CN"/>
        </w:rPr>
        <w:t xml:space="preserve"> Đây là nói cỏi đồng cư của Cực Lạc, trong quốc độ của mười phương chư Phật không có. </w:t>
      </w:r>
      <w:r>
        <w:rPr>
          <w:rFonts w:eastAsia="SimSun;Arial Unicode MS" w:cs="Times New Roman" w:ascii="Times New Roman" w:hAnsi="Times New Roman"/>
          <w:bCs/>
          <w:i/>
          <w:color w:val="000000"/>
          <w:sz w:val="28"/>
          <w:szCs w:val="28"/>
          <w:lang w:val="vi-VN" w:eastAsia="zh-CN"/>
        </w:rPr>
        <w:t>“Cực Lạc đồng cư độc thiện”.</w:t>
      </w:r>
      <w:r>
        <w:rPr>
          <w:rFonts w:eastAsia="SimSun;Arial Unicode MS" w:cs="Times New Roman" w:ascii="Times New Roman" w:hAnsi="Times New Roman"/>
          <w:bCs/>
          <w:color w:val="000000"/>
          <w:sz w:val="28"/>
          <w:szCs w:val="28"/>
          <w:lang w:val="vi-VN" w:eastAsia="zh-CN"/>
        </w:rPr>
        <w:t xml:space="preserve"> Nói cách khác, chỉ có tây phương Cực Lạc. Cỏi đồng cư của nó là tịnh độ. Cỏi đồng cư của chư Phật Như Lai trong mười phương thế giới là uế độ. </w:t>
      </w:r>
      <w:r>
        <w:rPr>
          <w:rFonts w:eastAsia="SimSun;Arial Unicode MS" w:cs="Times New Roman" w:ascii="Times New Roman" w:hAnsi="Times New Roman"/>
          <w:bCs/>
          <w:i/>
          <w:color w:val="000000"/>
          <w:sz w:val="28"/>
          <w:szCs w:val="28"/>
          <w:lang w:val="vi-VN" w:eastAsia="zh-CN"/>
        </w:rPr>
        <w:t>“Phương thị Cực Lạc tịnh độ tông chỉ</w:t>
      </w:r>
      <w:r>
        <w:rPr>
          <w:rFonts w:eastAsia="SimSun;Arial Unicode MS" w:cs="Times New Roman" w:ascii="Times New Roman" w:hAnsi="Times New Roman"/>
          <w:bCs/>
          <w:color w:val="000000"/>
          <w:sz w:val="28"/>
          <w:szCs w:val="28"/>
          <w:lang w:val="vi-VN" w:eastAsia="zh-CN"/>
        </w:rPr>
        <w:t>”. Chúng ta gọi thế giới tây phương Cực Lạc là tịnh độ, chủ yếu chính là nói cỏi phàm thánh đồng cư thanh tịnh bậc nhất. Cũng chính là nói Phật A Di Đà yêu cầu, là con người tâm địa thanh tịnh sanh ra tịnh độ. Tâm tịnh thì cỏi Phật tịnh.</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Phàm sanh đến thế giới tây phương Cực Lạc, đều có nhân duyên với Phật A Di Đà. Đến được thế giới Cực Lạc thì tâm địa sẽ thanh tịnh. Chúng ta hiểu được đạo lý này, biết được chân tướng sự thật này. Nên phải đặc biệt chú ý đến tâm thanh tịnh. Tâm thanh tịnh chính là buông bỏ vạn duyên, buông bỏ phân biệt chấp trước. Nó quan trọng hơn bất cứ điều gì. Nên học Hoằng Nhất đại sư khi về già. Những năm về già ngài thật sự quay đầu, gọi là quay đầu là bờ.</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Quý vị xem truyện ký của Hoằng Nhất đại sư. Lúc ngài còn trẻ ngạo mạn, tập khí rất nặng, hiếu cường, hiếu thắng. Đối với người và việc yêu cầu quá nghiêm khắc. Nên mọi người đều biết, giao tiếp với ngài thật không dể. Ngài thấy sai là lập tức trách phạt, la mắng, không dữ chút thể diện nào. Sau khi học Phật ngài thật sự đã thay đổi. Đến khi về già tập khí hoàn toàn không còn, không yêu cầu bất cứ điều gì.</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Năm 1999, đoạn thời gian đó tôi ở Singapore. Ở singapore giảng kinh, pháp sư Quảng Hiệp cũng ngẫu nhiên đến nghe kinh. Thầy ấy rất thích kinh giáo, thầy mời tôi đến tinh xá của thầy ăn cơm. Tôi có đi một lần, đó là Chiêm Bồ Viện. Chổ này trước đây Hoằng Nhất đại sư đến Singapore đã ở nơi này. Ngài với Quảng Hiệp đại sư giao tình rất sâu. Quảng Hiệp đại sư nói, họ quen nhau ở Phật học viện Mân Nam khi còn trẻ. Lúc ở Singapore  thấy tình hình sinh hoạt của ngài rất tuỳ thuận, không tính toán gì cả, không có gì là chẳng tốt. Đúng là mọi người đều là người tốt, mọi việc đều là việc lành. Ngài không có tâm phân biệt. Đây là điều kiện tất yếu để vãng sanh tịnh độ. Hoằng Nhất đại sư đã thành tựu, thật hiếm có!</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Một người thích bắt lổi như vậy, nhưng đến khi về già lại tuỳ thuận đến thế. Làm cách nào để chúng ta có thể thực hành được mọi người là người tốt, mọi việc là việc lành. Rối cuộc đây là cảnh giới gì? Tâm rất tốt, tâm đã thanh tịnh. Ngôn hành cử chỉ đã nói lên tâm của chúng ta. Trong tâm ta có tính toán, trong tâm có phân biệt, có chấp trước, biểu lộ ra chính là tính toán từng chút. Tâm địa thanh tịnh sẽ biểu lộ ra bình đẳng, nên mọi người đều là người tốt, mọi việc đều là việc lành. Việc xấu cũng như việc tốt. Như thế nào là việc xấu cũng thành việc tốt? Việc xấu là tập khí phiền não trong tâm của họ biểu lộ ra. Trong A lại da có, luôn để nó bộc phát ra. Khi tạo ra ác nghiệp, có ác báo, thì ác báo cũng là việc tốt. Vì sao? Đến đó để tiêu nghiệp. Tiêu hết nghiệp không phải đã thanh tịnh rồi sao? Cách nhìn không như nhau. Tam thiện đạo thì tiêu thiện nghiệp, tam ác đạo thì tiêu ác nghiệp. Trong tâm thanh tịnh thì thiện ác đều không có. Nên ta tạo nghiệp thiện thì thiện phải tiêu trừ. Tạo nghiệp ác thì ác phải tiêu trừ. Tất cả đều mất hết, tâm liền thanh tịnh. Như vậy mới có thể đến thế giới Cực Lạc. Người ở thế giới Cực lạc chỉ có tịnh nghiệp, thiện ác đều là nhiễm nghiệp. Nên trong lục đạo có thiện ác. Trong tứ thánh pháp giới không có thiện ác, nhưng có nhiễm tịnh. Họ là thanh tịnh.</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Lục đạo là nhiễm, trong nhiễm có thiện ác. Bồ Tát dạy chúng ta, đoạn ác không chấp tướng đoạn ác. Tu thiện cũng không chấp tướng tu thiện. Duy trì tâm thanh tịnh để đoạn ác tu thiện. Đây gọi là tịnh nghiệp. Dạy chúng ta không nên trụ vào tướng. “Ưng vô sở trụ nhi sanh kỳ tâm”, đó là chân tâm. Đó chính là thanh tịnh bình đẳng giác. Xen vào một chút tư duy ở trong đó cũng không được, như thế là nhiễm ô. Một chút tư duy đều không thể xen vào. Đây là chư Phật và pháp thân Bồ tát ứng hoá trong mười pháp giới, ứng hoá trong lục đạo để làm gương cho chúng ta. Nhưng rất nhiều người không nhận ra. Người nhận thì họ đã học được, người không nhận ra cái thì chẳng học được gì. Người không nhận ra, thấy Phật Bồ Tát cũng là phàm phu, không nhận ra được chổ vi diệu của các ngài.</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i/>
          <w:color w:val="000000"/>
          <w:sz w:val="28"/>
          <w:szCs w:val="28"/>
          <w:lang w:val="vi-VN" w:eastAsia="zh-CN"/>
        </w:rPr>
        <w:t>“</w:t>
      </w:r>
      <w:r>
        <w:rPr>
          <w:rFonts w:eastAsia="SimSun;Arial Unicode MS" w:cs="Times New Roman" w:ascii="Times New Roman" w:hAnsi="Times New Roman"/>
          <w:bCs/>
          <w:i/>
          <w:color w:val="000000"/>
          <w:sz w:val="28"/>
          <w:szCs w:val="28"/>
          <w:lang w:val="vi-VN" w:eastAsia="zh-CN"/>
        </w:rPr>
        <w:t>Dĩ Di Đà nhất thừa nguyện hải, lục tự hồng danh, vạn đức trang nghiêm nhất cú thanh tịnh. Dĩ thử tối cực thanh tịnh bất khả tư nghì, nhất cú Di Đà danh hiệu chi chân nhân, tự nhiên cảm đắc bất khả tư nghì, tối cực thanh tịnh chi Cực Lạc đồng cư quốc độ”.</w:t>
      </w:r>
      <w:r>
        <w:rPr>
          <w:rFonts w:eastAsia="SimSun;Arial Unicode MS" w:cs="Times New Roman" w:ascii="Times New Roman" w:hAnsi="Times New Roman"/>
          <w:bCs/>
          <w:color w:val="000000"/>
          <w:sz w:val="28"/>
          <w:szCs w:val="28"/>
          <w:lang w:val="vi-VN" w:eastAsia="zh-CN"/>
        </w:rPr>
        <w:t xml:space="preserve"> </w:t>
      </w:r>
    </w:p>
    <w:p>
      <w:pPr>
        <w:pStyle w:val="HTMLPreformatted"/>
        <w:jc w:val="both"/>
        <w:rPr>
          <w:rFonts w:ascii="Times New Roman" w:hAnsi="Times New Roman" w:eastAsia="SimSun;Arial Unicode MS" w:cs="Times New Roman"/>
          <w:bCs/>
          <w:color w:val="000000"/>
          <w:sz w:val="28"/>
          <w:szCs w:val="28"/>
          <w:lang w:val="vi-VN" w:eastAsia="zh-CN"/>
        </w:rPr>
      </w:pPr>
      <w:r>
        <w:rPr>
          <w:rFonts w:eastAsia="SimSun;Arial Unicode MS" w:cs="Times New Roman" w:ascii="Times New Roman" w:hAnsi="Times New Roman"/>
          <w:bCs/>
          <w:color w:val="000000"/>
          <w:sz w:val="28"/>
          <w:szCs w:val="28"/>
          <w:lang w:val="vi-VN" w:eastAsia="zh-CN"/>
        </w:rPr>
        <w:tab/>
        <w:t>Đây là nói rỏ nguyên nhân thanh tịnh bậc nhất của cỏi đồng cư nơi thế giới tây phương Cực Lạc. Ở đây đã nói rất rỏ. Đoạn khai thị này vô cùng quan trọng. Vì sao? Bởi chúng ta có thể lý giải, có thể nổ lực tu hành. Tuy sanh vào đồng cư tịnh độ, như ở trước nói, chúng ta ở trong cỏi đồng cư có thể thấy được cỏi thật báo, có thể thấy được cỏi tịch quang. Chúng ta có thể  thấy được.</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Nếu ta không hiểu được đạo lý này, cũng sanh vào đồng cư tịnh độ. Nhưng chỉ có thể nhìn thấy đồng cư tịnh độ, còn thượng tam độ không nhìn thấy. Điểm bất đồng là ở đây. Vì chúng ta tuy là cỏi đồng cư, chúng ta đã tu thanh tịnh tâm. Nên đến thế giới Cực Lạc, dể đạt được thành tựu. Nếu tâm chúng ta không thanh tịnh, sanh đến thế giới Cực Lạc chỉ thấy được đồng cư của bổn độ, thượng tam độ không nhìn thấy. Ở thế giới Cực Lạc tu tập, ở đó đoạn phiền não, đoạn  tập khí. Cũng cần thời gian rất dài, từ từ sẽ nhìn thấy. Trước là nhìn thấy cỏi phương tiện, kế đến là nhìn thấy cỏi thật báo, cuối cùng nhìn thấy cỏi tịch quang.</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Ở thế gian này tu hành. Đây là Đức Phật nói, tu hành một ngày ở thế giới Ta bà, bằng tu hành 100 năm ở thế giới Cực Lạc. Nghĩa là sao? Thế giới Ta Bà nhiều chướng ngại, lên nhanh mà xuống cũng nhanh. Người biết tu thì tiến bộ rất nhanh. Người không biết tu thì đoạ lạc rất thảm. Lên nhanh mà xuống cũng nhanh. Thế giới tây phương chỉ có lên không có xuống, nhưng nó lên rất chậm. Thế giới này chỉ cần ta chịu được rèn luyện, thì ta sẽ lên rất nhanh. Nên mọi thứ rèn luyện, mọi thứ thiên tai. Rất tốt! Nó đều là cơ hội để ta tu hành. Cảnh giới thiện, cảnh giới ác đều là khiến ta lên nhanh xuống nhanh. </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Trong đó ngũ dục lục trần luôn mê hoặc chúng ta. Ở thế giới tây phương không có gì mê hoặc, nên ta tiến bộ rất chậm. Ở đây có người dụ dổ. Khi dụ dỗ mà ta không bị mê hoặc thì lập tức tiến lên. Nên trong thuận cảnh thành tựu được gì? Thành tựu đoạn trừ tham si. Trong nghịch cảnh thì đoạn sân nhuế, ngu si. Tam độc tham sân si ở nơi thế gian này, đặc biệt là trong thời đại hiện nay. Đối với người tu hành mà nói là việc tốt. Ta đến đâu để tìm môi trường như vậy? Trong quá khứ ta làm việc tốt đều có người tán thán, bây giờ làm việc tốt lại bị người mắng. Họ mắng cũng không sân si, việc tốt vẫn cứ làm, thì cảnh giới của chúng ta sẽ tiến lên rất nhiều!</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Cho nên người làm phiền ta, người mắng ta, người huỹ nhục ta, người huỹ báng ta, người hãm hại ta, ta đều phải cảm ân. Họ đến để thử ta đấy, xem công phu chúng ta như thế nào, là thật hay là giả. Thật, là chân công phu. Làm sao có thể nhẫn nhịn? Trong kinh điển Đức Phật đã nói rỏ chân tướng sự thật: “Phàm sở hữu tướng giai thị hư vọng”. Vấn đề không phải đã giải quyết rồi sao? “Nhất thiết hữu vi pháp, như mộng huyễn bào ảnh”, thì ta còn tính toán làm gì? Nó là giả không có thật. Người ta đố kỵ, chướng ngại, huỹ báng, hãm hại. Mục đích là gì?  Chẳng phải đều là vì danh văn lợi dưỡng đó sao? Chúng ta buông bỏ hết danh văn lợi dưỡng, thì chẳng phải sẽ yên ổn sao?</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Làm chướng ngại ta thật sự là danh lợi. Không có danh lợi, họ sẽ chẳng còn cách nào chướng ngại nữa. Đó là chính họ chướng ngại chính họ. Đạo lý này nhất định phải thấu triệt nó, thì trong cuộc sống hằng ngày mới có thể thường sanh tâm hoan hỷ, sẽ không bị cảnh giới lay chuyển. Trong kinh Lăng Nghiêm nói rất hay: </w:t>
      </w:r>
      <w:r>
        <w:rPr>
          <w:rFonts w:eastAsia="SimSun;Arial Unicode MS" w:cs="Times New Roman" w:ascii="Times New Roman" w:hAnsi="Times New Roman"/>
          <w:bCs/>
          <w:i/>
          <w:color w:val="000000"/>
          <w:sz w:val="28"/>
          <w:szCs w:val="28"/>
          <w:lang w:val="vi-VN" w:eastAsia="zh-CN"/>
        </w:rPr>
        <w:t>“nhược năng chuyển cảnh, tắc đồng như lai</w:t>
      </w:r>
      <w:r>
        <w:rPr>
          <w:rFonts w:eastAsia="SimSun;Arial Unicode MS" w:cs="Times New Roman" w:ascii="Times New Roman" w:hAnsi="Times New Roman"/>
          <w:bCs/>
          <w:color w:val="000000"/>
          <w:sz w:val="28"/>
          <w:szCs w:val="28"/>
          <w:lang w:val="vi-VN" w:eastAsia="zh-CN"/>
        </w:rPr>
        <w:t>”. Nếu ta không bị cảnh giới lay chuyển thì ta có thể chuyển cảnh giới. Có thể chuyển cảnh giới là ai? Chư Phật Như Lai, pháp thân Bồ Tát. Chúng ta tuy chưa chứng được pháp thân, nhưng đã có mùi vị của pháp thân, đã có được một chút như vậy.</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Nói cách khác, nếu chịu được khảo nghiệm, chịu được thử thách. Nhẫn Nhục Tiên Nhân có thể chịu được sự dày vò của vua Ca Lợi, nên đã thành Phật trước thời kỳ. Quý vị nói Vua ca Lợi là người tốt hay xấu? Ông ta giúp Đức Thế Tôn thành Phật trước dự định. Thông thường chúng ta nói Vua Ca Lợi là người xấu, nhưng Đức Thế Tôn nói ông ta là người tốt. Chúng ta nói ông ta cắt thịt Nhẫn Nhục Tiên Nhân là việc xấu, nhưng Đức Thế Tôn nói đây là việc tốt. Quý vị xem, mọi người đều là người tốt, mọi việc đều là việc lành. Ngài đã thành Phật, nên đã báo ân. Ngài thành Phật rồi, người đầu tiên ngài độ chính là vị này. Điều này trong kinh điển chúng ta đã thấy.</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Đức Thế Tôn sau khi thành đạo, ở trong vườn Lọc Uyển thuyết pháp. Người thứ nhất chứng quả A la hán chính là tôn giả Kiều Trần Như. Kiếp trước của Kiều Trần Như chính là Vua Ca Lợi. Kiếp trước của Đức Thế Tôn là Nhẫn Nhục Tiên Nhân, ngài đã báo ân. Nên cần phải thật sự thấu triệt. Thế gian này không có thị phi tuyệt đối, không có thiện ác tuyệt đối, không có tội phước tuyệt đối. Người xưa cũng hiểu đạo lý này, nên nói hoạ phước nương nhau, trong phước có hoạ, trong hoạ có phước. Quý vị thấy, hai chữ hoạ phước trong văn tự Trung quốc rất tương đương. Tóm lại là phước hay hoạ hoàn toàn là do mình. Nếu ta dùng tâm thanh tịnh thì hoạ biến thành phước. Nếu ta dùng vọng tưởng, phân biệt, chấp trước thì phước sẽ biến thành hoạ. Nó sẽ thay đổi. Chổ tuyệt diệu của văn tự Trung Quốc là ở chổ này. Hai chữ này từng giờ từng phút đang cảnh tỉnh chúng ta. </w:t>
      </w:r>
      <w:r>
        <w:rPr>
          <w:rFonts w:eastAsia="SimSun;Arial Unicode MS" w:cs="Times New Roman" w:ascii="Times New Roman" w:hAnsi="Times New Roman"/>
          <w:bCs/>
          <w:i/>
          <w:color w:val="000000"/>
          <w:sz w:val="28"/>
          <w:szCs w:val="28"/>
          <w:lang w:val="vi-VN" w:eastAsia="zh-CN"/>
        </w:rPr>
        <w:t>“Hoạ phước vô môn, duy nhân tự chiêu</w:t>
      </w:r>
      <w:r>
        <w:rPr>
          <w:rFonts w:eastAsia="SimSun;Arial Unicode MS" w:cs="Times New Roman" w:ascii="Times New Roman" w:hAnsi="Times New Roman"/>
          <w:bCs/>
          <w:color w:val="000000"/>
          <w:sz w:val="28"/>
          <w:szCs w:val="28"/>
          <w:lang w:val="vi-VN" w:eastAsia="zh-CN"/>
        </w:rPr>
        <w:t>”. Là phước hay là hoạ đều do chính mình.</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Ta dùng thái độ nào đối với nó. Dùng thiện tâm thì toàn là phước, hoạ sẽ không có. Dùng ác niệm thì toàn là hoạ, phước không có. Đây chẳng phải là tướng tuỳ tâm chuyển sao? Cảnh tuỳ tâm chuyển, tướng do tâm sanh. Phải hiểu thấu triệt đạo lý này. Chúng ta muốn xa rời tai hoạ, thì nên xa rời phiền não tập khí, xa rời tham sân si mạn nghi, xa rời thất tình ngũ dục. Hoạ sẽ chuyển thành phước. Đây chính là trong đại thiên tai ta không bị thiên tai. Vì sao? Ta đã chuyển cảnh giới. Nếu ta không thể chuyển, vẫn dùng tham sân si mạn để đối nhân xử thế, thì phước cũng biến thành hoạ.</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Phước là gì? Phước là do trong quá khứ tu được, nên bây giờ được hưởng phước. Hưởng phước mà thái độ của ta là tham sân si mạn, thì trong khi hưởng phước đã tạo ra rất nhiều tội nghiệp. Phước hưởng hết thì tội báo sẽ hiện tiền, phước biến thành hoạ. Chính là đạo lý như vậy. Đây là tư duy rất hợp logic, không có sai lầm. Chúng ta chẳng thể không hiểu. </w:t>
      </w:r>
    </w:p>
    <w:p>
      <w:pPr>
        <w:pStyle w:val="HTMLPreformatted"/>
        <w:jc w:val="both"/>
        <w:rPr>
          <w:rFonts w:ascii="Times New Roman" w:hAnsi="Times New Roman" w:eastAsia="SimSun;Arial Unicode MS" w:cs="Times New Roman"/>
          <w:bCs/>
          <w:color w:val="000000"/>
          <w:sz w:val="28"/>
          <w:szCs w:val="28"/>
          <w:lang w:val="vi-VN" w:eastAsia="zh-CN"/>
        </w:rPr>
      </w:pPr>
      <w:r>
        <w:rPr>
          <w:rFonts w:eastAsia="SimSun;Arial Unicode MS" w:cs="Times New Roman" w:ascii="Times New Roman" w:hAnsi="Times New Roman"/>
          <w:bCs/>
          <w:color w:val="000000"/>
          <w:sz w:val="28"/>
          <w:szCs w:val="28"/>
          <w:lang w:val="vi-VN" w:eastAsia="zh-CN"/>
        </w:rPr>
        <w:tab/>
        <w:t>Người xưa nói, thiệt thòi là phước, khó được hồ đồ. Hồ đồ này là sao? Là người thông minh nhất. Hồ đồ chính là thông minh, thông minh đến cực điểm. Dùng hồ đồ để che đậy bản thân, thâm tàng bất lộ, để xa rời tai hoạ.</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Các bậc thánh hiền cùng chư Phật Bồ Tát khi thị hiện, đều làm tấm gương tốt nhất cho chúng ta thấy. Đây là từ bi đến cực điểm. Trí tuệ chân thật, lợi ích chân thật. Nhân chân thật của một câu danh hiệu Di Đà tự nhiên chiêu cảm được. Trong kinh điển đại thừa thường nói pháp nhĩ như thị. Thành tựu của thế giới Cực Lạc là tự nhiên hiện ra, không có người thiết kế, không có người kiến tạo. Chúng ta không thể tưởng tượng được.</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Trong kinh giáo Đức Phật thường vì chúng ta giới thiệu cỏi trời dục giới. Tầng thứ năm của dục giới là cõi trời Hoá Lạc, là tự nhiên chiêu cảm nên. Cuộc sống hưởng thụ của cõi trời Hoá Lạc cũng không cần thiết kế,  không cần kiến tạo. Hoàn toàn là tuỳ ý niệm của chính mình, tự nhiên chiêu cảm nên. Tầng trời thứ sáu lại càng thù thắng hơn nữa. Tầng trời thứ sáu gọi là Tha Hoá Tự Tại Thiên, “Tha” ở đây chính là tầng trời thứ năm. Tầng trời thứ năm tự nhiên chiêu cảm được và cung phụng cho họ. Họ không cần biến hoá, tự nhiên sẽ có người đem đến cúng dường. Phước báo rất lớn, là phước báo của Phật A Di Đà. Do ngài phát 48 nguyện và năm kiếp tu hành. Quý vị nghĩ xem phước báo này to lớn biết bao! Nên thế giới Cực Lạc, là do nguyện lực của Phật A Di Đà.</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Ở đây nói một câu danh hiệu của Phật A Di Đà thật không thể nghĩ bàn. Trong câu danh hiệu của Phật Di Đà là có đầy đủ tất cả 48 nguyện. Trong 48 nguyện lại có đầy đủ toàn bộ kinh Vô Lượng Thọ. Kinh Vô Lượng Thọ hàm nhiếp tất cả kinh Đại Phương Quảng Phật Hoa Nghiêm. Ta hiểu được nguyên nhân thật sự của danh hiệu Di Đà này, thì mới có thể lãnh hội được. Đối với sự chiêu cảm tự nhiên không thể nghĩ bàn, đối với thanh tịnh cực điểm của cỏi đồng cư nơi thế giới Cực Lạc, không còn hoài nghi. Đây là thật, chứ không phải là giả.</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Còn một điều nữa có thể làm chứng cho chúng ta. </w:t>
      </w:r>
      <w:r>
        <w:rPr>
          <w:rFonts w:eastAsia="SimSun;Arial Unicode MS" w:cs="Times New Roman" w:ascii="Times New Roman" w:hAnsi="Times New Roman"/>
          <w:bCs/>
          <w:color w:val="000000"/>
          <w:sz w:val="28"/>
          <w:szCs w:val="28"/>
          <w:lang w:eastAsia="zh-CN"/>
        </w:rPr>
        <w:t>Khi ta vãng sanh cũng là tâm thanh tịnh. Niệm Phật, người niệm Phật rất nhiều, nhưng người vãng sanh không nhiều. Vì sao? Vì hàng ngày niệm Phật, nhưng tâm không thanh tịnh nên không thể vãng sanh. Niệm Phật đến tâm thanh tịnh, thanh tịnh là thật sự buông bỏ. Tôi niệm Phật, tôi đã buông bỏ hết những chuyện thế gian, nhưng chưa buông bỏ Phật pháp, có thể vãng sanh chăng? Có thể vãng sanh. Vãng sanh đến thế giới Cực Lạc, chỉ có thể nhìn thấy bổn độ. Còn phương tiện độ, thật báo độ không nhìn thấy. Vì sao? Vì chưa buông bỏ Phật pháp</w:t>
      </w:r>
    </w:p>
    <w:p>
      <w:pPr>
        <w:pStyle w:val="HTMLPreformatted"/>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eastAsia="SimSun;Arial Unicode MS" w:cs="Times New Roman" w:ascii="Times New Roman" w:hAnsi="Times New Roman"/>
          <w:bCs/>
          <w:color w:val="000000"/>
          <w:sz w:val="28"/>
          <w:szCs w:val="28"/>
          <w:lang w:eastAsia="zh-CN"/>
        </w:rPr>
        <w:t xml:space="preserve">Tất cả pháp trong thế xuất thế gian đều phải buông bỏ hoàn toàn. Quý vị xem tấm gương của liên Trì đại sư, ngài là người rất giỏi, là bậc tôn sư lỗi lạc, thông tông thông giáo, hiển mật viên dung. Nhưng đến khi về già chỉ có một bộ kinh A Di Đà, một câu A Di Đà Phật. Ngoài ra ngài buông bỏ hết. Chúng ta biết nếu ngài sanh đến cỏi phàm thánh đồng cư, có thể nhìn thấy cỏi tịch quang, có thể nhìn thấy cỏi thật báo. Vì sao? Vì tâm của ngài thanh tịnh hơn so với tâm ở trước. Công phu thấp nhất trong nhà Phật thường nói là “oán thân bình đẳng”. Đây là công phu sơ khởi. </w:t>
      </w:r>
    </w:p>
    <w:p>
      <w:pPr>
        <w:pStyle w:val="HTMLPreformatted"/>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eastAsia="SimSun;Arial Unicode MS" w:cs="Times New Roman" w:ascii="Times New Roman" w:hAnsi="Times New Roman"/>
          <w:bCs/>
          <w:color w:val="000000"/>
          <w:sz w:val="28"/>
          <w:szCs w:val="28"/>
          <w:lang w:eastAsia="zh-CN"/>
        </w:rPr>
        <w:t>Niệm Phật, nhưng người đắc tội với mình vẫn có tâm oán hận. Người tốt với mình vãn còn thân tình, thì không thể vãng sanh được! Là việc tốt, nhưng vẫn phải bị luân hồi. Trong luân hồi, đại khái là cõi trời hoặc cõi người, sẽ không đoạ tam ác đạo. Vì tâm báo ân báo oán chưa buông bỏ. Ân cần báo chăng? Cần báo. Còn oán thì sao? Oán không cần báo. Báo ân, nên dùng tâm thanh tịnh để báo ân, không nên dùng tình chấp. Nếu có tình chấp không thể vãng sanh. Có tình chấp trên một nửa thì sao? Hơn một nửa, đa số đầu thai đến nhà họ, lại biến thành con cháu của  họ. Đến đầu thai, vì báo ân mà đến. Tự nhiên là hiếu tử hiền tôn, không cần người dạy. Đứa trẻ này cũng rất tốt. Họ có ân nên đến báo ân. Nếu như đến báo oán, thì đứa trẻ này sẽ phản nghịch không nghe lời. Sau khi lớn lên nhất định làm cho nhà tan cửa nát. Nguyên nhân đến không giống nhau, còn có trường hợp đòi nợ trả nợ nữa.</w:t>
      </w:r>
    </w:p>
    <w:p>
      <w:pPr>
        <w:pStyle w:val="HTMLPreformatted"/>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eastAsia="SimSun;Arial Unicode MS" w:cs="Times New Roman" w:ascii="Times New Roman" w:hAnsi="Times New Roman"/>
          <w:bCs/>
          <w:color w:val="000000"/>
          <w:sz w:val="28"/>
          <w:szCs w:val="28"/>
          <w:lang w:eastAsia="zh-CN"/>
        </w:rPr>
        <w:t>Bây giờ chúng ta nghĩ, người trong xã hội hiện nay. Đối với việc bố thí chúng sanh, là ân huệ nhiều hay là oán hại nhiều? Tự tư tự lợi, tổn người lợi mình thì ân huệ không có. Nói cách khác, toàn là ác nhân, ác duyên. Như vậy thì phiền phức rất lớn. Nên thế giới biến thành như vậy, địa cầu biến thành như vậy. Chúng ta biết vì sao như vậy rồi.</w:t>
      </w:r>
    </w:p>
    <w:p>
      <w:pPr>
        <w:pStyle w:val="HTMLPreformatted"/>
        <w:jc w:val="both"/>
        <w:rPr>
          <w:rFonts w:ascii="Times New Roman" w:hAnsi="Times New Roman" w:eastAsia="SimSun;Arial Unicode MS" w:cs="Times New Roman"/>
          <w:bCs/>
          <w:color w:val="000000"/>
          <w:sz w:val="28"/>
          <w:szCs w:val="28"/>
          <w:lang w:eastAsia="zh-CN"/>
        </w:rPr>
      </w:pPr>
      <w:r>
        <w:rPr>
          <w:rFonts w:eastAsia="SimSun;Arial Unicode MS" w:cs="Times New Roman" w:ascii="Times New Roman" w:hAnsi="Times New Roman"/>
          <w:bCs/>
          <w:color w:val="000000"/>
          <w:sz w:val="28"/>
          <w:szCs w:val="28"/>
          <w:lang w:eastAsia="zh-CN"/>
        </w:rPr>
        <w:tab/>
        <w:t xml:space="preserve"> Đơn giản chính là bộ kinh Vô Lượng Thọ này, nên đọc cho tốt bộ kinh này. Huệ nhãn chúng ta sẽ khai, có thể hiểu được một người, một gia đình, một xã hội, và các loại biến hoá của địa cầu này đều có nhân_duyên_quả. Chúng ta đều có thể nhìn thấy một cách rỏ ràng minh bạch. Đã thấy rỏ ràng minh bạch, chính ta sẽ lựa chọn cho mình một con đường, chọn một phương hướng, chọn một mục tiêu. Đời này nhất định có thành tựu, vãng sanh đến thế giới Cực lạc để làm Phật.</w:t>
      </w:r>
    </w:p>
    <w:p>
      <w:pPr>
        <w:pStyle w:val="HTMLPreformatted"/>
        <w:jc w:val="both"/>
        <w:rPr/>
      </w:pPr>
      <w:r>
        <w:rPr>
          <w:rFonts w:eastAsia="Times New Roman" w:cs="Times New Roman" w:ascii="Times New Roman" w:hAnsi="Times New Roman"/>
          <w:bCs/>
          <w:i/>
          <w:color w:val="000000"/>
          <w:sz w:val="28"/>
          <w:szCs w:val="28"/>
          <w:lang w:eastAsia="zh-CN"/>
        </w:rPr>
        <w:t xml:space="preserve">     </w:t>
      </w:r>
      <w:r>
        <w:rPr>
          <w:rFonts w:eastAsia="SimSun;Arial Unicode MS" w:cs="Times New Roman" w:ascii="Times New Roman" w:hAnsi="Times New Roman"/>
          <w:bCs/>
          <w:i/>
          <w:color w:val="000000"/>
          <w:sz w:val="28"/>
          <w:szCs w:val="28"/>
          <w:lang w:eastAsia="zh-CN"/>
        </w:rPr>
        <w:t>“</w:t>
      </w:r>
      <w:r>
        <w:rPr>
          <w:rFonts w:eastAsia="SimSun;Arial Unicode MS" w:cs="Times New Roman" w:ascii="Times New Roman" w:hAnsi="Times New Roman"/>
          <w:bCs/>
          <w:i/>
          <w:color w:val="000000"/>
          <w:sz w:val="28"/>
          <w:szCs w:val="28"/>
          <w:lang w:eastAsia="zh-CN"/>
        </w:rPr>
        <w:t>Cực Lạc thế giới chi đồng cư tịnh độ siêu việt thập phương. Cố thường viết Cực Lạc chi diệu thủ tại đồng cư dã”.</w:t>
      </w:r>
      <w:r>
        <w:rPr>
          <w:rFonts w:eastAsia="SimSun;Arial Unicode MS" w:cs="Times New Roman" w:ascii="Times New Roman" w:hAnsi="Times New Roman"/>
          <w:bCs/>
          <w:color w:val="000000"/>
          <w:sz w:val="28"/>
          <w:szCs w:val="28"/>
          <w:lang w:eastAsia="zh-CN"/>
        </w:rPr>
        <w:t xml:space="preserve"> Câu này là thật, hoàn toàn chính xác. Các bậc cổ đức, chư vị cao tăng đại đức xưa nay, tán thán đối với thế giới Cực Lạc, đều là tán thán sự vi diệu của cỏi đồng cư. Thật sự là độc tôn vi diệu. Không có bất cứ cỏi phàm thánh đồng cư của cỏi Phật nào, có thể so sánh với thế giới Cực Lạc. Nguyên nhân thật sự ở đây chúng ta đã hiểu, tức là họ di dân đến, chứ không phải họ sanh trưởng ở đó. Không phải, một người cũng không có. Thế giới Cực Lạc toàn là mười phương thế giới di dân đến, vãng sanh đến, là liên hoa hoá sanh. Nên điều kiện cơ bản của nó là tín nguyện hạnh, là ba điều kiện này. Không thể thiếu thiện căn, phước đức, nhân duyên mà được sanh về nước này.</w:t>
      </w:r>
    </w:p>
    <w:p>
      <w:pPr>
        <w:pStyle w:val="HTMLPreformatted"/>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eastAsia="SimSun;Arial Unicode MS" w:cs="Times New Roman" w:ascii="Times New Roman" w:hAnsi="Times New Roman"/>
          <w:bCs/>
          <w:color w:val="000000"/>
          <w:sz w:val="28"/>
          <w:szCs w:val="28"/>
          <w:lang w:eastAsia="zh-CN"/>
        </w:rPr>
        <w:t xml:space="preserve">Thiện căn, phước đức, nhân duyên, phải đầy đủ ba điều kiện này. Thiện căn là tín giải, phước đức là hạnh nguyện. Thiện căn phước đức quan trọng, nhưng quan trọng nhất là tâm thanh tịnh. Tâm không thanh tịnh, thiện căn phước đức cũng không thể vãng sanh. Tâm tịnh thì cỏi Phật tịnh. Đây là nguyên nhân thật sự của tịnh độ. </w:t>
      </w:r>
    </w:p>
    <w:p>
      <w:pPr>
        <w:pStyle w:val="HTMLPreformatted"/>
        <w:jc w:val="both"/>
        <w:rPr>
          <w:rFonts w:ascii="Times New Roman" w:hAnsi="Times New Roman" w:eastAsia="SimSun;Arial Unicode MS" w:cs="Times New Roman"/>
          <w:bCs/>
          <w:color w:val="000000"/>
          <w:sz w:val="28"/>
          <w:szCs w:val="28"/>
          <w:lang w:eastAsia="zh-CN"/>
        </w:rPr>
      </w:pPr>
      <w:r>
        <w:rPr>
          <w:rFonts w:eastAsia="SimSun;Arial Unicode MS" w:cs="Times New Roman" w:ascii="Times New Roman" w:hAnsi="Times New Roman"/>
          <w:bCs/>
          <w:color w:val="000000"/>
          <w:sz w:val="28"/>
          <w:szCs w:val="28"/>
          <w:lang w:eastAsia="zh-CN"/>
        </w:rPr>
        <w:tab/>
        <w:t xml:space="preserve">Thiện căn phước đức phải tu như thế  nào? Chính là niệm Phật. Niệm Phật là thiện căn, niệm Phật cũng là phước đức. Một câu A Di Đà Phật là đầy đủ tất cả. Đầy đủ tín nguyện hạnh. Đầy đủ thiện căn, phước đức, nhân duyên. Công đức của danh hiệu này thật không thể nghĩ bàn. </w:t>
      </w:r>
    </w:p>
    <w:p>
      <w:pPr>
        <w:pStyle w:val="HTMLPreformatted"/>
        <w:pBdr>
          <w:bottom w:val="single" w:sz="4" w:space="1" w:color="000000"/>
        </w:pBdr>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eastAsia="SimSun;Arial Unicode MS" w:cs="Times New Roman" w:ascii="Times New Roman" w:hAnsi="Times New Roman"/>
          <w:bCs/>
          <w:color w:val="000000"/>
          <w:sz w:val="28"/>
          <w:szCs w:val="28"/>
          <w:lang w:eastAsia="zh-CN"/>
        </w:rPr>
        <w:t>Hết giời rồi, hôm nay chúng ta học đến đây.</w:t>
      </w:r>
    </w:p>
    <w:p>
      <w:pPr>
        <w:pStyle w:val="HTMLPreformatted"/>
        <w:jc w:val="center"/>
        <w:rPr>
          <w:rFonts w:ascii="Times New Roman" w:hAnsi="Times New Roman" w:eastAsia="SimSun;Arial Unicode MS" w:cs="Times New Roman"/>
          <w:b/>
          <w:b/>
          <w:bCs/>
          <w:color w:val="000000"/>
          <w:sz w:val="28"/>
          <w:szCs w:val="28"/>
          <w:lang w:eastAsia="zh-CN"/>
        </w:rPr>
      </w:pPr>
      <w:r>
        <w:rPr>
          <w:rFonts w:eastAsia="SimSun;Arial Unicode MS" w:cs="Times New Roman" w:ascii="Times New Roman" w:hAnsi="Times New Roman"/>
          <w:b/>
          <w:bCs/>
          <w:color w:val="000000"/>
          <w:sz w:val="28"/>
          <w:szCs w:val="28"/>
          <w:lang w:eastAsia="zh-CN"/>
        </w:rPr>
      </w:r>
    </w:p>
    <w:p>
      <w:pPr>
        <w:pStyle w:val="HTMLPreformatted"/>
        <w:jc w:val="center"/>
        <w:rPr>
          <w:rFonts w:ascii="Times New Roman" w:hAnsi="Times New Roman" w:eastAsia="SimSun;Arial Unicode MS" w:cs="Times New Roman"/>
          <w:b/>
          <w:b/>
          <w:bCs/>
          <w:color w:val="000000"/>
          <w:sz w:val="28"/>
          <w:szCs w:val="28"/>
          <w:lang w:eastAsia="zh-CN"/>
        </w:rPr>
      </w:pPr>
      <w:r>
        <w:rPr>
          <w:rFonts w:eastAsia="SimSun;Arial Unicode MS" w:cs="Times New Roman" w:ascii="Times New Roman" w:hAnsi="Times New Roman"/>
          <w:b/>
          <w:bCs/>
          <w:color w:val="000000"/>
          <w:sz w:val="28"/>
          <w:szCs w:val="28"/>
          <w:lang w:eastAsia="zh-CN"/>
        </w:rPr>
        <w:t>HẾT TẬP 315</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16</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ngày 04 tháng 03 năm 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Tịnh Tông Học Viện _Úc Châu</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371, hàng thứ 7.</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eastAsia="zh-TW"/>
        </w:rPr>
        <w:t>Pháp Tạng thành Phật, hiệu A Di Đà. Thượng minh quốc độ thị y báo. Độ vi thân chi sở y, cố danh y báo. Phật thị năng y, cố danh chánh báo. Phật hữu tam thân. Nhất, pháp tánh thân, giản xưng pháp thân, cư thường tịch quang độ. Nhị, báo thân, cư thật báo trang nghiêm độ. Tam, ứng hoá thân, thường hiện phương tiện hữu dư cập đồng cư đẳng độ.</w:t>
      </w:r>
      <w:r>
        <w:rPr>
          <w:rFonts w:cs="Times New Roman" w:ascii="Times New Roman" w:hAnsi="Times New Roman"/>
          <w:bCs/>
          <w:color w:val="000000"/>
          <w:sz w:val="28"/>
          <w:szCs w:val="28"/>
          <w:lang w:eastAsia="zh-TW"/>
        </w:rPr>
        <w:t xml:space="preserve"> Chúng ta xem qua đại ý giới thiệu một chút.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đạo tràng các vị đồng tu không cố định, có người đến trước người đến sau, nên khi giới thiệu không sao tránh khỏi sự trùng lặp, nhưng trùng lập cũng là ưu điểm. Cổ nhân thường nói: </w:t>
      </w:r>
      <w:r>
        <w:rPr>
          <w:rFonts w:cs="Times New Roman" w:ascii="Times New Roman" w:hAnsi="Times New Roman"/>
          <w:bCs/>
          <w:i/>
          <w:color w:val="000000"/>
          <w:sz w:val="28"/>
          <w:szCs w:val="28"/>
          <w:lang w:eastAsia="zh-TW"/>
        </w:rPr>
        <w:t>“Đọc thư thiên biến, kỳ nghĩa tự kiến”,</w:t>
      </w:r>
      <w:r>
        <w:rPr>
          <w:rFonts w:cs="Times New Roman" w:ascii="Times New Roman" w:hAnsi="Times New Roman"/>
          <w:bCs/>
          <w:color w:val="000000"/>
          <w:sz w:val="28"/>
          <w:szCs w:val="28"/>
          <w:lang w:eastAsia="zh-TW"/>
        </w:rPr>
        <w:t xml:space="preserve"> chúng ta không thể trùng lặp đến 1000 lần, nhưng trùng lặp vài lần thì có. Ở đây chúng ta lại gặp tam thân của Phật. Tam thân này trên thực tế chỉ một vị Phật. Thân pháp tánh, gọi tắt là pháp thân. Pháp thân không có hình tướng. Chẳng những không có hiện tượng vật chất mà hiện tượng tinh thần cũng không. Đến hiện tượng tự nhiên cũng không có.</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ì sao gọi nó là thân? Vì nó thực có, chứ chẳng phải không có. Nhưng lục căn của chúng ta không tiếp xúc được. Nó không phải là hiện tượng vật chất, thì tiền ngũ căn của chúng ta không thể tiếp xúc. Ta nhìn không thấy cũng không nghe thấy được. Nghe không được mà tay cũng không chạm đến được. Nó không phải là hiện tượng vật chất, cũng không phải là hiện tượng tinh thần. Nên đệ lục ý thức cũng không duyên tới. Thức thứ sáu, bảy, tám đều không duyên tới. Nó không phải hiện tượng tự nhiên. Tám thức đều không duyên đến nó, nhưng nó tồn tại. Nó ở tại đâu? Ở thường tịch quang. Thường tịch quang là bản thể của tự tánh. Hay nói cách khác pháp thân Phật chính là thường tịch quang, thường tịch quang tức là pháp thân Phật. Nó là tự thể của tất cả pháp. Tất cả pháp là nó sở hiện sở sanh.</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kinh Hoa Nghiêm nói, tất cả pháp trong biến pháp giới hư không giới </w:t>
      </w:r>
      <w:r>
        <w:rPr>
          <w:rFonts w:cs="Times New Roman" w:ascii="Times New Roman" w:hAnsi="Times New Roman"/>
          <w:bCs/>
          <w:i/>
          <w:color w:val="000000"/>
          <w:sz w:val="28"/>
          <w:szCs w:val="28"/>
          <w:lang w:eastAsia="zh-TW"/>
        </w:rPr>
        <w:t>“duy tâm sở hiện, duy thức sở biến</w:t>
      </w:r>
      <w:r>
        <w:rPr>
          <w:rFonts w:cs="Times New Roman" w:ascii="Times New Roman" w:hAnsi="Times New Roman"/>
          <w:bCs/>
          <w:color w:val="000000"/>
          <w:sz w:val="28"/>
          <w:szCs w:val="28"/>
          <w:lang w:eastAsia="zh-TW"/>
        </w:rPr>
        <w:t xml:space="preserve">”. Thường tịch quang tức là tâm, là chân tâm không phải vọng tâm. A lại da là vọng tâm. Chân tâm bất sanh bất diệt vĩnh hằng bất biến. Nên tướng mà nó hiện cũng không thay đổi, cũng là bất sanh bất diệt, chắc chắn không có biến hoá. Vì sao nó hiện tướng? Trong kinh điển đại thừa Đức Phật thường nói “chúng sanh có cảm Phật liền có ứng”.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Đối với pháp thân Phật, nếu Bồ Tát trong cõi báo có cảm ngài liền hiện ở cõi báo, tức là cõi thật báo trang nghiêm. Cõi phương tiện có cảm ngài liền hiện ở cõi phương tiện. Cõi phương tiện là tứ thánh pháp giới Thanh Văn, Duyên Giác, Bồ Tát, Phật, trong mười pháp giới. Chúng sanh trong cõi đồng cư có cảm ngài liền hiện ở cõi đồng cư. Ba ngàn năm trước ở thế giới này của chúng ta, Đức Thế Tôn xuất hiện tại Ấn Độ. Điều này chứng tỏ chúng sanh trên địa cầu này có cảm, địa cầu này là một bộ phận trong cõi phàm thánh đồng cư của Đức Thế Tôn. Cũng chính là nói lục đạo, lục đạo là cõi phàm thánh đồng cư.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sanh trong cõi đồng cư có cảm ngài liền ở trong cõi đồng cư hiện ứng thân, hoá thân, là ứng hoá thân. Đức Thế Tôn hiện thân bất cứ nơi nào, khi hiện thân nhất định là hiện thân đồng loại. 41 vị pháp thân đại sĩ trú trong cõi thật báo. Báo thân Phật ở trong cõi thật báo, chúng ta biết ngài hiện ra 41 thân khác nhau. Ở cùng với Sơ Trụ thì hện thân Sơ Trụ, cùng với Thập Trụ thì hiện thân Thập Trụ. Nhất định hiện ra thân đồng loại, thân đồng loại rất nhiều. Đức Thế Tôn vì chúng ta mà giới thiệu chư vị Bồ Tát ở thế giới tây phương Cực Lạc. Vô lượng vô biên, không cách nào tính đếm được. Đức Phật ở đó giúp họ nâng cao cảnh giới, thông thường chúng ta nói là gia trì họ. Ở cõi phương tiện hay cõi đồng cư cũng đều như vậy.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ặc biệt là cõi đồng cư, trong cõi đồng cư có lục đạo. Trong lục đạo Đức Phật đều hiện thân. Có trong cõi người, cần lấy thân gì để độ thoát thì ngài liền hiện thân đó. Cần lấy thân Phật để độ thoát ngài liền thị hiện thân Phật để độ. Cần lấy thân Bồ Tát để độ thoát ngài liền thị hiện thân Bồ Tát để độ. Cần lấy thân Tỳ kheo để độ thoát ngài liền thị hiện thân Tỳ kheo để độ. Cần lấy thân cư sĩ để độ thoát ngài liền hiện thân cư sĩ để độ. Nam nữ già trẻ, các ngành các nghề không có nơi nào mà Phật không hiện thân. Đây là sự t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Hiện thân, ngài không hiện rỏ thân thế của mình nên chẳng ai biết. Đức Thế Tôn hiện thân Phật thì mọi người ai cũng đã biết, nếu ngài hiện thân bình thường như thân cư sĩ, thân trưởng giả thì không ai biết được ngài. Có một vị cư sĩ mà Đức Thế Tôn đặc biệt giới thiệu cho chúng ta, ông là ứng thân của Phật. Cùng trụ thế với Đức Phật là cư sĩ Duy Ma Cật. Là Phật hiện thân, pháp thân Phật hiện ra. Từ đó cho thấy, đại thừa là pháp bình đẳng. Phật pháp là thầy dẫn đường, thầy dẫn đường là lớn nhất. Chỉ cần có địa vị  thầy giáo thì học trò phải nên tôn kính.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ên đối với Phật giáo, chư vị nên quan sát tỷ mỷ</w:t>
      </w:r>
      <w:r>
        <w:rPr>
          <w:rFonts w:cs="Times New Roman" w:ascii="Times New Roman" w:hAnsi="Times New Roman"/>
          <w:bCs/>
          <w:color w:val="000000"/>
          <w:sz w:val="28"/>
          <w:szCs w:val="28"/>
          <w:lang w:val="vi-VN" w:eastAsia="zh-TW"/>
        </w:rPr>
        <w:t>, h</w:t>
      </w:r>
      <w:r>
        <w:rPr>
          <w:rFonts w:eastAsia="SimSun;Arial Unicode MS" w:cs="Times New Roman" w:ascii="Times New Roman" w:hAnsi="Times New Roman"/>
          <w:bCs/>
          <w:color w:val="000000"/>
          <w:sz w:val="28"/>
          <w:szCs w:val="28"/>
          <w:lang w:val="vi-VN" w:eastAsia="zh-CN"/>
        </w:rPr>
        <w:t>ành nghi</w:t>
      </w:r>
      <w:r>
        <w:rPr>
          <w:rFonts w:cs="Times New Roman" w:ascii="Times New Roman" w:hAnsi="Times New Roman"/>
          <w:bCs/>
          <w:color w:val="000000"/>
          <w:sz w:val="28"/>
          <w:szCs w:val="28"/>
          <w:lang w:eastAsia="zh-TW"/>
        </w:rPr>
        <w:t xml:space="preserve"> trong </w:t>
      </w:r>
      <w:r>
        <w:rPr>
          <w:rFonts w:cs="Times New Roman" w:ascii="Times New Roman" w:hAnsi="Times New Roman"/>
          <w:bCs/>
          <w:color w:val="000000"/>
          <w:sz w:val="28"/>
          <w:szCs w:val="28"/>
          <w:lang w:val="vi-VN" w:eastAsia="zh-TW"/>
        </w:rPr>
        <w:t xml:space="preserve">suốt </w:t>
      </w:r>
      <w:r>
        <w:rPr>
          <w:rFonts w:cs="Times New Roman" w:ascii="Times New Roman" w:hAnsi="Times New Roman"/>
          <w:bCs/>
          <w:color w:val="000000"/>
          <w:sz w:val="28"/>
          <w:szCs w:val="28"/>
          <w:lang w:eastAsia="zh-TW"/>
        </w:rPr>
        <w:t>cuộc đời Thế Tôn</w:t>
      </w:r>
      <w:r>
        <w:rPr>
          <w:rFonts w:cs="Times New Roman" w:ascii="Times New Roman" w:hAnsi="Times New Roman"/>
          <w:bCs/>
          <w:color w:val="000000"/>
          <w:sz w:val="28"/>
          <w:szCs w:val="28"/>
          <w:lang w:val="vi-VN" w:eastAsia="zh-TW"/>
        </w:rPr>
        <w:t>. Chúng ta biết nó không phải là tôn giáo, mà là giáo dục. Đức Thế Tôn 30 tuổi khai ngộ, sau khi khai ngộ là bắt đầu dạy học. Ở trong vườn Lộc Uyển dạy năm anh em ông Kiều Trần Như. Năm người này xuất gia đều là thân thích của Đức Thích Tôn. Năm đó vua cha của ngài phái mấy người cùng với Thế Tôn ra bên ngoài tham học. Đức Thế Tôn đại triệt đại ngộ, minh tâm kiến tánh. Ngài quan sát nhân duyên, thấy năm người này duyên đã thuần thục. Trước tiên tìm đến năm người này, năm người này xuất gia, do đó tăng đoàn đã chính thức kiến lập. Có Phật, có pháp, học trò của Phật chính là tăng, có tăng. Năm người này là tăng đoàn. Lúc này tam bảo đầy đủ. Về sau chúng xuất gia ngày càng đông, cư sĩ tại gia cũng ngày càng nhiều. Trong đó bao gồm cả quốc vương của 16 đại quốc của Ấn Độ đương thời, đều quy y Đức Thế Tôn, nương tựa Đức Thế Tôn làm thầy. Các pháp trong thế xuất thế gian đều đến thỉnh giáo với ngài.</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Phật giáo tôn kính thiên thần, nên trong đạo Phật có cúng thiên, vì tôn trọng thiên thần. Nhưng nghe giáo huấn của Chư Phật Bồ Tát, đến thiên thần cũng nghe theo giáo huấn của chư Phật Bồ Tát. Họ đều là đệ tử của Tam Bảo. Trong chúng đệ tử Phật, phước đức lớn  được mọi người tôn kính, địa vị cao sang đó là quốc vương. Dòng dõi thiên vương, phước báo lớn. Do đó họ gánh vác trách nhiệm hộ pháp. Hồ trì Phật pháp, đẩy mạnh phong trào giáo dục Phật pháp. Một mặt là tự mình tu hành, mặt khác là đem Phật pháp giới thiệu đến mọi người. Nên Phật pháp có thể hưng thịnh một thời, có rất nhiều người hộ trì. Các đời đế vương có người hộ trì, có người không hộ trì.</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au khi Phật diệt độ, các vị đệ tử ngài đã đi ra khắp mọi miền để truyền bá giáo huấn của Thế Tôn, tất cả đều là giáo hoá. Giáo hoá phải học như thế nào? Người khai sáng là tôn giả A Nan. Tôn giả A Nan kết tập kinh tạng, kinh tạng kết tập như thế nào? Trí nhớ của Ngài A Nan rất tốt, ngày nay chúng ta gọi là thần đồng. Trí nhớ của ngài rất tốt, nghe qua một lần vĩnh viễn sẽ không bao giờ quên.</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ương thời Đức Thế Tôn giảng kinh thuyết pháp không có văn tự, không có ghi chép. Sau khi đức Phật diệt độ, mọi người nhận thấy giáo huấn của Thế Tôn cần phải được lưu truyền. Đây là trách nhiệm của hàng đệ tử, nên mới có pháp hội kết tập kinh điển. Bây giờ chúng ta gọi là hoạt động, có một hoạt động như vậy. Do tôn giả Dại Ca Diếp lãnh đạo. Đây là một vị đạo cao đức trọng trong hàng đệ tử. Ngài chủ trì pháp hội. Tôn giả A Nan đảm nhiệm tuyên lại lời dạy của Thế Tôn, đem tất cả những gì Đức Thế Tôn dạy trong suốt 49 năm tuyên nói lại một lần, có 500 A la hán làm chứng. Mọi người nghe xem tôn giả A Nạn có nói sai chổ nào không. Nếu trong 500 vị A la hán đó, có một người nói A Nan câu này hình như đức Phật không nói, thì câu đó lập tức bỏ đi, không được lưu truyền. Kết tập kinh tạng nghiêm khắc như vậy, là vì đặt niềm tin cho hàng hậu thế.</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ững gì A Nan tuyên đọc thực sự  chính là lời Phật dạy, có 500 vị la hán làm chứng cho ngài, là A Nan không hề nói sai. Không có thêm ý mình vào trong lời Phật dạy, cũng không bỏ sót những ý nghĩa trong lời Phật dạy. Thật không đơn giản. Ở trên thế gian này, từ xưa đến nay, đây là đại sự thù thắng bậc nhất. Sau khi kết tập, những kinh tạng này được hàng đệ tử đi khắp nơi truyền bá. Có một vài nơi truyền bá mấy trăm năm thì không còn nữa. Cũng có nơi ba bốn trăm năm, năm sáu trăm năm, bảy tám trăm năm thì bị tiêu diệt. Hoàn toàn là do phước báo của chúng sanh, nhân duyên của chúng sanh. Duy nhất truyền đến Trung Quốc, nhánh này mộc rể ở Trung Quốc, đến bây giờ đã gần 2000 năm. Kinh điển phiên dịch sang chữ Hán, những phiên dịch này đáng tin chăng? Có sai lầm không?</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uyền Trang đại sư lúc còn tại thế, cũng vì vấn đề này mà phải đích thân đến Ấn Độ. Ở Ấn độ 17 năm, ngài khẳng định những gì các bậc cổ đức dịch là đúng. Ngài Huyền Trang thực sự là vì xác minh kinh điển phiên dịch đúng hay sai mà đến Ấn Độ. Khi trở về Trung Quốc, từ việc tổ chức phiên dịch với quy mô lớn. Trong số những vị pháp sư phiên dịch này, Huyền Trang đại sư là người dịch với số lượng nhiều nhất. Trước thời ngài Huyền Trang gọi là cựu dịch, bắt đầu từ ngài Huyền Trang trở về sau gọi là tân dịch. Nên trong lịch sử Phật giáo Trung Quốc, dịch kinh được xưng là tân dịch và cựu dịch. Chúng ta hiểu rỏ những lịch sử này, đối với Phật Giáo có nhận thức chính xác, cũng biết Phật giáo là giáo dục, là dạy học.</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Sau khi truyền đến Trung Quốc. Các bậc đế vương của Trung Quốc phái sứ giả đến Tây Vực đảnh lễ và thỉnh về Trung Quốc. Nên sau khi Ma Đằng, Trúc Pháp Lan đến Trung Quốc được phong làm quốc sư, đế vương quy y Tam Bảo. Xưng làm quốc sư, kiến lập chùa chiền cho họ. Chùa là nơi làm việc của các vi Quốc sư này. </w:t>
      </w:r>
    </w:p>
    <w:p>
      <w:pPr>
        <w:pStyle w:val="HTMLPreformatted"/>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ab/>
        <w:t>Trung Quốc thời cổ đại, chế độ của nhà Hán. Những đơn vị này trực thuộc dưới quyền quản lý của vua, được gọi là tự. Thuộc quyền quản lý trực tiếp của vua. Còn những cơ cấu việc làm thuộc quyền quản lý của Tể tướng gọi là bộ.</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ự là thiết lập vĩnh cữu không được phế bỏ. Bộ có thể tăng giảm, có thể phế trừ. Trưởng quan của tự gọi là khanh, nên dưới hoàng đế có chín đơn vị được gọi là cửu khanh. Bây giờ đến Bắc Kinh đi tham quan, đến viện bảo tàng Cố Cung là có thể nhìn thấy. Trong Cố Cung còn có văn bia ta có thể xem thấy. Như trong kinh thường nhắc đến Hồng Lô tự, trong Cố Cung cũng có. Thực sự có tấm bia của Hồng Lô tự. Hồng Lô tự quản lý điều gì? Quan lý việc ngoại giao. Ngày xưa đối với việc giao tế bên ngoài do vua trực tiếp quản lý, chứ không phải Tể tướng quản. Nên Hồng Lô Tự Khanh hiện nay chính là bộ trưởng ngoại giao.</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ật giáo truyền đến Trung Quốc cũng được gọi là tự, sắp ngang hàng bình đẳng với chín đơn vị của Hoàng đế. Nhưng vị trụ trì trong chùa, gọi họ là trụ trì chứ không gọi là khanh, không xưng khanh. Đây là đối với Phật giáo đặc biệt tôn trọng. Nên phải biết rằng, danh xưng tự này là cơ quan làm việc của chính phủ, nó không phải là tôn giáo. Điểm này nhất định phải hiểu rỏ.</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xưa Trung Quốc cũng có Tôn giáo, nhưng tôn giáo không gọi là tự. Như Đạo giáo, đạo tràng của họ gọi là cung, quán, chứ không gọi là tự. Còn tế thần, thần gọi là miếu. Nên Hoàng đế có thái miếu. Nơi kỷ niệm tổ tiên, kỷ niệm thiên thần thì đều gọi là miếu. Nó được phân biệt rất rỏ ràng. Bây giờ danh từ tự này vẫn còn, nhưng nó đã biến chất. Nó biến thành bình đẳng với đạo, quán và thần miếu. Ý nghĩa hình như mọi người đều cùng một khái niệm, đều mơ hồ như nhau. Cho rằng đây là đoàn thể tôn giáo.</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xưa khi Phật giáo vừa truyền đến, trong chùa làm công tác gì? Thứ nhất là phiên dịch kinh điển, giống như nhà biên dịch của quốc gia vậy. Thứ hai là chỉ đạo tiến tu, đó chính là nhà trường. Kinh điển phải giảng giải thì lên lớp học. Sau khi học rồi làm thế nào để đem lý luận, phương pháp, kinh nghiệm trong kinh điển thực hành trong cuộc sống thực tế. Đây là dạy học, là giáo dục, là nhà trường. Đây là nền giáo dục rất đặc biệt. Giáo dục chánh quy do Hán Vũ Đế kiến lập là lấy Khổng Mạnh làm chủ, còn chư tử bách gia thì được lựa chọn. Quốc gia này có cơ cấu quản lý, trong thời cổ gọi là bộ lễ. Đây là bộ thứ nhất dưới quyền Tể tướng.</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ộ lễ thượng thư chính là bộ trưởng giáo dục, thị lang chính là thứ trưởng. Nó có tả hữu hai vị thị lang, nghĩa là có hai vị thứ trưởng. Như ngày nay nói, một người là chánh vụ thứ trưởng, một người là thường vụ thứ trưởng, tức là hai vị thứ trưởng. Tể tướng khi bận công việc nên không thể chấp sự, thì lễ bộ thượng thư thay thế. Từ những chế độ ngày xưa này, quý vị quan sát tỷ mỷ mới thấy rằng, trong truyền thống chính trị Trung quốc đã đem giáo dục xếp ở vị trí hàng đầu. </w:t>
      </w:r>
      <w:r>
        <w:rPr>
          <w:rFonts w:cs="Times New Roman" w:ascii="Times New Roman" w:hAnsi="Times New Roman"/>
          <w:bCs/>
          <w:i/>
          <w:color w:val="000000"/>
          <w:sz w:val="28"/>
          <w:szCs w:val="28"/>
          <w:lang w:val="vi-VN" w:eastAsia="zh-TW"/>
        </w:rPr>
        <w:t>“Kiến quốc quân dân, giáo học vi tiên”</w:t>
      </w:r>
      <w:r>
        <w:rPr>
          <w:rFonts w:cs="Times New Roman" w:ascii="Times New Roman" w:hAnsi="Times New Roman"/>
          <w:bCs/>
          <w:color w:val="000000"/>
          <w:sz w:val="28"/>
          <w:szCs w:val="28"/>
          <w:lang w:val="vi-VN" w:eastAsia="zh-TW"/>
        </w:rPr>
        <w:t>. Nói cách khác, toàn bộ chính trị là vì để phục vụ cho giáo dục. Nền trị an lâu dài của quốc gia này, xã hội này trong mấy ngàn năm là nhờ có nền chính trị vì giáo dục này. Điều này chúng ta không thể không biết.</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òn chính phủ hiện nay, nhà Thanh mất nước đến cận đại này. Xã hội cận đại trên toàn thế giới, không còn bàn đến giáo dục nữa. Đem kinh tế, của cải xếp lên vị trí đầu tiên. Tất cả đều là vì phục vụ cho kinh tế, cho của cải. Giáo dục cũng trở thành vị họ mà phục vụ. Mạnh Tử nói rất hay, lợi là điều mà con người nhất định tranh dành. Đem lợi ích đặt ở hàng đầu, tất cả vì lợi mà phục vụ. Đây là văn hoá của người tây phương, cạnh tranh. Cạnh tranh mà cao hơn nữa là đấu tranh. Đấu tranh cao hơn nữa là chiến tranh. Đây là một con đường huỷ diệt, còn giáo dục là đường sống.</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Quý vị xem Mạnh Tử gặp Lương Huệ Vương. Lương Huệ Vương thời đại Xuân Thu Chiến Quốc, cũng coi trọng danh lợi. Tuy giáo dục không sơ suất, nhưng đã rất coi trọng lợi. Mạnh tử nói với Lương Huệ Vương </w:t>
      </w:r>
      <w:r>
        <w:rPr>
          <w:rFonts w:cs="Times New Roman" w:ascii="Times New Roman" w:hAnsi="Times New Roman"/>
          <w:bCs/>
          <w:i/>
          <w:color w:val="000000"/>
          <w:sz w:val="28"/>
          <w:szCs w:val="28"/>
          <w:lang w:val="vi-VN" w:eastAsia="zh-TW"/>
        </w:rPr>
        <w:t>“thượng hạ giao chinh lợi, kỳ quốc nguy hỷ”.</w:t>
      </w:r>
      <w:r>
        <w:rPr>
          <w:rFonts w:cs="Times New Roman" w:ascii="Times New Roman" w:hAnsi="Times New Roman"/>
          <w:bCs/>
          <w:color w:val="000000"/>
          <w:sz w:val="28"/>
          <w:szCs w:val="28"/>
          <w:lang w:val="vi-VN" w:eastAsia="zh-TW"/>
        </w:rPr>
        <w:t xml:space="preserve"> Thượng là quân vương, hạ là nhân dân. Mọi người đều tranh lợi thì quốc gia này sẽ nguy hiểm. Bây giờ chúng ta thấy trên địa cầu này có quốc gia nào không tranh lợi? Quốc gia nào không đem lợi ích đặt ở hàng đầu? Nên trên thế giới này người có chí, các nhà khoa học và các nhà triết học đưa ra cảnh cáo: “Nếu không thể khắc chế dục vọng của chính mình, cứ để nó phát triển không hạn chế, thì thế giới này cuối cùng cũng bị huỷ diệt”. Đây là lời chân thật. </w:t>
      </w:r>
      <w:r>
        <w:rPr>
          <w:rFonts w:cs="Times New Roman" w:ascii="Times New Roman" w:hAnsi="Times New Roman"/>
          <w:bCs/>
          <w:i/>
          <w:color w:val="000000"/>
          <w:sz w:val="28"/>
          <w:szCs w:val="28"/>
          <w:lang w:val="vi-VN" w:eastAsia="zh-TW"/>
        </w:rPr>
        <w:t>“Thượng hạ giao tranh lợi, địa cầu nguy hỷ”.</w:t>
      </w:r>
      <w:r>
        <w:rPr>
          <w:rFonts w:cs="Times New Roman" w:ascii="Times New Roman" w:hAnsi="Times New Roman"/>
          <w:bCs/>
          <w:color w:val="000000"/>
          <w:sz w:val="28"/>
          <w:szCs w:val="28"/>
          <w:lang w:val="vi-VN" w:eastAsia="zh-TW"/>
        </w:rPr>
        <w:t xml:space="preserve"> Đây không phải là quốc gia, mà địa cầu gặp nguy hiểm. Toàn bộ địa cầu đều biến thành như vậy.</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ân nghĩa đạo đức không còn. Giáo dục của người xưa dạy điều gì? Giáo dục của Khổng Mạnh chính là dạy nhân nghĩa giúp xã hội đương đại và xã hội trên toàn thế giới thật sự có thể quay đầu, có thể hướng thiện. </w:t>
      </w:r>
    </w:p>
    <w:p>
      <w:pPr>
        <w:pStyle w:val="HTMLPreformatted"/>
        <w:jc w:val="both"/>
        <w:rPr/>
      </w:pPr>
      <w:r>
        <w:rPr>
          <w:rFonts w:cs="Times New Roman" w:ascii="Times New Roman" w:hAnsi="Times New Roman"/>
          <w:bCs/>
          <w:color w:val="000000"/>
          <w:sz w:val="28"/>
          <w:szCs w:val="28"/>
          <w:lang w:val="vi-VN" w:eastAsia="zh-TW"/>
        </w:rPr>
        <w:tab/>
        <w:t xml:space="preserve">Thập niên 70, tiến sĩ Thang Ân Tỷ người Anh là người đầu tiên đề xuất. Ý ông ta nói, cứu vãn vấn đề xã hội của thế kỉ 21 chỉ có học thuyết Khổng Mạnh của Trung Quốc và Phật pháp đại thừa. Học thuyết Khổng Mạnh nói về điều gì? </w:t>
      </w:r>
      <w:r>
        <w:rPr>
          <w:rFonts w:cs="Times New Roman" w:ascii="Times New Roman" w:hAnsi="Times New Roman"/>
          <w:bCs/>
          <w:i/>
          <w:color w:val="000000"/>
          <w:sz w:val="28"/>
          <w:szCs w:val="28"/>
          <w:lang w:val="vi-VN" w:eastAsia="zh-TW"/>
        </w:rPr>
        <w:t>“Khổng viết thành nhân, Mạnh viết thủ nghĩa”, “Phu tử chi đạo, trung thứ nhi dĩ hỷ”.</w:t>
      </w:r>
      <w:r>
        <w:rPr>
          <w:rFonts w:cs="Times New Roman" w:ascii="Times New Roman" w:hAnsi="Times New Roman"/>
          <w:bCs/>
          <w:color w:val="000000"/>
          <w:sz w:val="28"/>
          <w:szCs w:val="28"/>
          <w:lang w:val="vi-VN" w:eastAsia="zh-TW"/>
        </w:rPr>
        <w:t xml:space="preserve"> Chúng ta thực hành hai câu nói này, thì vấn đề xã hội trên thế giới thật sự có thể giải quyết. </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Nhân giả ái nhân”</w:t>
      </w:r>
      <w:r>
        <w:rPr>
          <w:rFonts w:cs="Times New Roman" w:ascii="Times New Roman" w:hAnsi="Times New Roman"/>
          <w:bCs/>
          <w:color w:val="000000"/>
          <w:sz w:val="28"/>
          <w:szCs w:val="28"/>
          <w:lang w:val="vi-VN" w:eastAsia="zh-TW"/>
        </w:rPr>
        <w:t xml:space="preserve"> là Khổng Tử đề xuất. Nghĩa là nói về lý. Hợp tình, hợp lý, hợp pháp. </w:t>
      </w:r>
      <w:r>
        <w:rPr>
          <w:rFonts w:cs="Times New Roman" w:ascii="Times New Roman" w:hAnsi="Times New Roman"/>
          <w:bCs/>
          <w:i/>
          <w:color w:val="000000"/>
          <w:sz w:val="28"/>
          <w:szCs w:val="28"/>
          <w:lang w:val="vi-VN" w:eastAsia="zh-TW"/>
        </w:rPr>
        <w:t>“Nghĩa giả tuần lý</w:t>
      </w:r>
      <w:r>
        <w:rPr>
          <w:rFonts w:cs="Times New Roman" w:ascii="Times New Roman" w:hAnsi="Times New Roman"/>
          <w:bCs/>
          <w:color w:val="000000"/>
          <w:sz w:val="28"/>
          <w:szCs w:val="28"/>
          <w:lang w:val="vi-VN" w:eastAsia="zh-TW"/>
        </w:rPr>
        <w:t>”. Con người có thể yêu thương con người, con người có thể nói lý lẽ, xã hội sẽ êm ấm. Xã hội ngày nay, người đông phương lãng quên giáo dục luân lý, đạo đức, nhân quả. Người tây phương lãng quên giáo dục tôn giáo. Đại khái khoảng 200 năm nay, mới tạo thành hiện tượng này. Không thể trách bất cứ ai. Ở đây có nguồn gốc lịch sử, là vấn đề của nhiều thời đại. Nên dùng đạo trung thứ của Khổng Tử để giải quyết vấn đề này chắc sẽ có hiệu quả.</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ung là gì? Trung là thành ý, là chân thành. Trong Phật pháp đại thừa gọi là chân thành. Thứ là tha thứ. Vì không tiếp thu giáo dục luân lý, đạo đức, nhân quả. Nên họ có rất nhiều vấn đề như suy nghĩ sai lầm, làm việc sai lầm. Bất luận là làm việc sai thế nào, tạo tội nghiệp nhiều đến đâu thì cũng nên tha thứ cho họ, không nên truy cứu nữa. Trong Luận Ngữ nói </w:t>
      </w:r>
      <w:r>
        <w:rPr>
          <w:rFonts w:cs="Times New Roman" w:ascii="Times New Roman" w:hAnsi="Times New Roman"/>
          <w:bCs/>
          <w:i/>
          <w:color w:val="000000"/>
          <w:sz w:val="28"/>
          <w:szCs w:val="28"/>
          <w:lang w:val="vi-VN" w:eastAsia="zh-TW"/>
        </w:rPr>
        <w:t>“thành sự bất thuyết”,</w:t>
      </w:r>
      <w:r>
        <w:rPr>
          <w:rFonts w:cs="Times New Roman" w:ascii="Times New Roman" w:hAnsi="Times New Roman"/>
          <w:bCs/>
          <w:color w:val="000000"/>
          <w:sz w:val="28"/>
          <w:szCs w:val="28"/>
          <w:lang w:val="vi-VN" w:eastAsia="zh-TW"/>
        </w:rPr>
        <w:t xml:space="preserve"> quá khứ cũng đã qua rồi. </w:t>
      </w:r>
      <w:r>
        <w:rPr>
          <w:rFonts w:cs="Times New Roman" w:ascii="Times New Roman" w:hAnsi="Times New Roman"/>
          <w:bCs/>
          <w:i/>
          <w:color w:val="000000"/>
          <w:sz w:val="28"/>
          <w:szCs w:val="28"/>
          <w:lang w:val="vi-VN" w:eastAsia="zh-TW"/>
        </w:rPr>
        <w:t>“Toại sự bất gián, ký vãng bất cữu”.</w:t>
      </w:r>
      <w:r>
        <w:rPr>
          <w:rFonts w:cs="Times New Roman" w:ascii="Times New Roman" w:hAnsi="Times New Roman"/>
          <w:bCs/>
          <w:color w:val="000000"/>
          <w:sz w:val="28"/>
          <w:szCs w:val="28"/>
          <w:lang w:val="vi-VN" w:eastAsia="zh-TW"/>
        </w:rPr>
        <w:t xml:space="preserve"> Bất luận là làm việc gì cũng không truy cứu, cũng không dùng hình để xử phạt. Hy vọng từ nay về sau, học tập tốt giáo dục luân lý đạo đức nhân quả, như vậy là tốt. Nếu ta truy cứu, những người làm việc sai trái này họ không cam tâm chịu phạt. Họ cùng nhau đoàn kết lại thì xã hội sẽ động loạn, nhất định phát sanh chiến tranh. Nên tất cả những việc sai lầm trong quá khứ không nên truy cứu.</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kinh Vô Lượng Thọ Đức Thế Tôn nói mấy câu về tình huống xã hội hiện nay. </w:t>
      </w:r>
      <w:r>
        <w:rPr>
          <w:rFonts w:cs="Times New Roman" w:ascii="Times New Roman" w:hAnsi="Times New Roman"/>
          <w:bCs/>
          <w:i/>
          <w:color w:val="000000"/>
          <w:sz w:val="28"/>
          <w:szCs w:val="28"/>
          <w:lang w:val="vi-VN" w:eastAsia="zh-TW"/>
        </w:rPr>
        <w:t>“Tiên nhân vô tri, bất thức đạo đức, vô hữu ngữ giả, thù vô quái dã”.</w:t>
      </w:r>
      <w:r>
        <w:rPr>
          <w:rFonts w:cs="Times New Roman" w:ascii="Times New Roman" w:hAnsi="Times New Roman"/>
          <w:bCs/>
          <w:color w:val="000000"/>
          <w:sz w:val="28"/>
          <w:szCs w:val="28"/>
          <w:lang w:val="vi-VN" w:eastAsia="zh-TW"/>
        </w:rPr>
        <w:t xml:space="preserve"> Tại sao không nên trách cứ người hiện tại? vì người đi trước của họ vô tri. Cha mẹ họ không có tiếp nhận nền giáo dục. Nếu truy cứu những người đi trước thì ông bà họ cũng chưa tiếp nhận, thâm chí ông bà cố của họ cũng không tiếp nhận giáo dục, ông bà cao tổ của họ cũng không hiểu. Nếu tiếp tục truy cứu thì ít nhất cũng truy cứu đến bảy tám đời. Truy cứu tiếp đến 200 năm trước, thời đó đã sơ suất việc giáo dục. Làm sao có thể trách người bây giờ? Nên thông cảm và khơi dậy tâm lành của họ.</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không phải nơi nào phát sanh vấn đề, mà tâm của con người có vấn đề, tâm con người hư hoại. Trong Phật pháp nói chánh niệm, chánh tư duy nay không còn nữa. Toàn là tà niệm, tà tư duy. Đã biến thành như vậy thì không nên truy cứu nữa. Nên tha thứ cho họ, nên thương xót họ, vì không phải là sai lầm của họ. Sai lầm này là do lịch sử tạo thành, bây giờ chỉ cần quay đầu là được. Quay đầu là bờ, việc trong quá khứ không nên truy cứu. Xã hội sẽ an ổn và phục hồi trờ lại bình thường. Điều này phải dựa vào giáo dục, nhất định phải dùng phương pháp dạy học.</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kiến nghị những vấn đề này, nghĩ đến những vấn đề này cũng đã hai ba mươi năm nay rồi. Tôi thấy một vài quốc gia rất động loạn, không ổn định. Lãnh đạo của họ cũng từng nói chuyện qua với tôi, hy vọng xã hội an định, xã hội phồn vinh. Nhưng khi đưa ra vấn đề, ông ta luôn đem xã hội phồn vinh để lên hàng đầu, đem xã hội an định để lên hàng thứ hai. Đưa ra hai vấn đề này cũng xem là không tệ. Tôi nói với ông ta, xã hội phồn vinh nên đứng hàng thứ hai, an định mới là thứ nhất. Nếu đã an định, thì các xí nghiệp trên toàn thế giới đều muốn đến đầu tư, giúp kinh tế xã hội ngày càng phát triển.</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ì sao người ta không dám đến? Vì xã hội không an định, nên mọi người không dám đến. Nên xã hội an định đặt ở hàng đầu mới đúng. Nếu đem của cải đặt lên hàng đầu, chắc chắn xã hội sẽ động loạn. Mà còn tạo thành nhiều tệ nạn,  cuối cùng không cách nào thu phục được. Giáo dục dạy điều gì? Phải tìm lại giáo huấn của tổ tông, rất lợi ích. Ngạn ngữ xưa có câu, không nghe lời người lớn, thiệt thòi ngay trước mắt. Giáo huấn của  thánh hiền, giáo huấn của Chư Phật Bồ Tát, giáo huấn của các bậc thần thánh trong tôn giáo rất hữu ích. Vì thế quốc gia nên có một đội ngũ, nhân số không cần nhiều, năm sáu mươi người là đủ.      Bồi dưỡng những vị thầy này. Họ chuyên dạy về luân lý, về đạo đức,  về nhân quả, về giáo dục tôn giáo. Mổi ngày trên đài truyền hình. Đài truyền hình chuyên môn dành một hai kênh, phát sống suốt 24 tiếng đồng hồ về vấn đề này. Tôi tin rằng số người nghe sẽ rất đông. Dùng cách này để giáo dục con người trong xã hội, thì một năm xã hội sẽ an định, thiên hạ sẽ thái bình. Kiến nghị này của tôi có đề xuất ở Liên hiệp quốc. Bản nháp này của tôi vẫn còn, trong này đều có. Đáng tiếc không có người thực hành. Trừ phương pháp này ra, thì nghĩ không ra phương pháp nào tốt hơn nữa.</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uy nghĩ này của chúng tôi là có căn nguyên, không phải tự mình suy nghĩ lung tung. Trong “Lễ Ký . Học Ký” của các bậc thánh hiền có câu:</w:t>
      </w:r>
      <w:r>
        <w:rPr>
          <w:rFonts w:cs="Times New Roman" w:ascii="Times New Roman" w:hAnsi="Times New Roman"/>
          <w:bCs/>
          <w:i/>
          <w:color w:val="000000"/>
          <w:sz w:val="28"/>
          <w:szCs w:val="28"/>
          <w:lang w:val="vi-VN" w:eastAsia="zh-TW"/>
        </w:rPr>
        <w:t xml:space="preserve">“Kiến quốc quân dân, giáo học vi tiên”. </w:t>
      </w:r>
      <w:r>
        <w:rPr>
          <w:rFonts w:cs="Times New Roman" w:ascii="Times New Roman" w:hAnsi="Times New Roman"/>
          <w:bCs/>
          <w:color w:val="000000"/>
          <w:sz w:val="28"/>
          <w:szCs w:val="28"/>
          <w:lang w:val="vi-VN" w:eastAsia="zh-TW"/>
        </w:rPr>
        <w:t xml:space="preserve">Tôi thêm vào đó một câu: </w:t>
      </w:r>
      <w:r>
        <w:rPr>
          <w:rFonts w:cs="Times New Roman" w:ascii="Times New Roman" w:hAnsi="Times New Roman"/>
          <w:bCs/>
          <w:i/>
          <w:color w:val="000000"/>
          <w:sz w:val="28"/>
          <w:szCs w:val="28"/>
          <w:lang w:val="vi-VN" w:eastAsia="zh-TW"/>
        </w:rPr>
        <w:t>“Kiến quốc quân dân, tu thân vi bổn, giáo học vi tiên</w:t>
      </w:r>
      <w:r>
        <w:rPr>
          <w:rFonts w:cs="Times New Roman" w:ascii="Times New Roman" w:hAnsi="Times New Roman"/>
          <w:bCs/>
          <w:color w:val="000000"/>
          <w:sz w:val="28"/>
          <w:szCs w:val="28"/>
          <w:lang w:val="vi-VN" w:eastAsia="zh-TW"/>
        </w:rPr>
        <w:t>”. Chỉ cần năm sáu mươi vị thầy giáo, là có thể cứu được quốc gia, có thể cứu được thế giới. Không phải là việc khó. Mọi người nghe rồi cảm thấy có lý cũng rất thích, nhưng không dám tin tưởng. Điều này thật có thể làm được chăng? Chúng tôi cũng vì vấn đề này mà đã làm thí nghiệm.</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ăm 2006, năm 2007, năm 2008. Ba năm này, chúng tôi chọn tiểu trấn Thang Trì Lô Giang An Huy làm thí nghiệm. Làm đã thành công. Báo cáo rất tường tận ở Liên hiệp quốc. Giáo huấn của người xưa đối với xã hội ngày nay rất hữu ích, vô cùng hữu ích. Một số người đời không tin, nhưng đệ tử Phật tin. Đệ tử Phật học qua giáo dục nhân quả. Thiện nhân được thiện quả, ác nhân bị ác báo, nhân quả báo ứng không sai chút nào. Đây là thật không phải giả.</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ừ xưa đến nay các bậc đại thánh đại hiền trên thế giới, hầu như đều là suốt đời phụng hiến cho việc giáo dục. Thế Tôn và chư Phật Bồ Tát tái sanh, vì chúng ta thị hiện suốt đời làm việc giáo dục. Quý vị thấy cuộc đời Đức Phật, từ 30 tuổi bắt đầu dạy học, đến 79 tuổi niết bàn. Suốt 49 năm không hề gián đoạn ngày nào. Không nghỉ ngày nào, không có. Hàng  ngày đều dạy. Học sinh từ khắp nơi đến, không phân biệt quốc gia, không phân biệt chủng tộc, cũng không phân biệt tín ngưỡng, ngài đều không bài xích. Điều này trong kinh điển chúng ta đều nhìn thấy.</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inh Địa Tạng mọi người đều đọc rất thông thuộc, Bà la môn nữ là người của Bà la môn giáo. Biến Hành ngoại đạo trong kinh Hoa Nghiêm. Đều là thầy truyền giáo của tôn giáo. Đức Phật không yêu cầu họ sửa đổi tôn giáo, mà chỉ giúp họ giải quyết vấn đề. Nói với họ về chân tướng của nhân sinh vũ trụ, chân tướng của các pháp. Suốt 49 năm thuyết pháp Đức Phật đã nói những gì? Nói vầ chân tướng của nhân sinh vũ trụ. Hiểu rỏ chân tướng thì vấn đề sẽ được giải quyết. Chân tướng chưa thấu triệt, chắc chắn tạo nên  nhiều điều phiền phức.</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i Di Đà lấy tam thân để giúp tất cả chúng sanh. Chúng sanh cũng phân làm ba bậc thượng trung và hạ. Nghĩa là thế nào? Đây là phân chia trình độ. Thượng căn, trung căn và hạ căn. Thượng căn thì hiện báo thân. Trung căn, hạ căn thì hiện ứng hoá thân. Hiện thân khắp mọi nơi.</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Dưới đây nói: </w:t>
      </w:r>
      <w:r>
        <w:rPr>
          <w:rFonts w:cs="Times New Roman" w:ascii="Times New Roman" w:hAnsi="Times New Roman"/>
          <w:bCs/>
          <w:i/>
          <w:color w:val="000000"/>
          <w:sz w:val="28"/>
          <w:szCs w:val="28"/>
          <w:lang w:val="vi-VN" w:eastAsia="zh-TW"/>
        </w:rPr>
        <w:t>“Hựu Phật chi tam thân, thật phi nhất phi tam, nhi tam nhi nhất. Như y tam điểm, bất tung bất hoành, bất tịnh bất biệt, bất khả tư nghì.</w:t>
      </w:r>
    </w:p>
    <w:p>
      <w:pPr>
        <w:pStyle w:val="HTMLPreformatted"/>
        <w:jc w:val="both"/>
        <w:rPr/>
      </w:pPr>
      <w:r>
        <w:rPr>
          <w:rFonts w:eastAsia="Times New Roman" w:cs="Times New Roman" w:ascii="Times New Roman" w:hAnsi="Times New Roman"/>
          <w:bCs/>
          <w:i/>
          <w:color w:val="000000"/>
          <w:sz w:val="28"/>
          <w:szCs w:val="28"/>
          <w:lang w:val="vi-VN" w:eastAsia="zh-TW"/>
        </w:rPr>
        <w:t xml:space="preserve"> </w:t>
      </w:r>
      <w:r>
        <w:rPr>
          <w:rFonts w:cs="Times New Roman" w:ascii="Times New Roman" w:hAnsi="Times New Roman"/>
          <w:bCs/>
          <w:i/>
          <w:color w:val="000000"/>
          <w:sz w:val="28"/>
          <w:szCs w:val="28"/>
          <w:lang w:val="vi-VN" w:eastAsia="zh-TW"/>
        </w:rPr>
        <w:tab/>
      </w:r>
      <w:r>
        <w:rPr>
          <w:rFonts w:cs="Times New Roman" w:ascii="Times New Roman" w:hAnsi="Times New Roman"/>
          <w:bCs/>
          <w:color w:val="000000"/>
          <w:sz w:val="28"/>
          <w:szCs w:val="28"/>
          <w:lang w:eastAsia="zh-TW"/>
        </w:rPr>
        <w:t xml:space="preserve">Một là ba, ba là một. Trong cảnh giới này, bản năng của con người đã hoàn toàn hồi phục. Trong kinh đức Phật nói thần thông, xã hội ngày nay gọi nó là công năng đặc biệt. Nhưng không biết rằng công năng đặc biệt này là bản năng của mổi người. Vì sao Đức Phật biết nhiều như vậy? Ba ngàn năm trước ngài đã nói cho chúng ta biết, hiện tượng vật chất cuối cùng là gì. Hiện tượng tinh thần là gì. Hiện tượng tự nhiên là gì. Trong kinh điển của Pháp tướng tông nói đến rất nhiều.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ải qua 3000 năm, ngày nay các nhà vật lý học đã chứng minh. Từ trong toán học họ có được thông tin. Máy móc tiên tiến tối cao của khoa học đã đo lường, quan sát và thật sự đã phát hiện. Những gì họ phát hiện hoàn toàn giống như trong Kinh đức Phật nói. Điều này đã chứng minh rằng trong kinh điển đại thừa có khoa học tối cao, có triết học tối cao. Thời Đức Phật không có những máy móc này, cũng không có những toán học cao thâm như vậy. Nhưng làm sao ngài biết được? Đó là bản nă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nay chúng ta xem sao gọi là Phật? Chữ Phật này có ý nghĩa gì? Đây là từ phạn văn phiên dịch ra, là dịch âm. Phật đà da là dịch âm, sau đó mới giải thích thêm. Nó hàm rất nhiều nghĩa. Ngày xưa tìm không ra văn tự thích đáng để sử dụng, nên khi phiên dịch đã tạo ra một chữ. Chữ phất bên cạnh không có chữ nhân, thì chữ này trong chữ Hán có. Vì nó là một người, âm này với âm chữ Phật tương đương, nên tạo ra một chữ mới. Khi phiên dịch kinh Phật tạo ra không ít từ mới. Đem nó phiên dịch thành trí tuệ, giác ngộ. Như vậy Phật có  nghĩa là gì? Là người có trí tuệ viên mãn. Là người biết rỏ ràng tất cả pháp trong vũ trụ. Ngài là giác mà không mê. Là bậc đại trí tuệ, bậc đại giác ngộ. Nên điện Phật nơi để chúng ta lễ bái gọi là đại hùng bảo điện, cũng gọi là đại giác điện_Đại giá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Phật dạy, mổi chúng sanh đều có đại trí đại giác. Trong kinh Hoa Nghiêm nói, tất cả chúng sanh đều có trí tuệ đức tướng của Như Lai. Trí tuệ, năng lực của chúng ta. Đức là năng lực. Tướng hảo của chúng ta là bình đẳng, không hề khác biệt với tất cả chư Phật Như Lai. Hiên nay tại sao lại trở thành như vậy? Một câu nói đã nói lên tất cả ý nghĩa, vì dùng vọng tưởng phân biệt mà không thể chứng đắc. Trong kinh Hoa Nghiêm đã nói như vậy. Chúng ta ngày nay có vọng tưởng, phân biệt, chấp trước. Nên trí tuệ và năng lực đều mất hết. Nói cách khác, nếu chúng ta buông bỏ vọng tưởng, phân biệt, chấp trước, thì năng lực chẳng phải đã phục hồi rồi ư? Vấn đề không phải đã giải quyết rồi sao? Nên tu hành trong Phật pháp không có gì khác, ngoài việc nhìn thấu và buông bỏ. Nhìn thấu là trí tuệ, buông bỏ là công phu. Buông bỏ chính là tu hành. Kinh điển đại thừa nói, buông bỏ chấp trước đối với tất cả pháp thế và xuất thế gian, thì sẽ chứng quả A la hán. Buông bỏ phân biệt, phân biệt là trần sa phiền não. Chấp trước là kiến tư phiền não. Buông bỏ chấp trước chúng ta là Bồ Tát. Buông bỏ vọng tưởng, vọng tưởng là vô thỉ vô minh, như vậy chúng ta sẽ thành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Phật pháp tu tập có tám vạn bốn ngàn pháp môn, vô lượng pháp môn. Nhưng chỉ có một nguyên tắc duy nhất là buông bỏ. Ngày nay chúng ta bị điều gì giữ chặt? Chính là không buông bỏ được. Không buông bỏ được thì trên đường đạo từng bước khó đi. Nếu có thể buông bỏ chấp trước, kiến tư phiền não đã đoạn. Quí vị mở cuốn  kinh này ra xem, từng chữ từng câu đều rất thấu triệt. Không cần học, mà tự nhiên thông đạt. Là bản năng đấy, ta vốn có trí tuệ mà. Trí tuệ của ta tuy chưa hiển lộ, chỉ hiển lộ được một ít. Vì ba loại phiền não ta mới đoạn môt loại. Nếu có thể đoạn trần sa phiền não, không còn phân biệt thì năng lực trí tuệ nâng cao. Những gì ta hiểu được còn nhiều hơn a la hán, A la hán không bằng ta. Cuối cùng nếu có thể phá trừ vô minh, không khởi tâm không động niệm. Ta xem kinh này từng câu từng chữ có vô lượng vô biên nghĩa lý. Có cần người giải thích chăng? Không cầ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i Huệ Năng đã chứng minh điều này cho chúng ta. Lục tổ của Thiền tông thời nhà Đường, không biết chữ, chưa từng đi học, cũng chưa từng nghe kinh. Đến Hoàng Mai ở tám tháng, chưa một lần đến giảng đường, chưa một lần đến thiền đường. Suốt tám tháng đều ở dưới bếp để giả gạo bửa củi, bây giờ gọi là làm công quả. Nữa đêm canh ba Ngũ Tổ Hoằng Nhẫn truyền pháp cho ngài, giảng cho ngài nghe đại ý Kinh Kim Cang. Tôi nghĩ thời lượng nhiều nhất khoảng hai tiếng đồng hồ. Suốt một đời ngài chỉ nghe kinh hai tiếng mà đã khai ngộ. Vì sao khai ngộ? Ngài buông bỏ, quả thật đáng nể.  Trong một chốc ngài đã buông bỏ kiến tư phiền não, trần sa phiền não, vô minh phiền não. Đốn xã, đốn ngộ, đốn siêu, ngài đã thành Phật. Quý vị xem sau khi buông bỏ, ngài không biết chữ, nhưng đem tất cả kinh tạng đọc cho ngài nghe, ngài đều có thể giảng cho ta nghe. Nghe ngài giảng sẽ thấy ngài đã thật sự đã khai ngộ. Nghe người khai ngộ nói ta cũng dễ khai ngộ. Người chưa khai ngộ nói, làm sao ta khai ngộ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iều này khiến chúng ta nghĩ đến, vì sao chư Phật Như Lai lại sáng suốt như vậy.  Đối với những điều bí mật trong vũ trụ, các ngài đều hiểu rỏ ràng như vậy. Là do bản năng của tự tánh chư không phải học từ bên ngoài. Vấn đề là chỉ cần buông bỏ tập khí phiền não, thì trí tuệ đức năng tướng hảo trong tự tánh đều phục hồi được hết. Đây gọi là thành Phật. Buông bỏ chính là tu hành, nhìn thấu chính là trí tuệ chân thật. Ngày nay chúng ta vì sao không buông bỏ được? Nhìn chưa thấu triệt. Vì sao nhìn không thấu triệt? Vì chưa buông bỏ. Nhìn thấu và buông bỏ là hổ tương để thành tựu. Nhìn thấu giúp ta buông bỏ, buông bỏ lại giúp ta nhìn thấu. Từ sơ phát tâm đến Như Lai địa đều là phương pháp này. Bất luận pháp môn nào, nguyên lý nguyên tắc chính là buông bỏ và nhìn thấu. Nếu trái ngược với nguyên lý nguyên tắc này là sai, học gì cũng không thể thành tự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Khi tôi mới học Phật, Chương Gia đại sư đã dạy cho tôi phương pháp này. Lúc đó tôi lý giải chưa được thấu triệt. Thầy nhắc nhở tôi, biết được bao nhiêu thì buông xả bấy nhiêu. Buông xả giúp ta tiến bộ, khiến ta biết được càng nhiều. Không ngừng nhìn thấu, không ngừng buông xả. Sáu mươi năm tu hành của tôi đã chứng minh lời thầy nói không sai chút nào.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Hôm nay ngày 4 tháng 3 là ngày huý của Chương Gia đại sư. Lúc ngài vãng sanh nhằm ngày 4 tháng 3. Hơn 50 năm, ngài vãng sanh hơn 50 năm rồi. Tôi theo đại sư ba năm. Năm đó tôi 26, 27, 28 tuổi theo đại sư. Tôi được 29 tuổi thì đại sư vãng sa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oạn kinh này là nói về năng lực của Đức Phật. Ở đây hình như có chút thần thoại, nhưng nó không phải là thần thoại. Loại công năng đặc biệt này mổi người đều có. Chỉ là ta bây giờ có vọng tưởng, phân biệt, chấp trước nên năng lực này mất đi. Mất là tạn thời mất đi, khi nào ta có thể buông bỏ vọng tưởng, phân biệt, chấp trước thì năng lực này lập tức trở lại. Đây chính là sáu loại thần thông mà trong đạo Phật nói. Thông là thông đạt vô ngại. Thần là thần kỳ, là không thể nghĩ bàn. Trong kinh điển đại thừa Đức Phật dạy, mắt của chúng ta có thể thấy toàn thể vũ trụ.</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nay giới khoa học, là các nhà vật lý học đều đi đến hai cực đoan. Một là nghiên cứu hồng quan vũ trụ. Một cái thì ngược lại, nghiên cứu lượng tử lực học của vi quan thế giới. Đều có thành tựu huy hoàng, đã chứng minh những điều trong kinh Phật nói. Đức Phật không cần máy móc, ngài trực tiếp nhìn thấy. Đức Phật  tượng trưng cho chúng ta. Nếu chúng ta buông bỏ tất cả vọng tưởng, phân biệt, chấp trước, thì chúng ta cũng giống như Phật. Chúng ta nhìn ra xa cũng có thể nhìn thấy vũ trụ, toàn thể vũ trụ đều nhìn thấy. Nhìn vào trong vi trần, có thể thấy được lượng tử lực học, nhìn thấy lượng tử. Có thể nhìn thấy vật chất hình thành ra sao, tinh thần biến hiện  như thế nào. Ta nhìn thấy  hết, còn rõ rằng minh bạch hơn những gì giới khoa học nó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ầy Phương Đông Mỹ giới thiệu kinh Phật cho tôi, nói với tôi triết học trong kinh Phật là đĩnh cao của triết học trên toàn thế giới. Tôi học triết học với thầy nhưng rồi đã đến với Phật pháp, không phải đến từ mê tín.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Ngày nay chúng ta đều biết, kinh điển của đại thừa chẳng những là đỉnh cao của triết học, đồng thời còn là đĩnh cao của khoa học. Những phát hiện mới nhất của các nhà khoa học thời cận đại, đều trong kinh điển đại thừa. Chúng ta thấy rồi đều sanh tâm hoan hỷ. Xu thế này khiến chúng ta có thể khẳng định, hai ba mươi năm sau, Phật giáo ở thế gian này được khoa học khẳng định, nó là khoa học tối cao và triết học tối cao. Có thể đến lúc đó, con người sẽ không xem Phật giáo là tôn giáo nữa. Nó có thể thoát ly tôn giáo.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ản năng có thể tuỳ ý hoá thân, có thể biến hoá vô cùng, vượt ra ngoài thời gian và không gian. </w:t>
      </w:r>
      <w:r>
        <w:rPr>
          <w:rFonts w:cs="Times New Roman" w:ascii="Times New Roman" w:hAnsi="Times New Roman"/>
          <w:bCs/>
          <w:i/>
          <w:color w:val="000000"/>
          <w:sz w:val="28"/>
          <w:szCs w:val="28"/>
          <w:lang w:eastAsia="zh-TW"/>
        </w:rPr>
        <w:t>“Hựu hoá thân hữu nhị”,</w:t>
      </w:r>
      <w:r>
        <w:rPr>
          <w:rFonts w:cs="Times New Roman" w:ascii="Times New Roman" w:hAnsi="Times New Roman"/>
          <w:bCs/>
          <w:color w:val="000000"/>
          <w:sz w:val="28"/>
          <w:szCs w:val="28"/>
          <w:lang w:eastAsia="zh-TW"/>
        </w:rPr>
        <w:t xml:space="preserve"> có hai loại hoá thân. </w:t>
      </w:r>
      <w:r>
        <w:rPr>
          <w:rFonts w:cs="Times New Roman" w:ascii="Times New Roman" w:hAnsi="Times New Roman"/>
          <w:bCs/>
          <w:i/>
          <w:color w:val="000000"/>
          <w:sz w:val="28"/>
          <w:szCs w:val="28"/>
          <w:lang w:eastAsia="zh-TW"/>
        </w:rPr>
        <w:t>“Tức thị hiện bát tướng thành đạo chi thân”.</w:t>
      </w:r>
      <w:r>
        <w:rPr>
          <w:rFonts w:cs="Times New Roman" w:ascii="Times New Roman" w:hAnsi="Times New Roman"/>
          <w:bCs/>
          <w:color w:val="000000"/>
          <w:sz w:val="28"/>
          <w:szCs w:val="28"/>
          <w:lang w:eastAsia="zh-TW"/>
        </w:rPr>
        <w:t xml:space="preserve"> Đây là loại thứ nhất. Tướng này là Đức Thế Tôn thị hiện khi tại thế. Loại thứ hai là </w:t>
      </w:r>
      <w:r>
        <w:rPr>
          <w:rFonts w:cs="Times New Roman" w:ascii="Times New Roman" w:hAnsi="Times New Roman"/>
          <w:bCs/>
          <w:i/>
          <w:color w:val="000000"/>
          <w:sz w:val="28"/>
          <w:szCs w:val="28"/>
          <w:lang w:eastAsia="zh-TW"/>
        </w:rPr>
        <w:t>“ứng hiện hoá thân”.</w:t>
      </w:r>
      <w:r>
        <w:rPr>
          <w:rFonts w:cs="Times New Roman" w:ascii="Times New Roman" w:hAnsi="Times New Roman"/>
          <w:bCs/>
          <w:color w:val="000000"/>
          <w:sz w:val="28"/>
          <w:szCs w:val="28"/>
          <w:lang w:eastAsia="zh-TW"/>
        </w:rPr>
        <w:t xml:space="preserve"> Không nhất định. </w:t>
      </w:r>
      <w:r>
        <w:rPr>
          <w:rFonts w:cs="Times New Roman" w:ascii="Times New Roman" w:hAnsi="Times New Roman"/>
          <w:bCs/>
          <w:i/>
          <w:color w:val="000000"/>
          <w:sz w:val="28"/>
          <w:szCs w:val="28"/>
          <w:lang w:eastAsia="zh-TW"/>
        </w:rPr>
        <w:t>“Ứng chúng sanh cơ nhi hiện thắng ứng hoặc liệt ứng chi thân”</w:t>
      </w:r>
      <w:r>
        <w:rPr>
          <w:rFonts w:cs="Times New Roman" w:ascii="Times New Roman" w:hAnsi="Times New Roman"/>
          <w:bCs/>
          <w:color w:val="000000"/>
          <w:sz w:val="28"/>
          <w:szCs w:val="28"/>
          <w:lang w:eastAsia="zh-TW"/>
        </w:rPr>
        <w:t xml:space="preserve">. Đây đều là thật. Đức Phật Thích Ca Mâu Ni. Trong tám tông của đại thừa ở Trung quốc, lịch đại chư vị tổ sư đều là Chư Phật hoá thân đến. Ứng hoá đến, Bồ Tát ứng hoá đến, A la hán ứng hoá đến. Đặc biệt là tham dự công việc phiên dịch. Nên Kinh Phật ở Trung Quốc sao lại dich hay đến như vậy?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Giáo sư Phương Đông Mỹ nói với tôi. Lúc mới học tôi cũng hoài nghi, nhưng tôi hoài nghi có lý do. Chúng ta tuỳ tiện cầm một bài văn cổ, bài văn này không dài, ý nghĩa chúng ta đều có thể hiểu. Chúng ta nhờ hai ba người phiên dịch, dịch thành văn bạch thoại lại không giống nhau. Kinh Phật dịch thành chữ Hán cũng giống như tình trạng này. Quý vị xem, Kinh Vô Lượng Thọ từ thời nhà Hán đến nhà Tống là 800 năm, phiên dịch 12 lần. Kinh Vô Lượng Thọ có 12 bản dịch. Nhưng đáng tiếc trong đó có 7 bản thất truyền không tìm thấy, chỉ lưu lại năm bản. Hiện nay trong Đại Tạng Kinh chỉ thu thập được năm bản, nhưng năm bản kinh Vô Lượng Thọ không giống nha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là một bản, ví dụ như kinh Kim Cang. Kinh Kim Cang hiện nay trong Đại Tạng Kinh cất giữ được sáu bản không giống nhau. Quý vị xem, có chổ giống có chổ không giống nhưng ý nghĩa hoàn toàn như nhau. Văn tự ngôn ngữ không tương đồng. Nhưng bộ kinh này rất kỳ lạ. Trong bộ kinh này phần quan trọng nhất chính là 48 nguyện của Phật A Di Đà. Trong năm bản dịch này có hai bản nói đến 48 nguyện, hai bản nói đến 24 nguyện, và một bản nói đến 36 nguyện. Đây là điều không thể phát sinh sai lầm. Tại sao lại có sai biệt lớn như vậy? Nên các bậc cổ đức phán đoán, Đức Thế Tôn lúc còn tại thế giảng kinh Vô Lượng Thọ ít nhất phải ba lần. Ngài A Nan kết tập kinh điển hoàn toàn y theo những gì Đức Phật thuyết. Nên Kinh Vô Lượng Thọ có ít nhất ba bản bất đồng, còn bảy loại thất truyền thì không biết. Nếu bảy loại thất truyền đều tìm được, có thể còn có sự bất đồng. Chứng minh bộ kinh này khi Thế Tôn còn tại thế tuyên giảng nhiều lần. Như vậy là sao? Nói lên rằng bộ kinh này rất quan trọ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Lúc Đức Phật còn tại thế giảng kinh chỉ giảng một lần, không giảng lần thứ hai. Duy nhất bộ kinh này xuất hiện hiện tượng này, vì nó đặc biệt. Nên đối với vấn đề phiên dịch tôi có hoài nghi. Thầy Phương nói với tôi. Ở Trung quốc phiên dịch kinh có tổ chức rất lớn, như dịch trường của Ngài Cưu Ma La Thập, toàn bộ nhân viên làm việc hơn 400 người. Dịch trường của Ngài Huyền Trang có 600 người. Những người có đức hạnh, có tu dưỡng, các vị cao tăng trong nước thời nhà Đường, đều vào dịch trường để tham gia công tác này. Thầy Lý nói với tôi, trong đây thật sự có Phật, có Bồ Tát, có A la hán. Những bậc thánh giả này địa vị thấp nhất là tam quả A na hàm. Nên thầy Phương Đông Mỹ nói, lúc thầy hơn 40 tuổi, là lúc tôi học với thầy. Hoàn toàn dùng con mắt triết học để nhìn Phật giáo, nhưng thầy rất khâm phục cách phiên dịch của người Trung quốc. Chẳng những ý không dịch sai, mà khi dịch thành văn tự còn trau chuốt hơn cả nguyên văn tiếng phạn. Điều này chính là nói, kinh Phật bằng chữ Hán có thể thay tiếng phạn, không còn cần dùng phạn văn nữa, rất khí khái! Không như người Trung quốc hiện nay, cái gì cũng đồ ngoại tốt. Đó là người Trung quốc tự phụ.</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Cho nên một số lớn kinh điển phạn văn ở Trung quốc đã thất truyền. Tôi cảm thấy việc này rất kỳ lạ. Tại sao không bảo tồn nó mà để nó thất truyền? Thầy nói tôi không hiểu người xưa. Chúng ta phiên dịch có thể thay thế nó, còn tốt hơn. Ý không sai, văn tự còn trau chuốt hơn . Nói cách khác, không cần dùng Phạn văn. Tôi từng đem cách nhìn của thầy Phương nói với thầy Lý. Thầy Lý gật đầu, ông nói thầy Phương không biết trong dịch trường có Bồ Tát tái sanh, có Phật tái sanh, có A la hán tái sanh. Điều này chứng tỏ người xưa có phước, người ngoại quốc không có phước. Vì sao? Không phải Phật thiên vị người Trung quốc. Vì người Trung quốc có hiếu để trung tín, có lễ nghĩa liêm sĩ. Đây là do đức hạnh chiêu cảm nên, người ngoại quốc không có đức hạnh này. Chư Phật Bồ Tát không có thiên vị, không có tâm riêng tư.</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Ấn Quang đại sư nói, đối với việc học Phật là dựa vào tâm thành kính, chân thành, cung kính. Có một phần chân thành cung kính, đạt được một phần lợi ích. Có mười phần chân thành cung kính sẽ đạt được mười phần lợi ích. Điều này không sai chút nào. Chúng ta cùng học một bộ kinh, cùng đọc một bộ kinh. Có người học rất tốt, nhưng có người thành tích rất tệ. Thử tỷ mỷ quan sát xem nguyên nhân ở đâu? Người thành tích tốt là nhờ cung kính chân thành. Người thành tích không tốt họ rất tuỳ tiện, thành kính của họ rất nhạt nhẻo. Thật sự có thể nhìn thấy được, chứng minh lời của Ấn Quang đại sư nói không sai. Nên chúng ta có thể khẳng định, học thuật của thế và xuất thế gian đều phải dựa vào hai chữ này. Nếu có mười phần thành kính, như vậy rất tốt nhất định mổi ngành đều xuất trạng nguyên, không có cái gì học không tố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ười thiếu tâm thành kính, dù cho chư Phật Bồ Tát dạy, hay thánh nhân dạy cũng không dạy được. Vì sao? Vì ta không thể tiếp thu. Thành kính có thể tiếp nhận. Thật sự có thể hấp thụ, mới thật sự có thể đạt được dinh dưỡng phong phú của nó. Câu nói này của Ấn Quang đại sư ở trong “Văn Sớ”, lặp đi lặp lại rất nhiều lần, nên để lại cho chúng ta ấn tượng rất sâu sắc. Từ đó cho thấy, học hành không phải ở chỗ thầy giáo. Mặc dù thầy giáo không tài giỏi, nhưng tự mình có tâm chân thành thì thành tựu chắc chắn vượt qua thầy. Toàn bộ là do cá nhân của mổi người. Đây là sự t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ầy giáo giỏi dạy một đời, nhưng người thật sự có thể nối nghiệp thầy giáo thì không được mấy người. Nguyên nhân gì? Chính là xem học trò có tinh thần kính trọng nghề này không. Người bây giờ gọi tinh thần kính trọng nghề nghiệp, chính là thành kính mà Ấn Quang đại sư nói. Có hay không có mười phần thành kính. Nên Phật Bồ Tát ứng thân là tuỳ theo tâm của chúng sanh, tự nhiên mà có các ứng hoá bất đồng.</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ên dưới nói đến hai loại</w:t>
      </w:r>
      <w:r>
        <w:rPr>
          <w:rFonts w:cs="Times New Roman" w:ascii="Times New Roman" w:hAnsi="Times New Roman"/>
          <w:bCs/>
          <w:i/>
          <w:color w:val="000000"/>
          <w:sz w:val="28"/>
          <w:szCs w:val="28"/>
          <w:lang w:eastAsia="zh-TW"/>
        </w:rPr>
        <w:t>. “Phật giới hoá thân, hiện Phật giới chi thân”.</w:t>
      </w:r>
      <w:r>
        <w:rPr>
          <w:rFonts w:cs="Times New Roman" w:ascii="Times New Roman" w:hAnsi="Times New Roman"/>
          <w:bCs/>
          <w:color w:val="000000"/>
          <w:sz w:val="28"/>
          <w:szCs w:val="28"/>
          <w:lang w:eastAsia="zh-TW"/>
        </w:rPr>
        <w:t xml:space="preserve"> Đây là nói về cỏi thật báo. Chỉ có chư Phật Như Lai trong thường tịch quang mới ứng hoá ở cỏi báo. Đây là “Phật giới hoá thân”. Dưới cỏi phương tiện chính là trong mười pháp giới, đó là</w:t>
      </w:r>
      <w:r>
        <w:rPr>
          <w:rFonts w:cs="Times New Roman" w:ascii="Times New Roman" w:hAnsi="Times New Roman"/>
          <w:bCs/>
          <w:i/>
          <w:color w:val="000000"/>
          <w:sz w:val="28"/>
          <w:szCs w:val="28"/>
          <w:lang w:eastAsia="zh-TW"/>
        </w:rPr>
        <w:t>“tuỳ loại hoá thân, tuỳ cửu giới chi loại nhi hiện kỳ thân”</w:t>
      </w:r>
      <w:r>
        <w:rPr>
          <w:rFonts w:cs="Times New Roman" w:ascii="Times New Roman" w:hAnsi="Times New Roman"/>
          <w:bCs/>
          <w:color w:val="000000"/>
          <w:sz w:val="28"/>
          <w:szCs w:val="28"/>
          <w:lang w:eastAsia="zh-TW"/>
        </w:rPr>
        <w:t>. Thật ra trong chín giới,  Phật cũng xem là Bồ Tát. Vì sao? Vì họ chưa kiến tánh. Phật trong mười pháp giới chưa kiến tánh, chưa phá vô minh. Cũng chính là nói kiến tư trần sa phiền não đã đoạn. Chẳng những đoạn, mà đến tập khí phiền não cũng đoạn hết, chỉ kém một chút là vô minh chưa phá. Phá được vô minh, họ thật sự là Phật. Vô minh chưa phá, Thiên Thai đại sư gọi họ là tương tợ tức Phật. Giống như  Phật, nhưng không phải chân Phật, nên họ thuộc về Bồ Tá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Phật pháp gọi là cửu giới, thập giới, ý nghĩa thông suốt hơn. Trong mười pháp giới tuỳ loại hiện thân. Đây là loại thứ ha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Di Đà Yếu Giải vân, kim vân A Di Đà Phật, chánh chỉ đồng cư độ trung thị sanh hoá Phật, nhưng phục tức báo tức pháp dã”.</w:t>
      </w:r>
      <w:r>
        <w:rPr>
          <w:rFonts w:cs="Times New Roman" w:ascii="Times New Roman" w:hAnsi="Times New Roman"/>
          <w:bCs/>
          <w:color w:val="000000"/>
          <w:sz w:val="28"/>
          <w:szCs w:val="28"/>
          <w:lang w:eastAsia="zh-TW"/>
        </w:rPr>
        <w:t xml:space="preserve">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Đây chỉ rỏ “Yếu Giải” do Ngẫu Ích Đại Sư viết. Lời Ngẫu Ích đại sư nói là chính xác. Trong kinh Di Đà nói Phật A Di Đà. Phật A Di Đà là thân gì? Trong cỏi đồng cư nhìn thấy Phật A Di Đà “thị sanh hoá thân”. Giống như Đức Phật Thích Ca Mâu Ni thị hiện ở Ấn Độ 3000 năm trước. Chúng ta cũng gọi ngài là ứng thân, có bát tướng thành đạo. Trú thai, xuất thai, lớn lên theo năm tháng rồi đến trường đi học. Sau đó rời xa gia đình ra bên ngoài cầu học. Như Không Phu Tử đi chu du các nươc, nhưng mục đích không giống nhau. Đức Phật Thích Ca Mâu Ni đi chu du các nước là để cầu học. Nên tất cả các tôn giáo của xã hội Ấn Độ đương thời ngài đều học qua.</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kinh giảng về tứ thiền bát định là ngài học với Bà la môn. Ngoài tôn giáo ra, tất cả các học phái của Ấn Độ ngài cũng đều học hết. Ngài học suốt 12 năm như vậy, thật là quảng học đa văn. Khoảng đến năm 30 tuổi, biết được những học giả chuyên gia ngài đều đã gặp, muốn tìm nữa cũng không còn ai, nhưng vấn đề vẫn chưa được giải quyết. Dùng cách nói bây giờ để hình dung về Đức Thế Tôn thì ngài là người trẻ tuổi, thông minh, hiếu học. Tu tập đạt được tứ thiền bát định, đối với các việc trong lục đạo đều rất rỏ ràng. Trên đến cõi trời Phi Tưởng Phi Phi Tưởng Xứ, dưới đến địa ngục A Tỳ, tất cả đều nhận biết được. Tận mắt nhìn thấy, tận tai nghe thấy, đều nhận biết được hết. Lục đạo từ đâu mà có, vì sao có lục đạo, ngoai lục đạo ra còn thế giới nào khác chăng? Những vấn đề này các tôn giáo đương thời không thể giải đáp, các học phái Ấn Độ cũng không cách nào giải đáp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ên Đức Thế Tôn đã biểu diễn cho chúng ta thấy, ngài ngồi dưới cội bồ đề và buông bỏ hết sở học của mười hai năm đó. Vì sao? Không buông bỏ đó gọi là sở tri chướng, sẽ chướng ngại chúng ta được định, chướng ngại ta khai ngộ. 19 tuổi ngài rời xa gia đình là buồn bỏ phiền não chướng, cũng chính là ngài đã buông bỏ kiến tư phiền não. Năm 30 tuổi ngài buông bỏ trần sa phiền não. Nói cách khác, cuối cùng ngài buông bỏ được vô minh phiền não và nhập vào cảnh giới thiền định sâu hơn. Nhập vào tự tánh bản định, đây là đại triệt đại ngộ, minh tâm kiến tánh. Đến đây là đã thành Phật, đạt được cứu cánh viên mãn.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ưng thật sự đáng nể, thì Lục Tổ Huệ Năng thị hiện còn đáng nể hơn. Đức Thế Tôn buông bỏ ba giai đoạn chúng ta đều biết và có thể thấy. Còn ngài Huệ Năng đồng thời buông bỏ gọi là đốn xả, đốn siêu, đốn ngộ. Điều này nói lên rằng phàm phu thành Phật không khó. Khó chỗ nào? Khó ở chổ khó phân ly khó xả bỏ. Thân tình khó phân ly, danh văn lợi dưỡng của thế gian khó xả bỏ. Khó là khó ở chổ này. Nếu chúng ta nhìn thấu suốt, thì tất cả đều là giả không phải t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Kinh Kim Cang nói rất hay, “Nhất thiêt hữu vi pháp, như mộng huyễn bào ảnh”. Nhất thiết hữu vi pháp, hữu vi pháp chính là pháp có sanh có diệt, nó như mộng huyễn như bọt nước. “Phàm sở hữu tướng giai thị hư vọng”. Nói cho ta biết ba tâm bất khả đắc, đến hiện tượng tinh thần cũng không có. Thật sự nhìn thấu suốt, nên đã thật sự buông bỏ. Ngài Huệ Năng quá tuyệt vời, ngài đã thật sự nhìn thấu suốt nên ngài đã thật sự buông bỏ. Chỉ nghe mấy câu kinh ngài liền đại triệt đại ngộ, y bát của Ngũ Tổ hoằng Nhẫn liền truyền cho ngài. Năm đó ngài mới 24 tuổi, Đức Thế Tôn thị hiện thành Phật năm 30 tuổi. Đây đều là hiện thân thuyết pháp. Đây là chứng chuyển trong tam chuyển pháp luân mà trong giáo lý thường đề cập đến, đã chứng minh cho chúng ta thấ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Kinh Di Đà nói đến vãng sanh. Nếu một ngày, hai ngày cho đến bảy ngày. Điều này Doanh Khả pháp sư đời nhà Tống đã chứng minh cho chúng ta, ngài chỉ niệm Phật ba ngày. Ba ngày ba đêm niệm Phật A Di Đà. Phật A Di Đà nói với pháp sư: ngươi còn mười năm thọ mạng, đợi khi thọ mạng đến ta sẽ tiếp dẫn ngươi. Doanh Khả pháp sư nói với ngài: Con không cần, cn không cần mười năm thọ mạng đó, bây giờ con muốn đi. Phật A Di Đà nhận lời. Được! Ba ngày sau ta đến tiếp dẫn ngươi. Ba ngày sau pháp sư thật sự vãng sanh, không hề bị bệnh. Điều này nói rỏ niệm Phật từ một ngày đến bảy ngày thật sự được vãng sanh, đây là thật không phải giả. Vấn đề là ta có thật sự tin hay không. Có thật sự muốn vãng sanh thế giới Cực lạc không. Ở thế gian này không có chút lưu luyến nào. Ý niệm này có thể cảm ứng Phật A Di Đà.</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a muốn vãng sanh tại sao Phật A Di Đà không đến? Vì đối với thế gian này ta còn lưu luyến. Đức Phật rất từ bi, theo nguyện vọng của chúng ta nên ngài không đến. Thật sự không còn ý niệm lưu luyến nào nữa, ngài liền đến ngay. Chẳng những có kinh văn, mà còn có những điển hình thực tế có thể chứng minh. Chúng ta thực sự hiểu rỏ, đã tỉnh không còn mê hoặc. Một lòng xưng niệm Phật A Di Đà, chỉ cần bộ kinh này và một câu danh hiệu, nhất định trong một đời này thành Phật viên mãn. Buông bỏ phiền não chướng, buông bỏ sở tri chướng. Hai loại chướng ngại này không còn nữa, thì kiến tánh không khó.</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kinh xưng là Phật A Di Đà. Trong Kinh Di Đà và bộ kinh này đều như nhau. Tuy chỉ thị hiện hoá thân trong cỏi đồng cư. Thân này chính là báo thân, chính là pháp thân. Một mà ba, ba mà một “</w:t>
      </w:r>
      <w:r>
        <w:rPr>
          <w:rFonts w:cs="Times New Roman" w:ascii="Times New Roman" w:hAnsi="Times New Roman"/>
          <w:bCs/>
          <w:i/>
          <w:color w:val="000000"/>
          <w:sz w:val="28"/>
          <w:szCs w:val="28"/>
          <w:lang w:eastAsia="zh-TW"/>
        </w:rPr>
        <w:t>Vị kim kinh trung”.</w:t>
      </w:r>
      <w:r>
        <w:rPr>
          <w:rFonts w:cs="Times New Roman" w:ascii="Times New Roman" w:hAnsi="Times New Roman"/>
          <w:bCs/>
          <w:color w:val="000000"/>
          <w:sz w:val="28"/>
          <w:szCs w:val="28"/>
          <w:lang w:eastAsia="zh-TW"/>
        </w:rPr>
        <w:t xml:space="preserve"> Bây giờ trong kinh nói </w:t>
      </w:r>
      <w:r>
        <w:rPr>
          <w:rFonts w:cs="Times New Roman" w:ascii="Times New Roman" w:hAnsi="Times New Roman"/>
          <w:bCs/>
          <w:i/>
          <w:color w:val="000000"/>
          <w:sz w:val="28"/>
          <w:szCs w:val="28"/>
          <w:lang w:eastAsia="zh-TW"/>
        </w:rPr>
        <w:t>“chánh tại thuyết pháp chi Phật, thị chỉ đồng cư độ trung thị sanh hoá thân Phật. Đồng thời tức thị báo thân Phật dữ pháp thân Phật, thữ ngữ tinh diệu”.</w:t>
      </w:r>
      <w:r>
        <w:rPr>
          <w:rFonts w:cs="Times New Roman" w:ascii="Times New Roman" w:hAnsi="Times New Roman"/>
          <w:bCs/>
          <w:color w:val="000000"/>
          <w:sz w:val="28"/>
          <w:szCs w:val="28"/>
          <w:lang w:eastAsia="zh-TW"/>
        </w:rPr>
        <w:t xml:space="preserve"> Những lời nói này của Ngẫu Ích đại sư quá tuyệt diệu. Một thân tức là ba thân, chúng ta sẽ biết một cỏi tức là ba cỏi.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ung Phong quốc sư người thời nhà Nguyên, ngài biên tập cuốn “Tam Thời Hệ Niệm”. Lời khai thị cũng do ngài viết, khai thị rất tinh diệu. Trong đó có câu: “Tâm ta tức là A Di Đà Phật, A Di Đà Phật chính là tâm ta.. Tịnh độ là nơi này, nơi này là tịnh độ”. Không phải cũng chính là ý này sao? </w:t>
      </w:r>
      <w:r>
        <w:rPr>
          <w:rFonts w:cs="Times New Roman" w:ascii="Times New Roman" w:hAnsi="Times New Roman"/>
          <w:bCs/>
          <w:i/>
          <w:color w:val="000000"/>
          <w:sz w:val="28"/>
          <w:szCs w:val="28"/>
          <w:lang w:eastAsia="zh-TW"/>
        </w:rPr>
        <w:t>“Nhất thân tức thị tam thân, nhất độ tức thị tứ độ, vô nhị vô biệt”.</w:t>
      </w:r>
      <w:r>
        <w:rPr>
          <w:rFonts w:cs="Times New Roman" w:ascii="Times New Roman" w:hAnsi="Times New Roman"/>
          <w:bCs/>
          <w:color w:val="000000"/>
          <w:sz w:val="28"/>
          <w:szCs w:val="28"/>
          <w:lang w:eastAsia="zh-TW"/>
        </w:rPr>
        <w:t xml:space="preserve"> Đây là thật không phải giả. Do phàm phu chúng ta nên không nhận ra mà thôi. Chúng ta chỉ biết ứng hoá thân, mà không biết báo thân, không biết pháp thân. Nếu là pháp thân thì đó chính là pháp thân Phật. Chính là Tỳ Lô Giá Na, là Phật A Di Đà.</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Viên Trung Sao vân, tuỳ độ cảm kiến, tam thân hữu dị. Tuỳ cơ cảm kiến, tứ độ bất động”.</w:t>
      </w:r>
      <w:r>
        <w:rPr>
          <w:rFonts w:cs="Times New Roman" w:ascii="Times New Roman" w:hAnsi="Times New Roman"/>
          <w:bCs/>
          <w:color w:val="000000"/>
          <w:sz w:val="28"/>
          <w:szCs w:val="28"/>
          <w:lang w:eastAsia="zh-TW"/>
        </w:rPr>
        <w:t xml:space="preserve"> Viên Trung Sao do U Khê Đại sư trước tác, là một trong ba loại trước tác nổi tiếng về kinh A Di Đà. Lịch đại tổ sư đều công nhận là những cuốn hay nhất. “Sớ Sao”của Liên Trì Đại sư. “Yếu Giải” của Ngẫu Ích đại sư. “Viên Trung Sao” của U Khê đại sư. Người thật sự học kinh Di Đà thì đây là những bộ kinh cần phải học. Tuỳ độ cảm kiến là tam thân không giống nhau. Thấy báo thân Phật trong cỏi báo. Thấy pháp thân Phật trong cỏi thường tịch quang. Thấy ứng thân Phật trong mười pháp giới y chánh trang nghiêm, có sai khác.</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uỳ cơ cảm kiến là tuỳ chúng sanh, còn phàm phu chúng ta thì sao? Kiến giải của phàm phu về tứ độ không giống nhau. Cỏi thường tịch quang không phải là cỏi thật báo. Cỏi thật báo không phải là cỏi phương tiện. Cỏi phương tiện không phải là cỏi đồng cư. Gọi là tri kiến phàm phu. </w:t>
      </w:r>
      <w:r>
        <w:rPr>
          <w:rFonts w:cs="Times New Roman" w:ascii="Times New Roman" w:hAnsi="Times New Roman"/>
          <w:bCs/>
          <w:i/>
          <w:color w:val="000000"/>
          <w:sz w:val="28"/>
          <w:szCs w:val="28"/>
          <w:lang w:eastAsia="zh-TW"/>
        </w:rPr>
        <w:t>“Thị cố nhược ư đồng cư”,</w:t>
      </w:r>
      <w:r>
        <w:rPr>
          <w:rFonts w:cs="Times New Roman" w:ascii="Times New Roman" w:hAnsi="Times New Roman"/>
          <w:bCs/>
          <w:color w:val="000000"/>
          <w:sz w:val="28"/>
          <w:szCs w:val="28"/>
          <w:lang w:eastAsia="zh-TW"/>
        </w:rPr>
        <w:t xml:space="preserve"> Vãng sanh vào trong cỏi đồng cư. </w:t>
      </w:r>
      <w:r>
        <w:rPr>
          <w:rFonts w:cs="Times New Roman" w:ascii="Times New Roman" w:hAnsi="Times New Roman"/>
          <w:bCs/>
          <w:i/>
          <w:color w:val="000000"/>
          <w:sz w:val="28"/>
          <w:szCs w:val="28"/>
          <w:lang w:eastAsia="zh-TW"/>
        </w:rPr>
        <w:t xml:space="preserve">“Đản kiến đồng cư bổn độ giả. Tắc thuyết pháp chi Phật, chỉ thị thị sanh hoá thân Phật”. </w:t>
      </w:r>
      <w:r>
        <w:rPr>
          <w:rFonts w:cs="Times New Roman" w:ascii="Times New Roman" w:hAnsi="Times New Roman"/>
          <w:bCs/>
          <w:color w:val="000000"/>
          <w:sz w:val="28"/>
          <w:szCs w:val="28"/>
          <w:lang w:eastAsia="zh-TW"/>
        </w:rPr>
        <w:t xml:space="preserve">Nếu thấy cỏi thật báo, chúng ta sẽ thấy báo thân Phật. Nếu thấy thường tịch quang, sẽ nhìn thấy pháp thân. Trên thực tế </w:t>
      </w:r>
      <w:r>
        <w:rPr>
          <w:rFonts w:cs="Times New Roman" w:ascii="Times New Roman" w:hAnsi="Times New Roman"/>
          <w:bCs/>
          <w:i/>
          <w:color w:val="000000"/>
          <w:sz w:val="28"/>
          <w:szCs w:val="28"/>
          <w:lang w:eastAsia="zh-TW"/>
        </w:rPr>
        <w:t>“Phật chi tam thân thí như ma ni bảo châu. Châu thể, châu quang, châu ảnh”</w:t>
      </w:r>
      <w:r>
        <w:rPr>
          <w:rFonts w:cs="Times New Roman" w:ascii="Times New Roman" w:hAnsi="Times New Roman"/>
          <w:bCs/>
          <w:color w:val="000000"/>
          <w:sz w:val="28"/>
          <w:szCs w:val="28"/>
          <w:lang w:eastAsia="zh-TW"/>
        </w:rPr>
        <w:t xml:space="preserve">. Đây là đem những thứ này làm ví dụ. Châu thể là ví dụ cho pháp thân, ánh sáng của châu ví cho báo thân, ảnh của châu ví như ứng hoá thân. </w:t>
      </w:r>
      <w:r>
        <w:rPr>
          <w:rFonts w:cs="Times New Roman" w:ascii="Times New Roman" w:hAnsi="Times New Roman"/>
          <w:bCs/>
          <w:i/>
          <w:color w:val="000000"/>
          <w:sz w:val="28"/>
          <w:szCs w:val="28"/>
          <w:lang w:eastAsia="zh-TW"/>
        </w:rPr>
        <w:t>“Tam giả bất tương xã ly”.</w:t>
      </w:r>
      <w:r>
        <w:rPr>
          <w:rFonts w:cs="Times New Roman" w:ascii="Times New Roman" w:hAnsi="Times New Roman"/>
          <w:bCs/>
          <w:color w:val="000000"/>
          <w:sz w:val="28"/>
          <w:szCs w:val="28"/>
          <w:lang w:eastAsia="zh-TW"/>
        </w:rPr>
        <w:t xml:space="preserve"> Một tức là ba, ba tức là một.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ật sự hiểu được điều này thị tâm chân thành cung kính tự nhiên được sanh khởi. Tâm không có phân biệt, không có chấp trước. Chân tâm sẽ thấy thật tướng. Từ một thân mà nhìn ba thân, ba thân viên mãn. Từ nhất độ nhìn tứ độ, tứ độ đều viên mãn. Từ đó cho thấy, tất cả những tướng sai biệt đều từ tâm phân biệt của chúng ta mà sanh ra. Các loại thân bất đồng đều từ tâm chấp trước của chúng ta sanh có. Nên khi xa rời vọng tưởng, phân biệt, chấp trước thì biến pháp giới hư không giới là một thể. Do đó chúng ta hiểu được, cảnh giới bên ngoài thật ra không có gì cả. Tất cả mọi vấn đề đều sinh ra từ bản thân chúng ta. Hoàn toàn là A lại da làm những việc trái ngược này.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A lại da là năng biến. Tứ độ là A lại da biến ra. Tam thân là do A lại da biến. A lại da là năng biến, mười pháp giới y chánh trang nghiêm là sở biến. Trong cỏi thật báo không cần A lại da, nên chúng ta đối với cỏi báo gọi là nhất chân pháp giới. Chỉ có nó là thật, ngoài ra đều là giả. Vì sao? Pháp thân Bồ Tát trong cỏi báo đều đoạn tận tất cả vọng tưởng, phân biệt, chấp trước. Cũng chính là nói kiến tư phiền não, trần sa phiền não, vô minh phiền não đều đã đoạn sạch. Cảnh giới của họ toàn là hiện lượng cảnh giới của tự tánh thanh tịnh tâm.</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a thân pháp thân, báo thân, ứng hóa thân cũng như vậy. Hoàn toàn giống với ví dụ mà chúng tôi vừa mới nói. Châu thể là ví dụ cho pháp thân. Châu quang là ví với báo thân. Châu ảnh ví với ứng hoá thân. </w:t>
      </w:r>
      <w:r>
        <w:rPr>
          <w:rFonts w:cs="Times New Roman" w:ascii="Times New Roman" w:hAnsi="Times New Roman"/>
          <w:bCs/>
          <w:i/>
          <w:color w:val="000000"/>
          <w:sz w:val="28"/>
          <w:szCs w:val="28"/>
          <w:lang w:eastAsia="zh-TW"/>
        </w:rPr>
        <w:t>“Đồng cư hoành cụ thượng tam độ, diệc thị thử nghĩa”.</w:t>
      </w:r>
      <w:r>
        <w:rPr>
          <w:rFonts w:cs="Times New Roman" w:ascii="Times New Roman" w:hAnsi="Times New Roman"/>
          <w:bCs/>
          <w:color w:val="000000"/>
          <w:sz w:val="28"/>
          <w:szCs w:val="28"/>
          <w:lang w:eastAsia="zh-TW"/>
        </w:rPr>
        <w:t xml:space="preserve"> Thực tế mà nói cỏi đồng cư, ngày nay chúng ta là cỏi đồng cư, là cỏi phàm thánh đồng cư của Đức Phật Thích Ca Mâu Ni, nếu chúng ta hỏi cỏi đồng cư này có đủ thượng tam độ chăng? Quý vị nghĩ xem đầy đủ hay không? Đương nhiên là đầy đủ. Vì sao? Không đầy đủ thì từ đâu mà có y chánh trang nghiêm?</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Hoàn Nguyên Quán, Hiền Thủ quốc sư nói rất rỏ </w:t>
      </w:r>
      <w:r>
        <w:rPr>
          <w:rFonts w:cs="Times New Roman" w:ascii="Times New Roman" w:hAnsi="Times New Roman"/>
          <w:bCs/>
          <w:i/>
          <w:color w:val="000000"/>
          <w:sz w:val="28"/>
          <w:szCs w:val="28"/>
          <w:lang w:eastAsia="zh-TW"/>
        </w:rPr>
        <w:t>“y nhất thể, khởi nhị dụng”</w:t>
      </w:r>
      <w:r>
        <w:rPr>
          <w:rFonts w:cs="Times New Roman" w:ascii="Times New Roman" w:hAnsi="Times New Roman"/>
          <w:bCs/>
          <w:color w:val="000000"/>
          <w:sz w:val="28"/>
          <w:szCs w:val="28"/>
          <w:lang w:eastAsia="zh-TW"/>
        </w:rPr>
        <w:t>. Nhất thể tức là thường tịch quang. Tự tánh thanh tịnh viên minh thể chính là thường tịch quang. Chính là pháp thân, pháp tánh thân, pháp tánh độ. Thân và độ không phải hai, thân và độ không phân khai được. Vì sao? Vì nó không có hiện tướng. Pháp thân vô tướng, cỏi pháp tánh đương nhiên cũng vô tướng. Giống như câu thứ ba khi ngài Huệ Năng kiến tánh đã nói ra: “Đâu ngờ tự tánh vốn tự đầy đủ”. Nó không thiếu bất cứ thứ gì, nhưng nó không hiện tượng. Không hiện tượng vật chất, không hiện tượng tinh thần, cũng không hiện tượng tự nhiên. Nhất định phải gặp được duyên thì tướng này mới biến hiện ra, nên nó có thể hiện có thể sa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âu sau cùng ngài Huệ Năng nói “đâu ngờ tự tánh năng sanh vạn pháp”. Có thể sanh này là chỉ điều gì? Là trực tiếp chỉ cỏi thật báo trang nghiêm. Đương nhiên cũng bao gồm mười pháp giới y chánh trang nghiêm. Không thoát ly được! Rời thường tịch quang, rời cỏi thật báo thì không thể có A lại da. Vọng tâm là nương vào chân tâm mà biến hiện ra, nên vọng không rời chân. Nó như bóng người dưới ánh mặt trời vậy. Bóng đó có thể rời được thân ư? Không có thân thì bóng cũng không có. Bóng có thì thân đương nhiên cũng có. Điều này nói rỏ, cõi của chúng ta ngày nay đầy đủ tứ độ. Thân bây giờ của chúng ta, tức là thân của chính mình cũng đầy đủ tam thâ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ân hiện tại của chúng ta rất tệ, gọi là thân nghiệp báo. Thiện ác nghiệp, tạo thiện nghiệp thì thọ sanh vào trong tam thiện đạo. Tạo ác nghiệp thì thọ sanh vào trong tam ác đạo. Đây là thân nghiệp báo, là nghiệp báo trong lục đạo, mà còn là nhiễm ô nghiệp. Thiện ác đều là nhiễm ô nghiệp, tứ thánh pháp giới là tịnh nghiệp, không giống nhau. Chân tướng sự thật chẳng thể không hiểu rỏ ràng.</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Biểu thượng tam độ diệc tức tại đồng cư, cố vãng sanh Cực Lạc đồng cư, công đức thù thắng, bất khả tư nghì”.</w:t>
      </w:r>
      <w:r>
        <w:rPr>
          <w:rFonts w:cs="Times New Roman" w:ascii="Times New Roman" w:hAnsi="Times New Roman"/>
          <w:bCs/>
          <w:color w:val="000000"/>
          <w:sz w:val="28"/>
          <w:szCs w:val="28"/>
          <w:lang w:eastAsia="zh-TW"/>
        </w:rPr>
        <w:t xml:space="preserve"> Chúng ta sanh ở cỏi đồng cư của Đức Phật Thích Ca Mâu Ni, đối với hoàn cảnh cư trú rất mơ hồ, mê hoặc điên đảo. Nếu sanh vào cỏi phàm thánh đồng cư của Phật A Di Đà thì sẽ rỏ ràng thấu suốt. Vì sao? Vì tâm thanh tịnh vãng sanh. Tâm tịnh tức quốc độ tịnh. Không phải tâm thanh tịnh thì không thể sanh về tịnh độ. Đây là điều kiện cơ bản. Đới nghiệp vãng sanh, vãng sanh đến niệm cuối cùng là niệm thanh tịnh. Niệm đó không thanh tịnh thì không thể vãng sanh, nên quan trọng nhất chính là niệm sau cùng. Niệm này quan trọng, liên quan đến đời sau của chúng ta. Nên con người sống ở đời phải nuôi dưỡng thiện tâm, tâm thiện lương. Đến lúc đi nhất định đi đến chổ tố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ếu có tham tâm, tham tâm thì đi vào đường ngạ quỷ. Có tâm sân hận. Sân hận, oán hận, bất bình thì đi đến địa ngục. Ngu si, hồ đồ cái gì cũng không hiểu thì đi vào đường súc sanh. Niệm cuối cùng liên quan đến chúng ta đi vào con đường nào. Đây là nói </w:t>
      </w:r>
      <w:r>
        <w:rPr>
          <w:rFonts w:cs="Times New Roman" w:ascii="Times New Roman" w:hAnsi="Times New Roman"/>
          <w:bCs/>
          <w:i/>
          <w:color w:val="000000"/>
          <w:sz w:val="28"/>
          <w:szCs w:val="28"/>
          <w:lang w:eastAsia="zh-TW"/>
        </w:rPr>
        <w:t>“nghiệp lực cường giả tiên khiên</w:t>
      </w:r>
      <w:r>
        <w:rPr>
          <w:rFonts w:cs="Times New Roman" w:ascii="Times New Roman" w:hAnsi="Times New Roman"/>
          <w:bCs/>
          <w:color w:val="000000"/>
          <w:sz w:val="28"/>
          <w:szCs w:val="28"/>
          <w:lang w:eastAsia="zh-TW"/>
        </w:rPr>
        <w:t>”. Nếu nghiệp lực mạnh thì nó dẫn dắt chúng ta đến con đường nào đó đi đầu thai. Điều này quan trọng hơn bất cứ điều gì. Tất cả đều do hàng ngày nuôi dưỡng thành thói quen, nên khi đi sẽ nắm chắc mình đi về đâu. Bây giờ quan trọng nhất là chúng ta nên nuôi dưỡng thói quen là niệm Phật A Di Đà. Trong tâm chỉ có Phật A Di Đà, đến phút giây lâm chung, nhất định Phật A Di Đà sẽ đến tiếp dẫ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ên cần đọc nhuần nhuyễn kinh Vô Lượng Thọ, nghe nhiều kinh Vô Lượng Thọ, siêng năng niệm Phật A Di Đà. Những chuyện rắc rối lôi thôi đừng bận tâm, phải triệt để buông bỏ.</w:t>
      </w:r>
    </w:p>
    <w:p>
      <w:pPr>
        <w:pStyle w:val="HTMLPreformatted"/>
        <w:pBdr>
          <w:bottom w:val="single" w:sz="4" w:space="1" w:color="000000"/>
        </w:pBdr>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Hết giờ rồi hôm nay chúng ta học đến đây.</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HẾT TẬP 316</w:t>
      </w:r>
    </w:p>
    <w:p>
      <w:pPr>
        <w:pStyle w:val="HTMLPreformatted"/>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ắt bỏ từ phút thứ 13:35 đến 15:33</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17</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ngày 05 tháng 03 năm 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Tịnh Tông Học Viện _Úc Châu</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xin mời ngồi xuống. Mời quý vị xem “Đại Thừa Vô Lượng Thọ Kinh Giải”, trang 372, bắt đầu xem từ trang thứ 6.</w:t>
      </w:r>
    </w:p>
    <w:p>
      <w:pPr>
        <w:pStyle w:val="HTMLPreformatted"/>
        <w:jc w:val="both"/>
        <w:rPr/>
      </w:pPr>
      <w:r>
        <w:rPr>
          <w:rFonts w:eastAsia="Times New Roman" w:cs="Times New Roman" w:ascii="Times New Roman" w:hAnsi="Times New Roman"/>
          <w:bCs/>
          <w:i/>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Hựu A Di Đà Phật tức thị Tỳ Lô Giá Na Như Lai. Như Di Đà Sớ Sao viết, trí giác vân, tổng trì giáo trung thuyết tam thập thất Phật, giai Tỳ Lô Giá Na nhất Phật sở hiện. Vị Giá Na nội tâm, chứng tự thọ dụng, thành ư ngũ trí. Tự đương trung ương pháp giới thanh tịnh trí. Thứ tùng tứ trí, lưu xuất tứ phương tứ Như Lai. Kỳ diệu quan sát trí, lưu xuất tây phương Cực Lạc thế giới, vô lượng thọ Như Lai. Tắc nhất Phật nhi song nhị độ dã. Nhân Di Đà tức Tỳ Lô, cố vân nhất Phật. Độ giả tịnh Phật quốc độ. Nhị độ giả, Hoa Tạng dữ Cực Lạc. Song giả kiêm dã, nghĩa vi kiêm lĩnh. Cái vị nhất Phật kiêm lĩnh lưỡng tịnh độ dã”.</w:t>
      </w:r>
      <w:r>
        <w:rPr>
          <w:rFonts w:cs="Times New Roman" w:ascii="Times New Roman" w:hAnsi="Times New Roman"/>
          <w:bCs/>
          <w:color w:val="000000"/>
          <w:sz w:val="28"/>
          <w:szCs w:val="28"/>
          <w:lang w:val="vi-VN" w:eastAsia="zh-TW"/>
        </w:rPr>
        <w:t xml:space="preserve">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ững điều này đều đứng về mặt hiện tượng mà nói. Tánh không sai biệt, nhưng tướng có sai biệt. Chư Phật Bồ tát, chư vi Tổ sư đều là pháp thân đại sĩ thân chứng pháp thân. Các ngài đều đã trở về tự tánh, cũng chính là tự tánh thanh tịnh viên minh thể mà Hiền Thủ quốc sư nói. Về mặt tánh mà nói là một không phải hai, từ về tướng nói thì hai không phải một. Một tức là nhiều, nhiều tức là một. Lìa vọng tưởng, phân biệt, chấp trước thì chân tướng sẽ rỏ ràng. Đây mới thật là tín tâm hiện tiền.</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ôm nay ngày 05 tháng 03, là ngày kỷ niệm tròn 40 năm của cư sỹ Hàn. Cô ấy vãng sanh ngày 05. 03.1997. Mười ba năm trước, mổi năm vào ngày này. Các vị đồng học Tịnh độ trên toàn thế giới đều đến Đồ Văn Ba để dự lễ kỷ niệm này. Hôm nay vì học viện thành lập tròn mười năm, chúng ta đem ngày kỷ niệm này và ngày tròn 10 năm thành lập của học viện hợp lại tổ chức, nên kéo dài đến tháng mười. Hôm qua có nói với quý vị, ngày 04 tháng 03 là kỷ niệm 54 năm Chương Gia Đại Sư viên tịch. Ngài vãng sanh ngày 04.03.1957. Còn 13.07.1977 là ngày mất của thầy Phương Đông Mỹ, tròn 34 năm. Ngày 13.04.1986 Thầy Lý vãng sanh, tròn 25 năm. Bốn vị này là thành tựu cho sự truyền thừa Tịnh độ tông của chúng ta ngà nay. Trong bốn người này thiếu một cũng không được.</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ói cách khác, không có bốn vị này sẽ không có ngày hôm nay để chúng ta tụ hội tổ chức hoạt động này. Giáo thọ Phương Đông Mỹ dẫn dắt tôi vào cửa Phật, đây là điều ngoài dự định. Vì lúc đó tôi không tin Phật giáo, thầy Phương cũng không tin Phật giáo. Thầy Phương là giáo thọ triết học, một nhà đại triết học nổi tiếng. Tôi học triết học với thầy Phương. Thầy đặc biệt dạy tôi một môn “triết học khái luận”. Mổi ngày chủ nhật đến nhà thầy, trên bàn tròn ở phòng khách. Một thầy giáo và một học trò, mổi tuần hai tiếng đồng hồ. Khoảng hơn 9 giờ sáng lên lớp đến hơn 11 giờ. Thông thường trước 9h30 tôi nhất định đến nơi.</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ộ triết học khái luận này, không có sách cũng không có bài viết. Hoàn toàn là dạy và học bằng miệng, thầy giảng tôi nghe. Có gì thắc mắc thì có thể hỏi bất cứ lúc nào và thầy cũng tuỳ thời giải đáp. Tiết học cuối cùng gọi là “Phật kinh triết học”. Tôi nhận thức về Phật giáo là bắt đầu từ đây. Thầy đem triết học trong kinh Phật giới thiệu cho tôi. Câu đầu tiên thầy nói, Đức Thế Tôn là nhà triết học vĩ đại nhất trên thế giới. Triết học trong kinh Phật là đỉnh cao của triết học trên toàn thế giới. Học Phật là sự hưởng thụ cao nhất của đời người. Điều này đã khiến những ngộ nhận trước đây của tôi, những hiểu biết sai lầm của tôi đối với Phật pháp hoàn toàn thay đổi.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ũng trong năm đó, hình như là hai tháng sau, tôi quen với Chương Gia đại sư. Tôi học với đại sư ba năm, đại sư cũng rất từ bi, cũng một tuần dạy cho tôi hai tiếng đồng hồ. Cũng là một thầy dạy một trò như vậy suốt ba năm. Nền tảng Phật học của tôi là nhờ đại sư, phương pháp học Phật cũng đại sư truyền cho tôi. Nhìn thấu, buông bỏ. Nhìn thấu là trí tuệ, buông bỏ chính là thiền định. Nhìn thấu là đối với tất cả pháp trong thế và xuất thế gian thật sự đã hiểu rỏ, cũng chính là chân tướng của tất cả pháp ta đã minh bạch gọi là nhìn thấu suốt. Sau khi nhìn thấu suốt tự nhiên sẽ buông bỏ, buông bỏ là công phu.</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giáo lý đại thừa nói, buông bỏ kiến tư phiền não thành A la hán. Buông bỏ trần sa phiền não chính là Bồ Tát. Buông bỏ căn bản vô minh tức là thành Phật. Dù học có nhiều đến đâu, nếu không buông bỏ, người xưa nói là từng bước khó đi! Trong Phật pháp nói là không thể nâng cao cảnh giới của chính mình. Từ sơ phát tâm đến Như Lai địa chỉ có một phương pháp này. Nhìn thấu suốt giúp ta buông bỏ, buông bỏ giúp ta nhìn thấu suốt. Nhìn thấu suốt lại giúp ta buông bỏ. Cho đến khi cả buông bỏ cũng buông bỏ, không còn nữa. Thì công đức của ta đã viên mãn.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ây là điều ngày đầu tiên tôi quen Chương Gia đại sư, ngài đã truyền dạy cho tôi. Dạy tôi đọc hai cuốn “Thích Ca Phổ” và “Thích Ca Phương Chí”. Hai cuốn sách này do người nhà Đường trước tác, là truyện ký của Phật Thích Ca Mâu Ni. Đại Sư nói, muốn học Phật trước phải làm quen với Đức Thích Ca Mâu Ni. Không biết về ngài, chúng ta sẽ đi sai đường, sẽ chịu rất nhiều đau khổ. Cách dạy này thực sự rất hiếm thấy. Thông thường chư vị cao tăng đại đức không truyền dạy những thứ này cho chúng ta. Đại sư dặn dò tôi nên học tập Đức Phật Thích Ca Mâu Ni. Sau khi tôi đọc rồi mới hiểu được Đức Phật Thích Ca Mâu Ni là một nhà giáo dục. Ngài là một vị thầy, 30 tuổi khai ngộ và bắt đầu đi giáo hoá. Mổi ngày giảng kinh dạy học, cho đến 79 tuổi viên tịch. Dạy học 49 năm. Đây là một vị thầy tốt, là một nhà giáo điển hình.</w:t>
      </w:r>
    </w:p>
    <w:p>
      <w:pPr>
        <w:pStyle w:val="HTMLPreformatted"/>
        <w:jc w:val="both"/>
        <w:rPr/>
      </w:pPr>
      <w:r>
        <w:rPr>
          <w:rFonts w:cs="Times New Roman" w:ascii="Times New Roman" w:hAnsi="Times New Roman"/>
          <w:bCs/>
          <w:color w:val="000000"/>
          <w:sz w:val="28"/>
          <w:szCs w:val="28"/>
          <w:lang w:val="vi-VN" w:eastAsia="zh-TW"/>
        </w:rPr>
        <w:tab/>
        <w:t xml:space="preserve">Chưa từng nghe nói trong 49 năm Đức Thế Tôn có ngày nào nghĩ lễ, không có. Ngày này qua ngày khác đều giảng kinh dạy học, không có một ngày gián đoạn. Đúng là dạy không mệt mà học không chán. Dạy học thời gian dài như vậy. Nhờ vậy chúng ta mới hiểu, Phật pháp là giáo dục chứ không phải là tôn giáo. Trong tôn giáo nhất định là sùng bái một vị thần, gọi là chủ tạo hoá. Nhưng trong Phật pháp không có. Vạn pháp trong vũ trụ từ đâu mà có? Đức Phật nói </w:t>
      </w:r>
      <w:r>
        <w:rPr>
          <w:rFonts w:cs="Times New Roman" w:ascii="Times New Roman" w:hAnsi="Times New Roman"/>
          <w:bCs/>
          <w:i/>
          <w:color w:val="000000"/>
          <w:sz w:val="28"/>
          <w:szCs w:val="28"/>
          <w:lang w:val="vi-VN" w:eastAsia="zh-TW"/>
        </w:rPr>
        <w:t>“duy tâm sở hiện, duy thức sở biến”.</w:t>
      </w:r>
      <w:r>
        <w:rPr>
          <w:rFonts w:cs="Times New Roman" w:ascii="Times New Roman" w:hAnsi="Times New Roman"/>
          <w:bCs/>
          <w:color w:val="000000"/>
          <w:sz w:val="28"/>
          <w:szCs w:val="28"/>
          <w:lang w:val="vi-VN" w:eastAsia="zh-TW"/>
        </w:rPr>
        <w:t xml:space="preserve"> Vũ trụ từ đây mà có, sanh mạng từ đây mà có, vạn vật cũng từ đây mà có. Đây là một vấn đề lớn. Mục tiêu cuối cùng của khoa học và triết học, chính là muốn biết vấn đề này. Nhưng hiện nay khoa học và triết học vẫn chưa đạt đến. Nhưng trong giáo lý đại thừa 3000 năm trước, Đức Thế Tôn đã nói rỏ ràng minh bạch về sự thật này.</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ững năm đầu nhà Đường, Hiền Thủ quốc sư có một bài viết gọi là “Tu Hoa Nghiêm Áo Chỉ Vọng Tận Hoàn Nguyên Quán”. Bài văn này không phải quá dài, thật sự là rất tường tận thấu triệt. Trong bài văn này đã nói rỏ ràng minh bạch việc này. Duy tâm sở hiện, là tâm của ai? Là tâm của chính mình không phải của người khác. Duy thức sở biến, thức của ai? Thức của chính mình. Toàn bộ vũ trụ thiên biến vạn hoá, là tình thức phân biệt chấp trước của chính mình làm chủ tể. Nguồn gốc vũ trụ và bản ngã từ đâu mà có. Vạn vật từ đâu mà có đều nói rỏ ràng hết.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phải cám ơn các nhà khoa học hiện đại. Đặc biệt là niên đại 80, đến bây giờ là 30 năm, 30 mươi năm gần đây. Thành quả nghiên cứu của họ rất huy hoàng. Bất luận là hồng quan vũ trụ, hay vi quan thế giới. Nói về lượng tử lực học hoàn toàn tương đồng với những gì trong kinh đại thừa nói. 3000 năm trước Đức Thế Tôn đã nói rỏ, bây giờ giới khoa học đã chứng minh. Nhà khoa học Ái Nhân Tư Thản người nước ngoài đã từng nói. Ông nói trên thế giới nhiều tôn giáo như vậy, nhưng đi gần với khoa học nhất chính là Phật giáo. Lời nói này đã được chứng minh.</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Thế Tôn một đời giáo hoá, khi Phật pháp truyền đến Trung quốc vẫn là dạy học. Việc dạy học bị lãng quên, chúng ta tin rằng không quá 300 năm. Sau khi lãng quên giáo dục, thay vào đó là những việc tụng kinh bái sám. Tổ chức nhiều pháp hội rất náo nhiệt, đây là những việc xảy ra trong giai đoạn cận đại này. Ngày xưa không có những việc này. Ngày xưa các bậc đế vương rất thông minh. Người xưa tuy kính thiên địa quỷ thần, nhưng họ không phủ nhận trí tuệ và năng lượng của con người. Chủ trương vận mệnh nằm trong tay mình. Đúng như trong kinh điển đại thừa nói: “tướng do tâm sanh, cảnh tuỳ tâm chuyển”. Tâm là sự khởi tâm động niệm của chính mình. Nói cách khác, tâm mình làm chủ lành dữ hoạ phước của chính mình, cũng là chủ tể của tất cả biến hoá trong vũ trụ. Trong giáo lý đại thừa có liên quan đến những ngôn luận như vậy rất nhiều.</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ế giới Cực Lạc vì sao mà có? Là do trí tuệ và ý niệm của Phật A Di Đà thành tựu. Duy trì cho đến ngày nay, không có thay đổi, không có biến hoá. Đây đều là dựa vào mổi người vãng sanh, tâm niệm của họ phải tương ưng với Phật A Di Đà. Thế giới Cực Lạc mới có thể duy trì không biến chất. Nếu người vãng sanh đến thế giới Cực lạc, không đồng tâm đồng nguyện với Phật A Di Đà. Thế giới Cực lạc sẽ suy yếu, sẽ sanh ra biến hoá. Nên Đức Phật rất thông minh, ngài tuyệt đối duy trì được điểm này, vĩnh viễn không thay đổi nguyên tắc này.</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iều kiện thứ nhất để vãng sanh thế giới Cực lạc là tâm thanh tịnh, vì tâm tịnh thì quốc độ tịnh. Phật A Di Đà là tâm thanh tịnh. Đề kinh này nói, tâm của ngài là gì? Là thanh tịnh, bình đẳng, giác. Tâm của mổi người vãng sanh đến thế giới tây phương Cực Lạc, đều phải thanh tịnh bình đẳng giác. Ba điều kiện này đầy đủ sẽ sanh vào cỏi thật báo. Có thanh tịnh và bình đẳng sẽ sanh vào cỏi phương tiện. Chỉ có thanh tịnh, không có bình đẳng giác sẽ sanh vào cỏi đồng cư_cỏi phàm thánh đồng cư. Tuy sanh vào cỏi phàm thánh đồng cư, nhưng được oai thần 48 nguyện của Phật A Di Đà gia trì, bình đẳng giác sẽ hiện tiền. Thật không thể nghĩ bàn!</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ế giới Cực Lạc tuy có tứ độ tam bối cửu phẩm. Nó là thế giới bình đẳng. Có tầng lớp này chẳng thể nói là không có, trình độ không giống nhau. Nhưng ưu điểm của họ là trí tuệ, thần thông, đạo lực hầu như không có gì khác với Phật A Di Đà. Đây là sự thù thắng không gì sánh bằng của thế giới Cực Lạc! Ở trước chúng ta đã đọc qua. Đoạn khai thị này là của Hoàng Niệm Tổ, đã phá trừ nghi hoặc lo lắng của chúng ta. Chứng minh Phật pháp đại thừa viên dung vô ngại, đại tự tại! Để chúng ta không còn có phiền não phân biệt chấp trước này nữa, tốt nhất là đến tập khí cũng đều đoạn tận. Như vậy tâm chúng ta và Phật A Di Đà hoàn toàn tương đồng.</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kinh Hoa Nghiêm nói đến thế giới Hoa Tạng, nói đến Tỳ Lô Giá Na Như Lai. Tỳ Lô Giá Na là pháp thân Phật. Danh hiệu Tỳ Lô Giá Na là phạn ngữ, dịch thành chữ Hán có nghĩa là Biến Nhất Thiết Xứ,  gọi là pháp tánh thân, pháp tánh độ. Tỳ Lô Giá Na trú ở cõi thường tịch quang tịnh. Thân biến khắp mọi nơi, quốc độ cũng biến khắp mọi nơi, không có hình tướng. Thân và quốc độ đều không có hiện tượng vật chất, không có hiện tượng tinh thần, cũng không có hiện tượng tự nhiên. Nên lục căn tiếp xúc không được. Dù ở ngay trước mắt, chưa từng rời xa chúng ta, nhưng không có cách nào cảm nhận được. Các nhà khoa học cũng không có cách nào.</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Vì sao? Vì nó không có hiện tượng. Chỉ cần có hiện tượng thì các nhà khoa học sẽ có phương pháp phát hiện nó. Tuy không có hiện tượng, nhưng nó có thể hiện ra hiện tượng. Nên nó năng sanh năng hiện. Mười pháp giới y chánh trang nghiêm chính là sở sanh sở hiện. Năng sanh năng hiện, nhưng nó không biến hoá. Nên gọi là nhất chân pháp giới, chính là cỏi thật báo của Chư Phật Như Lai.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mười pháp giới có biến hoá. Vì sao có biến hoá? Vì chúng sanh trong mười pháp giới có khởi tâm động niệm, có phân biệt chấp trước. Đây gọi là tình thức. Nghĩa là có tình thức, có phân biệt. Tình thức là năng biến, sum la vạn tượng trong mười pháp giới là sở biến. Chúng ta ngày nay đã sơ suất, nên chỉ nhìn thấy sở biến của nó, không thấy sở sanh sở hiện. Sở sanh sở hiện và sở biến hoàn toàn dung hợp với nhau. Chúng ta thấy là giả tướng, không thấy chân tướng. Không thấy thật tướng của các pháp. Thật tướng và giả tướng hổn hợp với nhau. Nếu có thể nhìn thấy thật tướng thì ta chính là pháp thân Bồ Tát. Nếu nhìn không thấy thật tướng, chỉ nhìn thấy giả tướng, đây là phàm phu. Đặc biệt là phàm phu trong lục đạo.</w:t>
      </w:r>
    </w:p>
    <w:p>
      <w:pPr>
        <w:pStyle w:val="HTMLPreformatted"/>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ab/>
        <w:t>Những vị trong tứ thánh pháp giới biết được chân và vọng hổn hợp thành một, nhưng họ vẫn chưa nhìn thấy chân tướng. Phàm phu lục đạo đến chân và vọng hổn hợp thành một cũng không biết. Pháp thân Bồ Tát thì nhìn thấy chân tướng. Nên trong kinh điển đại thừa thường nói, việc này “duy chứng phương tri”. Thật sự chứng được sẽ hiểu được việc này. Nói với chúng ta Tỳ Lô Giá Na Phật và Phật A Di Đà là một không phải hai. Trong kinh cũng nói như vậy, Tỳ Lô Giá Na là pháp thân Phật, Phật A Di Đà là báo thân Phật, Thích Ca Mâu Ni là ứng thân Phật. Một tức là ba, ba tức là một. Có đúng không? Đúng vậy, hoàn toàn là sự thật.</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áp thân là thể, báo thân là tướng, ứng hoá thân là dụng. Lấy ứng hoá thân để giúp chúng sanh trong mười pháp giới. Giúp họ phá mê khai ngộ, giúp họ trở về  tự tánh. Mục tiêu cuối cùng của Phật pháp là dạy chúng ta trở về với thường tịch quang. Sanh về thế giới tây phương Cực Lạc là bước thứ nhất, bởi bây giờ chúng ta trở về thường tịch quang là điều không thể làm được. Nhất định phải đến thế giới Cực Lạc trước để tu hành cho tốt, đào thải hết tất cả tập khí phiền não từ vô lượng kiếp, mới có năng lực trở về thường tịch quang. Thường tich quang thật sự là chính mình.</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ói cách khác, chính là tìm được cái thật sự của chính mình. Thân này không phải ta, thân là giả, có sanh có diệt. Linh hồn cũng không phải ta. Những năm gần đây, trên khắp thế giới chúng ta đều thấy hiện tượng ma dựa. Hiện tượng ma dựa là gì? Là linh hồn đang khởi tác dụng. Điều này nói rỏ là con người không chết.</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ầu năm ngoái chúng tôt phát hiện ở Cam Túc Trung Quốc, 2100 năm trước. Đại đế Khải Tát nước La Mã phái một đoàn quân đến xâm lược Trung quốc. Toàn quân bại trận, đều chết ở Trung Quốc. Linh hồn của đoàn quân này đã 2100 năm vẫn chưa tan, biến thành binh đoàn quỷ. Họ đều là cô hồn dã quỷ, khổ không sao nói hết. Lúc đến xâm lược đã chịu nhiều sự đau khổ, chết đã 2100 năm rồi mà hàng ngày vẫn chịu khổ. Đây là tình chấp, đây là phân biệt chấp trước tạo nên hiện tượng này. Họ nhập vào thân của hai người phụ nữ, và kể lại câu chuyện này. Chuyện này là có thật không giả tí nào.</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ại xem mấy năm gần đây, thuật thôi miên của phương tây rất phát triển. Một người trong trạng thái thôi miên có thể trở về quá khứ. Quá khứ một đời, hai đời, ba đời. Có một bài báo cáo, hình như là trở về hơn 80 đời trong quá khứ, là hơn 4000 năm trước. Con người đang ở trong động, họ có thể nói ra tình trạng sinh hoạt trong thời đó. Điều này chứng minh thật sự có luân hồi. Luân hồi chuyển thế không nhất định là thân người. Có người chuyển làm thân súc sanh, có người chuyển thân ngạ quỷ. Cũng có người sanh thiên cũng có người xuống địa ngục. Cho nên con người không chết! Thật sự hiểu được điều này ta sẽ không sợ chết. Ta đối với việc sanh tư hoàn toàn không để ý.</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ưng xa rời đau khổ để được niết bàn an vui là điều mà tất cả chúng sanh tìm cầu. Như vậy thì làm thế nào để lìa khổ được an vui? Lìa khổ được an vui là quả báo. Vậy nhân là gì? Là đoạn ác tu thiện. Nhân ác chính là khổ báo, nhân thiện chính là quả vui. Đạo lý nhân quả không sai chút nào. </w:t>
      </w:r>
    </w:p>
    <w:p>
      <w:pPr>
        <w:pStyle w:val="HTMLPreformatted"/>
        <w:jc w:val="both"/>
        <w:rPr/>
      </w:pPr>
      <w:r>
        <w:rPr>
          <w:rFonts w:cs="Times New Roman" w:ascii="Times New Roman" w:hAnsi="Times New Roman"/>
          <w:bCs/>
          <w:color w:val="000000"/>
          <w:sz w:val="28"/>
          <w:szCs w:val="28"/>
          <w:lang w:val="vi-VN" w:eastAsia="zh-TW"/>
        </w:rPr>
        <w:tab/>
        <w:t xml:space="preserve">Trong đoạn này nói kinh Di Đà Sớ Sao, đây là tác phẩm của Liên Trì đại sư. Trong đó có một đoạn ngài nói </w:t>
      </w:r>
      <w:r>
        <w:rPr>
          <w:rFonts w:cs="Times New Roman" w:ascii="Times New Roman" w:hAnsi="Times New Roman"/>
          <w:bCs/>
          <w:i/>
          <w:color w:val="000000"/>
          <w:sz w:val="28"/>
          <w:szCs w:val="28"/>
          <w:lang w:val="vi-VN" w:eastAsia="zh-TW"/>
        </w:rPr>
        <w:t>“trí giác vân</w:t>
      </w:r>
      <w:r>
        <w:rPr>
          <w:rFonts w:cs="Times New Roman" w:ascii="Times New Roman" w:hAnsi="Times New Roman"/>
          <w:bCs/>
          <w:color w:val="000000"/>
          <w:sz w:val="28"/>
          <w:szCs w:val="28"/>
          <w:lang w:val="vi-VN" w:eastAsia="zh-TW"/>
        </w:rPr>
        <w:t>”. Chư vị tổ sư dạy chúng ta: “Tổng trì giáo trung thuyết tam thập thất Phật”. Tổng trì là đại thừa giáo, là nhất thừa giáo. Tổng tất cả pháp, trì tất cả nghĩa. Nghĩa rộng là nói tất cả đại thừa, nghĩa hẹp là nói nhất Phật thừa.</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a mươi bảy vị Phật đều là hoá thân của Tỳ Lô Giá Na Phật. Ngay nay chúng ta mới biết 37 không phải là chữ số, mà là biểu pháp. Hoa Nghiêm dùng số 10 làm biểu pháp, kinh Di Đà dùng số bảy làm biểu pháp, trong Mật Tông dùng 16 làm biểu pháp. Ở đây 37 cũng là biểu pháp. Nói cách khác, tất cả chư Phật Như Lai trong mười phương ba đời, vị Phật nào không phải là hoá thân của Tỳ Lô Giá Na? Tất cả đều là hoá thân của ngài. Tỳ Lô Giá Na là thường tịch quang, tất cả đều từ thường tịch quang lưu xuất ra, Đẳng giác Bồ Tát đã thành Phật. Điều này ở trước chúng ta đều đã học đã đọc qua. Tôi tin rằng mọi người vẫn còn nhớ. Đẳng giác Bồ Tát nâng cao đến Diệu giác vị. Lúc này cỏi thật báo không thấy nữa. Trước mắt bây giờ là gì? Là cỏi thường tịch quang.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ở về thường tịch quang. Thường tịch quang là một thể, không có phân biệt. Chẳng những không có phân biệt, đến khởi tâm động niệm cũng không có, là một thể vô cùng viên mãn. Trong này không có gì cả, nghĩa là ba loại hiện tượng đều không có, hiện tượng vật chất, hiện tượng tinh thần, hiện tượng tự nhiên hoàn toàn không có. Nhưng lại không thể nói nó là không, vì sao? Vì nó đầy đủ tất cả. Tất cả đầy đủ nhưng không phải hiện tượng, không phải hiện tượng nhưng tất cả đầy đủ. Nên chỉ cần có duyên là có thể sanh ra vạn pháp. Biến pháp giới hư không giới, đều là từ nó sanh ra, đều là từ nó hiện ra. Chánh báo của tất cả chư Phật từ nó hiện, y báo của tất cả quốc độ từ nó hiện.</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khi Huệ Năng đại sư khai ngộ đã nói: “đâu ngờ tự tánh vốn tự đầy đủ”, chính là ý này. Nếu chúng ta muốn hỏi, thân này của chúng ta có phải là từ thường tịch quang sở hiện? Phải, không sai chút nào. Phật là nó hiện ra, chúng sanh là nó hiện ra. Trong kinh Hoa Ngiêm thường nói “tất cả chúng sanh vốn là Phật”. Tình và vô tình, không có cái nào có thể rời Tỳ Lô Giá Na. Đây là chân tướng sự thật. Như vậy chúng ta biết những lời Trí Giác Thiền Sư nói, chỉ là phương tiện mà nói, chứ không nói rỏ. Ngài nói </w:t>
      </w:r>
      <w:r>
        <w:rPr>
          <w:rFonts w:cs="Times New Roman" w:ascii="Times New Roman" w:hAnsi="Times New Roman"/>
          <w:bCs/>
          <w:i/>
          <w:color w:val="000000"/>
          <w:sz w:val="28"/>
          <w:szCs w:val="28"/>
          <w:lang w:val="vi-VN" w:eastAsia="zh-TW"/>
        </w:rPr>
        <w:t>“Giá na nội tâm, chứng tự thọ dụng, thành ư ngũ trí”.</w:t>
      </w:r>
      <w:r>
        <w:rPr>
          <w:rFonts w:cs="Times New Roman" w:ascii="Times New Roman" w:hAnsi="Times New Roman"/>
          <w:bCs/>
          <w:color w:val="000000"/>
          <w:sz w:val="28"/>
          <w:szCs w:val="28"/>
          <w:lang w:val="vi-VN" w:eastAsia="zh-TW"/>
        </w:rPr>
        <w:t xml:space="preserve"> Năm loại trí tuệ viên mãn</w:t>
      </w:r>
      <w:r>
        <w:rPr>
          <w:rFonts w:cs="Times New Roman" w:ascii="Times New Roman" w:hAnsi="Times New Roman"/>
          <w:bCs/>
          <w:i/>
          <w:color w:val="000000"/>
          <w:sz w:val="28"/>
          <w:szCs w:val="28"/>
          <w:lang w:val="vi-VN" w:eastAsia="zh-TW"/>
        </w:rPr>
        <w:t>. “Thuyết tự, tự kỷ. Trung ương pháp giới thanh tịnh trí”.</w:t>
      </w:r>
      <w:r>
        <w:rPr>
          <w:rFonts w:cs="Times New Roman" w:ascii="Times New Roman" w:hAnsi="Times New Roman"/>
          <w:bCs/>
          <w:color w:val="000000"/>
          <w:sz w:val="28"/>
          <w:szCs w:val="28"/>
          <w:lang w:val="vi-VN" w:eastAsia="zh-TW"/>
        </w:rPr>
        <w:t xml:space="preserve"> Đây là thể, thanh tịnh là thể.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òn bốn trí khác thì sao? Lộ ra bốn phương Như Lai. Bốn trí này chính là đại viên cảnh trí, diệu quan sát trí, bình đẳng tánh trí, thành sở tác trí. Chuyển tám thức thành bốn trí. Lộ ra bốn Như Lai, còn diệu quan sát trí thì lộ ra Vô Lượng Thọ Như Lai của thế giới tây phương Cực Lạc. Nên Phật A Di Đà và Tỳ Lô Giá Na Phật là một không phải hai. Tỳ Lô Giá Na Phật là pháp thân của ngài, là pháp thân của Vô Lượng Thọ Phật. Vô Lượng Thọ Phật là báo thân của Tỳ Lô Giá Na Phật. Nên một vị Phật mà hai cỏi, vì Di Đà tức là Tỳ Lô Giá Na, nên gọi là nhất Phật. Độ có tịnh Phật quốc độ. Hai cỏi là Hoa Tạng và Cực Lạc. Tỳ Lô Giá Na ở Hoa Tạng, Phât Di Đà ở Cực Lạc. Đây gọi là nhị độ, nhất Phật nhị độ. “Song giả kiêm dã”, nên gọi là nhất Phật.</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iêm nghĩa là kiêm lĩnh, “</w:t>
      </w:r>
      <w:r>
        <w:rPr>
          <w:rFonts w:cs="Times New Roman" w:ascii="Times New Roman" w:hAnsi="Times New Roman"/>
          <w:bCs/>
          <w:i/>
          <w:color w:val="000000"/>
          <w:sz w:val="28"/>
          <w:szCs w:val="28"/>
          <w:lang w:val="vi-VN" w:eastAsia="zh-TW"/>
        </w:rPr>
        <w:t>cái vị nhất Phật kiêm lĩnh lưỡng tịnh độ”.</w:t>
      </w:r>
      <w:r>
        <w:rPr>
          <w:rFonts w:cs="Times New Roman" w:ascii="Times New Roman" w:hAnsi="Times New Roman"/>
          <w:bCs/>
          <w:color w:val="000000"/>
          <w:sz w:val="28"/>
          <w:szCs w:val="28"/>
          <w:lang w:val="vi-VN" w:eastAsia="zh-TW"/>
        </w:rPr>
        <w:t xml:space="preserve"> Hoa Tạng tịnh độ với Cực Lạc tịnh độ là một không phải hai. </w:t>
      </w:r>
      <w:r>
        <w:rPr>
          <w:rFonts w:cs="Times New Roman" w:ascii="Times New Roman" w:hAnsi="Times New Roman"/>
          <w:bCs/>
          <w:i/>
          <w:color w:val="000000"/>
          <w:sz w:val="28"/>
          <w:szCs w:val="28"/>
          <w:lang w:val="vi-VN" w:eastAsia="zh-TW"/>
        </w:rPr>
        <w:t>“Hựu đông mật”,</w:t>
      </w:r>
      <w:r>
        <w:rPr>
          <w:rFonts w:cs="Times New Roman" w:ascii="Times New Roman" w:hAnsi="Times New Roman"/>
          <w:bCs/>
          <w:color w:val="000000"/>
          <w:sz w:val="28"/>
          <w:szCs w:val="28"/>
          <w:lang w:val="vi-VN" w:eastAsia="zh-TW"/>
        </w:rPr>
        <w:t xml:space="preserve"> là Mật tông của Nhật Bản. </w:t>
      </w:r>
      <w:r>
        <w:rPr>
          <w:rFonts w:cs="Times New Roman" w:ascii="Times New Roman" w:hAnsi="Times New Roman"/>
          <w:bCs/>
          <w:i/>
          <w:color w:val="000000"/>
          <w:sz w:val="28"/>
          <w:szCs w:val="28"/>
          <w:lang w:val="vi-VN" w:eastAsia="zh-TW"/>
        </w:rPr>
        <w:t>“Diệc vị A Di Đà Phật, tức thị Đại Nhật Như Lai. Nhật Hưng Giáo đại sư A Di Đà Mật Thích vân”.</w:t>
      </w:r>
      <w:r>
        <w:rPr>
          <w:rFonts w:cs="Times New Roman" w:ascii="Times New Roman" w:hAnsi="Times New Roman"/>
          <w:bCs/>
          <w:color w:val="000000"/>
          <w:sz w:val="28"/>
          <w:szCs w:val="28"/>
          <w:lang w:val="vi-VN" w:eastAsia="zh-TW"/>
        </w:rPr>
        <w:t xml:space="preserve"> Đây là giải thích A Di Đà. </w:t>
      </w:r>
      <w:r>
        <w:rPr>
          <w:rFonts w:cs="Times New Roman" w:ascii="Times New Roman" w:hAnsi="Times New Roman"/>
          <w:bCs/>
          <w:i/>
          <w:color w:val="000000"/>
          <w:sz w:val="28"/>
          <w:szCs w:val="28"/>
          <w:lang w:val="vi-VN" w:eastAsia="zh-TW"/>
        </w:rPr>
        <w:t>“Nhất giả Vô Lượng Thọ, pháp thân Như Lai cư pháp giới cung. Bất sanh bất diệt, thị cố Đại Nhật Như Lai hoặc danh Vô Lượng Thọ Phật. Nhị giả Vô Lượng Quang, pháp thân Như Lai diệu quan sát trí quang. Biến chiếu vô lượng chúng sanh, vô lượng thế giới. Thường hằng thí lợi ích, cố Đại Nhật Như Lai hoặc danh Vô Lượng Quang Phật”.</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ại Nhật tức Tỳ Lô Giá Na, Đại Nhật tức A Di Đà Phật. Trong Phật giáo bất luận là tông phái nào, danh hiệu bổn tôn không tương đồng, nhưng thật ra là một. Đây là thật, hoàn toàn không phải giả. Mở rộng ra khắp thế giới, bất cứ tôn giáo nào, vị khai sáng mà họ sùng bái là một, tuyệt đối không có hai vị.</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Mười năm lại đây, tôi có nhân duyên tiếp xúc với các tôn giáo trên thế giới. Tôi đem suy nghĩ của tôi nói với họ. Trên thế giới mọi người tôn sùng giáo chủ không giống nhau, nhưng chân thần chỉ có một. Thần trong mổi tôn giáo, bất đồng danh từ, bất đồng hình tượng. Nhưng đều là hoá thân của một vị chân thần. Vị chân thần này trong Phật giáo không gọi là thần. Trong Phật giáo gọi là chân như, pháp tánh. Các tôn giáo khác gọi nó là chân thần, toàn là hoá thân của chân như! Cho nên tôn giáo trên thế giới là một nhà. Chúng ta cần phải hổ tương học tập. Nếu quý vị không tin, thử nghiên cứu kinh điển của quý vị, sau đó nghiên cứu kinh điển các tôn giáo trên thế giới, quý vị sẽ phát hiện thật sự là một.</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ôi hỏi mọi người, quý vị có tin chân thần có trí tuệ viên mãn chăng? Tin. Chân thần có năng lực viên mãn chăng? Tin. Chân thần có tướng hảo viên mãn chăng? Tin. Chân thần có thể biến hoá các hình tướng khác nhau chăng? Tin. Như vậy là đúng! Chân thần trong các dân tộc khác nhau, văn hoá khác nhau, cách thức sống khác nhau. Đều biến hoá tương đồng với con người ở địa phương đó. Nếu ta tiếp xúc qua nhiều địa phương, sẽ thấy nhiều người không giống nhau, thật ra chỉ là một. Nên giáo huấn trong kinh điển, mục tiêu và phương hướng cuối cùng tuyệt đối là tương đồng.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ỗ bất đồng là cách thức sinh hoạt, phong tục tập quán, bối cảnh văn hoá những điều này không giống nhau. Nên giống nhiều khác ít. Do đó chúng ta phải triệt để hiểu rỏ chân tướng sự thật. Nhất định phải nhớ là hổ tương học tập. Hổ tương tôn kính, hổ tương yêu thương, hổ tương quan tâm lo lắng, hổ tương hợp tác. Mới thật sự thể hiện được thần thương yêu con người. Trong Phật pháp nói phạm vi rất lớn, là đại từ đại bi. Thần yêu thương chúng sanh, so với phạm vi của con người thì rộng lớn hơn rất nhiều.</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ấm lòng yêu thương của thần bao trùm khắp vũ trụ, gọi là đại từ đại bi, không có điều kiện. Vì sao? Vì vũ trụ là một thể. Là tướng phần của chân như tự tánh. Tánh tướng nhất như, tánh tướng bất nhị. Học Phật nhất định phải có nhận thức này.</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xem tiếp đoạn dưới. </w:t>
      </w:r>
      <w:r>
        <w:rPr>
          <w:rFonts w:cs="Times New Roman" w:ascii="Times New Roman" w:hAnsi="Times New Roman"/>
          <w:bCs/>
          <w:i/>
          <w:color w:val="000000"/>
          <w:sz w:val="28"/>
          <w:szCs w:val="28"/>
          <w:lang w:val="vi-VN" w:eastAsia="zh-TW"/>
        </w:rPr>
        <w:t>“A Di Đà Phật”,</w:t>
      </w:r>
      <w:r>
        <w:rPr>
          <w:rFonts w:cs="Times New Roman" w:ascii="Times New Roman" w:hAnsi="Times New Roman"/>
          <w:bCs/>
          <w:color w:val="000000"/>
          <w:sz w:val="28"/>
          <w:szCs w:val="28"/>
          <w:lang w:val="vi-VN" w:eastAsia="zh-TW"/>
        </w:rPr>
        <w:t xml:space="preserve"> đây là phạn ngữ. </w:t>
      </w:r>
      <w:r>
        <w:rPr>
          <w:rFonts w:cs="Times New Roman" w:ascii="Times New Roman" w:hAnsi="Times New Roman"/>
          <w:bCs/>
          <w:i/>
          <w:color w:val="000000"/>
          <w:sz w:val="28"/>
          <w:szCs w:val="28"/>
          <w:lang w:val="vi-VN" w:eastAsia="zh-TW"/>
        </w:rPr>
        <w:t>“Cụ vô lượng nghĩa</w:t>
      </w:r>
      <w:r>
        <w:rPr>
          <w:rFonts w:cs="Times New Roman" w:ascii="Times New Roman" w:hAnsi="Times New Roman"/>
          <w:bCs/>
          <w:color w:val="000000"/>
          <w:sz w:val="28"/>
          <w:szCs w:val="28"/>
          <w:lang w:val="vi-VN" w:eastAsia="zh-TW"/>
        </w:rPr>
        <w:t>”. Đứng về mặt chữ mà dịch, “A”, phạn văn của âm “A” này, dịch thành chữ Hán tức là “Vô”. “Di Đà” dịch thành “Lượng”. Ý nghĩa của nó trong danh hiệu này là vô lượng. Cái gì vô lượng? Tất cả đều vô lượng. Đây mới là ý nghĩa thật sự của nó, tất cả đều vô lượng! Thọ mạng vô lượng, quang minh vô lượng, trí tuệ vô lượng, đức năng vô lượng, tướng hảo vô lượng. Mọi thứ đều là vô lượng.</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học Phật đều biết. Lục Tổ Huệ Năng của thiền tông thời nhà Đường, mọi người đều biết ngài. Khi ngài Huệ Năng khai ngộ đã nói năm câu. Quý nghĩ xem năm câu này có phải đều là nói về vô lượng chăng? Ngài đã minh tâm kiến tánh. Ngài nói “đâu ngờ tự tánh vốn tự thanh tịnh”. Thanh tịnh vô lượng. Vốn không sanh diệt, vốn tự đầy đủ, vốn không dao động, năng sanh vạn pháp. Qúi vị nghĩ thử xem, năm câu này mổi câu đều là vô lượng. Từ đây chúng ta có thể lãnh hội được ý nghĩa của danh hiệu Phật A Di Đà. Ba loại phiên dịch này là Mật Tông dịch. Vô lượng thọ, vô lượng quang. Hai câu này trong Kinh Vô Lượng Thọ Đức Thế Tôn có nói. Mật tông thêm vào “Cam Lồ Vương”.</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Mật giáo dĩ thử tam danh, y kỳ thứ đệ. Biểu pháp báo hoá tam thân. Vô lượng thọ thị pháp thân. Vô lượng quang thị báo thân. Cam Lồ vương thị hoá thân. Hựu khả dịch vi vô lượng trang nghiêm, vô lượng thanh tịnh đẳng đẳng. Hựu thập nhị quang danh, diệc giai Di Đà danh hiệu”</w:t>
      </w:r>
      <w:r>
        <w:rPr>
          <w:rFonts w:cs="Times New Roman" w:ascii="Times New Roman" w:hAnsi="Times New Roman"/>
          <w:bCs/>
          <w:color w:val="000000"/>
          <w:sz w:val="28"/>
          <w:szCs w:val="28"/>
          <w:lang w:val="vi-VN" w:eastAsia="zh-TW"/>
        </w:rPr>
        <w:t xml:space="preserve">. Ở sau chúng ta sẽ học đến thập nhị quang. Đều là danh hiệu của Phật A Di Đà. </w:t>
      </w:r>
      <w:r>
        <w:rPr>
          <w:rFonts w:cs="Times New Roman" w:ascii="Times New Roman" w:hAnsi="Times New Roman"/>
          <w:bCs/>
          <w:i/>
          <w:color w:val="000000"/>
          <w:sz w:val="28"/>
          <w:szCs w:val="28"/>
          <w:lang w:val="vi-VN" w:eastAsia="zh-TW"/>
        </w:rPr>
        <w:t>“Hựu A Di Đà Phật danh hiệu, mổi tự diệc cụ vô lượng nghĩa”.</w:t>
      </w:r>
      <w:r>
        <w:rPr>
          <w:rFonts w:cs="Times New Roman" w:ascii="Times New Roman" w:hAnsi="Times New Roman"/>
          <w:bCs/>
          <w:color w:val="000000"/>
          <w:sz w:val="28"/>
          <w:szCs w:val="28"/>
          <w:lang w:val="vi-VN" w:eastAsia="zh-TW"/>
        </w:rPr>
        <w:t xml:space="preserve"> Trong vô lượng nghĩa, thì mổi nghĩa lại đầy đủ vô lượng nghĩa. Trùng trùng vô tận!</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xưa nói: “Lớn không gì lớn hơn, nhỏ không gì nhỏ bằng”</w:t>
      </w:r>
      <w:r>
        <w:rPr>
          <w:rFonts w:cs="Times New Roman" w:ascii="Times New Roman" w:hAnsi="Times New Roman"/>
          <w:bCs/>
          <w:i/>
          <w:color w:val="000000"/>
          <w:sz w:val="28"/>
          <w:szCs w:val="28"/>
          <w:lang w:val="vi-VN" w:eastAsia="zh-TW"/>
        </w:rPr>
        <w:t>.</w:t>
      </w:r>
      <w:r>
        <w:rPr>
          <w:rFonts w:cs="Times New Roman" w:ascii="Times New Roman" w:hAnsi="Times New Roman"/>
          <w:bCs/>
          <w:color w:val="000000"/>
          <w:sz w:val="28"/>
          <w:szCs w:val="28"/>
          <w:lang w:val="vi-VN" w:eastAsia="zh-TW"/>
        </w:rPr>
        <w:t xml:space="preserve"> Chúng ta dùng hai câu này để hình dung Phật A Di Đà, thì có thể lãnh hội được nghĩa lý thâm diệu của nó. Giải thích của chư vị cổ đức rất nhiều đều không sai, đều có đạo lý. Thật là muôn màu muôn vẻ. </w:t>
      </w:r>
      <w:r>
        <w:rPr>
          <w:rFonts w:cs="Times New Roman" w:ascii="Times New Roman" w:hAnsi="Times New Roman"/>
          <w:bCs/>
          <w:i/>
          <w:color w:val="000000"/>
          <w:sz w:val="28"/>
          <w:szCs w:val="28"/>
          <w:lang w:val="vi-VN" w:eastAsia="zh-TW"/>
        </w:rPr>
        <w:t>“A tự vi bổn bất sanh chi nghĩa, cố thị không đế”.</w:t>
      </w:r>
      <w:r>
        <w:rPr>
          <w:rFonts w:cs="Times New Roman" w:ascii="Times New Roman" w:hAnsi="Times New Roman"/>
          <w:bCs/>
          <w:color w:val="000000"/>
          <w:sz w:val="28"/>
          <w:szCs w:val="28"/>
          <w:lang w:val="vi-VN" w:eastAsia="zh-TW"/>
        </w:rPr>
        <w:t xml:space="preserve"> Đây là dùng tam đế để giải thích. </w:t>
      </w:r>
      <w:r>
        <w:rPr>
          <w:rFonts w:cs="Times New Roman" w:ascii="Times New Roman" w:hAnsi="Times New Roman"/>
          <w:bCs/>
          <w:i/>
          <w:color w:val="000000"/>
          <w:sz w:val="28"/>
          <w:szCs w:val="28"/>
          <w:lang w:val="vi-VN" w:eastAsia="zh-TW"/>
        </w:rPr>
        <w:t>“Di tự vi ngô ngã chi nghĩa, cố thị tuỳ duyên chi giả đế. Đà tự vi như chi nghĩa, cố thị trung đế”.</w:t>
      </w:r>
      <w:r>
        <w:rPr>
          <w:rFonts w:cs="Times New Roman" w:ascii="Times New Roman" w:hAnsi="Times New Roman"/>
          <w:bCs/>
          <w:color w:val="000000"/>
          <w:sz w:val="28"/>
          <w:szCs w:val="28"/>
          <w:lang w:val="vi-VN" w:eastAsia="zh-TW"/>
        </w:rPr>
        <w:t xml:space="preserve"> Tam đế, trong kinh điển đại thừa thường nói. Phổ thông nhất, dẫn chứng nhiều nhất là tam đế, tam chỉ, tam quán của Thiên Thai đại sư. Đây là điều Trí Giả đại sư thường nói.</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i/>
          <w:color w:val="000000"/>
          <w:sz w:val="28"/>
          <w:szCs w:val="28"/>
          <w:lang w:val="vi-VN" w:eastAsia="zh-TW"/>
        </w:rPr>
        <w:t>Hựu A Di Đà Mật Thích vân, a tự nhất tâm bình đẳng bổn sơ bất sanh nghĩa”.</w:t>
      </w:r>
      <w:r>
        <w:rPr>
          <w:rFonts w:cs="Times New Roman" w:ascii="Times New Roman" w:hAnsi="Times New Roman"/>
          <w:bCs/>
          <w:color w:val="000000"/>
          <w:sz w:val="28"/>
          <w:szCs w:val="28"/>
          <w:lang w:val="vi-VN" w:eastAsia="zh-TW"/>
        </w:rPr>
        <w:t xml:space="preserve"> Cũng nói rất hay! Bổn sơ bất sanh chính là không sanh. Không sanh đương nhiên là không diệt. Đúng như ngài Huệ Năng nói “đâu ngờ tự tánh vốn không sanh diệt”. Đây là danh hiệu của tánh đức. </w:t>
      </w:r>
      <w:r>
        <w:rPr>
          <w:rFonts w:cs="Times New Roman" w:ascii="Times New Roman" w:hAnsi="Times New Roman"/>
          <w:bCs/>
          <w:i/>
          <w:color w:val="000000"/>
          <w:sz w:val="28"/>
          <w:szCs w:val="28"/>
          <w:lang w:val="vi-VN" w:eastAsia="zh-TW"/>
        </w:rPr>
        <w:t>“Di tự, nhất tâm bình đẳng vô ngã đại ngã nghĩa</w:t>
      </w:r>
      <w:r>
        <w:rPr>
          <w:rFonts w:cs="Times New Roman" w:ascii="Times New Roman" w:hAnsi="Times New Roman"/>
          <w:bCs/>
          <w:color w:val="000000"/>
          <w:sz w:val="28"/>
          <w:szCs w:val="28"/>
          <w:lang w:val="vi-VN" w:eastAsia="zh-TW"/>
        </w:rPr>
        <w:t>”. Vô ngã là không có tiểu ngã, chỉ có đại ngã. Đại ngã là gì? Thể của đại ngã chính là pháp thân. Tướng của đại ngã là như ngài Huệ Năng nói “năng sanh vạn pháp”. Vạn pháp là tướng của đại ngã, biến pháp giới hư không giới là chính mình. Nếu quí vị thật sự hiểu rỏ và thông đạt, khẳng định sự thật này là chân thật. Như vậy thì chúc mừng quý vị, quý vị đã chứng được pháp thân.</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ện thân này, ở khu vực này, hiện thân đồng loại với chúng sanh ở khu vực đó. Hiện thân này để làm gì? Để hoá độ chúng sanh ở đó, giúp chúng sanh phá mê khai ngộ. Là vì việc này mà thị hiện. Hiện ta một tấm gương giác ngộ để chúng sanh nhìn thấy, giúp họ cũng giác ngộ. Đây gọi là hoằng pháp lợi sanh.</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ên dưới “</w:t>
      </w:r>
      <w:r>
        <w:rPr>
          <w:rFonts w:cs="Times New Roman" w:ascii="Times New Roman" w:hAnsi="Times New Roman"/>
          <w:bCs/>
          <w:i/>
          <w:color w:val="000000"/>
          <w:sz w:val="28"/>
          <w:szCs w:val="28"/>
          <w:lang w:val="vi-VN" w:eastAsia="zh-TW"/>
        </w:rPr>
        <w:t>Đà tự, nhất tâm chư pháp như như tịch tịnh nghĩa”.</w:t>
      </w:r>
      <w:r>
        <w:rPr>
          <w:rFonts w:cs="Times New Roman" w:ascii="Times New Roman" w:hAnsi="Times New Roman"/>
          <w:bCs/>
          <w:color w:val="000000"/>
          <w:sz w:val="28"/>
          <w:szCs w:val="28"/>
          <w:lang w:val="vi-VN" w:eastAsia="zh-TW"/>
        </w:rPr>
        <w:t xml:space="preserve"> Nhất tâm là bản thể của các pháp. Thể tịch tịnh, dĩ nhiên tướng cũng tịch tịnh. Bây giờ chúng ta thấy, tâm của chúng ta không thanh tịnh. Hiện tượng bên ngoài cũng không thanh tịnh, sanh diệt trong từng sát na. Nên biết không liên quan đến thể. Ý niệm của chúng ta không phải là chân tâm, chân tâm không có ý niệm. Trong kinh điển đại thừa thường nói “chân tâm ly niệm”. Có niệm là A lại da, không phải chân tâm, gọi là vọng tâm. Vọng tâm có niệm, chân tâm vô niệm. Vọng tâm có khởi tâm động niệm phân biệt chấp trước, chân tâm không có. Phật Bồ Tát dùng chân tâm, chân tâm chính là A Di Đà. Phàm phu dùng vọng tâm, nên không thấy A Di Đà nữa.</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Xem tiếp bên dưới </w:t>
      </w:r>
      <w:r>
        <w:rPr>
          <w:rFonts w:cs="Times New Roman" w:ascii="Times New Roman" w:hAnsi="Times New Roman"/>
          <w:bCs/>
          <w:i/>
          <w:color w:val="000000"/>
          <w:sz w:val="28"/>
          <w:szCs w:val="28"/>
          <w:lang w:val="vi-VN" w:eastAsia="zh-TW"/>
        </w:rPr>
        <w:t>“Hựu a tự Phật bộ nghĩa, thị lý trí bất nhị, pháp giới thể tướng cố”</w:t>
      </w:r>
      <w:r>
        <w:rPr>
          <w:rFonts w:cs="Times New Roman" w:ascii="Times New Roman" w:hAnsi="Times New Roman"/>
          <w:bCs/>
          <w:color w:val="000000"/>
          <w:sz w:val="28"/>
          <w:szCs w:val="28"/>
          <w:lang w:val="vi-VN" w:eastAsia="zh-TW"/>
        </w:rPr>
        <w:t>. Đây đều là giải thích của Mật Tông đối với ba chữ A Di Đà. Kinh Hoa Nghiêm đầy đủ tất cả, tông môn giáo môn, đại thừa tiểu thừa, hiển giáo mật giáo trong Phật giáo đều bao hàm hết. Kinh vô Lượng Thọ giống Kinh Hoa Nghiêm, cũng đều bao quát hết tất cả. Nên Hoàng Niệm Tổ giải thích kinh Vô Lượng Thọ, đã dùng Kinh Hoa Nghiêm để giải thích. Dùng thiền tông để giải thích, dùng mật tông để giải thích. Điều này nói lên rằng giáo nghĩa bộ kinh này là thông đạt tất cả pháp. Chẳng những thông Phật pháp của các tông các phái, mà còn thông cả khoa học và triết học hiện đại. Thông tất cả, nên nó có thể giải quyết mọi vấn đề.</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ếu chúng ta hỏi, xã hội động loạn trong thế giới ngày nay, Kinh Vô Lượng Thọ có thể giải quyết chăng? Có thể, nhất định được. Quý vị không tin thì không còn cách nào khác. Kinh Vô Lượng Thọ có thể giải quyết thiên tai hiện tại trên địa cầu hay không? Đáp án cũng là khẳng định. Nhất định được. Chẳng những như thế, mà phương pháp còn rất đơn giản. Thật vậy, đây là pháp khó tin! Phương pháp nào? Tức là câu Nam Mô A Di Đà Phật sẽ giải quyết được, nhưng không ai tin. Người không học Phật không tin, mà người học Phật cũng không tin. Vì sao họ không tin? Bởi đối với cả lý và sự của việc này họ đều không biết. Thật sự hiểu rỏ họ sẽ tin tưởng.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âu danh hiệu Phật này nên niệm ra sao? Cách niệm của Bồ Tát Đại Thế Chí, chúng ta có thể làm được. Bồ Tát Đại Thế Chí dạy niệm  cách nào? “Đô nhiếp lục căn, tịnh niệm tương tục”. Dùng phương pháp này để niệm là đúng. Đô nhiếp lục căn là buông bỏ vạn duyên. Đô nhiếp lục căn là chế tâm một chổ. Đoạn trước trong kinh này chúng ta đã học qua, “chỉ tâm nhất xứ”. Tịnh niệm, không hoài nghi, không xen lẫn tạp niệm. Tương tục, niệm này tiếp niệm kia, không gián đoạn. Như vậy có thể giải quyết vấn đề của chính mình, có thể giải quyết vấn đề xã hội, có thể giải quyết vấn đề của địa cầu. Có thể giải quyết nhiều vấn đề phức tạp trong thái không. Cho nên chế tâm nhất xứ, vô sự bất biện là như vậy.</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Xã hội này xảy ra vấn đề, có thể giải quyết được chăng? Được. Địa cầu xảy ra tai biến, có thể giải quyết chăng? Được. Vận chuyển của hệ mặt trời trong hư không, quỷ đạo xảy ra vấn đề có thể giải quyết chăng? Được. Chẳng có gì là không thể giải quyết. Ngày nay khó là khó ở chổ mọi người không tin tưởng. Khó ở điểm này! Khó ở chổ không ai hộ trì Phật pháp. Sứ mạng hộ pháp này, lúc Đức Thế Tôn còn tại thế ngài giao trách nhiệm này cho các quốc vương đại thần. Nên lịch đại đế vương hộ pháp dẫn đầu đến học tập, nhân dân khởi lòng tin cũng theo đó học tập. Bây giờ thời đại dân chủ, người lãnh đạo quốc gia không học những điều này, lãng quên không coi trọng nó, do đó thiên tai sẽ phát sinh.</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eastAsia="zh-TW"/>
        </w:rPr>
        <w:t xml:space="preserve">Vì sao thiên tai phát sinh? Bởi tâm con người hư hoại. Hiện nay vấn đề của toàn thế giới, bao gồm vấn đề tai biến của địa cầu, là phản ứng của tâm con người. Cư dân ở thế giới tây phương Cực Lạc, mổi người đều là thượng thiện nhơn. Trong Kinh Di Đà nói rất hay </w:t>
      </w:r>
      <w:r>
        <w:rPr>
          <w:rFonts w:cs="Times New Roman" w:ascii="Times New Roman" w:hAnsi="Times New Roman"/>
          <w:bCs/>
          <w:i/>
          <w:color w:val="000000"/>
          <w:sz w:val="28"/>
          <w:szCs w:val="28"/>
          <w:lang w:eastAsia="zh-TW"/>
        </w:rPr>
        <w:t>“chư thượng thiện nhơn câu hội nhất xứ”.</w:t>
      </w:r>
      <w:r>
        <w:rPr>
          <w:rFonts w:cs="Times New Roman" w:ascii="Times New Roman" w:hAnsi="Times New Roman"/>
          <w:bCs/>
          <w:color w:val="000000"/>
          <w:sz w:val="28"/>
          <w:szCs w:val="28"/>
          <w:lang w:eastAsia="zh-TW"/>
        </w:rPr>
        <w:t xml:space="preserve"> Thượng thiện! Thế giới ngày nay của chúng ta, tâm người bất thiệ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kinh nói về địa ngục rất nhiều, nói rất tường tận. Năm trước các bạn đồng học đã siêng năng, tra trong Đại Tạng kinh, tìm được 25 bộ kinh luận. Đức Phật nói về tình trạng ở địa ngục, nói về nhân quả ở địa ngục. Chúng tôi đem những kinh văn này ghi chép lại, biên tập thành một bộ sách “Chư Kinh Phật Thuyết Địa Ngục Tập Yếu”. Bộ sách này nếu mọi người đều đọc, phản tỉnh một chút xem mình có tạo nghiệp địa ngục hay không? Đạo giáo cũng có một bộ sách “Ngọc Lịch Bảo Sao”, số lượng lưu thông rất rộng.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eastAsia="zh-TW"/>
        </w:rPr>
        <w:t>Địa Ngục Biến Tướng Đồ” của thầy Giang là căn cứ “Ngọc Lịch Bảo Sao” để vẽ ra. Chúng ta đem ra đối chiếu với “Thái Thượng Cảm Ứng Thiên”. Đối chiếu tỷ mỷ, chúng ta phạm bao nhiêu tội nghiệp trong địa ngục. Phạm bao nhiêu tội nghiệp của ngạ quỷ và súc sanh, sẽ biết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ười ở thế giới tây phương Cực Lạc, nghiệp chướng của họ đều tiêu hết, đều báo hết. Phục hồi đến chổ thanh tịnh, nên khi gặp Phật pháp họ mới vãng sanh suông sẻ. Nếu nghiệp chướng sâu nặng, không có lương tâm, không thể quay đầu. Thì dù cho niệm danh hiệu Phật có nhiều cũng đều không thể vãng sanh. Chúng ta phải thật tâm phản tỉnh, sẽ biết được con đường trước mắt của mình. Một con đường là đại từ đại bi của Phật A Di Đà, nhiếp thọ chúng ta vãng sanh thế giới Cực Lạc. Và con đường khác chính là Vô Gián địa ngục. Hai con đường này bày ra trước mắt, chúng ta nên chọn con đường nào? Chọn thế giới tây phương Cực Lạc, nhưng mình đã tạo nhiều tội nghiệp như vậy làm thế nào để tiêu trừ đây? Chỉ cần chế tâm một chổ, nhất tâm chuyên niệm Phật A Di Đà. Trong kinh giảng rất nhiều về vấn đề này, phải tin tưởng không nên hoài nghi. Một câu  Phật hiệu diệt 80 ức kiếp tội nghiệp sanh tử.</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ì sao chúng ta niệm mà không tiêu trừ được. Vì sao? Một mặt thì niệm Phật, còn một mặt thì trong tâm trôi nổi, chính là tạo nghiệp, nên làm cho công đức niệm Phật mất hết. Tôi nói cho quý vị biết, nên dùng tâm thanh tịnh mà niệm. Quý vị xem, đô nhiếp lục căn chính là buông bỏ tất cả. Trong tâm chỉ có một câu danh hiệu Phật, ngoài ra không có ý niệm nào khác. Như vậy sức mạnh này sẽ rất lớn, nên mới nói là chế tâm một chổ thì không có việc gì là không làm được. Tội nghiệp đã tạo từ trong vô thỉ đến nay, chỉ trong vài ngày liền được tiêu trừ. Khó, khó ở chổ chế tâm vào một chô. Khó là khó ở chổ không hiểu rỏ ràng đối với đạo lý thậm thâm vi diệu này. Chưa hiểu rỏ nên có hoài nghi, hoài nghi là chướng ngại rất lớn, tham sân si mạn nghi, là căn bản phiền não! Người không hoài nghi là người có phước, thật sự có phước báu. Người hoài nghi sẽ rất khó khă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Ở đây mới nói một chữ “A”. </w:t>
      </w:r>
      <w:r>
        <w:rPr>
          <w:rFonts w:cs="Times New Roman" w:ascii="Times New Roman" w:hAnsi="Times New Roman"/>
          <w:bCs/>
          <w:i/>
          <w:color w:val="000000"/>
          <w:sz w:val="28"/>
          <w:szCs w:val="28"/>
          <w:lang w:eastAsia="zh-TW"/>
        </w:rPr>
        <w:t>“Mật tông Phật bộ, lý trí bất nhị, pháp giới thể tướng. Di tự, liên hoa bộ nghĩa, diệu quan sát trí, sanh pháp nhị không. Thật tướng bổn lai bất nhiễm lục trần, như liên hoa cố”.</w:t>
      </w:r>
      <w:r>
        <w:rPr>
          <w:rFonts w:cs="Times New Roman" w:ascii="Times New Roman" w:hAnsi="Times New Roman"/>
          <w:bCs/>
          <w:color w:val="000000"/>
          <w:sz w:val="28"/>
          <w:szCs w:val="28"/>
          <w:lang w:eastAsia="zh-TW"/>
        </w:rPr>
        <w:t xml:space="preserve">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Đây chính là thanh tịnh tâm, phải dùng trí tuệ vi diệu để quan sát. “Sanh pháp nhị không”, sanh là chúng sanh, pháp là vạn pháp. Chúng sanh và vạn pháp đều bất khả đắc. Quan sát bằng cách nào? Trong Hoàn Nguyên Quán Hiền Thủ quốc sư nói, trước phải hiểu rỏ về lý. Sanh pháp chính là từ nhất thể khởi nhị dụng. Nhị dụng là y báo và chánh báo. Pháp là y báo, sanh là chánh báo. Y báo và chánh báo đều từ tự tánh thanh tịnh viên minh thể mà sanh ra. Thể  không nhiễm bụi trần. Tất cả hiện tượng đều không tồn tại, nên tuy từ thể mà hiện tướng. Tướng không phải thật, tướng là huyễn tướ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kinh Kim Cang Bát Nhã Đức Phật nói: Phàm sở hữu tướng giai thị hư vọng. “Đương thể tức không, liễu bất khả đắc”. Đức Phật giảng Bát Nhã 22 năm. Tôn chỉ của Bát Nhã là gì? Nói với chúng ta tất cả pháp trong thế xuất thế gian đều bao hàm hết trong đó. “Nhất thiết pháp vô sở hữu, tất cánh không, bất khả đắc”. Nên tất cả pháp ta có thể thọ dụng, nhưng không thể khống chế, không thể chiếm hữu. Nếu muốn chiếm hữu, muốn khống chế, ta sẽ tạo tội nghiệp. Tạo tội nghiệp mà không đạt được nó. Nếu tạo tội nghiệp mà có thể đạt được nó, thì tội nghiệp như vậy cũng còn cưỡng được. Tạo tội nghiệp mà đạt không được! Nên tự mình phải suy nghĩ, thứ nhất thân thể này ta không đạt được. Ta có biết khi nào chết chăng? Đến thân thể cũng không thể khống chế, không thể chiếm hữu, huống gì là vật ngoài thân. Nên nó là giả, nó không phải t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ỉ có một thứ là thật nhưng ta đã lãng quên. Linh tánh là thật, vĩnh viễn bất diệt. Linh tánh không phải là linh hồn. Trên thực tế linh hồn và linh tánh là một, nhưng linh hồn là trong trạng thái mê, còn linh tánh là trạng thái giác. Nên linh hồn giác ngộ gọi là linh tánh, linh tánh mê hoặc gọi là linh hồn. Nên không thể mê, mê thì nó sẽ luân hồi trong lục đạo, không ra khỏi lục đạo. Giác ngộ nó sẽ vượt ra ngoài lục đạo, vượt ra mười pháp giới. Mê như thế nào? Tình chấp là mê, phân biệt chấp trước là mê. Đây là hiện tượng mê của tình chấp, phân biệt, chấp trước. Họ không biết đây là giả chứ không phải thật.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uyện này chỉ có Phật pháp đại thừa mới nói rỏ ràng. Khuyên chúng ta buông bỏ vạn duyên, sanh và pháp đều là không. Thật tướng vốn không nhiễm lục trần. Lục tổ Huệ Năng nói “đâu ngờ tự tánh vốn tự thanh tịnh”, từ trước đến nay chưa từng ô nhiễm. </w:t>
      </w:r>
      <w:r>
        <w:rPr>
          <w:rFonts w:cs="Times New Roman" w:ascii="Times New Roman" w:hAnsi="Times New Roman"/>
          <w:bCs/>
          <w:i/>
          <w:color w:val="000000"/>
          <w:sz w:val="28"/>
          <w:szCs w:val="28"/>
          <w:lang w:eastAsia="zh-TW"/>
        </w:rPr>
        <w:t>“Như liên hoa cố. Đà tự kim cang bộ nghĩa. Như Lai diệu trí, tự tánh kiên cố, năng phá nhất thiết vọng tưởng oán địch cố”.</w:t>
      </w:r>
      <w:r>
        <w:rPr>
          <w:rFonts w:cs="Times New Roman" w:ascii="Times New Roman" w:hAnsi="Times New Roman"/>
          <w:bCs/>
          <w:color w:val="000000"/>
          <w:sz w:val="28"/>
          <w:szCs w:val="28"/>
          <w:lang w:eastAsia="zh-TW"/>
        </w:rPr>
        <w:t xml:space="preserve"> Đây là phân ba chữ A Di Đà để nói. Tự tánh kiên cố, không sanh không diệt, vốn không dao động. Sao lại nói có thể phá tất cả vọng tưởng? Nó vốn không có tất cả vọng tưởng, cũng không có tất cả oán địch. Oán địch tức là  phiền não. Địch là đối địch, đối lập, hoàn toàn không có. Đối với tất cả pháp trong thế xuất thế gian hoà mục đồng thể, không có đối địch, không có oán hận. Đồng thể đại bi, vô duyên đại từ.</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Hựu a tự, không nghĩa. Nhất tâm pháp thể bổn tự hư vọng tướng không vô cố”.</w:t>
      </w:r>
      <w:r>
        <w:rPr>
          <w:rFonts w:cs="Times New Roman" w:ascii="Times New Roman" w:hAnsi="Times New Roman"/>
          <w:bCs/>
          <w:color w:val="000000"/>
          <w:sz w:val="28"/>
          <w:szCs w:val="28"/>
          <w:lang w:eastAsia="zh-TW"/>
        </w:rPr>
        <w:t xml:space="preserve"> Nhất tâm là chân tâm. Tất cả tướng hư vọng trong thế và xuất thế gian, là không vô. Nó không tồn tại, không có tướng hư vọng. Ngài Huệ Năng nói, tự tánh thanh tịnh tâm không hư vọng. Vốn tự thanh tịnh, vốn không sanh diệt, vốn tự đầy đủ, vốn không dao động, năng sanh vạn pháp. Đây là bản lai diện mục của tự tánh thanh tịnh tâm. Thật hiếm có ngài nói một cách rỏ ràng như vậy, nói một cách đơn giản như vậy. </w:t>
      </w:r>
      <w:r>
        <w:rPr>
          <w:rFonts w:cs="Times New Roman" w:ascii="Times New Roman" w:hAnsi="Times New Roman"/>
          <w:bCs/>
          <w:i/>
          <w:color w:val="000000"/>
          <w:sz w:val="28"/>
          <w:szCs w:val="28"/>
          <w:lang w:eastAsia="zh-TW"/>
        </w:rPr>
        <w:t>“Di tự, giả hữu nghĩa. Chân không diệu hữu. Nhất tâm bình đẳng, chư pháp như huyễn giả hữu cố. Thể không tịch, tướng giả hữu. Đà tự, trung đạo nghĩa, nhất tâm bình đẳng, chư pháp ly nhị biên, vô định tướng khả đắc cố</w:t>
      </w:r>
      <w:r>
        <w:rPr>
          <w:rFonts w:cs="Times New Roman" w:ascii="Times New Roman" w:hAnsi="Times New Roman"/>
          <w:bCs/>
          <w:color w:val="000000"/>
          <w:sz w:val="28"/>
          <w:szCs w:val="28"/>
          <w:lang w:eastAsia="zh-TW"/>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ung đạo là gì? Trung đạo chính là bình đẳng tâm. Không thiên về không cũng không thiên về có. Vì sao? Vì không và có là một không phải hai. Có ở trong không, không ở trong có, bất tức bất ly. Nên Bồ Tát thị hiện trong mười pháp giới gọi là tùy duyên diệu dụng. Tùy duyên là cùng với mọi người không  có gì khác. Diệu dụng là gì? Là tâm địa thanh tịnh, không nhiễm chút trần. Đây gọi là diệ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âm của Bồ Tát thường ở trong thanh tịnh bình đẳng giác, không giống chúng ta. Tâm chúng ta thường ở trong vọng tưởng, phân biệt, chấp trước. Thiệt thòi quá lớn. Chúng ta khởi tâm động niệm, tương ưng với phiền não, không tương ưng với chân tâm. Khổ chính là do điều này, chẳng thể không biết.</w:t>
      </w:r>
    </w:p>
    <w:p>
      <w:pPr>
        <w:pStyle w:val="Normal"/>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Hựu a tự, hữu nghĩa. Nhất tâm thể tướng, bổn hữu bất sanh, vô diệt tận cố”.</w:t>
      </w:r>
      <w:r>
        <w:rPr>
          <w:rFonts w:cs="Times New Roman" w:ascii="Times New Roman" w:hAnsi="Times New Roman"/>
          <w:color w:val="000000"/>
          <w:sz w:val="28"/>
          <w:szCs w:val="28"/>
        </w:rPr>
        <w:t xml:space="preserve"> A là pháp thân, là thường tịch quang. Vốn sẵn có, không sanh không diệt. Vô diệt tức là không diệt. Ý này chính là trong câu thứ hai mà ngài Huệ Năng nói, “đâu ngờ tự tánh vốn không sanh diệt”. Không có sanh diệt. Đây là chân tâm của mình, là chân thật bản ngã của chính mình. Mục tiêu cuối cùng của sự tu học Phật pháp, hay nói cách khác là tìm lại bản lai diện mục của chính mình. Không cần giả ngã, phát hiện bản ngã giả, không phải thật. Ta phải tìm ra chân bản ngã. Chân ngã chính là pháp tánh thân, chân ngã chính là A Di Đà. Chân ngã  chính là Lô Xá Na, chân ngã chính là Đại Nhật Như Lai. Đức Phật không phải đã nói rất rỏ ràng rồi sao? “Tất cả chúng sanh vốn là Phật”. Chúng ta vốn là Phật mà.</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là vị Phật nào? Toàn bộ danh hiệu của các vị Phật này đều là danh hiệu của ta. Ta và các ngài không hai không khác. Trung Phong thiền sư nói rất hay, tâm ta tức là A Di Đà Phật, A Di Đà Phật tức là tâm ta. Tâm này là chân tâm, không phải vọng tâm.</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Di tự, không nghĩa. Nhất tâm chư pháp, tự tánh bất khả đắc cố”.</w:t>
      </w:r>
      <w:r>
        <w:rPr>
          <w:rFonts w:cs="Times New Roman" w:ascii="Times New Roman" w:hAnsi="Times New Roman"/>
          <w:color w:val="000000"/>
          <w:sz w:val="28"/>
          <w:szCs w:val="28"/>
        </w:rPr>
        <w:t xml:space="preserve"> Tất cả các pháp là từ nhất tâm mà sanh ra. Nhất tâm chính là tự tánh, tự tánh bất khả đắc. Các pháp cũng bất khả đắc. Nên các pháp có thể thọ dụng, có thể thưởng thức, nhưng không thể chấp trước, không thể khống chế, không thể chiếm hữu. Như vậy chính là dùng chân tâm. Còn muốn khống chế nó, muốn chiếm hữu nó, như vậy là dùng vọng tâm. Vọng tâm là tạo nghiệp, vọng tâm rất khổ. Chân tâm tự tại, chân tâm không tạo nghiệp. Chân tâm tùy duyên diệu dụng, toàn bộ đều trong sinh hoạt hằng ngày. Quý vị nghĩ xem diệu dụng biết bao!</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Đà tự, bất không nghĩa”.</w:t>
      </w:r>
      <w:r>
        <w:rPr>
          <w:rFonts w:cs="Times New Roman" w:ascii="Times New Roman" w:hAnsi="Times New Roman"/>
          <w:color w:val="000000"/>
          <w:sz w:val="28"/>
          <w:szCs w:val="28"/>
        </w:rPr>
        <w:t xml:space="preserve"> Đây là trung đạo. </w:t>
      </w:r>
      <w:r>
        <w:rPr>
          <w:rFonts w:cs="Times New Roman" w:ascii="Times New Roman" w:hAnsi="Times New Roman"/>
          <w:i/>
          <w:color w:val="000000"/>
          <w:sz w:val="28"/>
          <w:szCs w:val="28"/>
        </w:rPr>
        <w:t>“Nhất tâm chư pháp. Bổn lai pháp thân công đức, vô đoạn tuyệt cố</w:t>
      </w:r>
      <w:r>
        <w:rPr>
          <w:rFonts w:cs="Times New Roman" w:ascii="Times New Roman" w:hAnsi="Times New Roman"/>
          <w:color w:val="000000"/>
          <w:sz w:val="28"/>
          <w:szCs w:val="28"/>
        </w:rPr>
        <w:t>”. A Di Đà, Di là nghĩa không, Đà nghĩa là bất không. Bất không là nói gì? Công đức pháp thân vô đoạn tuyệt. Trong pháp thân, có trí tuệ Bát Nhã vô đoạn tuyệt, có tự tánh bổn định vô đoạn tuyệt. Có vô lượng công đức, chúng ta nói đức năng. Người bây giờ nói là vô lượng tài nghệ, nói như vậy sẽ dể hiểu hơn. Vô lượng năng lực, ta có năng lực. Bất cứ việc gì ta cũng có thể làm được, đều không đoạn tuyệt. Vô lượng tướng hảo, trong kinh Hoa Nghiêm Đức Thế Tôn nói “tất cả chúng sanh đều có đức tướng trí tuệ của Như Lai”. Đây là pháp thân công đức. Nên nó là bất không, trong không có bất không, trong bất không có không. Ta phải dung hợp tất cả thể tướng dụng lại. Khi đã dung thông sẽ hoát nhiên đại ngộ!</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Hựu a tự, nhân nghĩa. Phật giới chúng sanh. Nhân nhất tâm giác, nhân nhất tâm mê cố”.</w:t>
      </w:r>
      <w:r>
        <w:rPr>
          <w:rFonts w:cs="Times New Roman" w:ascii="Times New Roman" w:hAnsi="Times New Roman"/>
          <w:color w:val="000000"/>
          <w:sz w:val="28"/>
          <w:szCs w:val="28"/>
        </w:rPr>
        <w:t xml:space="preserve"> Phật giới chúng sanh, vì nhất tâm mà giác là Bồ Tát. Vì nhất tâm mà mê là chúng sanh. Giác mê đều là Phật giới chúng sanh, giác mê không hai. Giác mê là tướng có giác mê, tánh không có. Sự có giác mê nhưng  lý không có. Trong vọng tâm có giác mê, trong A lại da có giác mê, nhưng trong chân tánh không có.</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Di tự, hành nghĩa. Đoạn nhân pháp nhị ngã, chứng sanh pháp bất không, chí Phật quả cố”.</w:t>
      </w:r>
      <w:r>
        <w:rPr>
          <w:rFonts w:cs="Times New Roman" w:ascii="Times New Roman" w:hAnsi="Times New Roman"/>
          <w:color w:val="000000"/>
          <w:sz w:val="28"/>
          <w:szCs w:val="28"/>
        </w:rPr>
        <w:t xml:space="preserve"> Thứ hai là nói về hành. Hành là tạo tác. Điều này rất quan trọng. Nhân ngã, pháp ngã, đây là ngã chấp. Nhân ngã chấp, pháp ngã chấp cần phải đoạn. Nhân ngã chấp là phiền não chướng, pháp ngã chấp là sở tri chướ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ức Thế Tôn thị hiện cho chúng ta thấy, ngài 19 tuổi xuất gia. Rời xa gia đình để đi cầu đạo, ngài đã buông bỏ nhân ngã chấp. Ngài đi cầu học cầu pháp suốt 12 năm. Đến năm 30 tuổi ngài ngồi dưới cội bồ đề nhập sâu vào thiền định,  đem sở học của 12 năm trước buông bỏ hết. Đây gọi là buông bỏ pháp ngã chấp. Hai loại chấp trước đều buông bỏ hết. Ngài đại triệt đại ngộ, minh tâm kiến tánh, kiến tánh thành Phật. Đây gọi là thật sự tu hành! Nên chứng đuợc sanh pháp bất không.</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Nhất thiết pháp, tướng hữu tánh vô”.</w:t>
      </w:r>
      <w:r>
        <w:rPr>
          <w:rFonts w:cs="Times New Roman" w:ascii="Times New Roman" w:hAnsi="Times New Roman"/>
          <w:color w:val="000000"/>
          <w:sz w:val="28"/>
          <w:szCs w:val="28"/>
        </w:rPr>
        <w:t xml:space="preserve"> Nhìn từ tướng là bất không, nhìn từ tánh là bất hữu. Phi không phi hữu, đây là thật tướng các pháp, “chí Phật quả cố”. Có thể đạt đến quả vị diệu giác</w:t>
      </w:r>
      <w:r>
        <w:rPr>
          <w:rFonts w:cs="Times New Roman" w:ascii="Times New Roman" w:hAnsi="Times New Roman"/>
          <w:i/>
          <w:color w:val="000000"/>
          <w:sz w:val="28"/>
          <w:szCs w:val="28"/>
        </w:rPr>
        <w:t>. “Đà tự, quả nghĩa”</w:t>
      </w:r>
      <w:r>
        <w:rPr>
          <w:rFonts w:cs="Times New Roman" w:ascii="Times New Roman" w:hAnsi="Times New Roman"/>
          <w:color w:val="000000"/>
          <w:sz w:val="28"/>
          <w:szCs w:val="28"/>
        </w:rPr>
        <w:t xml:space="preserve">, có nhân có quả. Mấy câu này là dùng nhân quả để giải thích A Di Đà. </w:t>
      </w:r>
      <w:r>
        <w:rPr>
          <w:rFonts w:cs="Times New Roman" w:ascii="Times New Roman" w:hAnsi="Times New Roman"/>
          <w:i/>
          <w:color w:val="000000"/>
          <w:sz w:val="28"/>
          <w:szCs w:val="28"/>
        </w:rPr>
        <w:t>“Thị bất nhị nhất tâm như như lý trí, thị tắc Phật quả cố”.</w:t>
      </w:r>
      <w:r>
        <w:rPr>
          <w:rFonts w:cs="Times New Roman" w:ascii="Times New Roman" w:hAnsi="Times New Roman"/>
          <w:color w:val="000000"/>
          <w:sz w:val="28"/>
          <w:szCs w:val="28"/>
        </w:rPr>
        <w:t xml:space="preserve"> Đây chính là công đức đã cứu cánh viên mãn.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ất nhị là chỉ điều gì? Tất cả pháp trong biến pháp giới hư không giới là bất nhị. Nhị là nói về tánh và tướng, nói về lý và sự, nói về nhân và quả. Đều là nhị, là đối lập. Còn bất nhị thì nó là một không phải hai. Tánh tướng nhất như, lý sự bất nhị, nhân quả cũng nhất như. Trong tâm thanh tịnh không có cái gì đối lập. Vì sao không có? Vì nó là một thể. Nhân quả là một thể, lý sự là một thế, tánh tướng là một thể, làm sao có thể phân khai được?</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Như thị sai biệt pháp môn, tức danh tự tướng”.</w:t>
      </w:r>
      <w:r>
        <w:rPr>
          <w:rFonts w:cs="Times New Roman" w:ascii="Times New Roman" w:hAnsi="Times New Roman"/>
          <w:color w:val="000000"/>
          <w:sz w:val="28"/>
          <w:szCs w:val="28"/>
        </w:rPr>
        <w:t xml:space="preserve"> Nên những tướng danh tự này, trong Khởi Tín Luận Mã Minh Bồ Tát nói, không nên chấp trước là đúng. Nếu ta chấp trước  là sai lầm. Chấp trước thì tâm không thanh tịnh. Danh tự là giả danh không phải thật, nói nó như thế nào cũng được. Chỉ cần hiểu được điều này, tướng danh tự là một cách, một phương pháp để Phật giáo hóa chúng sanh, nên không thể chấp trước. Chấp trước ta sẽ chịu thiệt, là sai. Mã Minh Bồ Tát dạy chúng ta nghe giáo, chính là nghe giảng. Nghe giảng không nên chấp trước tướng ngôn ngữ. Chúng ta không phải đến nghe họ nói. Không nên chấp trước tướng danh tự. Ở đây dạy chúng ta không nên chấp trước tướng danh tự.</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ứ ba là không nên chấp trước tướng tâm duyên. Tướng duyên tâm tức là sau khi nghe rồi, dùng ý của mình để giải thích là sai. Thực tế mà nói, Phật nói tất cả kinh đều không có ý nghĩa. Vì không có ý nghĩa nên từng chữ từng câu đều là vô lượng nghĩa. Có ý nghĩa chính là có một cách giải thích, sẽ không có cách giải thích thứ hai. Không có ý nghĩa tức có vô lượng nghĩa. Vì sao? Nó tương ưng với tự tánh. Trong tự tánh một pháp cũng không thành lập, còn ngược lại mà nói thì một pháp cũng không xả. Đây là chân tướng sự thật, pháp nhĩ như thị.</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nay chúng ta học kinh giáo, học bao nhiêu năm mà vẫn chưa khai ngộ. Đã học rất nhiều Phật pháp, không phải phương pháp của Phật, là Phật pháp của chính mình. Vì sao? Đều là tự mình nghĩ ra sao, nghĩ như thế nào. Đều là Phật pháp của chính mình, không phải Phật pháp của Như Lai. Phật pháp của Như Lai không học được. Nguyên nhân là gì? Dụng tâm bị sai. Chúng ta cứ chấp vào tướng văn tự, chấp vào tướng danh tự, chấp vào tướng tâm duyên. Nên vĩnh viễn không biết chân thật nghĩa mà đức Như Lai đã nó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bài kệ khai kinh nói rất hay. Dạy ta khi mở kinh ra là “nguyện giải Như Lai chân thật nghĩa”. Như thế nào mới hiểu Như Lai chân thật nghĩa?</w:t>
      </w:r>
      <w:bookmarkStart w:id="0" w:name="_GoBack"/>
      <w:bookmarkEnd w:id="0"/>
      <w:r>
        <w:rPr>
          <w:rFonts w:cs="Times New Roman" w:ascii="Times New Roman" w:hAnsi="Times New Roman"/>
          <w:color w:val="000000"/>
          <w:sz w:val="28"/>
          <w:szCs w:val="28"/>
        </w:rPr>
        <w:t xml:space="preserve"> Dùng tâm chân thật, dùng chân tâm. Như vậy sẽ được chân nghĩa, nghĩa chân thật của Như Lai, nhưng chúng ta đều dùng vọng tâm. Vọng tâm làm sao hiểu được chân thật nghĩa của Như Lai!</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Hựu như thị tự tướng, hổ vô định tướng”.</w:t>
      </w:r>
      <w:r>
        <w:rPr>
          <w:rFonts w:cs="Times New Roman" w:ascii="Times New Roman" w:hAnsi="Times New Roman"/>
          <w:color w:val="000000"/>
          <w:sz w:val="28"/>
          <w:szCs w:val="28"/>
        </w:rPr>
        <w:t xml:space="preserve"> Nói cho chúng ta biết nhiều tướng danh tự như vậy, nhưng không có định tướng nên nói thế nào cũng được. “Như đế võng châu” Đây là đưa ra một ví dụ để nói. Giống như màng lưới mắc trong cung điện ở Đao Lợi Thiên Vương. Mổi ô lưới đều có châu bảo. Ta có thể xem nhưng không thể lấy hay bỏ, không có ý niệm lấy đi hay để lại. Không có lấy và bỏ là không có yêu và ghét. Lấy đi là thích nó, bỏ đi là ghét nó. Vứt nó đi vì ghét nó. Không có lấy hay bỏ là không có yêu hay ghét. Nghĩa là sao? Là tâm bình đẳng.</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ên dưới nói “</w:t>
      </w:r>
      <w:r>
        <w:rPr>
          <w:rFonts w:cs="Times New Roman" w:ascii="Times New Roman" w:hAnsi="Times New Roman"/>
          <w:i/>
          <w:color w:val="000000"/>
          <w:sz w:val="28"/>
          <w:szCs w:val="28"/>
        </w:rPr>
        <w:t>nhất tâm bình đẳng bất khả đắc cố”.</w:t>
      </w:r>
      <w:r>
        <w:rPr>
          <w:rFonts w:cs="Times New Roman" w:ascii="Times New Roman" w:hAnsi="Times New Roman"/>
          <w:color w:val="000000"/>
          <w:sz w:val="28"/>
          <w:szCs w:val="28"/>
        </w:rPr>
        <w:t xml:space="preserve"> Chúng ta thường nói có thể thưởng thức, có thể thọ dụng nhưng không thể chiếm hữu. Ngày nay chúng ta sinh hoạt trên thế giới này, cần phải hiểu đạo lý này, hiểu rỏ chân tướng sự thật . Ở thế gian này tất cả đều có thể thọ dụng, nhưng không nên chiếm hữu, không nên khống chế. Có ý niệm khống chế, ý niệm chiếm hữu, ý niệm chi phối, đây chính là tạo nghiệp. Nhất định phải dùng tâm bình đẳng mới có thể lợi ích chúng sanh. Nếu là tâm tư tư tự lợi, như vậy là đã tạo tội nghiệp.</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ên dùng tâm bình đẳng, dùng tâm thanh tịnh. Như vậy về mặt sự ta đã làm một cách viên mãn, làm rất tốt. Tâm thanh tịnh không nhiễm chút trần nào, như vậy ta chính là Bồ Tát, không phải là phàm phu.</w:t>
      </w:r>
    </w:p>
    <w:p>
      <w:pPr>
        <w:pStyle w:val="Normal"/>
        <w:pBdr>
          <w:bottom w:val="single" w:sz="4" w:space="1" w:color="000000"/>
        </w:pBd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oạn này chúng ta chưa học xong, nhưng hết giờ rồi, hôm nay chúng ta học đến đây thô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17</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18</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ngày 06 tháng 03 năm 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Tịnh Tông Học Viện _Úc Châu</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xin mời ngồi xuống. Mời quý vị xem “Đại Thừa Vô Lượng Thọ Kinh Giải”, trang 374, bắt đầu xem từ câu cuối cùng của hàng thứ nhất.</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Hựu viết, thị cố xướng A Di Đà tam tự, diệt vô thỉ trọng tội. Niệm A Di Đà nhất Phật, thành vô chung phước trí. Như đế võng nhất châu, đốn hiện vô tận châu bảo. Di Đà nhất Phật, tốc mãn vô biên tánh đức dã”.</w:t>
      </w:r>
      <w:r>
        <w:rPr>
          <w:rFonts w:cs="Times New Roman" w:ascii="Times New Roman" w:hAnsi="Times New Roman"/>
          <w:bCs/>
          <w:color w:val="000000"/>
          <w:sz w:val="28"/>
          <w:szCs w:val="28"/>
          <w:lang w:val="vi-VN" w:eastAsia="zh-TW"/>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ab/>
        <w:t>Đoạn văn này vẫn là trong “A Di Đà Bí Thích” nói. Kinh văn càng nói càng hay, khiến chúng ta đối với danh hiệu Di Đà, vô lượng vô biên công đức có thể hiểu được. Ở trước nói rất nhiều, có thể nói toàn là bàn đến việc xưng tánh.</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Xướng A Di Đà chính là chúng ta to tiếng đọc câu Phật hiệu. Công đức của nó có thể diệt được trọng tội từ vô thỉ. Chúng ta mổi ngày đều xướng niệm, thì tội nặng từ vô lượng kiếp đến nay có thật sự diệt tận chăng? Hình như không có. Chẳng những không có, mà hầu như là tăng thêm tội nghiệp của chúng ta. Nên hiện nay có người bài xích Phật giáo, bài xích Phật A Di Đà. Tình hình này là sao? Chúng ta từ trước học cho đến đây trong lòng đều hiểu rỏ. Vấn đề của chúng ta ngày nay là ở chổ “biết không?” Chư vị cổ đức trong tông môn đều dùng lời này để khảo nghiệm người học. Giáo môn cũng không ngoại lệ. Quý vị biết niệm Phật chăng? Sao lại gọi là biết niệm? Sao gọi là không biết niệm? Điều này phải hiểu cho rỏ. Nếu không hiểu rỏ ta sẽ nói, lời trong kinh nói không đúng, là lời không thật. Nếu hiểu thì ta sẽ tin tưởng, lời trong kinh hoàn toàn không sai. Khi lâm mạng chung nhất tâm niệm mười niệm nhất định được vãng sanh. Biết niệm mới được.</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iêu chuẩn biết hay không biết này, trong Kinh Lăng Nghiêm “Đại Thế Chí Bồ Tát Viên Thông Chương”, đã dùng tám chữ rất đơn giản khai thị cho chúng ta, kiến lập tiêu chuẩn. Bồ tát Đại Thế Chí dạy: “đô nhiếp lục căn, tịnh niệm tương tục”</w:t>
      </w:r>
      <w:r>
        <w:rPr>
          <w:rFonts w:cs="Times New Roman" w:ascii="Times New Roman" w:hAnsi="Times New Roman"/>
          <w:bCs/>
          <w:i/>
          <w:color w:val="000000"/>
          <w:sz w:val="28"/>
          <w:szCs w:val="28"/>
          <w:lang w:val="vi-VN" w:eastAsia="zh-TW"/>
        </w:rPr>
        <w:t xml:space="preserve">. </w:t>
      </w:r>
      <w:r>
        <w:rPr>
          <w:rFonts w:cs="Times New Roman" w:ascii="Times New Roman" w:hAnsi="Times New Roman"/>
          <w:bCs/>
          <w:color w:val="000000"/>
          <w:sz w:val="28"/>
          <w:szCs w:val="28"/>
          <w:lang w:val="vi-VN" w:eastAsia="zh-TW"/>
        </w:rPr>
        <w:t>Đây gọi là biết niệm. Niệm Phật như vậy thì chỉ cần niệm một tiếng Phật hiệu, trong kinh nói tiêu 80 ức kiếp trọng tội sanh tử. Đây đều là sự thật. Hai câu này chúng ta chưa làm được. Nếu làm được hai câu này, trình độ cao là lý nhất tâm bất loạn, trình độ thứ hai cũng là sự nhất tâm bất loạn. Không phải là công phu thành phiến. Công phu thành phiến không có công đức lớn như vậy.</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ao gọi là đô nhiếp lục căn? Lục căn là nhãn nhĩ tỷ thiệt thân ý. Nhiếp là thu nó trở về. Mạnh Tử nói: “Học vấn chi đạo vô tha, cầu kỳ phóng tâm nhi dĩ”. Câu này của Mạnh Tử có thể dùng để chú giải đô nhiếp lục căn. Mạnh tử hiểu được, thật là đại thánh đại hiền. Lục căn của chúng ta nó chạy rong bên ngoài. Mắt chạy theo sắc trần, nhìn thấy sắc tướng, hợp với tâm ý của chính mình liền khởi tham ái, không hợp ý mình thì bài xích. Đây là mắt từ sáng đến tối chạy rong bên ngoài. Nhiếp là gì? Tức là thu trở về. Mắt không nên chạy rong bên ngoài, không nên chạy theo sắc tướng, mà phải thu trở về. Trở lại để nhìn điều gì? Trở là để nhìn vào tự tánh.</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ĩ không nên chạy theo âm thanh, phải thu trở về. Bồ Tát Quán Thế Âm dùng pháp môn này. “Phản văn văn tự tánh, tánh thành vô thượng đạo”. Quay đầu lại sẽ kiến tánh. Chạy rong bên ngoài, những điều ta thấy đều là sắc trần, thanh trần, lục trần. Lục căn tiếp xúc với lục trần, đây là tạo nghiệp luân hồi, khó mà ra khỏi luân hồi lục đạo. Còn tạo nghiệp này đều là tội, nghiệp tội. Quả báo ở tam đồ rất đáng sợ. Ý căn. Ý là ý niệm, là tư tưởng. Nó duyên với pháp trần. Pháp trần là gì? Hình ảnh của tiền ngũ căn lưu lại gọi là pháp trần. Thông thường chúng ta gọi là ấn tượng, họ đang nghĩ.</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i nhãn nhĩ tỷ thiệt thân rời cảnh giới bên ngoài, thì nó nghĩ đến hiện tượng này. Hôm nay gặp được người nào đó, gặp được việc gì đó. Nó đang nghĩ những điều đó. Thậm chí chúng ta xem ti vi, nghe quảng cáo. Cũng là lục căn chạy rong bên ngoài, nhưng không ai hiểu để  thu nó trở lại. Thu trở lại sẽ như thế nào? Trở thành nhất tâm. Chỉ tâm nhất xứ, chế tâm nhất xứ đó chính là thiền định. Thiền định không phải là ngồi xếp bằng xoay mặt vào vách, thật sự thiền định là chế tâm vào một chổ. Nên đi đứng ngồi nằm đều ở trong định.</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kinh thường nói: “na già thường tại định, vô hữu bất định thời”. Trong nhị lục thời đều ở trong định. Dùng tâm như vậy niệm Phật sẽ được tịnh niệm. Tịnh là gì? Là không hoài nghi, không xen tạp. Chúng ta niệm Phật xen lẫn vọng niệm, khiến toàn bộ công phu đều bị phá hoại, thật không dể. Trong “Văn Sao” Ấn Quang đại sư cũng nói rất nhiều, chính là nói về công phu niệm Phật. Thông thường thật sự niệm Phật ở nơi niệm Phật đường, thời gian một cây hương. Người xưa không có nhiều đồng hồ. Thời gian niệm Phật trong điện Phật dùng cái gì để tính? Dùng hương để tính. Hương dài là một tiếng rưỡi, hương thường là một tiếng đồng hồ. Đây gọi là một cây hương.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một cây hương, còn có năm ba tạp niệm. Có đấy chứ chẳng phải không có đâu. Ấn Quang đại sư nói công phu như vậy cũng xem là không tệ. Công phu như vậy ở trong niệm Phật đường, ít nhất phải niệm trên ba năm. Một cây hương có thể giảm đến năm ba vọng niệm. Từ đó cho thấy, nếu trong cây hương này mà không có tạp niệm nào. Như vậy là công phu gì! Tại sao có tạp niệm? Chưa buông bỏ. Quá nhiều chuyện vướng bận. Điều này chẳng thể không biết. Có những tạp niệm này, niệm Phật chẳng những không thể diệt được tội, mà còn tăng thêm tội nghiệp, tăng trưởng tội nghiệp. Tăng trưởng tội nghiệp gì? Niệm Phật A Di Đà mà tâm không chân không thành. Vì sao? Bởi chưa thu nhiếp lục căn. Không chân, không thành, đó là dùng vọng tâm, chứ không phải dùng chân tâm. Quý vị nghĩ xem như vậy có tội hay không?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ối với pháp môn tịnh độ vẫn giữ thái độ hoài nghi. Cầu sanh thế giới tây phương Cực Lạc cũng đặt ra rất nhiều dấu hỏi. Thế giới tây phương Cực Lạc có thật hay không? Phật A Di Đà là thật hay là giả? Rất nhiều câu hỏi. Những vấn đề này đức Phật tuyệt đối sẽ không trách chúng ta. Vì sao? Vì thế giới Cực lạc không ở trên địa cầu, chưa từng có người đến đó xem qua. Người vãng sanh rồi cũng không trở lại báo cáo. Đi rồi thì bặt vô âm tín, như vậy làm sao khiến người ta tin được.</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Khi đức Đức Phật Thích Ca Mâu Ni còn tại thế, pháp môn này tuy đã nhiều lần tuyên thuyết, kinh Vô Lượng Thọ đấy. Nhưng từ trước đến nay chưa từng có ai giải thích rỏ việc này, nên khiến cho chúng ta có nhiều nghi vấn. Pháp môn này Đức Phật cũng thừa nhận là pháp khó tin. Khó tin nhưng có thể tin, thật không dể! Khó tin nhưng tin được là nguyên nhân gì? Trong quá khứ đã từng học, nền tảng sâu dày. Nên đời này gặp được đã rất quen thuộc, chính là đạo lý này. Người như vậy cuối cùng cũng là số ít, còn phần đông vẫn rất khó tiếp thu. Tại sao người xưa không đem sự việc này, nói ra một cách tường tận rỏ ràng?      Điều này do ta không biết, thật ra chư vị cổ nhân đã nói rất rỏ. Tâm người xưa tịnh hơn so với chúng ta hiện nay, vọng niệm cũng không nhiều như vậy. </w:t>
      </w:r>
    </w:p>
    <w:p>
      <w:pPr>
        <w:pStyle w:val="HTMLPreformatted"/>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ab/>
        <w:t>Chúng ta lấy điện thoại di động để làm ví dụ. Trước khi chưa phát minh ra điện thoại di động, điện thoại di động phát triển chưa lâu, chỉ mấy năm gần đây thôi. Tôi thấy nhiều nhất không quá 20 năm, 30 mươi năm trước không có điện thoại di động. Coi như là 30 năm, 30 năm người Trung Quốc gọi là một đời. Sau khi  điện thoại di động phát triển, con người đã bị nó nhiễu loạn, vượt trội hơn người đời trước, nghĩa là con người của 30 năm trước, ít nhất là vượt trội hơn 100 lần. Như vậy tâm làm sao mà định được?   Nếu tính trước đó 30 năm nữa, điện thoại  chưa phát triển. Lúc đó điện thoại không dây còn chưa có, đều là điện thoại có dây. Còn có tổng đài nghe điện thoại, khoảng thời kỳ thế chiến lần thứ hai. Nên khi muốn biết thông tin phát sanh tình huống bên ngoài xã hội, thông thường ít nhất đều phải sau một tuần mới có thể nghe được. Không như bây giờ, hiện nay thông tin phát đạt. Bất cứ ở đâu trên thế giới xảy ra vấn đề nhỏ gì, trong vòng một tiếng thì toàn thế giới đều biết. Đây là chính con người đã hại mình. Người xưa nói rất hay, “tri sự đa thời phiền não đa, thức nhân đa xứ thị phi đa”. Quen biết nhiều người thì thị phi nhiều, biết được nhiều chuyện thì phiền não nhiều. Như vậy thì tâm làm sao mà thanh tịnh được? Làm sao có thể đô nhiếp lục căn?</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ô nhiếp lục căn, biện pháp trước tiên là vứt bỏ điện thoại di động, cắt dây điện thoại ở nhà. Đây là thủ đoạn tất yếu để thu nhiếp lục căn. Một đoàn thể có một hai cái điện thoại di động là được, chuyên môn phụ trách liên lạc với người bên ngoài. Việc quan trọng thì nói với mọi người, không quan trọng thì chẳng cần nói. Người xưa nói rất hay “Ninh động thiên giang thuỷ, bất động đạo nhân tâm”. Nên biết tâm như mặt nước lặng, đây là cảnh giới tốt nhất. </w:t>
      </w:r>
    </w:p>
    <w:p>
      <w:pPr>
        <w:pStyle w:val="HTMLPreformatted"/>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ab/>
        <w:t xml:space="preserve">Chư Phật Bồ Tát công phu thiền định thâm sâu, điều này không có gì để nói. Các ngài động hay tĩnh đều nhất như.  Lục căn của tiếp xúc với cảnh giới lục trần, nhưng tâm địa không chút nhiễm trước, đây gọi là công phu. Chúng ta không có được công phu này, nên biện pháp tốt nhất là cự tuyệt duyên bên ngoài. Họ có dụng cụ khoa học kỷ thuật, phát triển về thông tin ngày càng đổi mới. Tôi có quyền không tiếp nhận. Tôi không xem những thứ này, không nghe những thứ này, để duy trì thanh tịnh bình đẳng của chính chúng ta. Thanh tịnh bình đẳng giác là chân tâm của chúng ta. Thanh tịnh bình đẳng giác chính là Phật A Di Đà. Nên tâm ta tức là Phật A Di Đà, Phật A Di Đà tức là tâm ta.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Dùng tâm như vậy niệm một danh hiệu Phật là tương ưng với tánh đức. Một tiếng niệm Phật tiêu 80 ức kiếp tội nặng sanh tử là không nhiều. Vì sao? Bởi tà không thắng chánh. Tội nghiệp là tà. Nhất niệm Phật hiệu là chánh, tà không thắng chánh. Một niệm chánh có thể địch lại vạn tà, vượt qua một vạn. 80 ức kiếp tội nặng sanh tử.</w:t>
      </w:r>
    </w:p>
    <w:p>
      <w:pPr>
        <w:pStyle w:val="HTMLPreformatted"/>
        <w:jc w:val="both"/>
        <w:rPr/>
      </w:pPr>
      <w:r>
        <w:rPr>
          <w:rFonts w:cs="Times New Roman" w:ascii="Times New Roman" w:hAnsi="Times New Roman"/>
          <w:bCs/>
          <w:color w:val="000000"/>
          <w:sz w:val="28"/>
          <w:szCs w:val="28"/>
          <w:lang w:val="vi-VN" w:eastAsia="zh-TW"/>
        </w:rPr>
        <w:tab/>
      </w:r>
      <w:r>
        <w:rPr>
          <w:rFonts w:cs="Times New Roman" w:ascii="Times New Roman" w:hAnsi="Times New Roman"/>
          <w:bCs/>
          <w:i/>
          <w:color w:val="000000"/>
          <w:sz w:val="28"/>
          <w:szCs w:val="28"/>
          <w:lang w:val="vi-VN" w:eastAsia="zh-TW"/>
        </w:rPr>
        <w:t>Niệm A Di Đà nhất Phật thành vô chung phước trí</w:t>
      </w:r>
      <w:r>
        <w:rPr>
          <w:rFonts w:cs="Times New Roman" w:ascii="Times New Roman" w:hAnsi="Times New Roman"/>
          <w:bCs/>
          <w:color w:val="000000"/>
          <w:sz w:val="28"/>
          <w:szCs w:val="28"/>
          <w:lang w:val="vi-VN" w:eastAsia="zh-TW"/>
        </w:rPr>
        <w:t>. Vô chung là không có cảnh dừng lại. Thông thường chúng ta nói vô lượng vô biên vô số vô tận, nói không hết đại phước đại trí này. Vậy tại sao không niệm A Di Đà! Nếu thật sự chúng ta hiểu rỏ được điều này, sẽ biết rằng trong một ngày đến tối việc gì là quan trọng nhất. Niệm Phật quan trọng nhất. Niệm Phật thành tựu phước báo cho chúng ta, thành tựu trí tuệ cho chúng ta. Trí tuệ và phước báo đều là cảnh giới không có điểm dừng. Thật sự tu đại phước , tu đại trí không gì qua niệm Phật. Nhưng hiện nay mọi người lại không tin.</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kinh đức Phật nói rất nhiều, nói rất rỏ ràng, rất thấu triệt. Thực sự tập khí phiền não của chúng sanh quá nặng. Nên họ đã nghe, không thể nói họ nghe không hiểu. Nhưng cũng không thể nói họ thật sự nghe hiểu. Thật sự hiểu sẽ y theo để thực hành, họ đã thực hành.</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giảng kinh dạy học đã 53 năm. Tôi học Phật bảy năm mới xuất gia. Học Phật bảy năm xuất gia, tôi học giảng kinh khi còn tại gia. Nên xuất gia là giảng kinh ở phật học viện, không làm những việc gì khác. Tụng kinh bái sám chưa từng tham dự. Thầy có dạy tôi một vài nguyên tắc nguyên lý, điều này cho tôi rất nhiều lợi ích. Chúng ta thường thấy trong kinh đức  Phật dạy: “tất cả pháp từ tâm tưởng sanh”. Chúng ta phải cố gắng phản tỉnh, mổi ngày ta đang nghĩ gì? Nghĩ điều gì thì trong cảnh giới nó hiện ra điều đó. Cảnh tuỳ tâm chuyển, tướng tuỳ tâm chuyển. Nếu mổi ngày đều nghĩ đến Phật A Di Đà, thì làm sao tướng chúng ta không tốt! Thân thể sao không tốt được!</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ật A Di Đà là thân kim cang bất hoại. Nên mổi ngày đều nghĩ Phật A Di Đà, thì tự nhiên ta cũng trở thành thân kim cang bất hoại. Chính mình không hay không biết đã trở thành tướng hảo trang nghiêm. Tâm tưởng sinh mà. Hàng ngày nghĩ đến thế giới Cực Lạc, tất cả những thiên tai trên địa cầu của chúng ta tự nhiên sẽ không còn. Ít nhất thì nơi ta cư trú sẽ không có thiên tai. Sức mạnh của một con người, chưa kiến tánh thì sức mạnh có hạn. Sức mạnh này có thể ảnh hưởng đến nơi ở của ta. Chúng sanh có cộng nghiệp, hoá giải không nổi cộng nghiệp của toàn thế giới, nhưng có thể địch lại cộng nghiệp của khu vực này.</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ành thị này có 100 vạn dân cư, một mình ta tu hành, thật sự niệm Phật A Di Đà, thì 100 vạn người này sẽ không gặp thiên tai. Điều này là thật, hoàn toàn không hề giả. Nên phải như lý như pháp. Nếu không biết niệm thì không còn cách nào khác. Tâm niệm Phật đó không như tâm người niệm Phật, là giả không phải thật, cho nên không thể chuyển được. Một câu Phật hiệu A Di Đà này, thật sự không thể nghĩ bàn.</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Một câu danh hiệu Phật tượng trưng cho tự tánh viên mãn, tánh đức viên mãn. Tượng trưng cho vô lượng kinh luận của tất cả chư Phật trong mười phương ba đời đã nói, vô lượng pháp môn. Một câu danh hiệu là bao gồm tất cả. Các bạn đồng học nếu hỏi tôi, mổi ngày tôi niệm gì? Tôi nói với mọi người, tôi giảng bộ kinh nào thì đọc bộ kinh đó, chắc chắn không xem thứ khác. Bất luận giảng kinh gì tôi đều niệm Phật A Di Đà. Đều trở về với Phật A Di Đà để hồi hướng cầu sanh tịnh độ. Việc này tôi học Phật nhiều năm mới hiểu được. Tôi cảm ân, cảm ân thầy, cảm ân hộ pháp, cảm ân tất cả chúng sanh. Tất cả chúng sanh thành tựu cho tôi. Họ không biết nhưng chính tôi hiểu rỏ. Chúng sanh khen ngợi tôi là họ thành tựu tôi, họ đang kiểm tra tôi. Tôi nghe rồi có sanh tâm vui thích hay không? Nếu nghe lời tán thán liền vui thích, tôi sẽ đoạ lạc. Vì sao? Vì họ đã khơi dậy phiền não của tôi. Hoan hỷ là phiền não. Hỷ- nộ -ai- lạc-ái-ố-dục gọi là thất tình, là phiền não. Người huỹ báng tôi, người sĩ nhục tôi, người hãm hại tôi đều là người tốt, việc tốt vì họ đang khảo nghiệm tôi. Tôi nghe rồi, tiếp xúc rồi có sanh tâm oán hận chăng? Nếu có tâm oán hận là tôi đã sai. Thanh tịnh bình đẳng giác của tôi đã mất thì làm sao chịu được thử thách? Cho nên nếu ta biết tu thì tất cả chúng sanh đều là Phật Bồ Tát.</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ương pháp này là Chương Gia đại sư dạy tôi. Về sau 53 lần tham cầu học hỏi của Thiện Tài Đồng Tử trong kinh Hoa Nghiêm đã ấn chứng cho tôi, đây là phương pháp chính xác. Bất luận là thuận cảnh, ác cảnh, thuận duyên, ác duyên, trước sau đều phải duy trì thanh tịnh bình đẳng giác. Đây gọi là thật sự thực hành. Đối với tất cả chúng sanh sanh tâm cảm ân, nên mọi người đều là người tốt, mọi việc đều là việc lành. Họ dùng tâm như thế nào không liên quan đến ta, không nên vọng tưởng. Quan trọng nhất là ta sanh tâm như thế nào. Người khác dùng tâm hành như thế nào để cảm, thì ta dùng tâm hành như thế để ứng. Cảm không quan trọng, ứng mới quan trọng. Trong ứng mà mang theo phiền não, mang theo ngu si, mang theo ngạo mạn là sai, sai đến cùng rồi.</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ĩnh viễn không rời thanh tịnh bình đẳng giác, thanh tịnh bình đẳng giác là tam bảo. Thanh tịnh bình đẳng giác là Phật A Di Đà. Nương Phật A Di Đà chính là nương thanh tịnh bình đẳng giác. Nên trong thanh tịnh bình đẳng giác có vô lượng phước báo, vô lượng trí tuệ.</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học Phật 60 năm, nhiều người nghe nói như vậy cho là không đúng. Vì sao? pháp sư Tịnh Không suốt đời lưu lạc, không có chổ ở nhất định, đến chổ ở cũng không có, mà gọi là có phước báo sao? Người đời nhìn phước báo là nhìn về danh văn lợi dưỡng, đều là nhìn của cải địa vị và các thứ hưởng thụ, như vậy là sai. Tôi hỏi quý vị, Đức Phật Thích Ca Mâu Ni có phước báo chăng? có trí tuệ chăng? Suốt đời đức Phật Thích Ca Mâu Ni có chổ ở chăng? Không có. Suốt đời đức Phật Thích Ca Mâu Ni  chưa kiến lập một đạo tràng nào, ngài đã sống cuộc đời du mục. Mổi buổi tối đều ngồi thiền nghỉ dưới gốc cây một chút là được. Hơn nữa một gốc cây tuyệt đối không ở hai đêm. Đêm thứ hai sẽ chọn cây đại thụ khác, để tránh tham luyến đối với cây này. Cho nên một cây chỉ ở một đêm không được hai đêm. Khất thực dọc đường, ngày ăn một bữa. Trong mắt của người đời thì đây là cuộc sống ăn xin. Như vậy ngài có phước báo, có trí tuệ chăng? Có phước báo, có đại trí tuệ.</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tôi học Phật là ngày Chương Gia đại sư khuyên tôi xuất gia, khuyên tôi học theo đức Phật Thích Ca Mâu Ni. Tôi rất nghe lời. Thật là rất nghe lời, thật thà, và thật sự làm theo. Phước báo là gì? Trong lòng không có chướng ngại, thân tâm thanh tịnh. Không có chút tiêm nhiễm nào, an vui biết bao!</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nghe thấy, xã hội ngày nay rất nhiều người nói áp lực quá nặng. Nào là áp lực tinh thần, áp lực vật chất. Tôi cảm thấy tôi không có chút áp lực nào. Thầy Lý ở Đài Loan 38 năm, còn làm nên không ít sự nghiệp. </w:t>
      </w:r>
      <w:r>
        <w:rPr>
          <w:rFonts w:cs="Times New Roman" w:ascii="Times New Roman" w:hAnsi="Times New Roman"/>
          <w:bCs/>
          <w:color w:val="000000"/>
          <w:sz w:val="28"/>
          <w:szCs w:val="28"/>
          <w:lang w:eastAsia="zh-TW"/>
        </w:rPr>
        <w:t>Phật giáo Liên Xã Đài Trung do Thầy sáng lập. Thư viện Từ Quang, bệnh viện Bồ Đề, còn có viện dưỡng lão, hai chổ nuôi trẻ mồ côi. Thầy đã làm nên không ít sự nghiệp. Kiêm dạy trong ba trường đại học. Tôi theo thầy 10 năm, nên rất hiểu. Thật không dể chút nào. Có sự nghiệp thì phải lao tâm, phải có hạnh Bồ Tát, phàm phu không làm được. Nhiều sự nghiệp như vậy làm sao có thể bảo chứng là tâm mình thanh tịnh? Nên những người này là Phật Bồ Tát tái sanh, không phải người phàm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ư Phật Bồ Tát đến thế gian này là vì phục vụ cho chúng sanh, đến để thành tựu người có duyên. Bồ tát đến làm hộ pháp. Những người có thiện căn thành tựu trong đời này, giúp họ tu hành, giúp họ khai ngộ, giúp họ chứng quả, giúp họ vãng sanh. Đó không phải là phàm phu, phàm phu làm không được. Nên thầy Lý thường nói với tôi. Thời xưa, các vị phương trượng trú trì trong danh sơn bảo sát đều là người tái sanh. Thiện Đạo đại sư là Phật A Di Đà tái sanh. Phương trượng của Thiên Thai sơn ở Triết Giang, Trí Giả Đại Sư là Đức Thích Ca tái sanh. Vĩnh Minh Diên Thọ cũng là Phật A Di Đà tái sanh. Đều không phải là người phàm.</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học Phật điều trước tiên phải biết chính minh. Chính mình là phàm phu, nhất định phải học quy củ. Không có quy cũ sẽ chẳng thành hình. Quy củ là giới luật. Ngày nay Phật giáo suy yếu, suy yếu đến cùng. Nguyên nhân do đâu, do giới không còn. Người tại gia học Phật không thực hành được thập thiện nghiệp đạo. Thập thiện nghiệp đạo không thực hành được, thì tam quy ngũ giới đều là giả không phải thật. Người xuất gia học Phật, Sa di luật nghi không giữ được. Sa di luật nghi không giữ được, thì Tỳ Kheo giới, Bồ tát giới cũng không phải thật. Như vậy nên Phật giáo đã suy yế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ấy Lý lúc còn tại thế thường nói: “có chùa mà không có đạo, giáo pháp không thể hưng thịnh”. Thế xuất thế gian pháp, nhân tài là đệ nhất! Bồi dưỡng có được nhân tài, ít nhất phải hai ba mươi năm. Khó khăn lớn nhất hiện nay là gì? Gốc của chúng ta không còn. Từ xưa đến nay, từ Nghiêu, Thuấn, Vũ, Thang đều có lịch sử ghi chép. Cho đến những năm cuối của nhà Thanh, đều hiểu cội rễ giáo dục. Dân quốc thành lập đến nay đã 100 năm, cội rễ giáo dục không chỉ lãng quên, mà không còn nữa. Đến khái niệm cũng không có. Được mấy người biết được cội rễ giáo dục? Cội rễ giáo dục của người xưa là dạy từ trong bụng mẹ_thai giáo. Khi mẹ mang thai, biết được trong thời kỳ mang thai đứa trẻ, tư tưởng hành vi của người mẹ, nó đều bị ảnh hưởng. Nên thời kỳ mang thai tư tưởng phải đoan chánh. Không có tà niệm, không có tự tư, không có ngạo mạn, không có tham sân. Những điều này rất quan trọng. Nếu như có những tập khí này, thì khi đang mang thai đứa trẻ sẽ học theo, nó sẽ học hư. Ta làm sao dạy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Sanh ra đến ba tuổi, 1000 ngày này là giai đoạn cội rễ giáo dục. Giáo dục này ai chịu trách nhiệm? Người mẹ chịu trách nhiệm. Ngày nay chúng ta giảng “Đệ Tử Quy”, “Cảm Ứng Thiên”, “Thập Thiện Nghiệp”. Trên thực tế người mẹ phải làm được, làm để đứa trẻ thấy. Tuy đứa trẻ mới ra đời chưa hiểu chuyện, chưa biết nói. Nhưng nó biết nhìn, biết nghe. Chúng đã bắt đầu học theo, đang học tập. Đây thật sự chính là những điều cổ nhân nói: “thiếu thành nhược thiên tánh, tập quán thành tự nhiên”. Chúng đang bắt chước đang học tập. Nên ngạn ngữ xưa có câu: “Tam tuế khan bát thập, thất tuế khán chung thân”. Những điều ba tuổi học được, đến 80 tuổi cũng sẽ không mất đi. Bây giờ giáo dục này không còn nữa, đến nghe cũng không còn nữa.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ẻ con phải từ sáu bảy tuổi mới bắt đầu học. Đã trể, nó đã học những điều xấu. Nên Trung Quốc mấy ngàn năm lại đây xã hội an định, quốc gia trị an lâu dài. Dựa vào điều gì? Dựa vào gia giáo, dựa vào người mẹ. Dạy trẻ em đều dạy rất tốt, đều dạy thành thánh hiền quân tử. Nên mọi người đều là người tốt, mọi việc đều là việc lành. Bây giờ không còn nữa. Hiện nay ai dạy? Ti vi đang dạy. Trẻ  con vừa mới chào đời mở mắt đã nhìn ti vi, nên ti vi đang dạy chúng. Dạy chúng điều gì? Dạy chúng bạo lực, sắc tình, sát đạo dâm vọng. Đến tuổi đi học, ở trường học của ngoại quốc, tiểu học lớp một đã dùng vi tính. Vi tính thì ngoài nội dung dạy học của nó ra, còn có thể nhận được rất nhiều thông tin, trẻ con cũng nhận được. Cha mẹ không dạy nó, chỉ có vi tính dạy nó.</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iện nay người lớn rất đau đầu, vì trẻ con không dể dạy. Các thầy giáo ở trường cũng đau đầu, vì học trò khó dạy. Tôi đã thấy rất nhiều, khó! Rất khó. Trong tình trạng này, có thể có thánh hiền quân tử xuất thế ư? Có thể có Phật Bồ tát tái sanh ư? Phật Bồ Tát tái sanh cũng phải chịu khảo nghiệm rất nghiêm khắc, xem có thể thông qua không? Không thông qua được thì sẽ đoạ lạc. Hằng ngày xem ti vi có thể không bị nhiễm ô sao? Hàng ngày chơi vi tính có thể không động tâm ư? Ngày nay chúng ta giảng về Phật học, giảng đến niệm Phật, ta đang dùng tâm gì để niệm Phật? Trong kinh nói những công đức lợi ích này. Vô lượng trí tuệ, vô lượng phước đức hoàn toàn là thật. Đáng tiếc ta dùng tâm và thái độ không đú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ật giáo đại thừa trước tiên là dạy người phát bồ đề tâm. Như thế nào là tâm bồ đề? Gốc của tâm bồ đề, bản thể là chân thành. Trong “Quán Kinh” nói là “chí thành tâm”. Trong “Khởi Tín Luận” nói là “chân tâm”. Khi chúng ta cùng nhau học tập. Tôi nói dễ dàng hơn, tôi dùng chân thành. Chân thành là thể, khởi tác dụng đối với chính mình là tự thọ dụng. Dùng tâm như thế nào đối với chính mình? Tôi lấy năm chữ trên đề kinh Vô Lượng Thọ, “Thanh tịnh bình đẳng giác” để đối với chính mình. Dùng tâm này đối xử chính mình, chính là vô lượng trí tuệ, vô lượng phước báo. Phước báo không phải là của cải, phước báo không phải là địa vị. Phước báo là an vui, phước báo là hoan hỷ. Như Đức Phật Thích Ca Mâu Ni thường sanh tâm hoan hỷ, pháp hỷ sung mãn. Đây là phước bá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í tuệ là do tâm thanh tịnh sanh ra trí tuệ, không cần tìm cầu. Thật sự đến thanh tịnh bình đẳng, người ta đến hỏi bất luận là vấn đề gì đều có thể tuỳ khẩu giải đáp. Nếu gặp những vấn đề hơi gay go, khi giải đáp xong nghĩ lại sao ta lại có năng lực này. Không ngờ, sao tôi lại trả lời hay như vậy. Trí tuệ của tự tánh khởi tác dụng, không phải bên ngoài đến. Tâm thanh tịnh, tâm bình đẳng sẽ thông trí tuệ. Nó là chân tâm, không cần phải suy nghĩ, không cần nghiên cứu, không cần những thứ đó. Dụng công không có gì ngoài 8400 pháp môn. Đức Phật nói “pháp môn bình đẳng, không có cao thấp”. Nên bất luận là học pháp môn nào, chúng ta gặp được đều nên cung kính lễ bái tán thán, học Thiện Tài Đồng Tử.      Quý vị xem, Thiện Tài Đồng Tử 53 lần tham bái cầu học. 53 vị thiện tri thức pháp môn học của mổi người không giống nhau. Thiện Tài Đồng Tử  thấy ai cũng lễ bái tán thán, như vậy là đúng. Vì sao? Tất cả đều có thể kiến tánh. Còn đối với chính mình học pháp môn nào, đó nhất định xem căn tánh của mình. Thiện Tài tu pháp môn niệm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i tham phỏng vị thiện tri thức đầu tiên là Đức Vân Tỳ Kheo trong “Bát Thập Hoa Nghiêm”, và Kiết Tường Vân Tỳ Kheo trong “Tứ Thập Hoa Nghiêm” là một người. Nghĩa của kiết tường chính là đức. Kiết Tường Vân tượng trưng cho sơ trú Bồ Tát, ngài tu pháp môn gì? Thuyền châu tam muội, chuyên niệm A Di Đà Phật. Thiện Tài Đồng Tử tham vấn và học với ngài, dạy cho Thiện Tài 21 môn pháp môn niệm Phật. 21 là tượng trưng của Mật tông, tượng trưng cho đại viên mãn. Triên khai 21 môn này là bao gồm vô lượng vô biên pháp môn, tất cả đều trở về Tịnh độ. Tuyệt diệu không thể nói! Vị thiện tri thức sau cùng là Bồ Tát Phổ Hiề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Quý vị xem, vị thầy đầu tiên tu thuyền châu tam muội, chuyên niệm Phật A Di Đà. Vị thiện tri thức sau cùng là Phổ Hiền Bồ Tát thập đại nguyện vương đạo quy Cực Lạc. Quý vị thấy lần tham bái đầu tiên và lần sau cùng sẽ hiểu được Thiện Tài tu gì? Ngài tu pháp môn niệm Phật. Trong đó 51 vị thiện tri thức tượng trưng cho đại thừa tiểu thừa vô lượng vô biên pháp môn. Ngài tham vấn nên biết và thấu triệt tất cả các pháp môn, nhưng chính mình vẫn chọn pháp môn niệm Phật. Như vậy tại sao phải đi tham vấn? Để thành tựu hậu đắc trí, không điều gì là không biết. Ngài mới có thể giáo hoá chúng sanh. Chúng sanh căn tánh bất đồng, họ thích gì thì dạy cái đó, không chút miễn cưỡ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ến khi cảnh giới của ngài nâng lên tầng lớp nhất định, thì tất cả đều trở về Tịnh độ. Tu thành công vô lượng pháp môn, chứng được địa vị sơ địa Bồ Tát Biệt Giáo. Họ đi đến đâu? Tất cả đều đến thế giới Hoa Tạng. Sau khi đến Hoa Tạng, Văn Thù Phổ Hiền lãnh đạo họ đến thế giới Cực Lạc. Như vậy mới biết sự thù thắng của thế giới Cực Lạc. Thế giới Cực Lạc được Phật Tỳ Lô Giá Na tán thán. Tỳ Lô Giá Na Phật không đố kỵ. Văn Thù, Phổ Hiền là đại đệ tử của ngài, là trợ giáo_người giúp ngài giáo hoá chúng sanh. Đem tất cả học trò này đến thế giới Cực Lạc. Nên Phật A Di Đà được tất cả chư Phật tôn xưng là “quang trung cực tôn, Phật trung chi vương”. Pháp môn này khó hiểu nhưng dễ hành. Hiểu được thế giới Cực Lạc thì khó nhưng vãng sanh thì dễ. Biết niệm thì dễ dàng vãng sanh, nhưng biết thì quá khó. Đặc biệt là áo nghĩa thâm sâu của câu danh hiệu Phật này, thật là vô lượng vô biên vô tận vô số. Ý là nói không bao giờ cùng tậ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Như đế võng nhất châu, đốn hiện vô tận bảo châu”.</w:t>
      </w:r>
      <w:r>
        <w:rPr>
          <w:rFonts w:cs="Times New Roman" w:ascii="Times New Roman" w:hAnsi="Times New Roman"/>
          <w:bCs/>
          <w:color w:val="000000"/>
          <w:sz w:val="28"/>
          <w:szCs w:val="28"/>
          <w:lang w:eastAsia="zh-TW"/>
        </w:rPr>
        <w:t xml:space="preserve"> Ví dụ này khi Đức Thế Tôn giảng kinh thường dùng. Đế chính là trời Đế Thích, người xưa gọi là Ngọc Hoàng Đại Đế. Trong kinh nói Đao Lợi Thiên Chủ chính là ông ta. Trong cung điện Thiên Vương có mành lưới. Mổi chổ giao nhau của mành lưới đều có châu bảo, hạt châu tròn, có thể nhìn thấy tất cả châu bảo khác. Tất cả châu bảo đều trong một viên châu, hiện ra vô tận châu bảo. Đem viên châu này để so sánh với Phật A Di Đà, còn các viên châu khác là tất cả chư Phật Như Lai trong mười phương ba đời. Công đức niệm một vị Phật này là có tất cả chư Phật ở trong đó. Niệm một vị Phật chính là niệm tất cả Phật, niệm tất cả Phật chính là niệm một vị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tôi nói tôi không niệm Phật A Di Đà, tôi niệm Đức Bổn Sư Thích Ca Mâu Ni được chăng? Được. Phật Thích Ca là một vị Phật trong đó, có hàm nhiếp Phật A Di Đà chăng? Có hàm nhiếp. Viên dung, tự tại. Niệm Phật nào cũng được, chỉ cần nhất tâm xưng niệm, như vậy mới có thể kiến tánh. Lúc thế này lúc lại khác là không thể kiến tánh, vì sức mạnh bị phân tán. Nên chỉ được tu một pháp môn. Một pháp môn nhưng vì sao có nhiều đức Phật cường điệu Phật A Di Đà thế? Vì A Di Đà có đới nghiệp vãng sanh, còn các pháp môn khác của tất cả chư Phật không có đới nghiệp vãng sanh. Nên Đức Phật tán thán Phật A Di Đà. Ngài đới nghiệp vãng sanh, vị khác không có đới nghiệp. Không đới nghiệp thì rất khó. Chúng ta cần phải đoạn tận hết tập khí phiền não từ vô lượng kiếp của mình, mới có thể thành tựu. Thế giới tây phương Cực Lạc không cần, chỉ cần khống chế tập khí của nghiệp không cho nó khởi tác dụng là có thể vãng sanh. Nên chư vị cổ đức có một ví dụ, đoạn phiền não giống như nhổ cỏ tận gốc vậy, phải đào cho sạch. Đới nghiệp vãng sanh không cần nhổ cỏ tận gốc, giống như dùng tảng đá đè nó xuống đừng để nó khởi tác dụng là được. Quý vị nghĩ xem tảng đá đè cỏ dễ hay nhổ cỏ tận gốc dễ? Khai ngộ, chứng quả, thành Phật nhất định phải nhổ cỏ tận gốc. Việc nhổ cỏ tận gốc này đến thế giới Cực Lạc làm tiếp, không làm ở đây. Ở thế giới Cực Lạc ta nhất định làm được. Vì sao? Thế giới Cực Lạc là trường học. Nên việc này nhất định phải hiểu rỏ rà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ế giới Cực Lạc chỉ có hai hạng người. Thầy là Phật A Di Đà, còn lại đều là học sinh. Chư thượng thiện nhơn là đồng học, Bồ Tát đều là sư huynh. Thế giới Cực lạc có tứ độ, cũng giống như tiểu học, trung học, đại học và nghiên cứu sở. Đồng cư độ là tiểu học. Phương tiện độ là trung học. Thật báo độ là đại học. Thường tịch quang độ là nghiên cứu sở. Nó là trường học. Thế giới Cực Lạc không có tổ chức chính trị. Thế giới Cực Lạc không có sĩ nông công thương. Nên thế giới Cực Lạc rất đơn thuần, chỉ có thầy và học trò. Chúng ta vãng sanh đến thế giới Cực Lạc, nên biết là chúng ta đi học. Tốt nghiệp sẽ thành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ật A Di Đà là vị thầy tốt nhất, từ bi nhất trong các chư Phật. Thành lập đạo tràng này,  thành lập trường học này hoàn toàn là thành tựu chúng sanh không có năng lực đoạn hoặc trong lục đạo. Thành tựu cho lớp người này, khiến cho hạng người đó trong một đời gặp được pháp môn này, gặp được Phật A Di Đà, như vậy là có duyên. Nếu thật sự có thể nghe hiểu, có thể lý giải, có thể khẳng định. Quyết định buông bỏ tất cả pháp trong thế và xuất thế gian, nhất tâm chuyên niệm. Như vậy thì chẳng có ai không vãng sanh, chẳng có ai không thành tựu. Một thành thì tất cả điều thành.</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Pháp mà tất cả chư Phật nói, pháp môn mà tất cả chư Phật tu ta sẽ đạt được hết. Nên nói </w:t>
      </w:r>
      <w:r>
        <w:rPr>
          <w:rFonts w:cs="Times New Roman" w:ascii="Times New Roman" w:hAnsi="Times New Roman"/>
          <w:bCs/>
          <w:i/>
          <w:color w:val="000000"/>
          <w:sz w:val="28"/>
          <w:szCs w:val="28"/>
          <w:lang w:eastAsia="zh-TW"/>
        </w:rPr>
        <w:t>“Di Đà nhất Phật tốc mãn vô biên tánh đức dã”.</w:t>
      </w:r>
      <w:r>
        <w:rPr>
          <w:rFonts w:cs="Times New Roman" w:ascii="Times New Roman" w:hAnsi="Times New Roman"/>
          <w:bCs/>
          <w:color w:val="000000"/>
          <w:sz w:val="28"/>
          <w:szCs w:val="28"/>
          <w:lang w:eastAsia="zh-TW"/>
        </w:rPr>
        <w:t xml:space="preserve"> Tổng kết này rất hay. Tánh là tự tánh. Tự tánh vốn đầy đủ trí tuệ đức tướng, là đại viên mãn. Không có chút khiếm khuyết nào. Trong đời này của chúng ta có thể nắm bắt được, cơ hội này không thể bỏ lỡ. Bỏ lỡ thì thật đáng tiếc!</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Dĩ thượng Bí Thích chi thuyết”.</w:t>
      </w:r>
      <w:r>
        <w:rPr>
          <w:rFonts w:cs="Times New Roman" w:ascii="Times New Roman" w:hAnsi="Times New Roman"/>
          <w:bCs/>
          <w:color w:val="000000"/>
          <w:sz w:val="28"/>
          <w:szCs w:val="28"/>
          <w:lang w:eastAsia="zh-TW"/>
        </w:rPr>
        <w:t xml:space="preserve"> Tất cả những điều giảng trên đây đều trong cuốn sách A Di Đà Bí Thích. </w:t>
      </w:r>
      <w:r>
        <w:rPr>
          <w:rFonts w:cs="Times New Roman" w:ascii="Times New Roman" w:hAnsi="Times New Roman"/>
          <w:bCs/>
          <w:i/>
          <w:color w:val="000000"/>
          <w:sz w:val="28"/>
          <w:szCs w:val="28"/>
          <w:lang w:eastAsia="zh-TW"/>
        </w:rPr>
        <w:t>“Đốn khai chư Phật bí tạng. Trực hiển trì danh nhất pháp, nhiếp cái nhất thiết pháp công đức, chuyên niệm Di Đà. Tức khả tấn tốc viên mãn, tự tánh bổn cụ chi vô biên diệu đức”.</w:t>
      </w:r>
      <w:r>
        <w:rPr>
          <w:rFonts w:cs="Times New Roman" w:ascii="Times New Roman" w:hAnsi="Times New Roman"/>
          <w:bCs/>
          <w:color w:val="000000"/>
          <w:sz w:val="28"/>
          <w:szCs w:val="28"/>
          <w:lang w:eastAsia="zh-TW"/>
        </w:rPr>
        <w:t xml:space="preserve">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Hoàng Niệm Tổ đúc kết rất hay, tổng kết quá hay. Việc này chư vị đã biết, chẳng phải Phật không từ bi, chẳng phải chư vị tổ sư không từ bi. Các ngài đã nói rỏ ràng như vậy, minh bạch như vậy. Người xưa họ hiểu tất cả không có chút nghi hoặc nào. Trừ phi không có duyên tiếp xúc đến. Đây đều là do ngày xưa kỷ thuật in ấn không phát triển, nên số lượng kinh điển lưu thông ở thế gian không nhiều. Có thể gặp được thực sự rất hiếm có. Không như bây giờ giá thành rất thấp, in ấn rất dễ dàng. Đặc biệt hiện nay dùng internet, dùng ti vi dễ dàng biết ba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ở đây mọi người cùng nhau học tập. Rất nhiều người đồng tu gọi điện cho tôi như ở Mỹ, Trung Quốc, HongKong, Đông Nam Á, Âu Châu. Hôm qua còn có người gọi điện cho tôi nói, pháp sư chiều hôm qua sao thiếu một bài giảng? Chúng con không nghe thấy. Tôi nói, hôm qua chúng tôi làm lễ kỷ niệm thầy, buổi chiều thực hành tam thời hệ niệm nên bài giảng này dừng lại. Có thể biết được họ rất siêng nghe giảng, cơ hội như thế này ngày trước không có. Duyên này sẽ không có. Vì số lượng kinh lưu thông 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ư kinh Vô Lượng Thọ bây giờ, khi in ít nhất là một vạn cuốn. Khi nhiều in năm vạn cuốn, mười vạn cuốn. Chúng tôi in như vậy là để tặng. Ngày xưa được vậy thì quá tốt đúng không? Ngày xưa in mười cuốn, hai mươi cuốn là đã quá nhiều rồi. Có thể in trên 100 cuốn đó là gia đình giàu có. Trước đây giá thành của sách rất cao, toàn là thủ công. Chúng tôi muốn giúp người đời, nên trước đây đã giảng kinh Vô Lượng Thọ mười lần. Lần này đặc biệt chọn chú giải của cư sĩ Hoàng Niệm Tổ. Tôi thấy ông chú giải quá vất vã. Khi chú giải kinh sức khoẻ không được tốt, thân mang trọng bệnh. Thật là dùng thân mạng để làm. Nhưng cuối cùng Tam bảo gia trì, ông được toại nguyện, cuốn chú giải này đã hoàn thà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ôi quen biết nhau khi tuổi đều đã lớn. Hoằng truyền bản hội tập của Hạ Liên Cư lúc đó chỉ có hai người chúng tôi. Ông ở trong nước, tôi ở nước ngoài. Hai người chúng tôi gặp nhau vui mừng vô hạn. Ông hoan hỷ tôi cũng hoan hỷ  vì đã tìm được đồng bạn. Ông là truyền nhân của Hạ Liên Cư. Pháp môn này là cư sĩ Lý Bính Nam truyền cho tôi.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ản hội tập này ở Đài Trung thầy Lý giảng qua một lần, rồi đem bản thảo của mình cho tôi. Bản thảo của thầy Lý là chú thích ở lề sách, tôi cũng đã đem nó in ra. Đại khái có khoảng mấy mươi vạn cuốn lưu hành trên toàn thế giới. Bản này thầy Lý khẳng định, tôi cũng khẳng định, đây là chính ngàn năm thời mạt pháp gặp được Phật pháp. Có thể thật sự một đời thành tựu vãng sanh Cực Lạc chính là bộ kinh này, chính là chú giải này. Nên chúng ta ngày nay dùng chú giải này, để mọi người cùng nhau học tập, chia sẽ báo cáo tâm đắc những điều tôi đã học được. Chúng tôi xưng là Diễn Nghĩa, cung cấp thêm tư liệu cho các bạn đồng học tham khảo. Nên hiểu một cách rỏ ràng rằng, trong đời chỉ một bộ kinh, một bộ chú giải, một câu A Di Đà Phật ta sẽ thành cô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í quyết thành công, điều kiện thứ nhất chính là buông bỏ vạn duyên. Buông bỏ thân tâm tự tại và an vui không gì sánh bằng. Người xưa nói, sống đến già, học đến già học cũng không hết. Học không hết ở đây không phải là nhiều mà là thâm sâu. Nghĩa lý kinh điển thâm sâu không cùng tận. Ngày trước tôi giảng qua mười lần, nếu quý vị có thời gian để nghiên cứu, tôi giảng mổi lần không giống nhau. Nên tôi không lưu lại những thứ của mình. Đều do người khác làm còn tôi thì không.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xưa khi còn làm học sinh, thầy không cho phép viết bài. Chúng tôi hơn 20 học sinh nghe thầy giảng kinh, thầy sắp chổ ngồi của tôi ngay ở giữa bàn đầu tiên, đối diện với thầy. Dạy tôi nhất tâm chuyên chú nghe giảng, không nên viết bài. Tôi hỏi thầy vì sao? Thầy nói, sang năm cảnh giới của tôi đã cao hơn không như năm nay, nên những thứ tôi viết đều vô dụng. Tôi nghĩ có lý, thật sự là như vậy. Cảnh giới mổi năm mổi cao hơn, nên năm ngoái giảng với năm nay không giống nhau. Không phải cùng một cảnh giới thì giữ nó làm gì?</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ưng đối với người mới học thì hữu dụng. Tại sao? Trước đây nói cạn, càng nói càng sâu, càng nói ý nghĩa càng rộng. Nên người mới học nghe những điều đó dễ hiểu, còn nghe những lần sau khó hiểu hơn. Nhưng cần phải nghe. Nên các vị nghe tôi giảng kinh, những đĩa, ghi âm. Nghe kỷ sẽ thấy mổi năm giảng đều không giống nhau. Đây chính là “kỳ lạc vô cùng, pháp hỷ sung mãn, lạc thử bất bì”. Niềm vui này ở cõi trời hay cõi người đều tìm không thấy. Thật sự gọi là lìa khổ được vui. Nếu làm việc mà không có niềm vui, làm điều này để chịu khổ thì làm để làm gì? Tôi sẽ không làm!</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Ai muốn chịu khổ? Lạc, chân lạc. Người đời có nằm mơ cũng không nghĩ đến được. Đây là “tấn tốc viên mãn tự tánh, bổn cụ chi vô lượng diệu đức”.</w:t>
      </w:r>
      <w:r>
        <w:rPr>
          <w:rFonts w:cs="Times New Roman" w:ascii="Times New Roman" w:hAnsi="Times New Roman"/>
          <w:bCs/>
          <w:i/>
          <w:color w:val="000000"/>
          <w:sz w:val="28"/>
          <w:szCs w:val="28"/>
          <w:lang w:eastAsia="zh-TW"/>
        </w:rPr>
        <w:t xml:space="preserve"> </w:t>
      </w:r>
      <w:r>
        <w:rPr>
          <w:rFonts w:cs="Times New Roman" w:ascii="Times New Roman" w:hAnsi="Times New Roman"/>
          <w:bCs/>
          <w:color w:val="000000"/>
          <w:sz w:val="28"/>
          <w:szCs w:val="28"/>
          <w:lang w:eastAsia="zh-TW"/>
        </w:rPr>
        <w:t>Trong Hoàn Nguyên Quán nói bốn loại, bốn cương lĩnh. “Tuỳ duyên diệu dụng, oai nghi hữu tắc, nhu hoà chất trực, đại chúng sanh khổ”. Đại chúng sanh khổ tức là vì chúng sanh làm gương lìa khổ được vui thật sự. Nói với họ họ nghe không hiểu, nên phải làm như vậy để họ thấy, họ sẽ hiểu. Người đời mê hoặc điên đảo. Chúng ta không học Phật sẽ như người đời không có gì khác. Sau khi học kinh Phật rồi mới hiểu, mới biết mình đã sai. Nghĩ sai, làm sai. Nên chúng ta làm gương, từ trong tội ác, khổ nạn, từ trong nghiệp chướng đi ra nhẹ nhàng dễ dà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ười thật sự có duyên và muốn học, khi nghe thấy và nhìn thấy như vậy. Nếu họ đi con đường này nhất định được thông suốt. Con đường này chính là đường lớn mà chư Phật Bồ Tát đã đi. Phải tin rằng, con đường này có thể thông đạt tự tánh, thông đạt bồ đề.</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Như thượng diệu đế trực thị Phật chi tri kiến, chánh hiển thử pháp thật thị, nhất thiết thế gian nan tín chi pháp”.</w:t>
      </w:r>
      <w:r>
        <w:rPr>
          <w:rFonts w:cs="Times New Roman" w:ascii="Times New Roman" w:hAnsi="Times New Roman"/>
          <w:bCs/>
          <w:color w:val="000000"/>
          <w:sz w:val="28"/>
          <w:szCs w:val="28"/>
          <w:lang w:eastAsia="zh-TW"/>
        </w:rPr>
        <w:t xml:space="preserve">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Nói rất hay. Diệu đế là chân lý, người thời nay gọi là chân lý. Trực tiếp chỉ rỏ tri kiến của Phật. Trong kinh Pháp Hoa nói “Khai Phật tri kiến, thị Phật tri kiến”. Chư Phật Bồ Tát, chư vị Tổ Sư đã làm cho chúng ta. Người biết học gọi là thiện học, người biết học. Vừa tiếp xúc đã khai ngộ, ngộ tri kiến của Phật. Đã chứng nhập, nhập vào tri kiến của Phật. Giáo hoá của Phật thành tựu viên mãn. Pháp này đích thực là pháp khó tin trong tất cả thế gian, nhưng nếu thật sự tin tưởng thì vấn đề gì cũng có thể giải quyết. Không tin, không tin ta sẽ có phiền phức.</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Hựu ‘A Tự Quán’ viết, tự a tự xuất nhất thiết đà la ni, tự nhất thiết đà la ni sanh nhất thiết Phật”.</w:t>
      </w:r>
      <w:r>
        <w:rPr>
          <w:rFonts w:cs="Times New Roman" w:ascii="Times New Roman" w:hAnsi="Times New Roman"/>
          <w:bCs/>
          <w:color w:val="000000"/>
          <w:sz w:val="28"/>
          <w:szCs w:val="28"/>
          <w:lang w:eastAsia="zh-TW"/>
        </w:rPr>
        <w:t xml:space="preserve"> Điều này là trong “A Tự Quán” nói. “A” là nguyên âm. Văn tự ngữ ngôn trên toàn thế giới, thì mẫu âm đầu tiên chính là “a”. Nên từ chữ “a” mà sinh ra tất cả đà la ni. Đà la ni là phạn ngữ,  dịch sang chữ Hán có nghĩa là tổng trì. Tổng tất cả pháp, trì tất cả nghĩa. Giống như người ta thường gọi là cương lĩnh. Tổng cương lĩnh, tổng nguyên tắc. Chính là ý này. Từ đà la ni sanh tất cả Phật. Tất cả ở đây chính là vô lượng pháp môn, tám vạn bốn ngàn pháp môn. Mổi pháp môn đều có thể thành Phật đạo, dù là phương pháp hành trì không giống nhau. Nhưng nếu ta quan sát tỷ mỷ thì chỉ có một mục tiêu, một phương hướng. Bí quyết tu hành cũng là một, bí quyết chính là nhìn thấu, buông bỏ. Nhìn thấu là đối với chân tướng sự thật, thật sự minh bạch gọi là nhìn thấu. Khi đã nhìn thấu thì tự nhiên không còn chấp trước, không còn phân biệt nên họ sẽ buông bỏ. Nhìn thấu là trí tuệ, buông bỏ là công ph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nói ta học rất nhiều, nên hình như đã nhìn thấu, nhưng chưa buông bỏ một điều gì. Chương Gia đại sư nói, nhìn thấu đó là giả, chưa nhìn thấu, nên phải thừa nhận. Khai thị này rất quan trọng!</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Vì sao? Tập khí của chúng ta xưa nay thường cảm thấy tôi học cũng không tệ, nhưng bị thầy dùng tiêu chuẩn để đo lường mới biết không có giá trị. Là thật chứ không phải giả, vẫn chưa buông bỏ! Phàm sở hữu tướng giai thị hư vọng, chưa buông bỏ những vẫn có thể nói được như thế. Nhất thiết hữu vi pháp, như mộng huyễn bào ảnh. Tam tâm bất khả đắc, mà ta vẫn dùng tam tâm như vậy làm sao được? So với Chư Phật Như Lai, với những pháp thân Bồ Tát, cho đến Thanh Văn Duyên Giác đều không sao sánh bằng. Người ta thật sự buông bỏ, thật sự được tự tại, chúng ta vẫn còn thị phi nhân ngã. Sai, sai đến cùng. Nếu đời này mà còn sai lầm nữa thì phiền phức rất lớn. Vì sao? Khi mất thân người thì đến bao giờ mới đạt được thân người? Được thân người đến bao giờ mới nghe được Phật Pháp? Sai lầm này có thể phải trải qua rất nhiều kiếp. Không phải dùng ngàn năm vạn năm để ghi, phải trải qua rất nhiều kiếp mới gặp được một lầ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ư sĩ Bành Tế Thanh nói rất hay. Đời này chúng ta có nhân duyên gặp được tịnh độ, là ngày hy hữu khó gặp nhất từ vô lượng kiếp đến nay, nhưng chúng ta đã gặp được. Vô lượng kiếp hy hữu khó gặp ta mới gặp được, cơ hội này bỏ lỡ thì phải qua vô lượng kiếp nữa. Gặp được nếu có thể hiểu rỏ nắm bắt, thì ngay trong đời này chắc chắn thành tựu. Như vậy là đúng. Bỏ lỡ cơ hội này thì khó mà có lại. Như vậy có thể không được buông bỏ sao? Có thể không xả bỏ sao? Không xả bỏ thì thiệt thòi lớn, tiếp tục ngụp lặn trong luân hồi lục đạo. Thật sự buông, thật sự xả thì đến thế giới Cực lạc làm Phậ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danh hiệu Phật, một chữ a mà công đức đã như vậy. </w:t>
      </w:r>
      <w:r>
        <w:rPr>
          <w:rFonts w:cs="Times New Roman" w:ascii="Times New Roman" w:hAnsi="Times New Roman"/>
          <w:bCs/>
          <w:i/>
          <w:color w:val="000000"/>
          <w:sz w:val="28"/>
          <w:szCs w:val="28"/>
          <w:lang w:eastAsia="zh-TW"/>
        </w:rPr>
        <w:t>“Cố Phật hiệu chi công đức, bất khả tư nghì, minh hỷ”.</w:t>
      </w:r>
      <w:r>
        <w:rPr>
          <w:rFonts w:cs="Times New Roman" w:ascii="Times New Roman" w:hAnsi="Times New Roman"/>
          <w:bCs/>
          <w:color w:val="000000"/>
          <w:sz w:val="28"/>
          <w:szCs w:val="28"/>
          <w:lang w:eastAsia="zh-TW"/>
        </w:rPr>
        <w:t xml:space="preserve"> Như vậy chúng ta sẽ hiểu rỏ. Một chữ mà công đức đã không thể nghĩ bàn như thế, vậy thì câu “Nam Mô A Di Đà Phật” thì công đức làm sao có thể tính đếm được? Then chốt là ở chỗ  biết niệm hay không. Hiện nay người học đạo, học Phật cho đến học thiện pháp thế gian, thật sự rất khó. Khó chỗ nào? Khó ở chổ không biết dụng tâm, dụng tâm sai lầm. Dùng vọng tâm không biết dùng chân tâm. Cách nói này rất thâm sâu, không dể hiể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nói cụ thể một chút, cạn một chút. Người bây giờ không có tâm hiếu thảo cha mẹ. Không hiểu hiếu là gì, không ai dạy họ. Không có tâm tôn sư trọng đạo. Không có tâm thành tín, không có tâm cung kính. Không có lòng cảm ân, không có tâm khiêm hạ. Họ học gì cũng không thành. Dù cho Khổng Tử đến dạy họ cũng vô dụng. Phật Bồ Tát đến dạy họ cung vô ích. Họ chỉ nghe qua loa, trồng thêm một chút chủng tử trong A lại da mà thôi. Lợi ích mà họ đạt được chính là điều này. Nhưng lợi ích này cũng không thể nghĩ bàn, nhiều đời nhiều kiếp sau họ lại gặp, thì chủng tử này sẽ khởi hiện hành, khởi tác dụng và bắt đầu học tập. Mới học được chút ít, thọ mạng đến thì họ lại đi. Qua vô lượng kiếp nữa lại gặp được, lại học thêm một ít. Khó! Nên nhiều kiếp luân hồ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Hoàng Niệm Tổ viết chú giải này, trích dẫn rất nhiều nguyên văn kinh luận để cho chúng ta tham khảo. Công đức này thật vô lượng vô biên. Chúng ta muốn tìm nhiều sách như vậy cũng không tìm thấy. Đọc bộ chú giải này, chính là đọc 193 loại tư liệu quan trọng trong kinh luận. Giúp chúng ta phá mê sanh tín, giúp chúng ta quay đầu là bờ, giúp chúng ta kiên định tín tâm. Đời này nhất định được về tịnh độ, thời gian càng nhanh càng tốt.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ây giờ con người trên toàn thế giới đều biết, địa cầu sẽ có thiên tai. Trước đây tôi đi qua các nước trên thế giới, quen biết rất nhiều nhân sĩ cấp cao. Trước giờ chưa từng bàn đến vấn đề thiên tai. Mùa xuân năm ngoái, tôi phỏng vấn 10 tôn giáo ở Âu Châu. Khi tiếp xúc với họ, họ đều chủ động đề xuất vấn đề thiên tai. Tôi rất ngạc nhiên. Tháng sáu năm ngoái, tôi đi với đoàn tôn giáo Malaysia để phỏng vấn toà thánh Vatican. Giao lưu với chủ giáo toà thánh Vatican. Ở toà thánh Vatican hai ngày, họ cũng đưa ra vấn đề thiên ta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ối nhớ năm 2005 tôi có phỏng vấn qua một lần, họ không đưa ra vấn đề này. Lúc đó Giáo hoàng là </w:t>
      </w:r>
      <w:r>
        <w:rPr>
          <w:rFonts w:cs="Times New Roman" w:ascii="Times New Roman" w:hAnsi="Times New Roman"/>
          <w:iCs/>
          <w:color w:val="000000"/>
          <w:sz w:val="28"/>
          <w:szCs w:val="28"/>
          <w:shd w:fill="FFFFFF" w:val="clear"/>
        </w:rPr>
        <w:t>Bênêđitô,</w:t>
      </w:r>
      <w:r>
        <w:rPr>
          <w:rFonts w:eastAsia="SimSun;Arial Unicode MS" w:cs="Times New Roman" w:ascii="Times New Roman" w:hAnsi="Times New Roman"/>
          <w:bCs/>
          <w:color w:val="000000"/>
          <w:sz w:val="28"/>
          <w:szCs w:val="28"/>
          <w:lang w:val="vi-VN" w:eastAsia="zh-CN"/>
        </w:rPr>
        <w:t xml:space="preserve"> không bàn đến vấn đề này, chỉ bàn đến vấn đề về tôn giáo. Nên năm ngoái, năm này mọi người đều bàn luận đến về vấn đề thiên tai. Có thể thấy mọi người đều rất coi trọng việc này. Tháng 8 năm ngoái, có năm nhà khoa học người ngoại quốc, tổ chức hai ngày toạ đàm ở Tuyết Lê. Học viện chúng tôi cũng phái bảy tám người đến tham dự, họ viết một bài báo cáo cho tôi xem. Trong đó có mấy người là học giả nổi tiếng trên thế giới. Nửa phần báo cáo trước là nói đến một vài thành tựu của lượng tử lực học thời cận đại. Chúng tôi nhìn thấy đều rất hoan hỷ, vì nó hoàn toàn tương đồng với những gì trong kinh đại thừa nói.</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Họ phát hiện nguồn gốc của vật chất. Như thế nào gọi là vật chất, như thế nào gọi là tinh thần. Ngày càng tiếp cận với cách nói của pháp tướng tông. Đã chứng minh được những điều mà Ái Nhân Tư Thản nói. Sự kết hợp của Tôn giáo và khoa học, Ái Nhân Tư Thản cho rằng dể nhất là kết hợp với Phật giáo. Nửa sau của bản báo cáo chính là thảo luận lời dự đoán về thiên tai năm 2012 ở Mã Nhã. Do ông Bố Lai Đăng người Mỹ đưa ra. Nếu con người trên toàn thế giới đều có thể bỏ ác hướng thiện, cải tà quy chánh, đoan chánh tâm niệm. Thiên tai này có thể hoá giải. Chẳng những có thể hoá giải, mà còn dẫn địa cầu hướng đến một tương lai tốt đẹp hơn. Lời nói này quá hay, như trong kinh Phật nói vậy.</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Nhưng vấn đề là con người ở thế gian này ai chịu quay đầu? Ai chịu đoạn ác tu thiện? Ai chịu cải tà quy chánh? Vấn đề là ở đây. Vấn đề này tháng sáu năm ngoái ở toà thánh vatican, chủ giáo đoàn có thảo luận đến. Những thảo luận của tôi và họ, ý nghĩa hầu như hoàn toàn tương đồng. Ứng phó với thiên tai này, chỉ có dựa vào tín đồ của tôn giáo. Trên thế giới Thiên chúa giáo, Cơ đốc giáo hợp lại. Tín đồ của họ hợp lại có trên 20 ức. Tín đồ của Hồi giáo trên toàn thế giới có khoảng 15 ức người, hợp lại trên 30 ức. Còn thêm Phật Giáo, Phật giáo dự tính có khoảng 6 ức người. Tất cả có khoảng 40 ức. </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Nhân khẩu trên toàn thế giới dự tính là 65 ức. Người có tín ngưỡng tôn giáo nhiều hơn so với người không tin tôn giáo. Người có tín ngưỡng tôn giáo nếu có thể quay đầu, thì thế giới này sẽ được cứu. Làm cách nào để giúp tín đồ tôn giáo? Mọi người quay đầu, mọi người phát tâm, vì việc này mà cầu nguyện. Giáo đình thông báo cho giáo hữu toàn cầu. Chúng tôi giảng kinh sẽ thông báo với bạn bè và tất cả các học hội của Tịnh độ tông.</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Mấy năm gần đây chúng tôi khởi xướng “Tam thời hệ niệm Phật sự”, thuộc về cầu nguyện. Đem những công đức này hồi hướng hoá giải thiên tai. Đệ tử Phật cần nên làm. Nhưng cầu nguyện, như những việc tụng kinh bái sám, bao gồm tam thời hệ niệm, đều thuộc về cầu nguyện. Cầu nguyện là trị ngọn chứ không phải trị gốc, nên hiểu điều đó. Như thế nào gọi là trị gốc? Giáo dục là trị gốc. Nên khi chúng ta giao lưu, trong lúc giao lưu đặc biệt đưa ra vấn đề này, hy vọng mỗi tôn giáo đều có thể khôi phục lại nền giáo dục. Đưa tôn giáo trở về với giáo dục.</w:t>
      </w:r>
    </w:p>
    <w:p>
      <w:pPr>
        <w:pStyle w:val="HTMLPreformatted"/>
        <w:jc w:val="both"/>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 xml:space="preserve">Con người trong xã hội hiện nay bài xích tôn giáo, nói tôn giáo mê tín. Không thể trách họ, họ không sai. Người xưa thường nói </w:t>
      </w:r>
      <w:r>
        <w:rPr>
          <w:rFonts w:eastAsia="SimSun;Arial Unicode MS" w:cs="Times New Roman" w:ascii="Times New Roman" w:hAnsi="Times New Roman"/>
          <w:bCs/>
          <w:i/>
          <w:color w:val="000000"/>
          <w:sz w:val="28"/>
          <w:szCs w:val="28"/>
          <w:lang w:val="vi-VN" w:eastAsia="zh-CN"/>
        </w:rPr>
        <w:t>“</w:t>
      </w:r>
      <w:r>
        <w:rPr>
          <w:rFonts w:eastAsia="SimSun;Arial Unicode MS" w:cs="Times New Roman" w:ascii="Times New Roman" w:hAnsi="Times New Roman"/>
          <w:bCs/>
          <w:color w:val="000000"/>
          <w:sz w:val="28"/>
          <w:szCs w:val="28"/>
          <w:lang w:val="vi-VN" w:eastAsia="zh-CN"/>
        </w:rPr>
        <w:t>Hành hữu bất đắc, phản cầu chư kỷ”. Chúng ta nhìn lại để phản tỉnh, chúng ta làm không tốt khiến người khác sanh tâm ngộ nhận. Người ta hỏi tôn giáo có cống hiến như thế nào đối với xã hội? Chúng ta nói hàng ngày cầu phúc cho mọi người, đây là mê tín. Vì họ không tin có thần. Nhưng chúng ta nghĩ đến giáo dục, ngày nay trên toàn thế giới, đã dạy hư con người. Từ trường mẫu giáo đến đại học đến thạc sĩ, sao lại dạy hư con người? Không có giáo dục luân lý, không có giáo dục đạo đức, không có giáo dục nhân quả. Trong tất cả giáo dục đều không có những môn học này. Nên tôi đề nghị, tôn giáo chúng ta cần phải hướng đến giáo dục. Đem ba loại giáo dục này bổ túc thêm vào. Trong kinh điển của mỗi tôn giáo đều có luân lý, đạo đức, nhân quả rất phong phú. Chúng ta có thể phổ biến những điều này, để cho tín đồ giáo hữu cùng nhau học tập. Bù đắp vào chổ thiếu sót của giáo dục xã hội hiện nay.</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Hiện nay toàn nghành giáo dục đều thiếu đức. Giáo dục thiếu đức nên xã hội động loạn, dẫn đến thiên tai của địa cầu. Chúng ta đem đức này bổ sung vào. Nên nói chúng ta làm giáo dục bổ khuyết. Nó thiếu thì chúng ta bổ sung vào. Như vậy là tôn giáo đã cống hiến cho xã hội. Tôn giáo giúp xã hội an định, giúp thế giới hoà bình, giúp chúng sanh có cuộc sống hạnh phúc mỹ mãn. Đây là điều mà tôn giáo hiện tại cần phải làm.</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Nghi thức cầu nguyện có thể giữ lại, nhưng phải lấy giáo dục làm chủ. Những nghi thức quy tắc này làm phụ đạo, chánh phụ song tu. Để cho mọi người trong xã hội sanh khởi tín tâm đối với tôn giáo làm. Tôn giáo mới có lý do tồn tại, nếu không đi theo con đường giáo dục này, tôi công khai nói với mọi người, suy nghĩ này của tôi đại khái đã có 30 năm. 30 năm sau tôn giáo trên xã hội này sẽ mất đi, không ai tin tưởng. Giáo đình này làm ra một bản báo cáo. Họ có điều tra những năm gần đây, tỷ lệ số người tín ngưỡng trên toàn thế giới ngày càng ít. Đặc biệt là lớp trẻ tuổi. Người học khoa học cũng ngày càng ít, nên giáo đình cũng rất lo lắng. Vì vậy giáo dục tôn giáo rất quan trọng.</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Đức Thế Tôn lúc còn tại thế cũng suốt đời dạy học. Năm 30 tuổi sau khi ngài khai ngộ, 79 tuổi viên tịch. Suốt 49 năm không ngày nào chẳng lên lớp dạy. Không ngày nào mà chẳng cùng mọi người chia sẽ. Việc này quan trọng biết bao! Chúng ta là người duy trì huệ mạng của Phật, là người duy trì huệ mạng dạy học của Phật. Đức Thế Tôn tại thế, quý vị thử tra lại kinh điển xem, ngài chưa từng làm qua một lần bái sám nào. Như những việc siêu độ hiện nay, không có, một lần cũng không. Chưa từng tổ chức một lần pháp hội, pháp hội của ngài chính là giảng kinh. Cũng chưa từng tổ chức Phật Thất, thiền thất, không có. Trong kinh điển hoàn toàn không tìm thấy.</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Đó là gì? Đức Phật nói tu hành là ở mổi người. Đức Phật chỉ giảng dạy. Bài học nào nghe hiểu, nghe minh bạch thật sự y theo mà hành trì. Đức Phật đều tán thán. Chỉ cần thâm nhập vào một môn và huân tu lâu ngày, thì chẳng có chuyện không được định, chẳng có chuyện không khai trí tuệ. Mục tiêu tu học của Phật pháp là được định, được tâm thanh tịnh, tâm bình đẳng. Là khai ngộ, khai trí tuệ. Nên những thứ ngài dạy rất có giá trị, vì thế người học rất nhiều, đã truyền đến hơn 3000 năm.</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Theo ghi chép của lịch sử Trung quốc, Đức Thế Tôn diệt độ đến nay là 3038 năm. Người ngoại quốc nói hơn 2500 năm. Người Trung Quốc nói, Đức Thế Tôn ra đời vào năm thứ 24 của Chu Chiêu Vương. Lịch sử Trung Quốc ghi chép rất rỏ ràng, khi Thế Tôn nhập diệt là thời đại của Chu Mục vương. Bảy mươi chín tuổi ngài niết bàn. Là giáo dục không phải tôn giáo. Phật pháp biến thành tôn giáo thật là không sao hiểu nổi. Sao lại biến thành tôn giáo? Khi truyền đến Trung Quốc, giáo dục này, giáo dục của Đức Phật do đức vua trực tiếp quản lý, nên nó truyền bá rất nhanh, phương diện ảnh hưởng rộng. Người Trung Quốc tôn kính Hoàng đế.</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Giáo dục Nho giáo tượng trưng cho truyền thống văn hoá xưa, do Tể tướng quản. Nên phạm vi của nó giới hạn như trường tư, giới hạn như trường học của quốc gia. Không như Phật giáo, Phật giáo do vua quản lý, nên các nơi đều có tự viện am đường, truyền bá rất rộng. Đối với xã hội khởi tác dụng rất lớn nên xã hội an định. Luân lý Phật giáo, luân lý là nói về quan hệ, quan hệ giữa con người với con người. Hoàn toàn tương đồng với ngũ luân của truyền thống văn hoá xưa. Phật pháp rất chú trong về tôn sư trọng đạo. Phật là thầy. Phật dạy chúng ta phương pháp rất đơn giản nhưng vô cùng quan trọng, không hề phức tạp.</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Pháp môn tuy nhiều, kinh luận tuy nhiều. Nhưng Đức Phật chỉ yêu cầu ta học một thứ. Một kinh đã thông suốt thì các kinh khác đều thông suốt. Đây là phương pháp dạy học ngày xưa. Thầy nói với tôi, điều này là thầy Lý nói với tôi. Học Phật, học giáo lý trong kinh điển. Vì sao? Lý thông thì tất cả đều thông. Không có năng lực này thì học giáo nghĩa. Giáo nghĩa cũng là lý, nhưng nó có giới hạn. Có thể thông một bộ phận mà không thể thông toàn thể. Ví dụ như Tịnh Độ tông. Tịnh độ tông có thể thông, nhưng các tông phái khác không thể thông. Nếu là giáo lý sẽ thông hết. Không thể học văn tự, học văn tự là hỏng hết. Học một bộ chỉ biết một bộ, không học thì không biết. Phải hiểu về lý, chú trọng về khai ngộ. Điều này không thể không biết.</w:t>
      </w:r>
    </w:p>
    <w:p>
      <w:pPr>
        <w:pStyle w:val="HTMLPreformatted"/>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eastAsia="SimSun;Arial Unicode MS" w:cs="Times New Roman" w:ascii="Times New Roman" w:hAnsi="Times New Roman"/>
          <w:bCs/>
          <w:color w:val="000000"/>
          <w:sz w:val="28"/>
          <w:szCs w:val="28"/>
          <w:lang w:val="vi-VN" w:eastAsia="zh-CN"/>
        </w:rPr>
        <w:t>Hết giờ rồi, hôm nay chúng ta học đến đây.</w:t>
      </w:r>
    </w:p>
    <w:p>
      <w:pPr>
        <w:pStyle w:val="HTMLPreformatted"/>
        <w:pBdr>
          <w:top w:val="single" w:sz="4" w:space="1" w:color="000000"/>
        </w:pBdr>
        <w:jc w:val="center"/>
        <w:rPr>
          <w:rFonts w:ascii="Times New Roman" w:hAnsi="Times New Roman" w:eastAsia="SimSun;Arial Unicode MS" w:cs="Times New Roman"/>
          <w:bCs/>
          <w:color w:val="000000"/>
          <w:sz w:val="28"/>
          <w:szCs w:val="28"/>
          <w:lang w:val="vi-VN" w:eastAsia="zh-CN"/>
        </w:rPr>
      </w:pPr>
      <w:r>
        <w:rPr>
          <w:rFonts w:eastAsia="SimSun;Arial Unicode MS" w:cs="Times New Roman" w:ascii="Times New Roman" w:hAnsi="Times New Roman"/>
          <w:bCs/>
          <w:color w:val="000000"/>
          <w:sz w:val="28"/>
          <w:szCs w:val="28"/>
          <w:lang w:val="vi-VN" w:eastAsia="zh-CN"/>
        </w:rPr>
      </w:r>
    </w:p>
    <w:p>
      <w:pPr>
        <w:pStyle w:val="HTMLPreformatted"/>
        <w:pBdr>
          <w:top w:val="single" w:sz="4" w:space="1" w:color="000000"/>
        </w:pBdr>
        <w:jc w:val="center"/>
        <w:rPr>
          <w:rFonts w:ascii="Times New Roman" w:hAnsi="Times New Roman" w:eastAsia="SimSun;Arial Unicode MS" w:cs="Times New Roman"/>
          <w:b/>
          <w:b/>
          <w:color w:val="000000"/>
          <w:sz w:val="28"/>
          <w:szCs w:val="28"/>
          <w:lang w:val="vi-VN" w:eastAsia="zh-CN"/>
        </w:rPr>
      </w:pPr>
      <w:r>
        <w:rPr>
          <w:rFonts w:eastAsia="SimSun;Arial Unicode MS" w:cs="Times New Roman" w:ascii="Times New Roman" w:hAnsi="Times New Roman"/>
          <w:b/>
          <w:color w:val="000000"/>
          <w:sz w:val="28"/>
          <w:szCs w:val="28"/>
          <w:lang w:val="vi-VN" w:eastAsia="zh-CN"/>
        </w:rPr>
        <w:t>HẾT TẬP 318</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ịnh Độ Đại Kinh Giải Diễn Nghĩa</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ập 319</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uyển ngữ: SC Hạnh Chơn</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Bình Minh</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ngày 07 tháng 03 năm 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Tịnh Tông Học Viện _Úc Châu</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pPr>
      <w:r>
        <w:rPr>
          <w:rFonts w:eastAsia="Times New Roman" w:cs="Times New Roman" w:ascii="Times New Roman" w:hAnsi="Times New Roman"/>
          <w:b/>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xin mời ngồi. Mời quý vị xem </w:t>
      </w:r>
      <w:r>
        <w:rPr>
          <w:rFonts w:cs="Times New Roman" w:ascii="Times New Roman" w:hAnsi="Times New Roman"/>
          <w:bCs/>
          <w:i/>
          <w:color w:val="000000"/>
          <w:sz w:val="28"/>
          <w:szCs w:val="28"/>
          <w:lang w:val="vi-VN" w:eastAsia="zh-TW"/>
        </w:rPr>
        <w:t>“Đại Thừa Vô Lượng Thọ Kinh Giải”</w:t>
      </w:r>
      <w:r>
        <w:rPr>
          <w:rFonts w:cs="Times New Roman" w:ascii="Times New Roman" w:hAnsi="Times New Roman"/>
          <w:bCs/>
          <w:color w:val="000000"/>
          <w:sz w:val="28"/>
          <w:szCs w:val="28"/>
          <w:lang w:val="vi-VN" w:eastAsia="zh-TW"/>
        </w:rPr>
        <w:t>, trang 374. Bắt đầu xem từ đoạn thứ hai, tức là hàng thứ bảy.</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Thành Phật dĩ lai, ư kim thập kiếp”.</w:t>
      </w:r>
      <w:r>
        <w:rPr>
          <w:rFonts w:cs="Times New Roman" w:ascii="Times New Roman" w:hAnsi="Times New Roman"/>
          <w:bCs/>
          <w:color w:val="000000"/>
          <w:sz w:val="28"/>
          <w:szCs w:val="28"/>
          <w:lang w:val="vi-VN" w:eastAsia="zh-TW"/>
        </w:rPr>
        <w:t xml:space="preserve"> Trong phẩm này, đoạn trước đã giới thiệu thế giới Cực Lạc của Phật A Di Đà. Đây thuộc về y báo. Đoạn sau giới thiệu về danh hiệu công đức của Di Đà, thuộc về chánh báo. Y báo chánh báo đều là công đức xưng tánh, cho nên không thể nghĩ bàn. Hoàng Niệm Tổ trích lục những khai thị đặc sắc trong “Mật Thích”, khiến chúng ta đối với danh hiệu công đức nhận thức thêm được một bước.</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ông phu niệm Phật sở dĩ không đắc lực</w:t>
      </w:r>
      <w:r>
        <w:rPr>
          <w:rFonts w:cs="Times New Roman" w:ascii="Times New Roman" w:hAnsi="Times New Roman"/>
          <w:bCs/>
          <w:i/>
          <w:color w:val="000000"/>
          <w:sz w:val="28"/>
          <w:szCs w:val="28"/>
          <w:lang w:val="vi-VN" w:eastAsia="zh-TW"/>
        </w:rPr>
        <w:t xml:space="preserve">, </w:t>
      </w:r>
      <w:r>
        <w:rPr>
          <w:rFonts w:cs="Times New Roman" w:ascii="Times New Roman" w:hAnsi="Times New Roman"/>
          <w:bCs/>
          <w:color w:val="000000"/>
          <w:sz w:val="28"/>
          <w:szCs w:val="28"/>
          <w:lang w:val="vi-VN" w:eastAsia="zh-TW"/>
        </w:rPr>
        <w:t>là đối với danh hiệu thiếu sự hiểu biết. Trước đây Chương Gia đại sư nói, Phật pháp khó hiểu nhưng dể hành. Trải qua nhiều năm như vậy, đã chứng minh lời nói của đại sư. Đây là một vấn đề của triết học. Phàm phu thành Phật thực sự  không khó. Đức Phật Thích Ca Mâu Ni vì chúng sanh mà thị hiện, sự việc của 3000 năm trước. Lục Tổ Huệ Năng vì chúng ta thị hiện, đây sự việc của 1300 năm trước. Cho chúng ta biết phàm phu thành Phật chỉ trong một niệm. Một niệm chánh sẽ thành Phật, một niệm tà sẽ đoạ lạc thành phàm phu. Trong phàm phu cũng có chánh tà.</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ánh này nếu đem so sánh với đại thừa thì vẫn coi là tà. Đại thừa phải ngộ nhập tự tánh mới là chánh trong các điều chánh. Chánh trong lục đạo, quả báo là ba đường lành. Tà trong lục đạo, quả báo là ba đường ác. Điều này không thể không biết. Đức Thế Tôn cũng chính là vì việc này, vì việc khó hiểu dể hành này, nên ngài nghĩ cần phải dạy học. Phải dùng phương pháp này để giúp mọi người giác ngộ. Giúp mọi người thấu triệt thật tướng các pháp. Đây là trí tuệ chân thật của Đức Thế Tôn. Lợi ích chân thật đối với tất cả chúng sanh. Đem chân tướng của vũ trụ nói rỏ ràng, đây là điều thiện lớn thứ nhất. Phước đức lớn nhất chính là niệm Phật.</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Lần này chúng tôi sẽ giảng một cách tường tận về đoạn nói đến danh hiệu này. Hình như giảng ba lần 6 tiếng đồng hồ. Danh hiệu công đức không thể nghĩ bàn. Chúng ta thật sự biết, thật sự hiểu rỏ, mới thật sự đem Phật A Di Đà để vào tâm. Trong tâm chỉ có Phật A Di Đà. Ngoài Phật A Di Đà ra thì không có gì hết. Vì sao? Vì nó là công đức chân thật đệ nhất trong thế xuất thế gian. Trong Kinh Di Giáo Đức Thế Tôn dạy </w:t>
      </w:r>
      <w:r>
        <w:rPr>
          <w:rFonts w:cs="Times New Roman" w:ascii="Times New Roman" w:hAnsi="Times New Roman"/>
          <w:bCs/>
          <w:i/>
          <w:color w:val="000000"/>
          <w:sz w:val="28"/>
          <w:szCs w:val="28"/>
          <w:lang w:val="vi-VN" w:eastAsia="zh-TW"/>
        </w:rPr>
        <w:t>“</w:t>
      </w:r>
      <w:r>
        <w:rPr>
          <w:rFonts w:cs="Times New Roman" w:ascii="Times New Roman" w:hAnsi="Times New Roman"/>
          <w:bCs/>
          <w:color w:val="000000"/>
          <w:sz w:val="28"/>
          <w:szCs w:val="28"/>
          <w:lang w:val="vi-VN" w:eastAsia="zh-TW"/>
        </w:rPr>
        <w:t>chế tâm nhất xứ, vô sự bất biện”</w:t>
      </w:r>
      <w:r>
        <w:rPr>
          <w:rFonts w:cs="Times New Roman" w:ascii="Times New Roman" w:hAnsi="Times New Roman"/>
          <w:bCs/>
          <w:i/>
          <w:color w:val="000000"/>
          <w:sz w:val="28"/>
          <w:szCs w:val="28"/>
          <w:lang w:val="vi-VN" w:eastAsia="zh-TW"/>
        </w:rPr>
        <w:t>,</w:t>
      </w:r>
      <w:r>
        <w:rPr>
          <w:rFonts w:cs="Times New Roman" w:ascii="Times New Roman" w:hAnsi="Times New Roman"/>
          <w:bCs/>
          <w:color w:val="000000"/>
          <w:sz w:val="28"/>
          <w:szCs w:val="28"/>
          <w:lang w:val="vi-VN" w:eastAsia="zh-TW"/>
        </w:rPr>
        <w:t xml:space="preserve"> điều này ở trước chúng ta đã học trong kinh này nói “chỉ tâm nhất xứ”. Chế tâm và chỉ tâm cùng một nghĩa. Trong tâm không có tạp niệm, không có ý niệm thứ hai. Chỉ có Phật A Di Đà thì chẳng có gì là không làm được. Đến chuyển phàm thành thánh mà còn làm được, huống gì các việc khác?</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uy nói như vậy, nhưng Đức Phật nói rất rỏ, chư vị tổ sư cũng chú giải rất rỏ. Chúng tôi cũng cố gắng đem vấn đề này nói rỏ ràng. Có ai nghe hiểu chăng? Không nhiều. Nghe hiểu được, thật sự quay đầu, trong tâm chỉ có Phật A Di Đà. Được mấy người? Rất ít. Chỉ cần trong tâm có Phật A Di Đà thì họ sẽ thành Phật. Vì sao lại khó như vậy? Không buông bỏ được các pháp trong thế xuất thế gian, buông không được danh văn lợi dưỡng trong lục đạo. Mặc dù hiểu được y chánh trang nghiêm trong thế giới Cực Lạc, nhưng lợi nhỏ trước mắt cũng tiếc không bỏ được. Như vậy thì lợi ích lớn về sau sẽ chẳng có phần. Về sau lợi ích này rất lớn. Không chỉ về sau mà ngay hiện tại cũng đạt được.</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thật sự có thể một lần nghe mà ngàn lần ngộ. Sau khi nghe liền hiểu liền giác ngộ. Thật sự buông bỏ, thật sự hành trì. Người này không phải người thường. Thực sự là anh hùng hào kiệt, đại thánh đại hiền. Nói lên rằng phàm phu làm không được nhưng họ làm được. Làm thế nào mới thật sự hiểu rõ? Buông bỏ là được. Không buông bỏ được thì vĩnh viễn không hiểu rõ, vĩnh viễn không minh bạch. Người học Phật chân chánh nên biết điều này.</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uyện trong thế xuất thế gian là chuyện nhỏ, những chuyện nhỏ nhặt không phải việc lớn. Không thoát khỏi luân hồi thì đâu phải là việc lớn? Không thoát khỏi mười pháp giới cũng không coi là việc lớn. Trong kinh Pháp Hoa nói, Đức Phật vì một đại sự nhân duyên mà xuất hiện ở đời. Đức Phật không dễ xuất hiện ở thế gian, nếu xuất hiện ở thế gian nhất định có nhân duyên lớn. Nhân duyên lớn là gì? Làm việc lớn. Làm việc lớn tức là trong thời đại này thực sự có chúng sanh căn cơ thuần thục, họ có thể thành Phật. Nên Phật mới thị hiện ở thế gian này. Một người cũng cần phải độ “Phật thị môn trung, bất xả nhất nhân”. Còn những người khác? Những người khác là dự thính. Nghe được bao nhiêu thì tốt bấy nhiêu, cũng đều coi như là người có duyên.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ật A Di Đà đã thành Phật. Phương pháp thành Phật đơn giản nhất, trực tiếp nhất, ổn định nhất và nhanh nhất, không có gì hơn niệm Phật. Niệm Phật nào? Niệm Nam Mô A Di Đà Phật. Đức Thế Tôn giới thiệu cho chúng ta, chư Phật mười phương đều tán thán. Chư phật mười phương tán thán, hay nói cách khác là chư Phật mười phương đều tán thán, đều tán thành giáo huấn của Đức Thế Tôn. Nói cách khác là nhất tâm chuyên niệm Phật A Di Đà. Chính là khuyến cáo của tất cả chư Phật Như Lai trong mười phương ba đời. Chúng ta có nên tiếp thu chăng? Có nên nghe lời chăng? Thật tiếp nhận, thật nghe lời thì phải buông xả vạn duyên. Tự mình thành tựu, sau đó độ chúng sanh. Tự mình chưa thành tựu thì không thể độ chúng sanh. Dù có tận lực chúng sanh cũng không tin, không có lòng tin.</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kinh Đức Phật dạy: Mình chưa giác ngộ mà giác ngộ cho người, không có việc đó. Không có đạo lý này. Nếu không cần như vậy, không cần tự độ,  năm 19 tuổi Đức Thế Tôn nên ra độ chúng sanh, hà tất phải đợi đến 30 tuổi sau khi thành đạo? Khi thành đạo, còn phải xem nhân duyên. Nhân duyên chưa đến cũng không được. Ngài Huệ Năng 24 tuổi thành đạo, ngài thật sự đại triệt đại ngộ minh tâm kiến tánh. Cảnh giới của ngài lúc đó cùng với cảnh giới của Đức Phật Thích Ca Mâu Ni ngồi dưới cội cây Bồ đề, khi sao mai vừa mọc ngài đại triệt đại ngộ.</w:t>
      </w:r>
      <w:r>
        <w:rPr>
          <w:rFonts w:cs="Times New Roman" w:ascii="Times New Roman" w:hAnsi="Times New Roman"/>
          <w:color w:val="000000"/>
          <w:sz w:val="28"/>
          <w:szCs w:val="28"/>
          <w:lang w:val="vi-VN" w:eastAsia="zh-TW"/>
        </w:rPr>
        <w:tab/>
      </w:r>
    </w:p>
    <w:p>
      <w:pPr>
        <w:pStyle w:val="HTMLPreformatted"/>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ab/>
        <w:t xml:space="preserve">  Kiến tánh thành Phật, Ngũ Tổ liền đem y bát truyền cho ngài và dặn ngài nên ẩn trốn vì nhân duyên chưa đến. Ngài ẩn mình trong nhóm thợ săn 15 năm. Mười lăm năm sau mọi người trong xã hội đã lãng quên chuyện này. Nhân duyên đã thành thục nên ngài  xuất hiện, thiền tông lập tức hưng thịnh trở lại. Tông môn như vậy, giáo môn cũng không ngoại lệ. Chưa khai ngộ, chưa thành tựu viên mãn vẫn chưa thể độ chúng. Tịnh độ tông đặc thù, những cũng không ngoại lệ. Quý vị xem, lịch đại tổ sư của Tịnh độ tông. Chính họ chưa thành tựu, thì làm sao có thể độ người? Thế xuất thế pháp cũng không ngoại lệ. Thời nay thành tựu vô cùng khó khăn. Vì sao? Vì không có nơi tu hành. Không có đạo tràng tu học chân chánh. Ấn Quang đại sư kỳ vọng hậu thế thật sự làm được. Ngài kiến nghi nên lập ra những đạo tràng nhỏ, các vị đồng tu không quá 20 người. Như vậy tâm mới có thể chuyên được, nhất định không phan duyên bên ngoài. Đạo tràng nhỏ 20 người tu, chỉ cần hai ba người hộ pháp là đủ, họ đến hộ trì chúng ta. Sinh hoạt bình thường tương đối là được, nhưng phải thật sự buông bỏ vạn duyên nhất tâm chuyên niệm. Hai mươi người đó đều thành tựu, đều vãng sanh hết. Đạo tràng nhỏ này thành tựu 20 vị Phật, không quá tuyệt sao!</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ự thành tựu của đạo tràng, không phải là phú lệ đường hoàng, vàng ngọc huy hoàng, mọi người đông đúc náo nhiệt, không phải như vậy. Đó là đạo tràng náo nhiệt, không phải đạo tràng của Phật. Đạo tràng Phật pháp thanh tịnh trang nghiêm, khi bước vào không thấy gì hết. Đạo tràng trang nghiêm của đạo Phật, là xem trong đó có bao nhiêu người khai ngộ, bao nhiêu người chứng quả, bao nhiêu người vãng sanh. Đây là trang nghiêm, chứ không phải là đông người náo nhiệt.</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ối hôm qua có một vị đồng tu trong nước gọi điện thoại nói với tôi, họ thấy có hai người dùng danh nghĩa tôi để quyên góp. Nói tôi năm nay tổ chức một hoạt đông tại liên hiệp quốc nên cần tiền. Tôi ấn tống “Tứ Khố Hội Yếu”, ấn tống “Quốc Học Trị Yếu”, và “Quần Thư Trị Yếu” của Đường Thái Tông. Không sai, có việc này.</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rị Yếu” đã in xong. “Hội Yếu” “Tứ Khố Hội Yếu” khoảng tháng 9 có thể giao hàng. Tôi nói với quý vị, tiền đã trả xong hết. Suốt đời tôi chưa từng đi quyên góp, chưa từng đưa tay lấy của ai một đồng nào. Tiền của tôi từ đâu mà có? Tôi nói với những người có phước đức lớn rằng. Bây giờ có cơ hội cần mấy trăm vạn mỹ kim, quý vị có đồng ý làm không? Tôi chỉ vận động một người, tôi không đi quyên góp nhiều nơi. Có người xuất tiền, thì việc này làm thành công, không có thì thôi. Nên quý vị phải biết, phàm những việc dán quảng cáo bên ngoài cần tiền, hoặc đưa tài khoản ngân hàng ra. Tôi cũng không biết là thật hay là giả. Đó đều là việc của họ không liên quan đến tôi.</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xưa tôi có giấy chứng minh của Trung Quốc. Ở Trung Quốc có thể giảng kinh có thể dạy học. Nên lúc đó tôi ở quê nhà Lô Giang, cũng có đi làm hai hay ba thẻ ngân hàng, tôi cũng không nhớ rỏ. Bây giờ giấy chứng minh đã thu lại, tôi thuộc người nước ngoài. Về nước đi tham quan du lịch, đi thăm thân thích bằng hữu thì được, không vấn đề gì. Nhưng giảng kinh dạy học nhất định không được.</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ân mạng cả đời của chúng tôi là giảng kinh dạy học. Quý vị nên biết tôi không thể trở về nước, nên đây là việc không thể. Trong nước nếu có bất cứ hoạt động nào dùng tên tôi, mọi người phải biết đó toàn là giả. Quý vị đồng ý cúng dường họ rất tốt, nhưng không liên quan đến Tịnh Không pháp sư. Tôi đã nhiều lần thanh minh, quý vị chắc cũng đã biết. Thẻ ngân hàng ngày trước ở Lô Giang, tôi không biết ai đang dùng? Nên hy vọng chư vị đồng học hiểu. Tôi không phải là một người đa sự, không phải là người thích náo nhiệt. Tôi chưa từng làm việc mà không có nắm chắc. Tôi muốn làm việc gì, thì tiền và mọi thứ đều đã đầy đủ, chứ không phải quyên tiền để làm việc, tôi không làm những việc đó. Việc này gọi là phan duyên. Hàng ngày  vì việc này mà lo lắng, thì làm gì còn tâm thanh tịnh.</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ở ngại sự thanh tịnh nhất định không thể làm. Dù việc có tốt đến đâu đều không được. Đây là điều Chư Phật Bồ Tát dạy chúng ta, thầy giáo dạy chúng ta. Suốt đời y giáo phụng hành nhất định không sai lầm. Đức Thế Tôn không có đạo tràng nào hết. Trong đời của tôi cũng không có đạo tràng. Mổi đạo tràng họ đều có tổ chức, có tổ chức của hội đồng giám đốc. Tịnh tông học hội ở Âu Châu, ở đây cũng có để tên tôi. Là ý gì? Để cho họ dễ làm việc hơn. Vì quan hệ của tôi với chính phủ, với địa phương sâu hơn một chút.</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ăm nay tôi muốn sửa đổi, danh không cần nữa, hoàn toàn nghĩ hưu. Không bao lâu nữa chúng tôi sẽ sửa đổi, chính thức làm trường học, chính phủ cũng đã phê chuẩn. Nên chổ này tương lai chính thức là một học viện được chính phủ thừa nhận. Làm thành học viện Tịnh tông. Học viện Tịnh tông thuộc văn hoá đa nguyên. Chúng tôi mời giáo thọ về dạy và học tập tại đây. Chiếu theo quy định của nhà nước Âu Châu, chúng tôi thu học phí. Khi tốt nghiệp cũng có cấp phát văn bằng. Văn bằng đại học, văn bằng Thạc sĩ đều có thể cấp phát. Hai ba năm sau khi học viện đã tổ chức tốt, có thể cấp phát văn bằng Tiến sĩ. Tôi về hưu rồi, đã 85 tuổi thời gian không còn nhiều. Đây là việc duy nhất trong đời tôi làm cho Phật giáo. Việc này cũng là các bạn đồng học dòng chữ Ngộ, mọi người nhận được ân huệ của cư sỹ Hàn. Sau khi cô ta đi, mọi người lưu lạc khắp nơi, tâm không an định. Chúng tôi đến Âu Châu mới kiến lập nên đạo tràng này, hy vọng mọi người định tâm ở lại đây tu hành. Đã mười năm qua đi, nói thật mười năm này tôi rất thất vọng. Vì sao? Vì không có người nào thành Phật. Tịnh tông có mấy người được công phu thành phiến? Có mấy người được nhất tâm bất loạn? Đó là thành tựu. Quanh chúng ta không có, đạo tràng không có, nhưng bên ngoài có. Học tập từ internet có, có thành tựu. Học tập trên truyền hình vệ tinh có thành tựu. Đây là an ủi lớn nhất của tôi. Nếu không có vài người thành tựu, chắc tôi đã đi từ lâu rồi. Ở thế gian này thêm mất mặt, tự mình cầu vãng sanh cũng được. Nhưng họ thật sự thành tựu, thật sự nghe lời.</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ừ trước đến nay, không những thế giới Ta bà mà thế giới tha phương cũng không ngoại lệ. Người thật sự thành tựu bí quyết chỉ có sáu chữ. Thứ nhất thành thật, thứ hai nghe lời, thứ ba thực hành. Chỉ cần đầy đủ ba điều kiện này, không ai chẳng thành tựu. Chẳng những như thế  mà 10 năm sau chắc chắn được đại thành tựu. Chuyên tu tịnh độ có thể được tam muôi, sẽ khai ngộ. Niệm Phật tam muội chính là thiền định, sẽ đạt được tâm thanh tịnh. Công phu cao hơn một chút thì được tâm bình đẳng. Chẳng những thanh tịnh mà còn được tâm bình đẳng.</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Một bộ kinh Vô Lượng Thọ có thể niệm trên 3000 lần, thêm vào đó có thời gian nghe giảng ta sẽ khai ngộ. Khai ngộ là hiện tượng gì? Không học qua tất cả các kinh, nhưng đối với các kinh vẫn thông đạt vô ngại. Ta đều hiểu, đều có thể giảng. Giáo môn thường nói là đại khai viên giải. Trong Tịnh độ tông nói, nhất tâm bất loạn chính là thành tựu. Vĩnh thoát luân hồi, vãng sanh bất thoái thành Phật. Là thật hiểu không phải giả hiểu đâu. Nên chúng ta nhận thức được đại thừa, nhận thức được tịnh độ phải thực hành. Tự lợi sau đó tự nhiên thành lợi tha. Từ đoạn kinh văn này chúng ta xem tiếp.</w:t>
      </w:r>
    </w:p>
    <w:p>
      <w:pPr>
        <w:pStyle w:val="HTMLPreformatted"/>
        <w:jc w:val="both"/>
        <w:rPr/>
      </w:pPr>
      <w:r>
        <w:rPr>
          <w:rFonts w:eastAsia="Times New Roman" w:cs="Times New Roman" w:ascii="Times New Roman" w:hAnsi="Times New Roman"/>
          <w:bCs/>
          <w:i/>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Thành Phật dĩ lai, ư kim thập kiếp. Biểu tứ thập bát nguyện viên mãn thành tựu. Thành đẳng chánh giác hiệu A Di Đà Phật”.</w:t>
      </w:r>
      <w:r>
        <w:rPr>
          <w:rFonts w:cs="Times New Roman" w:ascii="Times New Roman" w:hAnsi="Times New Roman"/>
          <w:bCs/>
          <w:color w:val="000000"/>
          <w:sz w:val="28"/>
          <w:szCs w:val="28"/>
          <w:lang w:val="vi-VN" w:eastAsia="zh-TW"/>
        </w:rPr>
        <w:t xml:space="preserve"> </w:t>
      </w:r>
    </w:p>
    <w:p>
      <w:pPr>
        <w:pStyle w:val="HTMLPreformatted"/>
        <w:jc w:val="both"/>
        <w:rPr/>
      </w:pPr>
      <w:r>
        <w:rPr>
          <w:rFonts w:cs="Times New Roman" w:ascii="Times New Roman" w:hAnsi="Times New Roman"/>
          <w:bCs/>
          <w:color w:val="000000"/>
          <w:sz w:val="28"/>
          <w:szCs w:val="28"/>
          <w:lang w:val="vi-VN" w:eastAsia="zh-TW"/>
        </w:rPr>
        <w:tab/>
        <w:t xml:space="preserve">Từ Pháp Tạng thành Phật đến Đức Thích Tôn thuyết kinh, lúc đó đã trãi qua mười kiếp. Ngài đã nói rỏ thời gian. </w:t>
      </w:r>
      <w:r>
        <w:rPr>
          <w:rFonts w:cs="Times New Roman" w:ascii="Times New Roman" w:hAnsi="Times New Roman"/>
          <w:bCs/>
          <w:i/>
          <w:color w:val="000000"/>
          <w:sz w:val="28"/>
          <w:szCs w:val="28"/>
          <w:lang w:val="vi-VN" w:eastAsia="zh-TW"/>
        </w:rPr>
        <w:t>“Đãn ứng trước nhãn, thử vân thập kiếp. Chánh thị vi thù nguyện độ sanh thị hiện chi sự tướng. Thử nãi nhất kỳ ứng cơ chi quyền thuyết, như đồng Thích Ca Mâu Ni Phật tại thế”.</w:t>
      </w:r>
      <w:r>
        <w:rPr>
          <w:rFonts w:cs="Times New Roman" w:ascii="Times New Roman" w:hAnsi="Times New Roman"/>
          <w:bCs/>
          <w:color w:val="000000"/>
          <w:sz w:val="28"/>
          <w:szCs w:val="28"/>
          <w:lang w:val="vi-VN" w:eastAsia="zh-TW"/>
        </w:rPr>
        <w:t xml:space="preserve"> Đương thời sống đến 80 năm, người xưa gọi là hư tuế -80 năm. Đây là một giai đoạn, thị hiện một giai đoạn. Phật A Di Đà ở thế giới tây phương cũng giảng giai đoạn này. Đại ý của đoạn này là tượng trưng 48 nguyện của Phật Di Đà thành tựu viên mãn, thành chánh đẳng giác. Chánh đẳng giác chính là vô thượng chánh đẳng chánh giác. Chứng được cứu cánh Phật quả, hiệu là A Di Đà Phật.</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Ý nghĩa của Phật A Di Đà, ở trước đã giải thích tường tận. A Di Đà Phật, danh hiệu này chính là đức hiệu của tự tánh. Không phải không thể dịch, mà vì tôn trọng nên không dịch. A nếu dịch thành chữ Hán có nghĩa là vô. Di Đà dịch là lượng. Phật dịch là giác, tức là Vô Lượng Giác. Đây là đức hiệu của tự tánh, tự tánh vô lượng giác. Cũng là đức hiệu của tất cả chư Phật Như Lai. Mổi người minh tâm kiến tánh đều chứng được vô lượng giác. Nói cách khác đều có thể gọi họ là A Di Đà Phật, chắc chắn không sai.</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Phật A Di Đà Phật là thông hiệu, tổng hiệu của tất cả Chư Phật Như Lai trong mười phương ba đời. Cũng là đức hiệu của tự tánh chúng ta. Tuy hiện tại chúng ta mê thất tự tánh. Tự tánh vẫn còn đó không hề mất, tự tánh bất sanh bất diệt. Tự tánh vốn tự thanh tịnh xưa nay chưa từng nhiễm ô. Tạo vô lượng vô biên tội nghiệp sẽ đoạ vào địa ngục A tỳ, địa ngục Vô Gián. Họ vẫn là vô lượng giác, họ vẫn là thanh tịnh không nhiễm ô. Nhiễm ô là vọng tâm, Phật A Di Đà là chân tâm. Chân tâm không bị nhiễm ô. Ngày nay chúng ta bị mê, nghĩa là thế nào? Nghĩa là mê thất Phật A Di Đà, nên không biết, không biết có những thứ này. Khởi tâm động niệm, ngôn ngữ tạo tác toàn là vọng tâm. </w:t>
      </w:r>
      <w:r>
        <w:rPr>
          <w:rFonts w:cs="Times New Roman" w:ascii="Times New Roman" w:hAnsi="Times New Roman"/>
          <w:bCs/>
          <w:color w:val="000000"/>
          <w:sz w:val="28"/>
          <w:szCs w:val="28"/>
          <w:lang w:eastAsia="zh-TW"/>
        </w:rPr>
        <w:t>Vọng tâm là A lại da. Trong A lại da có mê ngộ. Ngộ thì sẽ thành Phật, mê  là luân hồi trong lục đạo. Mê là tạo nghiệp, tạo nghiệp không có gì chẳng phải là nghiệp luân hồi. Điều này là thật không phải giả.</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Lịch sử Trung Quốc liên quan đến vấn đề cảm ứng không thể nghĩ bàn này, đại chúng đều nhìn thấy đều nghe thấy. Sự thật này trong lịch sử có ghi chép, cung cấp cho hậu thế tham khảo. Đầu năm dân quốc trong đạo Phật có vài vị đại đức, đem những sự việc cảm ứng trong lịc sử biên tập thành một cuốn sách, mang tên “Lịch Sử Cảm Ứng Thống Ký”, tập trung lại một chổ. Mấy ngàn năm nay trong này có ghi chép về câu chuyện luân hồi. Nữa thế kỷ lại đây thuật thôi miên của Tây phương rất phát triển. Thông qua thôi miên ta có thể trở về quá khứ. Một đời trong quá khứ, hai đời trong quá khứ, ba đời trong quá khứ. Sự việc trong năm ba đời quá khứ cũng nói rất rỏ ràng. Điều này là thật hay giả? Điều tra. Kết quả điều tra thật có việc này không phải giả.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ọ nói trong quá khứ họ là đại vị gì, tên gì, ở đâu. Đến đó điều tra, tìm trong tài liệu của chính phủ  thực sự có người này, họ sanh năm nào, khi nào bệnh chết, bệnh gì mà chết. Họ đều có thể nói ra hết, người này chưa từng đến nơi đó.</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gày xưa khi tôi ở Mỹ. Đạt La Tư có cư sĩ Thái Văn Hùng. Ông ta nói đây là lần đầu tiên ông ta đến Mỹ, bạn của ông ở Cựu Kim Sơn lái xe đưa ông ra ngoài du lịch, đi chơi nhưng lạc đường, đến một thị trấn nhỏ. Ông ta liền nói với các bạn ở đây. Ông ta nói nơi đây tôi nhớ rất rỏ ràng. Có mấy con đường, có ký hiệu gì. Kết quả đi vào thì quả nhiên không sai. Mọi người không sao hiểu được, vì ông ta chưa từng đến đây, làm sao biết được những kiến trúc ký hiệu trong những con đường này? Chắc chắn trong quá khứ ông ta ở đây rất lâu, còn đời này ông chưa từng đến đó. Cho nên khi nhìn thấy ông ta liền nhớ ra. Việc này xảy ra rất nhiều không phải chỉ có một chuyện này, chính chúng ta cũng có kinh nghiệm.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i du lịch đến một nơi, thực sự là lần đầu tiên đến chổ này, cũng chưa thấy qua tranh ảnh hay bất cứ vật gì. Không có những tư liệu này, nhưng vừa đến nơi thì có trạng thái hình như chổ này rất quen thuộc. Nói lên điều gì? Luân hồi. Ngày trước Thái Văn Hưng không học Phật, đến khi mẹ mất. Ông đứng nơi cửa sổ chổ để linh cữu mẹ, nhìn thấy tượng Phật A Di Đà ngồi trên cửa sổ. Tận mắt nhìn thấy, thời gian nhìn thấy rất dài, không phải trong một sát na. Ông ta từ đây bắt đầu tin tưởng. Sau đó ông ta kinh doanh, thích đồ cổ. Đột nhiên trong tiệm đồ cổ nhìn thấy một tượng Phật, chính là tượng khi mẹ ông mất ông đứng nơi cửa sổ nhìn thấy, hoàn toàn giống nhau. Ông ta liền thỉnh tượng Phật này về nhà. Sau đó tượng Phật này thờ ở  hội Phật giáo ở Đạt La Tư. Ông ta nói nhìn không sai chút nào. Đây là tượng Phật hiển linh, tiếp dẫn ông học Phật. Không phải chính mình trải qua, thì dù có nói ông ta cũng không tin. Những người này đều là những người có nhân duyên lớn với Phật, nên mới có nhiều cách thị hiện như vậy. Ông ta thật sự quay đầu và thật sự thực hành.</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Giáo môn thường nói: “Phật không độ người vô duyên”</w:t>
      </w:r>
      <w:r>
        <w:rPr>
          <w:rFonts w:cs="Times New Roman" w:ascii="Times New Roman" w:hAnsi="Times New Roman"/>
          <w:bCs/>
          <w:i/>
          <w:color w:val="000000"/>
          <w:sz w:val="28"/>
          <w:szCs w:val="28"/>
          <w:lang w:eastAsia="zh-TW"/>
        </w:rPr>
        <w:t>.</w:t>
      </w:r>
      <w:r>
        <w:rPr>
          <w:rFonts w:cs="Times New Roman" w:ascii="Times New Roman" w:hAnsi="Times New Roman"/>
          <w:bCs/>
          <w:color w:val="000000"/>
          <w:sz w:val="28"/>
          <w:szCs w:val="28"/>
          <w:lang w:eastAsia="zh-TW"/>
        </w:rPr>
        <w:t xml:space="preserve"> Vô duyên là gì? Là không tin tưởng. Có duyên là trong quá khứ có kết duyên. Đem duyên trong quá khứ đó với duyên hiện tại kết hợp lại ta sẽ tin tưởng. Có rất nhiều trường hợp như vậy, không thể kể hết. Nên chư Phật Bồ tát thị hiện ở thế gian này, đã thị hiện ra rất nhiều hình tướng khác nhau, để giúp ta giác ngộ, giúp ta hồi đầu. Có thể hồi đầu, các ngài giúp ta. Không thể hồi đầu, ngài cũng đã giúp ta. Không thể quay đầu nhưng cũng cho ta một ấn tượng, đời sau kiếp sau ấn tượng này lại hiện ra, từ từ cũng có ngày tin tưở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ư Phật Bồ Tát độ chúng sanh, các ngài không nôn nóng, không phải nói cần gấp rút, không có đạo lý này. Chưa  thuần thục thì không được. Chư Phật Bồ Tát có thể đợi một đời, hai đời, ba đời thậm chí trăm ngàn đời, các ngài đều kiên nhẫn chờ đợi. Khi nào thuần thục thì khi đó đến giúp chúng ta.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Phật Di Đà thành Phật cũng là như vậy. Thành Phật, từ khi Phật A Di Đà thành Phật đến lúc Đức Thế Tôn giảng kinh thuyết pháp đã trãi qua mười kiếp. Đây chính là lịch sử của thế giới Cực Lạc. Thế giới tây phương Cực Lạc mà hiện nay chúng ta, nói thời gian chưa lâu mới có mười kiếp. Trong vô lượng kiếp, thì mười kiếp là thời gian quá ngắn. Đây là một thế giới mới, giống như một thành thị mới thành lập, thời gian rất ngắn. Ngày nay chúng ta vãng sanh đến thế giới Cực Lạc, sau này ở thế giới Cực Lạc đều là bậc kỳ cựu, mười kiếp trước đã đến đây rồi. Nếu mấy trăm kiếp, mấy ngàn kiếp, vô lượng kiếp. Chúng ta mười kiếp trước đã đến rồi, như vậy không phải là bậc kỳ cựu sao? Đây là cơ hội tốt. Đời này chúng ta không thể vãng sanh, thì phải luân hồi thêm một vòng nữa. Như vậy thì không biết còn trải qua bao nhiêu kiếp, chắc chắn không chỉ mười kiếp. Vì Sao? Cư sĩ Bành Tế Thanh nói. Đời này của chúng ta có thể gặp được tịnh độ, gặp được tịnh tông, từ vô lượng kiếp đến nay khó gặp được ngày này. Vô lượng kiếp mới gặp được đấ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ài kệ khai kinh do bà Võ Tắc Thiên viết. Trong bài kệ nói “bách thiên vạn kiếp nan tao ngộ”. Chúng ta ngụp lặn trong luân hồi đã trăm ngàn kiếp. Quý vị xem, bây giờ có một vài bạn đồng tu đã vãng sanh. Họ mười kiếp đã đến thế giới Cực Lạc làm Phật. Lần luân hồi này của ta tương đương trăm ngàn kiếp. Những việc này suy nghĩ nhiều một chút, cố gắng suy nghĩ, mới có thể buông bỏ được thế gian này. Ngay trong cương vị hiện tại. Bất luận là ai, làm nghành gì đều nên nghiêm chỉnh thực hành. Mục đích là thành Phật, là lợi ích chúng sanh, hành Bồ Tát đạo. Không phải vì kiếm tiền, không phải vì danh lợ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ên biết nếu mục tiêu là danh lợi, sẽ đoạ lạc trong luân hồi. Học Phật cũng đoạ lạc trong luân hồi. Chúng ta tạo nghiệp luân hồi, tâm luân hồi tạo nghiệp luân hồi. Phải đem tâm luân hồi điều chỉnh lại. Tâm niệm ở nơi thành Phật đạo, ở nơi quyết định cầu sanh tịnh độ. Trong nhà Phật chỉ có hai hạng người, một là người hộ pháp, một là người hoằng pháp. Công đức hộ pháp rất lớn. Hộ pháp là sau khi hoằng pháp thành tựu rồi mới hộ pháp, họ sẽ hiểu hộ pháp là sa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ưng xã hội hiện nay, khắp xã hội đều loạn. Quy củ làm người đều mất hết. Quy tắc làm người mấy ngàn năm của người xưa, đều tuân thủ ngũ luân, ngũ thường, tứ duy, bát đức. Nền tảng làm Phật là Tam Quy, Ngũ Giới, Thập Thiện. Thập thiện tuy chỉ có mười điều. Thánh giả tiểu thừa triển khai mười điều này thành ba ngàn oai nghi. Đại thừa Bồ tát càng đáng nể hơn. Thập thiện nghiệp đạo triển khai thành tám vạn bốn ngàn tế hạnh. Đây là các ngài thành tựu viên mã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iển khai 48 nguyện của Phật A Di Đà là vô lượng tế hạnh của pháp thân Bồ Tát, niệm niệm tương ưng. Khởi tâm động niệm, ngôn ngữ tạo tác, không có pháp nào chẳng tương ư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ại sao Phật A Di Đà kiến lập nên thế giới Cực Lạc? Câu này nói rất hay. Chính là vì thực hiện nguyện độ sanh mà thị hiện việc này. Chúng sanh có duyên với Phật A Di Đà rất nhiều. Điều này chúng ta có thể lãnh hội được. Vô lượng chư Phật Bồ Tát trong mười phương thế giới đều giúp ngài tuyên truyền, giúp ngài giới thiệu. Nên trong mười phương cỏi Phật người niệm Phật A Di Đà rất nhiều, vì thế ngài phải kiến lập nên đạo tràng này, tiếp dẫn tất cả mọi người đến đạo tràng này. Là thành tựu bổn nguyện cho chính ngài, cũng thành tựu bổn nguyện của tất cả chúng sanh có duyê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ũng như tịnh tông chúng ta hiện nay có không ít bạn đồng học muốn thành lập thôn Di Đà, lớn ra là thành Di Đà. Kiến lập một thành thị. Trên địa cầu người thật sự muốn thành Phật cầu sanh tịnh độ đều có thể đến chổ này. Các bạn đồng học nhiều, mổi người đều tinh tấn tu hành, thì mình sẽ không giải đãi. Mổi người đều buông bỏ triệt để, đối với thế gian này không có chút lưu luyến gì. Mới có thể thành tựu, mới có thể vãng sanh.</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ên dưới </w:t>
      </w:r>
      <w:r>
        <w:rPr>
          <w:rFonts w:cs="Times New Roman" w:ascii="Times New Roman" w:hAnsi="Times New Roman"/>
          <w:bCs/>
          <w:i/>
          <w:color w:val="000000"/>
          <w:sz w:val="28"/>
          <w:szCs w:val="28"/>
          <w:lang w:eastAsia="zh-TW"/>
        </w:rPr>
        <w:t>“nhược cứu kỳ thật”,</w:t>
      </w:r>
      <w:r>
        <w:rPr>
          <w:rFonts w:cs="Times New Roman" w:ascii="Times New Roman" w:hAnsi="Times New Roman"/>
          <w:bCs/>
          <w:color w:val="000000"/>
          <w:sz w:val="28"/>
          <w:szCs w:val="28"/>
          <w:lang w:eastAsia="zh-TW"/>
        </w:rPr>
        <w:t xml:space="preserve"> chính là </w:t>
      </w:r>
      <w:r>
        <w:rPr>
          <w:rFonts w:cs="Times New Roman" w:ascii="Times New Roman" w:hAnsi="Times New Roman"/>
          <w:bCs/>
          <w:i/>
          <w:color w:val="000000"/>
          <w:sz w:val="28"/>
          <w:szCs w:val="28"/>
          <w:lang w:eastAsia="zh-TW"/>
        </w:rPr>
        <w:t>“khắc thật nhi luận, tắc Di Đà thật cửu dĩ thành Phật. Di Đà tức Đại Nhật Như Lai. Dĩ kiến ư thượng sở dẫn chứng chi ‘Đại Thừa Mật Nghiêm Kinh’”.</w:t>
      </w:r>
      <w:r>
        <w:rPr>
          <w:rFonts w:cs="Times New Roman" w:ascii="Times New Roman" w:hAnsi="Times New Roman"/>
          <w:bCs/>
          <w:color w:val="000000"/>
          <w:sz w:val="28"/>
          <w:szCs w:val="28"/>
          <w:lang w:eastAsia="zh-TW"/>
        </w:rPr>
        <w:t xml:space="preserve"> Đại Nhật Như Lai chính là Phật A Di Đà. Tôi tin tưởng cách nói này. Nếu chúng ta học tập “Đại Kinh Giải Diễn Nghĩa”, không ngừng học tập những người đi trước, chắc chắn sẽ không hoài nghi. Vì sao? Bởi danh hiệu này của Phật A Di Đà là tổng danh hiệu của tất cả chư Phật. Tất cả chư Phật đều có thể gọi là Phật A Di Đà. Phật A Di Đà là vô lượng thọ, vô lượng quang sao lại chỉ có 10 kiếp? 10 kiếp là thời gian thành lập thôn Di Đà này. Chính là ý như vậy. Ngài ở đó kiến lập một nước Di Đà_Thế giới Cực Lạc, thế giới Di Đà. Cung cấp cho tất cả chúng sanh có duyên trong pháp giới hư không giới một nơi tu hành. Cũng ví như ở nơi đó thành lập lên trường học, sự viêc chính là như vậy. Chính ngài là người dạy, ngài cũng cung thỉnh nhiều chư Phật, không ngừng dạy học ở thế giới Cực Lạc. Nên bất luận thích học pháp môn nào, đến thế giới Cực Lạc đều có thể thành tựu. Đích thực đây là một trường đại học Phật giáo.</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ên dưới Lão cư sĩ nói </w:t>
      </w:r>
      <w:r>
        <w:rPr>
          <w:rFonts w:cs="Times New Roman" w:ascii="Times New Roman" w:hAnsi="Times New Roman"/>
          <w:bCs/>
          <w:i/>
          <w:color w:val="000000"/>
          <w:sz w:val="28"/>
          <w:szCs w:val="28"/>
          <w:lang w:eastAsia="zh-TW"/>
        </w:rPr>
        <w:t>“tư cánh dẫn tam chứng”.</w:t>
      </w:r>
      <w:r>
        <w:rPr>
          <w:rFonts w:cs="Times New Roman" w:ascii="Times New Roman" w:hAnsi="Times New Roman"/>
          <w:bCs/>
          <w:color w:val="000000"/>
          <w:sz w:val="28"/>
          <w:szCs w:val="28"/>
          <w:lang w:eastAsia="zh-TW"/>
        </w:rPr>
        <w:t xml:space="preserve"> Chứng minh Phật A Di Đà đã thành Phật từ vô lượng kiếp lâu xa về trước. Trong Kinh Pháp Hoa Phẩm Hoá Thành Dụ nói </w:t>
      </w:r>
      <w:r>
        <w:rPr>
          <w:rFonts w:cs="Times New Roman" w:ascii="Times New Roman" w:hAnsi="Times New Roman"/>
          <w:bCs/>
          <w:i/>
          <w:color w:val="000000"/>
          <w:sz w:val="28"/>
          <w:szCs w:val="28"/>
          <w:lang w:eastAsia="zh-TW"/>
        </w:rPr>
        <w:t>“nãi vãng quá khứ”.</w:t>
      </w:r>
      <w:r>
        <w:rPr>
          <w:rFonts w:cs="Times New Roman" w:ascii="Times New Roman" w:hAnsi="Times New Roman"/>
          <w:bCs/>
          <w:color w:val="000000"/>
          <w:sz w:val="28"/>
          <w:szCs w:val="28"/>
          <w:lang w:eastAsia="zh-TW"/>
        </w:rPr>
        <w:t xml:space="preserve"> Vãng chính là trước đây, trong quá khứ</w:t>
      </w:r>
      <w:r>
        <w:rPr>
          <w:rFonts w:cs="Times New Roman" w:ascii="Times New Roman" w:hAnsi="Times New Roman"/>
          <w:bCs/>
          <w:i/>
          <w:color w:val="000000"/>
          <w:sz w:val="28"/>
          <w:szCs w:val="28"/>
          <w:lang w:eastAsia="zh-TW"/>
        </w:rPr>
        <w:t>. “Vô lượng vô biên bất khả tư nghì a tăng kỳ kiếp”.</w:t>
      </w:r>
      <w:r>
        <w:rPr>
          <w:rFonts w:cs="Times New Roman" w:ascii="Times New Roman" w:hAnsi="Times New Roman"/>
          <w:bCs/>
          <w:color w:val="000000"/>
          <w:sz w:val="28"/>
          <w:szCs w:val="28"/>
          <w:lang w:eastAsia="zh-TW"/>
        </w:rPr>
        <w:t xml:space="preserve"> Đây là nói thời gian trong quá khứ, là việc rất lâu về trước. </w:t>
      </w:r>
      <w:r>
        <w:rPr>
          <w:rFonts w:cs="Times New Roman" w:ascii="Times New Roman" w:hAnsi="Times New Roman"/>
          <w:bCs/>
          <w:i/>
          <w:color w:val="000000"/>
          <w:sz w:val="28"/>
          <w:szCs w:val="28"/>
          <w:lang w:eastAsia="zh-TW"/>
        </w:rPr>
        <w:t>“Nhĩ thời hữu Phật, danh Đại Thông Trí Thắng Như Lai. Hựu kỳ Phật vị xuất gia thời hữu thập lục tử”.</w:t>
      </w:r>
      <w:r>
        <w:rPr>
          <w:rFonts w:cs="Times New Roman" w:ascii="Times New Roman" w:hAnsi="Times New Roman"/>
          <w:bCs/>
          <w:color w:val="000000"/>
          <w:sz w:val="28"/>
          <w:szCs w:val="28"/>
          <w:lang w:eastAsia="zh-TW"/>
        </w:rPr>
        <w:t xml:space="preserve"> Khi chưa xuất gia là ngài Quốc vương, là người đại phước đức, sau đó bỏ vương vị và đi xuất gia. </w:t>
      </w:r>
      <w:r>
        <w:rPr>
          <w:rFonts w:cs="Times New Roman" w:ascii="Times New Roman" w:hAnsi="Times New Roman"/>
          <w:bCs/>
          <w:i/>
          <w:color w:val="000000"/>
          <w:sz w:val="28"/>
          <w:szCs w:val="28"/>
          <w:lang w:eastAsia="zh-TW"/>
        </w:rPr>
        <w:t>“Nhĩ thời thập lục vương tử giai dĩ đồng tử xuất gia nhi vi sa di. ‘Ngã kim ngữ nhữ’”.</w:t>
      </w:r>
      <w:r>
        <w:rPr>
          <w:rFonts w:cs="Times New Roman" w:ascii="Times New Roman" w:hAnsi="Times New Roman"/>
          <w:bCs/>
          <w:color w:val="000000"/>
          <w:sz w:val="28"/>
          <w:szCs w:val="28"/>
          <w:lang w:eastAsia="zh-TW"/>
        </w:rPr>
        <w:t xml:space="preserve"> “Ngã” ở đây là Đức Thế Tôn nói, nói với đại chúng trong hội. Nói trong hội Pháp Hoa. </w:t>
      </w:r>
      <w:r>
        <w:rPr>
          <w:rFonts w:cs="Times New Roman" w:ascii="Times New Roman" w:hAnsi="Times New Roman"/>
          <w:bCs/>
          <w:i/>
          <w:color w:val="000000"/>
          <w:sz w:val="28"/>
          <w:szCs w:val="28"/>
          <w:lang w:eastAsia="zh-TW"/>
        </w:rPr>
        <w:t>“Bỉ Phật đệ tử thập lục sa di, kim giai đắc A Nậu Đa La Tam Miệu Tam Bồ Đề”.</w:t>
      </w:r>
      <w:r>
        <w:rPr>
          <w:rFonts w:cs="Times New Roman" w:ascii="Times New Roman" w:hAnsi="Times New Roman"/>
          <w:bCs/>
          <w:color w:val="000000"/>
          <w:sz w:val="28"/>
          <w:szCs w:val="28"/>
          <w:lang w:eastAsia="zh-TW"/>
        </w:rPr>
        <w:t xml:space="preserve"> Tức đều đã thành Phật, mười sáu vị sa di này hiện nay đều đã thành Phậ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Ư thập phương quốc độ hiện tại thuyết pháp”.</w:t>
      </w:r>
      <w:r>
        <w:rPr>
          <w:rFonts w:cs="Times New Roman" w:ascii="Times New Roman" w:hAnsi="Times New Roman"/>
          <w:bCs/>
          <w:color w:val="000000"/>
          <w:sz w:val="28"/>
          <w:szCs w:val="28"/>
          <w:lang w:eastAsia="zh-TW"/>
        </w:rPr>
        <w:t xml:space="preserve"> Ở đây nói rỏ, sau khi thành Phật. Ngài làm công việc gì? Không việc gì ngoài việc dạy học. Đều lấy cương vị là thầy xuất hiện ở thế gian. Trong mười pháp giới đều lấy cương vị là thầy. Thầy và trò là bình đẳng, ngài thị hiện ra nhiều hình dạng khác nhau, đều là phương tiện thiện xảo để giúp đở chúng sanh thành tựu.</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Tây phương nhị Phật, nhất danh A Di Đà”.</w:t>
      </w:r>
      <w:r>
        <w:rPr>
          <w:rFonts w:cs="Times New Roman" w:ascii="Times New Roman" w:hAnsi="Times New Roman"/>
          <w:bCs/>
          <w:color w:val="000000"/>
          <w:sz w:val="28"/>
          <w:szCs w:val="28"/>
          <w:lang w:eastAsia="zh-TW"/>
        </w:rPr>
        <w:t xml:space="preserve"> Là con thứ chín, thứ chín trong 16 vị vương tử, xếp hàng thứ chín. </w:t>
      </w:r>
      <w:r>
        <w:rPr>
          <w:rFonts w:cs="Times New Roman" w:ascii="Times New Roman" w:hAnsi="Times New Roman"/>
          <w:bCs/>
          <w:i/>
          <w:color w:val="000000"/>
          <w:sz w:val="28"/>
          <w:szCs w:val="28"/>
          <w:lang w:eastAsia="zh-TW"/>
        </w:rPr>
        <w:t>“Đệ thập lục ngã Thích Ca Mâu Ni Phật, ư Ta bà quốc độ thành A Nậu Đa La Tam Miệu Tam Bồ Đề”.</w:t>
      </w:r>
      <w:r>
        <w:rPr>
          <w:rFonts w:cs="Times New Roman" w:ascii="Times New Roman" w:hAnsi="Times New Roman"/>
          <w:bCs/>
          <w:color w:val="000000"/>
          <w:sz w:val="28"/>
          <w:szCs w:val="28"/>
          <w:lang w:eastAsia="zh-TW"/>
        </w:rPr>
        <w:t xml:space="preserve"> Ở đây ngài đã nói ra, Phật A Di Đà là người thứ 9 trong 16 vị vương tử. Đức Thế Tôn là vương tử thứ 16 sau cùng. Đức Phật Thích Ca thành Phật thành Phật đến nay đã vô lượng kiếp. Ngài là vị vương tử nhỏ nhất trong 16 vị. Phật A Di Đà xếp hàng thứ 9, là anh của ngài. Quý vị xem, thành Phật đến nay đã vô lượng kiếp. Không chỉ 10 kiếp. Nên  </w:t>
      </w:r>
      <w:r>
        <w:rPr>
          <w:rFonts w:cs="Times New Roman" w:ascii="Times New Roman" w:hAnsi="Times New Roman"/>
          <w:bCs/>
          <w:i/>
          <w:color w:val="000000"/>
          <w:sz w:val="28"/>
          <w:szCs w:val="28"/>
          <w:lang w:eastAsia="zh-TW"/>
        </w:rPr>
        <w:t>“ư kim thập kiếp”</w:t>
      </w:r>
      <w:r>
        <w:rPr>
          <w:rFonts w:cs="Times New Roman" w:ascii="Times New Roman" w:hAnsi="Times New Roman"/>
          <w:bCs/>
          <w:color w:val="000000"/>
          <w:sz w:val="28"/>
          <w:szCs w:val="28"/>
          <w:lang w:eastAsia="zh-TW"/>
        </w:rPr>
        <w:t>, đây là thời gian kiến lập thế giới Cực Lạc. Tổ chức một hoạt động như vậy. Thế giới Cực Lạc tổ chức thành tựu xong đến nay là 10 kiếp.</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ên dưới </w:t>
      </w:r>
      <w:r>
        <w:rPr>
          <w:rFonts w:cs="Times New Roman" w:ascii="Times New Roman" w:hAnsi="Times New Roman"/>
          <w:bCs/>
          <w:i/>
          <w:color w:val="000000"/>
          <w:sz w:val="28"/>
          <w:szCs w:val="28"/>
          <w:lang w:eastAsia="zh-TW"/>
        </w:rPr>
        <w:t>“Như ‘Pháp Hoa. Thọ Lượng phẩm’ vân”.</w:t>
      </w:r>
      <w:r>
        <w:rPr>
          <w:rFonts w:cs="Times New Roman" w:ascii="Times New Roman" w:hAnsi="Times New Roman"/>
          <w:bCs/>
          <w:color w:val="000000"/>
          <w:sz w:val="28"/>
          <w:szCs w:val="28"/>
          <w:lang w:eastAsia="zh-TW"/>
        </w:rPr>
        <w:t xml:space="preserve"> Vẫn là Kinh Pháp Hoa. </w:t>
      </w:r>
      <w:r>
        <w:rPr>
          <w:rFonts w:cs="Times New Roman" w:ascii="Times New Roman" w:hAnsi="Times New Roman"/>
          <w:bCs/>
          <w:i/>
          <w:color w:val="000000"/>
          <w:sz w:val="28"/>
          <w:szCs w:val="28"/>
          <w:lang w:eastAsia="zh-TW"/>
        </w:rPr>
        <w:t>“Nhĩ thời Phật cáo đại Bồ Tát chúng, chư thiện nam tử, kim đương phân minh tuyên ngũ nhữ đẳng, thị chư thế giới. Nhược trước vi trần cập bất trước giả, tận dĩ vi trần, nhất trần nhất kiếp. Ngã thành Phật dĩ lai, phục quá ư thử bách thiên vạn ức na do tha a tăng kỳ kiếp”</w:t>
      </w:r>
      <w:r>
        <w:rPr>
          <w:rFonts w:cs="Times New Roman" w:ascii="Times New Roman" w:hAnsi="Times New Roman"/>
          <w:bCs/>
          <w:color w:val="000000"/>
          <w:sz w:val="28"/>
          <w:szCs w:val="28"/>
          <w:lang w:eastAsia="zh-TW"/>
        </w:rPr>
        <w:t>. Đây là nói thời gian thành Phật rất lâu xa về trước mà chúng ta không cách nào tưởng tượng được.</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Thế Tôn thành Phật từ lâu xa như vậy, thì ta sẽ hiểu được Phật A Di Đà thành tựu còn lâu xa hơn nữa. Thời gian không có cách nào tính toán được</w:t>
      </w:r>
      <w:r>
        <w:rPr>
          <w:rFonts w:cs="Times New Roman" w:ascii="Times New Roman" w:hAnsi="Times New Roman"/>
          <w:bCs/>
          <w:i/>
          <w:color w:val="000000"/>
          <w:sz w:val="28"/>
          <w:szCs w:val="28"/>
          <w:lang w:eastAsia="zh-TW"/>
        </w:rPr>
        <w:t>. “Hựu Như Lai kiến chư chúng sanh lạc ư tiểu pháp. Đức bạc cấu trọng giả, vi thị nhân thuyết. Ngã thiếu xuất gia, đắc A Nậu Đa La Tam Miệu Tam Bồ Đề”.</w:t>
      </w:r>
      <w:r>
        <w:rPr>
          <w:rFonts w:cs="Times New Roman" w:ascii="Times New Roman" w:hAnsi="Times New Roman"/>
          <w:bCs/>
          <w:color w:val="000000"/>
          <w:sz w:val="28"/>
          <w:szCs w:val="28"/>
          <w:lang w:eastAsia="zh-TW"/>
        </w:rPr>
        <w:t xml:space="preserve"> Đây là phương tiện thiện xảo để giáo hoá chúng sanh. Đức Phật không nói pháp nào nhất định. Nhưng lời Phật dạy là thật, là lời chân thật. Đức Thế Tôn thị hiện tại nhân gian. Đối với những người căn tánh thấp, đức mỏng, phiền não dày. Họ thích tiểu thừa, tiểu thừa là gì? Pháp của nhân thiên. Tham luyến cõi trời cõi người, không biết có pháp lớn thù thắng hơn, họ không biế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Phật độ chúng sanh, tất cả đều tuỳ duyên của chúng sanh, Đức Phật không có ý gì. Điểm này chúng ta cần phải biết. Nếu Phật có ý kiến thì ngài chính là phàm phu. Thành Phật như thế nào? Đoạn sạch vô minh phiền não, trần sa phiền não và kiến tư phiền não. Đây gọi là Phật. Nên Phật thị hiện ở thế gian, ở bất cứ thế gian nào đều không khởi tâm động niệm, phân biệt chấp trước đương nhiên cũng không có. Phân biệt là trần sa phiền não, chấp trước là kiến tư phiền não, khởi tâm động niệm chính là vô minh phiền não. Không có, không có khởi tâm động niệm. Điều này chẳng thể không biế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ật với pháp thân Bồ Tát, ở trong lục đạo, ở trong mười pháp giới thị hiện ra nhiều loại hình tướng, hoàn toàn là chúng sanh sở cảm. Kinh Lăng Nghiêm nói rất hay “tuỳ chúng sanh tâm, ứng sở tri lượng”. Tuỳ tâm chúng sanh muốn gì thì hiện ra như thế, chính ngài không có khởi tâm động niệm. Điều này rất khó hiểu. Chúng ta thấy tiến sĩ Giang Bổn Thắng, nhà khoa học người Nhật làm thí nghiệm nước, có thể lãnh hội được ý này. Nước là khoáng vật. Nó không khởi tâm, không động niệm, không phân biệt, không chấp trước, nhưng nó hiểu được ý của con người. Đối với hoàn cảnh bên ngoài nó biết hết. Không có gì che đậy được nó. Chúng ta lấy thiện tâm, ý niệm thiện đối với nó. Quý vị thấy trong lúc thí nghiệm, nó hiện ra kết tinh rất đẹp. Chúng ta dùng tâm bất thiện đối với nó, ghét nó, oán hận nó, không thích nó. Phản ứng của nó là những tấm hình rất khó coi. Thí nghiệm này làm mấy vạn lần, đáp án vẫn là tương đồng, không có ngoại lệ. Chứng minh nước có thể thấy, có thể nghe hiểu được ý của con ngườ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hư vậy chúng ta sẽ tin, có thể tin tưởng tánh đức. Tánh đức vốn đầy đủ kiến văn giác tri. Kiến văn giác tri là tánh đức. Bất sanh bất diệt, thanh tịnh bất nhiễm, vốn không dao động. Nhưng khi mê nó sẽ biến chất. Kiến văn giác tri khi mê liền biến thành thọ tưởng hành thức. Thọ tưởng hành thức có nhiễm ô, kiến văn giác tri không nhiễm ô. Hiện tượng tinh thần từ đâu mà có? Tự tánh vốn có. Trong kinh đại thừa thường nói: ngoài tâm không có pháp, ngoài pháp không có tâm. Tâm chính là kiến văn giác tri, trong tự tánh vốn có. Chúng ta cần nên biết, chúng ta khởi tâm động niệm, ngôn ngữ tạo tác, nếu muốn người khác không biết, đó là gạt mình gạt người. Phật Bồ Tát biết, quỷ thần biết. Chẳng những quỷ thần biết, mà bậc cổ nhân thường nói “trời biết đất biết”. Lời này là thật không phải giả.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ời là gì? Là hiện tượng đại tự nhiên. Đất là gì? Đất là sơn hà đại địa, cỏ cây hoa lá. Nó biết hết. Chúng ta đọc kinh Hoa Nghiêm, đọc Hoàn Nguyên Quán của quốc sư Hiền Thủ, thì sẽ hiểu rõ.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kinh này Hoàng Niệm Tổ nói rỏ với chúng ta. Trang 338, chúng ta đem đoạn văn này đọc qua một lần trang 338. Chúng ta bắt đầu từ hàng thứ tư ở dưới lên, bắt đầu đọc từ trong ngoặc đơn này.</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ừ sau năm1980, giới khoa học phát hiện vi trung tử, nghĩa là lượng tử. Nó chiếm một khu vực trong không gian, chỉ bằng phần một trên một trăm ức. Vật chất nhỏ như vậy nhưng nó tràn khắp cả không trung. Đây chính là trời biết. Vi trung tử có thể xuyên suốt một tấm nhôm hoặc tấm gang dày mười ức, như xuyên qua đám mây mù vậy. Dó chỉ là một hạt nhỏ như vậy. Trong Phật pháp gọi là vi trần. </w:t>
      </w:r>
      <w:r>
        <w:rPr>
          <w:rFonts w:cs="Times New Roman" w:ascii="Times New Roman" w:hAnsi="Times New Roman"/>
          <w:bCs/>
          <w:i/>
          <w:color w:val="000000"/>
          <w:sz w:val="28"/>
          <w:szCs w:val="28"/>
          <w:lang w:eastAsia="zh-TW"/>
        </w:rPr>
        <w:t>“Kinh vị, Cực Lạc dữ mật nghiêm, giai phi như thị lạp tử chi sở thành. Cử thể như thị lai diệu tâm thị đương nhân tự tánh”.</w:t>
      </w:r>
      <w:r>
        <w:rPr>
          <w:rFonts w:cs="Times New Roman" w:ascii="Times New Roman" w:hAnsi="Times New Roman"/>
          <w:bCs/>
          <w:color w:val="000000"/>
          <w:sz w:val="28"/>
          <w:szCs w:val="28"/>
          <w:lang w:eastAsia="zh-TW"/>
        </w:rPr>
        <w:t xml:space="preserve"> Nó sao lại không biết? Mổi hạt vi trần đều biết. Quý vị xem tiếp đối thoại giữa Thế Tôn và Di Lặc Bồ Tát sẽ hiể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ồ Tát Di Lặc nói, thời gian một khảy móng tay rất ngắn, có “32 ức một trăm ngàn niệm”. Đơn vị là trăm ngàn, chúng ta nhân lên thử xem. Một khảy móng tay có bao nhiêu ý niệm? Ba trăm hai mươi triệu. “Niệm niệm thành hình”. Hình chính là hiện tượng vật chất, mổi niệm đều có hiện tượng vật chất. “Hình giai hữu thức”. Thức là gì? Thọ tưởng hành thức. Nói cách khác, thọ tưởng hành thức là ngũ uẩn. Hiện tượng ngũ uẩn ở đâu? Trong lạp tử. Chính là vi trần nhỏ nhất đầy đủ sắc thọ tưởng hành thức. Nói cách khác, chúng ta khởi tâm động niệm mổi một hạt vi trần đều biế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Hoàn Nguyên Quán nói, ý niệm vừa khởi liền “chu biến pháp giới”. Biến pháp giới hư không giới toàn bộ đều biết. Ta có thể dấu được ai? Sau khi biết được nó liền có phản ứng. Phản ứng là “xuất sanh vô tận”. Đây chính là tướng từ tâm chuyển, cảnh tuỳ tâm chuyển. Tuỳ theo ý niệm mà chuyển. Niệm thiện thì cảnh giới thiện hiện ra, ác niệm thì cảnh giới ác hiện tiền. Nên nói nhiễm tịnh thiện ác đều tuỳ theo ý niệm mà biến hoá. Nên nó là giả không phải thật. Nhưng ta mê mà không giác, nên mới thật sự chịu khổ, thật sự có cảm thọ này. Giống như người thấy ác mộng vậy, trong mộng chịu rất nhiều đau khổ, khi tỉnh lại mới biết là một cơn ác mộng. Con người trong lục đạo luân hồi chính là đang nằm thấy ác mộng. Không học Phật sẽ không tỉnh lại được. Sau khi học Phật sẽ tỉnh lạ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ên mấy câu này trong phẩm Thọ Lượng nói rất hay. Đức Phật dạy: Chư phật trong thế giới nếu chấp vi trần</w:t>
      </w:r>
      <w:r>
        <w:rPr>
          <w:rFonts w:cs="Times New Roman" w:ascii="Times New Roman" w:hAnsi="Times New Roman"/>
          <w:bCs/>
          <w:i/>
          <w:color w:val="000000"/>
          <w:sz w:val="28"/>
          <w:szCs w:val="28"/>
          <w:lang w:eastAsia="zh-TW"/>
        </w:rPr>
        <w:t>.</w:t>
      </w:r>
      <w:r>
        <w:rPr>
          <w:rFonts w:cs="Times New Roman" w:ascii="Times New Roman" w:hAnsi="Times New Roman"/>
          <w:bCs/>
          <w:color w:val="000000"/>
          <w:sz w:val="28"/>
          <w:szCs w:val="28"/>
          <w:lang w:eastAsia="zh-TW"/>
        </w:rPr>
        <w:t xml:space="preserve"> Chấp tướng là phàm phu, không chấp trước vi trần là Bồ Tát. Bất kể là chấp trước hay không chấp trước, tất cả đều là vi trần. “Nhất trần nhất kiếp”, đây là ví dụ, một vi trần là một kiếp. “Từ khi ta thành Phật đến nay”, vượt qua môt trần một kiếp ở trước nói trăm ngàn vạn ức na do tha a tăng kỳ kiếp. Thời gian quá dài, không cách nào tính kể được. Đây là cảnh giới không thể nghĩ bà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Phật vì chúng sanh mà hiện thân thuyết pháp, hoàn toàn là cảm ứng của chúng sanh. Chúng sanh có cảm Phật liền có ứng. Phật chắc chắn không có khởi tâm động niệm, chắc chắn không có phân biệt chấp trước. Hiện thân gì, thuyết pháp gì, hoàn toàn là do cảm, tự nhiên nó sẽ tương ưng. Đây là tự tánh công đức không thể nghĩ bàn. Nên  cuộc đời con người đời đời kiếp kiếp đều là tự làm tự chịu, không ai ca thiệp, không ai chi phối, không ai chọc ghẹo, không ai mê hoặc, hoàn toàn là do chính mình. Nên tất cả phải do chính mình chịu trách nhiệm. Đây là sự thật hoàn toàn chính xác. Chúng ta cầu Phật Bồ Tát giúp đở. Phật Bồ Tát giúp đở chính là dạy bảo, đem chân tướng sự thật nói cho ta nghe. Đây là Phật Bồ Tát giúp chúng ta. Sau khi nghe hiểu, mới biết chân tướng sự thật rốt cuộc là như thế nào.</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iểu rỏ chân tướng thì tự mình có thể giải quyết. Thật như người ta thường nói: mở gút cần phải là người thắt gút</w:t>
      </w:r>
      <w:r>
        <w:rPr>
          <w:rFonts w:cs="Times New Roman" w:ascii="Times New Roman" w:hAnsi="Times New Roman"/>
          <w:bCs/>
          <w:i/>
          <w:color w:val="000000"/>
          <w:sz w:val="28"/>
          <w:szCs w:val="28"/>
          <w:lang w:eastAsia="zh-TW"/>
        </w:rPr>
        <w:t>.</w:t>
      </w:r>
      <w:r>
        <w:rPr>
          <w:rFonts w:cs="Times New Roman" w:ascii="Times New Roman" w:hAnsi="Times New Roman"/>
          <w:bCs/>
          <w:color w:val="000000"/>
          <w:sz w:val="28"/>
          <w:szCs w:val="28"/>
          <w:lang w:eastAsia="zh-TW"/>
        </w:rPr>
        <w:t xml:space="preserve"> Đức Phật không có năng lực giúp chúng ta. Nếu đức Phật có năng lực giúp chúng ta giác ngộ, giúp chúng ta thành Phật, thì hà tất phải đi một vòng lớn như vậy? Không giúp được. Đều là ta tự làm tự chịu. Phật cũng là tự làm tự chịu. Đoạ địa ngục A tỳ vẫn là do ta tự làm tự chịu, không thể trách bất cứ ai. Trách người khác đó là tạo tội.</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color w:val="000000"/>
          <w:sz w:val="28"/>
          <w:szCs w:val="28"/>
          <w:lang w:eastAsia="zh-TW"/>
        </w:rPr>
        <w:t>Đức Thích Ca thành Phật ở Ấn Độ. Từ khi ngài thành Phật đến nay đã hơn 2000 năm. Thật là vì phương tiện quyền xảo mà ngài thị hiện</w:t>
      </w:r>
      <w:r>
        <w:rPr>
          <w:rFonts w:cs="Times New Roman" w:ascii="Times New Roman" w:hAnsi="Times New Roman"/>
          <w:bCs/>
          <w:i/>
          <w:color w:val="000000"/>
          <w:sz w:val="28"/>
          <w:szCs w:val="28"/>
          <w:lang w:eastAsia="zh-TW"/>
        </w:rPr>
        <w:t>.</w:t>
      </w:r>
      <w:r>
        <w:rPr>
          <w:rFonts w:cs="Times New Roman" w:ascii="Times New Roman" w:hAnsi="Times New Roman"/>
          <w:bCs/>
          <w:color w:val="000000"/>
          <w:sz w:val="28"/>
          <w:szCs w:val="28"/>
          <w:lang w:eastAsia="zh-TW"/>
        </w:rPr>
        <w:t xml:space="preserve"> Chính là ý này. Hơn hai ngàn năm, đây là cách nói của người ngoại quốc. Nhưng người Trung Quốc ghi chép thì đến năm nay là 3038 năm. Các pháp sư đời trước đều dùng năm của Trung quốc cổ đại. Quý vị xem, trong cuốn Thích Ca Mâu Ni Phật, Phổ Phật đều nói đến. Đức Thế Tôn ra đời vào năm Giáp dần thứ 24 đời Chu Chiêu Vương, viên tịch vào thời đại của Chu Mục Vương. Trung Quốc dùng niên đại này từ lâu rồ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Phật A Di Đà thành Phật ở thế giới Cực Lạc đến nay đã 10 kiếp</w:t>
      </w:r>
      <w:r>
        <w:rPr>
          <w:rFonts w:cs="Times New Roman" w:ascii="Times New Roman" w:hAnsi="Times New Roman"/>
          <w:bCs/>
          <w:i/>
          <w:color w:val="000000"/>
          <w:sz w:val="28"/>
          <w:szCs w:val="28"/>
          <w:lang w:eastAsia="zh-TW"/>
        </w:rPr>
        <w:t>.</w:t>
      </w:r>
      <w:r>
        <w:rPr>
          <w:rFonts w:cs="Times New Roman" w:ascii="Times New Roman" w:hAnsi="Times New Roman"/>
          <w:bCs/>
          <w:color w:val="000000"/>
          <w:sz w:val="28"/>
          <w:szCs w:val="28"/>
          <w:lang w:eastAsia="zh-TW"/>
        </w:rPr>
        <w:t xml:space="preserve"> Giống như Đức Thế Tôn lúc thành Phật ở Ấn Độ vậy, cách chúng ta ngày nay là 3000 năm. Phật A Di Đà thành tựu thế giới Cực Lạc, ở thế giới Cực Lạc thị hiện thành Phật đến nay đã 10 kiếp. </w:t>
      </w:r>
      <w:r>
        <w:rPr>
          <w:rFonts w:cs="Times New Roman" w:ascii="Times New Roman" w:hAnsi="Times New Roman"/>
          <w:bCs/>
          <w:i/>
          <w:color w:val="000000"/>
          <w:sz w:val="28"/>
          <w:szCs w:val="28"/>
          <w:lang w:eastAsia="zh-TW"/>
        </w:rPr>
        <w:t>“Thực giai cửu viễn thành Phật</w:t>
      </w:r>
      <w:r>
        <w:rPr>
          <w:rFonts w:cs="Times New Roman" w:ascii="Times New Roman" w:hAnsi="Times New Roman"/>
          <w:bCs/>
          <w:color w:val="000000"/>
          <w:sz w:val="28"/>
          <w:szCs w:val="28"/>
          <w:lang w:eastAsia="zh-TW"/>
        </w:rPr>
        <w:t>”, trên thực tế mà nói thì ngài đã thành Phật rất lâu. Trong kinh Pháp Hoa nói như vậy.</w:t>
      </w:r>
    </w:p>
    <w:p>
      <w:pPr>
        <w:pStyle w:val="HTMLPreformatted"/>
        <w:jc w:val="both"/>
        <w:rPr/>
      </w:pPr>
      <w:r>
        <w:rPr>
          <w:rFonts w:cs="Times New Roman" w:ascii="Times New Roman" w:hAnsi="Times New Roman"/>
          <w:bCs/>
          <w:color w:val="000000"/>
          <w:sz w:val="28"/>
          <w:szCs w:val="28"/>
          <w:lang w:eastAsia="zh-TW"/>
        </w:rPr>
        <w:tab/>
        <w:t xml:space="preserve"> </w:t>
      </w:r>
      <w:r>
        <w:rPr>
          <w:rFonts w:cs="Times New Roman" w:ascii="Times New Roman" w:hAnsi="Times New Roman"/>
          <w:bCs/>
          <w:i/>
          <w:color w:val="000000"/>
          <w:sz w:val="28"/>
          <w:szCs w:val="28"/>
          <w:lang w:eastAsia="zh-TW"/>
        </w:rPr>
        <w:t>Đệ nhị , linh chi Di Đà Kinh Nghĩa Sớ vân. Lăng Nghiêm Thế Chí Chương</w:t>
      </w:r>
      <w:r>
        <w:rPr>
          <w:rFonts w:cs="Times New Roman" w:ascii="Times New Roman" w:hAnsi="Times New Roman"/>
          <w:bCs/>
          <w:color w:val="000000"/>
          <w:sz w:val="28"/>
          <w:szCs w:val="28"/>
          <w:lang w:eastAsia="zh-TW"/>
        </w:rPr>
        <w:t>. Chính là Đại Thế Chí Bồ Tát Viên Thông Chương</w:t>
      </w:r>
      <w:r>
        <w:rPr>
          <w:rFonts w:cs="Times New Roman" w:ascii="Times New Roman" w:hAnsi="Times New Roman"/>
          <w:bCs/>
          <w:i/>
          <w:color w:val="000000"/>
          <w:sz w:val="28"/>
          <w:szCs w:val="28"/>
          <w:lang w:eastAsia="zh-TW"/>
        </w:rPr>
        <w:t>.</w:t>
      </w:r>
      <w:r>
        <w:rPr>
          <w:rFonts w:cs="Times New Roman" w:ascii="Times New Roman" w:hAnsi="Times New Roman"/>
          <w:bCs/>
          <w:color w:val="000000"/>
          <w:sz w:val="28"/>
          <w:szCs w:val="28"/>
          <w:lang w:eastAsia="zh-TW"/>
        </w:rPr>
        <w:t xml:space="preserve"> Một đoạn trong kinh Lăng Nghiêm nói: Tôi nhớ hằng hà sa kiếp về trước, có Phật ra đời hiệu Vô Lượng Quang. Mười hai vị Như Lai liên tục xuất thế trong một kiếp. Đây là kinh văn trong kinh Lăng Nghiêm. </w:t>
      </w:r>
      <w:r>
        <w:rPr>
          <w:rFonts w:cs="Times New Roman" w:ascii="Times New Roman" w:hAnsi="Times New Roman"/>
          <w:bCs/>
          <w:i/>
          <w:color w:val="000000"/>
          <w:sz w:val="28"/>
          <w:szCs w:val="28"/>
          <w:lang w:eastAsia="zh-TW"/>
        </w:rPr>
        <w:t>“Chuẩn đại bổn trung”.</w:t>
      </w:r>
      <w:r>
        <w:rPr>
          <w:rFonts w:cs="Times New Roman" w:ascii="Times New Roman" w:hAnsi="Times New Roman"/>
          <w:bCs/>
          <w:color w:val="000000"/>
          <w:sz w:val="28"/>
          <w:szCs w:val="28"/>
          <w:lang w:eastAsia="zh-TW"/>
        </w:rPr>
        <w:t xml:space="preserve"> Đại bổn chính là kinh Vô Lượng Thọ. </w:t>
      </w:r>
      <w:r>
        <w:rPr>
          <w:rFonts w:cs="Times New Roman" w:ascii="Times New Roman" w:hAnsi="Times New Roman"/>
          <w:bCs/>
          <w:i/>
          <w:color w:val="000000"/>
          <w:sz w:val="28"/>
          <w:szCs w:val="28"/>
          <w:lang w:eastAsia="zh-TW"/>
        </w:rPr>
        <w:t>“Tức Di Đà dã</w:t>
      </w:r>
      <w:r>
        <w:rPr>
          <w:rFonts w:cs="Times New Roman" w:ascii="Times New Roman" w:hAnsi="Times New Roman"/>
          <w:bCs/>
          <w:color w:val="000000"/>
          <w:sz w:val="28"/>
          <w:szCs w:val="28"/>
          <w:lang w:eastAsia="zh-TW"/>
        </w:rPr>
        <w:t xml:space="preserve">”. Thập nhị Như Lai đều là biệt hiệu của Phật A Di Đà. </w:t>
      </w:r>
      <w:r>
        <w:rPr>
          <w:rFonts w:cs="Times New Roman" w:ascii="Times New Roman" w:hAnsi="Times New Roman"/>
          <w:bCs/>
          <w:i/>
          <w:color w:val="000000"/>
          <w:sz w:val="28"/>
          <w:szCs w:val="28"/>
          <w:lang w:eastAsia="zh-TW"/>
        </w:rPr>
        <w:t>Kỳ ý vi, căn cứ Vô Lượng Thọ Kinh, Lăng Nghiêm trung chi Vô Lượng Quang Như Lai tức A Di Đà Phật. Kim Kinh chỉ A Di Đà Kinh, đại bổn, giai ngôn thập kiếp.</w:t>
      </w:r>
      <w:r>
        <w:rPr>
          <w:rFonts w:cs="Times New Roman" w:ascii="Times New Roman" w:hAnsi="Times New Roman"/>
          <w:bCs/>
          <w:color w:val="000000"/>
          <w:sz w:val="28"/>
          <w:szCs w:val="28"/>
          <w:lang w:eastAsia="zh-TW"/>
        </w:rPr>
        <w:t xml:space="preserve"> Kinh Vô Lượng Thọ nói 10 kiếp. Trong Kinh Di Đà cũng nói 10 kiếp. Đây là cùng một thời kỳ mà tuỳ cơ thuyết pháp, không có gì để nghi ngờ nữa. Ý này rất rỏ rà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áp Tạng tỳ kheo trong mười kiếp trước, ngài tu hành năm kiếp. Ở thế gian, thời Tự Tại Vương Như Lai phát tâm thành tựu, kiến lập thế giới Cực Lạc, đến nay đã 10 kiếp, chính là ý này. Trên thực tế, Phật A Di Đà thành Phật từ vô lượng kiếp lâu xa về trước. Đây là giai đoạn thị hiệ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ở đây, các bạn đồng học ở Tịnh tông  cũng có hứng thú này. Muốn kiến lập thôn Di Đà ở đây. Nếu nhân số đông biến thành thị trấn Di Đà. Nhiều hơn nữa thì biến thành thành phố Di Đà, thành Di Đà. Đây cũng chính là nhất kỳ thị hiện. Nếu thôn Di Đà kiến lập thành công. Tôi có bàn bạc với thị trưởng, ông ấy rất hoan hỷ. Tiểu thôn, tiểu trấn hay tiểu thành này, mệnh danh là dùng Phật A Di Đà. Phiên dịch qua tiếng Anh là Amitabha. Trấn nhỏ này hình thành từ từ thành một thành nhỏ, một thành phố nhỏ đều gọi là Amitabha.“Thập kiếp chỉ là quyền thuyết”, không phải thực tế. Chúng ta nhất định phải hiểu đạo lý này.</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 xml:space="preserve">Đệ tam, Tiên Chú vân, y chân tông, </w:t>
      </w:r>
      <w:r>
        <w:rPr>
          <w:rFonts w:cs="Times New Roman" w:ascii="Times New Roman" w:hAnsi="Times New Roman"/>
          <w:bCs/>
          <w:color w:val="000000"/>
          <w:sz w:val="28"/>
          <w:szCs w:val="28"/>
          <w:lang w:eastAsia="zh-TW"/>
        </w:rPr>
        <w:t>chỉ cho giáo nghĩa của mật tông</w:t>
      </w:r>
      <w:r>
        <w:rPr>
          <w:rFonts w:cs="Times New Roman" w:ascii="Times New Roman" w:hAnsi="Times New Roman"/>
          <w:bCs/>
          <w:i/>
          <w:color w:val="000000"/>
          <w:sz w:val="28"/>
          <w:szCs w:val="28"/>
          <w:lang w:eastAsia="zh-TW"/>
        </w:rPr>
        <w:t>, tắc tây phương chi A Di Đà. Ư thái tạng giới chủ chứng bồ đề chi đức.Ư kim cang giới chủ đại trí huệ môn, diệu quan sát trí chi sở thành dã. Nhiên tắc Đại Nhật Như Lai thành đạo chi niên kiếp. Bất khả thuyết, bất khả tư nghị. Di Đà chi thành đạo, diệc bất khả thuyết, bất khả tư nghì. Dĩ Di Đà tức Đại Nhật cố”.</w:t>
      </w:r>
      <w:r>
        <w:rPr>
          <w:rFonts w:cs="Times New Roman" w:ascii="Times New Roman" w:hAnsi="Times New Roman"/>
          <w:bCs/>
          <w:color w:val="000000"/>
          <w:sz w:val="28"/>
          <w:szCs w:val="28"/>
          <w:lang w:eastAsia="zh-TW"/>
        </w:rPr>
        <w:t xml:space="preserve">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Phật A Di Đà chính là Đại Nhật Như Lai. Kinh văn đã cho chúng ta sự nhắc nhở rất lớn. Một vị Phật có thể hoá thành vô lượng vô biên chư Phật, phân thân đến các thế giới khác nhau, các khu vực khác nhau. Hiện thân giáo hoá chúng sanh. Những thân các ngài hiện ra không giống nhau, nhất định các ngài hiện thân đồng loại ở khu vực đó. Chúng tôi ở Ma Lục Giáp,  thấy một ngôi chùa Miến Điện. Tôi vào lễ Phật, trong đại điện thờ hơn 30 tôn tượng Đức Thế Tôn, đều là điêu khắc bằng ngọc của Miến Điến, rất trang nghiêm. Hơn 30 mươi tượng tất cả đều là tượng Đức Thích Ca Mâu N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Quý vị quan sát tỷ mỷ sẽ thấy, khuôn mặt mổi tượng đều không giống nhau. Có một tượng giống người Miến Điện, cũng có một tôn tượng giống người Trung Quốc. Có một tôn tượng giống người Hàn quốc. Có một tôn tượng giống của người Nhật Bản. Chính là các khu vực phụ cận không giống nhau. Nói lên điều gì? Đức Thế Tôn ở mổi khu vực là hiện thân đồng loại ở khu vực đó. Rất có ý nghĩa biểu pháp, tạo tượng rất tốt. Nên tôi thường nghĩ đến Thiên Thủ Quan Âm. Trên đỉnh đầu của Quan Âm Bồ Tát có 32 khuôn mặt, tượng trưng cho 32 ứng hoá. Nhưng tướng đều là giống nhau, điều này nhìn không ra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ậy giờ thì sao? Tướng của các dân tộc khác nhau, tướng của các tôn giáo khác nhau. Toàn là Quan Thế Âm Bồ Tát thị hiện. Tôn giáo trên thế giới là một nhà. Sau khi vẽ ra, mọi người xem, Giáo chủ của chúng ta là Quán Thế Âm Bồ Tát thị hiện. Người đầu tiên hiểu được ý này là Hoà Thượng Trung Thôn Khang Long Nhật Bản. Năm tôi gặp ngài, ngài đã 100 tuổi. Gặp tôi ngài rất hoan hỷ và nói với tôi, tất cả người khai sáng tôn giáo trên toàn thế giới đều là hoá thân của Bồ Tát Quan Thế Âm. Tôi nghe cảm thấy rất vui. Lúc ra về đệ tử của ngài là Kiều Mục, người phụ trách tiếp đãi tôi nói, cả đời Hoà thượng xưa nay chưa từng nói như thế. Hôm nay gặp pháp sư, không biết sao lại nói ra lời này? Ngài nói đúng, nói rất hay. Nên mổi lần tôi đến Nhật Bản nhất định phải đến gặp ngài. Hình như năm trước ngài đã vãng sanh, thọ 103 tuổi. Khi ngài đi là 103 tuổi. Đạo lý này chúng ta nhất định phải hiểu.</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Chẳng những tôn giáo thế giới là một nhà, mà dân tộc thế giới là một nhà. Nhân loại thế giới là một nhà, vạn vật thế giới là một nhà. Nhất thể, là một thanh tịnh viên minh thể. Trong Hoàn Nguyên Quán nói rỏ ràng minh bạch. Nếu thấu triệt được, chắc chắn tâm từ bi tự nhiên sanh khởi. Tâm từ bi là gì? Mao Trạch Đông nói, toàn tâm toàn ý vì tất cả chúng sanh mà phục vụ. Ông ta nói là vì nhân dân phục vụ, Phật là vì tất cả chúng sanh. Toàn tâm toàn ý vì tất cả chúng sanh phục vụ, giúp chúng sanh giác ngộ. Chính là câu này, giúp tất cả chúng sanh phá mê khai ngộ. Sau khi phá mê khai ngộ, mới đạt đến chỗ lìa khổ được vui. Tất cả khổ là do mê biến hiện ra. Niềm vui thật sự là do khai ngộ hiểu rỏ. Thật sự khai ngộ hiểu rỏ, thì làm gì có không an vui? Pháp hỷ sung mãn, thường sanh tâm hoan hỷ.</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ư vị đồng học chúng ta cùng nhau học tập. Mổi ngày chúng ta cùng nhau học tập kinh giáo 4 tiếng, chúng ta cùng nhau chia sẽ. Mổi ngày nếu được 8 tiếng đồng hồ niệm Phật. Một ngày 16 tiếng là thời khóa bình thường. Thời khoá sát sao, có thể làm cho vọng tưởng tạp niệm trong tâm đều dứt sạch. Kinh là giúp chúng ta đoạn nghi sanh tín, công dụng của nó là như vậy. Nên lấy lòng tin chân thành. Tâm cảm ân, tâm hiếu thảo, tâm hoan hỷ, tâm cung kính để chấp trì câu danh hiệu này. Đó chính là một niệm tương ưng niệm niệm Phật, niệm niệm tương ưng niệm niệm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Một ngày có thể được 12 tiếng niệm Phật, 4 tiếng nghe kinh. Như vậy mà không thành Phật sao? Có thể không hoan hỷ sao? Tương lai chúng ta kiến lập thôn Di Đà, không gì khác chính là để làm việc này. Bộ kinh này giảng xong, lại tiếp tục giảng lần thứ hai. Không bao giờ tận giảng hết ý nghĩa của nó, mổi lần giảng ý nghĩa đều không giống nhau. Càng giảng càng sâu sắc. Giảng từ từ sẽ tiếp cận thế giới Cực lạc và đi vào. Nên người xưa nói, thế vị không đậm bằng bằng pháp vị. Đây là lời chân thật không phải giả. Niềm vui ở cõi trời cõi người, không vui bằng học tập kinh giáo và niệm Phật. Niệm đến lúc nếm được pháp vị rồi, thì không muốn bỏ đâ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ằng ngày cùng ở với Phật A Di Đà, Hàng ngày cùng ở với chư Phật Như Lai trong mười phương, cùng ở với chư đại Bồ Tát là niềm vui lớn nhất trong thế xuất thế gia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xem tiếp đoạn ở sau.</w:t>
      </w:r>
      <w:r>
        <w:rPr>
          <w:rFonts w:cs="Times New Roman" w:ascii="Times New Roman" w:hAnsi="Times New Roman"/>
          <w:bCs/>
          <w:i/>
          <w:color w:val="000000"/>
          <w:sz w:val="28"/>
          <w:szCs w:val="28"/>
          <w:lang w:eastAsia="zh-TW"/>
        </w:rPr>
        <w:t>“Kim hiện tại thuyết pháp</w:t>
      </w:r>
      <w:r>
        <w:rPr>
          <w:rFonts w:cs="Times New Roman" w:ascii="Times New Roman" w:hAnsi="Times New Roman"/>
          <w:bCs/>
          <w:color w:val="000000"/>
          <w:sz w:val="28"/>
          <w:szCs w:val="28"/>
          <w:lang w:eastAsia="zh-TW"/>
        </w:rPr>
        <w:t xml:space="preserve">”. Thế giới Cực Lạc không phải là khu hành chánh. Trong thế giới này không có quốc vương, không có đại thần, cũng không có sĩ nông công thương. Thế giới này nói thật thì nó là một trường học, chỉ có thầy và trò. Phật A Di Đà là thầy, chư vị Bồ Tát đều là học trò. Rất đơn giản, không có chút phức tạp nào. </w:t>
      </w:r>
      <w:r>
        <w:rPr>
          <w:rFonts w:cs="Times New Roman" w:ascii="Times New Roman" w:hAnsi="Times New Roman"/>
          <w:bCs/>
          <w:i/>
          <w:color w:val="000000"/>
          <w:sz w:val="28"/>
          <w:szCs w:val="28"/>
          <w:lang w:eastAsia="zh-TW"/>
        </w:rPr>
        <w:t>“Ngôn kim hiện tại, tắc phi quá khứ dữ vị lai”.</w:t>
      </w:r>
      <w:r>
        <w:rPr>
          <w:rFonts w:cs="Times New Roman" w:ascii="Times New Roman" w:hAnsi="Times New Roman"/>
          <w:bCs/>
          <w:color w:val="000000"/>
          <w:sz w:val="28"/>
          <w:szCs w:val="28"/>
          <w:lang w:eastAsia="zh-TW"/>
        </w:rPr>
        <w:t xml:space="preserve"> Không phải quá khứ, không phải vị lai, chính là hiện tại, ngay lúc này. </w:t>
      </w:r>
      <w:r>
        <w:rPr>
          <w:rFonts w:cs="Times New Roman" w:ascii="Times New Roman" w:hAnsi="Times New Roman"/>
          <w:bCs/>
          <w:i/>
          <w:color w:val="000000"/>
          <w:sz w:val="28"/>
          <w:szCs w:val="28"/>
          <w:lang w:eastAsia="zh-TW"/>
        </w:rPr>
        <w:t>“Trực chỉ đương hạ, cố vân kim hiện tại. Biểu A Di Đà Phật thị hiện tại Phật. Đương hạ thử thời chánh vi chúng sanh thuyết pháp. Cố ưng phát nguyện vãng sanh, lễ cận thính pháp. Y pháp tu hành, tốc bổ Phật vị”.</w:t>
      </w:r>
      <w:r>
        <w:rPr>
          <w:rFonts w:cs="Times New Roman" w:ascii="Times New Roman" w:hAnsi="Times New Roman"/>
          <w:bCs/>
          <w:color w:val="000000"/>
          <w:sz w:val="28"/>
          <w:szCs w:val="28"/>
          <w:lang w:eastAsia="zh-TW"/>
        </w:rPr>
        <w:t xml:space="preserve"> Mấy câu này nói rất ha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muốn thành tựu đạo nghiệp, muốn trở về với tự tánh, muốn biết mục tiêu cuối cùng của việc học Phật, chính là trở về với tự tánh. Minh tâm kiến tánh, kiến tánh thành Phật. Đây là tổng mục tiêu, tổng phương hướng. Bất luận tu học pháp môn nào, bất luận tu học tông phái nào. Đó chỉ là phương pháp và đường đi không giống nhau, nhưng phương hướng và mục tiêu hoàn toàn giống nhau. Nên đệ tử chân chánh của Phật, đối với các tông phái và pháp môn bất đồng đều phải sanh tâm cung kí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xem Thiện Tài Đồng Tử 53 lần tham bái cầu học. 53 vị thiện tri thức tượng trưng cho pháp môn bất đồng, nhưng pháp môn nào Thiện Tài Đồng Tử cũng cung kính, cũng tán thán. Nhưng bản thân Thiện Tài Đồng Tử tu pháp môn gì? Tu pháp môn niệm Phật. 53 tham bái cầu học, lần thứ nhất là Đức Vân Tỳ Kheo. Ngài tu bát châu tam muội. Ngài giảng cho Thiện Tài Đồng Tử 21 loại pháp môn niệm Phật. 21 loại, 21 không phải là chữ số, nó là biểu pháp. Tượng trưng cho đại viên mãn. Cũng có nghĩa là vô lượng vô biên pháp môn, đều có thể nói nó là pháp môn niệm Phật. Có niệm Phật mới có thể thành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Vị thiện tri thức cuối cùng, vị thứ 53 là Bồ tát Phổ Hiền. Thập đại nguyện vương đạo quy Cực Lạc thì càng rỏ ràng hơn. Chúng ta thấy một vị đầu một vị cuối là hiểu. Thiện Tài Đồng Tử trước sau đều thấu triệt, chính là pháp môn niệm Phật. 51 vị thiện tri thức đó là biểu pháp. Quý vị xem, Thiện Tài Đồng Tử đều đi tham bái cầu học, thành tựu hậu đắc trí cho chính mình. Cũng chính là tất cả pháp môn ngài đều biết hết, nhưng chính ngài tu pháp môn niệm Phật. Ngài thị hiện cho chúng ta tấm gương như thế. Vô lượng pháp môn là tiếp dẫn vô lượng chúng sanh không giống nhau. Rốt ráo tu tập thì chắn chắn được thành tựu. Trong đời này đảm bảo sẽ thành tựu.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ác pháp môn khác phải đoạn phiền não. Phiền não chưa đoạn thì không thể thành tựu. Pháp môn này không cần đoạn phiền não. Như vậy là quá dễ dàng. Chỉ cần niệm Phật đúng pháp sẽ chế phục được phiền não, thì có thể vãng sanh. Dùng cách gì để chế phục? Dùng Phật A Di Đà. Nên chúng ta niệm Phật A Di Đà, Phật A di Đà niệm thuần thục, trong tâm chỉ có Phật A Di Đà. Tự nhiên không cần nghĩ đến phiền não, không cần để ý đến nó. Chỉ để ý đến Phật A Di Đà, tuyệt đối không để ý đến bất cứ tạp niệm nào. Ý niệm khởi không sao, cứ mặc kệ nó. Không để ý đến nó tự nhiên sẽ không còn. Chỉ quan tâm đến Phật A Di Đà, niệm niệm đều là A Di Đà Phật. Như vậy sẽ được thành tựu. Phương pháp này ai ai cũng có thể thành công, bất luận là người nào,  nam nữ già trẻ, hay các  nghành các nghề nào. Tất cả đều có thể thành tựu. Pháp môn này rất vi diệ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uống gì chỉ cần nghe vào tai là vĩnh viễn trở thành hạt giống bồ đề. Nên cần phát nguyện vãng sanh, thân cận Phật A Di Đà. Nghe ngài giảng kinh dạy học và y giáo phụng hành. Như vậy sẽ mau chóng chứng được Bổ Xứ Bồ Tát. Bổ Xứ là Đẳng Giác Bồ Tá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color w:val="000000"/>
          <w:sz w:val="28"/>
          <w:szCs w:val="28"/>
          <w:lang w:eastAsia="zh-TW"/>
        </w:rPr>
        <w:t>Bành Tế Thanh cư sĩ nói</w:t>
      </w:r>
      <w:r>
        <w:rPr>
          <w:rFonts w:cs="Times New Roman" w:ascii="Times New Roman" w:hAnsi="Times New Roman"/>
          <w:bCs/>
          <w:i/>
          <w:color w:val="000000"/>
          <w:sz w:val="28"/>
          <w:szCs w:val="28"/>
          <w:lang w:eastAsia="zh-TW"/>
        </w:rPr>
        <w:t xml:space="preserve"> “bất duy nhĩ thời”.</w:t>
      </w:r>
      <w:r>
        <w:rPr>
          <w:rFonts w:cs="Times New Roman" w:ascii="Times New Roman" w:hAnsi="Times New Roman"/>
          <w:bCs/>
          <w:color w:val="000000"/>
          <w:sz w:val="28"/>
          <w:szCs w:val="28"/>
          <w:lang w:eastAsia="zh-TW"/>
        </w:rPr>
        <w:t xml:space="preserve"> Nhĩ thời là khi Thế Tôn thuyết pháp. </w:t>
      </w:r>
      <w:r>
        <w:rPr>
          <w:rFonts w:cs="Times New Roman" w:ascii="Times New Roman" w:hAnsi="Times New Roman"/>
          <w:bCs/>
          <w:i/>
          <w:color w:val="000000"/>
          <w:sz w:val="28"/>
          <w:szCs w:val="28"/>
          <w:lang w:eastAsia="zh-TW"/>
        </w:rPr>
        <w:t>“Danh vi hiện tại. Nãi chí ư kim, dĩ chí hậu hậu vô tận, đồng danh hiện tại. Dĩ Phật thọ vô lượng dã”.</w:t>
      </w:r>
      <w:r>
        <w:rPr>
          <w:rFonts w:cs="Times New Roman" w:ascii="Times New Roman" w:hAnsi="Times New Roman"/>
          <w:bCs/>
          <w:color w:val="000000"/>
          <w:sz w:val="28"/>
          <w:szCs w:val="28"/>
          <w:lang w:eastAsia="zh-TW"/>
        </w:rPr>
        <w:t xml:space="preserve"> Bành Tế Thanh nói rất hay! Người này thực tế mà nói thì cũng là người tái sanh. Thông minh tuyệt đỉnh, sinh trưởng trong gia đình quý tộc. Cha của ông là Binh bộ Thượng thư của Vua Càn Long, tương đương Bộ trưởng bộ quốc phòng hiện nay. Ông sinh trong gia đình phú quý này, thông minh hiếu học. Trong truyện ký ghi chép, lúc còn nhỏ đã thi đậu tiến sĩ. Đây là học vị cao nhất của quốc gia. Chưa đầy 20 tuổi, 20 tuổi mới mặc quan phục. Hay nói cách khác, ông ta có thể là 18 hay 19 tuổi. 18 hay 19 tuổi đã thi đậu tiến sĩ. Cuộc sống gia đình tốt nên ông không làm quan. Mà ông chỉ học Phật, học đạo. Thông tông thông giáo, hiển mật viên dung, làm cư sĩ tại gia. Ông cũng có rất nhiều trước tác lưu truyền cho hậu thế. Kinh Hoa Nghiêm ông có “Hoa Nghiêm Niệm Phật Luận”. Cách nói này rất hay.</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Cố tri thử phi tam thế thiên lưu chi hiện tai, nhi ngôn hậu hậu vô lượng. Trực thị thường trú, cố vĩnh xưng hiện tại”.</w:t>
      </w:r>
      <w:r>
        <w:rPr>
          <w:rFonts w:cs="Times New Roman" w:ascii="Times New Roman" w:hAnsi="Times New Roman"/>
          <w:bCs/>
          <w:color w:val="000000"/>
          <w:sz w:val="28"/>
          <w:szCs w:val="28"/>
          <w:lang w:eastAsia="zh-TW"/>
        </w:rPr>
        <w:t xml:space="preserve"> Hiện tại này chính là tức thì, ngay tại đây, mà không phải hiện tại của 2000 năm trước khi Thế Tôn giảng kinh. Ngay bây giờ Phật A Di Đà vẫn như xưa đang giảng kinh thuyết pháp. </w:t>
      </w:r>
      <w:r>
        <w:rPr>
          <w:rFonts w:cs="Times New Roman" w:ascii="Times New Roman" w:hAnsi="Times New Roman"/>
          <w:bCs/>
          <w:i/>
          <w:color w:val="000000"/>
          <w:sz w:val="28"/>
          <w:szCs w:val="28"/>
          <w:lang w:eastAsia="zh-TW"/>
        </w:rPr>
        <w:t>“Thả bất luận kim hậu nhược can cửu viễn thời kiếp”.</w:t>
      </w:r>
      <w:r>
        <w:rPr>
          <w:rFonts w:cs="Times New Roman" w:ascii="Times New Roman" w:hAnsi="Times New Roman"/>
          <w:bCs/>
          <w:color w:val="000000"/>
          <w:sz w:val="28"/>
          <w:szCs w:val="28"/>
          <w:lang w:eastAsia="zh-TW"/>
        </w:rPr>
        <w:t xml:space="preserve"> Phàm có người đọc đến câu “kim hiện tại thuyết pháp”, tức là chỉ cho ngay bây giờ, hiện nay, Phật A Di Đà vẫn đang thuyết pháp. Bởi thế đức Phật thuyết pháp không hề  gián đoạn. Từ đó chúng ta sẽ hiểu rỏ. Phật Di Đà thuyết pháp không gián đoạ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Đức Thế Tôn thuyết pháp có gián đoạn chăng? Cũng không gián đoạn. Thích Ca Như Lai có báo thân. Thích Ca Như Lai trong cỏi thật báo trang nghiêm là ngay bây giờ đây đang thuyết pháp. Trong cỏi phàm thánh đồng cư, Đức Thế Tôn ngay hiện tại có thuyết pháp chăng? Có thuyết pháp. Chỉ là con người không chịu nghe, nên không thể nghe thấy nhìn thấy. Phật Thích Ca ở đâu? Đức Phật nói “Chổ nào có kinh điển tức là chổ đó có Phật”. Bây giờ kỷ thuật in ấn phát triển, kỷ thuật in ấn kinh ngày càng cao. Về điều này thì người bây giờ có phước hơn so với người xưa. Ví dụ tôi muốn mua một bộ “Đại Tạng Kinh”. Chỉ cần ta nói với tiệm sách tôi muốn mua một bộ, họ liền có thể giúp ta in một bộ.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xưa nếu muốn in thì phải in hơn 1000 bộ, ít nhất phải in 300 bộ. Nếu không sẽ không thu hồi được vốn. Bây giờ quá phương tiện, như Photo một bộ, đươc! In cho bạn một bộ. Điều này năm trước tôi mới biết. Tôi đặt một trăm bộ “Tứ Khố Toàn Thư” nơi nhà in ấn Thương Vụ. Họ nói, in một bộ họ cũng có thể in, đương nhiên giá cao một chút. Nếu in 100 bộ thì rất rẻ. Các bạn đồng học thật sự muốn thỉnh Phật trú thế. Trong gia đình mình thỉnh một bộ đại tạng kinh chính là có Phật trú thế. Chổ nào có kinh điển thì có Chư Phật hộ niệm, Thiên Long Thiện Thần gia hộ. Hiện nay rất phương tiện tai sao không làm? Ngày xưa rất khó khă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ôi ấn tống Đại Tạng Kinh, số lượng một vạn bộ. Bây giờ đã tặng hết khoảng hơn 8000 bộ, còn hơn 1000 bộ nữa thì nguyện vọng chúng tôi sẽ thành tựu. Chắc trong vòng một hai năm nữa sẽ đủ, không vấn đề gì. Nên chư vị đồng học nên nhớ, tiền in ấn kinh là có sẵn không  quyên góp. Không cần bất cứ ai đem tiền đến. Đem tiền đến tôi lại không biết nên làm việc gì. Bây giờ không muốn làm nữa, nên đưa tiền tôi cũng không cần, không muốn phiền phức này nữa. Tôi khuyên quý vị, tìm nơi in ấn hoặc tìm tiệm sách. Tiệm sách có thể thay quý vị làm. Đây là việc tốt, họ sẽ rất vui làm việc này.</w:t>
      </w:r>
    </w:p>
    <w:p>
      <w:pPr>
        <w:pStyle w:val="HTMLPreformatted"/>
        <w:pBdr>
          <w:bottom w:val="single" w:sz="4" w:space="1" w:color="000000"/>
        </w:pBdr>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ết giờ rồi, hôm nay chúng ta học đến đây.</w:t>
      </w:r>
    </w:p>
    <w:p>
      <w:pPr>
        <w:pStyle w:val="HTMLPreformatted"/>
        <w:jc w:val="center"/>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HẾT TẬP 319</w:t>
      </w:r>
    </w:p>
    <w:p>
      <w:pPr>
        <w:pStyle w:val="HTMLPreformatted"/>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20</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ngày 12 tháng 03 năm 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Tịnh Tông Học Viện _Úc Châu</w:t>
      </w:r>
    </w:p>
    <w:p>
      <w:pPr>
        <w:pStyle w:val="HTMLPreformatted"/>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xin mời ngồi. Mời quý vị xem </w:t>
      </w:r>
      <w:r>
        <w:rPr>
          <w:rFonts w:cs="Times New Roman" w:ascii="Times New Roman" w:hAnsi="Times New Roman"/>
          <w:bCs/>
          <w:i/>
          <w:color w:val="000000"/>
          <w:sz w:val="28"/>
          <w:szCs w:val="28"/>
          <w:lang w:val="vi-VN" w:eastAsia="zh-TW"/>
        </w:rPr>
        <w:t>“Đại Thừa Vô Lượng Thọ Kinh Giải”</w:t>
      </w:r>
      <w:r>
        <w:rPr>
          <w:rFonts w:cs="Times New Roman" w:ascii="Times New Roman" w:hAnsi="Times New Roman"/>
          <w:bCs/>
          <w:color w:val="000000"/>
          <w:sz w:val="28"/>
          <w:szCs w:val="28"/>
          <w:lang w:val="vi-VN" w:eastAsia="zh-TW"/>
        </w:rPr>
        <w:t>, trang 376, hàng thứ 6 đếm từ dưới lên.</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Chí ư thuyết pháp giả thị hà thân</w:t>
      </w:r>
      <w:r>
        <w:rPr>
          <w:rFonts w:cs="Times New Roman" w:ascii="Times New Roman" w:hAnsi="Times New Roman"/>
          <w:bCs/>
          <w:color w:val="000000"/>
          <w:sz w:val="28"/>
          <w:szCs w:val="28"/>
          <w:lang w:val="vi-VN" w:eastAsia="zh-TW"/>
        </w:rPr>
        <w:t xml:space="preserve">”, chúng ta bắt đầu xem từ đoạn này. </w:t>
      </w:r>
      <w:r>
        <w:rPr>
          <w:rFonts w:cs="Times New Roman" w:ascii="Times New Roman" w:hAnsi="Times New Roman"/>
          <w:bCs/>
          <w:i/>
          <w:color w:val="000000"/>
          <w:sz w:val="28"/>
          <w:szCs w:val="28"/>
          <w:lang w:val="vi-VN" w:eastAsia="zh-TW"/>
        </w:rPr>
        <w:t>“Chí ư thuyết pháp giả thị hà thân. Cứ Di Đà Sớ Sao ý, thuyết pháp giả đương thị ứng thân, nhiên diệc kiêm báo. Như Quán Kinh vân lục thập vạn ức na do tha hằng hà sa do tuần chi thân. Tắc thị báo thân thuyết pháp. Sớ Sao hựu vân, hữu vị thuyết pháp thị ứng thân báo thân. Hữu vị tam thân tề thuyết, các tuỳ cơ kiến”.</w:t>
      </w:r>
    </w:p>
    <w:p>
      <w:pPr>
        <w:pStyle w:val="HTMLPreformatted"/>
        <w:jc w:val="both"/>
        <w:rPr/>
      </w:pPr>
      <w:r>
        <w:rPr>
          <w:rFonts w:cs="Times New Roman" w:ascii="Times New Roman" w:hAnsi="Times New Roman"/>
          <w:bCs/>
          <w:i/>
          <w:color w:val="000000"/>
          <w:sz w:val="28"/>
          <w:szCs w:val="28"/>
          <w:lang w:val="vi-VN" w:eastAsia="zh-TW"/>
        </w:rPr>
        <w:tab/>
        <w:t xml:space="preserve"> </w:t>
      </w:r>
      <w:r>
        <w:rPr>
          <w:rFonts w:cs="Times New Roman" w:ascii="Times New Roman" w:hAnsi="Times New Roman"/>
          <w:bCs/>
          <w:color w:val="000000"/>
          <w:sz w:val="28"/>
          <w:szCs w:val="28"/>
          <w:lang w:val="vi-VN" w:eastAsia="zh-TW"/>
        </w:rPr>
        <w:t>Cách nói này rất hợp lý. Về mặt lý luận mà nói thì ba thân đều thuyết pháp. Đây là tiếp tục nói rỏ về “kim hiện tại thuyết pháp”.</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Phật A Di Đà thuyết pháp ở thế giới Cực Lạc, xưa nay chưa hề dừng nghỉ. Nếu quí vị muốn hỏi dùng thân nào để thuyết pháp? Mọi người đều biết Phật có ba thân là pháp thân, báo thân, ứng thân. Pháp thân không có tướng, nhưng nó có thể hiện tướng, có thể hiện tất cả tướng. Như Hoàn Nguyên Quán nói “xuất sanh vô tận”. Trong Pháp Bảo Đàn Kinh nói “năng sanh vạn pháp”. Đó là pháp thân. Pháp thân là pháp tánh, pháp tánh hiện tướng gọi là pháp tướng. Pháp tánh và pháp tướng là một không phải hai, giống như lấy vàng làm đồ trang sức, thì mọi thứ đều là vàng. Như vậy có thể nói tất cả hiện tượng đều là pháp thân Như Lai. </w:t>
      </w:r>
    </w:p>
    <w:p>
      <w:pPr>
        <w:pStyle w:val="HTMLPreformatted"/>
        <w:jc w:val="both"/>
        <w:rPr/>
      </w:pPr>
      <w:r>
        <w:rPr>
          <w:rFonts w:cs="Times New Roman" w:ascii="Times New Roman" w:hAnsi="Times New Roman"/>
          <w:bCs/>
          <w:color w:val="000000"/>
          <w:sz w:val="28"/>
          <w:szCs w:val="28"/>
          <w:lang w:val="vi-VN" w:eastAsia="zh-TW"/>
        </w:rPr>
        <w:tab/>
        <w:t>Quí vị phải đặc biệt chú ý hai chữ “Như Lai” này. Trong kinh điển đại thừa xưng chư Phật là từ tướng mà nói, xưng Như Lai tức là từ tánh mà nói. Nên chúng ta biết pháp tánh biến khắp mọi nơi, pháp tướng cũng không ngoại lệ. Pháp tướng chính là pháp tánh. Nên chúng ta có thể nói, tất cả pháp tướng đều là pháp thân của Như Lai. Ở đây dẫn chứng một câu trong Sớ Sao: “</w:t>
      </w:r>
      <w:r>
        <w:rPr>
          <w:rFonts w:cs="Times New Roman" w:ascii="Times New Roman" w:hAnsi="Times New Roman"/>
          <w:bCs/>
          <w:i/>
          <w:color w:val="000000"/>
          <w:sz w:val="28"/>
          <w:szCs w:val="28"/>
          <w:lang w:val="vi-VN" w:eastAsia="zh-TW"/>
        </w:rPr>
        <w:t>các tuỳ cơ kiến”</w:t>
      </w:r>
      <w:r>
        <w:rPr>
          <w:rFonts w:cs="Times New Roman" w:ascii="Times New Roman" w:hAnsi="Times New Roman"/>
          <w:bCs/>
          <w:color w:val="000000"/>
          <w:sz w:val="28"/>
          <w:szCs w:val="28"/>
          <w:lang w:val="vi-VN" w:eastAsia="zh-TW"/>
        </w:rPr>
        <w:t>. Câu này nói rất hay. Cũng có nghĩa là căn tánh của ta như thế nào, sẽ  thấy hình tướng Chư Phật Bồ Tát không giống nhau.</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ừ đó cho thấy, chúng ta có thể chứng minh cảnh tuỳ tâm chuyển. Tâm Bồ Tát nhìn thấy pháp thân là tướng Bồ Tát, là tướng Phật. Thiện tâm, tâm thanh tịnh nhất định thấy ứng thân, báo thân của Như Lai. Nếu là tâm tham sẽ thấy tướng ngạ quỷ. Tâm sân hận nhất định thấy tướng địa ngục. Không có tướng nhất định, tướng tuỳ theo ý niệm mà chuyển. Tâm như thế nào sẽ nhìn thấy tướng như thế đó. Đều là pháp thân Như Lai, đều là tự tánh biến hiện. Thông thường chúng ta thường hỏi về thế giới Cực Lạc, Thế giới Cực Lạc có tứ độ, có tam bối cửu phẩm. Mỗi cấp bậc không giống nhau nên nhìn thấy tướng Phật cũng không giống nhau. Thông thường nói, cỏi phàm thánh đồng cư nhất định  thấy ứng hoá thân. Cỏi phương tiện hữu dư cũng là thấy ứng hoá thân. Tuy là ứng hoá thân, nhưng trong đó sự thắng liệt không tương đồng.</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ồ Tát trong cỏi phương tiện thấy Phật A Di Đà, chắc chắn tướng thù thắng hơn cỏi đồng cư nhìn thấy. Đây là đạo lý nhất định. Cỏi thật báo nhất định thấy là pháp thân Như Lai. Trong Quán Kinh nói: “Phật hiện cao đại thân, lục thập vạn ức na do tha hằng sa do tuần chi thân”. Thân tướng này chúng ta không cách nào tưởng tượng được, quá cao lớn. Đây chắn chắn  là Bồ Tát cỏi thật báo thấy. Vì sao? Bởi trong cỏi thật báo đều chứng được báo thân. Thân Phật A di Đà cao lớn như vậy, thân của mọi người cũng cao lớn như vậy, nên không có gì lạ. Họ thấy thực sự là thân bình đẳng. Cảnh giới này tuỳ theo trí tuệ, thần thông, đạo lực của mỗi người mà hiện ra tướng bất đồng. Nên đây là báo thân thuyết pháp.</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Sớ Sao hựu vân”.</w:t>
      </w:r>
      <w:r>
        <w:rPr>
          <w:rFonts w:cs="Times New Roman" w:ascii="Times New Roman" w:hAnsi="Times New Roman"/>
          <w:bCs/>
          <w:color w:val="000000"/>
          <w:sz w:val="28"/>
          <w:szCs w:val="28"/>
          <w:lang w:val="vi-VN" w:eastAsia="zh-TW"/>
        </w:rPr>
        <w:t xml:space="preserve"> Sớ Sao là của Liên Trì Đại sư. </w:t>
      </w:r>
      <w:r>
        <w:rPr>
          <w:rFonts w:cs="Times New Roman" w:ascii="Times New Roman" w:hAnsi="Times New Roman"/>
          <w:bCs/>
          <w:i/>
          <w:color w:val="000000"/>
          <w:sz w:val="28"/>
          <w:szCs w:val="28"/>
          <w:lang w:val="vi-VN" w:eastAsia="zh-TW"/>
        </w:rPr>
        <w:t>“Hữu vị thuyết pháp thị ứng thân, báo thân”</w:t>
      </w:r>
      <w:r>
        <w:rPr>
          <w:rFonts w:cs="Times New Roman" w:ascii="Times New Roman" w:hAnsi="Times New Roman"/>
          <w:bCs/>
          <w:color w:val="000000"/>
          <w:sz w:val="28"/>
          <w:szCs w:val="28"/>
          <w:lang w:val="vi-VN" w:eastAsia="zh-TW"/>
        </w:rPr>
        <w:t>. Tất cả đều nói thông suốt. Trong mười pháp giới là ứng thân, cũng chính là cỏi đồng cư và cỏi phương tiện. Trong cỏi thật báo khẳng định là báo thân. “Hữu vị tam thân tề thuyết”, điều này có thể nói được. Ba thân đều thuyết pháp, biến pháp giới hư không giới. Cổ nhân thường nói, sơn hà cho đến đại địa đều hiện thân Như Lai. Đó chính là pháp thân. Tất cả  hiện tượng hiện ra, đều là giúp chúng sanh tiêu trừ nghiệp chướng, tăng trưởng trí tuệ, nâng cao cảnh giới. Vấn đề là ở chỗ chúng ta có biết như vậy hay không thôi.</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ục ngữ có câu: “Nội hàng khán môn đạo, ngoại hàng khán nhiệt náo”. Nội hàng chính là người biết, người biết thì nhìn tài năng. Ngoại hàng là người không biết, người không biết thì nhìn sự đông đúc. Mười pháp giới y chánh trang nghiêm, người không trong nghề chỉ là xem náo nhiệt, nhưng người trong nghề đều biết. Mười pháp giới y chánh trang nghiêm không có pháp nào không phải Phật pháp. Thành tựu chúng sanh tiêu nghiệp chướng, đoạn phiền não, khai trí tuệ, thành Phật đạo. Phải là người trong nghề mới có thể nhìn ra được. </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à nghề nghĩa là sao? </w:t>
      </w:r>
      <w:r>
        <w:rPr>
          <w:rFonts w:cs="Times New Roman" w:ascii="Times New Roman" w:hAnsi="Times New Roman"/>
          <w:bCs/>
          <w:color w:val="000000"/>
          <w:sz w:val="28"/>
          <w:szCs w:val="28"/>
          <w:lang w:eastAsia="zh-TW"/>
        </w:rPr>
        <w:t>Y theo giáo huấn trong kinh điển đại thừa. Thật sự rất đơn giản. Buông bỏ phân biệt chấp trước chính là người trong nghề. Khởi tâm động niệm, phân biệt chấp trước là người không trong nghề. Người không trong nghề là sao? Dùng tâm luân hồi, nhìn  đường luân hồi, tạo nghiệp luân hồi, chịu quả báo luân hồi, đây là không trong nghề. Nhà nghề thấy luân hồi lục đạo đều là Bồ Tát đạo. Giúp mình và người tiêu nghiệp chướng, tăng trí tuệ, chứng bồ đề. Cảnh giới không thay đổi, dùng tâm không giống nhau. Đạo của Phật Bồ Tát, đạo của Thánh hiền, luôn ở chổ dụng tâm.</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dùng tâm như thế nào để sinh hoạt, dùng tâm như thế nào để học hỏi. Dùng tâm như thế nào để đối nhân xử thế tiếp vật. Đối với sự vận hành của vạn vật trên toàn vũ trụ, tự nhiên có cảm ứng không giống nhau.</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Pháp báo ứng tam thân tề thuyết. Tam thân thị hiện, các tuỳ cơ kiến, sở kiến bất đồng. Tam thân tề thuyết tức thuyết pháp giả tuy thị ứng thân báo thân”.</w:t>
      </w:r>
      <w:r>
        <w:rPr>
          <w:rFonts w:cs="Times New Roman" w:ascii="Times New Roman" w:hAnsi="Times New Roman"/>
          <w:bCs/>
          <w:color w:val="000000"/>
          <w:sz w:val="28"/>
          <w:szCs w:val="28"/>
          <w:lang w:eastAsia="zh-TW"/>
        </w:rPr>
        <w:t xml:space="preserve"> Thực tế mà nói cũng có pháp thân ở trong đó. </w:t>
      </w:r>
      <w:r>
        <w:rPr>
          <w:rFonts w:cs="Times New Roman" w:ascii="Times New Roman" w:hAnsi="Times New Roman"/>
          <w:bCs/>
          <w:i/>
          <w:color w:val="000000"/>
          <w:sz w:val="28"/>
          <w:szCs w:val="28"/>
          <w:lang w:eastAsia="zh-TW"/>
        </w:rPr>
        <w:t>“Thật diệc kiêm pháp thân hỷ</w:t>
      </w:r>
      <w:r>
        <w:rPr>
          <w:rFonts w:cs="Times New Roman" w:ascii="Times New Roman" w:hAnsi="Times New Roman"/>
          <w:bCs/>
          <w:color w:val="000000"/>
          <w:sz w:val="28"/>
          <w:szCs w:val="28"/>
          <w:lang w:eastAsia="zh-TW"/>
        </w:rPr>
        <w:t>”. Rời pháp thân thì làm gì có báo thân và ứng thân. Đây là nói về thuyết pháp. Sơn hà cho đến đại địa không có gì chẳng thuyết pháp.</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Hữu vô lượng vô số Bồ Tát, Thanh văn chi chúng, cung kính vi nhiễu. Cực Lạc thế giới A Di Đà Phật tam thân thuyết pháp”.</w:t>
      </w:r>
      <w:r>
        <w:rPr>
          <w:rFonts w:cs="Times New Roman" w:ascii="Times New Roman" w:hAnsi="Times New Roman"/>
          <w:bCs/>
          <w:color w:val="000000"/>
          <w:sz w:val="28"/>
          <w:szCs w:val="28"/>
          <w:lang w:eastAsia="zh-TW"/>
        </w:rPr>
        <w:t xml:space="preserve"> Thính chúng bao nhiêu? Vô lượng vô biên vô tận vô số. Đây là những người trong quốc độ mười phương chư Phật đến thế giới Cực Lạc để cầu học. Có hàng trời người, có bậc nhị thừa, có bậc Bồ Tát cung kinh vây quanh. Vây quanh nghĩa là thân cận. Học Phật, học đạo, học thánh hiền. Ta có thể đạt được mấy phần, có thể học được bao nhiêu. Hoàn toàn ở chỗ do ta có tâm cung kính hay không. Có tâm cung kính sẽ thật sự đạt được. Không có tâm cung kính, tuy vây quanh bên cạnh Phật A Di Đà nhưng không đạt được lợi ích nào cả. Mọi người chúng ta đều vây quanh Phật nghe Phật thuyết pháp, nhưng mổi người có sự cảm nhận không giống nhau. Có người nghe giảng kinh thuyết pháp khai ngộ, có người đại triệt đại ngộ, có người chứng sơ quả, có người chứng tứ quả. Cũng có số ít người có thể triệt để buông bỏ, những điều họ đạt được trong đại thừa giáo gọi là đốn xã. Họ lập tức buông bỏ, không có chút lưu luyến nào. Buông sạch tất cả. Minh tâm kiến tánh, họ đã thành Phật. Có rất nhiều ví dụ.</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xưa khi Đức Thế Tôn ngồi thiền định dưới cội Bồ Đề, đã minh chứng cho chúng ta. Ở Trung Quốc Lục Tổ Huệ Năng của thiền tông, nhân vật số một này cũng đã thể hiện cho chúng ta thấy. Nên những điều này là thật không phải giả. Tại sao họ làm được còn người khác thì không, rốt cuộc là nguyên nhân gì? Tâm cung kính chân thành không giống nhau. Ngài Huệ Năng có mười phần tâm cung kính chân thành, không hề có chút nghi ngờ nào. Tâm cung kính này xuất hiện lúc nào? Tôi nói với quý vị là mọi lúc mọi nơi. Xưa nay chưa từng gián đoạn, xưa nay chưa từng mất đ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Quý vị đọc kỹ Lục Tổ Đàn Kinh, xem ngài đã đối với ai không cung kính? Lục Tổ đối với việc gì không cung kính? Chúng ta sẽ hiểu, chúng ta bình thường nói cung kính. Đến giảng đường nghe kinh phải cung kính, đối diện với Phật Bồ Tát phải cung kính, cũng xem là không tệ. Nhưng quay đầu đối mặt với đại chúng lại không biết cung kính. Thì cung kính đó là giả không phải thật. Vì sao? Bởi thật sẽ miên viễn không thay đổi, thay đổi là không phải thật. Đối xử với oán thân trái chủ đều phải cung kính, giống như đối Phật vậy, phải thật tâm. Chân thành cung kính không hề thay đổi, đối với yêu ma quỷ quái cũng không thay đổi, cũng là cung kính. Đối với loài bò bay ngựa chạy cũng cung kính như vậy, như vậy mới là tâm cung kính thật sự hiện tiền. Mới có thể vừa nghe đã đại triệt đại ngộ, minh tâm kiến tánh.</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ếu tâm cung kính không sanh khởi , thì sẽ không học được điều gì cả. Thánh nhân trong thế và xuất thế gian, dạy chúng ta câu đầu tiên chính là cung kinh, nhưng chúng ta lãng quên. Quý vị xem thánh nhân trong thế gian, tác phẩm Lễ Ký của mấy ngàn năm trước, câu đầu tiên nói:“Khúc lễ viết, vô bất kính”. Không có gì là chẳng cung kính. Đối nhân, đối sự, đối vật chẳng có việc nào là không cung kính. Thánh nhân quân tử trong thế gian. Trong Phật pháp quí vị thấy rất nhiều nghi thức sám hối. Câu đầu tiên là </w:t>
      </w:r>
      <w:r>
        <w:rPr>
          <w:rFonts w:cs="Times New Roman" w:ascii="Times New Roman" w:hAnsi="Times New Roman"/>
          <w:bCs/>
          <w:i/>
          <w:color w:val="000000"/>
          <w:sz w:val="28"/>
          <w:szCs w:val="28"/>
          <w:lang w:eastAsia="zh-TW"/>
        </w:rPr>
        <w:t>“Nhất tâm đảnh lễ, nhất tâm cung kính”,</w:t>
      </w:r>
      <w:r>
        <w:rPr>
          <w:rFonts w:cs="Times New Roman" w:ascii="Times New Roman" w:hAnsi="Times New Roman"/>
          <w:bCs/>
          <w:color w:val="000000"/>
          <w:sz w:val="28"/>
          <w:szCs w:val="28"/>
          <w:lang w:eastAsia="zh-TW"/>
        </w:rPr>
        <w:t xml:space="preserve"> đều là những câu như vậy. Đối tượng là ai? Đối tượng là tất cả con người sự vật trong biến pháp giới hư không giới. Chúng ta cần phải dùng tâm cung kính như vậy để xử sự đối nhân tiếp vật, Dùng tâm cung kính này để học Phật pháp, học tập thánh hiền mới có thể thật đạt được. Nên nói đến hai chữ cung kinh này thật không dể, nhưng hai chữ này là then chốt quan trọng. Chúng ta một đời tu học thành tựu nhiều ít đều ở trong hai chữ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Ấn Quang đại sư nói rất hay: một phần cung kính được một phần lợi ích, hai phần cung kính được hai phần lợi ích. Không phải ở bên ngoài, không phải ở người khác mà hoàn toàn là ở chỗ chính mình. Ta có mấy phần tâm cung kính, điều đó không liên quan đến ai cả. Chư Phật Bồ Tát, đại thánh đại hiền chỉ có thể khuyến khích chúng ta. Đem chuyện này nói cho chúng ta hiểu rỏ ràng minh bạch. Phải tự chúng ta thể hiện, tự mình không thể hiện được tâm cung kính thì không có chút phần lợi ích nào cả.</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Quý vị xem các nhà khoa học nói với chúng ta, đưa ra một số liệu căn cứ. Ngày nay trên địa cầu này, tổng số nhân khẩu khoảng trên dưới 65 ức. Tổng nhân khẩu 65 ức, một phần trăm căn số bậc hai, tức là khoảng 8000 người. Nếu trên thế gian này có 8000 người đầy đủ tâm chân thành cung kính, thì thế giới này sẽ không có thiên tai. Trận động đất hôm qua ở Nhật Bản sẽ không phát sanh. Đây là lời chân thật,  tuyệt đối không phải giả. Giới khoa học khẳng định, sức mạnh ý thức tập thể rất lớn, chúng ta không thể tưởng tượng được. Loại năng lượng lớn này có thể hoá giải xung đột, có thể hoá giải những thiên tai trên địa cầu. Điều này nói rỏ, địa cầu có nhiều thiên tai như vậy là do người thiện trên địa cầu quá ít, chưa đến 8000 người. Có rất nhiều người nghe rồi, dũng khí rất đáng được người kính phục. Tôi đến, tôi đến gia nhập thêm vào một trong 8000 người đó. Nhưng hỏi quý vị, quý vị có mấy phần tâm cung kính? Tôi có mười phần tâm cung kính, tôi chân thành cung kính. Nhưng đối xử với oán thân trái chủ không có chút cung kính nào, vẫn hận họ thấu xương. Như vậy chứng tỏ cung kính đó là giả, không phải thật.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ải luôn ghi nhớ rằng nhất thiết cung kính, nhất tâm đãnh lễ. Nhất tâm, nhất thiết đó nói cách nào? Câu đầu tiên trong Lễ Ký nói “vô bất kính”. “Vô bất kính” đó phải nói như thế nào? Đây là tiêu chuẩn. Các nhà khoa học đưa ra số liệu căn cứ 8000 người là muốn tiêu chuẩn như vậy. Đối mặt với một đống phân bò cũng phải cung kính, giống như đối với Phật vậy, nhất định không có chút tâm khinh mạn nào. Vì sao? Bởi đó cũng là tự tánh biến hiện. Tự tánh chính là Tỳ Lô Giá Na Phật, có thể không cung kính sao? Trong kinh điển đại thừa thường nói Ngoài tâm không có pháp, ngoài pháp không có tâm. Tâm ở đây là chân tâm. Tất cả pháp là chân tâm sở hiện, chân tâm sở sanh. Có thể không cung kính sao? Còn có thể đi khắp nơi nói mình là độc tôn chăng? Chúng ta dùng tiêu chuẩn này để đo lường mới biết 8000 người là quá khó.</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Phật pháp, nhân số Phật nói ít hơn so với các nhà khoa học nói. Các nhà khoa học yếu cầu 8000 người. Phật yêu cầu mấy người? Bốn người. Bốn người là một tăng đoàn. Tăng đoàn này là thực hiện viên mãn lục hoà kính, là tăng đoàn lục hoà. Tăng đoàn này ở đâu thì tất cả thiên tai đều được hoá giải. Quý vị có đồng ý tham gia vào tăng đoàn này chăng? Tăng đoàn có hai điều kiện quan trọng nhất là kiến hoà đồng giải và giới hoà đồng t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ư thế nào là kiến hoà đồng giải? Lục căn đối với cảnh giới lục trần, thật sự làm được không khởi tâm không động niệm là hoà. Tức kiến hoà đồng giải. Đây là người như thế nào? Dùng tiêu chuẩn trong Kinh Hoa Nghiêm để nói, thì bốn người này là hàng Sơ trụ của Viên giáo trở lên, không phải là người phàm. Bốn người này ở cùng nhau là chuyển phàm thành thánh. Đến đâu để tìm? Một người cũng tìm không thấy! Vì sao tìm không thấy? Bởi chính mình chưa thành tựu. Nếu chính mình lục căn đối với cảnh giới lục trần mà như như bất động, không khởi tâm không động niệm, thì mới có thể tìm thấy. Chính mình chưa đến trình độ này, thì đó đều là vọng tưởng, như vậy làm sao có thể tìm được. Đây là tiêu chuẩn của đại thừa.</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đem tiêu chuẩn này hạ thấp xuống, hạ đến thấp nhất. Thấp nhất là gì? Là Sơ tín vị trong thập tín Bồ Tát, đây là thấp nhất. Thấp nhất cũng phải làm được phá tứ tướng mà trong kinh Kim Cang nói. Không chấp trước ngã tướng, nhân tướng, chúng sanh tướng, thọ giả tướng. Thật sự đã buông bỏ như trong kinh Kim Cang nói vô ngã tướng, vô nhân tướng, vô chúng sanh tướng, vô thọ giả tướng. Như vậy là Sơ tín vị trong thập tín vị của Viên giáo, là năm nhất của tiểu học. Chỗ chúng ta ở, mặc dù vẫn có thiên tai nhưng không lớn, sẽ không có tai hại nghiêm trọng. Vì sao? Chúng ta là người có phước báo chân chánh. Người có phước ở đất phước, đất phước thì người có phước ở. Có phước báo thì có thể chuyển cảnh giớ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uyển cảnh giới, thứ nhất, cảnh giới và thân thể của chúng ta là thân mật nhất. Bên ngoài nhãn nhĩ tỷ thiệt thân, bên trong là lục phủ ngũ tạng. Mổi khí quản, mổi tế bào đều bình thương. Bình thường chính là mạnh khoẻ, tật bệnh là không bình thường. Tật bệnh có sợ hay không? Không sợ. Tâm trạng chỉ cần bình thường. Tế bào không bình thường tự nhiên khôi phục trở lại bình thường. Đây là tâm lý trị liệu, nhưng thực tế mà nói mọi người đều không biết. Một người bị bệnh, tìm bác sĩ điều trị, bệnh được chữa lành. Phải chăng là cách trị liệu này có gì hay? Nói với chư vị, không phải. Là lòng tin đã trị lành nó. Tôi tin bác sĩ, tôi tin phương pháp trị liệu y học, tôi tin tưởng thuốc này. Tôi đối với họ mười phần cung kính, không có chút hoài nghi nào nên thật sự có hiệu quả. Là tâm lý trị lành bệ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Dù bác sĩ có giỏi, thuốc men có tốt. Nếu không có niềm tin với họ, hoài nghi họ. Thì thời gian trị liệu có dài cũng không có hiệu quả. Sau đó ta mới biết rằng y học trị liệu thật sự có được kết quả là tâm lý mạnh khoẻ. Tôi nói lời này là 30 năm trước, khi ở Mỹ tôi cùng bác sĩ người Mỹ có thảo luận về vấn đề này. Bác sĩ này đồng ý với cách nhìn của tôi. Bác sĩ là người Trung Quốc làm việc trong nghành y ở Mỹ. Lúc đó tôi bị ho nên đến ông ta khám bệnh. Ông ta thừa nhận. Đây đều là những gì trong kinh điển đại thừa, các bậc thánh hiền dạy. Bây giờ con người gọi những điều này là huyền học. Không dễ sanh khởi lòng tin. Tín tâm không sanh, đương nhiên đối với nó sẽ không có hiệu quả.</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Mấy năm trước tôi nghe được thông tin về “Sơn tây tiểu viện” ở Trung Quốc. Hơn 40 người bị ung thư, bác sĩ tuyên bố ngừng trị liệu. Theo dự kỳ thì số người này nhiều nhất chỉ có thể sống được ba tháng. Đồng nghĩa với tuyên bố tử hình họ. Cũng may là số người này đều niệm Phật. Mặc dù bác sĩ đã tuyên bố còn ba tháng nữa là thời kỳ mình vĩnh viễn ra đi. Như trong kinh Di Đà nói, nếu một ngày, hai ngày cho đến bảy ngày. Thời gian ba tháng rất dài chắc chắn còn kịp nhất tâm niệm Phật. Ba tháng sau thân thể ngày càng tốt, hoàn toàn tương phản với dự kỳ của bác sĩ. Đến  bệnh viện kiểm tra lại thì hoàn toàn lành mạnh. Bác sĩ cảm thấy rất kinh ngạc, hỏi họ dùng phương pháp trị liệu gì? Không có phương pháp, chỉ có nhất tâm niệm Phật, không nghĩ đến bất cứ điều gì. Vì tuyên bố thọ mạng chỉ có ba tháng, còn nghĩ gì, không nghĩ gì cả. Một lòng chỉ muốn vãng sanh thế giới tây phương Cực Lạc, nào ngờ họ vẫn còn thọ mạng. Tho mạng vẫn còn nên Phật không đến tiếp dẫn. Không phải một người mà hơn 40 ngườ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ừ đó cho thấy, ý niệm thật sự  quyết định tất cả. Chúng ta hoàn toàn khẳng định không còn hoài nghi. Trong kinh Phật nói “chế tâm nhất xứ, vô sự bất biện”. Chỉ sợ tâm loạn, quá tạp, vọng niệm quá nhiều. Điều này đối với thân tâm mạnh khoẻ của mình chướng ngại rất lớn. Tâm phải tịnh, thân phải động. Thân là cơ khí, nên cần phải vận động. Không vận động nó sẽ bị rỉ sét. Thân phải vận động, tâm phải tịnh. Bây giờ con người hoàn toàn tương phản. Thân nên phải vận động họ lại không vận động. Không nên vận động là tâm, thì tâm luôn luôn phải động. Hoàn toàn đi hướng ngược lại, như vậy thân tâm họ làm sao có thể mạnh khoẻ. Đạo lý là ở chỗ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Phật pháp chẳng những có đạo dưỡng sinh, mà còn có con đường phát tài. Y theo giáo huấn trong kinh Phật, thật sự được phát tài. Tôi nói là thật sự phát tài. Như thế nào là thật phát tài? Số mạng không có tài, họ đạt được của cải, nên gọi là thật phát tài. Số mạng họ có tiền mà đạt được tài bảo, đó không phải là phát tài. Số mạng có, tại sao trong số mạng có? Vì đời trước có tu. Nên đời này đến hưởng phước. Đời trước trồng nhân thì đời nay hưởng quả. Đời trước không trồng nhân, thì đời nay đến đâu để tìm? Đời trước trồng nhân gì? Bố thí.</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kinh Đức Phật dạy rất hay. Phật dạy bố thí tài được tài bảo, càng thí càng nhiều. Trên đời này có được vạn ức tài sản. Đại phú gia sở hữu nhiều tài sản như vậy, ít nhất cũng bố thí đến mười đời, mới tích luỹ được của cải lớn như vậy. Nếu họ hiểu được đạo lý này. Dùng của cải của họ đi cứu tế một quốc gia, một khu vực. Nếu bố thí thì tài sản sau đó được tăng lên nhiều lần. Không những của cải đến, mà quả báo cũng rất tốt đẹp. Đời sau là quốc vương của quốc gia đó, khu vực đó. Vì sao? Nhân dân cảm ân đức mà quý vị đã bố thí. Nếu ta dạy họ tốt đó là trí tuệ bố thị. Quan tâm đến cuộc sống của họ là bố thí vô uý, thì quả báo đạt được là của cải. Thông minh trí tuệ, mạnh khoẻ trường thọ. Là người đại phước bá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lịch sử Trung Quốc, chúng ta thấy một người là Hoàng Đế Càn Long. Phước báo của ông ta, đứng về mặt quả báo mà nói thì phước báo của ông, đời trước ít nhất là trên mười đời. Đời đời kiếp kiếp tu ba loại bố thí này, vì cả ba loại bố thí này ông ta đều đạt được. Khi ông ta làm Hoàng đế, sửa “Tứ Khố Toàn Thư”, sửa “Đại Tạng Kinh”. Đây là bố thí pháp đối với tất cả chúng sanh trên toàn thế giới, quả báo đạt được là đại trí tuệ. Chúng ta học Phật, như vậy mới thật sự hiểu được những đạo lý này. Quan trọng nhất là y giáo phụng hành, phải thật sự thực hành. Hy vọng quả báo của chúng ta có thể giống như Phật A Di Đà vậy. Tương lai thành tựu cũng là vô lượng vô biên vô tận vô số Bồ Tát, Thanh Văn cung kính vây quanh. Cung kính vây quanh này không phải là vinh dự của mình. Có tâm niệm vinh dự chính mình là sai, sẽ bị đoạ lạc, lại khởi tham sân si mạ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âm địa thanh tịnh không nhiễm chút trần. Đó mới là phước báo chân thật. Chỉ cần có một chút đắc ý là sai, là phiền não khởi hiện hành. Phiền não khởi hiện hành thì trí tuệ bị chướng ngại, phước đức bị chướng ngại, phước báo không bị chướng ngại. Nhưng phước báo hưởng hết rồi thì không còn nữa. Điều này không thể không biết. Đại chúng trong thế giới tây phương Cực Lạc số lượng rất nhiều. Nói thật thì Đức Phật cũng không đếm hế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Nhân bỉ độ thánh chúng vô lượng. Phục hữu thập phương tiền vãng lễ cận thính pháp chi thánh chúng diệc giai vô lượng”.</w:t>
      </w:r>
      <w:r>
        <w:rPr>
          <w:rFonts w:cs="Times New Roman" w:ascii="Times New Roman" w:hAnsi="Times New Roman"/>
          <w:bCs/>
          <w:color w:val="000000"/>
          <w:sz w:val="28"/>
          <w:szCs w:val="28"/>
          <w:lang w:eastAsia="zh-TW"/>
        </w:rPr>
        <w:t xml:space="preserve"> Không phải phát tâm chân thật vãng sanh đến thế giới Cực Lạc. Vãng sanh đến thế giới Cực Lạc là chúng thường trú của thế giới Cực Lạc. Không phát tâm vãng sanh, nghe đến danh hiệu của Phật A Di Đà, nghe đến công đức của Phật A Di Đà, đến để tham học trước, đến đột xuất. Số người đó cũng không ít, rất đông, cũng vô lượng.</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Tất giai vi nhiễu bỉ Phật toạ hạ, nhất tâm cung kính thính Phật thuyết pháp”.</w:t>
      </w:r>
      <w:r>
        <w:rPr>
          <w:rFonts w:cs="Times New Roman" w:ascii="Times New Roman" w:hAnsi="Times New Roman"/>
          <w:bCs/>
          <w:color w:val="000000"/>
          <w:sz w:val="28"/>
          <w:szCs w:val="28"/>
          <w:lang w:eastAsia="zh-TW"/>
        </w:rPr>
        <w:t xml:space="preserve"> Ở trước là cung kính vây quanh, nhưng ở đây là nhất tâm cung kính. Như vậy mới đạt được lợi ích chân thật. Pháp sư thuyết pháp không có đạo đức, không có tu. Trên bục giảng nói năng bậy bạ, như vậy có thể đối với họ nhất tâm cung kính chăng? Nếu có thể thật sự nhất tâm cung kính, thì bất kể ngồi trên đài là phá giới phạm trai, tạo nhiều tội ác, thì ta cũng đắc được chánh pháp. Ta nghe họ thuyết pháp mổi câu đều là chánh pháp. Vì sao? Bởi cảnh tuỳ tâm chuyển. Cảnh giới bên ngoài tuỳ theo tâm ta mà chuyển. Trong tâm đối với pháp sư này không cung kính, không để họ trong mắt. Thì dù họ là Phật A Di Đà tái sanh cũng vô dụng, cũng không đạt được phần lợi ích nào.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ọ là yêu ma quỷ quái, mạo xưng một vị tỳ kheo để thăng toà thuyết pháp, nhưng ta nhất tâm cung kính, những gì ta đạt được là chánh pháp của Như Lai. Đây đều là sự thật không hề giả. Cảnh tuỳ tâm chuyển, mình là chủ tể vũ trụ, chủ tể của tất cả, không phải người khác làm chủ tể mình. Đây gọi là Phật pháp đại thừa. Nên Phật pháp đại thừa không có vấn đề gì chẳng giải quyết được. Đạo lý là ở chỗ này. Pháp thế và xuất thế gian khó. Khó ở chổ nào? Khó ở chổ cầu xin người khác. Cầu xin người khó, Phật pháp không cầu xin người chỉ cầu chính mì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Thế Tôn chưa từng cầu xin người khác. Chư Phật Bồ Tát cũng chưa từng cầu xin người khác. Lịch đại tổ sư cũng chưa cầu xin người khác. Chỉ nghe nói có người đến cầu họ, chứ chưa nghe nói họ đi cầu người khác. Những điều này chúng ta đều có thể hiểu. Phẩm này chúng ta giảng đến đây, mời quý vị xem phẩm bên dướ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Giai nguyện tác Phật đệ thập”.</w:t>
      </w:r>
      <w:r>
        <w:rPr>
          <w:rFonts w:cs="Times New Roman" w:ascii="Times New Roman" w:hAnsi="Times New Roman"/>
          <w:bCs/>
          <w:color w:val="000000"/>
          <w:sz w:val="28"/>
          <w:szCs w:val="28"/>
          <w:lang w:eastAsia="zh-TW"/>
        </w:rPr>
        <w:t xml:space="preserve"> Đề mục của phẩm này rất thù thắng “giai nguyện tác Phật”. Chúng ta xem chú giải phẩm đề của Hoàng Niệm Tổ. </w:t>
      </w:r>
      <w:r>
        <w:rPr>
          <w:rFonts w:cs="Times New Roman" w:ascii="Times New Roman" w:hAnsi="Times New Roman"/>
          <w:bCs/>
          <w:i/>
          <w:color w:val="000000"/>
          <w:sz w:val="28"/>
          <w:szCs w:val="28"/>
          <w:lang w:eastAsia="zh-TW"/>
        </w:rPr>
        <w:t>“Bổn phẩm duy kiến ư Hán Ngô lưỡng cổ dịch”.</w:t>
      </w:r>
      <w:r>
        <w:rPr>
          <w:rFonts w:cs="Times New Roman" w:ascii="Times New Roman" w:hAnsi="Times New Roman"/>
          <w:bCs/>
          <w:color w:val="000000"/>
          <w:sz w:val="28"/>
          <w:szCs w:val="28"/>
          <w:lang w:eastAsia="zh-TW"/>
        </w:rPr>
        <w:t xml:space="preserve"> Trong phẩm này có hai ý nghĩa quan trọng. </w:t>
      </w:r>
      <w:r>
        <w:rPr>
          <w:rFonts w:cs="Times New Roman" w:ascii="Times New Roman" w:hAnsi="Times New Roman"/>
          <w:bCs/>
          <w:i/>
          <w:color w:val="000000"/>
          <w:sz w:val="28"/>
          <w:szCs w:val="28"/>
          <w:lang w:eastAsia="zh-TW"/>
        </w:rPr>
        <w:t>“Nhất giả, A Xà Vương Tử đẳng, văn kinh hoan hỷ, phát nguyện thành Phật. Như A Di Đà Phật, Thích Tôn tức vị chứng minh”.</w:t>
      </w:r>
      <w:r>
        <w:rPr>
          <w:rFonts w:cs="Times New Roman" w:ascii="Times New Roman" w:hAnsi="Times New Roman"/>
          <w:bCs/>
          <w:color w:val="000000"/>
          <w:sz w:val="28"/>
          <w:szCs w:val="28"/>
          <w:lang w:eastAsia="zh-TW"/>
        </w:rPr>
        <w:t xml:space="preserve"> Kinh văn này có hai đoạn, đây là đoạn thứ nhất. A Xà Vương Tử, lúc Đức Phật giảng “Vô Lượng Thọ Kinh”, họ là thính chúng. Sau khi họ nghe xong, kinh vẫn chưa giảng xong. Khi nghe đến đoạn này, nghe nói Pháp Tạng ở thế giới Cực Lạc thành Phật. Thành Phật chưa bao lâu, mới chỉ có thời gian mười kiếp, và hiện nay đang nói pháp. Họ nghe đến đây liền sanh tâm hoan hỷ . Phát đại nguyện tôi cũng muốn làm Phật, giống như Phật A Di Đà vậy. Đức Thế Tôn đã chứng minh cho họ. Nguyện này có thể thực hiện được chăng? Được.</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Thị vi khởi phát ngã đẳng kim nhật đắc văn thử kinh, diệc đương như A Xà Vương Tử phát khởi đại nguyện dã”.</w:t>
      </w:r>
      <w:r>
        <w:rPr>
          <w:rFonts w:cs="Times New Roman" w:ascii="Times New Roman" w:hAnsi="Times New Roman"/>
          <w:bCs/>
          <w:color w:val="000000"/>
          <w:sz w:val="28"/>
          <w:szCs w:val="28"/>
          <w:lang w:eastAsia="zh-TW"/>
        </w:rPr>
        <w:t xml:space="preserve"> A Xà Vương Tử và đồng bạn không phải là người phàm. Họ cũng là Phật Bồ Tát hoá thân, thị hiện đến để gợi ý cho chúng ta, giúp đở chúng ta, khiến chúng ta nhìn thấy tấm gương tốt, thì chính mình cảm động cũng phát tâm muốn giống như họ vậy, giống như A Xà Vương Tử vậy, quyết định phát tâm cầu sanh tịnh độ.</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Sanh đến tịnh độ Phật A Di Đà hỏi, ngươi đến thế giới Cực Lạc gặp ta là muốn cầu điều gì? Con muốn xin Phật thu nhận con làm đệ tử để theo ngài học tập. Phật A Di Đà cũng gật đầu hoan hỷ. A Xà Vương Tử không phải như vậy. Ông đến thế giới Cực Lạc là để làm Phật, hy vọng được giống như Phật A Di Đà. Phật A Di Đà nghe càng hoan hỷ hơn. Người ở trước là đến học tập, nhưng người này đến là để lấy bằng tốt nghiệp, đến là tốt nghiệp. Nên nhớ tất cả pháp từ tâm tưởng sanh, thật không thể nghĩ bàn. </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Đệ nhị, Phật thuyết thị chư Vương Tử dĩ ư vô lượng kiếp trung hành Bồ Tát đạo. Quá khứ sanh trung tức Phật đệ tử, cố kim phục tướng trực. Thử biểu nhất thiết chư pháp bất ly nhân duyên”.</w:t>
      </w:r>
      <w:r>
        <w:rPr>
          <w:rFonts w:cs="Times New Roman" w:ascii="Times New Roman" w:hAnsi="Times New Roman"/>
          <w:bCs/>
          <w:color w:val="000000"/>
          <w:sz w:val="28"/>
          <w:szCs w:val="28"/>
          <w:lang w:eastAsia="zh-TW"/>
        </w:rPr>
        <w:t xml:space="preserve">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Tất cả pháp đều có nhân có duyên có quả có báo, nhân duyên quả báo. Thế xuất thế gian pháp cũng không tách rời định luật này. Trồng nhân gì thì gặp được duyên đó. Nhân gặp được duyên thì quả báo sẽ hiện tiền. Nên những người này trong quá khứ là đệ tử của đức Thế Tôn. Lần này Đức Thế Tôn thị hiện thành Phật lại gặp được họ. Chứng tỏ những người này thiện căn sâu dày. Trong này hiển bày cho chúng ta một thông tin là, tất cả pháp trong thế xuất thế gian đều không tách rời nhân duyên quả báo. Thật sự hiểu rỏ ràng minh bạch rồi, việc gì trên thế gian này là quan trọng nhất? Trồng thiện nhân là quan trọng nhất, kết thiện duyên là quan trọng nhấ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iện nhân thiện duyên rất nhiều, vậy nhân nào mới là quan trọng nhất? Giúp chúng sanh giác ngộ là quan trọng nhất. Quý vị thấy, Chư Phật Như Lai không làm việc gì khác, chỉ chuyên môn làm việc này. Điều này là thật không phải giả. Cuộc đời của Đức Thế Tôn giảng kinh giáo hoá là pháp bố thí. Kinh Bát Nhã, Kinh Kim Cang quí vị đọc rất nhiều. Ví dụ trong kinh Kim Cang nói, bố thí bảy báu trong thế giới đại thiên, cũng không bằng vì người khác nói bài kệ bốn câu. Bài kệ bốn câu là pháp bố thí, bố thí bảy báu trong thế giới đại thiên cũng không hơn được. Vì sao? Bố thí bảy báu chỉ có thể giải quyết vấn đề vật chất. Cuộc sống vật chất của họ quá khổ, bố thí vật chất khiến họ sống thoải mái hơn nhưng không thể giác ngộ. Không thể giác ngộ chính là không thể cải thiện tự ngã, phải dựa vào người khác, như vậy mới là khổ! Nên Đức Phật không làm việc này. Suốt cuộc đời chỉ chuyên môn tận lực dạy học_pháp bố thí. Trụ thế dạy học 49 năm, vui vì điều này mà không thấy mệt nhọ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Ấn Quang đại sư đặc biệt thị hiện cho chúng ta thấy. Thị hiện như thế nào? Thị hiện không có duyên dạy học. Ngài là người Sơn Tây, nên giọng nói rất nặng. Giảng kinh một số người nghe không hiểu. Ngài đã dùng phương pháp gì? Dùng văn tự. Dùng thông tin, dùng văn tự dạy học rất thành công. Ngài 70 tuổi mới ra hoằng pháp, trước 70 tuổi đọc sách. Ngài thị hiện như cổ nhân nói “hậu tích bạc phát”. Quý vị xem, 70 công lực, vừa phát ra sức mạnh rất lớn. Ngài hoằng pháp chỉ 10 năm, 80 tuổi viên tịch. 10 năm, 10 năm thành tựu. Trong 100 năm nay, bất luận là tại gia hay xuất gia, chưa có người nào có thể vượt hơn ngài. Thật quá vĩ đại! Người mộ danh đến thân cận ngài rất đông. Sau khi nổi danh cúng dường cũng nhiều. Cúng dường cho ngài  ngài không hưởng một đồng một xu nào cả, vẫn mặc y phục cũ kỷ của mình, vẫn ăn rau củ như bình thường. Mọi thứ cúng dường đều là ngài dạy chỉ làm một việc là in kinh bố thí. Ngài đem tiền người ta cúng dường thành lập một xưởng in ấn, tự mình in sách. Xưởng in ấn này ở Chùa Báo Quốc -Tô Châu, gọi là Hoằng Hoá Xã. Đây là sự nghiệp của ngài, cũng chính là của thập phương cúng dường, in ấn kinh luậ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ăm 1977, lần đầu tiên tôi rời Đài Loan đến HongKong giảng kinh. Lần đó tôi ở HongKong bốn tháng giảng Kinh Lăng Nghiêm. Hai tháng trước ở nơi thư viện Phật giáo Trung Hoa của Đàm Hư pháp sư. Vì ở nơi thư viện, thấy trong thư viện cất giữ sách Hoằng Hoá Xã của Ấn Quang đại sư rất đầy đủ. Tôi vô cùng hoan hỷ, vì thầy giáo của tôi là Lý Bính Nam là học trò của Ấn Quang đại sư. Tôi gọi Ấn Quang đại sư là sư tổ. Có phần cảm tình này mới biết được sự nghiệp vĩ đại một đời của ngài. Đây mới thật sự gọi là một môn thâm nhập và huân tu lâu ngày.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Lâu lâu các nơi có thiên tai như khô hạn, lụt lội, có thiên tai như vậy. Ngài cũng cứu trợ, tiền cứu trợ từ đâu mà có? Lấy ra một ít từ trong khoản tiền in ấn kinh để cứu trợ. Chủ chốt là in ấn kinh, còn các sự nghiệp khác là phụ. Điều này nói lên một điều, tiền chuyên dùng. Có thiên tai lớn có thể lấy ra vài ngàn trong số tiền dùng riêng. Lúc đó là đồng tiền, rất có giá. Tôi nhìn thấy trong Hộ quốc tức tai pháp hội ở Thượng Hải nói, lấy trong khoản tiền in kinh là 3000 đồng để cứu trợ thiên tai. Đây đều là làm gương cho chúng ta, gợi ý cho chúng ta. Chúng ta nên biết phải làm cách nào.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Sau khi tôi xuất gia học Phật, hoàn toàn học Ấn Quang đại sư. Đây là thầy Lý dặn dò tôi. Khi tôi học với thầy, thầy rất khiêm tốn nói với tôi. Thầy có thể dạy tôi năm năm. Sau 5 năm thầy sẽ giới thiệu cho tôi một vị thầy để theo học tập. Tôi nói ai vậy? Ấn Quang đại sư. Ấn Quang đại sư không còn nữa làm sao học với ngài? Văn Sao còn. Nên thầy Lý tặng tôi bốn cuốn Ấn Quang Đại Sư Văn Sao. Hai cuốn chính, hai cuốn viết tiếp. Đây là lúc sớm nhất, 60 năm trước. Hiện nay đã tập trung toàn bộ, tất cả là một tập bảy cuốn dày như vậ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ọc sách ngài, y giáo phụng hành chính là đệ tử của ngài. Nên tứ chúng đồng học cúng dường cho tôi, tôi dùng 80 phần trăm thậm chí 90 phần trăm đều dùng vào việc in ấn kinh sách. Đại Tạng Kinh chúng tôi sắp được mười ngàn bộ. Tứ Khố Toàn Thư chúng tôi in 100 bộ. Tứ Khố Hội Yếu chúng tôi in 200 bộ. Quý vị đồng tu nên nhớ, về sau không nên đưa tiền cho tôi. Tôi đã lớn tuổi, còn đưa tiền để tôi làm những việc này, quý vị không ngại sao? Có tiền quý vị tự đi làm, cần gì tìm tôi? Tôi đã lớn tuổi, làm việc đến đây là dừng. Tôi không muốn làm nữa nên không cần tiề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ông phải sách Phật, nhưng đối với đại chúng trong xã hội có lợi ích, có ưu điểm thật sự, cũng nên làm, cũng nên in. Như tôi hiện nay trong xưởng in ấn có mười ngàn bộ xuất bản, là Quần Thư Trị Yếu của Đường Thái Tông. Tôi đã in mười ngàn bộ. Bộ sách này tôi hy vọng giúp toàn thế giới, làm cách nào để trị xã hội tốt, trị quốc gia tốt, trị thế giới tốt. Triều đại nhà Đường là triều đại hưng thịnh nhất, nền chính trị thời này rất tốt chính là nhờ bộ sách này. Chúng tôi muốn đem bộ sách này truyền ra cho khắp thế giớ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oài ra còn có một bộ Quốc Học Trị Yếu. Đầu năm dân quốc những vị đại sư quốc học, họ dùng thời gian 10 năm để biên tập thành. Chính là tinh hoa của Tứ Khố Toàn Thư, tất cả có 8 cuốn. Thật là hy hữu khó gặp. Tôi có được bộ sách này. Rất nhiều người nói với tôi, có thể muốn tìm bộ thứ hai cũng không có. Tôi cũng đem nó in ra mười ngàn bộ. Đây là gì? Phục hưng cơ sở của văn hoá truyền thống xưa. Ngày nay chúng ta nói văn hoá truyền thống xưa, nên bắt đầu học từ đâu? Bắt đầu học từ bộ sách này. Tất cả chỉ có 8 cuốn. Là chìa khoá của Tứ Khố Toàn Thư, là con đường nhanh nhất để vào Tứ Khố Toàn Thư. Nên đọc trước sách này, sau đó tìm hiểu Tứ Khố. Khi đã hiểu Tứ Khố rồi, mà còn thích điều gì nữa thì cứ chuyên môn nghiên cứu. Vì bộ sách này quá ha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ông có bộ này thì quý vị xem Tứ Khố Toàn Thư. Bây giờ sách trong nhà sách thương vụ in chữ rất lớn, in cũng rất đẹp. 1500 cuốn sách thì nên bắt đầu học từ đâu? Tôi mua 100 bộ, vốn là muốn tặng cho các trường đại học trong nước, nhưng duyên chưa đủ. Nên nay tôi đã phân chia. Âu Châu 10 bộ, Indonesia 10 bộ, Malaysia 10 bộ. Tôi còn muốn tặng mổi địa phương trên thế giới. Không có ý gì khác ngoài việc bảo tồn truyền thống văn hoá xưa. Không nên để nó bị huỷ diệt hết trong những trận thiên tai lớn. Dụng tâm của chúng tôi là như vậy.</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 Quan trọng nhất là lớp trẻ phải biết lập chí. Vì kế thừa tuyệt học của thánh hiền, vì thiên hạ thái bình. Vì chánh pháp cửu trú, vì hoằng pháp lợi sanh. Ngoài việc này ra thì không có mong cầu gì nữa. Làm người truyền thừa của Phật Bồ Tát, làm người truyền thừa của các bậc thánh hiền. Đây chính là “giai nguyện tác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Gợi mở của phẩm kinh này đối với chúng ta. Thật sự phát tâm này, chúng ta tin rằng người đó không phải là thường. Người thường không phát tâm được như vậy. Phát ra cũng gọi là lộ thuỷ đạo tâm, họ làm không được. Thật sự phát tâm, thật sự có thể làm được sẽ như trong kinh này, trong quá khứ đã học, có thiện căn, có phước đức. Ngày nay các bậc thánh hiền, Chư Phật Bồ Tát giao sứ mạng cho chúng ta, đem ngọn đèn trí tuệ này vĩnh viễn truyền về sau. Đã biết tất cả pháp không tách rời nhân duyên quả báo.</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 xml:space="preserve">Cố tri ngã đẳng kim nhật đắc ngộ thử kinh”. </w:t>
      </w:r>
      <w:r>
        <w:rPr>
          <w:rFonts w:cs="Times New Roman" w:ascii="Times New Roman" w:hAnsi="Times New Roman"/>
          <w:bCs/>
          <w:color w:val="000000"/>
          <w:sz w:val="28"/>
          <w:szCs w:val="28"/>
          <w:lang w:eastAsia="zh-TW"/>
        </w:rPr>
        <w:t xml:space="preserve">Đây là Hoàng Niệm Tổ nói, ngày nay chúng ta gặp được bộ kinh này. </w:t>
      </w:r>
      <w:r>
        <w:rPr>
          <w:rFonts w:cs="Times New Roman" w:ascii="Times New Roman" w:hAnsi="Times New Roman"/>
          <w:bCs/>
          <w:i/>
          <w:color w:val="000000"/>
          <w:sz w:val="28"/>
          <w:szCs w:val="28"/>
          <w:lang w:eastAsia="zh-TW"/>
        </w:rPr>
        <w:t>“Văn thị Tịnh độ diệu pháp. Diệc tất đa sanh dĩ lai. Mong thọ lưỡng độ đạo sư giáo hoá tề độ”.</w:t>
      </w:r>
      <w:r>
        <w:rPr>
          <w:rFonts w:cs="Times New Roman" w:ascii="Times New Roman" w:hAnsi="Times New Roman"/>
          <w:bCs/>
          <w:color w:val="000000"/>
          <w:sz w:val="28"/>
          <w:szCs w:val="28"/>
          <w:lang w:eastAsia="zh-TW"/>
        </w:rPr>
        <w:t xml:space="preserve"> Đây là thật hoàn toàn không phải giả. Lưỡng độ là thế giới Cực Lạc của Phật A Di Đà, và thế giới Ta Bà này của Đức Phật Thích Ca Mâu Ni, là đạo sư của hai cỏi này. Hai vị này đều là thầy của chúng ta. Trong nhiều đời quá khứ, chúng ta đã từng tiếp nhận sự giáo hoá của hai vị thầy này. Như vậy mới có duyên, nên vừa tiếp xúc liền sanh tâm hoan hỷ, mới chân thật phát nguyện. </w:t>
      </w:r>
      <w:r>
        <w:rPr>
          <w:rFonts w:cs="Times New Roman" w:ascii="Times New Roman" w:hAnsi="Times New Roman"/>
          <w:bCs/>
          <w:i/>
          <w:color w:val="000000"/>
          <w:sz w:val="28"/>
          <w:szCs w:val="28"/>
          <w:lang w:eastAsia="zh-TW"/>
        </w:rPr>
        <w:t>“Cố ư kim nhật phương năng hữu, như thị thù thắng nhân duyên dã”.</w:t>
      </w:r>
      <w:r>
        <w:rPr>
          <w:rFonts w:cs="Times New Roman" w:ascii="Times New Roman" w:hAnsi="Times New Roman"/>
          <w:bCs/>
          <w:color w:val="000000"/>
          <w:sz w:val="28"/>
          <w:szCs w:val="28"/>
          <w:lang w:eastAsia="zh-TW"/>
        </w:rPr>
        <w:t xml:space="preserve"> Nhân duyên này không dể gặp được, nhất định phải trân quý.</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xem tiếp, phẩm kinh văn này không dài chỉ có hai đoạn. Chúng ta xem trước đoạn này. </w:t>
      </w:r>
      <w:r>
        <w:rPr>
          <w:rFonts w:cs="Times New Roman" w:ascii="Times New Roman" w:hAnsi="Times New Roman"/>
          <w:bCs/>
          <w:i/>
          <w:color w:val="000000"/>
          <w:sz w:val="28"/>
          <w:szCs w:val="28"/>
          <w:lang w:eastAsia="zh-TW"/>
        </w:rPr>
        <w:t>“Phật thuyết A Di Đà Phật vi Bồ Tát cầu đắc thị nguyện thời. A Xà Vương Tử dữ ngũ bách đại trưởng giả, văn chi giai đại hoan hỷ, các trì nhất kim hoa cái câu đáo Phật tiền tác lễ, dĩ hoa cái thượng Phật dĩ”.</w:t>
      </w:r>
      <w:r>
        <w:rPr>
          <w:rFonts w:cs="Times New Roman" w:ascii="Times New Roman" w:hAnsi="Times New Roman"/>
          <w:bCs/>
          <w:color w:val="000000"/>
          <w:sz w:val="28"/>
          <w:szCs w:val="28"/>
          <w:lang w:eastAsia="zh-TW"/>
        </w:rPr>
        <w:t xml:space="preserve"> Đây là cũng dường. </w:t>
      </w:r>
      <w:r>
        <w:rPr>
          <w:rFonts w:cs="Times New Roman" w:ascii="Times New Roman" w:hAnsi="Times New Roman"/>
          <w:bCs/>
          <w:i/>
          <w:color w:val="000000"/>
          <w:sz w:val="28"/>
          <w:szCs w:val="28"/>
          <w:lang w:eastAsia="zh-TW"/>
        </w:rPr>
        <w:t>“Khước toạ nhất miên thính kinh, tâm trung nguyện ngôn, linh ngã đẳng tác Phật thời, giai như A Di Đà Phật</w:t>
      </w:r>
      <w:r>
        <w:rPr>
          <w:rFonts w:cs="Times New Roman" w:ascii="Times New Roman" w:hAnsi="Times New Roman"/>
          <w:bCs/>
          <w:color w:val="000000"/>
          <w:sz w:val="28"/>
          <w:szCs w:val="28"/>
          <w:lang w:eastAsia="zh-TW"/>
        </w:rPr>
        <w:t xml:space="preserve">”. Đây là đoạn thứ nhất.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xem chú giải của Hoàng Niệm Tổ. </w:t>
      </w:r>
      <w:r>
        <w:rPr>
          <w:rFonts w:cs="Times New Roman" w:ascii="Times New Roman" w:hAnsi="Times New Roman"/>
          <w:bCs/>
          <w:i/>
          <w:color w:val="000000"/>
          <w:sz w:val="28"/>
          <w:szCs w:val="28"/>
          <w:lang w:eastAsia="zh-TW"/>
        </w:rPr>
        <w:t>“Thử vương tử</w:t>
      </w:r>
      <w:r>
        <w:rPr>
          <w:rFonts w:cs="Times New Roman" w:ascii="Times New Roman" w:hAnsi="Times New Roman"/>
          <w:bCs/>
          <w:color w:val="000000"/>
          <w:sz w:val="28"/>
          <w:szCs w:val="28"/>
          <w:lang w:eastAsia="zh-TW"/>
        </w:rPr>
        <w:t xml:space="preserve">” chính là A Xà Vương tử. </w:t>
      </w:r>
      <w:r>
        <w:rPr>
          <w:rFonts w:cs="Times New Roman" w:ascii="Times New Roman" w:hAnsi="Times New Roman"/>
          <w:bCs/>
          <w:i/>
          <w:color w:val="000000"/>
          <w:sz w:val="28"/>
          <w:szCs w:val="28"/>
          <w:lang w:eastAsia="zh-TW"/>
        </w:rPr>
        <w:t>“Dữ ngũ bách trưởng giả”,</w:t>
      </w:r>
      <w:r>
        <w:rPr>
          <w:rFonts w:cs="Times New Roman" w:ascii="Times New Roman" w:hAnsi="Times New Roman"/>
          <w:bCs/>
          <w:color w:val="000000"/>
          <w:sz w:val="28"/>
          <w:szCs w:val="28"/>
          <w:lang w:eastAsia="zh-TW"/>
        </w:rPr>
        <w:t xml:space="preserve"> 500 trưởng giả này là đồng bạn của A Xà Vương tử, đều là bạn tốt của ông ta. Hay nói cách khác cũng đều là hàng quý tộc. </w:t>
      </w:r>
      <w:r>
        <w:rPr>
          <w:rFonts w:cs="Times New Roman" w:ascii="Times New Roman" w:hAnsi="Times New Roman"/>
          <w:bCs/>
          <w:i/>
          <w:color w:val="000000"/>
          <w:sz w:val="28"/>
          <w:szCs w:val="28"/>
          <w:lang w:eastAsia="zh-TW"/>
        </w:rPr>
        <w:t>“Chánh thị hiện tại dữ đương lai, nhất thiết hàm linh chi điển phạm”.</w:t>
      </w:r>
      <w:r>
        <w:rPr>
          <w:rFonts w:cs="Times New Roman" w:ascii="Times New Roman" w:hAnsi="Times New Roman"/>
          <w:bCs/>
          <w:color w:val="000000"/>
          <w:sz w:val="28"/>
          <w:szCs w:val="28"/>
          <w:lang w:eastAsia="zh-TW"/>
        </w:rPr>
        <w:t xml:space="preserve"> Họ ở trong hội thể hiện như vậy là làm gương, làm mô phạm cho chúng ta. Ý nghĩa này rất thâm sâu, nhưng chúng ta có thể lãnh hội được.</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Văn chi giai đại hoan hỷ. Thử hoan hỷ phi nhất thiết thế lạc khả tỷ”.</w:t>
      </w:r>
      <w:r>
        <w:rPr>
          <w:rFonts w:cs="Times New Roman" w:ascii="Times New Roman" w:hAnsi="Times New Roman"/>
          <w:bCs/>
          <w:color w:val="000000"/>
          <w:sz w:val="28"/>
          <w:szCs w:val="28"/>
          <w:lang w:eastAsia="zh-TW"/>
        </w:rPr>
        <w:t xml:space="preserve"> Niềm vui của cõi trời hay cõi người cũng không thể so sánh với niềm vui này. Cũng như người xưa thường nói: “Thế vị không đậm bằng pháp vị”. Thật sự khế nhập vào kinh giáo đại thừa. Niềm vui này trong thế gian tuyệt đối không thể sánh bằng. Chân lạc đấy! Ngạn ngữ có câu: </w:t>
      </w:r>
      <w:r>
        <w:rPr>
          <w:rFonts w:cs="Times New Roman" w:ascii="Times New Roman" w:hAnsi="Times New Roman"/>
          <w:bCs/>
          <w:i/>
          <w:color w:val="000000"/>
          <w:sz w:val="28"/>
          <w:szCs w:val="28"/>
          <w:lang w:eastAsia="zh-TW"/>
        </w:rPr>
        <w:t>“</w:t>
      </w:r>
      <w:r>
        <w:rPr>
          <w:rFonts w:cs="Times New Roman" w:ascii="Times New Roman" w:hAnsi="Times New Roman"/>
          <w:bCs/>
          <w:color w:val="000000"/>
          <w:sz w:val="28"/>
          <w:szCs w:val="28"/>
          <w:lang w:eastAsia="zh-TW"/>
        </w:rPr>
        <w:t xml:space="preserve">Nhân phùng hỷ sự tinh thần sảng”. Niềm vui lớn nhất trong thế xuất thế gian là gì? Nghe pháp học Phật là niềm vui lớn nhất. Đến thế giới tây phương Cực lạc để làm gì? Đến lễ Phật nghe pháp, giống như A Xà Vương Tử vậy. Lấy kim hoa cái cúng Phật. Đây là lễ Phật. Sau  khi lễ Phật xong liền ngồi vào chổ ngồi nghe Phật thuyết pháp. Thế giới tây phương Cực Lạc cũng như vậy.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he pháp sẽ khai ngộ. Khai ngộ là pháp hỷ sung mãn. Đồng thời lại có thể đến mười phương thế giới giúp chúng sanh có duyên với mình. Có thể vì họ mà hiện ra các hình tướng để cảm hoá họ, khuyên dạy họ quay đầu là bờ. Giống như mình niệm Phật cầu sanh tịnh độ vậy.</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xem tiếp đoạn văn </w:t>
      </w:r>
      <w:r>
        <w:rPr>
          <w:rFonts w:cs="Times New Roman" w:ascii="Times New Roman" w:hAnsi="Times New Roman"/>
          <w:bCs/>
          <w:i/>
          <w:color w:val="000000"/>
          <w:sz w:val="28"/>
          <w:szCs w:val="28"/>
          <w:lang w:eastAsia="zh-TW"/>
        </w:rPr>
        <w:t>“nãi nhân Di Đà cứu cánh viên mãn”.</w:t>
      </w:r>
      <w:r>
        <w:rPr>
          <w:rFonts w:cs="Times New Roman" w:ascii="Times New Roman" w:hAnsi="Times New Roman"/>
          <w:bCs/>
          <w:color w:val="000000"/>
          <w:sz w:val="28"/>
          <w:szCs w:val="28"/>
          <w:lang w:eastAsia="zh-TW"/>
        </w:rPr>
        <w:t xml:space="preserve"> Đây là nói rỏ vì sao </w:t>
      </w:r>
      <w:r>
        <w:rPr>
          <w:rFonts w:cs="Times New Roman" w:ascii="Times New Roman" w:hAnsi="Times New Roman"/>
          <w:bCs/>
          <w:i/>
          <w:color w:val="000000"/>
          <w:sz w:val="28"/>
          <w:szCs w:val="28"/>
          <w:lang w:eastAsia="zh-TW"/>
        </w:rPr>
        <w:t>“văn chi giai đại hoan hỷ. Nhân Di Đà cứu cánh viên mãn”.</w:t>
      </w:r>
      <w:r>
        <w:rPr>
          <w:rFonts w:cs="Times New Roman" w:ascii="Times New Roman" w:hAnsi="Times New Roman"/>
          <w:bCs/>
          <w:color w:val="000000"/>
          <w:sz w:val="28"/>
          <w:szCs w:val="28"/>
          <w:lang w:eastAsia="zh-TW"/>
        </w:rPr>
        <w:t xml:space="preserve"> Viên mãn này là đại viên mãn. Trí tuệ viên mãn, đức năng viên mãn, tướng hảo viên mãn. Không có điều gì chẳng viên mãn. “</w:t>
      </w:r>
      <w:r>
        <w:rPr>
          <w:rFonts w:cs="Times New Roman" w:ascii="Times New Roman" w:hAnsi="Times New Roman"/>
          <w:bCs/>
          <w:i/>
          <w:color w:val="000000"/>
          <w:sz w:val="28"/>
          <w:szCs w:val="28"/>
          <w:lang w:eastAsia="zh-TW"/>
        </w:rPr>
        <w:t>Siêu thế hy hữu chi đại nguyện nhi hỷ”.</w:t>
      </w:r>
      <w:r>
        <w:rPr>
          <w:rFonts w:cs="Times New Roman" w:ascii="Times New Roman" w:hAnsi="Times New Roman"/>
          <w:bCs/>
          <w:color w:val="000000"/>
          <w:sz w:val="28"/>
          <w:szCs w:val="28"/>
          <w:lang w:eastAsia="zh-TW"/>
        </w:rPr>
        <w:t xml:space="preserve"> Siêu thế ở đây tức là vượt ra ngoài thế xuất thế gian. Đại nguyện hy hữu chính là 48 nguyện. Ở trước chúng ta đã học, hoan hỷ là từ đây mà có. </w:t>
      </w:r>
      <w:r>
        <w:rPr>
          <w:rFonts w:cs="Times New Roman" w:ascii="Times New Roman" w:hAnsi="Times New Roman"/>
          <w:bCs/>
          <w:i/>
          <w:color w:val="000000"/>
          <w:sz w:val="28"/>
          <w:szCs w:val="28"/>
          <w:lang w:eastAsia="zh-TW"/>
        </w:rPr>
        <w:t>“Vi Di Đà viên chứng bồ đề đại nguyện thành tựu nhi hỷ”</w:t>
      </w:r>
      <w:r>
        <w:rPr>
          <w:rFonts w:cs="Times New Roman" w:ascii="Times New Roman" w:hAnsi="Times New Roman"/>
          <w:bCs/>
          <w:color w:val="000000"/>
          <w:sz w:val="28"/>
          <w:szCs w:val="28"/>
          <w:lang w:eastAsia="zh-TW"/>
        </w:rPr>
        <w:t xml:space="preserve">. Chính là rất hoan hỷ.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ứ nhất đại nguyện hy hữu. Thứ hai là đại nguyện viên mãn, đại nguyện thành tựu. Thứ ba càng tiến hơn nữa là </w:t>
      </w:r>
      <w:r>
        <w:rPr>
          <w:rFonts w:cs="Times New Roman" w:ascii="Times New Roman" w:hAnsi="Times New Roman"/>
          <w:bCs/>
          <w:i/>
          <w:color w:val="000000"/>
          <w:sz w:val="28"/>
          <w:szCs w:val="28"/>
          <w:lang w:eastAsia="zh-TW"/>
        </w:rPr>
        <w:t>“Vi Di Đà chứng thử cứu cánh phương tiện. Dĩ trì danh diệu pháp phổ độ nhất thiết nhi hỷ”.</w:t>
      </w:r>
      <w:r>
        <w:rPr>
          <w:rFonts w:cs="Times New Roman" w:ascii="Times New Roman" w:hAnsi="Times New Roman"/>
          <w:bCs/>
          <w:color w:val="000000"/>
          <w:sz w:val="28"/>
          <w:szCs w:val="28"/>
          <w:lang w:eastAsia="zh-TW"/>
        </w:rPr>
        <w:t xml:space="preserve"> Đây là chân thật hoan hỷ! Phương pháp này của Phật A Di Đà thực tế quá tuyệt diệu, tuyệt diệu không sao nói được. Chính là dùng một câu Phật hiệu. Là thật hoàn toàn không phải giả. Vấn đề bây giờ là chúng ta không biết câu Phật hiệu này, đã lãng quên nó. Nếu thật sự biết, tôi tin rằng quý vị sẽ từng giây từng phút ở đây niệm Phật, không để thời gian uổng phí. Vì sao? Niệm Phật có được niềm vui lớn. Nếu nói những thứ khác là sanh phiền não, còn niệm một câu Phật hiệu là sanh niềm vui rất lớn. Vì biết rằng niệm câu Phật hiệu này sẽ thành Phật. Suy nghĩ bậy bạ sẽ đoạ vào tam ác đạo, sẽ trôi lăn trong lục đạo luân hồi.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bây giờ là muốn trôi lăn trong luân hồi lục đạo, hay muốn đến thế giới tây phương Cực Lạc làm Phật? Nếu muốn đến thế giới Cực Lạc làm Phật, thì không được rời câu Phật hiệu này phút giây nào cả. Muốn trôi lăn trong luân hồi thì cứ niệm Phật tuỳ tiện. Nhớ đến thì niệm, không nhớ thì thôi. Như vậy là sao? Tiếp tục trôi lăn trong luân hồi lục đạo. Thử nghĩ lại xem từ sáng đến tối trong tâm ta niệm gì? Là ý niệm tự tư tự lợi nhiều,  ý niệm danh văn lợi dưỡng nhiều,  ý niệm được mất nhiều hay là ý niệm Phật A Di Đà nhiều? So sánh một chút là biết ngay. Suốt ngày hôm nay ta làm gì? Sau đó sẽ biết thế giới Cực Lạc tuy tốt, nhưng đời này ta có thể đến đó được hay không thì ta sẽ hiểu, không cần hỏi người khác. Hỏi người khác họ sẽ nói lời khách sáo để không tổn thương mình. Đều là nói ông được, ông tốt, ông không tệ, đời này nhất định được vãng sanh. Ta được vãng sanh hay không làm sao họ biết được.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a được vãng sanh hay không hỏi Phật A Di Đà, Phật A Di Đà cũng không biết, chỉ có chính mình mới biết. Đây đều là sự thật. Lời nói an ủi người của các bậc thánh hiền trong thế xuất thế gian rất nhiều. Đây không phải là sai lầm quá lớn, mà các ngài đều quan sát căn cơ. Họ sẽ không trách cứ ai, vì sao? Phật độ chúng sanh là đời này qua đời khác chứ không phải chỉ một đời này. Đời này không muốn đi là vì nghiệp chướng ta nặng không đi được, cũng để ta hoan hỷ niệm vài câu Phật hiệu, để A lại da thức trồng một chút thiện căn. Đời sau kiếp sau gặp lại sẽ độ.</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ta muốn hỏi đời nào mình được vãng sanh? Thì trong đời đó câu Phật hiệu ở trong tâm phải nhiều hơn nhiều lần tạp loạn. Ví dụ chúng ta nói 24 giờ. 20 giờ trong tâm chỉ để câu Phật hiệu, 4 giờ tạp loạn. Như vậy có năng lực rời xa cỏi ta bà này. Nếu nói tôi một ngày niệm Phật 12 giờ, còn 12 giờ suy nghĩ lung tung. Không chắc được, vì điểm số chỉ có 50 điểm. Đời này có được vãng sanh hay không là chưa biết. Nhất định phải vượt qua, khẳng định được vãng sanh là 24 tiếng đồng hồ không để một phút có tạp niệm. Người này nhất định vãng sa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tâm thật có Phật A Di Đà. Ngoài Phật A Di Đà ra điều gì cũng không có. Cái gì cũng không nghĩ, cái gì cũng không cần. Người này nhất định vãng sanh. Mổi việc đều hỏi người khác, hỏi quỷ thần “tôi được hay không được”. Nói một câu là ta còn hoài nghi. Nghi là chướng ngại lớn nhất của bậc tinh tấn Bồ Tát. Không nghi sao lại hỏi người khác? Điều đó không cần. Trong tâm nếu thật sự có Phật, chắc chắn được vãng sanh.</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 Thiên tai là có thật không phải giả. Làm sao biết là có? Xem nhân tâm. Xem người trên thế gian này họ nghĩ điều gì, họ nói gì và họ làm điều gì. Như vậy không phải đã rỏ ràng thấu triệt rồi sao?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nghĩ là thiện pháp, nói là thiện pháp, làm là việc tốt. Thì thiên tai gì cũng không xảy ra, thiên hạ thái bình. Nếu suy nghĩ, ngôn ngữ, hành động hoàn toàn trái ngược với luân lý, đạo đức, nhân quả. Như vậy là phiền phức rất lớ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ì sao trước đây không xảy ra nhiều thiên tai như vậy. Vì sao bây giờ mổi năm lại mổi nhiều hơn như vậy? Điều này chứng tỏ suy nghĩ chúng ta bất thiện, lời nói bất thiện và việc làm cũng bất thiện, nên năm nay nghiêm trọng hơn năm trước. Dẫn đến xã hội động loạn, địa cầu tai biến, sự việc chính là như vậy. Giới khoa học đưa ra báo cáo, không phải là lời đồn đãi mà là sự thật. Họ đo lường được núi lửa trên địa cầu đã vươt bậc. Như công viên Hoàng Thạch ở Mỹ như vậy cũng có mười mấy nơi, phần lớn đều ở dưới đáy biển. Nếu loại núi lửa siêu cấp dưới đáy biển này bộc phát. Ít nhất có sóng lớn đến 1000 mét Anh. 1000m Anh là bao nhiêu mét? Khoảng hơn 300 mét, dẫn đến sóng lớn hơn 300 mét. Như vậy sẽ tạo nên đại sống thầ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Sóng biển này nếu vổ vào bờ biển, dọc theo bờ biển  khoảng 20 cây số đều không an toàn. Những thành thị ở ven biển trong sát na sẽ bị huỷ diệt hết. Điều này thật đáng sợ. Động đất lớn cũng là giới khoa học dự tính. Những điều họ nói năm ngoái. Họ nói từ đây về sau, loại động đất siêu cấp này. Cấp 8 cấp 9 ngày càng nhiều. Không phải cấp năm cấp sáu mà là siêu động đất cấp tám cấp chính. Núi lửa ở công viên Hoàng Thạch lộ lên trên mặt đất. Mổi khi muốn bộc phát, trên mạng đều có thông tin. Hai phần ba của Mỹ không còn. Đáng sợ nhất là đối với sự huỷ diệt của toàn thế giới. Vì khói của núi lửa phun ra, phun lên trên không trung khoảng 15 đến 20 cây số. Khói của núi lửa phun lên cao như vậ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Hiện nay máy bay trên quốc tế, từ chổ này bay đến nước Mỹ, bay cao lên trên không khoảng 10 vạn mét. Hay nói cách khác, nếu khói của núi lửa phun lên 20 cây số, là chỉ có thể bay lên một nửa. Khói núi lửa này cứ tuần hoàn theo địa cầu, có thể gây nên một tháng đến nữa năm trên địa cầu sẽ không nhìn thấy mặt trời. Khói núi lữa sẽ che khuất đi. Một tháng đến nữa năm không nhìn thấy mặt trời, thì động thực vật trên mặt đất đều không thể sanh tồn. Ngũ cốc rau xanh đều không thể sinh tồn vì không có ánh nắng. Quý vị thử nghĩ đã mang đến thiên tai như thế nào. Thật không thể tưởng tượng được!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Không chỉ là thiên tai ở Mỹ mà là trên toàn địa cầu. Như thế nào mới có thể cứu thiên tai này? Trong Phật pháp đại thừa có nhưng con người không tin. Có thể cứu thiên tai chính là bộ kinh Vô Lượng Thọ này, chính là câu hồng danh sáu chữ này. Nếu chúng ta siêng năng niệm A Di Đà Phật, thì thiên tai này có thể hoá giải. Không thể hoá giải hoàn toàn thì cũng sẽ giảm nhẹ, rút ngắn thời gian lại. Chúng ta hy vọng rằng những núi lửa siêu cấp trên địa cầu này đừng bộc phát. Chư vị đồng học niệm Phật nhiều, chúng ta niệm Phật nên hồi hướng cho việc này. Nguyện cầu bất luận là núi lửa trên mặt đất hay dưới lòng biển trên toàn thế giới đều không bộc phát.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ính mình được lợi ích không thể nghĩ bàn. Thiên tai đến không sợ hãi. Túi bất tịnh này mất đi thì thôi, không cần nữa, sẽ đến thế giới Cực Lạc. Phật pháp nói cho ta biết một việc vô cùng quan trọng,  đó chính là sinh mạng vĩnh hằng. Ta là bất sanh bất diệt, thân thể này không phải là ta. Thân thể là ta sở hữu như áo quần vậy, nó không phải ta. Chúng ta từ vô lượng kiếp đến nay đều luân hồi trong lục đạo. Đã từng làm vua trời, cũng đã từng làm vua người. Cũng từng đoạ làm ngã quỷ, địa ngục, súc sanh. Không biết đã thọ bao nhiêu thân. Không phải thân này đều đã từng mất đi rồi sao? Hà tất phải chấp trước thân này, chấp thân là sai. Mới biết rằng trong lục đạo thường hoan thân đổi cốt. Đây gọi là vô thường. Cần phải hiểu rỏ chân tướng sự thật này, không còn lưu luyến, chắc chắn không tạo ác nghiệp.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ận thức của chúng ta đối với Phật A Di Đà quá ít. Không như A Xà Vương Tử, họ nghe được đều tâm sanh hoan hỷ. Mọi người đều có thể nói được vì sao tâm sanh hoan hỷ. Biết Phật A Di Đà cứu cánh viên mãn, chứng được tự tánh cứu cách viên mãn. Chúng ta đều có, nhưng vì mê nên không chứng được. Chúng ta hy vọng chứng được đức tánh cứu cánh viên mãn như Phật A Di Đà vậy. Cũng nên như thế, không quá đáng chút nào. Đây là bổn phận công việc của người học Phật chúng ta. Ngài có thể phát 48 nguyện, mổi nguyện đều là vì lợi ích chúng sanh. Không có nguyện nào là tự lợi, toàn là nghĩ cho chúng sanh. Vì sao? Ngài biết chúng sanh với chính mình là một thể chứ không phải hai. Nói cách khác, quan tâm chúng sanh mới thật là quan tâm chính mình. Lợi ích chúng sanh mới thật sự là lợi ích của chính mình. Thật sự dùng toàn tâm toàn lực phục vụ chúng sa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ương tử và những người này vì Phật A Di Đà mà hoan hỷ, cũng vì nhân duyên này của chính mình mà hoan hỷ. Ngày nay chúng ta đã gặp được. Gặp được bộ kinh này, gặp được chú giải tường tận như vậy của Hoàng Niệm Tổ. Nên nhận thức của chúng ta đối với Phật A Di Đà, đối với thế giới Cực Lạc lại nâng lên một bậc. Vẫn phải không ngừng nâng cao. Vì sao? Chúng ta vẫn chưa làm được từng giờ từng phút trong 24 tiếng không rời Phật A Di Đà. Đây là mục tiêu của chúng ta. Mục tiêu này hy vọng sẽ hoàn thành trong vòng hai năm. Không thể đợi nữa, chỉ sợ không còn thời gian để đợ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ên thế giới chổ nào tốt? Chổ nào có người chịu niệm Phật là chổ đó tốt. Người niệm Phật chân thật thì nơi đó chính là chổ tốt, không cần lựa chọn. Trong tâm có Phật, thì Phật A Di Đà đang ở chổ này. Long thiên thiện thần sẽ ủng hộ gia trì chúng ta. Lý và sự này chúng ta đều phải rỏ ràng, đều phải thấu triệt. Trước tiên là chính mình được độ_Hoan hỷ! Sau đó là giúp người có duyên. Như thế nào gọi là người có duyên? Họ nghe và sanh tâm hoan hỷ, nghe rồi có thể tiếp nhận, nghe rồi liền y giáo phụng hành. Đây chính là người có duyê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Họ nghe rồi mà không thích, nghe rồi mà huỷ báng, nghe rồi bài xích. Như vậy vẫn là người không có duyên. Duyên đời này chưa thuần thục, đời sau kiếp sau sẽ thành thục. Nên tất cả đều cung kính. Người có duyên chúng ta cung kính họ, không có duyên cũng cung kính đói với họ, nhất định không có phân biệt. Cung kính, cúng dường, quan tâm, hợp tác qua lại. Có thể làm được bao nhiêu thì làm bấy nhiêu. Đây gọi là công đức viên mãn. </w:t>
      </w:r>
    </w:p>
    <w:p>
      <w:pPr>
        <w:pStyle w:val="HTMLPreformatted"/>
        <w:pBdr>
          <w:bottom w:val="single" w:sz="4" w:space="1" w:color="000000"/>
        </w:pBdr>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ết giờ rồi, hôm nay chúng ta học đến đây.</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HẾT TẬP 320</w:t>
      </w:r>
    </w:p>
    <w:p>
      <w:pPr>
        <w:pStyle w:val="HTMLPreformatted"/>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2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13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Úc Châu</w:t>
      </w:r>
    </w:p>
    <w:p>
      <w:pPr>
        <w:pStyle w:val="HTMLPreformatted"/>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color w:val="000000"/>
          <w:sz w:val="28"/>
          <w:szCs w:val="28"/>
        </w:rPr>
        <w:t xml:space="preserve">Chư vị pháp sư, chư vị đồng học, xin mời ngồi xuống. </w:t>
      </w:r>
      <w:r>
        <w:rPr>
          <w:rFonts w:cs="Times New Roman" w:ascii="Times New Roman" w:hAnsi="Times New Roman"/>
          <w:bCs/>
          <w:color w:val="000000"/>
          <w:sz w:val="28"/>
          <w:szCs w:val="28"/>
          <w:lang w:eastAsia="zh-TW"/>
        </w:rPr>
        <w:t xml:space="preserve">Mời quý vị xem </w:t>
      </w:r>
      <w:r>
        <w:rPr>
          <w:rFonts w:cs="Times New Roman" w:ascii="Times New Roman" w:hAnsi="Times New Roman"/>
          <w:bCs/>
          <w:i/>
          <w:color w:val="000000"/>
          <w:sz w:val="28"/>
          <w:szCs w:val="28"/>
          <w:lang w:eastAsia="zh-TW"/>
        </w:rPr>
        <w:t>“Đại Thừa Vô Lương Thọ kinh Giải”</w:t>
      </w:r>
      <w:r>
        <w:rPr>
          <w:rFonts w:cs="Times New Roman" w:ascii="Times New Roman" w:hAnsi="Times New Roman"/>
          <w:bCs/>
          <w:color w:val="000000"/>
          <w:sz w:val="28"/>
          <w:szCs w:val="28"/>
          <w:lang w:eastAsia="zh-TW"/>
        </w:rPr>
        <w:t>, trang 377. Chúng ta bắt đầu xem trong kinh văn. Trang 377, chúng ta đọc kinh văn qua một lượt.</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Phật thuyết A Di Đà Phật vi Bồ Tát, cầu đắc thị nguyện thời, A xà vương tử dữ ngũ bách đại trưỡng giả, văn chi giai đại hoan hỷ, các trì nhất kim hoa cái, câu đáo Phật tiền tác lễ, dĩ hoa cái thượng Phật dĩ, khước toạ nhất miên thính kinh, tâm trung nguyện ngôn, linh ngã đẳng tác Phật thời giai như A Di Đà Phật”.</w:t>
      </w:r>
      <w:r>
        <w:rPr>
          <w:rFonts w:cs="Times New Roman" w:ascii="Times New Roman" w:hAnsi="Times New Roman"/>
          <w:bCs/>
          <w:color w:val="000000"/>
          <w:sz w:val="28"/>
          <w:szCs w:val="28"/>
          <w:lang w:eastAsia="zh-TW"/>
        </w:rPr>
        <w:t xml:space="preserve">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Câu kinh văn này là Đức Phật nói Phật A Di Đà, khi ở nhân địa làm Bồ tát, phát nguyện kiến lập thế giới Cực Lạc, làm nơi để tiếp dẫn chúng sanh tu hành trong lục đạo, vào trong quốc độ của mười phương nhất thiết chư Phật. Điều này ở trước đã nói qua. A Xà vương tử và đồng bạn của anh ta, năm trăm đại trưởng giả là đồng bạn của anh ta, đều tham gia lần pháp hội này, ở trong pháp hội nghe kinh. Nghe được tin tức này vô cùng hoan hỷ. Cho nên trước là cúng Phật, sau khi cúng Phật không nói gì, trong tâm đều có cách nghĩ này. Tương lai khi tôi làm Phật, cũng muốn giống như Phật A Di Đà vậy, sanh khởi ý niệm này. Ý niệm vừa mới động, Đức Phật liền biết ngay.</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xem trước đoạn chú giải này. </w:t>
      </w:r>
      <w:r>
        <w:rPr>
          <w:rFonts w:cs="Times New Roman" w:ascii="Times New Roman" w:hAnsi="Times New Roman"/>
          <w:bCs/>
          <w:i/>
          <w:color w:val="000000"/>
          <w:sz w:val="28"/>
          <w:szCs w:val="28"/>
          <w:lang w:eastAsia="zh-TW"/>
        </w:rPr>
        <w:t>“Thử vương tử dữ ngũ bách trưởng giả chánh thị hiện tại dữ đương lai”</w:t>
      </w:r>
      <w:r>
        <w:rPr>
          <w:rFonts w:cs="Times New Roman" w:ascii="Times New Roman" w:hAnsi="Times New Roman"/>
          <w:bCs/>
          <w:color w:val="000000"/>
          <w:sz w:val="28"/>
          <w:szCs w:val="28"/>
          <w:lang w:eastAsia="zh-TW"/>
        </w:rPr>
        <w:t xml:space="preserve">. Đương lai là tương lai. </w:t>
      </w:r>
      <w:r>
        <w:rPr>
          <w:rFonts w:cs="Times New Roman" w:ascii="Times New Roman" w:hAnsi="Times New Roman"/>
          <w:bCs/>
          <w:i/>
          <w:color w:val="000000"/>
          <w:sz w:val="28"/>
          <w:szCs w:val="28"/>
          <w:lang w:eastAsia="zh-TW"/>
        </w:rPr>
        <w:t>“Nhất thiết hàm linh chi điển phạm</w:t>
      </w:r>
      <w:r>
        <w:rPr>
          <w:rFonts w:cs="Times New Roman" w:ascii="Times New Roman" w:hAnsi="Times New Roman"/>
          <w:bCs/>
          <w:color w:val="000000"/>
          <w:sz w:val="28"/>
          <w:szCs w:val="28"/>
          <w:lang w:eastAsia="zh-TW"/>
        </w:rPr>
        <w:t>”, điển hình mô phạm. Hay nói cách khác, chúng ta cũng nên giống A Xà vương tử vậy, nhưng có hay không? Kinh giảng đến chổ này, rất nhiều bạn đồng học đều nghe. Trong tâm có phát nguyện hay không , tương lai tôi thành Phật cũng giống như Phật A Di Đà vậy. Như vậy chúng ta mới không uổng công nghe, chúng ta đã thật sự đã nghe. Nghe rồi mới có phản ứng như vậy. Không có phản ứng này, tức là nghe chưa hiểu. Cũng chính là nói, nghe lâu như vậy, vẫn còn không dám nhận, không dám trực tiếp thừa nhận, tôi muốn giống như Phật. Như vậy có xem là nói khoác chăng? Không phải. Vì sao? Đức Phật trong kinh đại thừa, quý vị nói ngài giảng bao nhiêu lần tất cả chúng sanh vốn là Phật. Chúng ta vốn là Phật, muốn giống như Phật A Di Đà vậy. Sự việc này là bổn phận của ta, nên không khuếch trương chút nà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ối nhân xử thế tiếp vật phải khiêm tốn, nhưng chổ này không thể khiêm tốn. Ái chà, giống Phật A Di Đà, làm sao tôi giám nhận. Không thể khiêm tốn, ở dây mà khiêm tốn là sai, nhất định là phải giống A Di Đà Phật. Chúng ta bây giờ là phàm phu, nhất phẩm phiền não chưa đoạn, cũng không có phước báo. Cá nhân tôi học Phật A Di Đà, học để được như ngài. Chúng ta sẽ có thể cảm động cả gia đình mình, như vậy gia đình của ta chính là đạo tràng. Một gia đình là tấm gương tốt cho mổi gia đình trong xã hội. Như vậy không phải chúng ta đang hoằng pháp lợi sanh sao? Như vậy là chúng ta đang thật sự tu tịnh độ.</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ác bậc cổ thánh tiên hiền dạy </w:t>
      </w:r>
      <w:r>
        <w:rPr>
          <w:rFonts w:cs="Times New Roman" w:ascii="Times New Roman" w:hAnsi="Times New Roman"/>
          <w:bCs/>
          <w:i/>
          <w:color w:val="000000"/>
          <w:sz w:val="28"/>
          <w:szCs w:val="28"/>
          <w:lang w:eastAsia="zh-TW"/>
        </w:rPr>
        <w:t>“kiến hiền tư tề”,</w:t>
      </w:r>
      <w:r>
        <w:rPr>
          <w:rFonts w:cs="Times New Roman" w:ascii="Times New Roman" w:hAnsi="Times New Roman"/>
          <w:bCs/>
          <w:color w:val="000000"/>
          <w:sz w:val="28"/>
          <w:szCs w:val="28"/>
          <w:lang w:eastAsia="zh-TW"/>
        </w:rPr>
        <w:t xml:space="preserve"> hiền là thánh hiền nhân. Phật A Di Đà là trong số thánh hiền đó, là một bậc thánh hiền viên mãn nhất. Chúng ta nhìn thấy và cũng nghe thấy, nên cần phải học tập ngài. Chúng ta có thể phát tâm này,có thể phát nguyện này. Không những Phật A Di Đà hoan hỷ, mà chư Phật đều hoan hỷ. Chư Phật Bồ Tát ứng hoá tại thế gian, vì tất cả chúng sanh mà thị hiện vô lượng. Vì sao? Các ngài có mục tiêu gì, có dự định gì? Điều này trong lòng ai cũng hiểu. Chư Phật Bồ Tát đối với cá nhân mà nói, họ đã hoàn toàn buông bỏ. Họ không có mục đích, không có ý đồ. Chỉ có một kỳ vọng duy nhất, là hy vọng tất cả đều được thành Phậ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Ở trước đọc qua “nhất </w:t>
      </w:r>
      <w:r>
        <w:rPr>
          <w:rFonts w:cs="Times New Roman" w:ascii="Times New Roman" w:hAnsi="Times New Roman"/>
          <w:bCs/>
          <w:i/>
          <w:color w:val="000000"/>
          <w:sz w:val="28"/>
          <w:szCs w:val="28"/>
          <w:lang w:eastAsia="zh-TW"/>
        </w:rPr>
        <w:t>thiết giai thành Phật</w:t>
      </w:r>
      <w:r>
        <w:rPr>
          <w:rFonts w:cs="Times New Roman" w:ascii="Times New Roman" w:hAnsi="Times New Roman"/>
          <w:bCs/>
          <w:color w:val="000000"/>
          <w:sz w:val="28"/>
          <w:szCs w:val="28"/>
          <w:lang w:eastAsia="zh-TW"/>
        </w:rPr>
        <w:t>”. Nên chúng ta đang đi trên con đường thành Phật. Chư Phật Bồ Tát làm gì có chuyện không hoan hỷ! Thực sự người tin Phật không nhiều. Chúng ta thường nói người học Phật rất nhiều, nhưng người học Phật mà thật sự tin Phật thì không nhiều. Học Phật mà họ chưa hiểu. Phật là gì? Không biết. Cứ cho rằng, Phật là nặn bằng đât khắc bằng gổ, thờ trên điện đường trong miếu, như vậy gọi là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ay nói cách khác, đối với Phật không quen biết. Như vậy làm sao học Phật? Thật tin mới thật học. Nhập môn nên bắt đầu từ đâu? Từ kinh điển nhập môn. Kinh điển không phải để tụng, kinh điển là sách hướng dẫn. Nói rỏ Phật là gì, làm sao học Phật, tại sao phải học Phật? Nói rỏ những đạo lý này cho chúng ta, phương pháp, kinh nghiệm. Kinh điển nói những điều này. Hiện nay trong đạo Phật, cao tăng đại đức đều không giảng. Tôi được coi như là người rất may mắn, trong vô ý nghe được. Thật sự nghe được và hiểu nên muốn học, đến chư vị trưởng lão cầu xin họ dạy. Nếu thật muốn học, thì họ sẽ thật tâm dạy. Đây là Chương Gia đại Sư dạy tôi. Có rất nhiều người gặp ngài nhưng ngài không có nói những lời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oà thượng Trung Thôn Khang Long Nhật bản, lần đầu tiên tôi gặp ngài, ngài đã một trăm tuổi. Nói với tôi một câu: Người khai sáng các tôn giáo trên toàn thế giới đều là hoá thân của Bồ Tát Quán Thế Âm. Đại đệ tử của  ngài là Kiều Bản tiếp đãi tôi, nói với tôi. Ông ta nói “pháp sư Tịnh Không , lão Hoà thượng hôm nay nói câu này. Chúng tôi theo ngài mấy mươi năm, chưa từng nghe ngài nói qua câu này”. Lão Hoà thượng này là người giác ngộ, không phải người bình thường. Tôi gặp qua rất nhiều người xuất gia, chưa nghe người nào nói câu này. Người khai sáng tôn giáo trên toàn thế giới là hoá thân của Bồ Tát Quán Thế Âm. Ngài nói không sai chút nà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ồ tát đại từ đại bi, ba mươi hai ứng hiện, phổ độ chúng sanh. Nên tôn giáo đều là người một nhà. Chúng ta tuyên dương lý tưởng này, mười mấy năm lại đây không có ai phản đối. Mọi người nghe được ý kiến này đều sanh tâm hoan hỷ, cũng đã nhắc nhở chúng ta, kinh điển sách tịch của Tôn giáo cần phải hổ tương học tập.</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ôn giáo tây phương thừa nhận vũ trụ chỉ có một vị thần thật. Người Trung Quốc cho đó là Bồ Tát Quán Thế Âm. Quán Thế Âm Bồ Tát là lời tán thán vị đó, Quán thế cứu thế. Thiên thủ thiên nhãn là tượng trưng cho mắt đến thì tay đến, nhìn thấy chúng sanh có khổ nạn, lập tức đưa bàn tay ấm áp ra giúp đở họ. Đây là đại từ đại bi. Nên A Xà vương tử đã làm minh hoạ cho chúng ta. Họ nghe trước đó Đức Thế Tôn vì chúng ta mà giới thiệu, giới thiệu thế giới tây phương Cực Lạc, giới thiệu Phật A Di Đà, giới thiệu mười phương Bồ Tát đều đến thế giới Cực Lạc đi học tập. Họ nghe rồi tâm sanh đại hoan hỷ. </w:t>
      </w:r>
      <w:r>
        <w:rPr>
          <w:rFonts w:cs="Times New Roman" w:ascii="Times New Roman" w:hAnsi="Times New Roman"/>
          <w:bCs/>
          <w:i/>
          <w:color w:val="000000"/>
          <w:sz w:val="28"/>
          <w:szCs w:val="28"/>
          <w:lang w:eastAsia="zh-TW"/>
        </w:rPr>
        <w:t>“Thử hoan hỷ phi nhất thiết thế lạc khả bỉ</w:t>
      </w:r>
      <w:r>
        <w:rPr>
          <w:rFonts w:cs="Times New Roman" w:ascii="Times New Roman" w:hAnsi="Times New Roman"/>
          <w:bCs/>
          <w:color w:val="000000"/>
          <w:sz w:val="28"/>
          <w:szCs w:val="28"/>
          <w:lang w:eastAsia="zh-TW"/>
        </w:rPr>
        <w:t>”. Ở thiên thượng hay nhân gian đều có rất nhiều sự việc khiến người ta hoan hỷ vui vẻ, nhưng tuyệt đối không có một việc vui nào có thể so với thế giới Cực Lạc, và Phật A Di Đà mà Đức Thế Tôn giới thiệu. A Xà Thế Vương với đồng bạn cùng với đại chúng trước mặt mà đương thời Đức Thế Tôn vì mọi người giới thiêu. Họ đều nghe và hiểu, cho nên pháp hỷ sung mã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ường sanh hoan hỷ tâm. Thường ở dây chính là không gián đoạn. Hoan hỷ tâm như vậy vĩnh viễn không gián đoạn. Ở nơi thế giới này, hoan hỷ với Cực lạc tương ưng. Có cảm thì được Phật A Di Đà đến tiếp dẫn đến thế giơi tây phương Cực Lạc. Không phải Phật thích Ca thuyết pháp, mà chính Phật A Di Đà nói pháp cho chúng ta. Chúng ta đi sớm một ngày thì sớm một ngày nghe pháp, thì sớm một ngảy đạt được pháp hỷ cứu cánh viên mãn. Đi trể một ngày thì ở trên thế gian này chịu khổ thêm một ngày. Ở thế gian này không có việc gì vui, một việc vui nhỏ nhặt cũng phải trả một giá rất đắt. Là người thông minh thì thử tính kỷ xem, tính không lại. Nếu tính rỏ ràng thì chỉ có một kết luận, chỉ có khổ mà không có vui. Làm sao có thể so với thiên nhân? Làm sao có thể so với thế giới Cực Lạ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Hỷ sự rất nhiều, chúng ta từ chổ này xem sẽ biết, A Xà Vương tử và đồng bạn đã nghe được những gì? Thử quay đầu suy nghĩ lại xem chúng ta đã nghe được những gì? So sánh một chút xem. Họ nghe được Di Đà cứu cánh viên mãn, từ tu nhân đến chứng quả_Cứu cánh viên mãn. Cứu cánh viên mãn thành tựu như thế nào? Tâm tâm niệm niệm vì chúng sanh, không có niệm nào vì mình. Đây là nhân chính để ngài đạt được cứu cánh viên mãn, gọi là thành tựu công đức. Có một niệm vì mình gọi là tạo nghiệt. Vì sao nói như vậy? Nói thật với chư vị, không có bản ngã, bản ngã ở đâu?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đại thừa giáo vừa mới vào đã nói với chúng ta, </w:t>
      </w:r>
      <w:r>
        <w:rPr>
          <w:rFonts w:cs="Times New Roman" w:ascii="Times New Roman" w:hAnsi="Times New Roman"/>
          <w:bCs/>
          <w:i/>
          <w:color w:val="000000"/>
          <w:sz w:val="28"/>
          <w:szCs w:val="28"/>
          <w:lang w:eastAsia="zh-TW"/>
        </w:rPr>
        <w:t>“vô ngã tướng, vô nhân tướng, vô chúng sanh tướng, vô thọ giả tướng”</w:t>
      </w:r>
      <w:r>
        <w:rPr>
          <w:rFonts w:cs="Times New Roman" w:ascii="Times New Roman" w:hAnsi="Times New Roman"/>
          <w:bCs/>
          <w:color w:val="000000"/>
          <w:sz w:val="28"/>
          <w:szCs w:val="28"/>
          <w:lang w:eastAsia="zh-TW"/>
        </w:rPr>
        <w:t>. Tất cả tướng đều không có. Chúng ta vì sao phải chấp trước tướng, buông bỏ bốn tướng này là góc của viên mãn. Nguồn góc của cứu cánh viên mãn là ở chổ này. Chúng ta tu như thế nào cũng tu không thành công, nguyên nhân chính là do chúng ta chấp trước kiên cố vào bốn tướng này, không chịu buông bỏ. Trong kinh Phật dạy, chúng ta vốn đã là cứu cánh viên mãn, nhưng vì phân biệt chấp trước làm mê muội cứu cánh viên mãn, nên viên mãn không khởi tác dụ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ứu cánh viên mãn chỉ điều gì? Thực tế nói là vô lượng vô biên bất khả tư nghị, không cách gì nói được, cũng không cách gì tưởng tượng được, vì nó quá nhiều. Trong tình huống thực tại bất đắc dĩ, Đức Phật đưa ra ba ví dụ.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ứ nhất là trí tuệ, tự tánh vốn đầy đủ trí tuệ Bát Nhã cứu cánh viên mãn, mà Phật A Di Đà đã chứng được, mười phương chư Phật Như Lai chứng được.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ứ hai là năng lực, thực tế nói là không gì không thể, không gì không biết. Đây là bản năng của chúng ta, Đức Phật không nói vọng ngữ.</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ứ ba là phước báo, trong kinh Phật giảng cái gọi là tướng hảo, chính là phước báo. Cũng là trong tự tánh của ta vốn đầy đủ cứu cánh viên mãn. Đức Phật vì chúng ta mà nói cụ thể ba việc này. Hỏng là hỏng ở nơi chổ tự tư tự lợi, hỏng nơi chổ phân biệt chấp trước. Chấp trước thân này là tôi, chấp trước địa vị trước mắt, chấp trước của cải trước mắt, hưởng thụ trước mắt. Chấp trước những thứ này, nhưng nó hoàn toàn là giả. “Phàm sở hữu tướng giai thị hư vọng”. Trong giáo lý đại thừa chúng ta thường đọc đến. Hiện tượng tự nhiên, hiện tượng tinh thần, hiện tương vật chất đều là giả, không có một thứ nào là t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Phật nói rất hay, nói lời chân thật. Tam giới lục đạo chỉ có khổ không có vui! Thực tế nói, lục đạo chúng sanh lấy khổ làm vui. Lời này đều là thật, chính xác trăm phần trăm. Lấy khổ làm vui là sao? Tức là chúng ta hưởng thụ một chút niềm vui, mà phải trả giá rất khổ đau, mới đạt được một chút niềm vui. Như vậy làm sao có thể so sánh với chư Phật Chư Bồ Tát. Chư Phật Bồ Tát tập khí phiền não hoàn toàn đều đoạn tận, nên gọi là cứu cánh viên mã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ởi tâm động niệm là nguyện vọng, là hy vọng tìm cầu, Nhưng họ không cầu tự thân được an lạc. Ở trước, chúng ta đọc qua 48 nguyện của Phật A Di Đà, nguyện nguyện đều là vì tất cả chúng sanh trong biến pháp giới hư không giới, không có nguyện nào là vì chính mình, nguyện nguyện là chính mình trả giá cho sự viên mãn. Toàn tâm toàn lực vì tất cả chúng sanh trong biến pháp giới hư không giới phục vụ, giúp họ ly khổ đắc lạc. Chư Phât Bồ Tát dùng phương pháp nào để giúp đở họ? Dùng cách dạy học, dùng mô phạm. Mô phạm là thân giáo làm tấm gương cho mọi người nhìn thấy. Trước là dể cho họ thấy rỏ ràng minh bạch, sau đó mới nói rỏ với họ. Nói rỏ chính là ngôn giáo. Đây là phương tiện thiện xảo mà chư Phật Như Lai dùng để giáo hoá chúng sanh. Họ không nhìn thấy cũng không tin tưởng, thì có nói cũng vô ích. Còn khi họ đã nhìn thấy, đã tin tưởng thì tự nhiên họ sẽ đến thỉnh giáo, lúc đó nên tường tận giải thích cho họ nghe. Họ hiểu rồi , sẽ sanh tâm hoan hỷ, và mới phát nguyện làm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Lấy Phật A Di Đà làm tấm gương. Tôi làm Phật muốn được giống như ngài vậy. Nếu chúng ta cũng có thể học A Xà Vương Tử, cũng có thể phát đại nguyện như vậy. Chúng ta sẽ đạt được điều gì? Khẳng định được Chư Phật hộ niệm, Thiên long thiện thần ủng hộ chúng ta. Vì sao? Chúng ta là Bồ Tát, là chân thật Bồ Tát không phải giả. Nên khi ta ở nơi nào thì ở đó ít tai nạn, ít thiên ta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Hôm qua ở Nhật Bản có trân động đất cấp 8. 9. Ba năm trước có người nói với tôi, nói với tôi hình như lớn hơn lần này, động đất cấp 9.1, ở miền nam Trung Quốc. Nếu miền nam Trung quốc không phát sanh, thì sẽ phát sanh ở Nhật Bản. Nhưng động đất năm đó, Trung quốc và Nhật bản đều không phát sanh, có phải là kéo dài đến bây giờ mới bộc phát? Điều này rất có khả năng. Chúng ta nhìn thấy phân tích và báo cáo của giới khoa học, hoàn toàn là do địa cầu vật lý và thái không vật lý. Từ trên góc độ này phân tích, nghĩa là giới khoa ngày nay chưa thể đem hiện tượng tinh thần liên kết lại. Nhưng các nhà lượng tử lực học đã có thể đem tinh thần liên kết lại.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iện tượng vật chất làm sao sinh sản? Là do ý niệm tích luỹ hình thành. Cơ sở của hiện tượng vật chất là ý niệm, cần phải liên kết đến tầng lớp này, vấn đề mới có thể giải quyết thật sự. Đây là Phổ Lãng Khắc người Đức nói, là thầy của Ái Nhân Tư Thản. Ông ta nói chúng ta cần phải nhận định cơ sở năng lượng tạo thành vật chất là ý thức và tâm chí. Nên ông ta nói một câu khẳng định như vậy, tâm thức chính là ý niệm, là cơ sở của tất cả vật chất. Phải cần có nhận định này, chúng ta mới biết nguyên nhân tai biến thật sự  trên thái không, tinh cầu, tinh hệ, địa cầu. Cũng thật sự có năng lực như Phật Bồ Tát vậy, có thể hoá giải nó.</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mổi ngày đều tụng hai thời công phu, kinh giáo của hai thời này tụng hết, chúng ta đều có hồi hướng. Hồi hướng thứ nhất, chính là những thiên tai do tự nhiên hay do con người gây nên trên thế gian này, cầu khẩn Chư Phật Bồ Tát từ bi hoá giải. Chư Phật Bồ Tát có từ bi chăng? Từ Bi. Có chịu hoá giải chăng? Chịu hoá giải. Nhưng vì sao hoá giải không được? Họ thiếu một chữ duyên. Duyên ở đây là gì? Cư dân trên địa cầu chúng ta phải hợp tác với các ngài, phải có tâm từ bi giống như chư Phật Bồ Tát. Phải có tâm chân thành mới có thể hoá giải. Sức mạnh này hầu như là ngang nhau. Trong kinh thường nói, sức mạnh của tâm. Tâm, Phât, Chúng sanh_ba loại này năng lượng ngang nhau. Tâm- Phật- chúng sanh, ba cái không sai biệt, điều này trong kinh thường giả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ên chúng ta có Phật lực, có chúng sanh lực. Tâm lực này gọi là hiện tượng tự nhiên. Hiện tượng tự nhiên cũng có thể khống chế, cũng có thể hoá giải. Đạo lý này chỉ có trong kinh điển đại thừa có. Đáng tiếc bây giờ con người không tin tưởng, nếu không tin ta tìm không được phương pháp hoá giải, như vậy ta phải gánh vác hậu quả thiên tai này. Nếu ta biết hiện tượng này, chí ít cũng có thể tự độ. Hay nói cách khác, thiên tai này không liên quan đến chúng ta, không bị thiên tai làm ảnh hưởng. Trong mắt một số người nhìn thấy, rỏ ràng họ đã chết trong thiên tai đó, nhưng trên thực tế mắt chúng ta đã nhìn nhầm. Họ chưa chết, họ đến thế giới Cực Lạc, họ đến thiên đường, họ chưa chết, mà chỉ đi đến chổ tốt hơn.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òn người tâm hành bất thiện, người sợ hải, người báo oán, họ đã chết và đi vào trong tam đồ ác đạo. Chổ đến không giống nhau. Ở đây nói với chúng ta một chân tướng sự thật, bất luận rời xa thế giới này bằng cách nào, họ vẫn chưa chết. Người nào đi đến chổ của người đó. Ai bảo họ đi? Chính họ thích đi. Người tâm tham nặng nhất định ở chung với người có tâm tham sâu nặng. Tham ái danh văn lợi dưỡng, tham ái ngũ dục lục trần, nhất định cùng đi với những người này. Đó là đâu? Là quỷ đạo. Tham ái là đường quỷ , oán hận là đường địa ngục, ngu si là đường súc sanh. Nhưng phải nhớ Ngũ Giới Thập Thiện là nhân đạo, thượng phẩm Thập Thiện là thiên đạo. Đều nhiếp lục căn, tịnh niệm tương tục mới là Phật đạo của thế giới Cực Lạ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òn chúng ta đi về đâu? Không cần hỏi người vì người cũng không biết. Hỏi Phật Bồ Tát, Phật Bồ Tát cũng không biết. Phật Bồ Tát chỉ có thể nói hiện tại của chúng ta. Vì ý niệm của chúng ta vừa biến đổi, thì lời của họ nói hoàn toàn không đúng. Nên chỉ có chính mình mới thật sự hiểu rỏ, thật sự thấu triệt.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ọc Phật, Phật gọi là Vô y đạo nhân. Y là nương tựa, Phật không có nương tựa. Nương tựa duy nhất là tự tánh. Thánh hiền trong thế xuất thế gian đều dạy chúng ta như vậy. Khởi tâm động niêm, ngôn ngữ tạo tác phải tương ưng với tánh đức, như vậy mới đúng. Phàm phu đều muốn tìm nơi nương tựa. Không có chổ nương tựa, tâm họ liền lo lắng, sợ hải. Nên Phật giáo cho chúng ta bốn y pháp. Chúng ta chưa ly khai lục đạo luân hồi, Phật giáo cho chúng ta, y pháp không y nhân. Pháp là gì? Là kinh điển. Chư Phật Bồ Tát thường nói, trong này bao gồm cả kinh điển thánh hiền, cũng bao gồm kinh điển của tất cả Tôn giáo, đây gọi là Pháp. Chúng ta nương vào đây tu hành là việc tố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ông có Tôn giáo nào dạy ta làm việc sai trái, dạy ta đi làm việc không tốt, không có. Tổng cương lĩnh mà cổ thánh tiên hiền dạy mọi người là hiếu đệ trung tín, lễ nghĩa liêm sĩ, nhân ái hoà bình. Đây là tánh đức, là quan hệ giữa người với người, quan hệ người với tất cả chúng sanh, quan hệ giữa người với đại tự nhiên là nhất thể, vô cùng thân mật. Từ bi tâm từ đây sanh ra. Trong kinh Vô Lượng Thọ nói bác ái, nhân từ bác ái. Chúng ta minh bạch và đã khẳng định, đối với tất cả chúng sanh trong biến pháp giới hư không giới phải bình đẳng, làm đến nhân từ bác ái. Như vậy thì bất cứ tai nạn gì đều hoá giải đươc. Tánh đức cứu cánh viên mãn. Lại có thể giống như Pháp tạng Bồ Tát, nhìn thấy chúng sanh đáng thương. Chúng sanh mê hoặc điên đảo, tạo nghiệp thọ báo. Vĩnh viễn quay lăn trong vòng luân hồi, mãi không ra được, thật đáng thươ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át 48 đại nguyện, mổi nguyện đều giúp chúng sanh, thoát ly thống khổ trong luân hồi, chứng được niết bàn an vui. Đại nguyện này còn chưa ghê gớm sa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A Xà Vương Tử thích điều gì? Đây là cái thích đầu tiên. Hành tự của Phật A Di Đà không vì chính mình mà vì chúng sanh. Thứ hai là vì Di Đà viên chứng bồ đề đại nguyện thành tựu mà vui. Ở trước là phát tâm, bây giờ ngài đã thành Phật. 48 nguyện, tất cả đều đã thực hiện. Viên chứng bồ đề, bồ đề là giác ngộ, giác ngộ triệt để, người xưa gọi là đại triệt đại ngộ. Viên chứng bồ đề chính là đại triệt đại ngộ. Đây là thành tựu trí tuệ đức năng tướng hảo chính mình. Đại nguyện thành tưu, thì hoá độ chúng sanh của Ngài cũng thành tựu. Lời này không phải nói suông. Đạo tràng kiến lập rồi, xác thực đã có đạo tràng tu học cụ thể cho mọi người. Chỉ cần ta chịu đi, còn ta không chịu đi thì họ không có cách nào kéo ta đi. Phải chính ta tự nguyện đi, mà còn rất dể đi. Điều kiện rất đơn giản là chỉ cần chúng ta tin tưởng, thật muốn đi, thì chúng ta sẽ phát nguyện, thật sự muốn đ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ải có hành động thật, là buông bỏ thế gian này. Nếu thế gian này không buông bỏ, thì đi không được. Điều cần thiết phải buông bỏ thế giới này, mới có thể đi được, quá hoan hỷ!</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ứ ba là vì Di Đà chứng cứu cánh phương tiện này. Đây là đặc biệt chỉ phương pháp quá xảo diệu, lấy trì danh diệu pháp phổ độ tât cả mà vui. Phương pháp này quá đơn giản, quá dễ dàng. Chính là một câu A Di Đà Phật, sáu chữ. Chúng ta phải niệm chân thật! Người niệm Phật chân chánh, giống như Đại Thế Chí Bồ Tát nói </w:t>
      </w:r>
      <w:r>
        <w:rPr>
          <w:rFonts w:cs="Times New Roman" w:ascii="Times New Roman" w:hAnsi="Times New Roman"/>
          <w:bCs/>
          <w:i/>
          <w:color w:val="000000"/>
          <w:sz w:val="28"/>
          <w:szCs w:val="28"/>
          <w:lang w:eastAsia="zh-TW"/>
        </w:rPr>
        <w:t>“đô nhiếp lục căn, tịnh niêm tương tục</w:t>
      </w:r>
      <w:r>
        <w:rPr>
          <w:rFonts w:cs="Times New Roman" w:ascii="Times New Roman" w:hAnsi="Times New Roman"/>
          <w:bCs/>
          <w:color w:val="000000"/>
          <w:sz w:val="28"/>
          <w:szCs w:val="28"/>
          <w:lang w:eastAsia="zh-TW"/>
        </w:rPr>
        <w:t>”. Niệm bao lâu có thể vãng sanh? Trong kinh Di Đà nói, người lợi căn, thiện căn thâm hậu thì một ngày là được. Căn tánh bậc trung thì hai ngay, ba ngày, bốn ngày, năm ngày. Còn người căn tánh cực kém, thực tế nói là người không có thiện căn thì sáu ngày, bảy ngày đều có thể thành công. Bảy ngày quyết định vãng sa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ảy ngày niệm Phật này một chút tạp niệm cũng không có. Vì sao? Triệt để buông bỏ. Vì sao niệm Phật có tạp niệm? Bởi chưa buông bỏ. Chính là nói thế gian này, chuyện để nhớ nhung quá nhiều. Bất cứ lúc nào một ý niệm khởi lên, làm phá hoại công phu niêm Phật của chúng ta. Chúng ta niệm Phật mà trong ý niệm có xen tạp, có hoài nghi. Hoài nghi là gì? Họ nghĩ rằng thế giới đó tốt, nhưng chưa nhìn thấy thế giới Cực Lạc, rốt cuộc  là thật hay là giả? Cứ hoài nghi như vậy. Nếu không hoài nghi, thì ý niệm này sẽ không sanh. Nhưng người không hoài nghi thì quá ít. Trong một vạn người tìm không ra một người. Quý vị có thể nói, họ đối với thế giới Cự Lạc không hoài nghi chăng? Đối với thế giới Cực Lạc không hoài nghi, thì đối với thế giới này không còn tham luyến.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ở trên thế gian này, quý nhất là tự biết rỏ mình. Điều này rất quan trọng. Tôi đối với thế giới này còn có chút lưu luyến, thì tôi đối với thế giới Cục Lạc vẫn còn chút hoài nghi. Tác dụng lớn nhất của kinh giáo. Đức Thế Tôn giảng suốt 49 năm đã tận tình khuyên bảo. Vì sao? Kinh giáo có thể giúp ta phá mê khai ngộ. Đây là tác dụng thứ nhất của kinh điển, chúng ta cần phải hiểu rỏ, phải thật sự minh bạch, không hoài nghi. Nhất tâm muốn được vãng sanh Cực Lạc, như vậy thì làm gì có lý không thành tự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Ở trước nói rất nhiều, câu Phật hiệu này công đức vô lượng vô biên. Có thể giúp ta thành Phật. Quý vị tin tưởng không? Không tin tưởng. Vì sao? Tôi hôm nay thân thể không được khoẻ mạnh, tôi niệm câu A Di Đà Phật này không có tác dụng. Một việc nhỏ như vậy Phật A Di Đà không thể giải quyết. Vậy việc thành Phật ngài có thể giải quyết chăng? Lời nói không tệ, rất có đạo lý. Tưởng như là có đạo lý, kỳ thật không có đạo lý. Vì sao? Vì chúng ta n không nhận thức rỏ đối với Phật A Di Đà, nên niệm A Di Đà Phật không như pháp. Vì sao có một số người niệm Phật rất hiệu quả, còn ta thì khô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Doanh Kha pháp sư nhà Tống, chỉ niệm Phật ba ngày ba đêm. Phật A Di Đà liền hiện thân để gặp mặt. Đó là một vị Tỳ Kheo phá giới, tội nghiệt sâu nặng. Vì sao họ có thể ba ngày ba đêm liên tục niệm Phật A Di Đà? Như vậy là đã nói rỏ. Trong kinh Quán thường nói, một câu danh hiệu Phật A Di Đà, có thể tiêu trừ 80 ức kiếp tội nặng sanh tử. Ngiệp mà họ tạo tuy rất nặng, nhưng do họ niệm Phật đúng pháp. Ba ngày ba đêm niệm Phật, thì tội nghiệp của ông từ vô thỉ kiếp đến nay đều tiêu trừ tất cả. Vì sao? Đô nhiếp lục căn, tịnh niệm tương tục. Ông ta không hoài nghi, không xen lẫn tạp niệm, ông ta niệm quên mình không nghĩ gì khác, chỉ nghĩ đến thế giới Cực Lạc. Không nghĩ đến thân hay bất cứ điều gì, như vậy đã thành cô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ây giờ chúng ta niệm Phật mà tâm không ở nơi Phật. Làm sao biết được? Có người đang gọi chúng ta, tâm ta lập tức động, muốn đi xem thử. Điện thoại reng, nhanh chân đi nghe, tâm để đâu đâ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ước đây tôi ở Đài Trung cầu học, thầy lý đưa ra một ví dụ, ví dụ gì? Chúng ta ở đạo tràng chuyên tâm nghe kinh. Tâm chuyên chú nghe kinh, người nhà của ta có người đến báo, nhà chúng ta bị cháy rồi, nhưng ta vẫn không nghe thấy. Không có để ý, vì đang chuyên tâm nghe kinh. Như vậy là sao? Nghe Pháp quan trọng hay ngôi nhà quan trọng? Nhà không quan trọng. Coi Phật pháp là điều quan trọng nhất trong cuộc đời. Chúng ta chuyên tâm nghe pháp như vậy, sẽ được tam muội, sẽ khai ngộ.</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nay chúng ta nghe pháp, nghe cả một đời cũng không khai ngộ, cũng không được thiền định. Là vì nguyên nhân gì? Tâm không tập trung. Chúng ta ở nơi đạo tràng nghe kinh, đã dùng mấy phần tâm? Một phần, hai phần còn bảy phần tám phần đang suy nghĩ lung tung. Không phải thật nghe, niệm Phật cũng như vậy. Không phải là chân tâm niệm Phật. Nhìn bên ngoài thì ta đang tin phật, như trên thưc tế không phải thật. Nếu như thật, thì hiệu quả này lớn biết bao! Có thể chuyển cảnh giới. Nhà tôi bị lửa đốt cháy, có thể chuyển cảnh giới chăng? Có thể. Ta thật sự như như bất động, lửa đó sẽ tự động dập tắt. Nên nhiếp tâm vào một chổ, không có việc gì không làm được. Khó khăn của chúng ta hiện nay là không để tâm ở một chổ.</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ôi thường khuyến khích mọi người, đem tâm để nơi Phật A Di Đà. Trong tâm trừ Phật A Di Đà ra thì không có gì cả. Trong sinh hoạt hằng ngày tất cả tuỳ duyên, sao cũng được, một chút tính toán cũng không có. Niệm niệm không rời A Di Đà Phât. Đặc biệt là chúng ta thấy, bộ phim 2012. Phim ghi lại vấn đề của năm 2012, bốn đĩa tôi đều xem qua. Cảm thấy thế nào? Thời gian quá bức bách, đến không kịp. Không bỏ cũng phải bỏ. Việc tốt thì tuỳ duyên, một chút cũng đừng nên miễn cưỡng, điều này rất quan trọng. Làm việc tốt thì phải thật làm, quyết định không cầu phước, cũng không nên cầu trường thọ. Lục đạo, thập pháp giới tất cả đều xả hế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chỉ có một mục tiêu và một phương hướng duy nhất, là đến thế giới Cực Lạc làm Phật. Chính là một câu danh hiệu này có thể phổ độ tất cả chúng sanh. Pháp môn này quá thù thắng, thật không thể nghĩ bàn!  A Xà Vương Tử nghe được, sanh tâm đại hoan hỷ.</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Vi ngã đẳng dữ đương lai nhất thiết hàm linh giai y thử pháp dĩ độ sanh tử nhi hỷ”</w:t>
      </w:r>
      <w:r>
        <w:rPr>
          <w:rFonts w:cs="Times New Roman" w:ascii="Times New Roman" w:hAnsi="Times New Roman"/>
          <w:bCs/>
          <w:color w:val="000000"/>
          <w:sz w:val="28"/>
          <w:szCs w:val="28"/>
          <w:lang w:eastAsia="zh-TW"/>
        </w:rPr>
        <w:t>. Không những vấn đề của tôi được giải quyết, mà khi pháp môn này lưu truyền đến hậu thế. Chúng sanh đời sau nghe được pháp môn này, tất cả đều có thể được độ. Chúng ta hôm nay có duyên, học được bản hội tập của Hạ Liên Cư, đọc được chú giải của cư sĩ Hoàng Niệm Tổ. Mọi người chúng ta cùng nhau học tập, cùng nhau chia sẽ. Thật sự đem sự việc này hiểu rỏ ràng minh bạch. Không còn chút nghi ngờ nào nữa, đây là một việc hết sức vui mừng. Hoan hỷ của ta với A xà Vương Tử không có gì sai biệt. Chúng ta phát nguyện, tâm đã quyết định. Đời này quyết định cầu vãng sanh. Lục đạo luân hồi xã bỏ hoàn toàn. Tu hành ở đâu ? Nơi đâu cũng là đạo tràng. Tâm nơi Phật A Di Đà, mổi niệm là thanh tịnh đạo tràng, niệm niệm là Cực Lạc quốc độ. Không còn phân biệt và chấp trước nữa. Nội tâm của chính mình thành tựu viên mãn, bên ngoài Chư Phật hộ niệm, thiên long thiện thần ủng hộ. Đây là sức mạnh gia trì từ bên ngoài. Nội không có thì ngoại cũng không có. Có nội nhất định sẽ cảm động cảnh giới bên ngoài.</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Tịnh vi ngã đẳng diệc khả triển chuyển giáo đạo chúng sanh phổ linh độ thoát nhi hỷ”.</w:t>
      </w:r>
      <w:r>
        <w:rPr>
          <w:rFonts w:cs="Times New Roman" w:ascii="Times New Roman" w:hAnsi="Times New Roman"/>
          <w:bCs/>
          <w:color w:val="000000"/>
          <w:sz w:val="28"/>
          <w:szCs w:val="28"/>
          <w:lang w:eastAsia="zh-TW"/>
        </w:rPr>
        <w:t xml:space="preserve"> Đây là nói chúng ta tuỳ duyên giúp đở người khác. Ở đâu có duyên thì đi đến chổ đó, vui vẻ hoan hỷ. Đem pháp môn này giới thiệu cho mọi người, thời gian dài hay ngắn còn xem nhân duyên. Không có bất cứ câu thúc nào. Có duyên một ngày thì nói với họ một ngày, có duyên hai ngày thì nói hai ngày. Không dể! Thật là một lần thoáng nghe thì vĩnh viễn trở thành hạt giống đạo. Nói ra nhiều nguyên nhân hoan hỷ như vậy, </w:t>
      </w:r>
      <w:r>
        <w:rPr>
          <w:rFonts w:cs="Times New Roman" w:ascii="Times New Roman" w:hAnsi="Times New Roman"/>
          <w:bCs/>
          <w:i/>
          <w:color w:val="000000"/>
          <w:sz w:val="28"/>
          <w:szCs w:val="28"/>
          <w:lang w:eastAsia="zh-TW"/>
        </w:rPr>
        <w:t>“thị cố thử hỷ, thế sở vị hữu”.</w:t>
      </w:r>
      <w:r>
        <w:rPr>
          <w:rFonts w:cs="Times New Roman" w:ascii="Times New Roman" w:hAnsi="Times New Roman"/>
          <w:bCs/>
          <w:color w:val="000000"/>
          <w:sz w:val="28"/>
          <w:szCs w:val="28"/>
          <w:lang w:eastAsia="zh-TW"/>
        </w:rPr>
        <w:t xml:space="preserve"> Niềm vui này thế gian tìm không thấy.</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ôi nói tiếp cho quý vị nghe, trong Phật pháp cũng không tìm thấy. Phật pháp có nhiều pháp môn, tu học có dể có khó. Thật sự tu hành thành tựu vô cùng khó, duy chỉ độc nhất pháp môn này. Lời đại sư Thiện Đạo không sai chút nào, vạn người tu là vạn người đi. Tu mà không thể đi, đó là họ tu không được như pháp. Tuy tu học chưa buông bỏ, chưa có thật sự buông bỏ. Thật buông bỏ, y giáo phụng hành, thì không có ai là không thành công. Nhưng có thể khai ngộ chăng? Có thể vãng sanh chăng? Là chính mình quyết định, không phải người khác giúp ta quyết định. “</w:t>
      </w:r>
      <w:r>
        <w:rPr>
          <w:rFonts w:cs="Times New Roman" w:ascii="Times New Roman" w:hAnsi="Times New Roman"/>
          <w:bCs/>
          <w:i/>
          <w:color w:val="000000"/>
          <w:sz w:val="28"/>
          <w:szCs w:val="28"/>
          <w:lang w:eastAsia="zh-TW"/>
        </w:rPr>
        <w:t>Cố viết đại hoan hỷ</w:t>
      </w:r>
      <w:r>
        <w:rPr>
          <w:rFonts w:cs="Times New Roman" w:ascii="Times New Roman" w:hAnsi="Times New Roman"/>
          <w:bCs/>
          <w:color w:val="000000"/>
          <w:sz w:val="28"/>
          <w:szCs w:val="28"/>
          <w:lang w:eastAsia="zh-TW"/>
        </w:rPr>
        <w: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Ở trên nói “Cái”, cái là bảo cái “</w:t>
      </w:r>
      <w:r>
        <w:rPr>
          <w:rFonts w:cs="Times New Roman" w:ascii="Times New Roman" w:hAnsi="Times New Roman"/>
          <w:bCs/>
          <w:i/>
          <w:color w:val="000000"/>
          <w:sz w:val="28"/>
          <w:szCs w:val="28"/>
          <w:lang w:eastAsia="zh-TW"/>
        </w:rPr>
        <w:t>dĩ chi hiến Phật</w:t>
      </w:r>
      <w:r>
        <w:rPr>
          <w:rFonts w:cs="Times New Roman" w:ascii="Times New Roman" w:hAnsi="Times New Roman"/>
          <w:bCs/>
          <w:color w:val="000000"/>
          <w:sz w:val="28"/>
          <w:szCs w:val="28"/>
          <w:lang w:eastAsia="zh-TW"/>
        </w:rPr>
        <w:t>”, Bảo cái, trong nhà Phật toàn là tượng trưng. Bảo cái giống như một cái dù vậy, giống như một cây dù vậy, nó phòng chóng sự ô nhiễm. Ý nghĩa thật sự của nó là phòng chỉ ô nhiễm của ngũ dục thất tình trong lục đạo, là tượng trưng cho ý này. Phàm phu mắt thấy sắc bị sắc làm nhiễm ô, hợp với ý của mình thì khởi tham ái, không hợp với ý mình thì ghét bỏ, không thích. Tai vì âm thanh mà nhiễm ô, mũi vì mùi hương mà nhiễm ô, lưỡi vì năm vị chua ngọt đắng cay mặn mà nhiễm ô. Nên lục căn chúng ta bị lục trần làm nhiễm ô. Bảo cái là tượng trưng cho ý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ông kể là thuận cảnh hay nghịch cảnh, thiện duyên hay ác duyên, tất cả đều phải duy trì tâm thanh tịnh, không bị cảnh giới bên ngoài làm nhiễu loạn. Đây là biểu pháp tượng trưng cho bảo cái, nên khi chúng ta nhìn thấy bảo cái, là lập tức nhắc lại làm sao để bảo hộ thanh tịnh bình đẳng giác cho chính mình, chính là hiến Phật để tượng trưng.</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i/>
          <w:color w:val="000000"/>
          <w:sz w:val="28"/>
          <w:szCs w:val="28"/>
          <w:lang w:eastAsia="zh-TW"/>
        </w:rPr>
        <w:t>Tác lễ giả, lễ bái, lễ kính cúng dường, biểu trung tâm kính tín”.</w:t>
      </w:r>
      <w:r>
        <w:rPr>
          <w:rFonts w:cs="Times New Roman" w:ascii="Times New Roman" w:hAnsi="Times New Roman"/>
          <w:bCs/>
          <w:color w:val="000000"/>
          <w:sz w:val="28"/>
          <w:szCs w:val="28"/>
          <w:lang w:eastAsia="zh-TW"/>
        </w:rPr>
        <w:t xml:space="preserve"> Lễ kính cúng dường cần phải học. Vì sao? Nó là tượng trưng. Tương trưng chính là làm để mọi người thấy. Mọi người xem hiểu rồi thì họ sẽ thật sự học tập. Thế xuất thế gian pháp, ta cần muốn đạt được. Nếu trong tâm không có niềm tin cung kính, chúng ta bình thường dùng chân thành, chân thành kính tin. Đơn giản thì như Ấn Quang Đại sư nói đến hai chữ “thành kính”. Thành ở dây nói là trong tâm. Kính chính là nói kính tin. Ngài Ấn Quang nói, một phần thành kính được một phần lợi ích, mười phần thành kính được mười phần lợi ích.</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ây giờ người học Phật khó, quá khó. Vì sao? Tâm không yên ổn. Đừng nói là một phần tâm thành kính không có, mà đến một trên một trăm phần trăm tâm thành kính đều không có. Như vậy làm sao có thể nhận được lợi ích? Công đức lợi ích thù thắng trong Phật pháp, họ không đạt được. Chư Phật Bồ Tát ở đây giảng kinh thuyết pháp, họ mổi ngày đều đến nghe nhưng cũng không nghe được, cũng đạt không được. Do nguyên nhân gì? Tâm chân thành thanh tịnh không có. Bất luận tại đâu, bất luận ở hoàn cảnh nào. Chỉ cần mình đầy đủ chân thành cung kính. Đọc kinh cũng tốt, nghe kinh cũng tốt, hay nghe ở trên mạng, nghe trên truyền hình vệ tinh, không có chổ nào là không đạt lợi ích. “</w:t>
      </w:r>
      <w:r>
        <w:rPr>
          <w:rFonts w:cs="Times New Roman" w:ascii="Times New Roman" w:hAnsi="Times New Roman"/>
          <w:bCs/>
          <w:i/>
          <w:color w:val="000000"/>
          <w:sz w:val="28"/>
          <w:szCs w:val="28"/>
          <w:lang w:eastAsia="zh-TW"/>
        </w:rPr>
        <w:t>Cố thượng chư câu</w:t>
      </w:r>
      <w:r>
        <w:rPr>
          <w:rFonts w:cs="Times New Roman" w:ascii="Times New Roman" w:hAnsi="Times New Roman"/>
          <w:bCs/>
          <w:color w:val="000000"/>
          <w:sz w:val="28"/>
          <w:szCs w:val="28"/>
          <w:lang w:eastAsia="zh-TW"/>
        </w:rPr>
        <w:t>”, Ở trên giảng  những điều này.</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Biểu chí tâm tín lạc</w:t>
      </w:r>
      <w:r>
        <w:rPr>
          <w:rFonts w:cs="Times New Roman" w:ascii="Times New Roman" w:hAnsi="Times New Roman"/>
          <w:bCs/>
          <w:color w:val="000000"/>
          <w:sz w:val="28"/>
          <w:szCs w:val="28"/>
          <w:lang w:eastAsia="zh-TW"/>
        </w:rPr>
        <w:t xml:space="preserve">”, Chí tâm chính là tâm chân thành. Đem tâm chân thành để nghe, họ nghe hiểu và minh bạch, nên họ tin tưởng không hoài nghi. Lạc là hiếu kỳ là thích. </w:t>
      </w:r>
      <w:r>
        <w:rPr>
          <w:rFonts w:cs="Times New Roman" w:ascii="Times New Roman" w:hAnsi="Times New Roman"/>
          <w:bCs/>
          <w:i/>
          <w:color w:val="000000"/>
          <w:sz w:val="28"/>
          <w:szCs w:val="28"/>
          <w:lang w:eastAsia="zh-TW"/>
        </w:rPr>
        <w:t>“Khước toạ thính kinh dĩ hạ, biểu hy cầu Phật trí”.</w:t>
      </w:r>
      <w:r>
        <w:rPr>
          <w:rFonts w:cs="Times New Roman" w:ascii="Times New Roman" w:hAnsi="Times New Roman"/>
          <w:bCs/>
          <w:color w:val="000000"/>
          <w:sz w:val="28"/>
          <w:szCs w:val="28"/>
          <w:lang w:eastAsia="zh-TW"/>
        </w:rPr>
        <w:t xml:space="preserve"> A Xà Vương Tử và đồng bạn, mọi người đều ngồi xuống nghe Phật giảng kinh. Ở chổ này cũng là tượng trưng. Tương trưng điều gì? Nghe kinh là hy vọng cầu Phật trí. </w:t>
      </w:r>
      <w:r>
        <w:rPr>
          <w:rFonts w:cs="Times New Roman" w:ascii="Times New Roman" w:hAnsi="Times New Roman"/>
          <w:bCs/>
          <w:i/>
          <w:color w:val="000000"/>
          <w:sz w:val="28"/>
          <w:szCs w:val="28"/>
          <w:lang w:eastAsia="zh-TW"/>
        </w:rPr>
        <w:t>“Văn pháp vô yểm túc dã</w:t>
      </w:r>
      <w:r>
        <w:rPr>
          <w:rFonts w:cs="Times New Roman" w:ascii="Times New Roman" w:hAnsi="Times New Roman"/>
          <w:bCs/>
          <w:color w:val="000000"/>
          <w:sz w:val="28"/>
          <w:szCs w:val="28"/>
          <w:lang w:eastAsia="zh-TW"/>
        </w:rPr>
        <w:t>”. Thế giới tây phương Cực lạc, vì chúng ta mà thị hiện vô cùng rỏ ràng. Đó chính là, Phật ở đó giảng kinh giáo hoá không mỏi mệt. Mười phương Bồ Tát ở đó nghe kinh nghe không chá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ở thế gian này, khi lên lớp thời gian hơi lâu là ngũ gục. Thầy giáo dạy thời gian hơi dài thì mệt mỏi, không thể so với người khác. Chúng ta có thể tưởng tượng được, Phật A Di Đà thật quá cao siêu. Thời gian lâu dài như vậy mà ngài chưa từng ngừng giảng. Thành Phật mười kiếp, ngài giảng mười kiếp. Vĩnh viễn giảng không hết, vĩnh viễn khiến người nghe không chán. Nghe rồi còn muốn nghe, muốn ngừng mà không được. Có ai ở trong hội Di Đà nghe mười kiếp chăng? Đương nhiên có. Khi Phật A Di Đà mới thành Phật, thì lớp học sinh đó nghe đến bây giờ, không phải họ đã nghe mười kiếp rồi sao? Mổi ngày đều nghe. Thật không thể nghĩ bà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Một vị thầy tốt như vậy đến đâu để tìm? Vì sao chư vị Bồ Tát này nghe không chán? Mổi ngày đều có chổ ngộ, ngày ngày cảnh giới không tương đồng, pháp hỷ sưng mãn. Không những không rời xa thế giới Cực Lạc, mà còn không ngừng đến đạo tràng mười phương chư Phật để tham học, nhưng thân của họ không rời Phật A Di Đà. Đến mười phương thế giới để tham học là hoá thân đi, phân thân đi. Thế giới Cực Lạc cỏi Phàm thánh đông cư hạ hạ phẩm vãng sanh, đều được 48 nguyện của Phật A Di Đà gia trì, đều làm A Duy Việt Trí Bồ Tát. Trí tuệ, thần thông, đạo lực của họ đều bình đẳng với pháp thân Bồ Tát. Nên họ có năng lực hoá vô lượng vô biên thân. Trên cầu Phật đạo, dưới độ chúng sanh. Có bản lĩnh rất lớn.</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Tịnh giai phát nguyện tác Phật, giai như A Di Đà Phật, kiến hiền tư tề</w:t>
      </w:r>
      <w:r>
        <w:rPr>
          <w:rFonts w:cs="Times New Roman" w:ascii="Times New Roman" w:hAnsi="Times New Roman"/>
          <w:bCs/>
          <w:color w:val="000000"/>
          <w:sz w:val="28"/>
          <w:szCs w:val="28"/>
          <w:lang w:eastAsia="zh-TW"/>
        </w:rPr>
        <w:t xml:space="preserve">”. Gặp được Phật A Di Đà, bội phục đến lạy sát đất. Phải phát nguyện như ngài vậy, Phật  A Di Đà nhất định gia trì và giúp đở chúng ta, giúp chúng ta sớm ngày được mãn nguyện. Thật giống như Phật A Di Đà. </w:t>
      </w:r>
      <w:r>
        <w:rPr>
          <w:rFonts w:cs="Times New Roman" w:ascii="Times New Roman" w:hAnsi="Times New Roman"/>
          <w:bCs/>
          <w:i/>
          <w:color w:val="000000"/>
          <w:sz w:val="28"/>
          <w:szCs w:val="28"/>
          <w:lang w:eastAsia="zh-TW"/>
        </w:rPr>
        <w:t>“Nguyện ngã chi đại nguyện, đại hạnh, đại từ, đại bi, đại trí, đại lực. Như thị nhất thiết, giai năng như A Di Đà Phật”.</w:t>
      </w:r>
      <w:r>
        <w:rPr>
          <w:rFonts w:cs="Times New Roman" w:ascii="Times New Roman" w:hAnsi="Times New Roman"/>
          <w:bCs/>
          <w:color w:val="000000"/>
          <w:sz w:val="28"/>
          <w:szCs w:val="28"/>
          <w:lang w:eastAsia="zh-TW"/>
        </w:rPr>
        <w:t xml:space="preserve"> Nói tuyệt vời! Chúng ta học tập phẩm kinh thứ sáu, nên đem 48 lời nguyện của Phật A Di Đà, biến thành đại nguyện của mình, như vậy là đúng. Nguyện của chúng ta với Phật A Di Đà hoàn toàn tương đồng. Tâm của chúng ta với tâm Phật A Di Đà hoàn toàn tương đồng. Tâm Phật A Di Đà Phật như thế nào? Tất cả đều thành Phật, nguyện cho tất cả chúng sanh trong biến pháp giới hư không giới đều thành Phật đạo. Đây là tâm Phậ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âm đồng Phật, nguyện đồng Phật, chúng ta còn không thể vãng sanh chăng? Nếu không vãng sanh thì đi đâu? Quyết định vãng sanh, quyết định thành Phật. Sau khi thành Phật, hạnh của chúng ta, hạnh của Bồ Tát đều phổ độ chúng sanh. Đại từ là ban vui, đại bi là bạt khổ, đại trí là phá mê, đại lực là giúp tất cả chúng sanh khai ngộ. </w:t>
      </w:r>
      <w:r>
        <w:rPr>
          <w:rFonts w:cs="Times New Roman" w:ascii="Times New Roman" w:hAnsi="Times New Roman"/>
          <w:bCs/>
          <w:i/>
          <w:color w:val="000000"/>
          <w:sz w:val="28"/>
          <w:szCs w:val="28"/>
          <w:lang w:eastAsia="zh-TW"/>
        </w:rPr>
        <w:t>“Như thị nhất thiết, giai năng như A Di Đà Phật”.</w:t>
      </w:r>
      <w:r>
        <w:rPr>
          <w:rFonts w:cs="Times New Roman" w:ascii="Times New Roman" w:hAnsi="Times New Roman"/>
          <w:bCs/>
          <w:color w:val="000000"/>
          <w:sz w:val="28"/>
          <w:szCs w:val="28"/>
          <w:lang w:eastAsia="zh-TW"/>
        </w:rPr>
        <w:t xml:space="preserve"> Giống như Phật A Di Đà. </w:t>
      </w:r>
      <w:r>
        <w:rPr>
          <w:rFonts w:cs="Times New Roman" w:ascii="Times New Roman" w:hAnsi="Times New Roman"/>
          <w:bCs/>
          <w:i/>
          <w:color w:val="000000"/>
          <w:sz w:val="28"/>
          <w:szCs w:val="28"/>
          <w:lang w:eastAsia="zh-TW"/>
        </w:rPr>
        <w:t>“Trú chân thật huệ, nhiếp tịnh Phật quốc</w:t>
      </w:r>
      <w:r>
        <w:rPr>
          <w:rFonts w:cs="Times New Roman" w:ascii="Times New Roman" w:hAnsi="Times New Roman"/>
          <w:bCs/>
          <w:color w:val="000000"/>
          <w:sz w:val="28"/>
          <w:szCs w:val="28"/>
          <w:lang w:eastAsia="zh-TW"/>
        </w:rPr>
        <w:t xml:space="preserve">”. Phật A Di Đà dùng thời gian năm kiếp để thành tựu thế giới Cực Lạc. Chúng ta có cần đi thành tựu thêm một cỏi nước Phật nữa chăng? Không cần thiết. Cỏi Phật của chúng ta chính là cỏi Phật của A Di Đà Phật. Nơi tiếp dẫn chúng sanh trong mười phương thế giới, vãng sanh thế giới Cực Lạc là được.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Họ đến thế giới Cực Lạc, chúng ta tin không bao lâu họ cũng có những thành tựu như chúng ta vậy, và có thành tựu giống như Di Đà vậy. </w:t>
      </w:r>
      <w:r>
        <w:rPr>
          <w:rFonts w:cs="Times New Roman" w:ascii="Times New Roman" w:hAnsi="Times New Roman"/>
          <w:bCs/>
          <w:i/>
          <w:color w:val="000000"/>
          <w:sz w:val="28"/>
          <w:szCs w:val="28"/>
          <w:lang w:eastAsia="zh-TW"/>
        </w:rPr>
        <w:t>“Phổ lợi hữu tình, thị tức chân phát bồ đề tâm dã”.</w:t>
      </w:r>
      <w:r>
        <w:rPr>
          <w:rFonts w:cs="Times New Roman" w:ascii="Times New Roman" w:hAnsi="Times New Roman"/>
          <w:bCs/>
          <w:color w:val="000000"/>
          <w:sz w:val="28"/>
          <w:szCs w:val="28"/>
          <w:lang w:eastAsia="zh-TW"/>
        </w:rPr>
        <w:t xml:space="preserve"> Đây là chân phát tâm, không phải phát tâm giả. </w:t>
      </w:r>
      <w:r>
        <w:rPr>
          <w:rFonts w:cs="Times New Roman" w:ascii="Times New Roman" w:hAnsi="Times New Roman"/>
          <w:bCs/>
          <w:i/>
          <w:color w:val="000000"/>
          <w:sz w:val="28"/>
          <w:szCs w:val="28"/>
          <w:lang w:eastAsia="zh-TW"/>
        </w:rPr>
        <w:t>“Cố ngã đẳng văn kinh chi nhân giai ưng như thị, tín lạc lễ kính, phát vô thượng tâm</w:t>
      </w:r>
      <w:r>
        <w:rPr>
          <w:rFonts w:cs="Times New Roman" w:ascii="Times New Roman" w:hAnsi="Times New Roman"/>
          <w:bCs/>
          <w:color w:val="000000"/>
          <w:sz w:val="28"/>
          <w:szCs w:val="28"/>
          <w:lang w:eastAsia="zh-TW"/>
        </w:rPr>
        <w:t>”. Mấy câu này là Hoàng Niệm Tổ nói, để khuyến khích chúng ta. Chúng ta hôm nay cũng nghe được bộ kinh này, thì nên giống như A Xà Vương Tử. Tôi nghe hiểu, tôi nghe đã minh bạch, tôi tin tưởng, tôi không hoài nghi, tôi hoan hỷ. Lạc ở đây là hoan hỷ yêu thích. Lễ kính Cực Lạc thế giới, lễ kính pháp môn tịnh độ, lễ kính Phật A Di Đà, lễ kính Đức Phật Thích Ca Mâu Ni. Y giáo tu hành, phát tâm vô thượng. Phát tâm muốn vãng sanh thế giới Cực lạc. Tâm này chính là tâm vô thượ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ì sao? Sanh đến thế giới Cực Lạc, thì đã đi làm Phật và có trí tuệ giống như Chư Phật Như Lai. Đức năng giống nhau, đạo lực giống nhau, thần thông giống nhau. Có năng lực giúp đở tất cả chúng sanh có duyên trong biến pháp giới hư không giới. Chúng sanh có duyên được bao nhiêu? Nói không hết. Đời này chúng ta ở trên địa cầu này, trên địa cầu này tất cả chúng sanh có duyên với tôi. Trong quá khứ tôi ở một tinh cầu khác, vì tinh cầu đó có duyên với tôi. Từ vô lượng kiếp đến nay chúng ta đã sống qua bao nhiêu tinh cầu? Thực tế nói thì đếm không hết, chắc chắn không phải ít. Chúng sanh có duyên nhiều, nhưng trong số chúng sanh có duyên. Có người căn tánh thuần thục, có người căn tánh chưa thành thục. Có người có thiện căn, có người không có thiện căn. Cho nên Bồ Tát, họ có cảm thì Bồ Tát có ứng. Nên nhất định có thân phận bất đồng, có phương pháp bất đồng, có nội dung bất đồng. Vì thế tất cả chúng sanh có duyên cũng được lợi ích không giống nha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ừ từ, thì đối tượng chủ yếu là chúng sanh có căn tánh thành thục, còn ngoài ra thì lệ thuộc. Chúng sanh căn tánh thành thục thì một đời thành tựu. Niệm Phật vãng sanh tịnh độ là chúng sanh căn tánh thành thục, trong đời này họ có thể thành Phật, không nên đợi đến đời thứ hai. Nên Tịnh độ tông là pháp môn vô thượng, thành tựu vô thượng. Chúng ta xem đoạn kinh văn ở sau.</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i/>
          <w:color w:val="000000"/>
          <w:sz w:val="28"/>
          <w:szCs w:val="28"/>
          <w:lang w:eastAsia="zh-TW"/>
        </w:rPr>
        <w:t>Phật tức tri chi”</w:t>
      </w:r>
      <w:r>
        <w:rPr>
          <w:rFonts w:cs="Times New Roman" w:ascii="Times New Roman" w:hAnsi="Times New Roman"/>
          <w:bCs/>
          <w:color w:val="000000"/>
          <w:sz w:val="28"/>
          <w:szCs w:val="28"/>
          <w:lang w:eastAsia="zh-TW"/>
        </w:rPr>
        <w:t xml:space="preserve">. Quý vị xem, Vương Tử vừa phát nguyện đã </w:t>
      </w:r>
      <w:r>
        <w:rPr>
          <w:rFonts w:cs="Times New Roman" w:ascii="Times New Roman" w:hAnsi="Times New Roman"/>
          <w:bCs/>
          <w:i/>
          <w:color w:val="000000"/>
          <w:sz w:val="28"/>
          <w:szCs w:val="28"/>
          <w:lang w:eastAsia="zh-TW"/>
        </w:rPr>
        <w:t>“linh ngã đẳng tác Phật thời, giai như A Di Đà Phật</w:t>
      </w:r>
      <w:r>
        <w:rPr>
          <w:rFonts w:cs="Times New Roman" w:ascii="Times New Roman" w:hAnsi="Times New Roman"/>
          <w:bCs/>
          <w:color w:val="000000"/>
          <w:sz w:val="28"/>
          <w:szCs w:val="28"/>
          <w:lang w:eastAsia="zh-TW"/>
        </w:rPr>
        <w:t xml:space="preserve">”. Phật đây là Đức Thế Tôn, như vậy thì đã biết. Họ thì khởi tâm động niệm, còn Phật thì nói ra </w:t>
      </w:r>
      <w:r>
        <w:rPr>
          <w:rFonts w:cs="Times New Roman" w:ascii="Times New Roman" w:hAnsi="Times New Roman"/>
          <w:bCs/>
          <w:i/>
          <w:color w:val="000000"/>
          <w:sz w:val="28"/>
          <w:szCs w:val="28"/>
          <w:lang w:eastAsia="zh-TW"/>
        </w:rPr>
        <w:t>“Cáo chư tỳ kheo</w:t>
      </w:r>
      <w:r>
        <w:rPr>
          <w:rFonts w:cs="Times New Roman" w:ascii="Times New Roman" w:hAnsi="Times New Roman"/>
          <w:bCs/>
          <w:color w:val="000000"/>
          <w:sz w:val="28"/>
          <w:szCs w:val="28"/>
          <w:lang w:eastAsia="zh-TW"/>
        </w:rPr>
        <w:t>”. Là nói với đại chúng trong hội. “</w:t>
      </w:r>
      <w:r>
        <w:rPr>
          <w:rFonts w:cs="Times New Roman" w:ascii="Times New Roman" w:hAnsi="Times New Roman"/>
          <w:bCs/>
          <w:i/>
          <w:color w:val="000000"/>
          <w:sz w:val="28"/>
          <w:szCs w:val="28"/>
          <w:lang w:eastAsia="zh-TW"/>
        </w:rPr>
        <w:t>Thị Vương tử đẳng</w:t>
      </w:r>
      <w:r>
        <w:rPr>
          <w:rFonts w:cs="Times New Roman" w:ascii="Times New Roman" w:hAnsi="Times New Roman"/>
          <w:bCs/>
          <w:color w:val="000000"/>
          <w:sz w:val="28"/>
          <w:szCs w:val="28"/>
          <w:lang w:eastAsia="zh-TW"/>
        </w:rPr>
        <w:t>”,A Xà Vương Tử và tất cả mọi người. “</w:t>
      </w:r>
      <w:r>
        <w:rPr>
          <w:rFonts w:cs="Times New Roman" w:ascii="Times New Roman" w:hAnsi="Times New Roman"/>
          <w:bCs/>
          <w:i/>
          <w:color w:val="000000"/>
          <w:sz w:val="28"/>
          <w:szCs w:val="28"/>
          <w:lang w:eastAsia="zh-TW"/>
        </w:rPr>
        <w:t>Hậu đương tác Phật</w:t>
      </w:r>
      <w:r>
        <w:rPr>
          <w:rFonts w:cs="Times New Roman" w:ascii="Times New Roman" w:hAnsi="Times New Roman"/>
          <w:bCs/>
          <w:color w:val="000000"/>
          <w:sz w:val="28"/>
          <w:szCs w:val="28"/>
          <w:lang w:eastAsia="zh-TW"/>
        </w:rPr>
        <w:t xml:space="preserve">”, sau này họ sẽ làm Phật. </w:t>
      </w:r>
      <w:r>
        <w:rPr>
          <w:rFonts w:cs="Times New Roman" w:ascii="Times New Roman" w:hAnsi="Times New Roman"/>
          <w:bCs/>
          <w:i/>
          <w:color w:val="000000"/>
          <w:sz w:val="28"/>
          <w:szCs w:val="28"/>
          <w:lang w:eastAsia="zh-TW"/>
        </w:rPr>
        <w:t>“Bỉ ư tiền thế trú Bồ Tát đạo, vô số kiếp lai, cúng dường tứ bách ức Phật, Ca Diếp Phật thời, bỉ đẳng vi ngã đệ tử</w:t>
      </w:r>
      <w:r>
        <w:rPr>
          <w:rFonts w:cs="Times New Roman" w:ascii="Times New Roman" w:hAnsi="Times New Roman"/>
          <w:bCs/>
          <w:color w:val="000000"/>
          <w:sz w:val="28"/>
          <w:szCs w:val="28"/>
          <w:lang w:eastAsia="zh-TW"/>
        </w:rPr>
        <w:t xml:space="preserve">”. “Ngã” ở đây là Đức Thế Tôn. </w:t>
      </w:r>
      <w:r>
        <w:rPr>
          <w:rFonts w:cs="Times New Roman" w:ascii="Times New Roman" w:hAnsi="Times New Roman"/>
          <w:bCs/>
          <w:i/>
          <w:color w:val="000000"/>
          <w:sz w:val="28"/>
          <w:szCs w:val="28"/>
          <w:lang w:eastAsia="zh-TW"/>
        </w:rPr>
        <w:t>“Kim cúng dường ngã, phục tướng trực dã”.</w:t>
      </w:r>
      <w:r>
        <w:rPr>
          <w:rFonts w:cs="Times New Roman" w:ascii="Times New Roman" w:hAnsi="Times New Roman"/>
          <w:bCs/>
          <w:color w:val="000000"/>
          <w:sz w:val="28"/>
          <w:szCs w:val="28"/>
          <w:lang w:eastAsia="zh-TW"/>
        </w:rPr>
        <w:t xml:space="preserve"> Lần này đến nhân gian lại gặp được, lại tụ hội. </w:t>
      </w:r>
      <w:r>
        <w:rPr>
          <w:rFonts w:cs="Times New Roman" w:ascii="Times New Roman" w:hAnsi="Times New Roman"/>
          <w:bCs/>
          <w:i/>
          <w:color w:val="000000"/>
          <w:sz w:val="28"/>
          <w:szCs w:val="28"/>
          <w:lang w:eastAsia="zh-TW"/>
        </w:rPr>
        <w:t>“Thời chư Tỳ Kheo, văn Phật ngôn giả, mạc bất đại chi hoan hỷ”.</w:t>
      </w:r>
      <w:r>
        <w:rPr>
          <w:rFonts w:cs="Times New Roman" w:ascii="Times New Roman" w:hAnsi="Times New Roman"/>
          <w:bCs/>
          <w:color w:val="000000"/>
          <w:sz w:val="28"/>
          <w:szCs w:val="28"/>
          <w:lang w:eastAsia="zh-TW"/>
        </w:rPr>
        <w:t xml:space="preserve"> Toàn thể đại chúng nghe Phật nói như vậy, biết rằng họ với kiếp trước của Phật có duyên, nên đều hoan hỷ.</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xem đoạn chú giải ở sau của Hoàng Niệm Tổ. </w:t>
      </w:r>
      <w:r>
        <w:rPr>
          <w:rFonts w:cs="Times New Roman" w:ascii="Times New Roman" w:hAnsi="Times New Roman"/>
          <w:bCs/>
          <w:i/>
          <w:color w:val="000000"/>
          <w:sz w:val="28"/>
          <w:szCs w:val="28"/>
          <w:lang w:eastAsia="zh-TW"/>
        </w:rPr>
        <w:t>“Phật tức tri chi giả, Như Lai tất tri tất kiến dã”</w:t>
      </w:r>
      <w:r>
        <w:rPr>
          <w:rFonts w:cs="Times New Roman" w:ascii="Times New Roman" w:hAnsi="Times New Roman"/>
          <w:bCs/>
          <w:color w:val="000000"/>
          <w:sz w:val="28"/>
          <w:szCs w:val="28"/>
          <w:lang w:eastAsia="zh-TW"/>
        </w:rPr>
        <w:t xml:space="preserve">. Ý niệm chúng sanh vừa mới khởi, Đức Phật liền biết ngay. </w:t>
      </w:r>
      <w:r>
        <w:rPr>
          <w:rFonts w:cs="Times New Roman" w:ascii="Times New Roman" w:hAnsi="Times New Roman"/>
          <w:bCs/>
          <w:i/>
          <w:color w:val="000000"/>
          <w:sz w:val="28"/>
          <w:szCs w:val="28"/>
          <w:lang w:eastAsia="zh-TW"/>
        </w:rPr>
        <w:t>“Quán Kinh viết, chư Phật Như Lai thị pháp giới thân, nhập nhất thiết chúng sanh tâm tưởng trung. Thị dĩ nhân tâm dữ Phật tâm, vô hào lí hứa gian cách. Cố cảm ứng đạo giao bất khả tư nghị”.</w:t>
      </w:r>
      <w:r>
        <w:rPr>
          <w:rFonts w:cs="Times New Roman" w:ascii="Times New Roman" w:hAnsi="Times New Roman"/>
          <w:bCs/>
          <w:color w:val="000000"/>
          <w:sz w:val="28"/>
          <w:szCs w:val="28"/>
          <w:lang w:eastAsia="zh-TW"/>
        </w:rPr>
        <w:t xml:space="preserve"> Tâm Phật tâm chúng sanh, thật ra chỉ là một. Điều này là chúng ta học trong “Hoàn Nguyên Quán” của Hiền Thủ Quốc sư. Biến pháp giới hư không giới là một tự tánh, chính là một cái chân tâm. Trong “Hoàn Nguyên Quán” nói, từ nhất thể khởi nhị dụng. Nhị dụng này là lúc Ngài Huệ Năng khai ngộ đã nói, đâu ngờ tự tánh năng sanh vạn pháp. Đây là nói về khởi nhị dụ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ác dụng thứ nhất khởi: vũ trụ xuất hiện, đây là y báo. Khi tác dụng thứ hai khởi thì tự ngã xuất hiện. Trong kinh thường nói y chánh trang nghiêm. Y báo và chánh báo là từ trong tự tánh hiện ra. Bất luận y báo hay là chánh báo, nó nhất định có ba hiện tượng, chính là ba loại chu biến. Thứ nhât, chu biến pháp giới. Ý này nói là vì hiện tượng vật chất và hiện tượng tinh thần, còn có hiện tượng tự nhiên. Nó đều là hiện tượng của một dao động. Bây giờ giới khoa học nói định luật đàn hồi, chính là nói việc này. Nó là hiện tượng dao động, chỉ cần nó vừa dao động đã chu biến pháp giới. Tốc độ ánh sáng cũng không thể so sánh. Ánh sáng mặt trời chiếu đến địa cầu là cự ly gần, không xa. Tốc độ ánh sáng một giây đi đến ba mươi vạn dặm, hai giây là sáu mươi vạn dặm.</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Ánh sáng mặt trời chiếu đến địa cầu phải tám phút, không coi là xa. Buổi tối chúng ta xem hệ tinh tú trên trời, đều là dùng năm ánh sáng (ánh sáng của năm) để tính. Cự ly của tinh tú gần nhất, dùng tốc độ ánh sáng đại khái được hai ba năm. Còn tinh tú ở cự ly xa, thì hai ba trăm năm_tốc độ ánh sáng. Nhưng tốc độ này trong tự tánh chúng ta thật là không thể nghĩ bàn. Bất luận là tinh thần hay vật chất, nó đều có hiện tượng dao động. Dao động của nó vừa mới động đã châu biến pháp giới. Biến pháp giới hư không giới, cũng giống như mạng internet vậy, nó thông tất cả. Cảm ứng là thông tất cả, cho nên ý niệm chúng ta mới khởi lên Phật lập tức biết ngay. Không những Phật biết, mà tất cả những người tâm tánh không chướng ngại đều tiếp nhận được. Tâm tánh có chướng ngại cũng tiệp nhận được. Tiếp nhận được nhưng không khởi tác dụng chứ không phải không nhận được. Tất cả đều tiếp nhận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ởi một thiện niệm, không nên cho rằng Phật Bồ Tát không biết, toàn bộ nhận được. Khởi một ác niệm tất cả quỷ thần đều biết, chẳng ai không biết. Không biết là do tình huống bệnh trạng, nó đã làm tê liệt. Dao động không phải không đến nơi chổ của họ, đến nhưng họ không có phản ứng,  không có cảm ứng. Phàm phu lục đạo chính là loại người này. Dao động trong pháp giới của Phật, đến chổ này không có phản ứng. Hiện tượng này trong thập pháp giới và lục lục đạo, chúng ta cũng nhận được, cũng không có phản ứng. Chỉ có hiện tiền cùng một không gian duy thứ, thì cảm ứng của chúng ta rất kịch liệt. Hợp tâm ý thì vui mừng cuồng nhiệt, đây là phản ứng kịch liệt. Không như ý thì nổi giận dữ, đây cũng là phản ứng kịch liệ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ếu chúng ta đột phá không gian duy thứ, các loại tình huống dao động hoàn toàn có thể tiếp nhận được. Giống như một không gian duy thứ vậy. Tình trạng đó thật không giám tưởng tượng, nó quá khủng khiếp. Nhưng trên thực tế đích thực là như vậy. Trong “Quán Kinh” nói rằng: </w:t>
      </w:r>
      <w:r>
        <w:rPr>
          <w:rFonts w:cs="Times New Roman" w:ascii="Times New Roman" w:hAnsi="Times New Roman"/>
          <w:bCs/>
          <w:i/>
          <w:color w:val="000000"/>
          <w:sz w:val="28"/>
          <w:szCs w:val="28"/>
          <w:lang w:eastAsia="zh-TW"/>
        </w:rPr>
        <w:t>“Chư Phật Như Lai là pháp giới thân</w:t>
      </w:r>
      <w:r>
        <w:rPr>
          <w:rFonts w:cs="Times New Roman" w:ascii="Times New Roman" w:hAnsi="Times New Roman"/>
          <w:bCs/>
          <w:color w:val="000000"/>
          <w:sz w:val="28"/>
          <w:szCs w:val="28"/>
          <w:lang w:eastAsia="zh-TW"/>
        </w:rPr>
        <w:t xml:space="preserve">”. Pháp giới thân chính là thân pháp tánh. </w:t>
      </w:r>
      <w:r>
        <w:rPr>
          <w:rFonts w:cs="Times New Roman" w:ascii="Times New Roman" w:hAnsi="Times New Roman"/>
          <w:bCs/>
          <w:i/>
          <w:color w:val="000000"/>
          <w:sz w:val="28"/>
          <w:szCs w:val="28"/>
          <w:lang w:eastAsia="zh-TW"/>
        </w:rPr>
        <w:t>“Nhập nhất thiết chúng sanh tâm tưởng trung</w:t>
      </w:r>
      <w:r>
        <w:rPr>
          <w:rFonts w:cs="Times New Roman" w:ascii="Times New Roman" w:hAnsi="Times New Roman"/>
          <w:bCs/>
          <w:color w:val="000000"/>
          <w:sz w:val="28"/>
          <w:szCs w:val="28"/>
          <w:lang w:eastAsia="zh-TW"/>
        </w:rPr>
        <w:t xml:space="preserve">”, là trong tâm tưởng của tất cả chúng sanh. Cũng cùng một đạo lý. Tất cả chúng sanh có phải là thân pháp tánh chăng? Phải. Vì chúng ta mê, nên xưng nó là thân phàm phu. Nếu ta thật sự giác ngộ, thì tìm không thấy mê ngộ . Mê ngộ là giả danh, mê ngộ là giả tướng. Trong biến pháp giới hư không giới, chúng sanh nào không phải là pháp thân? Chúng sanh nào không phải là pháp tướng? Tâm người và tâm phật không có chút khác biệt nào. Tâm con người với tâm con người, tâm con người với tâm tất cả chúng sanh, cũng không có chút khác biệt nào. Toàn thể vũ trụ là nhất thể.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ên chúng ta là Chư Phật Như Lai, dưới là sơn hà đại địa đều nhất thể. Một chút khác biệt cũng không có. Việc này rất khó hiểu và thật không thể nghĩ bàn. Nhưng ngày nay các nhà lượng tử lực học đã biết, họ phát hiện được tất cả hiện tượng vật chất. Kể cả thân thể của chúng ta. Thân thể là hiện tượng vật chất. Cứu cánh của hiện tượng vật chất là gì? Là những gì năng lượng của tâm niệm tạo thành, mà còn là hư huyễn. Điều này giới khoa học cũng biết. Vật chất có thể biến thành năng lượng. Nhưng vật chất không phải là thật. Năng lượng từ đâu đến, điều này thì giới khoa học còn chưa biết. Nếu nói ra thì nó là bịa đặt vô lý, cũng rất ghê gớm. Chữ “vô” đó với chữ vô trong kinh Phật rất tương đương. Vô không phải là cái gì cũng không. Nó có thể sanh, có thể hiện, có thể biến, tác dụng rất lớn. Nó có thể sanh ra vạn pháp. Nó có thể hiện biến pháp giới hư không giới y chánh trang nghiêm. Nó có thể biến thành mười pháp giới, có thể biến thành lục đạo. Một năng lượng rất lớ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Phật pháp nói, tự tánh chân như vốn đầy đủ. Hiện tượng này trong đại thừa giáo nói rất rỏ ràng, “duy chứng phương tri”. Chỉ có chính mình chứng được, thì mới rỏ ràng minh bạch. Còn nếu không phải tự thân mình chứng, thì không có cách nào lý giải được. “Ngôn ngữ đạo đoạn, tâm hành xứ diệt”, nói không rỏ được. Nói còn không rỏ ràng, thì làm sao mà nghe cho rỏ ràng? Chỉ có tự thân chứng được mới có thể biết. Dùng phương pháp nào để chứng? Buông bỏ sẽ chứng được. Buông bỏ mới tìm thấy ta thật sự. Ta thật sự là sao? Là Phật! Là vị Phật nào? Phật A Di Đà. Hoàn toàn là thật. Làm sao biết đó là Phật A Di Đà? Nói cho chư vị biết, tất cả chư Phật đều gọi là Phật A Di Đà. Phật A Di Đà là tổng danh hiệu của tất cả chư Phật_chính là ngà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cũng có thể nói, tất cả chư Phật đều là hoá thân của Phật A Di Đà. Nói như vậy, trong khái niệm của mổi người sẽ dể hiểu hơn một chút. Đó thật là hoá thân. Cao hơn một bước mà nói, tất cả chúng sanh trong biến pháp giới hư không giới, đều là hoá thân của Phật A Di Đà. Cây cỏ hoa lá cũng vậy, sơn hà đại địa cũng vậy, đến hư không cũng như vậy. Như vậy chúng ta từ từ sẽ thể hội được, công đức Phật hiệu không thể nghĩ bà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ì sao kêu chúng ta chỉ để Phật A Di Đà trong tâm. Ngoài Phật A Di Đà ra, trong tâm không để gì cả. Như vậy ta sẽ khai ngộ, sẽ thành Phật. Như vậy là sao? Đây là một bí quyết từ mê đến ngộ, đây là phương pháp khai ngộ thiện xảo nhất,  tốt nhất, ngoài ra đều rất phức tạp, đều rất khó khăn. Phương pháp này là dể nhất, đơn giản nhất, nhanh nhất và ổn định nhất. Chỉ cần ta hiểu rỏ ràng minh bạch vấn đề này, và phải thật sự chịu làm, dù trong khoảnh khắc. Trong một khoảnh khắc đó phàm phu có thể thành Phật. Ngài Huệ Năng đã thể hiện cho chúng ta rất tường tận thấu triệt. Ngài làm như vậy để chúng ta xem, không có gì khác ngoài mục đích lập tức buông bỏ vọng tưởng, phân biệt, chấp trước. Có thể đối với tất cả cảnh giới không khởi tâm, không động niệm. Không khởi tâm, không động niệm đó hoàn toàn là tự tánh. Là diện mạo vốn có của tự tánh.</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Do khởi tâm động niệm mới biến thành mười pháp giới, biến thành lục đạo, biến thành tam đồ. Còn không khởi tâm không động niêm, thì tất cả những cảnh giới đó hoàn toàn không có. Trong “Quán Kinh” có câu nói vô cùng quan trọng, “</w:t>
      </w:r>
      <w:r>
        <w:rPr>
          <w:rFonts w:cs="Times New Roman" w:ascii="Times New Roman" w:hAnsi="Times New Roman"/>
          <w:bCs/>
          <w:i/>
          <w:color w:val="000000"/>
          <w:sz w:val="28"/>
          <w:szCs w:val="28"/>
          <w:lang w:eastAsia="zh-TW"/>
        </w:rPr>
        <w:t>đại chúng phát tâm”</w:t>
      </w:r>
      <w:r>
        <w:rPr>
          <w:rFonts w:cs="Times New Roman" w:ascii="Times New Roman" w:hAnsi="Times New Roman"/>
          <w:bCs/>
          <w:color w:val="000000"/>
          <w:sz w:val="28"/>
          <w:szCs w:val="28"/>
          <w:lang w:eastAsia="zh-TW"/>
        </w:rPr>
        <w:t xml:space="preserve"> Phật lập tức biết được. </w:t>
      </w:r>
      <w:r>
        <w:rPr>
          <w:rFonts w:cs="Times New Roman" w:ascii="Times New Roman" w:hAnsi="Times New Roman"/>
          <w:bCs/>
          <w:i/>
          <w:color w:val="000000"/>
          <w:sz w:val="28"/>
          <w:szCs w:val="28"/>
          <w:lang w:eastAsia="zh-TW"/>
        </w:rPr>
        <w:t>“Phật tức tri chi, tịnh lập tức chứng minh bạch  thị Vương Tử đẳng, hậu đương tác Phật, nãi vi thọ Phật ký dã”.</w:t>
      </w:r>
      <w:r>
        <w:rPr>
          <w:rFonts w:cs="Times New Roman" w:ascii="Times New Roman" w:hAnsi="Times New Roman"/>
          <w:bCs/>
          <w:color w:val="000000"/>
          <w:sz w:val="28"/>
          <w:szCs w:val="28"/>
          <w:lang w:eastAsia="zh-TW"/>
        </w:rPr>
        <w:t xml:space="preserve"> Đây là Đức Phật vì họ mà thọ ký, nói trước với họ là tương lai họ khẳng định làm Phật. Đây là tượng trưng nguyện lực không thể nghĩ bà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Phổ hiền dĩ thập đại nguyện vương đạo quy cực lạc. Di Đà dĩ từ thập bát nguyện tiếp dẫn chúng sanh. Nhất thiết giai lại, tín nguyện hạnh vi tư lương nhi chứng bỉ ngạn. Thị cố Tĩnh Am sư vân, tu hành cấp vụ, lập nguyện cư tiên”.</w:t>
      </w:r>
      <w:r>
        <w:rPr>
          <w:rFonts w:cs="Times New Roman" w:ascii="Times New Roman" w:hAnsi="Times New Roman"/>
          <w:bCs/>
          <w:color w:val="000000"/>
          <w:sz w:val="28"/>
          <w:szCs w:val="28"/>
          <w:lang w:eastAsia="zh-TW"/>
        </w:rPr>
        <w:t xml:space="preserve"> Ý nghĩa trong mấy câu này vô cùng hay. Lập nguyện gì? Nguyện cầu sanh tịnh độ. Lập nguyện vãng sanh thế giới Cực lạc thân cận Phật A Di Đà. Cần phải thật sự lập lời nguyện này. Tôi đặc biệt cường điệu chữ “Thật” này, thật có là gì? Thật  tức là ta thật sự buông bỏ, thì sẽ thật sự có. Không nên cho rằng tự mình cũng đã thật có, như vậy là còn chưa buông bỏ. Đó là giả không phải thật. Thật là đối với thế gian này đích thực không còn một chút lưu luyến nào, những gì của thế gian thật không có chút ý nghĩa nà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on người sống trên thế gian là tuỳ duyên, không nên chấp trước, không nên  phân biệt. Toàn tâm toàn ý ở nơi thế giới Cực Lạc, ở nơi Phật A Di Đà. Như vậy là đúng.</w:t>
      </w:r>
    </w:p>
    <w:p>
      <w:pPr>
        <w:pStyle w:val="HTMLPreformatted"/>
        <w:pBdr>
          <w:bottom w:val="single" w:sz="4" w:space="1" w:color="000000"/>
        </w:pBdr>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ết giờ rồi, hôm nay chúng ta học đến đây.</w:t>
      </w:r>
    </w:p>
    <w:p>
      <w:pPr>
        <w:pStyle w:val="HTMLPreformatted"/>
        <w:jc w:val="center"/>
        <w:rPr>
          <w:rFonts w:ascii="Times New Roman" w:hAnsi="Times New Roman" w:eastAsia="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p>
    <w:p>
      <w:pPr>
        <w:pStyle w:val="HTMLPreformatted"/>
        <w:jc w:val="center"/>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HẾT TẬP 32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 xml:space="preserve">Tịnh Độ Đại Kinh Giải Diễn Nghĩa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32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Tịnh Không Pháp S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ển ngữ:  Hạnh Chơ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13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Úc Châu</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eastAsia="Times New Roman"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color w:val="000000"/>
          <w:sz w:val="28"/>
          <w:szCs w:val="28"/>
        </w:rPr>
        <w:t>Chư vị pháp sư, chư vị đồng học, xin mời ngồi xuống. Mời quý vị xem “</w:t>
      </w:r>
      <w:r>
        <w:rPr>
          <w:rFonts w:cs="Times New Roman" w:ascii="Times New Roman" w:hAnsi="Times New Roman"/>
          <w:i/>
          <w:color w:val="000000"/>
          <w:sz w:val="28"/>
          <w:szCs w:val="28"/>
        </w:rPr>
        <w:t>Đại Thừa Vô lượng Thọ Kinh Giải”</w:t>
      </w:r>
      <w:r>
        <w:rPr>
          <w:rFonts w:cs="Times New Roman" w:ascii="Times New Roman" w:hAnsi="Times New Roman"/>
          <w:color w:val="000000"/>
          <w:sz w:val="28"/>
          <w:szCs w:val="28"/>
        </w:rPr>
        <w:t xml:space="preserve"> trang 379. Chúng ta bắt đầu xem từ hàng thứ nhấ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Phật tức tri chi giả, Như Lai tất tri tất kiến dã. Quán Kinh viết, Chư Phật Như Lai thị pháp giới thân, nhập nhất thiết chúng sanh tâm tưởng trung. Thị dĩ nhân tâm dữ Phật tâm, vô hào lí hứa gian cách. Cố cảm ứng đạo giao bất khả tư nghị”.</w:t>
      </w:r>
      <w:r>
        <w:rPr>
          <w:rFonts w:cs="Times New Roman" w:ascii="Times New Roman" w:hAnsi="Times New Roman"/>
          <w:color w:val="000000"/>
          <w:sz w:val="28"/>
          <w:szCs w:val="28"/>
        </w:rPr>
        <w:t xml:space="preserve">   Đoạn trước chúng ta đã học đến đây. Khái niệm này đối với người học Phật như chúng ta, đặc biệt là đối với những người học tịnh độ mà nói thì vô cùng quan trọng. Đây là chánh tri chánh kiến.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Ở đây nói rỏ về vũ trụ. Trong Phật pháp nói, pháp giới hư không giới xác thực là nhất thể. Trong “Hoàn Nguyên Quán” của Hiền Thủ quốc sư nói, bất luận là hiện tượng tinh thần hay là hiện tượng vật chất. Nó đều đang chấn động vô cùng nhanh chóng, nó là hiện tượng dao động. Hiện tượng này trong đại thừa giáo gọi nó là vô thỉ vô minh. Nên biết tự tánh chân tâm là bất động, nên không có hiện tượng này. Chúng ta gọi loại hiện tượng này là hiện tượng tự nhiên. Từ hiện tượng tự nhiên biến hiện thành hiện tượng tinh thần, có thọ tưởng hành thức. Từ hiện tượng tinh thần, lại diễn biến ra hiện tượng vật chất. Điều này trong đại thừa giáo gọi là tam tế tướng của A lại da thứ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lại da kỳ thật nó chính là vũ trụ trước mắt chúng ta. Tam tế tướng đang ở trước mắt chúng ta, nhưng mắt chúng ta có thể nhìn thấy chăng? Nói cho chư vị biết là nhìn không thấy. Vậy mắt của ai có thể thấy rõ chân tướng? Thấy rỏ tam tế tướng của A lại da? Mắt Phật. Đại thừa pháp tướng Duy thức tông, có thể nói là  các nhà tâm lý học trong đại thừa. Mắt của chúng ta giống như máy quay phim vậy. Mở ống kính thì cảnh quan bên ngoài sẽ thu nhiếp vào bên trong máy, không có phân biệt lớn nhỏ. Ống kính con mắt chúng ta không phải lớn lắm, nhưng xác thực nó hiện rỏ trước màn hình. Thức thứ sáu ý thức là phân biệt, thức thứ bảy là chấp trướ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ên thực tế, nó thật ra không có chấp trước cảnh giới bên ngoài. Vì thức thứ sáu và thức thứ bảy đang ở trong đó. Nó phân biệt chấp trước hiện rỏ hoàn toàn trước thức thứ sáu, nó không có cách nào tiếp xúc đến cảnh giới bên ngoài. Cảnh giới bên ngoài là tam tế tướng của A lại da, như vậy 51 tâm sở thì lại càng không thật. Tứ phần của nó là kiến phần, tướng phần, tự chứng phần, chứng tự chứng phần. Những thứ này đều là từ sáu thức trước. Chúng ta nói sáu thức ở trước , nhãn-nhĩ-tỷ-thiệt-thân-ý, đều từ đó tiếp nhận tin tức. Và truyền bá rộng rãi là do thức thứ sáu ý thức và thức thứ bảy, truyền bá vào trong A lại da. Chỉ có người bỏ thức dùng căn mới nhìn thấy chân tướng của A lại da. Chúng ta bây giờ đều là giả, đều không phải là thật. Chân tướng sự thật này cần phải hiểu rỏ ràng minh bạc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hoàn toàn sinh hoạt trong hư huyễn, nên không có cách nào tiếp xúc được chân thật. Chỉ có buông bỏ phân biệt, vọng tưởng, chấp trước. Trong kinh Hoa Nghiêm nói, viên giáo sơ trú trở lên, họ tiếp xúc được chân tướng. Tiếp xúc được chân tướng, đó chính là cỏi thật báo trang nghiêm của Chư Phật Như Lai. Nên cỏi thật báo trang nghiêm không  xa rời chúng ta, giống như chúng ta đang ở trong nhà nhiếp ảnh vậy, cảnh giới bên ngoài không nhìn thấy. Nhưng từ trong ống kính truyền bá cảnh giới bên ngoài, chúng ta ở trong nhìn thấy toàn bộ. Sự việc như vậy. Phân biệt, vọng tưởng, chấp trước của chúng ta sẽ hiện toàn bộ trên màn hình, tuyệt đối không phải là trên sự th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iều này trước đây chúng ta học Hoa Nghiêm đã giảng qua rất nhiều lần, cũng giảng rất rỏ ràng. Xác thực kiểu liên hệ này giống như mạng internet vậy. Quý vị thấy tám thức chính là tám màn hình, 51 tâm sở chính là 51 màn hình. Thật ra 51 là quy nạp, nhưng triển khai ra vô lượng vô biên. Tự nó có thể trao đổi, giống như mạng internet hiện nay vậy. Từ mạng internet của tôi có thể nhìn thấy người khác, người khác cũng có thể truyền tin tức cho tôi, có thể hổ tương trao đổi, hổ tương truyền bá, biến pháp giới hư không giới. Tất cả tin tức chúng ta đều nhận được. Một sát na là thời gian rất nhanh, sau khi vừa nhận được, ba loại hiện tượng đều cải biến tất cả.</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Hoàn Nguyên Quán” nói là xuất sanh vô tận, hiện tượng này giống như ống vạn hoa vậy. Chỉ người có định công thật sự mới biết, </w:t>
      </w:r>
      <w:r>
        <w:rPr>
          <w:rFonts w:cs="Times New Roman" w:ascii="Times New Roman" w:hAnsi="Times New Roman"/>
          <w:i/>
          <w:color w:val="000000"/>
          <w:sz w:val="28"/>
          <w:szCs w:val="28"/>
        </w:rPr>
        <w:t>“phàm sở hữu tướng giai thị hư vọng”.</w:t>
      </w:r>
      <w:r>
        <w:rPr>
          <w:rFonts w:cs="Times New Roman" w:ascii="Times New Roman" w:hAnsi="Times New Roman"/>
          <w:color w:val="000000"/>
          <w:sz w:val="28"/>
          <w:szCs w:val="28"/>
        </w:rPr>
        <w:t xml:space="preserve"> Họ có năng lực không bị cảnh giới bên ngoài phiền nhiễu. Đây là pháp thân Bồ Tát. Phật Bồ Tát trong mười pháp giới đều không có biện pháp. Vì họ vẫn dùng A lại da như chúng ta vậy, chỉ là họ dùng một cách thuần chân, còn chúng ta thì lệch lạc. Như vậy là sai, chúng ta đã dùng sai. Có thể nói là đã dùng sai tâm, tất cả đều trái với luân lý, đạo đức, nhân quả_chính là dùng sai. Luân lý, đạo đức, nhân quả vốn là chánh đáng. Nên trong kinh điển của Tôn giáo thường gọi là chánh pháp.</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ững gì mà cổ thánh tiên hiền giáo huấn là chánh pháp. Con người phải tin tưởng chánh pháp, phải nương theo chánh pháp mà sống, làm việc, đối nhân tiếp vật. Vũ trụ là một không gian an tường hoà bình, không có bất cứ thiên tai gì. Còn dùng sai, dùng tà nguỵ, dùng không chánh đáng. Tai nạn nhỏ thì cũng là bệnh tật tử vong của chính mình, đây là tai nạn nhỏ. Còn tai nạn lớn chính là những tai biến của địa cầu như động đất, sống thần, gió bảo, núi lữa bọc phát. Đây là hậu quả do tham-sân-si-mạn dẫn phát. Phật dạy chúng ta, cần tu giới định tuệ, diệt trừ tham sân si thì những tai biến của thuỷ-hoả-phong sẽ không còn nữa. Nên tham sân si là căn nguyên của tất cả bệnh tật, là nguồn góc tai hoạ của tất cả thiên tai.</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ày xưa có những đại thánh hiền giáo hoá chúng sanh, hiện nay không có. Vì sao ngày nay chư vị thánh hiền không đến? Vì người ngày nay không có lòng tin. Đến giáo hoá họ, chẳng những họ không tin tưởng mà còn nói ta mê tín, và muốn cười nhạo chúng ta. Chư Phật Bồ Tát thị hiện ở nhân gian là tuỳ theo căn cơ mà giáo hoá. Trên hội Lăng Nghiêm Phật nói rất hay, họ đến thế gian là </w:t>
      </w:r>
      <w:r>
        <w:rPr>
          <w:rFonts w:cs="Times New Roman" w:ascii="Times New Roman" w:hAnsi="Times New Roman"/>
          <w:i/>
          <w:color w:val="000000"/>
          <w:sz w:val="28"/>
          <w:szCs w:val="28"/>
        </w:rPr>
        <w:t>“tuỳ chúng sanh tâm, ứng sở tri lượng</w:t>
      </w:r>
      <w:r>
        <w:rPr>
          <w:rFonts w:cs="Times New Roman" w:ascii="Times New Roman" w:hAnsi="Times New Roman"/>
          <w:color w:val="000000"/>
          <w:sz w:val="28"/>
          <w:szCs w:val="28"/>
        </w:rPr>
        <w:t xml:space="preserve">”, tuỳ theo mức độ cảm ứng không có chút gì miễn cưỡng. Đem tánh tướng lý sự trong toàn bộ vũ trụ nói một cách rỏ ràng minh bạch, để giúp chúng ta giác ngộ. Sau khi giác ngộ đem sai lầm của chính mình sữa đổi lại, thì chúng ta sẽ chứng quả.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ai đoạn này gọi là tu hành. Hành là hành vi. Khởi tâm động niệm là hành vi của ý, ngôn ngữ là hành vi của miệng, tạo tác là hành vi của thân. Hành vi sai lầm thì nhất định phải sữa đổi. Như vậy gọi là tu hành, tu hành là cải đổi hành vi sai lạc của mình. Tiêu chuẩn của sai trái là gì? Là tánh đức. Tự tánh vốn đầy đủ thiện đức thiện năng, cần phải y cứ vào điều này. Trong Phật pháp nói, ngũ giới thập thiện là tánh đức. Các bậc cổ thánh tiên hiền thường nói ngũ luân, ngũ thường, tứ duy, bát đức. Nên những giáo huấn của thánh hiền, chúng ta có lý do để tin tưởng, nhất định vượt qua mười ngàn năm.</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Ấn độ Bà la môn giáo, hơn 13 ngàn năm lịch sử. Chúng ta tin rằng, giáo dục mà thánh hiền truyền lại cũng không thua gì nó. Chỉ là lúc đó không có văn tự. Phát minh văn tự của Trung quốc là vào thời đại hoàng đế, cách chúng ta bây giờ 4500 năm. Khổng tử nói rất hay, chúng ta tin rằng người đọc sách này là người của thánh hiền. Tuyệt đối sẽ không nói vọng ngữ, sẽ không gạt người. Người thật thà nhân hậu, lời của ông ta có thể tin tưởng. Ông ta tự nói một đời mình là </w:t>
      </w:r>
      <w:r>
        <w:rPr>
          <w:rFonts w:cs="Times New Roman" w:ascii="Times New Roman" w:hAnsi="Times New Roman"/>
          <w:i/>
          <w:color w:val="000000"/>
          <w:sz w:val="28"/>
          <w:szCs w:val="28"/>
        </w:rPr>
        <w:t>“thuật nhi bất tác, tín nhi háo cổ”.</w:t>
      </w:r>
      <w:r>
        <w:rPr>
          <w:rFonts w:cs="Times New Roman" w:ascii="Times New Roman" w:hAnsi="Times New Roman"/>
          <w:color w:val="000000"/>
          <w:sz w:val="28"/>
          <w:szCs w:val="28"/>
        </w:rPr>
        <w:t xml:space="preserve"> Ý này chính là nói, sở học, sở tu, sở giáo, sở truyền một đời của Phu Tử, đều không phải của chính mình, là của cổ thánh tiên hiền. Ngày xưa từng đời từng đời truyền lại, nhưng không có ghi bằng văn tự. Nhưng thời của Khổng Tử đã có văn tự, đem những truyền thuyết của cổ nhân, dùng văn tự viết ra rồi lưu truyền cho hậu thế. Nên người đời sau gọi ông là người tập đại thành. Xưng ông là </w:t>
      </w:r>
      <w:r>
        <w:rPr>
          <w:rFonts w:cs="Times New Roman" w:ascii="Times New Roman" w:hAnsi="Times New Roman"/>
          <w:i/>
          <w:color w:val="000000"/>
          <w:sz w:val="28"/>
          <w:szCs w:val="28"/>
        </w:rPr>
        <w:t>“Đại thành chí thánh tiên sư”,</w:t>
      </w:r>
      <w:r>
        <w:rPr>
          <w:rFonts w:cs="Times New Roman" w:ascii="Times New Roman" w:hAnsi="Times New Roman"/>
          <w:color w:val="000000"/>
          <w:sz w:val="28"/>
          <w:szCs w:val="28"/>
        </w:rPr>
        <w:t>tập đại thành của cổ kim, không phải của chính mình. Ông ta tin tưởng người xưa, thích những giáo huấn này của cổ nhân.</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o hai câu nói này của ông, khiến chúng ta nhớ lại những gì trong luận ngữ nói. Là Khổng Tử nói, cũng có thể là hơn mười ngàn năm trước tổ tông truyền lại. Giáo huấn của tổ tông rất đơn giản, thấu triệt, quan trọng, cũng dễ nhớ, không có văn tự cũng có thể nhớ được. Như năm câu của ngũ luân: </w:t>
      </w:r>
      <w:r>
        <w:rPr>
          <w:rFonts w:cs="Times New Roman" w:ascii="Times New Roman" w:hAnsi="Times New Roman"/>
          <w:i/>
          <w:color w:val="000000"/>
          <w:sz w:val="28"/>
          <w:szCs w:val="28"/>
        </w:rPr>
        <w:t>“Phụ tử hữu thân, phu phụ hữu biệt, quân thần hữu nghĩa, trưỡng ấu hữu tự, bằng hữu hữu tín”.</w:t>
      </w:r>
      <w:r>
        <w:rPr>
          <w:rFonts w:cs="Times New Roman" w:ascii="Times New Roman" w:hAnsi="Times New Roman"/>
          <w:color w:val="000000"/>
          <w:sz w:val="28"/>
          <w:szCs w:val="28"/>
        </w:rPr>
        <w:t xml:space="preserve"> Tôi nghĩ truyền mười vạn năm cũng không truyền sai, vì nó quá đơn giản. Ngũ thường thì càng đơn giản hơn chỉ có năm chữ: </w:t>
      </w:r>
      <w:r>
        <w:rPr>
          <w:rFonts w:cs="Times New Roman" w:ascii="Times New Roman" w:hAnsi="Times New Roman"/>
          <w:i/>
          <w:color w:val="000000"/>
          <w:sz w:val="28"/>
          <w:szCs w:val="28"/>
        </w:rPr>
        <w:t>“nhân lễ nghĩa trí tín”.</w:t>
      </w:r>
      <w:r>
        <w:rPr>
          <w:rFonts w:cs="Times New Roman" w:ascii="Times New Roman" w:hAnsi="Times New Roman"/>
          <w:color w:val="000000"/>
          <w:sz w:val="28"/>
          <w:szCs w:val="28"/>
        </w:rPr>
        <w:t xml:space="preserve"> Tứ duy có bốn chữ: </w:t>
      </w:r>
      <w:r>
        <w:rPr>
          <w:rFonts w:cs="Times New Roman" w:ascii="Times New Roman" w:hAnsi="Times New Roman"/>
          <w:i/>
          <w:color w:val="000000"/>
          <w:sz w:val="28"/>
          <w:szCs w:val="28"/>
        </w:rPr>
        <w:t>“lễ nghĩa khiêm sĩ</w:t>
      </w:r>
      <w:r>
        <w:rPr>
          <w:rFonts w:cs="Times New Roman" w:ascii="Times New Roman" w:hAnsi="Times New Roman"/>
          <w:color w:val="000000"/>
          <w:sz w:val="28"/>
          <w:szCs w:val="28"/>
        </w:rPr>
        <w:t>”. Bát đức có tám chữ: “</w:t>
      </w:r>
      <w:r>
        <w:rPr>
          <w:rFonts w:cs="Times New Roman" w:ascii="Times New Roman" w:hAnsi="Times New Roman"/>
          <w:i/>
          <w:color w:val="000000"/>
          <w:sz w:val="28"/>
          <w:szCs w:val="28"/>
        </w:rPr>
        <w:t>hiếu đệ trung tín, nhân ái hoà bình”.</w:t>
      </w:r>
      <w:r>
        <w:rPr>
          <w:rFonts w:cs="Times New Roman" w:ascii="Times New Roman" w:hAnsi="Times New Roman"/>
          <w:color w:val="000000"/>
          <w:sz w:val="28"/>
          <w:szCs w:val="28"/>
        </w:rPr>
        <w:t xml:space="preserve"> Đây là Khổng tử ghi lại truyền đến chúng ta ngày nay. Đây là tánh đứ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ười Trung quốc ngày xưa, từ đời này sang đời khác cho đến cuối đời Mãn Thanh, năm đầu của dân quốc, đều vẫn tuân thủ những đạo đức này. Chỉ là đến dân quốc, không nói cũng không nhắc đến những điều này. Từ từ mọi người quên mất. Bây giờ nhắc đến những vấn đề này, có rất nhiều người trong nước cảm thấy vô cùng xa lạ. Trước đây vài năm tôi ở tiểu trấn Thang Trì làm thực nghiệm. Chỉ làm một thực nghiệm của Đệ tử quy, dân ở đó đều cảm thấy vô cùng kinh ngạc. Lão tổ tông của chúng ta sao lại có những thứ hay như vậy, mà chúng tôi không biế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iển khai dạy học ba bốn tháng, tiểu trấn này đã thay đổi 180 độ. Lương tâm của con người đã thức tĩnh, khiến chúng tôi cảm nhận câu tánh người vốn thiện của tổ tông nói một cách sâu sắc . Thiện là thật, ác chỉ là giả. Chúng ta vốn là thiện, chỉ là ta làm cho thiện bị mê. Thiện mất đi, ác mới khởi lên. Tìm thiện trở về thì ác lập tức bị tiêu trừ, bị hoá giải. Nên sau ba năm làm thí nghiệm ở Thang trì, tôi đúc kết thành hai câu nói: </w:t>
      </w:r>
      <w:r>
        <w:rPr>
          <w:rFonts w:cs="Times New Roman" w:ascii="Times New Roman" w:hAnsi="Times New Roman"/>
          <w:i/>
          <w:color w:val="000000"/>
          <w:sz w:val="28"/>
          <w:szCs w:val="28"/>
        </w:rPr>
        <w:t>“</w:t>
      </w:r>
      <w:r>
        <w:rPr>
          <w:rFonts w:cs="Times New Roman" w:ascii="Times New Roman" w:hAnsi="Times New Roman"/>
          <w:color w:val="000000"/>
          <w:sz w:val="28"/>
          <w:szCs w:val="28"/>
        </w:rPr>
        <w:t>nhân chi sơ tánh bản thiện”. Câu thứ hai làcon người rất dễ dạy. Trước khi tôi làm việc này, cứ nghĩ rằng phải cần hai đến ba năm mới thấy hiệu quả. Không ngờ mới ba bốn tháng mà hiệu quả đã rỏ ràng. Những thầy giáo như chúng tôi đều cảm thấy vô cùng kinh ngạc.</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Ông Cao Xướng Lễ, bộ trưởng tư pháp nhiệm kỳ trước của đại lục Trung quốc. Ở trung tâm của chúng tôi nữa tháng, ông ta nói với thư ký của vùng đó, vừa đúng lúc ngày đó tôi dạy. Tôi nghe ông ta nói: </w:t>
      </w:r>
      <w:r>
        <w:rPr>
          <w:rFonts w:cs="Times New Roman" w:ascii="Times New Roman" w:hAnsi="Times New Roman"/>
          <w:i/>
          <w:color w:val="000000"/>
          <w:sz w:val="28"/>
          <w:szCs w:val="28"/>
        </w:rPr>
        <w:t>“kinh nghiệm của Thang Trì có thể cứu Trung quốc”.</w:t>
      </w:r>
      <w:r>
        <w:rPr>
          <w:rFonts w:cs="Times New Roman" w:ascii="Times New Roman" w:hAnsi="Times New Roman"/>
          <w:color w:val="000000"/>
          <w:sz w:val="28"/>
          <w:szCs w:val="28"/>
        </w:rPr>
        <w:t xml:space="preserve"> Đây là thật. Cho nên có người hỏi tôi, quốc gia đang gặp thiên tai, chúng ta phải hỏi ai? Đây là trong việc hài hoà cứu vãn nguy cơ, do ông Trần Đại Huệ đề xuất. Tôi nói với ông ta, ông xem đứa bé ba tuổi, khi nó gặp khó khăn nó tìm ai? Nhất định đi tìm ba mẹ nó, chứ không tìm người khác. Ngày nay xã hội quốc gia gặp khó khăn thì nên tìm ai? Tìm tổ tông thì có thể giải quyết, nếu tổ tông không còn thì họ cũng lưu lại những bảo bối này. Trong những kinh điển này có phương pháp giải quyết. Nếu ta làm mất nó, thì dù có ra bên ngoài tìm cũng không tìm thấy. Nhất định phải trở về tìm tổ tô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lịch sử Trung quốc, triều đại huy hoàng nhất là nhà Đường. Trên quốc tế hiện nay, chúng ta đi du lịch qua nhiều quốc gia, nhìn thấy quốc lộ Đường nhân. Vì sao họ không nói là Hán nhân, không nói là Tống nhân, mà gọi là quốc lộ Đường nhân? Điều này nói rõ, trị quốc, giáo dục của nhà Đường các triều đại khác không sao bì kịp. Đây là sự nghiệp của Đường Thái Tô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ười sáu tuổi, Đường Thái Tông theo phụ thân khởi nghĩa. Đó là những năm sau triều đình Tuỳ Thang Đế mục nát, nhân dân lầm than. Nên người phản kháng chính phủ rất đông. Cha con Đường Thái Tông cũng một trong số đó. Thời gian năm sáu năm bình định được động loạn, xã hội củng an định, dựng nên chính quyền nhà Đường. Phụ thân ông là Đường Cao Tổ. Sau khi phụ thân qua đời, ông ta kế thừa vương vị, tức la Đường Thái Tông. Năm đó Thái Tông hai mươi bảy tuổi còn rất trẻ. Ông ta nghĩ làm sao để trị tốt quốc gia, khiến nhân dân có thể sống những tháng ngày hạnh phúc. Vua còn trẻ đọc sách chưa nhiều, nhưng ông ta biết tìm tổ tông, nên phái Nguỵ Trừng lãnh đạo một tổ. Thành viên của tổ này lúc đó đều là nhà nh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iển tịch mà Trung Quốc lưu lại tổ tông lưu lại, kinh-sử-tử-tập bốn loại lớn này rất phong phú. Nên không biết bắt đầu đọc từ đâu? Làm gì có nhiều thời gian như vậy để đọc? Nên hạ lệnh cho Nguỵ Trừng, hi vọng Nguỵ Trừng thay ông sưu tập, trong những điển tịch này những điều có liên quan đến tu thân, tề gia, trị quốc, bình thiên hạ. Những văn tự này ông ta cần. Họ đến phòng sách tìm, thấy rồi thì đem nó viết ra và đưa cho ông ta xem, tìm trong số lượng lớn sách đó . Tìm được sáu mươi lăm loại kinh-sử -tử, còn tập thì không cần, vì tập là văn học ông ta không cần xem. Trong sáu mươi lăm loại đó, những gì ông ta cần đều viết ra, biên tập thành bộ sách gọi là “Quần Thư Trị Yế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Quần” là rất nhiều, những điển tịch này trong một “đại quần”. Tu thân , tề gia, trị quốc, bình thiên hạ là những văn hiến quan trọng nhất. Số lượng không nhiều, tổng cộng có năm mươi vạn chữ. Sau khi bộ sách này thành công, Đường Thái Tông ngày ngày đọc nó không rời tay. Vương công đại thần và quan ngũ phẩm trở lên, tất cả đều phải học. Đây chính là đại Đường thịnh thế, họ nương tựa giáo huấn của tổ tông. Sở dĩ ông ta lợi hại vì ông biết tìm tổ tông. Tinh tuý của tổ tông ông ta đều đọc được. Nên chúng ta hiểu, chỉ có bảo bối của tổ tông để lại. Không những có thể cứu đất nước và còn có thể cứu toàn thế giới nữa.</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thể cứu toàn thế giới không phải là tôi nói, là tiến sĩ Thang Ân Tỷ người Anh nói. Trong niên đại 70 của thế kỷ 20, tiến sĩ Thang Ân Tỷ đã nói điều này. Muốn giải quyết vấn đề xã hội của thế kỷ 21, chỉ có học thuyết Khổng Mạnh của Trung quốc và Phật pháp đại thừa_là người nước Anh nói. Trí tuệ, tu thân và lý niệm tề gia, trị quốc, bình thiên hạ, cùng với phương pháp, kinh nghiệm, thành quả của cổ nhân. Thành quả là chứng minh. Nếu thật sự y theo lời cổ nhân mà làm thì thái bình thạnh thế ngay trước mắt. Điều vô cùng đáng tiếc chính là cuốn sách “Quần Thư Trị Yếu” này, sau khi nhà Đường mất, cuốn sách này cũng không thấy vá đã thất truyền. Nên các triều đại Tống Nguyên Minh Thanh đều không xem được cuốn sách nà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i Càn Long Hoang Đế thoái vị, trao vương vị cho con và làm Thái hoàng thượng. Trong lịch sử Trung quốc chỉ một mình ông làm Thái hoàng thượng. Con trai Gia Khánh, Hoàng Đế Gia Khánh đăng cơ, người Nhật Bản tặng ông một phần lễ vật. Trong lễ vật có một bộ “Quần Thư Trị Yếu”, nhờ vậy mới phát hiện và tìm lại được. Nên bộ sách “Quần Thư Trị Yếu” này từ Nhật Bản lại truyền về Trung quốc. Đầu năm dân quốc, lúc đó truyền đến Trung quốc. Tôi nhìn thấy trong lời tựa viết không quá mười cuốn, phân lượng quá ít. Nhưng người biết nó không nhiều, người xem qua nó thì càng 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ôi biết có sự tình như vậy, có bộ sách như vậy, nhưng tôi chưa xem qua. Nên trong tâm cũng thường nghĩ đến. Mười mấy năm trước, tại nhà in ấn thương vụ Đài Loan, đem “Tứ Khố Toàn Thư” in ra. Thư cục thế giới đem “Tứ Khố Hội Yếu” in ra. Đây là hai quốc bảo của Trung quốc, chúng tôi rất vui. Vì sao? Sẽ không thất truyền, vì có nhiều bộ như vậy phân tán trên toàn thế giới, trong thư viện của các quốc gia, thư viện các trường đại học cũng lưu giữ. Sách này sẽ không thất truyền. Chúng tôi cảm thấy vô cùng an ủi. Tuổi của tôi cũng đã lớn, lúc đó tôi hơn 60 tuổi, gần bảy mươi tuổi. Không còn thời gian đọc sách nữa, nhưng tôi mua những sách này. Bộ “Hội Yếu” trước sau tổng cộng mua gần hết sáu mươi bộ, phân tặng cho các thư viện của trường đại học trong nước. Còn “Toàn Thư” tôi chỉ mua được một bộ. Cuốn cuối cùng nó không còn, bây giờ để ở giảng đường, quý vị có thể nhìn thấ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ưng năm trước họ lại phát tâm tái bản, đây là cơ hội tốt. Tái bản, tôi mua liền một trăm bộ. Đúng lúc có người đồng tu đưa tôi số tiền, hy vọng số tiền của tôi dùng vào trong sự nghiệp giáo dục. Tôi đem số tiền đó mua một trăm bộ “Tứ Khố Toàn Thư”. Tiệm sách đối với tôi vô cùng ưu đãi, đặc biệt giảm giá nên mua được nhiều. Một bộ năm vạn tiền Mỹ. Ông ta đưa tôi số tiền là 500 vạn mỹ kim, vừa đủ mua một trăm bộ. Nên chư vị đồng tu phải nhớ rằng, tôi sẽ không quyên góp người khác. Tôi không hy vọng có người đưa tôi tiền. Việc tốt như vậy, sẽ có người chịu phát tâm để gánh vác. Quyên góp một nơi một ít quá vất vả, mà việc ấn tống sách cũng khó thể thực hiệ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au khi mua số sách này, tôi nghĩ làm sao để đem những điều trọng yếu trong sách trích dẫn ra, biên tập thành một tập sách khác, sẽ phương tiện hơn. Tôi không có thời gian làm việc này thì cũng tìm người khác làm. Cách nghĩ này hoàn toàn giống như Đường Thái Tông. Tôi tìm vài giáo sư đại học trong nước, hình như dùng hết năm sáu vạn tiền nhân dân tệ để mời. Họ đều đã nghĩ hưu, những vị giáo thọ này đã giúp tôi chọn ra những đoạn trọng yếu, nhưng cũng không được lý tưởng lắm. Nên tôi nghĩ đến bộ sách của Đường Thái Tông, kết quả tôi đã nghĩ được. Không ngờ đầu năm dân quốc, nhà in ấn Thương vụ đem “Quần Thư Trị Yếu” ra in hai lần, chính là “Quần Thư Trị Yếu” này. Một lần là nguyên bản_bản mà năm Gia Khánh nhà Thanh lên ngôi, Nhật Bản đã tặng lại bộ sách tưởng rằng đã thất lạc này. Một lần khác là họ sắp chữ i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Tùng Thư Tập Thành”, văn bản của nó và cuốn Vạn Hữu Văn Khố  hoàn toàn tương đồng, điều này thật không dể gì_đó là vào những năm đầu dân quốc. Năm nay tôi đã 85 tuổi, trước tôi rất lâu, lúc đó tôi còn chưa sanh. Mặc dù khi giảng kinh tôi thường nhắc đến, có rất nhiều bạn đồng tu đều đã nghe. Nên đến đâu cũng giúp tôi lưu ý tìm kiếm, và tìm được hai bộ. Cả hai loại sách đều tìm được, tôi giao cho nhà sách thế giới. Nhà sách thế giới là bạn cũ của tôi, nhờ họ in ấn đúng theo nguyên bản. Tôi nói tôi sẽ mua giúp họ một vạn bộ. Sách này in xong, gần đây họ gởi đến một bộ để tôi xem. Số lượng vẫn là rất lớn, nên tôi nghĩ có thể ở trong đây chọ lại 360 đoạn. Mổi đoạn nhỏ một ngày một đoạn, tất cả 360 đoạn. Hoặc là 360 câu, một ngày một câu. Biên tập thành một cuốn sách nhỏ, có thể bỏ trong túi á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ôi đưa ra ý kiến này, có bạn đồng học hưởng ứng, nên hôm nay gởi cho tôi một lá thư này. Công việc bắt đầu rồi, Ngày 23 thánh 4 lựa chọn vòng thứ nhất kết thúc, tức là đã viên mãn. Ngày 30 tháng 4 tuyển chọn lần thứ hai. Ngày 15 tháng 5 là quyết định triển khai ấn tống, có thể đưa cho tôi xem. Chúng tôi sẽ chuẩn bị in. Họ nói, khoảng tháng sáu tháng bảy bắt đầu phiên dịch qua tiếng Anh. Tôi tin rằng cuối năm nay bản tiếng Anh có thể xuất bản, và có thể lưu hành trên toàn thế giới. Kinh phí cho những công việc này tôi đã có đủ, hy vọng mọi người nghe được điều này sanh tân hoan hỷ là tốt. Không cần chi tiền cho tôi, không cần cầm tiền cho tô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ếu có người nói, tôi làm những việc này rất cần tiền, nên mọi người cùng nhau quyên góp. Nhưng đó không phải là quyên cho tôi, mà quyên cho họ, họ đều nhận hết. Tôi xin nói trước, nói rỏ ràng minh bạch. Tôi sẽ không hỏi bất cứ ai để quyên tiền, nếu khi tôi thật sự muốn hỏi người quyên tiền. Tôi sẽ đi tìm ông chủ của xí nghiệp, tôi cần một ngàn vạn nhanh lấy tiền cho tôi. Một người là được, tôi sẽ không tìm người thứ hai. Việc này có duyên thì họ làm, và cũng là công đức của họ, tôi giúp họ giới thiệu. Vì những năm gần đây, trước đây ông Diệp cục trưởng cục Tôn giáo từng nói với tôi, có một vài người trong nước lấy danh nghĩa của tôi đi khắp nơi quyên tiền. Ông ta nói, như vậy là phi pháp. Những việc này, quý vị đều không biết. Tôi thật sự không biết. Ông ta nói, quốc gia đang xử lý sự việc này. Tôi nói, quá tốt! Tôi cũng rất cám ơn chính phủ. Nên chư vị đồng học nhất định phải ghi nhớ, lấy danh nghĩa của tôi ra bên ngoài quyên góp, tôi hoàn toàn không biết. Những việc mà tôi làm, tôi cũng thường  nói, nên rất nhiều người biết tôi đang làm những việc này. Về mặt kinh phí hoàn toàn không thiếu. Cả đời tôi không đưa tay ra quyên tiền người khác. Đã 85 tuổi rồi còn hỏi người quyên tiền thì còn ra thể thống gì? làm sao lại có chuyện này? Nên sau này khi sách xuất bản, hoan nghênh mọi người in lại, cũng không cần gởi tiền. Tôi không chịu trách nhiệm việc này. Những bộ sách này không có bản quyền, hoan nghênh mọi người in ấn để lưu hành. Việc này ngay ở đây đặc biệt tuyên bố với mọi người. Đây đều là việc tố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inh điển cũng như vậy. Chúng ta đối với kinh Vô Lượng Thọ cũng có chọn lựa để đọc. Vì đây chính là một khai thị vô cùng quan trọng. Tất cả tôi chọn ra được mười bảy điều, mà trong quy tắc chung của những người tu hành pháp môn tịnh độ . Số lượng quá nhiều sẽ không nhớ hết, câu quan trọng nhất cần phải ghi nhớ. Giống như thân pháp giới của Chư Phật Như Lai, nhập vào trong tâm tưởng của tất cả chúng sanh. Điều này rất quan trọng. Phật ở đâu? Phật ở trong tâm chúng ta, </w:t>
      </w:r>
      <w:r>
        <w:rPr>
          <w:rFonts w:cs="Times New Roman" w:ascii="Times New Roman" w:hAnsi="Times New Roman"/>
          <w:i/>
          <w:color w:val="000000"/>
          <w:sz w:val="28"/>
          <w:szCs w:val="28"/>
        </w:rPr>
        <w:t>“thị tâm thị Phật, thị tâm tác Phật</w:t>
      </w:r>
      <w:r>
        <w:rPr>
          <w:rFonts w:cs="Times New Roman" w:ascii="Times New Roman" w:hAnsi="Times New Roman"/>
          <w:color w:val="000000"/>
          <w:sz w:val="28"/>
          <w:szCs w:val="28"/>
        </w:rPr>
        <w:t xml:space="preserve">”. Trong “Quán Kinh” đã nói như vậy. Thị tâm thị Phật chính là ý của câu này </w:t>
      </w:r>
      <w:r>
        <w:rPr>
          <w:rFonts w:cs="Times New Roman" w:ascii="Times New Roman" w:hAnsi="Times New Roman"/>
          <w:i/>
          <w:color w:val="000000"/>
          <w:sz w:val="28"/>
          <w:szCs w:val="28"/>
        </w:rPr>
        <w:t>“chư Phật Như Lai thị pháp giới thân nhập nhất thiết chúng sanh tâm tưởng trung”.</w:t>
      </w:r>
      <w:r>
        <w:rPr>
          <w:rFonts w:cs="Times New Roman" w:ascii="Times New Roman" w:hAnsi="Times New Roman"/>
          <w:color w:val="000000"/>
          <w:sz w:val="28"/>
          <w:szCs w:val="28"/>
        </w:rPr>
        <w:t xml:space="preserve"> Còn hiện tại chúng ta niệm Phật tức là thị tâm tác Phật. Câu này là thị tâm thị Phật. Chúng ta chịu phát nguyện cầu sanh tịnh độ, niệm Phật A Di Đà là thị tâm tác Phật. Làm gì có đạo lý không thành tựu!</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ên tâm chúng sanh, tâm của chính chúng ta với tâm của Phật là một, làm gì có sai biệt. Nên cảm ứng đạo giao thật không thể nghĩ bàn, chỉ cần chúng ta khởi tâm động niệm, thì tất cả chư Phật Như Lai đều biết hết. Trên kinh văn nói: </w:t>
      </w:r>
      <w:r>
        <w:rPr>
          <w:rFonts w:cs="Times New Roman" w:ascii="Times New Roman" w:hAnsi="Times New Roman"/>
          <w:i/>
          <w:color w:val="000000"/>
          <w:sz w:val="28"/>
          <w:szCs w:val="28"/>
        </w:rPr>
        <w:t>“Phật tức tri chi, cáo chư Tỳ Kheo, thị Vương Tử đẳng, hậu đương tác Phật”.</w:t>
      </w:r>
      <w:r>
        <w:rPr>
          <w:rFonts w:cs="Times New Roman" w:ascii="Times New Roman" w:hAnsi="Times New Roman"/>
          <w:color w:val="000000"/>
          <w:sz w:val="28"/>
          <w:szCs w:val="28"/>
        </w:rPr>
        <w:t xml:space="preserve"> Đây cũng giống như Đức Thế Tôn đã thọ ký cho họ. Về lý trước đã nói rồi. Đoạn ở sau, đoạn này là nói rỏ về nhân quả, nói rỏ con người không hề chết đi, nói rỏ luân hồi là thật không phải giả.</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Quý vị xem trong kinh văn nói: </w:t>
      </w:r>
      <w:r>
        <w:rPr>
          <w:rFonts w:cs="Times New Roman" w:ascii="Times New Roman" w:hAnsi="Times New Roman"/>
          <w:i/>
          <w:color w:val="000000"/>
          <w:sz w:val="28"/>
          <w:szCs w:val="28"/>
        </w:rPr>
        <w:t>“bỉ ư tiền thế, trú Bồ Tát đạo”.</w:t>
      </w:r>
      <w:r>
        <w:rPr>
          <w:rFonts w:cs="Times New Roman" w:ascii="Times New Roman" w:hAnsi="Times New Roman"/>
          <w:color w:val="000000"/>
          <w:sz w:val="28"/>
          <w:szCs w:val="28"/>
        </w:rPr>
        <w:t xml:space="preserve"> Chính là nói A Xà Vương Tử và đồng bạn, không phải chỉ tu hành trong đời này mà trong nhiều đời nhiều kiếp. Có thể gặp Phật, nghe Phật giảng kinh thuyết pháp, phước báo lớn biết bao! Ngẩu nhiên gặp được Phật đều là nhân duyên vô lượng kiếp trước. Nếu không như vậy thì làm sao gặp được?</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Vô số kiếp lai, cúng dường tứ bách ức Phật”.</w:t>
      </w:r>
      <w:r>
        <w:rPr>
          <w:rFonts w:cs="Times New Roman" w:ascii="Times New Roman" w:hAnsi="Times New Roman"/>
          <w:color w:val="000000"/>
          <w:sz w:val="28"/>
          <w:szCs w:val="28"/>
        </w:rPr>
        <w:t xml:space="preserve"> Chúng ta thử nghĩ xem, thiện căn phước báo của họ lớn bao nhiêu. Quay đầu nhìn lại chính mình, chúng ta sanh trong thời đại mạt pháp của Phật, ngày nay có thể gặp được kinh Vô Lượng Thọ, có thể nghe được những lời Phật dạy trong kinh. Nếu chúng ta đời trước không phải ở trong Bồ Tát đạo, vô số kiếp đến nay cúng dường không biết bao nhiêu Phật. Chúng ta có thể có thiện căn phước đức nhân duyên như vậy chăng? Nên không thể coi thường chính mình. A Xà Vương Tử có thể làm được, thì chúng ta đều có thể làm được. Hoàng Niệm Tổ ở đây khuyến khích chúng ta, nên hoan hỷ nghe pháp giống như A Xà Vương Tử và đồng bạn. Đem những việc trong kinh đã nói, về lý đều phải hiểu cho rỏ ràng, đều phải hiểu cho minh bạch.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ính mình tin tưởng sâu sắc không nghi ngờ, đặc biệt là pháp môn này thật không thể nghĩ bàn. Pháp môn vô cùng thù thắng, là pháp lớn vô thượng thứ nhất. Chính là câu Nam Mô A Di Đà Phật này. Chúng ta phải đem câu A Di Đà Phật để trong tâm, tất cả những thứ nhớ nhung trong lòng đều buông bỏ hết. Khởi tâm động niệm trong mọi lục mọi nơi, trong tâm đều có Phật A Di Đà. Đời này chúng ta vãng sanh đến thế giới Cực Lạc, thấy Phật A Di Đà và thành Phật là đã thành công. Việc của thế giới này đừng nghĩ đến nó. Biết cũng tốt, không biết cũng tốt, không sao. Không liên quan đến chúng ta.</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nghĩ là muốn giúp đở những chúng sanh khổ nạn này. Vậy thì tôi khuyên quí vị trước tiên là phải thành tựu chính mình. Tự mình chưa thành tựu thì làm sao giúp người khác. Thành tựu chính mình nhanh nhất, vững vàng nhất không gì hơn là vãng sanh tịnh độ thân cân Phật A Di Dà. Như vậy rất nhanh sẽ thành tự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Ở trước chúng ta đọc qua trong 48 nguyện, nguyện thứ mười hai  nói, sanh đến thế giới tây phương Cực Lạc, mặc dù là cỏi phàm thánh đồng cư hạ hạ phẩm vãng sanh, đều làm A Duy Việt Trí Bồ Tát. Như vậy mà chưa ghê gớm sao? A Duy Việt Trí Bồ Tát là pháp thân Bồ Tát. Trong đại thừa nói là minh tâm kiến tánh, kiến tánh thành Phật. Đó là A Duy Việt Trí Bồ Tát. Cho nên chúng ta sanh về thế giới tây phương Cực lạc. Đến đó trí tuệ, thần thông, đạo lực chúng ta sẽ gần giống như Phật A Di Đà. Có thể nói ngang bằng với Đức Thế Tôn, và Huệ Năng Đại Sư. Vì họ là A Duy Việt Trí Bồ Tát. Chúng ta mới có năng lực, mới có trí tuệ, mới có phương pháp, mới có kinh nghiệm giúp những chúng sanh đau khổ. Như vậy chúng ta đã thật sự có đại từ đại bi cứu khổ cứu nạn, và là con đường duy nhất có thể thực hiện hoài bảo của mình. Chúng ta không thể bỏ lở.</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ời gian đến thế giới Cực Lạc càng nhanh càng tốt. Vì sao? Đi sớm thì về sớm. Phải làm thật mới thật sự hoàn thành đại nguyện của chúng ta. Quý vị xem bên dưới nói quan hệ của những người này với Đức Thích Ca Mâu Ni Phật. </w:t>
      </w:r>
      <w:r>
        <w:rPr>
          <w:rFonts w:cs="Times New Roman" w:ascii="Times New Roman" w:hAnsi="Times New Roman"/>
          <w:i/>
          <w:color w:val="000000"/>
          <w:sz w:val="28"/>
          <w:szCs w:val="28"/>
        </w:rPr>
        <w:t>“Ca Diếp Phật thời, bỉ đẳng vi ngã đệ tử</w:t>
      </w:r>
      <w:r>
        <w:rPr>
          <w:rFonts w:cs="Times New Roman" w:ascii="Times New Roman" w:hAnsi="Times New Roman"/>
          <w:color w:val="000000"/>
          <w:sz w:val="28"/>
          <w:szCs w:val="28"/>
        </w:rPr>
        <w:t xml:space="preserve">”, “Ngã” ở đây là Đức Thế Tôn. Lúc đó đã từng tu học Phật pháp với Phật Thích Ca Mâu Ni, và hôm nay lại gặp. Đức Thế Tôn ở nơi đây thị hiện thành Phật, những người học sinh cũ trong quá khứ đều gặp lại. Họ đến cúng dường </w:t>
      </w:r>
      <w:r>
        <w:rPr>
          <w:rFonts w:cs="Times New Roman" w:ascii="Times New Roman" w:hAnsi="Times New Roman"/>
          <w:i/>
          <w:color w:val="000000"/>
          <w:sz w:val="28"/>
          <w:szCs w:val="28"/>
        </w:rPr>
        <w:t>“kim cúng dường ngã, phục tướng trực dã”,</w:t>
      </w:r>
      <w:r>
        <w:rPr>
          <w:rFonts w:cs="Times New Roman" w:ascii="Times New Roman" w:hAnsi="Times New Roman"/>
          <w:color w:val="000000"/>
          <w:sz w:val="28"/>
          <w:szCs w:val="28"/>
        </w:rPr>
        <w:t xml:space="preserve"> lại gặp mặ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ây không phải là một đời, trong đoạn kinh văn này nói rất nhiều đời. Đời đời kiếp kiếp không rời Phật pháp. Hay nói cách khác, đời dời kiếp kiếp họ không mê hoặc điên đảo. Đây là một việc vô cùng khó khăn. Từ đây có thể biết, công phu tu hành của A Xà Vương Tử và đồng bạn không phải ít. Không phải tam quả A na hàm trở lên, làm sao có thể chứng được bất thoái chuyển? Đức Thế Tôn thành Phật, họ còn tham dự pháp hội để gây ảnh hưởng cho chúng, giúp Phật giáo hoá chúng sanh. Đây là việc đáng quý và vô cùng khó khăn, cũng là tượng trưng cho nguyện lực không thể nghĩ bàn. Học trò thương yêu thầy giáo, cảm ân thầy giáo. Nên đời đời kiếp kiếp đeo đuổ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đời này của chúng ta, từ lúc trẻ gặp được những vị thầy giáo này, đều là nhân duyên  trong quá khứ. Không có duyên phận làm sao ta có thể gặp được? Không có nhân duyên làm sao ta có thể học được? Nên khiến chúng ta ở đây phản tĩnh. Nhân duyên học Phật của tôi là khi học triết học với thầy Đông Phương Mỹ. Duyên của tôi với thầy Phương rất sâu. Thầy cũng là một trong các nhà triết học đương đại. Thầy gặp được kinh điển cũng là cơ hội rất ngẩu nhiên. Tôi lúc đó là hiếu kỳ nên mới đến thỉnh giáo thầy Phương, triết học trong kinh Phật Thầy học được từ đâu? Thầy nói với tôi là học trong thời kỳ kháng chiến. Chính là thời kỳ thế chiến thứ hai. Thầy Phương dạy học ở trường đại học trung ương, có một thời gian ông bị bệnh. Một người bạn giới thiệu núi Nga Mi phông cảnh rất đẹp, hoàn cảnh cũng vô cùng ưu nhã, nơi đó là chổ dưỡng bệnh tốt nhất. Ông liền đến đ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ưỡng bệnh ở núi Nga Mi hơn ba tháng, lúc đó trên núi không có tin tức. Báo, tạp chí đều không có, cũng không có điện thoại. Trên núi chỉ có kinh Phật. Người đọc sách không có việc gì thì xem kinh Phật, không ngờ càng xem lại càng thích. Từ đó về sau không có ngày nào không đọc kinh. Lần đầu tiên Đài Loan in ấn Vạn Tục Tạng của Nhật Bản. Tôi biết được tin tức này và nói với thầy Phương, thầy Phương nói thật sao? Thật, là thật. Đến ngày thứ hai ông ta đặt mua một bộ, tôi cũng mua một bộ. Nghiên cứu kinh Phật thì tư liệu của bộ Tục Tạng này vô cùng quan trọng, vì trong đó chú giải của cổ nhân rất nhiều. Muốn xem chú giải của người xưa thì xem ở nơi Vạn Tục Tạng. Đại Chánh Tạng thu thập kinh nhiều, nhưng chú giải rất ít. Nếu muốn xem chú giải của cổ nhân thì xem trong Vạn Tục Tạ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au khi tôi gặp thầy Lý khoảng hai ba năm.  Ở  trường thầy lên lớp toàn dạy kinh Phật. Chuyện này đại khái cũng là lần đầu tiên của trường đại học, cũng có thể chỉ có một lần như vậy. Thầy giảng một mục lớn. Đó là những năm tuổi về già dạy ở trườn đại học Đài Loan khoảng hai mươi năm. Giảng “đại thừa Phật học”, “Tuỳ Đường Phật học”, “Nguỵ Tấn Phật học”. Sau khi nghĩ hưu ở trường đại học Đài Loan, thì đại học Phủ Nhân mời đi. Ở trường đại học Phủ Nhân giảng “Hoa Nghiêm triết học”. Thời gian khi tuổi về già, giáo trình ông dạy toàn là Phật học. Ông mất năm 79 tuổi, ông đi quá nha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ếu ông sống thêm mười năm, thì đối với giới Phật giáo Đài Loan ảnh hưởng sẽ rất lớn. Đúng lúc họ đối với đại thừa toàn bộ tiếp nhận thì thầy Phương ra đi, vô cùng đáng tiếc. Lúc tôi theo học thầy Phương mới bốn mươi mấy tuổi. Khi đó đối với Phật pháp còn chưa hoàn toàn tiếp nhận, ông ta chỉ thích một phần nào đó, chính là trong kinh Phật giảng triết học rất nhiều. Thầy còn nói với tôi, trong Phật giáo một nửa là triết học tối cao, một nửa là mê tín. Phần mê tín đó không cần học. Học tánh tông của nó như Tam Luận Tông, Thiền Tông, Pháp Tướng duy Thức Tông. Hiên Thai và Hoa Nghiêm ông ta cũng rất thích. Đặc biệt giới thiệu kinh Hoa Nghiêm cho tô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i tuổi về già, không còn nói trong Phật giáo có một bộ phận mê tín nữa. Những gì vốn cho rằng là mê tín, đều là học thuật cao siêu. Lúc này ông toàn bộ đều tiếp nhận, thật khó được. Ông cũng quy y, chính thức thọ pháp tam quy, bái Hoà Thượng Quảng Khâm làm thầy. Trở thành đệ tử chân chánh của nhà Phật. Đây không phải là mê tín, phải thật sự hiểu thật sự minh bạch. Tôi đối với Phật Pháp cũng như vậy. Không hiểu nó rỏ ràng minh bạch tôi sẽ không tin tưở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ây là nói về quan hệ thầy trò, và quan hệ với Phật. Giống như quan hệ của thầy Phương Đông Mỹ với Phật. Nếu không phải trong quá khứ có căn cơ thâm hậu thì làm sao có thể? Là việc không thể. Tôi với Thầy Phương vừa gặp đã quen, tuyệt đối không phải ngẩu nhiên. Tôi vào cửa Phật cũng là thầy Phương dẫn dắt. Không phải Thầy tôi không thể sanh khởi tín tâm. Đại sư Chương Gia khuyên tôi xuất gia, kêu tôi học Đức Thế Tôn. Như vậy mà ngẩu nhiên ư? Đưa tôi cuốn sách Phật đầu tiên để đọc là “Thích Ca Phổ”, “Thích Ca Phương Chí”. Là những truyện ký của Phật Thích ca do người thời nhà Đường biên tập. Trong thu thập của Đại Tạng Kinh có. Nói với tôi, anh nên học Phật, anh đối với Đức Thế Tôn nên nhận rỏ. Nếu anh không biết về ngài, thì những lời giáo huấn thật sự của Đưc Thế Tôn anh không học được, nên nhất định phải biết rỏ về ngà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ức Thích Ca là tấm gương tốt nhất cho chúng ta. Học nho phải học Khổng Mạnh, Khổng Mạnh là mẩu người tốt. Học đạo phải học Lão Trang. Là điển hình của thời đó thì làm sao mà sai. Nên trong đoạn văn này, nói những quan hệ này. Là đời đời kiếp kiếp chứ không phải là đời này kiếp này. Chúng ta kính yêu thầy giáo, tôn trọng thầy giáo, thì giáo huấn của thầy ta thường ghi nhớ. Thời thời khắc khắc cần đem những giáo huấn này vào trong cuộc sống thiết thực, vào trong công việc thiết thực, thiết thực trong việc đối nhân xử thế tiếp vật. Thật hữu dụ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ính tôi cũng học Phật sáu mươi năm, giảng kinh dạy học năm mươi ba năm. Tôi không có đạo tràng, cũng không ở đâu nhất định. Một đời sống qua những ngày tháng du mục. Nơi nào có duyên tôi đến nơi đó. Đạo tràng này quý vị đều biết, là bậc tiền bối cho chúng ta chữ ngộ kiến lập cúng dường mọi người. Hy vọng chúng ta có thể chân chánh y theo lời Phật dạy để làm. Nhân giới sanh định, nhân định phát tuệ, như vậy chúng ta sẽ thành công. Giới cần phải có ba căn bản. Ba căn bản la Nho Thích Đạo. Chúng ta có thể bỏ một hai năm thời gian thực hành nó cho được, thì đã đầy đủ cơ sở của thánh hiền, đầy đủ cơ sở học Phật. Chúng ta có tư cách thành Bồ Tát, thành Phật. Có tư cách trở thành Khổng Mạnh, Lão Tràng chứ không phải làm không được. Thời gian mười năm sẽ có thành tựu tương đối khả quan.</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ý vị có thấy cư sĩ Lưu Tố Vân ở Đông Bắc Trung quốc. Cô ấy 55 tuổi mới nghe đến Phật Pháp, nhưng 65 tuổi đã thành tựu_mười năm là thành tựu. Đúng như cổ nhân nói: “</w:t>
      </w:r>
      <w:r>
        <w:rPr>
          <w:rFonts w:cs="Times New Roman" w:ascii="Times New Roman" w:hAnsi="Times New Roman"/>
          <w:i/>
          <w:color w:val="000000"/>
          <w:sz w:val="28"/>
          <w:szCs w:val="28"/>
        </w:rPr>
        <w:t>thập tải hàn song, nhất cử thành danh</w:t>
      </w:r>
      <w:r>
        <w:rPr>
          <w:rFonts w:cs="Times New Roman" w:ascii="Times New Roman" w:hAnsi="Times New Roman"/>
          <w:color w:val="000000"/>
          <w:sz w:val="28"/>
          <w:szCs w:val="28"/>
        </w:rPr>
        <w:t xml:space="preserve">”. Cô ta thật sư nghe kinh  và hiểu rỏ ràng minh bạch, phát tâm </w:t>
      </w:r>
      <w:r>
        <w:rPr>
          <w:rFonts w:cs="Times New Roman" w:ascii="Times New Roman" w:hAnsi="Times New Roman"/>
          <w:i/>
          <w:color w:val="000000"/>
          <w:sz w:val="28"/>
          <w:szCs w:val="28"/>
        </w:rPr>
        <w:t>“nhất môn thâm nhập, trường thời huân tu”.</w:t>
      </w:r>
      <w:r>
        <w:rPr>
          <w:rFonts w:cs="Times New Roman" w:ascii="Times New Roman" w:hAnsi="Times New Roman"/>
          <w:color w:val="000000"/>
          <w:sz w:val="28"/>
          <w:szCs w:val="28"/>
        </w:rPr>
        <w:t xml:space="preserve"> Suốt trong mười năm đó cô ta chỉ nghe một bộ kinh Vô Lượng Thọ, nghe đĩa. Tôi hỏi cô ây, kinh Vô Lượng Thọ tôi giảng qua mười lần, cô nghe lần nào? Cô ta cũng không biết, rồi đem tình hình nói với tôi. Đó là trước đây tôi giảng tại thư viện Cảnh Mỹ. Hình như là lần thứ hai thứ ba gì đó, rất sớm. Lúc đó là dùng máy ghi âm để ghi âm, không có hình là ghi âm. Sau đó bộ băng ghi âm này, làm thành đĩa CD bây giờ. Cô ta nghe bộ đĩa này, một ngày nghe một đĩa một tiếng đồng hồ. Một giờ đồng hồ mà nghe mười lần như vậy, tức là một ngày nghe kinh mười giờ đồng hồ. Suốt mười năm không gián đoạn. Nghe hết một bộ rồi nghe lại từ đầu. Một ngày một tiếng đồng hồ lặp lại mười lần. </w:t>
      </w:r>
      <w:r>
        <w:rPr>
          <w:rFonts w:cs="Times New Roman" w:ascii="Times New Roman" w:hAnsi="Times New Roman"/>
          <w:i/>
          <w:color w:val="000000"/>
          <w:sz w:val="28"/>
          <w:szCs w:val="28"/>
        </w:rPr>
        <w:t>“Nhất môn thâm nhập, trường thời huân tu</w:t>
      </w:r>
      <w:r>
        <w:rPr>
          <w:rFonts w:cs="Times New Roman" w:ascii="Times New Roman" w:hAnsi="Times New Roman"/>
          <w:color w:val="000000"/>
          <w:sz w:val="28"/>
          <w:szCs w:val="28"/>
        </w:rPr>
        <w:t>” cô ta đã làm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oài việc nghe kinh ra, cô ta còn niệm Phật A Di Đà. Tâm địa thanh tịnh, không nhiễm chút trần nào, người vô cùng thành thật. Hiện nay ra bên ngoài giảng kinh dạy học. Mọi người hỏi, cô làm sao mà học thành? Cô ta nói có sáu chữ. Cô ta một đời thành tựu là nhờ vào sáu chữ này. Thứ nhất là thành thật, thứ hai nghe lời, thứ ba là phải thực hành. Sáu chữ này không phải mình cô ta có, mà chư Phật Bồ Tát xưa nay trong ngoài đểu thành tựu bằng sáu chữ này. Ta một đời không thể thành tựu, hay nói cách khác là ta không thành thật, không nghe lời, không chịu thực hành. Đời này coi như ta sống một cách uổng phí. Cô ta có thể nắm chặt sáu chữ này không buông, thì mười năm thành tựu.</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uy chỉ học một bộ Kinh Vô Lượng Thọ, kinh Vô Lương Thọ Thật sự thuộc nhuần nhuyễn. Nhưng mời cô ta giảng kinh điển khác, vẫn giảng một cách lưu loát. Như vậy là sao? </w:t>
      </w:r>
      <w:r>
        <w:rPr>
          <w:rFonts w:cs="Times New Roman" w:ascii="Times New Roman" w:hAnsi="Times New Roman"/>
          <w:i/>
          <w:color w:val="000000"/>
          <w:sz w:val="28"/>
          <w:szCs w:val="28"/>
        </w:rPr>
        <w:t>“Nhất kinh thông, nhất thiết kinh thông”.</w:t>
      </w:r>
      <w:r>
        <w:rPr>
          <w:rFonts w:cs="Times New Roman" w:ascii="Times New Roman" w:hAnsi="Times New Roman"/>
          <w:color w:val="000000"/>
          <w:sz w:val="28"/>
          <w:szCs w:val="28"/>
        </w:rPr>
        <w:t xml:space="preserve"> Kinh Vô Lượng Thọ là bộ kinh thứ nhất trong tất cả  kinh điển mà Đức Thế Tôn giảng trong 49 năm. Cô ta đã chọn đúng, học bộ kinh này được tất cả Chư Phật gia trì. Vì sao vậy? Quý vị xem, trong bộ kinh nàyThế Tôn giới thiệu sự tán thán cầu mười Phương Phật. Trong kinh Di Đà  chúng ta thấy chư Phật sáu phương tán thán, không có vị Phật nào không tán thán thế giới Cực Lạc. Không có vị Phật nào không tán thán Phật A Di Đà.</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kinh này Thế Tôn dạy chúng ta, Chư Phật tán thán  thế giới Cực Lạc và Phật Di Đà, Đức Thế Tôn làm người đại diện. Tán thán ngài là một vị Phật cực kỳ tôn nghiêm trong ánh sáng quang minh, là Vua trong các Phật. Chọn kinh rất quan trọng! Lần đầu tiên tôi giảng Kinh Hoa Nghêm, là năm dân quốc thứ mười sáu. Lúc đó tôi thường hoằng pháp ở hải ngoại, trở về Đài Loan lại tiếp tục giảng. Tôi nhớ đã giảng mười mấy năm, giảng một năm “Bát Thập Hoa Nghiêm”. “Tứ Thập Hoa Nghiêm” cũng giảng nữa năm. Đột nhiên có một hôm tôi nghĩ đến Văn Thù, Phổ Hiền học pháp môn gì mà thành tựu? Thiện Tài Đồng Tử đã học pháp môn gì? Vì đằng sau không có nói đến. Tôi liền lật đến ở sau xem, nhìn thấy quyển ba mươi chín của Tứ Thập Hoa Nghiêm. Trong đó Văn Thù, Phổ Hiền đều phát nguyện cầu sanh tịnh độ. Xem tiếp năm mươi ba lần tham bái,Thiện Tài Đồng Tử lần thứ nhất tham phỏng là Tỳ Kheo Kiết Tường Vân.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ỳ kheo Kiết Tường Vân tu pháp môn gì? là tu Thuyền Châu Tam Muội, chuyên niệm Phật A Di Đà. Vì Thiện Tài khai thị hai mươi mốt pháp môn niệm Phật, hai mươi mốt là tượng trưng cho sự đại viên mãn của Mật tông. Đem tất cả kinh pháp mà ba đời mười phương chư Phật nói, quy nạp thành hai mươi mốt loại lớn. Tất cả kinh giáo toàn là pháp môn niệm Phật, thật không thể nghĩ bàn! Thiện Tài lần thứ nhất tham vấn, tiên nhập vi chủ. Và xem lần tham vấn cuối cùng thứ năm mươi ba là Phổ Hiền Bồ Tát thập đại nguyện vương đạo quy Cực Lạc. Như vậy mới hoàn toàn hiểu được, Thiện Tài Đồng Tử triệt ngộ đầu và cuối, chính là tu pháp môn niệm Phật _Một đời thành tựu! Trong đó năm mươi mốt vị thiện tri thức là đại diện cho tất cả pháp môn. Tất cả pháp môn Thiện Tại đều thông đạt, đều thấu triệt. Nhưng không tu gì ngoài pháp môn niệm Phật. Ngoài ra chỉ xem qua nghe qua.</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ừ chổ này tôi mới hoàn toàn yên tâm tu tịnh độ. Trước đây chỉ là đối với tịnh độ không bài xích, không phản đối, nhưng không có hứng thú gì. Đối với nó không biết, không hiểu rỏ. Nên tôi theo pháp môn tịnh độ là Hoa Nghiêm, Pháp Hoa, Lăng Nghiêm dẫn dắt tôi. Hai mươi lăm chương trong kinh Hoa Nghiêm, thì Quan Âm Thế Chí tôi đã biết. Trước đây Đại Sư Chương Gia nói với tôi, Phật pháp khó hiểu nhưng dể hành trì. Hành trì thật không khó, nhưng hiểu thì quá khó. Ta không hiểu thì lòng tin không sanh khởi, nguyện cũng không phát được. Nên cái biết nhất định cần phải thông qua, sau đó chúng ta mới hiểu và lãnh hội được 49 năm giảng kinh thuyết pháp của Đức Thế Tô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ì sao? Để giúp những bạn đồng học trung căn thượng căn đoạn nghi sanh tín. Mục đích ở chổ này. Khi tín tâm đã thật sự sanh, nguyện đã thật sự phát thì rất để dàng, không còn gì khó khăn nữa. Lưu Tố Vân đã làm được điều này, vì cô ta có lòng tin, có thể kiên trì mười năm không thay đổi. Một bộ kinh một ngày nghe mười lần. Đây là hiện thân thuyết pháp, làm một tấm gương tốt nhất cho chúng ta. Nên biết cô ta năm mươi lăm tuổi bắt đầu học, sáu mươi lăm tuổi thành công. Vậy các bạn đồng học ở học viện chúng ta, hình như cũng đều xấp xỉ tuổi này. Gần năm mươi rồi, vẫn còn kịp. Nếu muốn học Lưu Tố Vân, tốt nhất là mười năm ở đây phải thành tựu, mới không có lổi với đạo tràng này, mới không có lổi với cúng dường của mười phươ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nay đạo tràng học như vậy, đại khái trên toàn thế giới có thể chỉ có một đạo tràng này. Quý vị ở đây tự do tự tại, không có bất cứ câu thúc nào. Cách làm này của chúng ta là học Đức Thế Tôn, nhưng đệ tử của Thế Tôn mổi người đều trì giới tu định và khai ngộ. Còn các bạn đồng học của chúng ta vẫn là phàm phu, vẫn là tự tư tự lợi, vẫn là danh văn lợi dưỡng. Tập khí phiền não còn chưa buông bỏ. Nếu không thành tựu, không thành tựu đời sau chính là tam đồ. Cơ hội vãng sanh thế giới Cực Lạc không lớn. Đây là vấn đề mà chúng ta cần phải biết. Bây giờ nghe được bộ kinh này, ở đây giảng bộ kinh này rất tỷ mỷ, đã vượt qua hơn sáu trăm tiếng đồng hồ rồi. Giảng xong bộ kinh này tôi tính cũng phải một ngàn hai trăm tiế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ôi hy vọng ở đây thêm ít thời gian. Vì ở đây mổi ngày tôi có thể giảng bốn tiếng. Cuối năm này hoặc mùa xuân sang năm, bộ kinh này có thể giảng xong. Đây là một việc lớn. Mọi người thật sự nắm bắt được sáu chữ của Lưu Tố Vân. Nghe lời, không phải nghe lời tôi. Lời của tôi quý vị không tin, nếu quý vị tin tưởng chăng phải đã thành công từ lâu rồi sao? Nghe lời Phật giảng trong kinh điển. Mọi người chúng ta là đồng học, thầy của chúng ta là Chư Phật Bồ Tát. Quý vị thực hành sẽ thật sự có thành tự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ện nay trên địa cầu này thiên tai ngày càng nhiều, ngày càng nghêm trọng. Người học Phật chân chánh tâm định, không bị cảnh giới bên ngoài quấy nhiễu. Ta ở chổ này thì chổ này là mãnh đất phước. Nên mọi người cần có lòng tin, cần có nguyện lực. Lòng tin và nguyện lực thật không thể nghĩ bàn. “Phổ Hiền dĩ thập đại nguyện vương đạo quy Cực Lạc. Di Đà dĩ tứ thập bát nguyện tiếp dẫn chúng sanh. Tịnh độ tông là pháp môn của Phổ Hiền, mổi lần nhắc đến kinh này đều thận trọng và trịnh trọng giới thiệu với mọi ngườ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ẩm thứ hai “Đức Tôn Phổ Hiền” trong kinh này. Ba cội rễ Nho Thích Đạo nếu chúng ta không nắm chặt, thì mười nguyện Phổ Hiền không làm được. Cảnh giới của mười nguyện ở sau vượt qua ở trước. Không có mười nguyện Phổ Hiền thì ta không có điều kiện đi vào thế giới Cực Lạc. Điều này không thể không biết. Mười nguyện Phổ Hiền là cảnh giới Hoa Nghiêm. Không có 48 nguyện thì ta với Phật A Di Đà không có cùng chí hướng. Con đường vãng sanh của ta sẽ có chướng ngại. Nên chúng tôi biên soạn  cuốn hai thời công phu của tịnh tông, kinh văn đọc tụng của thời buổi sáng  chính là 48 nguyện trong phẩm thứ sáu của kinh này. Chúng ta cần phải tâm đồng như tâm Phật, nguyện đồng như nguyện Phậ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òn thời khoá buổi chiều, chúng ta phải lựa chọn kinh văn là phẩm ba mươi hai đến phẩm ba mươi bảy của kinh này. Đoạn kinh văn đó rất dài, trong đó nói gì? Nói về ngũ giới thập thiện, đoạn ác tu thiện, sám hối nghiệp chướng. chúng ta dùng những điều này chuyên tu tịnh độ. Kinh đọc thuộc lòng, cảnh và duyên mọi lúc mọi nơi đều hiện tiền, mới có thể tiếp thu được giáo huấn trong kinh điển. Giúp chúng ta cải tà quy chánh, giúp chúng ta tâm niệm đoan chánh. Đời này mới không uổng phí, nhất định vãng sanh.</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hất </w:t>
      </w:r>
      <w:r>
        <w:rPr>
          <w:rFonts w:cs="Times New Roman" w:ascii="Times New Roman" w:hAnsi="Times New Roman"/>
          <w:i/>
          <w:color w:val="000000"/>
          <w:sz w:val="28"/>
          <w:szCs w:val="28"/>
        </w:rPr>
        <w:t>thiết giai lại tín nguyện hạnh vi tư lương nhi chứng bỉ ngạn”.</w:t>
      </w:r>
      <w:r>
        <w:rPr>
          <w:rFonts w:cs="Times New Roman" w:ascii="Times New Roman" w:hAnsi="Times New Roman"/>
          <w:color w:val="000000"/>
          <w:sz w:val="28"/>
          <w:szCs w:val="28"/>
        </w:rPr>
        <w:t xml:space="preserve"> Phải hết lòng tin tương, phải có nguyện vọng khẩn thiết, và phải hết lòng hành trì. Thật sự hành trì là sao? Chính là tôi thường khuyến khích mọi người, đem Phật A Di Đà để trong tâm. Ngoài Phật A Di Đà ra toàn bộ đều buông bỏ, trong tâm chỉ có Phật A Di Đà. Như vậy mới có thể chứng bỉ ngạn. bỉ ngạn chính là vãng sanh thế giới Cực lạc. </w:t>
      </w:r>
      <w:r>
        <w:rPr>
          <w:rFonts w:cs="Times New Roman" w:ascii="Times New Roman" w:hAnsi="Times New Roman"/>
          <w:i/>
          <w:color w:val="000000"/>
          <w:sz w:val="28"/>
          <w:szCs w:val="28"/>
        </w:rPr>
        <w:t>“Thị cố Tĩnh Am sư vân, tu hành cấp vụ, lập nguyện vi tiên”.</w:t>
      </w:r>
      <w:r>
        <w:rPr>
          <w:rFonts w:cs="Times New Roman" w:ascii="Times New Roman" w:hAnsi="Times New Roman"/>
          <w:color w:val="000000"/>
          <w:sz w:val="28"/>
          <w:szCs w:val="28"/>
        </w:rPr>
        <w:t xml:space="preserve"> Tổ sư Tĩnh Am nói, tu hành là việc cấp bách nhất, và điều cần thiết phải làm đó là lập nguyện. Lập nguyện y cứ vào nơi chánh tín, Nếu không tin thì nguyện lập không thành. Khi đã tin thì nguyện mới sanh khở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ý vị xem từng phẩm từng đoạn trong kinh văn này, Chư Phật Bồ Tát, chư vị Tổ sư hết lòng hết dạ khuyên dạy chúng ta. Chúng ta không thể không cảm ân, không thể không siêng năng. Vì thế gian này là giả, bao gồm thân thể của chính mình, không có thứ gì ta có thể đem theo được. Nhưng tín nguyện hạnh có thể đem theo. Dựa vào niềm tin chân chánh, lời nguyện khẩn thiết và hành trì tinh tấn thì Phật A Di Dà sẽ đến tiếp dẫn ta vãng sanh.</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oạn cuối cùng là cúng dường bốn trăm ức Phật. </w:t>
      </w:r>
      <w:r>
        <w:rPr>
          <w:rFonts w:cs="Times New Roman" w:ascii="Times New Roman" w:hAnsi="Times New Roman"/>
          <w:i/>
          <w:color w:val="000000"/>
          <w:sz w:val="28"/>
          <w:szCs w:val="28"/>
        </w:rPr>
        <w:t>“Ca Diếp Phật thời, bỉ đẳng vi ngã đệ tử, kim cúng dường ngã, phục tướng trực dã. Biểu thiện căn dữ nhân duyên chi bất khả thiểu dã”</w:t>
      </w:r>
      <w:r>
        <w:rPr>
          <w:rFonts w:cs="Times New Roman" w:ascii="Times New Roman" w:hAnsi="Times New Roman"/>
          <w:color w:val="000000"/>
          <w:sz w:val="28"/>
          <w:szCs w:val="28"/>
        </w:rPr>
        <w:t xml:space="preserve">. Quý vị xem trong kinh Di Đà đã nói, vãng sanh đến thế giới tây phương Cực Lạc, </w:t>
      </w:r>
      <w:r>
        <w:rPr>
          <w:rFonts w:cs="Times New Roman" w:ascii="Times New Roman" w:hAnsi="Times New Roman"/>
          <w:i/>
          <w:color w:val="000000"/>
          <w:sz w:val="28"/>
          <w:szCs w:val="28"/>
        </w:rPr>
        <w:t>“dĩ thiểu thiện căn phước đức nhân duyên đắc sanh bỉ quốc”</w:t>
      </w:r>
      <w:r>
        <w:rPr>
          <w:rFonts w:cs="Times New Roman" w:ascii="Times New Roman" w:hAnsi="Times New Roman"/>
          <w:color w:val="000000"/>
          <w:sz w:val="28"/>
          <w:szCs w:val="28"/>
        </w:rPr>
        <w:t>. Đây giống như ý nà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ư vậy, thiện căn phước đức nhân duyên của chúng ta thiếu chăng? Không thiếu. Thiện că là gì? Thiện căn là có thể tin, có thể hiểu. Nếu đối với pháp môn này chúng ta có nghi hoặc, không hiểu, là vì thiếu thiện căn. Có thể bổ túc không? Có thể. Như cư sĩ Lưu Tố Vân vậy, một ngày một tiếng nghe một đĩa. Một tiếng đồng hồ nghe lặp lại mười lần. Như vậy là sao? Là đem thiện văn bổ túc thêm. Thiện căn của cô ta bổ túc đủ rồi, quý vị hỏi cô ấy có nắm chắc việc vãng sanh không? Cô ấy nắm chắc, tuỳ thời cô ta có thể vãng sanh. Nên đối với thế gian này triệt để buông bỏ, lúc nào vãng sanh cũng được. Còn nếu có người muốn học với cô ta, thì có thể ở thêm vài ngày. Nếu không còn người học cô ta có thể vãng sanh. Sống chết tự tạ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ước đức là ta có thể nguyện có thể hành. Ta nguyện sanh tịnh độ, nếu thật niệm Di Đà thì ta có phước. Nhân duyên ở ngay trong đời này, được thân người, nghe Phật pháp, gặp được tịnh độ tông, lại gặp được bản hội tập này. Duyên như vậy quá thù thắng, nhân duyên  này thật không dể gì gặp được. Ba điều kiện này đều đã có, nếu ta không thể vãng sanh, là vì nghiệp chướng của mình quá nặng, phiền não tập khí quá sâu. Nếu ta vẫn cứ như cũ không vượt qua được tập khí phiền não, mổi ngày đang huân tập. Thiện căn phước báo không đủ thì nên học Lưu Tố Vân, có thể trong một thời gian ngắn tiêu trừ nghiệp chướng. Tất cả đều trong chữ tâm.</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ức Thế Tôn cũng thường nói, khắc chế tâm vào một chổ, thì chẳng có việc gì không làm được. Đem tâm để ở đâu? Để nơi Phật A Di Đà. Trong tâm không có Phật A Di Đà, cứ suy nghĩ lung tung. Như vậy là sai. Ai làm trở ngại chúng ta? Tự mình làm trở ngại mình. Ai phá hoại ta? Tự mình phá hoại mình. Không có bất cứ ai có năng lực phá hoại mình. Vì ta còn tham sân si, nếu ý niệm về tham sân si sâu nặng, thì từng giờ từng phút cần phải đưa ra cảnh cáo. Tham tương ứng với Ngạ quỷ , sân tương ứng với địa ngục, si tương ứng với súc sanh . Nếu ba con đường còn sâu nặng, thì ta với họ có duyên rất sâu. Ta vẫn còn tự tư tự lợi, vẫn còn danh văn lợi dưỡng. Điều này nói rỏ, ta đối với đại thừa không hiểu. Ở trong pháp đại thừa không đạt được pháp vị. Không nếm được pháp vị, không đạt được pháp hỷ. Trong thời gian dài như vậy mà ta đều bỏ lở, ta cứ sống qua ngày trong vọng tưởng và đã phụ Đức Thế Tôn, đã phụ thiện căn phước đức nhơn duyên mà ta đã tu tập được trong quá khứ. Chúng ta vẫn dùng tâm luân hồi để tạo nghiệp luân hồi. Như vậy không thể vãng sanh.</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ẩm “Phước Huệ Thỉ Văn” của kinh này nói, đây vẫn còn ở trong phẩm bốn mươi bảy, đếm từ dưới lên là phẩm thứ hai. Trong kinh văn nói: </w:t>
      </w:r>
      <w:r>
        <w:rPr>
          <w:rFonts w:cs="Times New Roman" w:ascii="Times New Roman" w:hAnsi="Times New Roman"/>
          <w:i/>
          <w:color w:val="000000"/>
          <w:sz w:val="28"/>
          <w:szCs w:val="28"/>
        </w:rPr>
        <w:t>“Nhược bất vãng tích tu phước huệ, ư thử chánh pháp bất năng văn”</w:t>
      </w:r>
      <w:r>
        <w:rPr>
          <w:rFonts w:cs="Times New Roman" w:ascii="Times New Roman" w:hAnsi="Times New Roman"/>
          <w:color w:val="000000"/>
          <w:sz w:val="28"/>
          <w:szCs w:val="28"/>
        </w:rPr>
        <w:t>. Vô Lượng Thọ của tịnh độ tông, là chánh pháp thứ nhất khi Thế Tôn thành đạo. Điều kiện này nếu đời đời kiếp kiếp trong quá khứ có căn cơ phước huệ, khi nghe chánh pháp này mới sanh tâm hoan hỷ, mới chịu thực hành. Còn như ta thiếu phước huệ, đời này gặp được rồi cũng không tin tưởng, gặp được rồi vẫn không muốn vãng sanh. Thế giới này tốt, chổ này đáng để cho ta lưu luyến. còn thế giới Cực Lạc thì chưa thấy nên ta không tin tưởng. Như vậy là sao? Là không có phước huệ. Vì sao nói không có phước huệ? Bởi pháp môn này ta gặp được rồi, đời này có thể làm Phật. Như vậy thì phước báo lớn biết bao nhiêu? Như vậy thì trí tuệ như thế nào. Nên khi không tin tưởng sẽ không chịu học, như vậy là bình thườ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ười phước huệ lớn, trong vạn ức người khó lắm chỉ được một hai người. Phải biết rằng gặp được pháp môn này, nghe được pháp môn này, không tin tưởng, không muốn vãng sanh đó là hiện tượng bình thường, là  đại đa số.</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ăm đó ở Đài Trung thầy Lý nói với tôi. Ông ta lấy ví dụ đạo tràng liên xã ở Đài Trung của mình, một vạn người trong liên xã đó, người thật sự có thể vãng sanh chỉ có năm ba  người. Ba phần trên một vạn, năm phần trên một vạn, ngoài ra không thể vãng sanh. Do nguyên nhân gì? Thiếu phước huệ. Thầy Lý là người có đức, ngày ngày giảng kinh dạy học. Hiện thân thuyết pháp làm gương mẩu cho mọi người thấy. Người xem hiểu không nhiều, người tham gia náo nhiệt thì rất đông, thật đáng tiếc! Nên cần phải thực hành.</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ôi ở Đài Trung mười năm, thầy Lý đưa bản này cho tôi, các bạn đồng học rất nhiều người không biết. Bản thầy cho tôi chính là chú giải bên lề sách của Thầy. Lúc đó bản này của Hoàng Niệm Tổ chưa xuất bản. Bản này sau, bản của thầy Lý trước. Nên hồi còn trẻ tôi đã giảng qua mười lần, chỉ có lần cuối cùng là tham khảo “Đại Kinh Giải” của Hoàng Niệm Tổ. Trước đó thì không, toàn là y theo chú giải bên lề sách của thầy Lý để giảng. Bên dưới hai câu nói: </w:t>
      </w:r>
      <w:r>
        <w:rPr>
          <w:rFonts w:cs="Times New Roman" w:ascii="Times New Roman" w:hAnsi="Times New Roman"/>
          <w:i/>
          <w:color w:val="000000"/>
          <w:sz w:val="28"/>
          <w:szCs w:val="28"/>
        </w:rPr>
        <w:t>“Dĩ tằng cúng dường chư Như Lai, tắc năng hoan hỷ tín thử sự”</w:t>
      </w:r>
      <w:r>
        <w:rPr>
          <w:rFonts w:cs="Times New Roman" w:ascii="Times New Roman" w:hAnsi="Times New Roman"/>
          <w:color w:val="000000"/>
          <w:sz w:val="28"/>
          <w:szCs w:val="28"/>
        </w:rPr>
        <w:t>. Ta đã trồng phước đức rất lớn. Trong quá khứ đã thấy Phật, cúng dường chư Phật Bồ Tát. Phước báo như vậy đích thực không nhiều. Người như vây trong đời này, mặc dù họ vãng sanh vào cỏi phàm thánh đồng cư, cũng là thượng bối vãng sanh.</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ượng bối vãng sanh đã là tự tại rồi, muốn đi khi nào thì đi. Khi lâm chung Phật Sẽ đến tiếp dẫn. Không cần người trợ niệm, không cần người giúp đỡ. Tự mình là chủ tể của chính mình, đây là thượng bối vãng sanh. Nên gặp được họ thật hoan hỷ. Chúng ta dùng một bài kệ này để xem Lưu Tố Vân. Lưu Tố Vân trong quá khứ khẳng định là tu phước huệ lớn, cho nên khi gặp được, cô ấy đã sanh khởi tín tâm lớn như vậy. “</w:t>
      </w:r>
      <w:r>
        <w:rPr>
          <w:rFonts w:cs="Times New Roman" w:ascii="Times New Roman" w:hAnsi="Times New Roman"/>
          <w:i/>
          <w:color w:val="000000"/>
          <w:sz w:val="28"/>
          <w:szCs w:val="28"/>
        </w:rPr>
        <w:t>Nhất môn thâm nhập trường thời huân tu”,</w:t>
      </w:r>
      <w:r>
        <w:rPr>
          <w:rFonts w:cs="Times New Roman" w:ascii="Times New Roman" w:hAnsi="Times New Roman"/>
          <w:color w:val="000000"/>
          <w:sz w:val="28"/>
          <w:szCs w:val="28"/>
        </w:rPr>
        <w:t xml:space="preserve"> mười năm không thay đổi, không bị cảnh giới xoay chuyển. Đây chính là bí quyết thành công của cô ta.</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Kim ngã đẳng năng ngộ thị kinh, phục năng tín thọ, tắc quyết phi tiểu duyên”.</w:t>
      </w:r>
      <w:r>
        <w:rPr>
          <w:rFonts w:cs="Times New Roman" w:ascii="Times New Roman" w:hAnsi="Times New Roman"/>
          <w:color w:val="000000"/>
          <w:sz w:val="28"/>
          <w:szCs w:val="28"/>
        </w:rPr>
        <w:t xml:space="preserve"> Kim là ngày nay. Đây là lời Hoàng Niệm Tổ nói. Chúng ta ngày nay, trong thời đại này, có thể gặp được bộ kinh này. Sau khi gặp được có thể tin, có thể tiếp nhận, đây không phải là duyên nhỏ. Bên dưới nói: </w:t>
      </w:r>
      <w:r>
        <w:rPr>
          <w:rFonts w:cs="Times New Roman" w:ascii="Times New Roman" w:hAnsi="Times New Roman"/>
          <w:i/>
          <w:color w:val="000000"/>
          <w:sz w:val="28"/>
          <w:szCs w:val="28"/>
        </w:rPr>
        <w:t>“Cái do ư quá khứ sanh trung, phi ư nhất Phật nhị Phật nhi chủng thiện căn. Thật ư vô lượng phật sở chủng thiện căn dã”</w:t>
      </w:r>
      <w:r>
        <w:rPr>
          <w:rFonts w:cs="Times New Roman" w:ascii="Times New Roman" w:hAnsi="Times New Roman"/>
          <w:color w:val="000000"/>
          <w:sz w:val="28"/>
          <w:szCs w:val="28"/>
        </w:rPr>
        <w:t>. Lời này là thật không phải giả. Nếu trong quá khứ không trồng được thiện căn lớn như vậy, ta làm sao có thể sanh khởi tín tâm? Từ điểm này chúng ta có thể phản tĩnh, có thể lãnh hội được trong quá khứ ta có trồng thiện căn hay không? Có trồng phước huệ hay khô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ôm nay tôi gặp được pháp môn hy hữu như vậy. Có thật sự xem nó hy hữu không, hay là xem nó bình thường không là gì cả? Bình thường không là gì cả là không có thiện căn phước đức. Như vậy là sao? Không phân biệt tốt xấu. Bộ “Đại Tạng Kinh” này để ngay trước mắt, rất nhiều kinh điển. Lúc tôi ở Mỹ có một  bạn đồng tu, bây giờ nghe nói đang ở Bắc Kinh, là người đại diện công ty bên Mỹ. Một người bạn đồng tu ở Đạt La Tư hỏi tôi. Ông ta hỏi, nếu trong tất cả kinh, chỉ cho phép thầy chọn một kinh, thầy sẽ chọn bộ nào? Tôi không suy nghĩ cũng không do dự, mà trực tiếp nói với ông ta, tôi sẽ chọn yếu giải kinh Di Đà của Ngẩu Ích đại sư. Nếu không phải mọi nơi trên thế giới, người này mời giảng kinh này, người kia mời giảng kinh kia. Vì tuỳ thuận chúng sanh. Còn nếu theo ý tôi, thì cả đời này tôi chỉ giảng “A Di Đà kinh Yếu giải”, giảng một bộ nà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ì sao? Lúc đó bản hội tập của Kinh Vô Lượng Thọ, tôi còn chưa nhìn thấy. Nhưng khi nhìn thấy hai bản này rồi, bản nào tốt? cả hai đều tốt. Nếu ta muốn giảng tỷ mỷ thì Kinh Vô Lượng Thọ. Còn muốn lược thuyết, thì cuốn Yếu Giải. Ấn Quang đại sư khen ngợi cuốn “Yếu Giải”, ngài nói cho dù Đức Phật tái sanh để viết chú giải cho Kinh Di Đà, cũng không thể vượt qua cuốn này. Khen ngợi đến tột cùng. Hay nói cách khác, Yếu Giải là do chính Phật A Di Dà nói. Bộ kinh này cư sĩ Hạ Liên Cư dùng thời gian mười năm hội tập thành công. Phật A Di Đà gia trì ông ta, nên hội tập mới hoàn chỉnh như vậy. Rất khó gặp, rất hy hữu. chẳng thể không trân quý. Đúng là trăm ngàn vạn kiếp khó tao ngộ, vậy mà chúng ta đã tao ngộ.</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Cố diệc ưng như A Xà Vương Tử đẳng, văn kinh phát nguyện, trì lục tự chi đức hiệu. Nhập nhất thừa chi nguyện hải, triển chuyển giáo thọ, đồng chứng Di Đà dã”.</w:t>
      </w:r>
      <w:r>
        <w:rPr>
          <w:rFonts w:cs="Times New Roman" w:ascii="Times New Roman" w:hAnsi="Times New Roman"/>
          <w:color w:val="000000"/>
          <w:sz w:val="28"/>
          <w:szCs w:val="28"/>
        </w:rPr>
        <w:t xml:space="preserve"> Đây là lời Hoàng Niệm Tổ khuyến khích chúng ta. Quý vị nói, chúng ta nên hay không nên giống như A Xà Vương Tử? Sau khi nghe kinh này đã thật sự phát nguyện. Thật sự đem Phật A Di Đà để trong tâm. Có thể để Phật A Di Đà trong tâm, đây chính là “nhất thừa chi nguyện hải”. Nhất thừa là một đời thành Phật. Câu sau là giúp người có duyên là “triển chuyển giáo thọ”. Gặp được người đồng tu có duyên, ta phải thật tâm dạy họ. Tôi dạy họ thật không nên dạy họ giả. Tôi dạy họ cái chân thật nhất, cái thuần tịnh nhất. Người oán kẻ thân đều truyền thọ chánh pháp bình đẳ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ục đích cứu cánh là đồng chứng Di Đà. Đây chính là nguyện vọng của A Xà Vương Tử. Đời này chúng ta muốn làm Phật, thật muốn làm Phật. Không những muốn làm Phật, mà chúng ta còn muốn làm Phật A Di Đà, muốn theo ngài học tập. Học tập thành tựu giống y như ngài vậy_Đồng tâm, đồng đức, đồng nguyện, đồng hạnh. Ở nơi thế gian này, những gì quý vị cần, tôi hoàn toàn không cần, không có xung đột với quý vị. Những gì tôi cần, quý vị cũng không cần. Cho nên không xung đột, mọi người có thể sống với nhau hài hoà. Quý vị cần ngũ dục lục trần, danh văn lợi dưỡng của thế gian này, toàn bộ đều cho quý vị. Nếu muốn những thứ này, nói thật với  quý vị, quý vị không ra khỏi luân hồi lục đạo. Đây là trong lục đạ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ếu ta muốn vãng sanh thật sự, cần xả bỏ hết thế gian. Đến thân tình cũng không thể mang theo. Thân tình cũng là gốc của phiền não, những thứ này  liên luỵ rất lớn. Là chướng ngại lớn cho việc vãng sanh thế giới Cực Lạc. Chẳng những chướng ngại ta vãng sanh, mà còn chướng ngại chánh tín, chướng ngại lý giải, chướng ngại trí tuệ, chướng ngại phước đức của ta. Có hàng trăm cái hại mà không có chút lợi nào. Như vậy thì lưu luyến nó làm gì?</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òn trong tâm có Phật A Di Đà, như vậy thì có trăm lợi mà không có gì hại. Vậy tại sao ta không chọn?</w:t>
      </w:r>
    </w:p>
    <w:p>
      <w:pPr>
        <w:pStyle w:val="Normal"/>
        <w:pBdr>
          <w:bottom w:val="single" w:sz="4" w:space="1" w:color="000000"/>
        </w:pBd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ết giờ rồi, hôm nay chúng ta học đến đâ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22</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23</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14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Úc Châu</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color w:val="000000"/>
          <w:sz w:val="28"/>
          <w:szCs w:val="28"/>
        </w:rPr>
        <w:t xml:space="preserve">Chư vị pháp sư, chư vị đồng học, xin mời ngồi xuống. </w:t>
      </w:r>
      <w:r>
        <w:rPr>
          <w:rFonts w:cs="Times New Roman" w:ascii="Times New Roman" w:hAnsi="Times New Roman"/>
          <w:bCs/>
          <w:color w:val="000000"/>
          <w:sz w:val="28"/>
          <w:szCs w:val="28"/>
          <w:lang w:eastAsia="zh-TW"/>
        </w:rPr>
        <w:t xml:space="preserve">Mời quý vị xem </w:t>
      </w:r>
      <w:r>
        <w:rPr>
          <w:rFonts w:cs="Times New Roman" w:ascii="Times New Roman" w:hAnsi="Times New Roman"/>
          <w:bCs/>
          <w:i/>
          <w:color w:val="000000"/>
          <w:sz w:val="28"/>
          <w:szCs w:val="28"/>
          <w:lang w:eastAsia="zh-TW"/>
        </w:rPr>
        <w:t>“Đai Thừa Vô Lượng Thọ Kinh Giải”</w:t>
      </w:r>
      <w:r>
        <w:rPr>
          <w:rFonts w:cs="Times New Roman" w:ascii="Times New Roman" w:hAnsi="Times New Roman"/>
          <w:bCs/>
          <w:color w:val="000000"/>
          <w:sz w:val="28"/>
          <w:szCs w:val="28"/>
          <w:lang w:eastAsia="zh-TW"/>
        </w:rPr>
        <w:t xml:space="preserve">, trang 381 quyển thứ ba, từ phẩm11 đến phẩm 29. Quyển   là quyển thứ hai . </w:t>
      </w:r>
      <w:r>
        <w:rPr>
          <w:rFonts w:cs="Times New Roman" w:ascii="Times New Roman" w:hAnsi="Times New Roman"/>
          <w:bCs/>
          <w:i/>
          <w:color w:val="000000"/>
          <w:sz w:val="28"/>
          <w:szCs w:val="28"/>
          <w:lang w:eastAsia="zh-TW"/>
        </w:rPr>
        <w:t>Biểu Di Đà nhân địa đại nguyện chi khởi phát”.</w:t>
      </w:r>
      <w:r>
        <w:rPr>
          <w:rFonts w:cs="Times New Roman" w:ascii="Times New Roman" w:hAnsi="Times New Roman"/>
          <w:bCs/>
          <w:color w:val="000000"/>
          <w:sz w:val="28"/>
          <w:szCs w:val="28"/>
          <w:lang w:eastAsia="zh-TW"/>
        </w:rPr>
        <w:t xml:space="preserve"> Đây là một đoạn dà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Quyển này là quyển thứ ba. </w:t>
      </w:r>
      <w:r>
        <w:rPr>
          <w:rFonts w:cs="Times New Roman" w:ascii="Times New Roman" w:hAnsi="Times New Roman"/>
          <w:bCs/>
          <w:i/>
          <w:color w:val="000000"/>
          <w:sz w:val="28"/>
          <w:szCs w:val="28"/>
          <w:lang w:eastAsia="zh-TW"/>
        </w:rPr>
        <w:t>“Biểu Di Đà cứu cánh quả giác, viên mãn đại nguyện chi thành tựu”</w:t>
      </w:r>
      <w:r>
        <w:rPr>
          <w:rFonts w:cs="Times New Roman" w:ascii="Times New Roman" w:hAnsi="Times New Roman"/>
          <w:bCs/>
          <w:color w:val="000000"/>
          <w:sz w:val="28"/>
          <w:szCs w:val="28"/>
          <w:lang w:eastAsia="zh-TW"/>
        </w:rPr>
        <w:t>. Ý này nói với chúng ta rất rỏ ràng. Ở trước trong quyển thứ hai, chúng ta thấy Phật A Di Đà ở nơi nhân địa, nghĩa là trước khi ngài thành Phật. Khi đang làm Bồ Tát đã phát đại nguyện, dùng một thời gian dài năm kiếp như vây, để làm hết những nguyện vọng của mình. Nên trong quyển này chúng ta  thấy nhân duyên thành tựu quả báo của ngài. Còn ở trước có thiện nhân thiện duyên, ở chổ này quả báo hiện tiền.</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Kinh trung bị hiển Cực Lạc y chánh chủ bạn thanh tịnh trang nghiêm”.</w:t>
      </w:r>
      <w:r>
        <w:rPr>
          <w:rFonts w:cs="Times New Roman" w:ascii="Times New Roman" w:hAnsi="Times New Roman"/>
          <w:bCs/>
          <w:color w:val="000000"/>
          <w:sz w:val="28"/>
          <w:szCs w:val="28"/>
          <w:lang w:eastAsia="zh-TW"/>
        </w:rPr>
        <w:t xml:space="preserve"> Ở đây Đức Phật vì chúng ta mà giới thiệu tường tận tỷ mỷ, vì chúng ta nói rỏ tình huống chân thật của thế giới Cực Lạc. Chổ này dể hiểu, vì sao? Bởi đều là sự thật. Ở trước là phát nguyện, nguyện này có thể thực hiện được hay không, nguyện này cuối cùng thành tựu điều gì. Trong quyển thứ ba này là nói tường tận rỏ ràng minh bạch về y báo của thế giới Cực Lạc. Y báo là  cảnh sinh hoạt,  là cảnh tu học. Chánh báo là chính mình. Chánh báo ở đây lấy Phật A Di Đà làm tượng trưng. Tượng trưng cho tất cả chư vị Bồ Tát, cho những người vãng sanh thế giới Cực Lạ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eastAsia="zh-TW"/>
        </w:rPr>
        <w:t xml:space="preserve">Chủ bạn”, chủ là Thầy, là Phật A Di Đà. Bạn là học sinh. Trong thế giới Cực Lạc chỉ có hai địa vị này. Đây là đi lên lớp, đi học tập. Y chánh chủ bạn đều là thanh tịnh trang nghiêm. Trang nghiêm như chúng ta thường gọi là tốt đẹp. Người thế gian thường nói chân- thiện- mỹ- tuệ, nhưng ở trong lục đạo có danh mà không có thực. Còn ở thế giới Cực Lạc là danh phù hợp với sự thật. Nó hiển thị ra một cách chân thật, trí tuệ chân thật của y chánh và chủ bạn. Thanh tịnh tốt đẹp đến cực điểm.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i/>
          <w:color w:val="000000"/>
          <w:sz w:val="28"/>
          <w:szCs w:val="28"/>
          <w:lang w:eastAsia="zh-TW"/>
        </w:rPr>
        <w:t>Vi diệu kỳ lệ”,</w:t>
      </w:r>
      <w:r>
        <w:rPr>
          <w:rFonts w:cs="Times New Roman" w:ascii="Times New Roman" w:hAnsi="Times New Roman"/>
          <w:bCs/>
          <w:color w:val="000000"/>
          <w:sz w:val="28"/>
          <w:szCs w:val="28"/>
          <w:lang w:eastAsia="zh-TW"/>
        </w:rPr>
        <w:t xml:space="preserve"> đây là tốt đẹp, thuần chân thuần thiện. “Viên minh cụ đức”, viên là chỉ đức hạnh. Ở thế giới Cực Lạc, dù là người vừa mới vãng sanh đến thế giới Cực Lạc. Quý vị tìm xem họ có chút vấn đề, hay tập khí nào không, đều tìm không thấy. Vì sao? Chẳng phải là mang theo nghiệp vãng sanh sao? Đúng. Là mang theo nghiệp, nhưng đến thế giới Cực Lạc tìm không thấy. Trong đây không phải không có nguyên nhân, nó có nguyên nhân. Vãng sanh đến thế giới Cực Lạc nhất định là Phật đến tiếp dẫn. Khi Phật đến tiếp dẫn, trước tiên là Phật phóng quang chiếu đến chúng ta. Phật quang chiếu đến chính là gia trì chúng ta, giúp đở và nâng đở chúng ta. Tập khí phiền não trong ánh sáng của chư Phật đều bị tiêu diệt, gọi là tiêu nghiệp chướng.</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uy nghiệp chướng không nhổ sạch từ góc, Nhưng ngài có năng lực làm nghiệp chướng chúng ta ở nơi thế giới Cực Lạc không khởi tác dụng. Thật là cao siêu, nghiệp chướng chúng ta đã bị chế phục. Ở thế giới Cực Lạc mổi ngày nghe kinh, nghe pháp, niệm Phật, tu hành. Từ từ thật sự đoạn trừ. Còn không đoạn trừ cũng gần giống như đoạn trừ, vì nó không khởi tác dụng. Đây gọi là viên, minh là trí tuệ. Cụ đức là trí tuệ đức tướng viên mãn “</w:t>
      </w:r>
      <w:r>
        <w:rPr>
          <w:rFonts w:cs="Times New Roman" w:ascii="Times New Roman" w:hAnsi="Times New Roman"/>
          <w:bCs/>
          <w:i/>
          <w:color w:val="000000"/>
          <w:sz w:val="28"/>
          <w:szCs w:val="28"/>
          <w:lang w:eastAsia="zh-TW"/>
        </w:rPr>
        <w:t>siêu du thập phương</w:t>
      </w:r>
      <w:r>
        <w:rPr>
          <w:rFonts w:cs="Times New Roman" w:ascii="Times New Roman" w:hAnsi="Times New Roman"/>
          <w:bCs/>
          <w:color w:val="000000"/>
          <w:sz w:val="28"/>
          <w:szCs w:val="28"/>
          <w:lang w:eastAsia="zh-TW"/>
        </w:rPr>
        <w:t>”. Cụ đức này là đức hạnh trong tánh đức, không cần học, tự nhiên sẽ phát khởi. Quý vị nghĩ xem, đức hạnh thứ nhất là bản tánh vốn thiện. Thiện như thế nào? Hình thái của thiện như thế nào? Không thể hình dung, và cũng không thể nghĩ bàn. Nếu sơ lược nói với quý vị, Bồ Tát có tám vạn tế hạnh tất cả đều đầy đủ. Không khiếm khuyết chút nà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iều này trong đại thừa giáo nói là giới hạnh viên mãn. Giới hạnh viên mãn, trên đề kinh nói thanh tịnh bình đẳng là vên mãn. Thanh tịnh bình đẳng đã đạt được, thì làm gì  lý không khai ngộ! Chữ giác sau cùng chính là đại triệt đại ngộ, minh tâm kiến tánh. Những thứ này, chúng ta ở thế gian tu hành rất khó. Trong một vạn người khó tìm được một người. Đến thế giới Cực Lạc dể dàng. Dể dàng nên nhất định phải cảm ân 48 nguyện của Phật A Di Đà. Như vậy thì nguyện của Phật Di Đà không uổng công phát, nguyện hạnh của Di Đà không uổng công tu_năm kiếp tu hành. Lấy công đức chân thật này gia trì cho người vãng sanh, khiến người vãng sanh đến được thế giới tây phương Cực Lạc. Sẽ chứng được Bồ Tát A Duy Việt Trí, được tiếp đón như A duy Việt Trí. Nói như vậy mọi người sẽ dể hiểu hơ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ọ không phải là A Duy Việt Trí, nhưng trí tuệ, thần thông, đạo lực của họ, gần như ngang bằng với A Duy Việt Trí. Đây là đại nguyện của Phật Di Đà, đem công đức chân thật của năm kiếp tu hành giúp chúng ta. Điều này trong mười phương thế giới chư Phật tìm không thấy. Hay nói cách khác, mười phương thế giới chư Phật, phải dựa vào chính mình mà tu hành thành tựu. Thế giới tây phương Cực Lạc không phải như thế, mà nương vào Phật A Di Đà. Đối với Phật A Di Đà chúng ta có thể không cảm kích chăng? Ân đức của Phật A Di Đà lớn hơn cả ân đức cha mẹ. Không biết lớn hơn bao nhiêu bậc!</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Pháp trong thế xuất thế gian, căn bản của điều thiện chính là hiếu với song thân. Chúng ta làm sao biết được? Câu thứ nhất trong Tịnh nghiệp tam Phước là </w:t>
      </w:r>
      <w:r>
        <w:rPr>
          <w:rFonts w:cs="Times New Roman" w:ascii="Times New Roman" w:hAnsi="Times New Roman"/>
          <w:bCs/>
          <w:i/>
          <w:color w:val="000000"/>
          <w:sz w:val="28"/>
          <w:szCs w:val="28"/>
          <w:lang w:eastAsia="zh-TW"/>
        </w:rPr>
        <w:t>“hiếu dưỡng phụ mẫu</w:t>
      </w:r>
      <w:r>
        <w:rPr>
          <w:rFonts w:cs="Times New Roman" w:ascii="Times New Roman" w:hAnsi="Times New Roman"/>
          <w:bCs/>
          <w:color w:val="000000"/>
          <w:sz w:val="28"/>
          <w:szCs w:val="28"/>
          <w:lang w:eastAsia="zh-TW"/>
        </w:rPr>
        <w:t>”. Chúng ta thử nghĩ xem, nếu như ta được sanh đến thế giới Tây Phương Cực Lạc, có năng lực giúp đở chúng sanh. Tôi tin rằng ý niệm đầu tiên khởi lên chính là giúp đở cha mẹ nhiều đời kiếp chúng ta. Không phải chỉ đời này kiếp này. Cha mẹ nhiều đời kiếp ở đâu chúng ta cũng có thể tìm được. Có phải người đầu tiên độ là họ chăng? Họ với ta có nhân duyên cha con, nhân  duyên  này sâu hơn bất cứ điều gì. Phật độ người có duyên, mà khi đến thế giới Cực Lạc thì ta đã thành Phật. Người đầu tiên có duyên được độ chính là cha mẹ nhiều đời nhiều kiếp. Điều này không cần phải nói, “</w:t>
      </w:r>
      <w:r>
        <w:rPr>
          <w:rFonts w:cs="Times New Roman" w:ascii="Times New Roman" w:hAnsi="Times New Roman"/>
          <w:bCs/>
          <w:i/>
          <w:color w:val="000000"/>
          <w:sz w:val="28"/>
          <w:szCs w:val="28"/>
          <w:lang w:eastAsia="zh-TW"/>
        </w:rPr>
        <w:t>nhân đồng thử tâm, tâm đồng thử lý</w:t>
      </w:r>
      <w:r>
        <w:rPr>
          <w:rFonts w:cs="Times New Roman" w:ascii="Times New Roman" w:hAnsi="Times New Roman"/>
          <w:bCs/>
          <w:color w:val="000000"/>
          <w:sz w:val="28"/>
          <w:szCs w:val="28"/>
          <w:lang w:eastAsia="zh-TW"/>
        </w:rPr>
        <w: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iếu dưỡng cha mẹ như thế nào mới được coi là viên mãn? Giúp đở cha mẹ vãng sanh thế giới tây phương Cực Lạc, thì hiếu dưỡng của chúng ta sẽ viên mãn. Chưa vãng sanh đến thế giới tây phương Cực Lạc thì chưa viên mãn. Viên mãn của đại hiếu là vãng sanh đến thế giới Cực Lạc mới có thể làm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ại ân nhân thứ hai chúng ta nhất định nghĩ đến là Thầy giáo. “Phụng sự sư trưởng”, chúng ta phải giúp thầy giáo. Duyên giữa thầy và chúng ta rất sâu, tương đồng với cha mẹ. Tôi phải giúp thầy vãng sanh đến thế giới tây phương Cực Lạc, báo đáp ân đức của thầy là viên mãn. Pháp trong thế xuất thế gian đều là từ chí thân. Người yêu thương nhất là cha mẹ và thầy, nên trước phải độ họ. Vì chúng ta viên minh cụ đức, nên có năng lực này. Sau đó mới phổ cập đến biến pháp giới hư không giới, tất cả những chúng sanh có duyên với ta từ vô lượng kiếp đến nay.</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âu này cần phải ghi nhớ, trong đại thừa giáo thường nói “</w:t>
      </w:r>
      <w:r>
        <w:rPr>
          <w:rFonts w:cs="Times New Roman" w:ascii="Times New Roman" w:hAnsi="Times New Roman"/>
          <w:bCs/>
          <w:i/>
          <w:color w:val="000000"/>
          <w:sz w:val="28"/>
          <w:szCs w:val="28"/>
          <w:lang w:eastAsia="zh-TW"/>
        </w:rPr>
        <w:t>Phật không độ vô duyên chúng sanh</w:t>
      </w:r>
      <w:r>
        <w:rPr>
          <w:rFonts w:cs="Times New Roman" w:ascii="Times New Roman" w:hAnsi="Times New Roman"/>
          <w:bCs/>
          <w:color w:val="000000"/>
          <w:sz w:val="28"/>
          <w:szCs w:val="28"/>
          <w:lang w:eastAsia="zh-TW"/>
        </w:rPr>
        <w:t>”. Vô duyên là sao? Họ không nghe, không tiếp nhận_như vậy chính là vô duyên. Thích nghe, có thể tin tưởng, có thể lý giải_đây là người có duyê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mổi ngày đều dùng những công cụ khoa học như internet, truyền hình vệ tinh, đĩa. Cùng nhau chia sẽ, cùng nhau tu hành. Nếu họ không muốn mở các kênh truyền hình này, nghĩa là họ không có duyên. Nếu họ chịu mở kênh để nghe và tiếp nhận thì đây là người có duyên. Không có duyên thì kết duyên với họ. Đời này không có duyên, đời sau kiếp sau sẽ có duyên. Tu học đại thừa, điều thứ nhất phải nhận thức chính xác. Trong Phật pháp gọi là chánh tri chánh kiến. Nghĩa à thế nào? Khẳng định tất cả chúng sanh là không sanh không diệt. Trong Pháp Bảo Đàn Kinh nói: Đâu ngờ tự tánh vốn không sanh diệt. Thừa nhận sanh mạng của tất cả chúng sanh trong biến pháp giới hư không giới là vĩnh hằng. Quý vị là vĩnh hằng, tôi cũng là vĩnh hằng. Sanh tử là giả không phải t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Sanh tử là gì? Thân thể. Thân thể là hiện tượng vật chất, không phải ta. Thân có sanh tử, ta không có sanh tử. Để dể so sánh chúng ta làm thành “ngã”_ta. Thật là tôi. Ngã giả như chúng ta mặc y phục. Ở thế giới này có thể ở mấy mươi năm, y phục đó không được. Mặc vài năm đã hư, đã cũ, không cần nữa. Quý vị không muốn nữa thì bỏ nó đi. Như vậy y phục này đã chết, phải thay một bộ mớ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ở trong lục đạo luân hồi bỏ thân thọ thân, cũng giống như là mặc y phục và cởi y phục vậy. Chúng ta cần phải thấu triệt chân tướng sự thật này. Không có sanh tử. Đây là nguồn góc của lý niệm nhân quả, chúng ta biết tất cả chúng sanh không có sanh tử. Chúng ta với tất cả chúng sanh, khẳng định là kết thiện duyên không kết ác duyên. Vì sao? Kết ác duyên. Họ không chết, họ còn tái sanh. Đời sau khi gặp lai, nếu đời này ta hại họ thì đời sau họ hại chúng ta. Oan oan tương báo không bao giờ dứt. Nên việc này không thể làm. Cần phải biết báo thù thì hai bên đều khổ. Không phải là anh khổ tôi vui, không phải. Cả hai đều khổ, sao phải như vây! Tại sao không bố thí ân đức, cả hai đều vui vẻ, cả hai đều hạnh phúc. Như vậy rất ha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ên thật sự thấu triệt chân tướng sự thật này, con người sẽ không khởi ác niệm. Như vậy thì hạnh phúc biết bao. Đây là điều lúc trước ông Phương Đông Mỹ nói với tôi “Học Phật là hưởng thọ cao nhất của đời người”. Hưởng thọ cao nhất không phải là địa vị cao, không phải sở hữu tài sản, không phải vậy. Hưởng thụ cao nhất là hàng ngày vui vẽ,  hạnh phúc. Không có địa vị, không có tiền, không có cơm ăn cũng vui vẻ, cũng hạnh phúc. Đây gọi là hưởng thọ cao nhất của đời người. Đối với chính mình, đối với hoàn cảnh. Những tánh tướng, lý sự, nhân quả này đều rỏ ràng minh bạch. Như vậy làm sao không vui vẽ?</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ôm nay ta được phước, được địa vị rất cao. Tôi biết do nhân duyên gì, do nhân duyên gì đạt được. Sau khi đạt được, thì những hành vi đời này của chúng ta sẽ là nhân của đời sau. Tôi thấy hành vi của mọi người bây giờ, thấy mọi người đang tạo nhân. Tôi biết đời sau đời sau quý vị nhận quả báo gì, thấy rỏ ràng minh bạch. Hoàn toàn không bị mê hoặc. Như vậy gọi là giác ngộ.</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àm phu mê mà không giác. Học Phât là giác mà không mê. Giác mà không mê mới là hưởng thụ cao nhất của đời người. Còn mê mà không giác, mặc dù được tài sản, được địa vị. Nhưng tinh thần của họ rất đau khổ, cuộc sống của họ không được tự tại. Người ta thường nói, con người ở trên đời này việc không như ý đến tam chín phần. Mười phần mà hết tám chín phần không như ý, quý vị xem sống như vậy thì đau khổ biết chừng nào. Sống như vậy thì uổng phí biết bao.</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Vượt qua mười phương, đây là nói đến đại chúng trong thế giới Cực Lạc. Cảnh sinh hoạt, cảnh học tập của họ. Quốc độ của chư Phật trong mười phương thế giới đều không hơn được. Hai câu bên dưới đã nêu ra chân tướng sự thật . </w:t>
      </w:r>
      <w:r>
        <w:rPr>
          <w:rFonts w:cs="Times New Roman" w:ascii="Times New Roman" w:hAnsi="Times New Roman"/>
          <w:bCs/>
          <w:i/>
          <w:color w:val="000000"/>
          <w:sz w:val="28"/>
          <w:szCs w:val="28"/>
          <w:lang w:eastAsia="zh-TW"/>
        </w:rPr>
        <w:t>“Siêu tình ly kiến, bất khả tư nghì”.</w:t>
      </w:r>
      <w:r>
        <w:rPr>
          <w:rFonts w:cs="Times New Roman" w:ascii="Times New Roman" w:hAnsi="Times New Roman"/>
          <w:bCs/>
          <w:color w:val="000000"/>
          <w:sz w:val="28"/>
          <w:szCs w:val="28"/>
          <w:lang w:eastAsia="zh-TW"/>
        </w:rPr>
        <w:t xml:space="preserve"> Tình là gì? Tình là tình thức. Vậy còn kiến thì sao? Là phân biệt, vọng tưởng, chấp trước. Như trong Pháp tướng tông của đại thừa nói, họ đã chuyển thức thành trí. Chúng sanh trong mười pháp giới, cao nhất là Phật Bồ Tát. Thấp nhất là ngạ quỷ, địa ngục, súc sanh. Đều là dùng vọng tâm. Vọng tâm chính là hư tình giả ý, họ không biết họ có chân tâm. Chân tâm đã mê, nên toàn dùng vọng tâm. Vọng tâm là A lại đa. A lại da, Mạt na, Ý thức, thông thường gọi là tam tâm_ba cái tâm. Ba tâm hai ý, trong mười pháp giới toàn là dùng ba tâm hai ý. Hai ý chính là Mạt na và Ý thức. Mạt na gọi là ý căn, thức thứ sáu gọi là ý thức.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a tâm hai ý là danh từ Phật giáo. Nó không phải là thật mà là giả. Nên không chắc chắn vì nó biến hoá rất lớn. Chúng ta đừng nên tin tưởng nó. Nói thật, chính mình còn không thể tin tưởng  mình. Hôm nay nói như vậy nhưng ngày mai đã thay đổi. Mình đối với chính mình còn chưa tin tưởng, làm sao kêu người khác tin mình? Và mình làm sao có thể tin người khác? Chúng ta nên tin tưởng ai? Tin tưởng Phật Bồ Tát. Vì sao? Vì các ngài không thay đổi, các ngài dùng tâm chân thật. Kinh giáo của Phật Bồ Tát, là từ trong chân tâm lưu xuất ra, nên có thể tin tưởng, mức độ tin cậy ca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ững gì người thế gian viết ra, nói ra. Nghe là được, đừng cho là thật. Cho là thật ta sẽ thiệt thòi, và dể bị lừa. Chúng ta học Phật nên đã hiểu, người khác lừa gạt chúng ta thì cứ để họ gạt. Như vậy không phải ta rất dại sao? Không dại. Vì sao không dại? Ta mắc lừa người khác, bị người ta lừa gạt là ta đang kết thiện duyên với họ. Từ từ dùng đức hạnh của mình cảm hoá họ. Nhất định một ngày nào đó họ sẽ giác ngộ hồi đầu. Gạt người gạt đã nhiều, cả đời không biết gạt bao nhiêu người, mọi người đều báo thù họ. Chỉ có duy nhất người này, gạt họ mà họ không báo phục. Người này đối với tôi rất tốt, tâm lành của họ phát khởi, người này đáng tin cậ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ây là trí tuệ, không phải khờ khạo. Nhưng người có trí tuệ đôi lúc rất giống người khờ khạo. Quý vị xem Ngạn ngữ có nói “Đại trí nhược ngu”. Nhưng phải thời gian rất dài mới phát hiện họ thật sự có trí tuệ, còn lúc đó ta không nhận ra. Người ăn hiếp, lường gạt và hãm hại ta, nhưng ta nói họ là người tốt, thì họ thật là người tốt. Sao họ lại làm những việc xấu này? Nhất thời hồ đồ. Ta nên tha thứ cho họ, vì bản tánh của họ vốn thiệ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đại thừa giáo Đức Phật thường nói: Tất cả chúng sanh vốn là Phật. Họ vốn là Phật, chứ không phải người xấu. Nhất thời tự tánh bị mê muội, nên nhất thời hồ đồ, có thể tha thứ. Bồ tát nhìn tất cả chúng sanh, đều nhìn bằng góc độ này. Chúng ta thật không dể dàng mới chuyển đến góc độ này. Đây là việc tốt không phải là việc xấ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Lúc Đức Thế Tôn ở nơi nhân địa, hành Bồ Tát đao, tu nhãn nhục ba la mật. Đã làm tấm gương tốt nhất cho chúng ta. Câu chuyên này nói rỏ ràng tỷ mỷ trong kinh Niết Bàn, còn Kinh Kim Cang chỉ nhắc đến. Nhẫn nhục tiên nhân bị vua Ca Lợi cắt chặt thân thể, nói tỷ mỷ rỏ ràng ở trong Kinh Niết Bàn. Nhẫn Nhục tiên nhân không những không oán hận, mà còn cám ơn. Bồ Tát đem chuyện này làm một lần kiểm tra cuối cùng. Một cuộc kiểm tra lớn, đã thông qua. Cảm ân vị thầy này, vì nhờ họ mà được thành Phật sớm hơn. Nên Nhẫn Nghục Tiên nhân nói với Vua Ca Lợi, khi tôi thành Phật, người đầu tiên tôi độ nhất định là ông. Vì sao? Để báo â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ưng vua Ca Lợi làm việc này là dùng tâm bất thiện, là ác niệm. Nên ông ta chịu trách nhiệm về nhân quả. Ông ta phải đến địa ngục để chịu tội của mình. Sau khi tội nghiệp tiêu hết lại ra, còn Nhẫn Nhục tiên Nhân đã thành Phật. Vua Ca Lợi và Nhẫn Nhục tiên nhân có duyên, nên làm đệ tử của Nhẫn Nhục Tiên Nhân. Thật vậy, nghe Phật giảng kinh thuyết pháp, người thứ nhất chứng quả A la hán là Tôn Giả Kiều Trần Như. Vua Ca Lợi chín là kiếp trước của Tôn Giả Kiều Trần Như. Đức Thế Tôn chính là Nhẫn Nhục Tiên Nhân. Quý ngài đã làm một tấm gương tốt nhất cho chúng ta. Cho nên trong thuận cảnh cũng là khảo nghiệm. Thuận cảnh nghịch cảnh, thiện duyên ác duyên ngày ngày đều đang khảo nghiệm. Lục căn tiếp xúc với cảnh giới đều là đang khảo nghiệm, kiểm tra công phu của chúng ta. Xem chúng ta có bị ngoại cảnh chi phối khô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ở trong cảnh duyên này. Cảnh là hoàn cảnh vật chất, duyên là hoàn cảnh người và vật. Có còn khởi tâm động niệm hay không. Đây gọi là tu hành, là thực hành. Thật tu không gì khác mà chính là làm những điều này. Dù thuận cảnh, thiện duyên cũng không hề tham tâm. Không có ý niệm tham ái. Vì sao? Vì lập tức sẽ biết ngay, phàm có tướng đều là không thật, nên không có gì để khởi tham luyến. Nghịch cảnh, ác duyên cũng không sanh sân nhuế. Quý vị biết vì sao không? Vì nó thay chúng ta tiêu nghiệp chướng. Người tốt thì gặp việc tốt. Mọi người đều là người tốt, mọi việc đều là việc lành. Nghiệp chướng từ vô lượng kiếp đến nay nhờ vậy mà tiêu trừ. Cảnh giới được nâng cao, định tuệ tăng trưở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tiểu thừa giáo có ma, trong đại thừa giáo không có ma. Tám tướng thành đạo trong tiểu thừa có hàng ma, đại thừa không có. Vì sao đại thừa không có?  Bởi  trong đại thừa ma với Phật là bình đẳng. Một niệm chân thành cung kính thì ma cũng là Phật. Còn một niệm tham sân si mạn, tự tư tự lợi thì Phật cũng là ma. Nên Phật hay là ma đều do ý niệm của mình  biến hiện. Ý niệm thuần chánh thì yêu ma quỷ quái đều là Phật Bồ Tát. Trong mắt của chư vị Bồ Tát đại thừa đều là cảnh giới như thế. Thật không sai chút nào. Yêu ma quỷ quái gặp Bồ Tát, họ đều hành Bồ Tát đạo. Còn nếu họ gặp những chúng sanh tham sân si và tạo ác niệm, thì họ lập tức biến thành ma. Giúp họ tạo ác nghiệp, thành tựu ác nghiệp của họ, cũng có nghĩa là thành tựu họ đến địa ngục a tỳ. A tỳ địa ngục cũng không xấu, đến đó để tiêu trừ tội nghiệp của họ. Tội nghệp tiêu hết họ sẽ ra khỏi, cũng giống như thế gian pháp vậy. Nếu chúng ta phạm tội đem nhốt vào trong nhà lao, phạt ta mười năm tù. Sau mười năm tù thì nghệp của ta cũng tiêu trừ, chính là ý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ên trong pháp thế xuất thế, mọi việc là việc lành, mọi người đều là người tốt. Hoàn toàn lệ thuộc vào cảnh giới của chính mình. Xem ý niệm của ta chuyển như thế nào. Nếu ta chuyển thành Phật Bồ Tát chính là thế giới Cực Lạc, là cỏi thật báo trang nghiêm. Cho nên câu siêu tình ly kiến rất quan trọng. Phải vượt qua, phải viễn ly. Viễn ly phân biệt chấp trước. Siêu tình là vượt qua khởi tâm động niệm. Không khởi tâm, không động niệm, không phân biệt, không chấp trước chính là siêu tình ly kiến. Cảnh giới này không thể nghĩ,ckhông thể tưởng tượng, và cũng không nói  được. Nghị là nghị luận. Bất khả tư nghị, nghĩa là không cách gì tượng tượng được, cũng không cách nào nói ra được.</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Ư đệ nhị thập tứ phẩm”,</w:t>
      </w:r>
      <w:r>
        <w:rPr>
          <w:rFonts w:cs="Times New Roman" w:ascii="Times New Roman" w:hAnsi="Times New Roman"/>
          <w:bCs/>
          <w:color w:val="000000"/>
          <w:sz w:val="28"/>
          <w:szCs w:val="28"/>
          <w:lang w:eastAsia="zh-TW"/>
        </w:rPr>
        <w:t xml:space="preserve"> phẩm hai mươi bốn là tam bối vãng sanh. “Tiêu hiển bản kinh cương tông”, bộ kinh này dạy chúng ta nguyên tắc hướng dẫn tu hành cao nhất. Cương là cương lĩnh, tông là tông chỉ. Nói đơn giản chính là nguyên tắc chỉ đạo cao nhất. Chính là hai câu: </w:t>
      </w:r>
      <w:r>
        <w:rPr>
          <w:rFonts w:cs="Times New Roman" w:ascii="Times New Roman" w:hAnsi="Times New Roman"/>
          <w:bCs/>
          <w:i/>
          <w:color w:val="000000"/>
          <w:sz w:val="28"/>
          <w:szCs w:val="28"/>
          <w:lang w:eastAsia="zh-TW"/>
        </w:rPr>
        <w:t>“phát bồ đề tâm, nhất hướng chuyên niệm A Di Đà Phật”</w:t>
      </w:r>
      <w:r>
        <w:rPr>
          <w:rFonts w:cs="Times New Roman" w:ascii="Times New Roman" w:hAnsi="Times New Roman"/>
          <w:bCs/>
          <w:color w:val="000000"/>
          <w:sz w:val="28"/>
          <w:szCs w:val="28"/>
          <w:lang w:eastAsia="zh-TW"/>
        </w:rPr>
        <w:t xml:space="preserve">. Chính là mười hai chữ này. </w:t>
      </w:r>
      <w:r>
        <w:rPr>
          <w:rFonts w:cs="Times New Roman" w:ascii="Times New Roman" w:hAnsi="Times New Roman"/>
          <w:bCs/>
          <w:i/>
          <w:color w:val="000000"/>
          <w:sz w:val="28"/>
          <w:szCs w:val="28"/>
          <w:lang w:eastAsia="zh-TW"/>
        </w:rPr>
        <w:t>“Tam bối vãng sanh chi thắng hành”,</w:t>
      </w:r>
      <w:r>
        <w:rPr>
          <w:rFonts w:cs="Times New Roman" w:ascii="Times New Roman" w:hAnsi="Times New Roman"/>
          <w:bCs/>
          <w:color w:val="000000"/>
          <w:sz w:val="28"/>
          <w:szCs w:val="28"/>
          <w:lang w:eastAsia="zh-TW"/>
        </w:rPr>
        <w:t xml:space="preserve"> Thắng là vô cùng thù thắng. Tu hành tịnh độ tông thì mười hai chữ này đã nói lên tất cả. Giống như những gì Bồ Tát Đại Thế Chí nói, ý nghĩa hoàn toàn tương đồng. Bồ Tát Đại Thế Chí nói chỉ có tám chữ </w:t>
      </w:r>
      <w:r>
        <w:rPr>
          <w:rFonts w:cs="Times New Roman" w:ascii="Times New Roman" w:hAnsi="Times New Roman"/>
          <w:bCs/>
          <w:i/>
          <w:color w:val="000000"/>
          <w:sz w:val="28"/>
          <w:szCs w:val="28"/>
          <w:lang w:eastAsia="zh-TW"/>
        </w:rPr>
        <w:t>“Đô nhiếp lục căn, tịnh niệm tương tục</w:t>
      </w:r>
      <w:r>
        <w:rPr>
          <w:rFonts w:cs="Times New Roman" w:ascii="Times New Roman" w:hAnsi="Times New Roman"/>
          <w:bCs/>
          <w:color w:val="000000"/>
          <w:sz w:val="28"/>
          <w:szCs w:val="28"/>
          <w:lang w:eastAsia="zh-TW"/>
        </w:rPr>
        <w:t>” . Còn chổ này là mười hai chữ, nhiều hơn bốn chữ A Di Đà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ô nhiếp lục căn là cơ sở của tâm bồ đề, là nhân chính của tâm bồ đề. Nếu lục căn của ta không thu về được, thì tâm bồ đề của ta không phát được. Không có cách nào để phát tâm bồ đề, muốn phát cũng phát không thành. Ở tịnh độ tông, muốn vãng sanh, tuy muốn vãng sanh, nhưng tập khí phiền não chưa đoạn, vì thế vẫn không thành tựu được. Nên nhiếp lục căn rất quan trọng. Chúng ta ngày nay rất đáng thương, lục căn thích hướng ra cảnh bên ngoài, không thu về được. Đã xem thấy, đã nhìn thấy, lập tức có suy nghĩ: nên phải làm sao, nên phải làm thế nào. Như vậy đến khi nào ta mới thành công? Đến khi nào ta biến thành người gỗ. Nhìn thấy bất cứ điều gì đều như như bất động. Nghe thấy cũng như như bất động. Như vậy công phu của chúng ta đã thành tựu. Nhìn thấy, nghe thấy phải làm sao? Phải rỏ ràng, như như bất động. Rỏ ràng chính là trí tuệ chân thật. Như như bất động là tự tánh bổn đị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Hoàn Nguyên Quán của Hiền Thủ quốc sư giảng về bốn đức, là tuỳ duyên diệu dụng. Tuỳ duyên là hằng thuận chúng sanh. Diệu dụng là thanh tịnh bình đẳng. Có thể tuỳ thuận chúng sanh, như như bât động. Trong đại thừa giáo Phật thường nói “na già thường tại định, vô hữu bất định thời”. Đi đứng ngồi nằm đều ở trong định. Do định sanh tuệ, khởi tác dụng là trí tuệ chân thật. Không có một chút bồng bột, một chút nông nổi cũng không có. Người ở trong đại định, tuỳ thuận chúng sanh. Chúng sanh rất đáng thương, tâm của họ cứ rong ruổi bên ngoài, không thu về được. Nên câu Phật hiệu này họ niệm không vào. Niệm như thế nào, rất muốn niệm, chỉ là không có cảm ứng. Không giống như trong kinh nói, một niệm tương ưng một niệm Phật, mổi niệm tương ưng mổi niệm Phật. Nếu họ có cảm ứng như thế thì pháp hỷ sung mãn, họ vô cùng vui vẻ. Lúc đó câu Phật hiệu cũng không dám buông bỏ, họ thật tâm niệm.</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thử nghĩ, Hoàng Niệm Tổ làm tấm gương cho chúng ta. Trước khi vãng sanh nữa năm, thời gian không gọi là dài, khoảng hơn một trăm ngày. Mổi ngày niệm danh hiệu Phật, đếm được bốn mươi vạn danh hiệu. Hoàng Niệm Tổ là làm cho chúng ta thấy, niệm Phật là sao? Phật hiệu câu này tiếp câu kia. Một chút tạp niệm cũng không xen vào được. Đây gọi là niệm Phật. Ngoài niệm Phật ra, vạn duyên đều buông bỏ. Hiện nay tất cả những chúng sanh khổ nạn này phải làm sao? Một ngày bốn mươi vạn câu Phật hiệu, chính là cứu khổ cứu nạn, hoá độ  chúng sanh. Người có thiện căn nhìn thấy sẽ học theo. Như vậy thì bí quyết vãng sanh họ đã học được. Còn người thiện căn phước đức chưa thành thục, thì dạy họ cũng vô dụng. Họ làm không được. Đợi khi thành thục rồi hãy đến độ họ.</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ười có duyên này, bất luận họ ở đâu. Ta ở nơi thế giới Cực Lạc đều có thể nhìn thấy hết. Vì sao? Vì tần số dao động của họ phát ra. Chư vị nên biết, vật chất của chúng ta. Thân thể là hiện tượng vật chất, là dao động. Thọ tưởng hành thức là tác dụng tâm lý, cũng là dao động. Loại dao động này vừa động, thì biến pháp giới hư không giới. Ta ở thế giới Cực Lạc đều rỏ ràng hết, hoàn toàn nhận được tin tức này. Lúc đó ta xem họ đã thành thục chưa. Thành thục thì ta sẽ hiện thân để tiếp dẫn họ, giúp đở họ. Chưa thành thục, thì đợi thêm ít thời gian, đợi họ thành thục. Thật sự được đại tự tạ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ên thượng trung hạ tam bối vãng sanh, điều kiện chính là phát tâm bồ đề, một lòng chuyên niệm Phật A Di Đà. Như thế nào gọi là phát bồ đề tâm? Trong kinh Di Đà yếu giải, Ngẩu Ích Đại Sư nói rất hay, nói quá tuyệt vời. Tâm thật sự muốn vãng sanh thế giới Cực Lạc, chính là tâm bồ đề. Điều này là thật không phải giả. Một số người nói phát tâm bồ đề, nó là giả, nó không phải thật. Vì sao? Muốn đến thế giới Cực Lạc, nhưng nơi đây lại không buông bỏ được. Đây chính là giả. Muốn đến thế giới tây phương Cực Lạc, thì tất cả đều phải buông bỏ hết. Không nghe không hỏi, tất cả đều tuỳ nó. Đó là thật, như vậy là hữu dụng. Phật A Di Đà lập tức sẽ đến giúp ta. Nếu còn có chút gì không buông được, Phật sẽ không đến, đến cũng vô dụng. Vì chúng ta còn có tham luyến, còn có tình chấp. Khi nào buông bỏ thì sẽ có cảm ứng đạo giao với Phật, sẽ là nhất niệm tương ưng. Còn một chút chưa buông bỏ, thì niệm Phật thế nào cũng không có cảm ứng.Vì sao? Vì nó làm trở ngại. Pháp môn này, phàm phu thành Phật thì thật dể dàng. Đơn giản, phương pháp quá đơn giản. Dể dàng, không khó chút nào. Thiện Đạo Đại Sư nói, vạn người tu thì vạn người đi. Không tu thì không thể đi. Nên tâm bồ đề là gì nhất định phải hiểu cho rỏ ràng.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Như thế nào gọi là nhất hướng chuyên niệm? Chỉ có một phương hướng là thế giới tây phương Cực Lạc. Đương nhiên những thứ khác phải buông bỏ hết. Một nguyện vọng là thân cận Phật A Di Đà. Tôi muốn lạy ngài làm thầy, để thân cận ngài. Cuộc đời này của tôi, chỉ có một mục đích, một phương hướng. Tâm nguyện như vậy chính là tâm vô thượng bồ đề. Tôi thường khuyên dạy các vị đồng học, phải để Phật A Di Đà vào trong tâm. Nếu thật để Phật A Di Đà trong tâm, và quên hết những ý niệm khác, hoàn toàn không có. Nhất niệm này, cử động này chính là tự hành trì và hoá độ người khác. Tự hành trì chính là hoá tha. Tôi làm tấm gương cho mọi người xem, niệm Phật ra sao. Khi vãng sanh không có bệnh khổ, biết trước giờ chết. Muốn đi khi nào thì đi, một chút đau khổ cũng không có, một chút bệnh khổ trên mặt cũng không có. Vui vẻ, an tườ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biểu diễn chiêu này để mọi người xem, và họ đã tin. Trước đây, đại khái khoảng bốn mươi năm. Tướng quân Hà Thế Lễ HongKong, đây là thời kỳ thế chiến thứ hai. Cả gia đình họ là giáo đồ kiền thành của đạo Cơ Đốc. Bản thân anh ta là tướng quân, nhưng người mẹ già niệm Phật. Hà Thế Lễ vô cùng hiếu thảo . Tuy gia đình theo Cơ Đốc giáo, nhưng anh ta xây một ngôi Phật đường nhỏ để mẹ cúng Phật, để mẹ anh ta chuyên dùng. Mẹ anh ta cũng không trở ngại tín ngưỡng tôn giáo của họ. Gia định họ là tự do tín ngưỡng, mọi người đều sống trong êm ấm tôn trọng lẫn nhau. Một gia đình rất hạnh phúc, rất viên mã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i mẹ anh ta vãng sanh, đã mở đại hội vãng sanh, đón tiếp ký giả. Nói với con dâu của bà, hôm nay mẹ vãng sanh. Một đời mẹ đối với con không có bất cứ mong cầu nào. Hôm nay mẹ muốn nhờ con một việc, hy vọng con niệm Phật vài câu để tiễn mẹ vãng sanh. Đây cũng là tình mẹ con. Hợp tình hợp lý!</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ai vợ chồng Hà Thế Lễ đã niệm Phật để tiễn mẹ. Niệm chưa được mấy câu, nhìn lại thì bà đã đi. Vui vẻ  an tường, không có chút bệnh hoạn gì. Từ đó cả gia đình đều niệm Phật A Di Đà, không còn lên giáo đường nữa. Bà mẹ này rất cao minh! Hiện thân thuyết pháp chư không dùng ngôn giáo. Ngôn giáo cũng vô dụng, họ không tin tưởng. Tôi làm như vây, anh có thể làm được chăng? Quý vị xem  như vậy tốt hay không? Để quý vị tận mắt nhìn thấy, sẽ tin tưởng. Sau đó tướng quân Hà Thế Lễ đem nhà ở của mình_Nhà anh ta xây rất đẹp_hiến cho Phật giáo. Hiện nay gọi là Đông Liên Giác Uyển. Đông Liên Giác Uyển HongKong, đó chính là nhà của anh ta. Cho nên tự hành trì  là hoá độ người khác. Tin tức mẹ anh ta vãng sanh các báo chí đều đăng, lúc đó chưa có ti vi, chắc là có đài truyền thanh truyền phát. Cho nên người HongKong đều biết. Đây là nhờ có định có tuệ.</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iệm Phật vãng sanh tiêu dao như vậy, tự tại như vậy. Đó là thật vãng sanh, không phải giả. Được Phật đến tiếp dẫn. Trong đời của tôi cũng thấy được vài người. Còn nghe nói đại khái khoảng hai ba mươi người, tuyệt đối không phải giả. Chúng ta có thể làm được chăng? Mổi người đều có thể làm được, chỉ cần ta chịu buông bỏ. Buông bỏ đau khổ của thế gian, đừng lưu luyến. Nên bộ kinh này  thực sự cứu rất nhiều người. Vì sao? Vì giới thiệu thế giới tây phương Cực Lạc cho mọi người. Trong bộ kinh này giảng tường tận nhất, rỏ ràng nhất, minh bạch nhất. Chúng ta thật sự thể hội được, thật sự thẩm thấu được. Thẩm thấu này người bây giời nói là nghiên cứu đến triệt để minh bạch. Ta sẽ thật lòng tin, sẽ phát nguyện niệm Phật. Nếu danh hiệu Phật này còn niệm chưa được, là do lòng tin của ta có vấn đề. Niềm tin rất khó, đừng cho rằng niệm tin rất dể. Rất khó!</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ông còn chút nghi hoặc nào, chánh tín mới hiện tiền. Chánh tín chưa hiện tiền thì ta vẫn chưa chịu thực hành. Trong danh hiệu Phật vẫn còn tạp niệm, lục căn không thâu về được. Vấn đề là do còn nghi hoặc đối với thế giới Cực Lạc.Tôi thì tin rồi, nhưng còn có nghi hoặc. Vậy phải làm sao? Phải tụng kinh, niệm Phật . Thật sự niệm đến một lòng chuyên niệm, thì ta sẽ khai ngộ, sẽ minh bạch. Lúc này xem kinh điển ta sẽ hiểu ngay. Nếu không thể một lòng chuyên niệm, thì không đạt đến cảnh giới này. Chúng ta đối với Cực Lạc và Ta Bà đều mê hoặc, đều chưa hiểu rỏ ràng. Vì sao? Đối với thế gian này vẫn còn tham luyến. Đối với thế giới Cực Lạc hoài nghi. Tận mắt nhìn thấy chân tướng vãng sanh, chúng ta vẫn không tin chính mình có thể làm được. Người có suy nghĩ như vậy rất nhiều. Thế mới biết pháp môn này, chư Phật Như Lai đều nói là pháp khó tin. Chỉ cần ta tin thật thì thật dể dàng tu hành, thật dể dàng thành tựu, nên gọi là khó tin dể hành. Chúng ta không thể hành trì vì ta chưa thật tin , ta chưa đoạn trừ hoài nghi.</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Phục ư nhị thập ngũ phẩm, canh quảng minh vãng sanh chi chánh nhân”.</w:t>
      </w:r>
      <w:r>
        <w:rPr>
          <w:rFonts w:cs="Times New Roman" w:ascii="Times New Roman" w:hAnsi="Times New Roman"/>
          <w:bCs/>
          <w:color w:val="000000"/>
          <w:sz w:val="28"/>
          <w:szCs w:val="28"/>
          <w:lang w:eastAsia="zh-TW"/>
        </w:rPr>
        <w:t xml:space="preserve"> Phẩm 25 chính là “Vãng Sanh Chánh Nhân”. Hai phẩm 24 và 25 này, là hướng dẫn nguyên tắc tu hành cao nhất của Tịnh độ tông. Câu nói quan trọng nhất chính là phát tâm bồ đề, một lòng chuyên niệm Phật A Di Đà. Trong “Đại Thế Chí Viên Thông Chương” nói: </w:t>
      </w:r>
      <w:r>
        <w:rPr>
          <w:rFonts w:cs="Times New Roman" w:ascii="Times New Roman" w:hAnsi="Times New Roman"/>
          <w:bCs/>
          <w:i/>
          <w:color w:val="000000"/>
          <w:sz w:val="28"/>
          <w:szCs w:val="28"/>
          <w:lang w:eastAsia="zh-TW"/>
        </w:rPr>
        <w:t>“Đô nhiếp lục căn, tịnh niệm tương tục</w:t>
      </w:r>
      <w:r>
        <w:rPr>
          <w:rFonts w:cs="Times New Roman" w:ascii="Times New Roman" w:hAnsi="Times New Roman"/>
          <w:bCs/>
          <w:color w:val="000000"/>
          <w:sz w:val="28"/>
          <w:szCs w:val="28"/>
          <w:lang w:eastAsia="zh-TW"/>
        </w:rPr>
        <w:t>”. Cũng chỉ cho Phật A Di Đà. Niệm Phật phải tịnh niệm. Tịnh là dùng tâm thanh tịnh. Không hoài nghi, không xen lẫn tạp niệm gọi là tịnh niệm. Còn hoài nghi, còn xen lẫn tạp niệm thì không phải tịnh niệm. Khi niệm Phật phải buông bỏ vạn duyê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ồ Tiểu Lâm niệm Phật, anh ta tự mình báo cáo rất rỏ ràng. Mổi buổi sáng đi làm anh ta đều niệm Phật. Đi làm vào phòng làm việc suốt buổi sáng, không nghe điện thoại, không đàm luận bất cứ việc gì. Đến khi ăn cơm trưa xong anh ta mới xử lý nghiệp vụ của công ty. Suốt buổi sáng là thời gian anh ta tu hành, nên buổi sáng gọi điện thoại sẽ không gặp được, vì không có người tiếp điện thoại. Dù việc có lớn anh ta cũng không hỏi đến, tất cả đều không thể quấy nhiễu anh ta_thật sự đã buông bỏ. Nên tuy anh ta niệm Phật thời gian không dài, nhưng tu hành đắc lực. Đây chính là thực sự thực hành không phải giả. Chúng ta bình thường niệm Phật là giả, chưa phải thật. Cho nên cần thật sự tu tập, thật sự mong muốn trong đời này  thành tựu. Những chân tướng sự thật này không thể không thấu triệt. Nếu không thấu triệt thì chúng ta có chướng ngại, nhưng chướng ngại ở đâu thì chính mình cũng không biế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ên dưới là bốn câu mà Hoàng Niệm Tổ khuyên dạy chúng ta. </w:t>
      </w:r>
      <w:r>
        <w:rPr>
          <w:rFonts w:cs="Times New Roman" w:ascii="Times New Roman" w:hAnsi="Times New Roman"/>
          <w:bCs/>
          <w:i/>
          <w:color w:val="000000"/>
          <w:sz w:val="28"/>
          <w:szCs w:val="28"/>
          <w:lang w:eastAsia="zh-TW"/>
        </w:rPr>
        <w:t>“Cố kỳ độc giả, ư như thị chương cú, ưng thâm tôn trọng, phát khởi tịnh tín giả”</w:t>
      </w:r>
      <w:r>
        <w:rPr>
          <w:rFonts w:cs="Times New Roman" w:ascii="Times New Roman" w:hAnsi="Times New Roman"/>
          <w:bCs/>
          <w:color w:val="000000"/>
          <w:sz w:val="28"/>
          <w:szCs w:val="28"/>
          <w:lang w:eastAsia="zh-TW"/>
        </w:rPr>
        <w:t>. Hoàng Niệm Tổ trong khi mang bệnh đã làm chú giải cho kinh này. Vì sao? Còn không phải là vì việc này sao. Hy vọng mọi người, hy vọng người đọc được chú giải này của ông, đối với chương cú như vậy, đều phát tâm bồ đề một lòng chuyên niệm Phật A Di Đà. Nên tận trong lòng mình biết tôn trọng, để phát khởi lòng tin về pháp môn tu tập. Như vậy sẽ được lợi ích. Trong đời này của chúng ta có hy vọng vãng sanh. Còn như sơ suất mười hai chữ này. Phật tiếp dẫn chúng sanh không sai lầm. Lịch đại tổ sư lưu truyền kinh giáo, họ không sai lầm.</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nay người có duyên với chúng ta, đem kinh giáo này giới thiệu cho ta cũng không có gì sai. Nhưng do nghiệp chướng của mình quá sâu nặng, nên ta không thể làm được, cũng không thể phát tâm, cũng không thể một lòng chuyên niệm. Cho nên dù đã kết duyên với tịnh độ, nhưng vẫn luân hồi trong lục đạo như xưa . Đây mới là thật sự sai lầm. Nhất định phải biết, tự làm tự chịu. Người khác có giúp chúng ta, cũng  không giúp được. Vì sao? Vì ta không chịu tiếp nhậ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xem tiếp đoạn dưới. </w:t>
      </w:r>
      <w:r>
        <w:rPr>
          <w:rFonts w:cs="Times New Roman" w:ascii="Times New Roman" w:hAnsi="Times New Roman"/>
          <w:bCs/>
          <w:i/>
          <w:color w:val="000000"/>
          <w:sz w:val="28"/>
          <w:szCs w:val="28"/>
          <w:lang w:eastAsia="zh-TW"/>
        </w:rPr>
        <w:t>“Thượng quyển minh phát nguyện”,</w:t>
      </w:r>
      <w:r>
        <w:rPr>
          <w:rFonts w:cs="Times New Roman" w:ascii="Times New Roman" w:hAnsi="Times New Roman"/>
          <w:bCs/>
          <w:color w:val="000000"/>
          <w:sz w:val="28"/>
          <w:szCs w:val="28"/>
          <w:lang w:eastAsia="zh-TW"/>
        </w:rPr>
        <w:t xml:space="preserve"> đây là quyển thứ hai. Bây giờ chúng ta học quyển thứ ba “Bổn quyển biểu nguyện thành”. Phát nguyện này là Phật A Di Đà phát, 48 nguyện. Phần này, từ phẩm 11 đến phẩm 29 là giới thiệu sự thành tựu của thế giới Cực Lạc. </w:t>
      </w:r>
      <w:r>
        <w:rPr>
          <w:rFonts w:cs="Times New Roman" w:ascii="Times New Roman" w:hAnsi="Times New Roman"/>
          <w:bCs/>
          <w:i/>
          <w:color w:val="000000"/>
          <w:sz w:val="28"/>
          <w:szCs w:val="28"/>
          <w:lang w:eastAsia="zh-TW"/>
        </w:rPr>
        <w:t>“Cố tri kinh trung chủng chủng siêu thắng độc diệu chi xứ”</w:t>
      </w:r>
      <w:r>
        <w:rPr>
          <w:rFonts w:cs="Times New Roman" w:ascii="Times New Roman" w:hAnsi="Times New Roman"/>
          <w:bCs/>
          <w:color w:val="000000"/>
          <w:sz w:val="28"/>
          <w:szCs w:val="28"/>
          <w:lang w:eastAsia="zh-TW"/>
        </w:rPr>
        <w:t>. Chủng chủng là nhiều, tượng trưng cho tất cả sự siêu việt cùng tận của thế giới Cực Lạc. Siêu thắng là đối với cỏi báo của chư Phật Như Lai. Cỏi báo của tất cả Chư Phật Như Lai, đều không có cách nào so sánh với thế giới Cực Lạc. Độc diệu là chỉ có duy nhất thế giới Cực Lạc. Vi diệu từ mà có? Đều là do quả đức thù thắng nhất, vi diệu nhất mà Phật A Di Đà phát nguyện tu thành nơi nhân địa.</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Thả kinh trung tái tam niêm xuất nguyện tự”.</w:t>
      </w:r>
      <w:r>
        <w:rPr>
          <w:rFonts w:cs="Times New Roman" w:ascii="Times New Roman" w:hAnsi="Times New Roman"/>
          <w:bCs/>
          <w:color w:val="000000"/>
          <w:sz w:val="28"/>
          <w:szCs w:val="28"/>
          <w:lang w:eastAsia="zh-TW"/>
        </w:rPr>
        <w:t xml:space="preserve"> Chúng ta thường thấy nhắc đến nguyện này. </w:t>
      </w:r>
      <w:r>
        <w:rPr>
          <w:rFonts w:cs="Times New Roman" w:ascii="Times New Roman" w:hAnsi="Times New Roman"/>
          <w:bCs/>
          <w:i/>
          <w:color w:val="000000"/>
          <w:sz w:val="28"/>
          <w:szCs w:val="28"/>
          <w:lang w:eastAsia="zh-TW"/>
        </w:rPr>
        <w:t>“Như đệ thập ngũ phẩm mạt</w:t>
      </w:r>
      <w:r>
        <w:rPr>
          <w:rFonts w:cs="Times New Roman" w:ascii="Times New Roman" w:hAnsi="Times New Roman"/>
          <w:bCs/>
          <w:color w:val="000000"/>
          <w:sz w:val="28"/>
          <w:szCs w:val="28"/>
          <w:lang w:eastAsia="zh-TW"/>
        </w:rPr>
        <w:t>”, Phẩm thứ 15 là bồ đề đạo tràng, sau cùng có một câu như vậy: “</w:t>
      </w:r>
      <w:r>
        <w:rPr>
          <w:rFonts w:cs="Times New Roman" w:ascii="Times New Roman" w:hAnsi="Times New Roman"/>
          <w:bCs/>
          <w:i/>
          <w:color w:val="000000"/>
          <w:sz w:val="28"/>
          <w:szCs w:val="28"/>
          <w:lang w:eastAsia="zh-TW"/>
        </w:rPr>
        <w:t>Thử giai Vô Lượng Thọ Phật oai thần lực cố, bổn nguyện lực cố, mãn túc nguyện cố. Minh liễu, kiên cố, cứu cánh nguyện cố”</w:t>
      </w:r>
      <w:r>
        <w:rPr>
          <w:rFonts w:cs="Times New Roman" w:ascii="Times New Roman" w:hAnsi="Times New Roman"/>
          <w:bCs/>
          <w:color w:val="000000"/>
          <w:sz w:val="28"/>
          <w:szCs w:val="28"/>
          <w:lang w:eastAsia="zh-TW"/>
        </w:rPr>
        <w:t xml:space="preserve">. Quý vị xem đều nhắc đến lời phát nguyện, thế giới Cực Lạc vì sao lại thù thắng như vậy? Vì sao tốt như vậy? Là bổn nguyện viên mãn của Phật A Di Đà đã hiển thị ra như vậy. Những nguyện ngài phát đều đã thực hiện hết. Nên đem tất cả công đức này  quy hướng về bổn nguyện của Di Đà. Oai thần lực, bổn nguyện lực, mãn túc thần lực. Minh liễu nguyện, kiên cố nguyện, cứu cánh nguyện. Chữ nguyện này đã thông hết tất cả.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âm nguyện của Phật Di Đà có thể tạo thành thế giới Cực Lạc vô cùng thù thắng. Nếu chúng ta y theo 48 nguyện, phát nguyện giống như Phật A Di Đà. Sau khi phát nguyện, nhất định phải thực hành ngay trong sinh hoạt hằng ngày, thực hành trong công việc hằng ngày, thực hành trong việc đối nhân xử thế tiếp vật. Hay nói cách khác, thế giới Cực Lạc là do nguyện lực của Phật A Di Đà mà thành tựu. Và nguyện lực của chính mình cũng ở trong đó, cùng với nguyện lực của Phật A Di Đà hợp thành một nguyện. Vốn là ý thức của một mình Phật Di Đà, nhưng tất cả những người vãng sanh trong mười phương thế giới, đều đồng tâm đồng nguyện với Phật A Di Đà. Thế giới Cực Lạc biến thành một tập thể ý thức. Năng lượng của tập thể ý thức thật không thể nghĩ bàn. Nên thế giới Cực Lạc trang nghiêm thù thắng, vượt lên trên mười phương. Những đạo lý này, các nhà lượng tử lực học trên thế giới hiện nay đã khẳng định. Lực lượng của tập thể ý thức rất mạ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Mấy ngày trước, Pháp Sư Ngộ Hành nhân được một thông tin. Là một người thôi miên ngoại quốc, báo đưa một tin  nói đến rằng, gần đây địa cầu phát sanh thiên tai. Ông ta nói có một loại năng lượng, từ một trung tâm bộc phát. Dự định đến được địa cầu thời gian khoảng gần hai năm. Đúng là tương ứng với năm 2012, đối với không gian duy thứ của địa cầu sẽ có thay đổi. Tôi  thấy tin  này không hoàn chỉnh, nó ở sau vẫn còn tiếp tục. Nhưng những gì trong này nói, Phật pháp có thể giải thích. Chính họ không thể giải thích. Chúng ta chỉ cần nghe báo cáo của họ là biết họ đang nói gì.</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biết năng lượng này từ đâu đến. Trong kinh giáo nói rất rỏ ràng. Đây là loại năng lượng gì chúng ta cũng biết. Các nhà khoa học lượng tử nói là tập thể ý thức. Năng lượng này là tập thể ý thức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Phật pháp nói, tập thể ý thức này là bất thiện. Trong tập thể ý thức , có nhiễm tịnh, có thiện ác. Phật pháp vừa giải thích đã rất rỏ ràng. Ở trên họ cũng nhắc đến, là sẽ mang đến thiên tai, đau khổ cho địa cầu. Nhưng họ nói đau khổ này có thể là mặt chính, có thể sửa đổi một vài sai lầm của địa cầu. Tương lai khi tai nạn qua đi, địa cầu sẽ càng tốt hơn_họ đã nói như vậy. Nhưng ở sau họ lại nói, cũng có thể là mặt phụ, nếu vậy thì càng tệ hơn. Họ nói một cách lấp lửng. Chúng ta đều có thể dùng Phật pháp đại thừa để giải thích. Nguyện rất quan trọng, quan trọng hơn bất cứ thứ gì.</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cần phát nguyện làm Phật, đều nguyện thành Phật. Ở trước chúng ta đọc qua nhất thiết giai thành Phật_tất cả đều thành Phật. Đây là tâm của Phật A Di Đà. Trong 48 nguyện, mổi nguyện đều giúp tất cả chúng sanh thành Phật_Đó là nguyện. Chúng ta không nên tự tư tự lợi. Tự tư tự lợi không đến  được thế giới Cực Lạc. Phàm là người vãng sanh đến thế giới Cực Lạc, nhất định là đồng tâm đồng nguyện với Phật A Di Đà. Như vậy mới có cảm ứng, mới đồng khí tương cảm. Nên chúng ta tuyệt đối không thể có ý niệm tự tư tự lợi. Chúng ta phải giống như Phật A Di Đà vậy, nguyện tất cả chúng sanh đều thành Phật. Phát nguyện giúp tất cả chúng sanh sớm ngày thành Phật. Như vậy là hoàn toàn tương đồng với tâm nguyện của Phật A Di Đà. Đồng đức đồng hạnh với Phật A Di Đà.</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ồng đức đồng hạnh là gì? Nguyện của chúng ta, tâm của chúng ta phải thực sự thực hiện. Phải thực sự hực hiện người oán kẻ thân đều bình đẳng. Người này từng hủy báng tôi, sỉ nhục tôi, hãm hại tôi. Tôi vẫn muốn giúp đở họ thành Phật. Những chuyện ngày xưa bỏ qua tất cả, tuyệt đối không để trong tâm. Như vậy tâm ta mới không ô nhiễm, mới thanh tịnh. Nếu đem những việc này để trong lòng, thì tâm này sẽ trở thành chổ chứa tội ác của người khác, chúng ta chuyên thu thập rác. Như vậy là sai! Sai này là do tự mình làm, không phải người khác chi phối, là do chúng ta tự làm tự chịu. Học Phật là vĩnh viễn duy trì thanh tịnh bình đẳng giác. Lễ kính chư Phật, xưng tán Như Lai. Họ hành thiện thì  tán thán , họ bất thiện thì đừng nói. Không để trong tâm, không để trên miệng. Đây là xưng tán Như La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Quảng tu cúng dường. Họ cần, có thiếu thốn thì giúp họ. Chủ động giúp họ. Như vậy gọi là hành Bồ Tát đạo, gọi là đức hạnh. Đức là ta thật sự đạt được. Đạt được điều gì? Giáo huấn của Chư Phật Như Lai ta đã đạt được, đã rỏ ràng, đã giác ngộ. Những gì ta hành trì không có gì khác với Chư Phật Như Lai. Đó chính là đồng thể đại bi, vô duyên đại từ. Xem tất cả chúng sanh trong biến pháp giới hư không giới là chính mình, không phải người khác. Chúng sanh khổ là chính  mình khổ. Chúng sanh được vui thì chính mình vui. Giúp đở tất cả chúng sanh xa rời đau khổ để được an vui, chính là giúp đở chính mình xa rời đau khổ để được an vui. Đây là chân tướng của sự thật. Trong giáo lý đại thừa nói thật tướng các pháp, tướng chân thật của tất cả pháp.</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Lúc trẻ, tôi tưng hỏi một người bạn. Người bạn học này cũng là giáo thọ trường đại học, ông ta học Phật đã nhiều năm. Ở trường lên lớp dạy cho học sinh phẩm “Phổ Hiền Hạnh Nguyện”. Ông ta đến thăm tôi, tôi rất vui. Tôi đưa ra một vấn đề thử ông ta. Đề mục là, lúc còn tại thế Đức Thế Tôn giảng kinh thuyết pháp suốt 49 năm. Cuối cùng ngài giảng điều gì? Ông chỉ cần dùng một câu trả lời tôi? Tôi không cần nhiều lời, một câu là được. Ông ta suy nghĩ rất lâu, khoảng năm phút. Ông ta trả lời không được. Tôi không cho ông ta nói nhiều, chỉ được phép nói một câu. Ông ta quay lại hỏi tôi. Tôi nói với ông, tôi nói trong kinh Bát Nhã nói thật tướng các pháp, ông có đồng ý không? Ông ta nghe rồi liền gật đầu đồng ý. Thật tướng các pháp là chân tướng của tất cả pháp. 49 năm Đức Phật không giảng gì ngoài thật tướng các pháp. Một chút mê tín cũng không có, hoàn toàn nói với chúng ta chân tướng của các pháp. Trong Kinh Bát Nhã thường nói thật tướng của các pháp. Quý vị xem, chỉ có bốn chữ, một câu. Như vậy là đã trả lời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ói thật với quý vị mà quý vị không tin, thì không còn cách nào khác. Nếu nói không thật, gạt quý vị, đó là ma vương, đó là ngoại đạo, không phải là Phật Bồ Tát. Phật Bồ Tát nhất định là nói lời chân thật, nên Phật pháp gọi là Chánh pháp. Từng chữ từng câu đều là lời chân thật.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Xem tiếp đoạn dưới là </w:t>
      </w:r>
      <w:r>
        <w:rPr>
          <w:rFonts w:cs="Times New Roman" w:ascii="Times New Roman" w:hAnsi="Times New Roman"/>
          <w:bCs/>
          <w:i/>
          <w:color w:val="000000"/>
          <w:sz w:val="28"/>
          <w:szCs w:val="28"/>
          <w:lang w:eastAsia="zh-TW"/>
        </w:rPr>
        <w:t>“đệ nhị thập thất phẩm ca thán Phật đức”.</w:t>
      </w:r>
      <w:r>
        <w:rPr>
          <w:rFonts w:cs="Times New Roman" w:ascii="Times New Roman" w:hAnsi="Times New Roman"/>
          <w:bCs/>
          <w:color w:val="000000"/>
          <w:sz w:val="28"/>
          <w:szCs w:val="28"/>
          <w:lang w:eastAsia="zh-TW"/>
        </w:rPr>
        <w:t xml:space="preserve"> Phẩm này là tán thán đại đức đại hạnh của Phật A Di Đà nơi nhân địa. </w:t>
      </w:r>
      <w:r>
        <w:rPr>
          <w:rFonts w:cs="Times New Roman" w:ascii="Times New Roman" w:hAnsi="Times New Roman"/>
          <w:bCs/>
          <w:i/>
          <w:color w:val="000000"/>
          <w:sz w:val="28"/>
          <w:szCs w:val="28"/>
          <w:lang w:eastAsia="zh-TW"/>
        </w:rPr>
        <w:t>“Kiết công hữu tại”,</w:t>
      </w:r>
      <w:r>
        <w:rPr>
          <w:rFonts w:cs="Times New Roman" w:ascii="Times New Roman" w:hAnsi="Times New Roman"/>
          <w:bCs/>
          <w:color w:val="000000"/>
          <w:sz w:val="28"/>
          <w:szCs w:val="28"/>
          <w:lang w:eastAsia="zh-TW"/>
        </w:rPr>
        <w:t xml:space="preserve"> tất cả đều đem nó quy kết đến nơi Phật A Di Đà. </w:t>
      </w:r>
      <w:r>
        <w:rPr>
          <w:rFonts w:cs="Times New Roman" w:ascii="Times New Roman" w:hAnsi="Times New Roman"/>
          <w:bCs/>
          <w:i/>
          <w:color w:val="000000"/>
          <w:sz w:val="28"/>
          <w:szCs w:val="28"/>
          <w:lang w:eastAsia="zh-TW"/>
        </w:rPr>
        <w:t>“Bổn nguyện gia oai”</w:t>
      </w:r>
      <w:r>
        <w:rPr>
          <w:rFonts w:cs="Times New Roman" w:ascii="Times New Roman" w:hAnsi="Times New Roman"/>
          <w:bCs/>
          <w:color w:val="000000"/>
          <w:sz w:val="28"/>
          <w:szCs w:val="28"/>
          <w:lang w:eastAsia="zh-TW"/>
        </w:rPr>
        <w:t>, câu này có ý gì? Nghĩa là người vãng sanh, khi sắp lâm chung được Phật A Di Đà đến tiếp dẫn, được ánh sáng của chư Phật chiếu đến. Đây chính là bổn nguyện gia trì. Ánh sáng đó là gì? Là ánh sáng của 48 nguyện. Ánh sáng này vừa chiếu, thì chúng ta giống như A Duy Việt Trí Bồ Tát. Đều làm Bồ Tát A Duy Việt Trí. Là nhờ bản nguyện gia trì.</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Cập tằng cúng dường Như Lai”.</w:t>
      </w:r>
      <w:r>
        <w:rPr>
          <w:rFonts w:cs="Times New Roman" w:ascii="Times New Roman" w:hAnsi="Times New Roman"/>
          <w:bCs/>
          <w:color w:val="000000"/>
          <w:sz w:val="28"/>
          <w:szCs w:val="28"/>
          <w:lang w:eastAsia="zh-TW"/>
        </w:rPr>
        <w:t xml:space="preserve"> Đây chính là của quý vị rồi. Chính chúng ta nhiều đời nhiều kiếp trong quá khứ có duyên với Phật, đã từng cúng dường các đức Như Lai. Đến lúc này, đem sự tu hành của chúng ta nhiều đời kiếp trong quá khứ, tất cả hợp lai để tính tổng số điểm. Nếu ta có, Phật nhất định thêm cho ta một bậc. Thêm một bậc, tức là chúng ta vốn chưa đến nhất tâm bất loạn, nhưng bây giờ thật sự đã được nhất tâm bất loạn. Nên Đai Sư La Thập phiên dịch kinh Di Đà không  dịch sai. Ngài La Thập dịch ý, còn ngài Huyền Trang là dịch trực tiếp. Dịch trực tiếp phạn văn không phải là ý này, là nhất tâm hệ niệm. Nhất tâm hệ niệm dể dàng hơn.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ôm nay chúng ta nói, đem Phật A Di Đà để vào  tâm. Ngoài Phật A Di Đà ra thì không có bất cứ ý niệm gì. Đây là nhất tâm hệ niệm. Đây không phải nhất tâm bất loạn, là nhất tâm hệ niệm. Đây là nguyên văn kinh Di Đà, nếu chúng ta công phu nhất tâm hệ niệm, khi lâm chung sẽ được bổn nguyện gia oai. Ánh sáng của Phật vừa chiếu, chúng ta sẽ biến thành nhất tâm bất loạn. Nên ngài La Thập không dịch sai. Cúng dường rất quan trọng, trong cúng dường chư vị cần phải ghi nhớ, cúng dường pháp là lớn nhấ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ôi tin rằng Kinh Kim Cang mọi người đều đã đọc. Người học Phật chưa có người nào chưa đọc qua kinh Kim Cang. Quý vị xem trong kinh Kim Cang, Đức Phật vừa so sánh thêm. Thâm chí là nói lấy bảy thứ quý giá trong đại thiên thế giới đem ra bố thí, cũng không bằng vì người khác nói bốn câu kệ. Bốn câu kệ là bố thí pháp. Chính là nói rỏ về công đức của pháp bố thí, bố thí tài tuyệt đối không thể so sánh được. Vì sao? Bố thí tài chỉ có thể giúp đở người khác, khi cuộc sống vật chất của họ thiếu thốn. Chỉ có thể làm được như vậy, không thể năng cao cảnh giới cho họ. Còn bố thí pháp có thể giúp chúng sanh khai ngộ, có thể giúp chúng sanh chứng quả. Điều này bố thí tài không làm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o nên cúng dường Như Lai, quan trọng nhất là gì? Y giáo phụng hành là cúng dường. Hôm nay chúng ta nói cúng dường là phát tâm bồ đề, một lòng chuyên niệm Phật A Di Đà, đó chính là chơn chánh cúng dường Phật A Di Đà. Cúng dường Phật A Di Đà  đồng thời cúng dường tất cả chư Phật Như Lai trong ba đời nười phương. Như vậy công đức niệm Phật không ghê gớm sao? Niệm câu A Di Đà Phật này với tâm chân thành, tâm cung kính chính là cúng dường tất cả chư Phật Như Lai trong biến pháp giới hư không giới. Người hiểu được sẽ tu, người không hiểu dù có tu như thế nào cũng tu không thành. Thậm chí còn có người nói, pháp môn tịnh độ là để người nghèo tum chứ người đại phú đại quý phải tu mật tông_Mật tông cúng dường. Quý vị xem, thật là kim ngân châu bảo đều đem hết ra để cúng dường.</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ật không ngờ, một câu  A Di Đà Phật của người nghèo đều vượt qua sự cúng dường vô lượng vô biên châu bảo của Mật tông. Đây là cúng dường pháp! Còn họ cúng những thứ này là cúng dường tài_tài bảo, không thể so sánh với cúng dường pháp. “</w:t>
      </w:r>
      <w:r>
        <w:rPr>
          <w:rFonts w:cs="Times New Roman" w:ascii="Times New Roman" w:hAnsi="Times New Roman"/>
          <w:bCs/>
          <w:i/>
          <w:color w:val="000000"/>
          <w:sz w:val="28"/>
          <w:szCs w:val="28"/>
          <w:lang w:eastAsia="zh-TW"/>
        </w:rPr>
        <w:t>Thiện căn tương tục”,</w:t>
      </w:r>
      <w:r>
        <w:rPr>
          <w:rFonts w:cs="Times New Roman" w:ascii="Times New Roman" w:hAnsi="Times New Roman"/>
          <w:bCs/>
          <w:color w:val="000000"/>
          <w:sz w:val="28"/>
          <w:szCs w:val="28"/>
          <w:lang w:eastAsia="zh-TW"/>
        </w:rPr>
        <w:t xml:space="preserve"> chỉ cần tâm cung kính chân thành niệm câu A Di Đà Phật này, thì thiện căn của vô lương kiếp sẽ nối lại, sẽ tương tục. </w:t>
      </w:r>
      <w:r>
        <w:rPr>
          <w:rFonts w:cs="Times New Roman" w:ascii="Times New Roman" w:hAnsi="Times New Roman"/>
          <w:bCs/>
          <w:i/>
          <w:color w:val="000000"/>
          <w:sz w:val="28"/>
          <w:szCs w:val="28"/>
          <w:lang w:eastAsia="zh-TW"/>
        </w:rPr>
        <w:t>“Vô khuyết giảm cố</w:t>
      </w:r>
      <w:r>
        <w:rPr>
          <w:rFonts w:cs="Times New Roman" w:ascii="Times New Roman" w:hAnsi="Times New Roman"/>
          <w:bCs/>
          <w:color w:val="000000"/>
          <w:sz w:val="28"/>
          <w:szCs w:val="28"/>
          <w:lang w:eastAsia="zh-TW"/>
        </w:rPr>
        <w:t>”, không thiếu, không tổn giảm. “</w:t>
      </w:r>
      <w:r>
        <w:rPr>
          <w:rFonts w:cs="Times New Roman" w:ascii="Times New Roman" w:hAnsi="Times New Roman"/>
          <w:bCs/>
          <w:i/>
          <w:color w:val="000000"/>
          <w:sz w:val="28"/>
          <w:szCs w:val="28"/>
          <w:lang w:eastAsia="zh-TW"/>
        </w:rPr>
        <w:t>Thiện tu tập cố</w:t>
      </w:r>
      <w:r>
        <w:rPr>
          <w:rFonts w:cs="Times New Roman" w:ascii="Times New Roman" w:hAnsi="Times New Roman"/>
          <w:bCs/>
          <w:color w:val="000000"/>
          <w:sz w:val="28"/>
          <w:szCs w:val="28"/>
          <w:lang w:eastAsia="zh-TW"/>
        </w:rPr>
        <w:t>”, trong việc tu học, đây là thù thắng nhất, thiện nhất, tốt nhất. Trong tám vạn bốn ngàn pháp môn, tu tập là điều thiện lớn nhất. “</w:t>
      </w:r>
      <w:r>
        <w:rPr>
          <w:rFonts w:cs="Times New Roman" w:ascii="Times New Roman" w:hAnsi="Times New Roman"/>
          <w:bCs/>
          <w:i/>
          <w:color w:val="000000"/>
          <w:sz w:val="28"/>
          <w:szCs w:val="28"/>
          <w:lang w:eastAsia="zh-TW"/>
        </w:rPr>
        <w:t>Thiện nhiếp thủ cố</w:t>
      </w:r>
      <w:r>
        <w:rPr>
          <w:rFonts w:cs="Times New Roman" w:ascii="Times New Roman" w:hAnsi="Times New Roman"/>
          <w:bCs/>
          <w:color w:val="000000"/>
          <w:sz w:val="28"/>
          <w:szCs w:val="28"/>
          <w:lang w:eastAsia="zh-TW"/>
        </w:rPr>
        <w:t>”, chúng ta nhiếp thủ_thu hút điều gì? Chúng ta nhiếp thủ thế giới Cực Lạc, chúng ta nhiếp thủ Phật A Di Đà.</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iếp thủ Phật A Di Đà là nhiếp thủ trí tuệ viên mãn của Phật A Di Đà. Nhiếp thủ 48 nguyện của Phật A Di Đà. Nhiếp thủ đại nghiệp độ sanh của Phật A Di Đà. Còn gì có thể thiện hơn điều này ? Không có, tìm không thấy. “</w:t>
      </w:r>
      <w:r>
        <w:rPr>
          <w:rFonts w:cs="Times New Roman" w:ascii="Times New Roman" w:hAnsi="Times New Roman"/>
          <w:bCs/>
          <w:i/>
          <w:color w:val="000000"/>
          <w:sz w:val="28"/>
          <w:szCs w:val="28"/>
          <w:lang w:eastAsia="zh-TW"/>
        </w:rPr>
        <w:t>Thiện thành tựu cố</w:t>
      </w:r>
      <w:r>
        <w:rPr>
          <w:rFonts w:cs="Times New Roman" w:ascii="Times New Roman" w:hAnsi="Times New Roman"/>
          <w:bCs/>
          <w:color w:val="000000"/>
          <w:sz w:val="28"/>
          <w:szCs w:val="28"/>
          <w:lang w:eastAsia="zh-TW"/>
        </w:rPr>
        <w:t>”, thành tựu thế giới Cực Lạc. Thế giới Cực Lạc vốn là Phật A Di Đà thành tựu. Ngày nay chúng ta thành tựu là dán vàng nơi thế giới Cực Lạc, trang nghiêm thế giới Cực Lạc, thêm ánh sáng cho thế giới Cực Lạc. Khiến oai thần của Phật A Di Đà ngày càng lớn. Sự siêu việt thù thắng của Phật A Di Đà ngày càng hiện rỏ.</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Quyển cuối cùng, phẩm nguyện lực hoằng thâm thứ 29. Trong đây nói: </w:t>
      </w:r>
      <w:r>
        <w:rPr>
          <w:rFonts w:cs="Times New Roman" w:ascii="Times New Roman" w:hAnsi="Times New Roman"/>
          <w:bCs/>
          <w:i/>
          <w:color w:val="000000"/>
          <w:sz w:val="28"/>
          <w:szCs w:val="28"/>
          <w:lang w:eastAsia="zh-TW"/>
        </w:rPr>
        <w:t>“A Di Đà quốc, trường cữu quảng đại, minh hảo khoái lạc, tối vi độc thắng. Bổn kỳ vi Bồ Tát thời, cầu đạo sở nguyện, luỹ đức sở trí”.</w:t>
      </w:r>
      <w:r>
        <w:rPr>
          <w:rFonts w:cs="Times New Roman" w:ascii="Times New Roman" w:hAnsi="Times New Roman"/>
          <w:bCs/>
          <w:color w:val="000000"/>
          <w:sz w:val="28"/>
          <w:szCs w:val="28"/>
          <w:lang w:eastAsia="zh-TW"/>
        </w:rPr>
        <w:t xml:space="preserve"> Mấy câu này nói rất hay! Cõi nước A Di Đà lâu dài, đó là thật sự lâu dài. Lâu dài vô lượng _vô lượng thọ. Quảng đại_càng ngày càng lớn. Vì sao? Trong mười phương thế giới, người hưởng ứng ngày càng nhiều. Mọi người đều muốn đi. Quốc độ này không có biên giới. Mổi ngày đều có vô số vô lượng vô biên chúng sanh trong mười pháp giới vãng sanh. Người vãng sanh từ Bồ Tát đến một số người căn cơ thấp như cữu phẩm, ngài đều nhiếp thọ tất cả, không cự tuyệt. Điều kiện ngài cần rất đơn giản, chỉ có ba việc. Chúng ta thật lòng tin, thật sự muốn vãng sanh, thật sự muốn niệm Phật A Di Đà. Quý vị xem, chỉ có ba điều kiện này.</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đủ ba điều kiện này, thì chúng ta chính là người của thế giới Cực Lạc. Chúng ta ở thế giới Cực Lạc. Tôi thường  ví dụ thế giới Cực Lạc là trường học. Chúng ta đã báo danh, đã đăng ký. Bây giờ chỉ còn kém một chút là chúng ta phải mau đi tập trung. Lòng tin chân thật, nguyện chân thật. Lòng tin chân thật là báo danh. Thật sự muốn đi là đăng ký. Thật niệm A Di Đà Phật là đi tập trung. “</w:t>
      </w:r>
      <w:r>
        <w:rPr>
          <w:rFonts w:cs="Times New Roman" w:ascii="Times New Roman" w:hAnsi="Times New Roman"/>
          <w:bCs/>
          <w:i/>
          <w:color w:val="000000"/>
          <w:sz w:val="28"/>
          <w:szCs w:val="28"/>
          <w:lang w:eastAsia="zh-TW"/>
        </w:rPr>
        <w:t>Tam căn phổ bị, lợi độn toàn thâu</w:t>
      </w:r>
      <w:r>
        <w:rPr>
          <w:rFonts w:cs="Times New Roman" w:ascii="Times New Roman" w:hAnsi="Times New Roman"/>
          <w:bCs/>
          <w:color w:val="000000"/>
          <w:sz w:val="28"/>
          <w:szCs w:val="28"/>
          <w:lang w:eastAsia="zh-TW"/>
        </w:rPr>
        <w:t>”. Lâu dài rộng lớn từ đây mà có. Chúng ta thử nghĩ xem, những người này trong thế giới Cực Lạc, có người đã nghĩ như vậy, nơi đó nhân khẩu có khi nào quá tải chăng? Nó là một tinh cầu lớn cỡ nào, có thể ở được bao nhiêu người? Việc này không cần hoài nghi, cũng không cần gấp gáp.</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ì sao? Bởi  trường học mổi năm đều nhận thêm học sinh mới, mổi năm đều có tốt nghiệp. Quý vị phải nghĩ đến họ có tốt nghiệp. Tốt nghiệp rồi đi đâu? Đến mười pương thế giới làm Phật. Giống như nhà trường vậy, tốt nghiệp đại học, học sinh đều đi làm việc. Mổi năm đều có học sinh mới, mổi năm đều có tốt nghiệp. Thế giới Cực Lạc cũng như thế, không phải đến đó rồi không đi. Nếu đến đó mà không đi cũng có thể dung nạp được, vì thế giới Cực Lạc là cỏi pháp tánh. Cỏi pháp tánh không phải tương đối, không có lớn nhỏ. Không giống cỏi của chúng ta. Cỏi chúng ta là cỏi nghiệp báo, còn thế giới Cực Lạc là cỏi pháp tánh. Nên vãng sanh về đó là thân pháp tánh, gọi là pháp thân. Thân pháp tánh, cỏi pháp tánh với tự tánh hoàn toàn tương ứng.</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Minh hảo khoái lạc”,</w:t>
      </w:r>
      <w:r>
        <w:rPr>
          <w:rFonts w:cs="Times New Roman" w:ascii="Times New Roman" w:hAnsi="Times New Roman"/>
          <w:bCs/>
          <w:color w:val="000000"/>
          <w:sz w:val="28"/>
          <w:szCs w:val="28"/>
          <w:lang w:eastAsia="zh-TW"/>
        </w:rPr>
        <w:t xml:space="preserve"> minh là quang minh. Người vãng sanh đến thế giới Cực Lạc, sung mãn trí tuệ. Hay nói cách khác là tất cả tập khí phiền não đều không còn. Vĩnh viễn xa rời đau khổ được niết bàn an vui, nên gọi là thế giới Cực Lạc. Chẳng những không khổ, mà đến cả tiếng khổ cũng không hề nghe . Thì làm gì có sự t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ổ này của chúng ta, là học viện tịnh tông. Các bạn học trong học viện Tịnh tông, bất luận là tại gia hay xuất gia, đều thật sự có thể học Phật A Di Đà. Chúng tôi tin rằng mười năm sau, thành phố Đồ Văn Ba này chính là thế giới Cực Lạc. Chúng ta có thể đem kinh Vô Lượng Thọ thực hành ở đây. Chúng ta thật sự đã làm được. Thật sự làm được sẽ có thể cảm hoá người trong thành phố ta đang ở. Người dân trong vùng tiếp tục cảm hoá người dân trong vùng. Như vậy đô thị này, không phải đã biến thành thế giới Cực Lạc rồi sao?. Con đường ở trước của chúng ta gọi là đường tây phươ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oàn thế giới tu học pháp môn tịnh độ, niệm Phật cầu sanh thế giới Cực Lạc, đều đến chổ này. Không phải con người ngày càng đông rồi ư? Không phải ngày càng lâu dài rồi sao? Đời này qua đời khác liên tục không gián đoạn là lâu dài rồi. Lúc đó không còn gọi là thành phố Đồ Văn Ba nữa, mà gọi là Amitabha. Điều này thật sự làm được, chứ không phải làm không được. Phật A Di Đà tâm lượng rộng lớn, Tôn giáo nào cũng đều bao dung. Tất cả các chủng tộc đều là người một nhà, bất cứ tôn giáo nào cũng là người một nhà. Không cần phải thay đổi tôn giáo, không cần phải thay đổi tín ngưỡng. Giê-su cũng là Phật A Di Đà. Mô-ha-mét_người sáng lập ra đạo Ixlam_cũng là Phật A Di Đà, không có người nào không phải. Mục sư, Thần phụ đều là Bồ Tát Quan Thế Âm. Như vậy thì khu vực này vĩnh viễn không có thiên tai. Vì sao? Người có phước thì ở đất phước. Người có phước ở đây, thì đất ở đây có phước, đất phước thì người có phước ở.</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Tối vi độc thắng”,</w:t>
      </w:r>
      <w:r>
        <w:rPr>
          <w:rFonts w:cs="Times New Roman" w:ascii="Times New Roman" w:hAnsi="Times New Roman"/>
          <w:bCs/>
          <w:color w:val="000000"/>
          <w:sz w:val="28"/>
          <w:szCs w:val="28"/>
          <w:lang w:eastAsia="zh-TW"/>
        </w:rPr>
        <w:t xml:space="preserve"> đây là tán thán thành tựu của Phật A Di Đà. Do nguyên nhân gì? </w:t>
      </w:r>
      <w:r>
        <w:rPr>
          <w:rFonts w:cs="Times New Roman" w:ascii="Times New Roman" w:hAnsi="Times New Roman"/>
          <w:bCs/>
          <w:i/>
          <w:color w:val="000000"/>
          <w:sz w:val="28"/>
          <w:szCs w:val="28"/>
          <w:lang w:eastAsia="zh-TW"/>
        </w:rPr>
        <w:t>“Bản kỳ vi Bồ Tát thời, cầu đạo sở nguyện, luỹ đức sở trí”.</w:t>
      </w:r>
      <w:r>
        <w:rPr>
          <w:rFonts w:cs="Times New Roman" w:ascii="Times New Roman" w:hAnsi="Times New Roman"/>
          <w:bCs/>
          <w:color w:val="000000"/>
          <w:sz w:val="28"/>
          <w:szCs w:val="28"/>
          <w:lang w:eastAsia="zh-TW"/>
        </w:rPr>
        <w:t xml:space="preserve"> Mấy câu này rất quan trọng. Nếu chúng ta kiến lập khu vực này thành thế giới Cực Lạc, kiến lập thành thiên đường, thành thiên viên. Bí quyết ở trong mấy câu này. </w:t>
      </w:r>
      <w:r>
        <w:rPr>
          <w:rFonts w:cs="Times New Roman" w:ascii="Times New Roman" w:hAnsi="Times New Roman"/>
          <w:bCs/>
          <w:i/>
          <w:color w:val="000000"/>
          <w:sz w:val="28"/>
          <w:szCs w:val="28"/>
          <w:lang w:eastAsia="zh-TW"/>
        </w:rPr>
        <w:t>“Cầu đạo sở nguyện, luỹ đức sở trí”</w:t>
      </w:r>
      <w:r>
        <w:rPr>
          <w:rFonts w:cs="Times New Roman" w:ascii="Times New Roman" w:hAnsi="Times New Roman"/>
          <w:bCs/>
          <w:color w:val="000000"/>
          <w:sz w:val="28"/>
          <w:szCs w:val="28"/>
          <w:lang w:eastAsia="zh-TW"/>
        </w:rPr>
        <w:t xml:space="preserve">, chính là tám chữ này. Tám chữ này có thể biến nơi này  thành thế giới Cực Lạc. Chúng ta có phải là thật đang cầu đạo chăng? Đạo này là con đường thành Phật. Sở nguyện chính là 48 nguyện, 48 nguyện chính là con đường thành Phật. Trong 48 nguyện, mổi nguyện chúng ta đều làm được. Đều thực hành trong sinh hoạt, thực hành trong công việc, thực hành trong việc đối nhân xử thế tiếp vật, gọi là tích công luỹ đức. Như vậy chúng ta có thể thành tựu thế giới Cực Lạc. Đem chỏ này biến thành thiên đường. Làm cho tất cả người nơi khu vực này đều thành Phật, điều này chẳng thể làm không được.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kinh điển Đức Phật cũng giảng rất nhiều, ở trước chúng ta cũng đọc qua </w:t>
      </w:r>
      <w:r>
        <w:rPr>
          <w:rFonts w:cs="Times New Roman" w:ascii="Times New Roman" w:hAnsi="Times New Roman"/>
          <w:bCs/>
          <w:i/>
          <w:color w:val="000000"/>
          <w:sz w:val="28"/>
          <w:szCs w:val="28"/>
          <w:lang w:eastAsia="zh-TW"/>
        </w:rPr>
        <w:t>“chỉ tâm nhất xứ”.</w:t>
      </w:r>
      <w:r>
        <w:rPr>
          <w:rFonts w:cs="Times New Roman" w:ascii="Times New Roman" w:hAnsi="Times New Roman"/>
          <w:bCs/>
          <w:color w:val="000000"/>
          <w:sz w:val="28"/>
          <w:szCs w:val="28"/>
          <w:lang w:eastAsia="zh-TW"/>
        </w:rPr>
        <w:t xml:space="preserve"> Trong kinh Di Giáo nói là </w:t>
      </w:r>
      <w:r>
        <w:rPr>
          <w:rFonts w:cs="Times New Roman" w:ascii="Times New Roman" w:hAnsi="Times New Roman"/>
          <w:bCs/>
          <w:i/>
          <w:color w:val="000000"/>
          <w:sz w:val="28"/>
          <w:szCs w:val="28"/>
          <w:lang w:eastAsia="zh-TW"/>
        </w:rPr>
        <w:t>“chế tâm nhất xứ”,</w:t>
      </w:r>
      <w:r>
        <w:rPr>
          <w:rFonts w:cs="Times New Roman" w:ascii="Times New Roman" w:hAnsi="Times New Roman"/>
          <w:bCs/>
          <w:color w:val="000000"/>
          <w:sz w:val="28"/>
          <w:szCs w:val="28"/>
          <w:lang w:eastAsia="zh-TW"/>
        </w:rPr>
        <w:t xml:space="preserve"> nhưng ý nghĩa giống nhau. </w:t>
      </w:r>
      <w:r>
        <w:rPr>
          <w:rFonts w:cs="Times New Roman" w:ascii="Times New Roman" w:hAnsi="Times New Roman"/>
          <w:bCs/>
          <w:i/>
          <w:color w:val="000000"/>
          <w:sz w:val="28"/>
          <w:szCs w:val="28"/>
          <w:lang w:eastAsia="zh-TW"/>
        </w:rPr>
        <w:t>“Vô sự bất biện</w:t>
      </w:r>
      <w:r>
        <w:rPr>
          <w:rFonts w:cs="Times New Roman" w:ascii="Times New Roman" w:hAnsi="Times New Roman"/>
          <w:bCs/>
          <w:color w:val="000000"/>
          <w:sz w:val="28"/>
          <w:szCs w:val="28"/>
          <w:lang w:eastAsia="zh-TW"/>
        </w:rPr>
        <w:t>”, mọi việc trong thế xuất thế gian, không có việc gì chúng ta làm không thành công. Chỉ cần chúng ta chế tâm một chổ.</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ôm nay, trước khi chúng ta lên lớp. Có người bạn đồng tu gọi điện nói với tôi_Điện từ Nhật Bản về_sau khi thiên tai này bộc phát, nhiều người rất khủng hoảng. Qua điện thoại tôi nói với ông ta, không nên khủng hoảng, tâm phải định. Không sao! Chỉ cần tâm định sẽ không sao. Cũng có thể làm cho tai nạn này dừng lại, đến đây là dừng. Còn nếu như tâm hoảng loạn, hậu quả không thể tưởng tượng. Chế tâm một chổ, chẳng việc gì không làm được. Hoảng loạn là hư hế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ó rất nhiều Hoa Kiều muốn về nước, vé máy bay tăng mười lần. Một vé máy bay vốn chỉ có hơn hai vạn, bây giờ một vé hơn hai mươi vạn tiền Nhật. Người học Phật chơn chánh, người thật có tín tâm, người thật có chút định công. Cứ ngồi như vậy, như như bất động, thì việc gì cũng không sao. Quyết định tin tưởng thì tướng do tâm sanh, cảnh tuỳ tâm mà chuyển. Nên trị bệnh có cần trị liệu không? Trong Phật pháp nói thật không cần trị liệu. Ý niệm vừa thay đổi thì tế bào của độc bệnh lập tức hồi phục bình thường. Hồi phục bình thường chẳng phải là mạnh khoẻ rồi sao? Bệnh gì cũng không còn nữa. “Tất cả pháp từ tâm tưởng sanh”, Đức Phật giảng rất nhiều nhưng không ai tin. Rất nhiều người niệm, họ cũng niệm. Nhưng họ làm không được vì tâm còn tán loạn. Vẫn là phân biệt, vọng tưởng, chấp trước. Ý niệm của họ không cách gì tập trung. Họ không cách nào buông bỏ vọng tưởng, tạp niệm. Đây là chổ thật sự khó khăn khi học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ưng điều này cũng không thể trách họ. Vì sao? Vì họ mê quá sâu nặng, quá lâu, đối với thật tướng các pháp thật không hiểu gì. Tuy ngày nào cũng nghe, nhưng mà chỉ nghe qua loa, nghe sơ sài nên không hiểu, không nhập vào cảnh giới. Nhập cảnh giới nhất định pháp hỷ sung mãn, vui qúa nên không mệt, không chán. Một này không ăn cơm cũng không sao, một ngày không ngũ cũng không sao. Nhưng một ngày không đọc kinh thì làm sao được! Niềm vui nghe pháp này họ không đạt được. Nên người xưa nói không sai, là thật không phải giả. Họ nói là thế vị, chính là mùi vị của thế gian. Mùi vị của nhân gian thiên thượng thì không đậm bằng pháp vị, đem so với Phật pháp thì nó kém quá xa. Chúng ta cần xả bỏ hoàn toàn, thì mùi vị này sẽ nồng, những mùi vị đó nhạt nhẽ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òn vinh hoa phú quý của thế gian, chúng ta ham muốn nó, sẽ phải trả một giá rất thảm khốc. Thật không đáng! Pháp vị không có di chứng về sau, vui sương vô cùng. Nếu không chúng ta làm sao vãng sanh thế giới Cực Lạc. Thật thế, nó qua tố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ừ đây mà biết, quyển thượng là nhân, quyển này  là quả. Điều này nhắc nhở chúng ta, mười mấy phẩm kinh ở dưới. </w:t>
      </w:r>
      <w:r>
        <w:rPr>
          <w:rFonts w:cs="Times New Roman" w:ascii="Times New Roman" w:hAnsi="Times New Roman"/>
          <w:bCs/>
          <w:i/>
          <w:color w:val="000000"/>
          <w:sz w:val="28"/>
          <w:szCs w:val="28"/>
          <w:lang w:eastAsia="zh-TW"/>
        </w:rPr>
        <w:t>“Phật quốc siêu du thập phương, duy nhân Phật nguyện hoằng thâm, ân đức vô cực”.</w:t>
      </w:r>
      <w:r>
        <w:rPr>
          <w:rFonts w:cs="Times New Roman" w:ascii="Times New Roman" w:hAnsi="Times New Roman"/>
          <w:bCs/>
          <w:color w:val="000000"/>
          <w:sz w:val="28"/>
          <w:szCs w:val="28"/>
          <w:lang w:eastAsia="zh-TW"/>
        </w:rPr>
        <w:t xml:space="preserve"> Hai câu này rất quan trọng, vô cùng quan trọng. Ở nơi đây chúng ta đã học rồi, ngay hiện tiền có thể đem tự thân, khiếm khuyết tật bệnh trên thân mình, đều có thể trị lành. Chúng ta có thể làm gương cho người khác, người khác nhìn thấy như vậy sẽ học theo. Như vậy cả gia đình của ta tốt, vì sao? Vì cả nhà đều học. Bây giờ khó ở chổ nà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Mình học tốt, người nhà mình chưa chắc học theo mình. Nhưng ta phải biết nhẫn nại, cần phải có trí tuệ, nhẫn nại, từ từ giúp đở họ. Nhưng quan trọng nhất chính là phải nghe kinh nhiều. Chính mình phải làm gương, ngày ngày nghe kinh, lấy đó làm vui không hề mệt mỏi. Lâu ngày người nhà thấy sẽ cảm nhận được chúng ta sao lại vui như thế. Sao lại có thể nghe kinh suốt ngày không bỏ. Chắc trong đó có niềm vui. Nếu quý vị không thâm nhập, thì quý vi chưa nếm được, chưa hiểu được. Nếu quý vị nếm được, thì quý vị cũng như tôi. Từ từ hướng dẫn họ, vì phiền não tập khí của họ quá nặng, ta cần cứu họ. Chính là lấy thân mình làm gươ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ôi gặp được  cuốn sách hay, có lợi đối với cuộc sống trước mắt của chúng ta. Tôi xem qua ba mươi lần rồi. Vì sao tôi lại xem nhiều lần như vậy? Làm gương cho người khác. Một đĩa hay tôi cũng muốn xem ba mươi lần. Tôi không phải chỉ xem một hai lần là xong, tiêu chuẩn của tôi là ba mươi lần. Như vậy chúng ta mới thật sự hiểu, thật sự minh bạch, và thật sự được lợi ích. Như kinh Vô Lượng Thọ xem một ngàn biến, một vạn biến. Không nhiều chút nà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ết giờ rồi, hôm nay chúng ta học đến đây.</w:t>
      </w:r>
    </w:p>
    <w:p>
      <w:pPr>
        <w:pStyle w:val="HTMLPreformatted"/>
        <w:pBdr>
          <w:bottom w:val="single" w:sz="4" w:space="1" w:color="000000"/>
        </w:pBdr>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HTMLPreformatted"/>
        <w:jc w:val="center"/>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HTMLPreformatted"/>
        <w:jc w:val="center"/>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HẾT TẬP 323</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24</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14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Úc Châu</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color w:val="000000"/>
          <w:sz w:val="28"/>
          <w:szCs w:val="28"/>
        </w:rPr>
        <w:t xml:space="preserve">Chư vị pháp sư, chư vị đồng học, xin mời ngồi xuống. </w:t>
      </w:r>
      <w:r>
        <w:rPr>
          <w:rFonts w:cs="Times New Roman" w:ascii="Times New Roman" w:hAnsi="Times New Roman"/>
          <w:bCs/>
          <w:color w:val="000000"/>
          <w:sz w:val="28"/>
          <w:szCs w:val="28"/>
          <w:lang w:eastAsia="zh-TW"/>
        </w:rPr>
        <w:t xml:space="preserve">Mời quý vị xem </w:t>
      </w:r>
      <w:r>
        <w:rPr>
          <w:rFonts w:cs="Times New Roman" w:ascii="Times New Roman" w:hAnsi="Times New Roman"/>
          <w:bCs/>
          <w:i/>
          <w:color w:val="000000"/>
          <w:sz w:val="28"/>
          <w:szCs w:val="28"/>
          <w:lang w:eastAsia="zh-TW"/>
        </w:rPr>
        <w:t>“Đại Thừa Vô Lượng Thọ Kinh Giải</w:t>
      </w:r>
      <w:r>
        <w:rPr>
          <w:rFonts w:cs="Times New Roman" w:ascii="Times New Roman" w:hAnsi="Times New Roman"/>
          <w:bCs/>
          <w:color w:val="000000"/>
          <w:sz w:val="28"/>
          <w:szCs w:val="28"/>
          <w:lang w:eastAsia="zh-TW"/>
        </w:rPr>
        <w:t>”, hàng thứ ba trang 382.</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Đệ nhị thập cửu phẩm mạt phục vân, Vô Lượng Thọ Phật ân đức bố thí bát phương thượng hạ. Vô cùng vô cực, thâm đại vô lượng, bất khả thắng ngôn”.</w:t>
      </w:r>
      <w:r>
        <w:rPr>
          <w:rFonts w:cs="Times New Roman" w:ascii="Times New Roman" w:hAnsi="Times New Roman"/>
          <w:bCs/>
          <w:color w:val="000000"/>
          <w:sz w:val="28"/>
          <w:szCs w:val="28"/>
          <w:lang w:eastAsia="zh-TW"/>
        </w:rPr>
        <w:t xml:space="preserve"> Đoạn nhỏ kinh văn này nói Phật A Di Đà, Vô Lượng Thọ Phật chính là phật A Di Đà. Bố thí ân đức tám phương trên dưới, chính là mười phương. Tức là bố thí mười phương. Trong kinh Phật nói có ba loại bố thí.</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ứ nhât là bố thí tài. Phật A Di Đà kiến lập thế giới tây phương Cực Lạc y chánh trang nghiêm. Đây là bố thí tài đối với mười phương thế giới, tiếp dẫn tất cả chúng sanh có duyên trong mười phương. Có duyên này cần phải chú ý. Đối với pháp môn này, năng tín, năng giải, năng hành, năng chứng đều là chúng sanh có duyên. Trong bốn loại chúng sanh có duyên, thì loại cuối cùng là năng chứng. Năng chứng chính là quyết định vãng sanh, gọi là chúng sanh căn cơ thuần thục. Vì sao? Trong đời này của họ nhất định được vãng sanh tịnh độ, căn cơ đã chín mùi. Ngoài ra như năng tín, năng giải, họ không muốn đến thế giới Cực Lạc. Còn năng hành thì đối với tình chấp trong thế giới ta bà không buông xả được, nên  không thể vãng sanh, không thể vãng sanh nhưng Phật A Di Đà cũng vẫn gia hộ đế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Vì sao? Bởi gặp được pháp môn này khẳng định có lợi ích, giúp đở những chúng sanh có duyên nâng cao cảnh giới. Chỉ cần trong đời này, bất luận là địa vị nào, nam nữ già trẻ, các nghành các nghề, thật sự có thể tin phát nguyện cầu sanh tịnh độ, thì nhất định trong quá khứ đều có nhân duyên rất sâu. Chắc chắn là không ngừng cúng dường, một vị Phật, hai vị Phật, ba bốn năm vị Phật. Như trong kinh Bát Nhã nói: </w:t>
      </w:r>
      <w:r>
        <w:rPr>
          <w:rFonts w:cs="Times New Roman" w:ascii="Times New Roman" w:hAnsi="Times New Roman"/>
          <w:bCs/>
          <w:i/>
          <w:color w:val="000000"/>
          <w:sz w:val="28"/>
          <w:szCs w:val="28"/>
          <w:lang w:eastAsia="zh-TW"/>
        </w:rPr>
        <w:t>“dĩ tằng cúng dường vô lượng chư Phật”.</w:t>
      </w:r>
      <w:r>
        <w:rPr>
          <w:rFonts w:cs="Times New Roman" w:ascii="Times New Roman" w:hAnsi="Times New Roman"/>
          <w:bCs/>
          <w:color w:val="000000"/>
          <w:sz w:val="28"/>
          <w:szCs w:val="28"/>
          <w:lang w:eastAsia="zh-TW"/>
        </w:rPr>
        <w:t xml:space="preserve"> họ có thiện căn phước đức thâm hậu lớn lao như thế. Trong đời này “nhất thân cận” chính là sanh tâm hoan hỷ. Điều này thật không thể nghĩ bàn. Pháp môn này ở Trung quốc được truyền bá rất thịnh, khoảng một nghìn bảy trăm năm.</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ai Sư Huệ Viễn thời Đông Tấn, ở Lô Sơn Giang Tây kiến lập Liên Xã. Đó chính là chi nhánh cơ cấu của Phật A Di Đà. Trên địa cầu cũng có một nơi để tiếp dẫn, có một điểm để tiếp dẫn. Đây đều là thuộc bố thí tài. Đức Phật ở thế giới Cực Lạc, mổi ngày đều giảng kinh dạy học gọi là bố thí pháp. Vãng sanh đến thế giới tây phương Cực Lạc, thọ mạng vô lượng, nhất định thành Phật. Hoàn cảnh ở đó, dưới sự che chở của oai thần 48 nguyện, nên không sanh phiền não, đây gọi là bố thí vô uý.</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Quý vị xem, nếu đầy đủ ba loại bố thí này, thì thế giới Cực Lạc cũng vậy, mà chi nhánh cơ cấu cũng không ngoại lệ. Chúng ta ở nơi thế gian này, Tịnh độ tông thịnh hành ở Trung quốc một ngàn bảy trăm năm này. Thường dựa vào những kinh điển, điều này trong lịch sử ghi chép. Thời Ngài Huệ Viễn là dựa vào kinh Vô Lượng Thọ. Ở Trung quốc kinh Vô Lượng Thọ phiên dịch sớm nhất, rất có thể là bản của ngài An Thế Cao. Đáng tiếc bản này đã bị thất truyền. Trong mục lục của Kinh tạng có, nhưng sách thì không có.</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ừ Đông Hán, lúc phiên dịch kinh là thời Đông Hán cho đến thời nhà Tống là 800 năm. Kinh Vô Lượng Thọ có mười hai lần phiên dịch, nó được dịch nhiều nhất trong tất cả các kinh. Người đời sau chứng minh Đức Thế Tôn lúc tại thế đã nhiều lần tuyên thuyết kinh này. Đây là điều rất thù thắng. Lúc Thế Tôn còn tại thế, ngài giảng kinh thường chỉ giảng một lần, không lặp lại lần thứ hai. Nhưng đặc biệt Kinh Vô Lượng Thọ nhiều lần tuyên giảng. Cuối cùng giảng bao nhiêu lần thì chúng ta không thể xác định. Nhưng từ bây giờ trong đại tạng kinh bảo tồn năm loại bản dịch. Nên chí ít là ba lần, ba lần tuyên giảng, còn bảy loại thất truyền chúng ta không biết. Cho nên ở đây khẳng định Đức Thế Tôn tuyên giảng nhiều lần kinh này, vì pháp môn này quá quan trọng.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ế Tôn giảng kinh này, chính là giới thiệu cho chúng ta thế giới tây phương Cực Lạc. Mổi lần tuyên giảng sâu cạn rộng hay tĩnh lược đều không hoàn toàn giống nhau, nhưng đa số là tương đồng. Lâu lâu cũng có vài chổ sai biệt nhỏ, nhưng đều vô cùng quan trọng. Ngày xưa số lượng kinh sách lưu hành rất ít, không dể gì gặp được. Nên nếu như tất cả bản dịch quý vị đều thấy hết, thì xem như quý vị đã nhìn thấy tướng mạo viên mãn của thế giới Cực Lạc. Nhiều bản dịch như vậy, quý vị đều có thể tìm thấy, và bày ra trước mắt, thì duyên phận này không dể gì có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ư sĩ Vương Long Thư nhà Tống hội tập kinh Vô Lượng Thọ, trong “Long Tạng” có thu thập. Ông ta chỉ thấy có bốn bản. Một phần Vô Lượng Thọ trong Kinh Đại Bảo Tích thời nhà Đường ông không thấy. Từ chổ này chúng ta nghĩ rằng, ngày xưa thấy được bản kinh khó khăn biết bao. Vương Long Thư là một người có địa vị, một trưởng giả cư sĩ có địa vị. Năm bản dịch cũng không thấy hết, chỉ thấy có bốn bản. Nên bản hội tập của ông ta là căn cứ bốn cuốn này. Kinh văn trong “Đại Bảo Tích Kinh”  thực sự có rất nhiều khai thị rất quan trọng, mà trong bốn bản kinh khác không có. Nên việc hội tập vô cùng quan trọ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Lần thứ nhất hội tập là Vương Long Thư. Lần thứ hai hội tập là Nguỵ Mặc Thâm. Cư sĩ Hạ Liên Cư hội tập lần thứ ba. Không dể, thật không dể dàng! Vì sao hội tập ba lần? Vì trong bản hội tập có tỳ vết, không viên mãn. Bản lần thứ ba mới xem là một bản thật sự viên mãn. Từng chữ từng câu đều là kinh văn của năm loại nguyên bản dịch, không có sửa đổi. Biên tập lại thì nhất định là dùng nguyên văn, còn chỉnh sửa là tỳ vết, vì như vậy không phải là phiên dịch. Phiên dịch có thể dùng ý của mình, nhưng hội tập thì không thể. Hội tập nhất định phải dùng văn tự vốn có của người ta.</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o nên từ xưa đến nay, người tu học pháp môn tịnh độ có rất ít người y theo kinh Vô Lượng Thọ, không như người Nhật Bản. Người Nhật bản có nhiều người y theo kinh Vô Lượng Thọ, nhưng người Trung quốc theo kinh Di Đà nhiều hơn. Kinh Di Đà có ba loại chú thích. “Sớ Sao” của đại sư Liên Trì. “Yếu Giải” của đại sư Ngẩu Ích. “Viên Trung Sao” của đại sư U Khê. Từ xưa đến nay đối với người tu học tịnh độ thì ba bộ này vô cùng quan trọng, nên họ đều siêng năng học tập. Nguyên nhân này chính là Kinh Vô Lượng Thọ không có bản nào viên mãn. Bản của Nguỵ Mặc Thâm, đại sư Ấn Quang nhận định đó chưa  thể xem là bản hoàn thiện, vì ông ta đã sữa đổi văn tự. Đương nhiên là sữa đổi không sai, nhưng như vậy là không như pháp, còn thêm bớt không được thoả đáng. Nên sau khi bản này ra đời, người tu hành y theo bản này không nhiều. Do đây mới có bàn hội tập thứ ba của Hạ Liên Cư.</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Lần hội tập thứ ba đã dùng hết thời gian mười năm. Ba năm hoàn thành bản hội tập. Còn bảy năm, mổi năm đều đính chính lại. Mười năm bản này mới xong, mới hoàn thiện. Sau khi bản này xuất bản, cư sĩ Mai Quang Hy viết một bài tựa dài cho sách này, để giới thiệu với mọi người. Mai Quang Hy và Hạ Liên Cư, đều có địa vị trong Phật giáo đương thời. Phật giáo xưng là nam Mai bắc Hạ. Quý vị xem tôn trọng biết bao. Ở phương nam là Mai Quang Hy, ông là người Giang Tây. Còn Hạ Liên Cư là người Sơn Đông, ở phương bắc. Phương nam là ông Mai, phương Bắc là ông Hạ, cho nên gọi là nam Mai bắc Hạ.</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ầy giáo tôi là cư sĩ Lý Bính Nam,  ông học kinh giáo với Mai Quang Hy. Cho nên quan hệ giữa chúng tôi với Mai Quang Hy rất sâu. Chúng tôi gọi là sư tổ vì ông là thầy của thầy giáo mình. Cư sĩ Hoàng Niệm Tổ là cháu ngoại của Mai Quang Hy. Mai Quang Hy là cậu của ông. Mai Quang Hy và Hạ Liên Cư lại là người bạn đạo rất thân. Cho nên cháu của Mai Quang hy xin làm đệ tử của Hạ Liên Cư, và được chân truyền của Hạ Liên Cư. Sau khi Hạ Liên Cư hội tập kinh hoàn thành đã đem ra giảng mấy lần, Hoàng Niệm Tổ nghe không thiếu buổi nào. Ông ta nói với tôi, tôi đã ghi lại một ít bài, nhưng những bài này khi đại cách mạng văn hoá đã bị huỹ hết. Nên viết chú giải cho bộ kinh này rất vất vã, những gì viết đây là toàn bộ dựa vào ký ức mà trước đây nghe giảng. Viết bộ chú giải này cũng là mệnh lệnh của thầy, Hạ Liên Cư giao cho ông ta viết một bộ chú giải cho bản hội tập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ăm đó, lúc ông ta viết chú giải này xong, là dùng bản in giấy nến, giấy sáp. Việc này khi chúng tôi còn trẻ đã từng làm. Một tờ giấy sáp có thể in bao nhiêu trang? Khoảng trên dưới một trăm trang, sau 130 trang là đã mờ rồi, không còn rỏ nữa. Điều này nói rỏ Đại Tạng Kinh của ông số lượng ban đầu không nhiều. Tôi tính nhiều nhất cũng khoảng 130 cuốn. Ông đi Mỹ có đem theo một bộ, tôi nghĩ nhất định là lựa chọn rất kỷ. Chọn bộ nào rỏ hơn một chút mới đem đi. Chúng tôi quen nhau ở Mỹ, và ông đem bộ chú giải này tặng cho tôi. Tôi cũng chưa kịp xem vì lúc đó phải trở về Đài Loan. Về đến Đài Loan tôi mới tỷ mỷ xem qua một lần, viết rất tốt! Nên tôi đã liên lạc với ông , và biết được bộ chú giải này không có bản quyền. Nếu có bản quyền thì coi như không có gì để nói, còn như không có bản quyền tôi ở Đài Loan sẽ chuẩn bị in ấn. Ông ta biết được vô cùng vui mừng, vì bộ này không có bản quyền, hoan nghênh ấn tống. Còn muốn tôi viết cho ông một bài tựa, và đề chữ lên mặt sách. Tôi đều tuân lệnh làm the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ản đầu tiên in mười ngàn cuốn, đóng bìa cứng mười ngàn cuốn. Về sau hàng năm có rất nhiều người in. Tôi tin rằng bây giờ đều lưu thông trên toàn thế giới , vượt qua dự định ban đầu một trăm vạn cuốn. Kinh này cần in ấn nhiều, vì công đức vô lượng. Trong thời kỳ mạt pháp thật sự có thể độ chúng sanh thành Phật đạo chỉ có bộ kinh này, chỉ có chú giải này. Tôi vì truyên truyền phần chú giải này, cho nên lần này phát tâm giảng bộ chú giải này một lần. Coi như đây là học tập tâm đắc của tôi đem ra cùng nhau chia sẽ với mọi người, để tăng thêm lòng tin cho mọi ngườ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Suốt một đời giảng kinh, tôi năm nay 83 tuổi. Đời người, người giảng kinh suốt 53 năm không nhiều. Tôi giảng qua rất nhiều bộ kinh lớn để giới thiệu bộ kinh này mọi người sẽ có tín tâm. Tôi khẳng định đây là đệ nhất kinh trong tất cả các bộ kinh mà Đức Thế Tôn đã nói khi ngài còn tại thế, và độ chúng sanh thành Phật đạo là pháp môn đệ nhất. Ý này tôi đã viết trong bài tựa. Hoàng Niệm Tổ xem bài tựa này của tôi, đối với câu này ông ta đặc biệt thích thú. Đây là thật không phải giả.</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ọc Phật cần phải có trí tuệ, cần phải có tâm thanh tịnh. Không được làm việc theo cảm tình riêng. Chúng tôi sợ một số người không đủ lòng tin, rồi sanh ra phê bình. Nên tôi đặc biệt đem chín bản không giống nhau in thành sách, in chung. Năm loại nguyên bản dịch, ba loại bản hội tập. Bản hội tập của Vương Long Thư, bản hội tập của Nguỵ Mặc Thâm, bản hội tập của Hạ Liên Cư. Còn một bản trích dẫn hiệu đính. Hiệu đính trích dẫn kinh Vô Lượng Thọ của cư sĩ Bành Tế Thanh. Bản này chỉ dùng một bản, là bản của Khang Tăng Khải. Đem bản của Khương Tăng Khải làm thành một cuốn trích lục những chổ quan trọng, khi đọc rất trôi chảy. Cho nên Kinh Vô Lượng Thọ tất cả có chín bản không giống nhau, tôi đem in thành một cuốn,  bìa cứng. Đưa ra cho những người có nghi vấn đối với kinh này làm tham khả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ên quý vị xem kinh Vô Lượng Thọ, sẽ có nguyên bản dịch và bản hội tập đều ở trong đó. Quý vị cứ tự mình xem. Mục đích là giúp mọi người đoạn nghi sanh tín. Thật sự có thể tin tưởng và y giáo phụng hành. Quý vị có phước rồi, đời này nhất định sẽ thành Phật. Như vậy mà không tốt sao! Nếu có hoài nghi chưa tin tưởng, là do phước đức nhân duyên của mình chưa đủ. Tôi cuối cùng cũng đã nghĩ ra phương pháp này, là để bổ sung thêm chổ phước báo chưa đủ của mọi người. Khiến quý vị từ chổ này sanh khởi lòng tin chơn chánh. Đời này quý vị cũng đến thế giới Cực Lạc làm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i bộ kinh hợp in này của tôi xuất bản,  thực sự là có một số thanh niên rất phát tâm, đem năm bản dịch này ra đối chiếu với bản hội tập. Việc làm này rất tốt, rất có giá trị. Có thể thấy được, Hạ Liên Cư đối với năm bản dịch này chọn lọc như thế nào, đối chiếu từng câu từng chữ. Những việc này đều vì giúp đở chúng sanh, sinh khởi niềm tin đối với bản hội tập này. Cư sĩ Hoàng Niệm Tổ giúp chúng ta lý giải nên đã viết chú giải này. Lần giải diễn nghĩa này là đặc biệt giới thiệu cho chúng ta những phần quan trọng, nên không từ mệt nhọc đã nói tỷ mỷ. Khiến chúng ta đối với kinh giáo này, đoạn trừ hết thảy nghi hoặc. Chúng ta tự mình thành tựu, cũng giúp những người có duyên thành tựu. Các bạn đồng học muốn phát tâm in ấn kinh bố thí cúng dường, thì in kinh gì là tốt? Kinh vô Lượng Thọ là đệ nhất. Thứ hai “A Di Đà Kinh Sớ Sao”. “Sớ Sao” có “Diễn Nghĩa”. Sớ và Sao đều của đại sư Liên Trì trước tác. Còn “Diễn Nghĩa” là đệ tử đại sư Liên Trì. Đều là các vị pháp sư ngày xưa làm, làm rất tốt. Chúng ta từng đọc “Sớ Sao Diễn Nghĩa”. Tiếp đến là “Yếu Giải” của đại sư Ngẫu Ích. “Yếu Giải” có “Giảng Nghĩa”. Pháp sư Viên Anh có giảng nghĩa, và pháp sư Bảo Tịnh cũng có giảng nghĩa. Tất cả đều giảng rất hay, đều đáng để ta tham khả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ịnh Độ Ngũ Kinh Nhất Luận, ngày xưa tôi  từng đọc qua. Trước đây giảng qua mười lần bản hội tập kinh Vô Lượng Thọ, đây là lần thứ mười một. Nếu chúng ta đối với bản này, đối với Hạ Liên Cư có hoài nghi, không  đủ tâm cung kính chân thành. Thì khi học bản này sẽ phát sanh chướng ngại. Pháp của thế xuất thế gian, chúng ta thật sự có thể đạt được bao nhiêu, là xem ta đối với kinh giáo này, đối vơi Hạ Liên Cư có mấy phần tâm cung kính chân thành. Đại sư Ấn Quang nói, chúng ta có mười phần cung kính sẽ được mười phần lợi ích, có ba phần thì chỉ có được ba phần lợi ích. Chí thành cung kính quan trọng hơn bất cứ thứ gì, và chúng ta mới thật sự đạt được ân đức bố thí của Phật A Di Đà. Ở trong này đầy đủ viên mãn ba loại bố thí. Trong ba loại bố thí, thì mổi loại bố thí đều đầy đủ viên mã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Vô cùng vô cực, thâm đại vô lượng, bất khả thắng ngôn”</w:t>
      </w:r>
      <w:r>
        <w:rPr>
          <w:rFonts w:cs="Times New Roman" w:ascii="Times New Roman" w:hAnsi="Times New Roman"/>
          <w:bCs/>
          <w:color w:val="000000"/>
          <w:sz w:val="28"/>
          <w:szCs w:val="28"/>
          <w:lang w:eastAsia="zh-TW"/>
        </w:rPr>
        <w:t>, không thể nói được! Đối tượng của nó là biến pháp giới hư không giới. Trên thời gian mà nói thì cảnh giới vĩnh viễn không dừng lại, và xuất hiện nay hôm nay. Ngày nay Phật pháp đang ở trên thế gian này, khi suy yếu đến cực điểm, ngài sẽ đến cứu thế gian, Hay nói cách khác, tất cả chúng ta đều là những người có duyên, thì nên tin chân thật và tha thiết muốn buông bỏ vạn duyên. Phát tâm bồ đề một lòng chuyên niệm Phật A Di Đà.</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ác bạn đồng học hôm nay ở đây, nhưng tương lai lại ở thế giới tây phương Cực Lạc, trong pháp hội của Phật A Di Đà lại là bạn đạo cùng nhau tham học. Nên nhất định phải trân quý, nhất định phải tranh thủ. “</w:t>
      </w:r>
      <w:r>
        <w:rPr>
          <w:rFonts w:cs="Times New Roman" w:ascii="Times New Roman" w:hAnsi="Times New Roman"/>
          <w:bCs/>
          <w:i/>
          <w:color w:val="000000"/>
          <w:sz w:val="28"/>
          <w:szCs w:val="28"/>
          <w:lang w:eastAsia="zh-TW"/>
        </w:rPr>
        <w:t>Cố ngã sài kim nhật</w:t>
      </w:r>
      <w:r>
        <w:rPr>
          <w:rFonts w:cs="Times New Roman" w:ascii="Times New Roman" w:hAnsi="Times New Roman"/>
          <w:bCs/>
          <w:color w:val="000000"/>
          <w:sz w:val="28"/>
          <w:szCs w:val="28"/>
          <w:lang w:eastAsia="zh-TW"/>
        </w:rPr>
        <w:t xml:space="preserve">”, đây là nói chúng ta. Chúng ta hôm nay </w:t>
      </w:r>
      <w:r>
        <w:rPr>
          <w:rFonts w:cs="Times New Roman" w:ascii="Times New Roman" w:hAnsi="Times New Roman"/>
          <w:bCs/>
          <w:i/>
          <w:color w:val="000000"/>
          <w:sz w:val="28"/>
          <w:szCs w:val="28"/>
          <w:lang w:eastAsia="zh-TW"/>
        </w:rPr>
        <w:t>“chánh nghi thừa A Di Đà Phật sở thi ân đức phát nguyện vãng sanh”</w:t>
      </w:r>
      <w:r>
        <w:rPr>
          <w:rFonts w:cs="Times New Roman" w:ascii="Times New Roman" w:hAnsi="Times New Roman"/>
          <w:bCs/>
          <w:color w:val="000000"/>
          <w:sz w:val="28"/>
          <w:szCs w:val="28"/>
          <w:lang w:eastAsia="zh-TW"/>
        </w:rPr>
        <w:t xml:space="preserve">. Ân đức vô cùng là Phật vì chúng ta giới thiệu thế giới tây phương Cực Lạc, vì chúng ta diễn nói kinh Vô Lượng Thọ, kinh Quán Vô Lượng Thọ Phật, kinh A Di Đà, ba bộ kinh này. Trong ba bộ kinh này, đặc biệt là kinh Vô Lượng Thọ giảng rất tường tận tỷ mỷ, nói từng lần từng lần.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o nên hội tập là việc rất cần thiết. Điều khó đươc là ba vị hội tập này đều xuất hiện trong thân phận Cư sĩ tại gia. Vương Long Thư là cư sĩ, Nguỵ Mặc Thâm cũng là cư sĩ, Hạ Liên Cư vẫn là xuất thân cư sĩ. Trong đây tượng trưng điều gì? Ý nghĩa tượng trưng rất sâu sắc, mà chúng ta cần thiết phải biết. Khi Đức Thế Tôn còn tại thế, là hai vị Phật đồng thời xuất hiện. Một số người chỉ biết Đức Thế Tôn, với thân hình xuất gia. Còn một vị Phật tại gia là cư sĩ Duy Ma Cật. Điều này nói rỏ, người xuất gia có thể thành Phật, thì người Phật tử tại gia cũng có thể thành Phật. Người tại gia thành Phật còn thù thắng hơn so với người xuất gia. Vì sao? Vì người xuất gia xã bỏ ngũ dục được tâm thanh tịnh, nhưng người tại gia không xã bỏ ngũ dục mà cũng được tâm thanh tịnh. Quý vị nói ai tu dể, ai tu khó? Xuất gia dể, tại gia khó. Khó mà họ có thể đắc đạo thì cũng đáng quý, còn thù thắng hơn so với người không đắc đạ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ông việc hội tập này. Thuyết kinh là việc của làm của hàng xuất gia.  Hội tập là việc làm của hàng tại gia. Còn học Phật thì tại gia xuất gia đều giống nhau, tất cả đều là tu thanh tịnh bình đẳng giác. Thanh tịnh bình đẳng giác chính là Phật A Di Đà. Thanh tịnh bình đẳng giác chính là vô lượng thọ. Ân đức của Phật Vô Lượng Thọ chính là thanh tịnh bình đẳng giác. Chúng ta cần phải phát nguyện vãng sanh. Bộ kinh này, quý vị xem có bản hội tập tốt như vậy, lại có chú giải tốt như vậ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Sau đó tôi cũng đã làm cho bộ kinh này một bản phân chia rất rỏ ràng tỷ mỷ. Tôi đến Bắc Kinh thăm ông Triệu Bộc, đem ba bộ kinh này tặng cho  ông , ông ấy  vô cùng hoan hỷ. Tán thán! Kinh này đã đầy đủ. Có kinh, có chú giải lại có phân chia rỏ ràng. Phân chia ra rỏ ràng chính là giải thích kinh. Đem từng đoạn trong kinh phân tích giải thích tường tận. Khoa đề là từng câu từng đoạn, đó là tông chỉ của những gì ông ta nói. Chú giải chính là giải thích của khoa phán_phân chia rỏ ràng.</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Sở dĩ chúng ta có duyên gặp được, điều này nói rỏ trong quá khứ chúng ta với tịnh độ, với Phật A Di Đà có nhân duyên  rất sâu. Không có nhân duyên sâu dày , thì làm sao chúng ta gặp được? Ngày nay đã gặp được thì nên phát nguyện vãng sanh. </w:t>
      </w:r>
      <w:r>
        <w:rPr>
          <w:rFonts w:cs="Times New Roman" w:ascii="Times New Roman" w:hAnsi="Times New Roman"/>
          <w:bCs/>
          <w:i/>
          <w:color w:val="000000"/>
          <w:sz w:val="28"/>
          <w:szCs w:val="28"/>
          <w:lang w:eastAsia="zh-TW"/>
        </w:rPr>
        <w:t>“Đồng nhập Di Đà nhất thừa nguyện hải, như đệ nhị thập tam, thập phương Phật tán phẩm viết. Chí tâm hồi hướng, nguyện sanh bỉ quốc, tuỳ nguyện giai sanh, đắc bất thoái chuyển</w:t>
      </w:r>
      <w:r>
        <w:rPr>
          <w:rFonts w:cs="Times New Roman" w:ascii="Times New Roman" w:hAnsi="Times New Roman"/>
          <w:bCs/>
          <w:color w:val="000000"/>
          <w:sz w:val="28"/>
          <w:szCs w:val="28"/>
          <w:lang w:eastAsia="zh-TW"/>
        </w:rPr>
        <w:t>”. Trong bốn câu này quan trọng nhất là chí tâm, giai sanh. Phải dùng tâm chân thành để hồi hướ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đời này của tôi, điều gì cũng không muốn, mà chỉ muốn vãng sanh thế giới Cực Lạc để thân cận Phật A Di Đà. Trong đời này cái gì tôi cũng không cần, nhưng tôi cần bộ kinh Vô Lượng Thọ. Y giáo phụng hành, đây là cúng dường thiết thực nhất! Y giáo phụng hành cúng dường. Các pháp cúng dường đều không so sánh được pháp cúng dường này. Chúng ta nói in kinh cúng dường. Chúng ta đem sách này in một vạn bộ để cúng dường, in mười vạn bộ cúng dường, in một trăm vạn bộ cúng dường. Nói thật, tất cả đều không thể sánh với y giao tu hành cúng dường. Vì sao? Y giáo phụng hành thì chúng ta sẽ thành Phật. Thành Phật thì giống như Phật A Di Đà không gì sai biệ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Dụng ý của Thế Tôn khi thuyết bộ kinh này, chính là hy vọng chúng tam mau thành Phật. Nếu chúng ta thật sự thành Phật đến thế giới Cực Lạc. Thì nguyện vọng của Đức Phật Di Đà đối với chúng ta đã viên mãn. Thế giới Cực lạc là nhất thừa pháp. Không giống như Đức Thế Tôn giảng kinh ở nơi đây, thông thường gọi là tam thừa. Đại thừa là Bồ Tát, trung thừa là duyên giác, tiểu thừa là thanh văn. Còn nhất thừa là thành Phật, không phải Bồ Tát, nên gọi là nhất Phật thừa. Là viên mãn nhất trong Phật pháp, đáng quý nhất là nhất thừa pháp. Đến thế giới tây phương Cực Lạc, vừa đến đó đều thành A Duy Việt Trí Bồ Tát. Điều này là thật không phải giả. A Duy Việt Trí là nhất thừa, không phải tam thừa.</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inh Pháp Hoa là kinh Phật thuyết sau cùng. Trong hội Pháp Hoa Đức Phật đã nói lời chân thật. Ngài khai quyền hiển thật, duy có nhất thừa pháp, không hai cũng không ba, trừ Phật phương tiện nói. Phật pháp của chư Phật chính là nhất thừa pháp, vậy tam thừa là gì? Là Phật phương tiện nói. Vì căn tánh của chúng sanh không giống nhau, nói nhất thừa họ không thể tiếp thu. Người căn tánh đại thừa có thể tiếp nhận pháp Bồ Tát. Người căn tánh tiểu thừa có thể tiếp thọ pháp thanh văn. Đây là Phật tuỳ cơ giáo hoá, chiếu theo trình độ học sinh mà dạy bảo. Nhưng mục tiêu cuối cùng là nhất thừa, như vậy Tịnh độ tông là nhất thừa viên mãn, thù thắng nhất, vi diệu nhất.</w:t>
      </w:r>
      <w:r>
        <w:rPr>
          <w:rFonts w:eastAsia="SimSun;Arial Unicode MS" w:cs="Times New Roman" w:ascii="Times New Roman" w:hAnsi="Times New Roman"/>
          <w:bCs/>
          <w:color w:val="000000"/>
          <w:sz w:val="28"/>
          <w:szCs w:val="28"/>
        </w:rPr>
        <w:t xml:space="preserve"> Bác địa</w:t>
      </w:r>
      <w:r>
        <w:rPr>
          <w:rFonts w:eastAsia="SimSun;Arial Unicode MS" w:cs="Times New Roman" w:ascii="Times New Roman" w:hAnsi="Times New Roman"/>
          <w:bCs/>
          <w:color w:val="000000"/>
          <w:sz w:val="28"/>
          <w:szCs w:val="28"/>
          <w:lang w:val="vi-VN"/>
        </w:rPr>
        <w:t xml:space="preserve"> phàm phu cũng có thể khế nhập nhất thừa. Đây gọi là pháp khó tin, nhưng vì sao phàm phu lại có thể tiếp nhận, bây giờ chúng ta đã hiểu rỏ. Phàm phu là tướng họ hiện trong đời này_tướng phàm phu. Nhiều đời kiếp trong quá khứ họ từng học qua pháp môn này, và đã từng cúng dường chư Phật Bồ Tát, có duyên rất sâu với Phật A Di Đà. Chỉ là nhất thời hồ đồ không muốn đi, nếu không thì họ đã sớm thành Phật rồi.</w:t>
      </w:r>
    </w:p>
    <w:p>
      <w:pPr>
        <w:pStyle w:val="HTMLPreformatted"/>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Hiện nay những chân tướng sự thật này, vì chúng ta huân tu lâu ngày, nên từ từ cũng hiểu rỏ tất cả và không còn hoài nghi. Cho nên khi triển khai quyển kinh  đều rất hoan hỷ. Chí tâm hồi hướng và nguyện sanh vào nước này. Quý vị xem tuỳ nguyện mà được sanh. Quý vị muốn vãng sanh, thì thật sẽ được vãng sanh, sanh đến thế giới Cực Lạc được bất thoái chuyển. Bất thoái chuyển chính là A Duy Việt Trí Bồ Tát_quả vị bất thoái_Vĩnh viễn không còn đoạ lạc làm phàm phu. Thứ hai là hành bất thoái, vĩnh viễn hành Bồ Tát đạo, quyết định không còn thoái đoạ đến nhị thừa. Các bậc Thanh Văn, Duyên Giác đến đó sẽ không thoái chuyển . Thứ ba là niệm bất thoái, mổi niệm đều hướng tới vô thượng bồ đề, niệm niệm đều hướng đến cứu cánh quả Phật.</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rong kinh Hoa Nghiêm nói là diệu giác Như Lai. Phẩm Vãng Sanh Chánh Nhân, trong phẩm hai mươi bốn này đã nói như vậy. Ngày đêm thường niệm, nên đoạn này rất quan trọng. Thường nghĩa là không gián đoạn, ngày đêm thường niệm. “Nguyện dục vãng sanh”, nguyện là chúng ta phát nguyện. Dục là kỳ cầu hy vọng. Không phải nguyện gì khác, chính là hy vọng vãng sanh đến thế giới Cực Lạc, “</w:t>
      </w:r>
      <w:r>
        <w:rPr>
          <w:rFonts w:eastAsia="SimSun;Arial Unicode MS" w:cs="Times New Roman" w:ascii="Times New Roman" w:hAnsi="Times New Roman"/>
          <w:bCs/>
          <w:i/>
          <w:color w:val="000000"/>
          <w:sz w:val="28"/>
          <w:szCs w:val="28"/>
          <w:lang w:val="vi-VN"/>
        </w:rPr>
        <w:t>A Di Đà Phật thanh tịnh Phật quốc”.</w:t>
      </w:r>
      <w:r>
        <w:rPr>
          <w:rFonts w:eastAsia="SimSun;Arial Unicode MS" w:cs="Times New Roman" w:ascii="Times New Roman" w:hAnsi="Times New Roman"/>
          <w:bCs/>
          <w:color w:val="000000"/>
          <w:sz w:val="28"/>
          <w:szCs w:val="28"/>
          <w:lang w:val="vi-VN"/>
        </w:rPr>
        <w:t xml:space="preserve"> Đây chính là thế giới Cực Lạc. </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Chúng ta xem tiếp bên dưới, </w:t>
      </w:r>
      <w:r>
        <w:rPr>
          <w:rFonts w:eastAsia="SimSun;Arial Unicode MS" w:cs="Times New Roman" w:ascii="Times New Roman" w:hAnsi="Times New Roman"/>
          <w:bCs/>
          <w:i/>
          <w:color w:val="000000"/>
          <w:sz w:val="28"/>
          <w:szCs w:val="28"/>
          <w:lang w:val="vi-VN"/>
        </w:rPr>
        <w:t>“thập nhật thập dạ, nãi chí nhất nhật nhất dạ, bất đoạn tuyệt giả. Thọ chung giai đắc vãng sanh kỳ quốc”</w:t>
      </w:r>
      <w:r>
        <w:rPr>
          <w:rFonts w:eastAsia="SimSun;Arial Unicode MS" w:cs="Times New Roman" w:ascii="Times New Roman" w:hAnsi="Times New Roman"/>
          <w:bCs/>
          <w:color w:val="000000"/>
          <w:sz w:val="28"/>
          <w:szCs w:val="28"/>
          <w:lang w:val="vi-VN"/>
        </w:rPr>
        <w:t xml:space="preserve">. Không cần phải quá nhiều thời gian, chỉ cần mười ngày mười đêm. Như vậy là sao? Tinh tấn tu một kỳ Phật thất, nhưng đây không phải là Phật thất. Phật thất là bảy ngày, nhưng đây là mười ngày. Mười ngày là viên mãn. Trong kinh Hoa Nghiêm dùng số mười tượng trưng cho sự viên mãn. “Nãi chí nhất nhật nhất dạ”. Nếu công việc trong gia đình rất bận không có thời gian, thì một tháng dùng một ngày một đêm không ngừng niệm danh hiệu Phật. Như vậy một năm cũng niệm được mười hai ngày. </w:t>
      </w:r>
    </w:p>
    <w:p>
      <w:pPr>
        <w:pStyle w:val="HTMLPreformatted"/>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Nên nhớ dùng phương pháp này, nếu có thời gian thì cùng với các đồng tham đạo hữu tu tập ba ngày ba đêm, không cần vượt qua. Vì sao? Căn tánh của người thời nay không bằng người xưa. Chúng ta nghiệp chướng rất nặng, oan thân trái chủ lại rất nhiều. Nếu ta tinh tấn như vậy khiến họ nôn nống, lo lắng. Vì họ muốn đến phá hoại chúng ta, đến làm phiền ta. Họ muốn báo thù vì chúng ta với họ có thâm thù đại hận. Oán hận của họ chưa hoá giải, chúng ta đã muốn đi. Ta không tinh tấn niệm Phật cũng không sao, chúng ta như vậy là giả, không phải thật. Ta đi không được, họ cũng không để ý. Nhưng họ luôn đợi chúng ta để báo thù. Nếu lần này chúng ta làm thật, thật sự muốn đi, thì món nợ đó phải tính. Đây chính là oan thân trái chủ tìm đến. Khi oan thân trái chủ tìm đến, chúng ta sẽ phiền phức. Dù ở trong niệm Phật đường cũng gặp chướng ngại, không thể niệm tiếp.</w:t>
      </w:r>
    </w:p>
    <w:p>
      <w:pPr>
        <w:pStyle w:val="HTMLPreformatted"/>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Không thể niệm tiếp, chúng ta làm ảnh hưởng người khác. Cho nên chủ trương của tôi niệm Phật dù tinh tấn cũng không nên vượt qua ba ngày. Trước đây ở Đài Trung thầy Lý cũng tu qua hai lần Phật thất tinh tấn. Bảy ngày đều xảy ra việc, cho nên về sau không giám tu Phật thất nữa. Ông nói với tôi, tinh tấn Phật thất không thể tu tuỳ tiện. Xảy ra vấn đề là sao? Người này trở thành si dại, trở thành bệnh thần kinh. Khi đến đây họ là một người bình thường, bây giờ sau bảy ngày niệm Phật, không còn cách nào khác phải đưa đến bệnh viện tâm thần . Quý vị nghĩ xem chẳng phải có lỗi với người ta sao?</w:t>
      </w:r>
    </w:p>
    <w:p>
      <w:pPr>
        <w:pStyle w:val="HTMLPreformatted"/>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hầy Lý được xem là người tu hành chơn chánh, có kinh nghiệm. Nhưng trong lần Phật thất đó ông đã xảy ra vấn đề, các đồng tu ở đó phải dùng thời gian mười tháng mới giúp ông ta hồi phục bình thường, nên về sau không giám tu Phật thất nữa. Chư vị đồng học nếu thật sự muốn y giáo phụng hành, thì tu ba ngày ba đêm là được. Nhưng tốt nhất là từ đâu? Từ một ngày một đêm bắt đầu, như vậy sẽ không có gì xảy ra. Niệm một câu Phật hiệu suốt 24 tiếng đồng hồ không gián đoạn. Nên dùng máy gì? Dùng máy niệm Phật, chúng ta niệm theo máy niệm Phật. Danh hiệu Phật nệm không hề gián đoạn, không hoài nghi, không tạp niệm. Điều này là quan trọng nhất, vì chúng ta vừa xen tạp niệm thì công phu niệm Phật sẽ bị phá hoại. Cho nên một ngày một đêm, vẫn phải cần có người hộ trì, có người hộ qua. Quyết định không nghe điện thoại, không thể bị hoàn cảnh bên ngoài quấy nhiễu. Một ngày một đêm, duyên và công đức của một ngày một đêm này, đến khi sắp lúc lâm chung sẽ có người đến giúp ta trợ niệm, nếu chúng ta có căn duyên này. Giống như tu một ngày một đêm này, một tháng tu một lần hai lần. Hai lần là được, nữa tháng một lần. Phương pháp này rất tốt.</w:t>
      </w:r>
    </w:p>
    <w:p>
      <w:pPr>
        <w:pStyle w:val="HTMLPreformatted"/>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Phương pháp này là đối với những người nào? Những người thường ngày  công việc bận rộn, không có thời gian niệm Phật. Không nên tập trung quá nhiều, càng ít càng tốt. Lúc đó thầy Lý nói với tôi, người cùng nhau tham gia niệm Phật tốt nhất không quá mười người. Thật sự ý hợp tâm đầu, nhất tâm cầu vãng sanh. Tôi cảm thấy một tháng một lần hoặc nữa tháng một lần. Có một niệm Phật đường thanh tịnh, giống như bế quan vậy, có người hộ quan. Thời gian chỉ một ngày một đêm. Ăn uống đơn giản, có người lo hết. Nếu muốn tu, ăn no quá cũng không được. Ăn no dể bị hôn trầm sẽ ngủ gục. Nhưng đói cũng không được, khi đói trong tâm sinh ra hoang mang. Tốt nhất là không đói không no. Nếu đói thì sao? Ăn vài miếng mì gói, ăn một ít bánh bao, uống chút nước. Càng đơn giản càng tốt.</w:t>
      </w:r>
    </w:p>
    <w:p>
      <w:pPr>
        <w:pStyle w:val="HTMLPreformatted"/>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Quan trọng nhất là một ngày một đêm này, không để bất cứ tạp niệm nào xen vào, như vậy mới là công phu thật. Có tạp niệm là không được. Khi mới học khẳng định có tạp niệm, tạp niệm khởi lên không nên nghĩ đến nó. Nên nói đây là vọng niệm mới khởi lên, thì niệm thứ hai trở về với danh hiệu Phật, như vậy là tốt. Vọng niệm này là tập khí phiền não từ vô lượng kiếp đến nay, nên rất khó đoạn. Nếu có công phu niệm Phật thật sự, như một ngày niệm ba vạn năm vạn, niệm Phật theo số lượng đã định, niệm từ ba đến năm năm. Trong một tiếng đồng hồ, còn có một hai vọng niệm khởi lên. Cho ta thấy vọng niệm này khó đoạn biết bao, vì thế một ngày một đêm không làm sao tránh khỏi vọng niệm trổi dậy. </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Vọng niệm khởi đừng để ý đến nó, đem tất cả tinh thần ý niệm tập trung vào trong câu niệm Phật, cầu Phật gia trì. Vọng niệm càng ít thì biết mình có tiến bộ, nghiệp chướng giảm dần. Vọng niệm càng nhiều thì nghiệp chướng càng nhiều, phiền não sâu nặng. “</w:t>
      </w:r>
      <w:r>
        <w:rPr>
          <w:rFonts w:eastAsia="SimSun;Arial Unicode MS" w:cs="Times New Roman" w:ascii="Times New Roman" w:hAnsi="Times New Roman"/>
          <w:bCs/>
          <w:i/>
          <w:color w:val="000000"/>
          <w:sz w:val="28"/>
          <w:szCs w:val="28"/>
          <w:lang w:val="vi-VN"/>
        </w:rPr>
        <w:t>Thọ chung tức đắc vãng sanh kỳ quốc</w:t>
      </w:r>
      <w:r>
        <w:rPr>
          <w:rFonts w:eastAsia="SimSun;Arial Unicode MS" w:cs="Times New Roman" w:ascii="Times New Roman" w:hAnsi="Times New Roman"/>
          <w:bCs/>
          <w:color w:val="000000"/>
          <w:sz w:val="28"/>
          <w:szCs w:val="28"/>
          <w:lang w:val="vi-VN"/>
        </w:rPr>
        <w:t>”, khi sắp lâm chung công phu niệm Phật rất đắc lực, vì bình thường luôn luyện tập.</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i/>
          <w:color w:val="000000"/>
          <w:sz w:val="28"/>
          <w:szCs w:val="28"/>
          <w:lang w:val="vi-VN"/>
        </w:rPr>
        <w:t>“</w:t>
      </w:r>
      <w:r>
        <w:rPr>
          <w:rFonts w:eastAsia="SimSun;Arial Unicode MS" w:cs="Times New Roman" w:ascii="Times New Roman" w:hAnsi="Times New Roman"/>
          <w:bCs/>
          <w:i/>
          <w:color w:val="000000"/>
          <w:sz w:val="28"/>
          <w:szCs w:val="28"/>
          <w:lang w:val="vi-VN"/>
        </w:rPr>
        <w:t>Cố tri thâm tín thiết nguyện, trì Phật danh hiệu, nãi ngã đẳng duy nhất trực xuất sanh tử chi bảo phiệt</w:t>
      </w:r>
      <w:r>
        <w:rPr>
          <w:rFonts w:eastAsia="SimSun;Arial Unicode MS" w:cs="Times New Roman" w:ascii="Times New Roman" w:hAnsi="Times New Roman"/>
          <w:bCs/>
          <w:color w:val="000000"/>
          <w:sz w:val="28"/>
          <w:szCs w:val="28"/>
          <w:lang w:val="vi-VN"/>
        </w:rPr>
        <w:t xml:space="preserve">”. Phiệt là thuyền nhỏ, ngày xưa dùng để qua những con sông nhỏ. </w:t>
      </w:r>
      <w:r>
        <w:rPr>
          <w:rFonts w:eastAsia="SimSun;Arial Unicode MS" w:cs="Times New Roman" w:ascii="Times New Roman" w:hAnsi="Times New Roman"/>
          <w:bCs/>
          <w:i/>
          <w:color w:val="000000"/>
          <w:sz w:val="28"/>
          <w:szCs w:val="28"/>
          <w:lang w:val="vi-VN"/>
        </w:rPr>
        <w:t>“Thâm tín thiết nguyện, trì Phật danh hiệu</w:t>
      </w:r>
      <w:r>
        <w:rPr>
          <w:rFonts w:eastAsia="SimSun;Arial Unicode MS" w:cs="Times New Roman" w:ascii="Times New Roman" w:hAnsi="Times New Roman"/>
          <w:bCs/>
          <w:color w:val="000000"/>
          <w:sz w:val="28"/>
          <w:szCs w:val="28"/>
          <w:lang w:val="vi-VN"/>
        </w:rPr>
        <w:t>”. Tám chữ này, làm thế nào mới có thể đạt được thâm tín thiết nguyện? Nhất định phải có nhận thức sâu sắc đối với Tịnh độ tông. Nếu nhận thức thô thiển, cạn cợt ta không thể làm được. Phải nhận thức sâu sắc, và đối với thế giới hiện thực của chúng ta cũng phải có nhận thức sâu sắc. Khi đã nhận thức rỏ ràng, thì đối với thế giới này không còn lưu luyến, mới thật có thể buông bỏ được. Đối với thế giới Cực Lạc có thể có nhận thức sâu sắc, chúng ta có thể sanh khởi tín tâm,và thật sự muốn đi. Cho nên chúng ta mới chấp trì danh hiệu, mới có thể vãng sanh thấy Phật.</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Mấy câu sau cũng là Hoàng Niệm Tổ nói: </w:t>
      </w:r>
      <w:r>
        <w:rPr>
          <w:rFonts w:eastAsia="SimSun;Arial Unicode MS" w:cs="Times New Roman" w:ascii="Times New Roman" w:hAnsi="Times New Roman"/>
          <w:bCs/>
          <w:i/>
          <w:color w:val="000000"/>
          <w:sz w:val="28"/>
          <w:szCs w:val="28"/>
          <w:lang w:val="vi-VN"/>
        </w:rPr>
        <w:t>“Dĩ Phật quả giác, tác Phật nhân tâm, nhân quả như như, trực xu cứu cánh. Tự giác giác tha, duy thử phổ thí chân bảo chi lợi”</w:t>
      </w:r>
      <w:r>
        <w:rPr>
          <w:rFonts w:eastAsia="SimSun;Arial Unicode MS" w:cs="Times New Roman" w:ascii="Times New Roman" w:hAnsi="Times New Roman"/>
          <w:bCs/>
          <w:color w:val="000000"/>
          <w:sz w:val="28"/>
          <w:szCs w:val="28"/>
          <w:lang w:val="vi-VN"/>
        </w:rPr>
        <w:t xml:space="preserve">. Quả giác của Phật là gì? Chính là danh hiệu. </w:t>
      </w:r>
      <w:r>
        <w:rPr>
          <w:rFonts w:eastAsia="SimSun;Arial Unicode MS" w:cs="Times New Roman" w:ascii="Times New Roman" w:hAnsi="Times New Roman"/>
          <w:bCs/>
          <w:i/>
          <w:color w:val="000000"/>
          <w:sz w:val="28"/>
          <w:szCs w:val="28"/>
          <w:lang w:val="vi-VN"/>
        </w:rPr>
        <w:t>“Danh hiệu tổng trì chư Phật viên mãn quả giác”</w:t>
      </w:r>
      <w:r>
        <w:rPr>
          <w:rFonts w:eastAsia="SimSun;Arial Unicode MS" w:cs="Times New Roman" w:ascii="Times New Roman" w:hAnsi="Times New Roman"/>
          <w:bCs/>
          <w:color w:val="000000"/>
          <w:sz w:val="28"/>
          <w:szCs w:val="28"/>
          <w:lang w:val="vi-VN"/>
        </w:rPr>
        <w:t xml:space="preserve">. Bây giờ chúng ta dùng quả giác của Phật, làm tâm tu hành nhân địa cho chúng ta. Trong tâm tôi chỉ có Phật A Di Đà, ngoài Phật A Di Đà ra trong tâm tôi không có gì cả. Đây chính là </w:t>
      </w:r>
      <w:r>
        <w:rPr>
          <w:rFonts w:eastAsia="SimSun;Arial Unicode MS" w:cs="Times New Roman" w:ascii="Times New Roman" w:hAnsi="Times New Roman"/>
          <w:bCs/>
          <w:i/>
          <w:color w:val="000000"/>
          <w:sz w:val="28"/>
          <w:szCs w:val="28"/>
          <w:lang w:val="vi-VN"/>
        </w:rPr>
        <w:t>“dĩ Phật quả giác tác ngã nhân tâm. Nhân quả như như, nhân như quả, quả như nhân”.</w:t>
      </w:r>
      <w:r>
        <w:rPr>
          <w:rFonts w:eastAsia="SimSun;Arial Unicode MS" w:cs="Times New Roman" w:ascii="Times New Roman" w:hAnsi="Times New Roman"/>
          <w:bCs/>
          <w:color w:val="000000"/>
          <w:sz w:val="28"/>
          <w:szCs w:val="28"/>
          <w:lang w:val="vi-VN"/>
        </w:rPr>
        <w:t xml:space="preserve"> Đây chính là câu: tâm ta tức là Phật A Di Đà, Phật A Di Đà tức là tâm ta. “Trực xu cứu cánh”, trong đây không đi đường cong, đường thẳng. Hướng đến con đường lớn của cứu cánh Phật quả. Đây mới thật sự gọi là nhất thừa pháp. </w:t>
      </w:r>
    </w:p>
    <w:p>
      <w:pPr>
        <w:pStyle w:val="HTMLPreformatted"/>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ự giác giác tha. Tự giác là tự lợi, đây là giác ngộ chơn chánh. Không phải giác ngộ chơn chánh họ làm không được, làm không được chính là mê hoặc. Trong tâm mổi niệm đều là Phật A Di Đà, người này là tự giác. Con đường họ đi là tự giác, tuy bây giờ công phu chưa đủ, trí tuệ chưa khai. Nếu họ siêng năng nổ lực tinh tấn không giải đãi, thật sự thực hành khoảng hai ba năm, bốn năm năm thì họ sẽ phá mê khai ngộ. Hiện tượng khai ngộ là gì? Câu Phật hiệu này trong hai  thời không gián đoạn, trong tâm không có tạp niệm. Đây chính là hiện tượng khai ngộ. Có hiện tượng này là khẳng định vãng sanh, không còn nghi ngờ gì nữa. Nếu cảnh giới này không thể hiện tiện, thì vãng sanh chưa chắc chắn. Còn cảnh giới này hiện tiền, thì tự mình rỏ ràng minh bạch, mà còn vãng sanh tự tại. Biết trước giờ lâm chung, biết được khi nào đi, biết được khi nào Phật đến tiếp dẫn. Rỏ ràng thấu triệt.</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Khi chúng ta tu thành, người có duyên nhìn thấy mình, tiếp xúc với mình họ sẽ tin tưởng và theo ta học tập. Đó chính là giác tha. Phương pháp này là Phật dạy cho chúng ta, đây chính là Phật phổ thí lợi ích chân thật. Chữ “duy thử” ở trước dùng rất hay, duy chỉ có độc nhất phương pháp này, “</w:t>
      </w:r>
      <w:r>
        <w:rPr>
          <w:rFonts w:eastAsia="SimSun;Arial Unicode MS" w:cs="Times New Roman" w:ascii="Times New Roman" w:hAnsi="Times New Roman"/>
          <w:bCs/>
          <w:i/>
          <w:color w:val="000000"/>
          <w:sz w:val="28"/>
          <w:szCs w:val="28"/>
          <w:lang w:val="vi-VN"/>
        </w:rPr>
        <w:t>thâm tính thiết nguyện, trì danh niệm Phật</w:t>
      </w:r>
      <w:r>
        <w:rPr>
          <w:rFonts w:eastAsia="SimSun;Arial Unicode MS" w:cs="Times New Roman" w:ascii="Times New Roman" w:hAnsi="Times New Roman"/>
          <w:bCs/>
          <w:color w:val="000000"/>
          <w:sz w:val="28"/>
          <w:szCs w:val="28"/>
          <w:lang w:val="vi-VN"/>
        </w:rPr>
        <w:t>”. Đây là chư Phật Như Lại phổ thí pháp giới, tất cả hữu tình chúng sanh được lợi ích chân thật. Ở đây quý vị nhìn thấy hai chữ chân thật, thì phải nên nghĩ đến, tất cả những lợi ích trong thế xuất thế gian đều là giả không phải thật. Chỉ có chân thật ở đây mới là thật.</w:t>
      </w:r>
    </w:p>
    <w:p>
      <w:pPr>
        <w:pStyle w:val="HTMLPreformatted"/>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Vì sao? Bất luận là lợi ích như thế nào trong thế gian này đều sẽ mất đi. Vì đó không phải là thật, nếu là thật thì vĩnh viễn không mất được. Đời đời kiếp kiếp đều có thể mang theo, vì nó là thật. Trong tâm có Phật A Di Đà, thì sẽ đời đời kiếp kiếp mang theo được. Trong tâm có phiền não cũng là đời đời kiếp kiếp mang theo được. Nhưng quý vị thử nghĩ ta đem Phật A Di Đà tốt hay là đem theo phiền não  tốt? Mang theo phiền não thì luân hồi trong lục đạo, còn đem Phật A Di Đà thì chúng ta vãng sanh thế giới Cực Lạc. Nên những gì ở trong tâm phải mau đem nó đổi lại. Đem những tạp nhiễm trong lòng đều thanh trừ cho cho sẽ. Dùng tâm thanh tịnh này để cúng dường Phật A Di Đà. Không phải cúng ông Phật mà ta thờ trong nhà đâu. Ta tu tập trừ bỏ hết phiền não mới thật là cúng Phật, mới có lợi ích. Dù đạo tràng chánh điện có trang nghiêm, nhưng vẫn không trang nghiêm như trong tâm có Phật A Di Đà. Không có, không thể sánh bằng.</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Chúng ta xem tiếp đoạn bên dưới. </w:t>
      </w:r>
      <w:r>
        <w:rPr>
          <w:rFonts w:eastAsia="SimSun;Arial Unicode MS" w:cs="Times New Roman" w:ascii="Times New Roman" w:hAnsi="Times New Roman"/>
          <w:bCs/>
          <w:i/>
          <w:color w:val="000000"/>
          <w:sz w:val="28"/>
          <w:szCs w:val="28"/>
          <w:lang w:val="vi-VN"/>
        </w:rPr>
        <w:t>“Hựu kinh trung tùng đệ thập nhất quốc giới nghiêm tịnh phẩm, chí tùng đệ tam thập nhị thọ lạc vô cực phẩm</w:t>
      </w:r>
      <w:r>
        <w:rPr>
          <w:rFonts w:eastAsia="SimSun;Arial Unicode MS" w:cs="Times New Roman" w:ascii="Times New Roman" w:hAnsi="Times New Roman"/>
          <w:bCs/>
          <w:color w:val="000000"/>
          <w:sz w:val="28"/>
          <w:szCs w:val="28"/>
          <w:lang w:val="vi-VN"/>
        </w:rPr>
        <w:t xml:space="preserve">”. Đoạn kinh văn này rất dài, từ phẩm mười một đến phẩm ba mươi hai. Như vậy là đến quyển thứ tư . Phẩm ba mươi hai ở trong quyển thứ tư. </w:t>
      </w:r>
      <w:r>
        <w:rPr>
          <w:rFonts w:eastAsia="SimSun;Arial Unicode MS" w:cs="Times New Roman" w:ascii="Times New Roman" w:hAnsi="Times New Roman"/>
          <w:bCs/>
          <w:i/>
          <w:color w:val="000000"/>
          <w:sz w:val="28"/>
          <w:szCs w:val="28"/>
          <w:lang w:val="vi-VN"/>
        </w:rPr>
        <w:t xml:space="preserve">“Quảng thuyết tây phương Cực Lạc thế giới, y chánh chủ bạn chủng chủng thanh tịnh trang nghiêm, sự sự vô ngại chi tướng”. </w:t>
      </w:r>
      <w:r>
        <w:rPr>
          <w:rFonts w:eastAsia="SimSun;Arial Unicode MS" w:cs="Times New Roman" w:ascii="Times New Roman" w:hAnsi="Times New Roman"/>
          <w:bCs/>
          <w:color w:val="000000"/>
          <w:sz w:val="28"/>
          <w:szCs w:val="28"/>
          <w:lang w:val="vi-VN"/>
        </w:rPr>
        <w:t xml:space="preserve">Hai mươi phẩm kinh này giới thiệu cho chúng ta y chánh chủ bạn trong thế giới tây phương Cực Lạc. Y báo là cảnh, giới thiệu cảnh của thế giới Cực Lạc,  cảnh sinh hoạt, cảnh học tập. Chánh báo là tự thân mổi chúng ta, chánh báo là nói về mình. </w:t>
      </w:r>
    </w:p>
    <w:p>
      <w:pPr>
        <w:pStyle w:val="HTMLPreformatted"/>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Chủ là thầy, là Phật A Di Đà. Bạn là các vị đồng học, là chư vị thượng thiện nhơn. Chủng chủng là mọi phương diện đều tường tận giới thiệu cho chúng ta. Không có gì không phải là trang nghiêm thanh tịnh. Hai chữ thanh tịnh này quá hay! Không nhiễm chút bụi trần là thanh tịnh. Trang nghiêm chúng ta gọi là chân thiện mỹ tuệ. Điều này là thật không phải giả. Giáo lý đại thừa không thay đổi, bất sanh bất diệt là thật. Có sanh diệt, có biến dị chính là giả. Mỹ là tốt đẹp, tốt đẹp đến cực điểm, mọi việc đều vô ngại.</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Trong kinh Hoa Nghiêm nói có bốn loại vô ngại. Lý vô ngại, sự vô ngại, lý sự vô ngại, sự sự vô ngại. Nên cảnh giới Hoa Nghiêm, khi đến thế giới Cực Lạc sẽ hoàn toàn nhìn thấy. </w:t>
      </w:r>
      <w:r>
        <w:rPr>
          <w:rFonts w:eastAsia="SimSun;Arial Unicode MS" w:cs="Times New Roman" w:ascii="Times New Roman" w:hAnsi="Times New Roman"/>
          <w:bCs/>
          <w:i/>
          <w:color w:val="000000"/>
          <w:sz w:val="28"/>
          <w:szCs w:val="28"/>
          <w:lang w:val="vi-VN"/>
        </w:rPr>
        <w:t>“Như thị vô lượng vô biên vi diệu kỳ lệ, bất khả tư nghì chi sự tướng”.</w:t>
      </w:r>
      <w:r>
        <w:rPr>
          <w:rFonts w:eastAsia="SimSun;Arial Unicode MS" w:cs="Times New Roman" w:ascii="Times New Roman" w:hAnsi="Times New Roman"/>
          <w:bCs/>
          <w:color w:val="000000"/>
          <w:sz w:val="28"/>
          <w:szCs w:val="28"/>
          <w:lang w:val="vi-VN"/>
        </w:rPr>
        <w:t xml:space="preserve"> Chúng ta ở thế giới Cực Lạc sẽ nhìn thấy nghe thấy. Những gì lục căn tiếp xúc được, là vi diệu kỳ lệ, vô lượng vô biên, nhìn không bao giờ hết, thật không thể nghĩ bàn. Những gì ta thấy được thật không thể tưởng, và cũng không cách gì nói rỏ được. Trang nghiêm của thế giới Cực Lạc, tốt đẹp của thế giới Cực Lạc, vi diệu của thế giới Cực Lạc. Những điều này </w:t>
      </w:r>
      <w:r>
        <w:rPr>
          <w:rFonts w:eastAsia="SimSun;Arial Unicode MS" w:cs="Times New Roman" w:ascii="Times New Roman" w:hAnsi="Times New Roman"/>
          <w:bCs/>
          <w:i/>
          <w:color w:val="000000"/>
          <w:sz w:val="28"/>
          <w:szCs w:val="28"/>
          <w:lang w:val="vi-VN"/>
        </w:rPr>
        <w:t>“tất nhân A Di Đà Phật thù thắng đại nguyện chi sở thành</w:t>
      </w:r>
      <w:r>
        <w:rPr>
          <w:rFonts w:eastAsia="SimSun;Arial Unicode MS" w:cs="Times New Roman" w:ascii="Times New Roman" w:hAnsi="Times New Roman"/>
          <w:bCs/>
          <w:color w:val="000000"/>
          <w:sz w:val="28"/>
          <w:szCs w:val="28"/>
          <w:lang w:val="vi-VN"/>
        </w:rPr>
        <w:t xml:space="preserve">”. Câu này rất quan trọng. </w:t>
      </w:r>
      <w:r>
        <w:rPr>
          <w:rFonts w:eastAsia="SimSun;Arial Unicode MS" w:cs="Times New Roman" w:ascii="Times New Roman" w:hAnsi="Times New Roman"/>
          <w:bCs/>
          <w:i/>
          <w:color w:val="000000"/>
          <w:sz w:val="28"/>
          <w:szCs w:val="28"/>
          <w:lang w:val="vi-VN"/>
        </w:rPr>
        <w:t>“Cực Lạc thế giới sự sự vô ngại, vô lượng vi diệu kỳ lệ”.</w:t>
      </w:r>
      <w:r>
        <w:rPr>
          <w:rFonts w:eastAsia="SimSun;Arial Unicode MS" w:cs="Times New Roman" w:ascii="Times New Roman" w:hAnsi="Times New Roman"/>
          <w:bCs/>
          <w:color w:val="000000"/>
          <w:sz w:val="28"/>
          <w:szCs w:val="28"/>
          <w:lang w:val="vi-VN"/>
        </w:rPr>
        <w:t xml:space="preserve"> Những sự tướng này từ đâu đến? Đều do 48 nguyện của Phật A Di Đà thành tựu.</w:t>
      </w:r>
    </w:p>
    <w:p>
      <w:pPr>
        <w:pStyle w:val="HTMLPreformatted"/>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Hay nói cách khác, những thứ này đều là Phật A Di Đà. Tài bố thí, pháp bố thí, vô uý bố thí. Đặc biệt là người vãng sanh vào cỏi phàm thánh đồng cư, nhất phẩm tập khí phiền não cũng chưa đoạn. Nhưng sao họ có thể hưởng thụ phước báo lớn như vậy? Điều này bây giờ mới hiểu. Hưởng thụ đây là phước báo của Phật A Di Đà, không phải của chính mình. Tự mình không có phước báo lớn như vậy. Phước báo Phật A Di Đà thành tựu được đều cho chúng ta hưởng. Duy chỉ có tri ân mới biết báo ân. Ta không tri ân sẽ không hiểu được báo ân. Chúng ta biết ân phụ mẫu, nên mới hiếu thảo cha mẹ. Chúng ta biết ân thầy tổ, nên mới phụng sự sư trưởng. Ân đức Phật A Di Đà đối với chúng ta_Thế giới Cực Lạc là Phật A Di Đà tạo nên, là 48 nguyện của ngài thành tựu được. Nếu không có 48 nguyện sẽ không có y chánh trang nghiêm của thế giới Cực Lạc.</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i/>
          <w:color w:val="000000"/>
          <w:sz w:val="28"/>
          <w:szCs w:val="28"/>
          <w:lang w:val="vi-VN"/>
        </w:rPr>
        <w:t>“</w:t>
      </w:r>
      <w:r>
        <w:rPr>
          <w:rFonts w:eastAsia="SimSun;Arial Unicode MS" w:cs="Times New Roman" w:ascii="Times New Roman" w:hAnsi="Times New Roman"/>
          <w:bCs/>
          <w:i/>
          <w:color w:val="000000"/>
          <w:sz w:val="28"/>
          <w:szCs w:val="28"/>
          <w:lang w:val="vi-VN"/>
        </w:rPr>
        <w:t>Diệc tức Cực Lạc đạo sư</w:t>
      </w:r>
      <w:r>
        <w:rPr>
          <w:rFonts w:eastAsia="SimSun;Arial Unicode MS" w:cs="Times New Roman" w:ascii="Times New Roman" w:hAnsi="Times New Roman"/>
          <w:bCs/>
          <w:color w:val="000000"/>
          <w:sz w:val="28"/>
          <w:szCs w:val="28"/>
          <w:lang w:val="vi-VN"/>
        </w:rPr>
        <w:t>”, đây chính là Phật A Di Đà</w:t>
      </w:r>
      <w:r>
        <w:rPr>
          <w:rFonts w:eastAsia="SimSun;Arial Unicode MS" w:cs="Times New Roman" w:ascii="Times New Roman" w:hAnsi="Times New Roman"/>
          <w:bCs/>
          <w:i/>
          <w:color w:val="000000"/>
          <w:sz w:val="28"/>
          <w:szCs w:val="28"/>
          <w:lang w:val="vi-VN"/>
        </w:rPr>
        <w:t>. “Bổn tịnh minh tâm chi sở hiện”.</w:t>
      </w:r>
      <w:r>
        <w:rPr>
          <w:rFonts w:eastAsia="SimSun;Arial Unicode MS" w:cs="Times New Roman" w:ascii="Times New Roman" w:hAnsi="Times New Roman"/>
          <w:bCs/>
          <w:color w:val="000000"/>
          <w:sz w:val="28"/>
          <w:szCs w:val="28"/>
          <w:lang w:val="vi-VN"/>
        </w:rPr>
        <w:t xml:space="preserve"> Bổn là gì? Bổn là tự tánh. Tự tánh mới là căn bản, là tâm trí tuệ thanh tịnh của tự tánh. Trong “Lục Tổ Đàn Kinh” nói: đâu ngờ tự tánh vốn tự đầy đủ. Nó đầy đủ như thế nào? Trí tuệ cụ túc chính là minh. Đức tướng đầy đủ chính là tịnh. Hay nói cách khác, đây là công đức chân tâm của Phật A Di Đà thành tựu và hiển hiện nên.</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i/>
          <w:color w:val="000000"/>
          <w:sz w:val="28"/>
          <w:szCs w:val="28"/>
          <w:lang w:val="vi-VN"/>
        </w:rPr>
        <w:t>“</w:t>
      </w:r>
      <w:r>
        <w:rPr>
          <w:rFonts w:eastAsia="SimSun;Arial Unicode MS" w:cs="Times New Roman" w:ascii="Times New Roman" w:hAnsi="Times New Roman"/>
          <w:bCs/>
          <w:i/>
          <w:color w:val="000000"/>
          <w:sz w:val="28"/>
          <w:szCs w:val="28"/>
          <w:lang w:val="vi-VN"/>
        </w:rPr>
        <w:t>Sự lý vô ngại, cố kinh trung sở tuyên diệu tướng</w:t>
      </w:r>
      <w:r>
        <w:rPr>
          <w:rFonts w:eastAsia="SimSun;Arial Unicode MS" w:cs="Times New Roman" w:ascii="Times New Roman" w:hAnsi="Times New Roman"/>
          <w:bCs/>
          <w:color w:val="000000"/>
          <w:sz w:val="28"/>
          <w:szCs w:val="28"/>
          <w:lang w:val="vi-VN"/>
        </w:rPr>
        <w:t xml:space="preserve">”. Tuyên là tuyên bố. </w:t>
      </w:r>
      <w:r>
        <w:rPr>
          <w:rFonts w:eastAsia="SimSun;Arial Unicode MS" w:cs="Times New Roman" w:ascii="Times New Roman" w:hAnsi="Times New Roman"/>
          <w:bCs/>
          <w:i/>
          <w:color w:val="000000"/>
          <w:sz w:val="28"/>
          <w:szCs w:val="28"/>
          <w:lang w:val="vi-VN"/>
        </w:rPr>
        <w:t>“Tất thị thực tế lý thể”.</w:t>
      </w:r>
      <w:r>
        <w:rPr>
          <w:rFonts w:eastAsia="SimSun;Arial Unicode MS" w:cs="Times New Roman" w:ascii="Times New Roman" w:hAnsi="Times New Roman"/>
          <w:bCs/>
          <w:color w:val="000000"/>
          <w:sz w:val="28"/>
          <w:szCs w:val="28"/>
          <w:lang w:val="vi-VN"/>
        </w:rPr>
        <w:t xml:space="preserve"> Thực tế lý thể là gì? Là chân như tự tánh. Nên chánh báo ở đó, thân thể chúng ta được khi vãng sanh thế giới Cực Lạc là thân gì? Là thân tự tánh. Hoàn cảnh tu học của chúng ta là cỏi tự tánh. Thân tự tánh chính là thân pháp tánh. Cỏi tự tánh chính là cỏi pháp tánh, với thế giới của chúng ta hoàn toàn không giống nhau. Thế giới này của chúng ta là thân nghiệp báo, cỏi nghiệp báo. Nghiệp báo là nhiễm ô, không thanh tịnh.</w:t>
      </w:r>
    </w:p>
    <w:p>
      <w:pPr>
        <w:pStyle w:val="HTMLPreformatted"/>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hân pháp tánh, cỏi pháp tánh, nó là thanh tịnh, chắc chắn không có nhiễm ô. Ngài Huệ Năng khai ngộ câu đầu tiên ngài nói, tự tánh của nó vốn là thanh tịnh. Nó ở bất cứ đâu đều không nhiễm ô. Chúng sanh mê hoặc, tự tánh mê muội nên tạo ra tội nghiệp trong tam đồ. Biến thành súc sanh, ngạ quỷ, địa ngục. Nó nhiễm hay không nhiễm ô? Nhiễm ô. Tự tánh của họ có nhiễm ô chăng? Tự tánh không có nhiễm ô. Vì sao nhiễm ô? Tâm thức của họ nhiễm ô, A lại da nhiễm ô. Vọng tâm trong A lại da cũng gọi là tâm thức. Những thứ này nhiễm ô, vì nó là giả. Còn nếu là chân tâm, chân tâm không nhiễm ô. Nên tất cả đều là thực tế lý thể. Đây là nói lý sự vô ngại. Lý là tự tánh, sự là thế giới Cực Lạc y chánh trang nghiêm.</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w:t>
      </w:r>
      <w:r>
        <w:rPr>
          <w:rFonts w:eastAsia="SimSun;Arial Unicode MS" w:cs="Times New Roman" w:ascii="Times New Roman" w:hAnsi="Times New Roman"/>
          <w:bCs/>
          <w:i/>
          <w:color w:val="000000"/>
          <w:sz w:val="28"/>
          <w:szCs w:val="28"/>
          <w:lang w:val="vi-VN"/>
        </w:rPr>
        <w:t>Phục dĩ sự sự vô ngại cố”,</w:t>
      </w:r>
      <w:r>
        <w:rPr>
          <w:rFonts w:eastAsia="SimSun;Arial Unicode MS" w:cs="Times New Roman" w:ascii="Times New Roman" w:hAnsi="Times New Roman"/>
          <w:bCs/>
          <w:color w:val="000000"/>
          <w:sz w:val="28"/>
          <w:szCs w:val="28"/>
          <w:lang w:val="vi-VN"/>
        </w:rPr>
        <w:t xml:space="preserve"> sự sự là những việc này việc nọ trong sinh hoạt hằng ngày. Vì lý vô ngại, sự cũng vô ngại. </w:t>
      </w:r>
      <w:r>
        <w:rPr>
          <w:rFonts w:eastAsia="SimSun;Arial Unicode MS" w:cs="Times New Roman" w:ascii="Times New Roman" w:hAnsi="Times New Roman"/>
          <w:bCs/>
          <w:i/>
          <w:color w:val="000000"/>
          <w:sz w:val="28"/>
          <w:szCs w:val="28"/>
          <w:lang w:val="vi-VN"/>
        </w:rPr>
        <w:t>“Bỉ quốc nhât mao nhất trần vô bất viên minh cụ đức”</w:t>
      </w:r>
      <w:r>
        <w:rPr>
          <w:rFonts w:eastAsia="SimSun;Arial Unicode MS" w:cs="Times New Roman" w:ascii="Times New Roman" w:hAnsi="Times New Roman"/>
          <w:bCs/>
          <w:color w:val="000000"/>
          <w:sz w:val="28"/>
          <w:szCs w:val="28"/>
          <w:lang w:val="vi-VN"/>
        </w:rPr>
        <w:t>. Nhất mao, mao là sợi lông, là vật nhỏ nhất trong chánh báo. Trần là trần sa, là vật nhỏ nhất trong y báo. Ở đây đưa ra vật nhỏ nhât, như vậy lớn thì không cần phải nói. Một sợi lông một hạt bụi đều viên minh cụ đức, điều này thật không thể nghĩ bàn. Chúng ta dùng lời trong kinh Hoa Nghiêm để nói, hay dùng cách nói của ngài Huệ Năng, bất cứ tự tánh nào vốn tự nó đã đầy đủ. Nhưng nó đầy đủ điều gì? Điều này không nói ra. Trong kinh Hoa Nghiêm Phật nói, tất cả chúng sanh đều có đức tướng trí tuệ của Như Lai. Điều này chính là đem câu nói của Ngài Huệ Năng bổ sung vào. Vốn tự đầy đủ, đầy đủ trí tuệ, đầy đủ đức năng, đầy đủ tướng hảo. Ba loại này triển khai ra chính là muôn sự muôn vật, không sót một pháp nào, nó bao quát tất cả.</w:t>
      </w:r>
    </w:p>
    <w:p>
      <w:pPr>
        <w:pStyle w:val="HTMLPreformatted"/>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Viên chính là tự tánh vốn đầy đủ đức tướng. Minh là tự tánh vốn đầy đủ trí tuệ. Viên minh cụ đức chính là nói đầy đủ trí tuệ, đức năng, tướng hảo. Trong một sợi lông là đầy đủ đức tướng trí tuệ của tự tánh . Trong một hạt bụi cũng đầy đủ trí tuệ đức tướng của tự tánh . Ở thế giới Cực Lạc biến pháp giới hư không giới, trong từng li từng tý chúng ta đều có thể nhìn thấy viên minh cụ đức.</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i/>
          <w:color w:val="000000"/>
          <w:sz w:val="28"/>
          <w:szCs w:val="28"/>
          <w:lang w:val="vi-VN"/>
        </w:rPr>
        <w:t>“</w:t>
      </w:r>
      <w:r>
        <w:rPr>
          <w:rFonts w:eastAsia="SimSun;Arial Unicode MS" w:cs="Times New Roman" w:ascii="Times New Roman" w:hAnsi="Times New Roman"/>
          <w:bCs/>
          <w:i/>
          <w:color w:val="000000"/>
          <w:sz w:val="28"/>
          <w:szCs w:val="28"/>
          <w:lang w:val="vi-VN"/>
        </w:rPr>
        <w:t>Sự sự vô ngại nãi Hoa Nghiêm kinh sở chuyên đàn, kim kinh phục quảng hiển sự sự vô ngại. Cố tri kim kinh hà dị Hoa Nghiêm cực lạc bất ly hoa tạng”.</w:t>
      </w:r>
      <w:r>
        <w:rPr>
          <w:rFonts w:eastAsia="SimSun;Arial Unicode MS" w:cs="Times New Roman" w:ascii="Times New Roman" w:hAnsi="Times New Roman"/>
          <w:bCs/>
          <w:color w:val="000000"/>
          <w:sz w:val="28"/>
          <w:szCs w:val="28"/>
          <w:lang w:val="vi-VN"/>
        </w:rPr>
        <w:t xml:space="preserve"> Thanh Lương đại sư vì chúng ta giảng giải kinh Hoa Nghiêm, đưa ra bốn loại vô ngại. Bốn loại vô ngại này biến tất cả pháp, nhưng sự sự vô ngại là chỉ có Hoa Nghiêm mới có, trong các kinh luận pháp môn khác không có, không có giảng đến sự sự vô ngại, nhiều nhất là giảng đến lý sự vô ngại mà không giảng đến sự sự vô ngại. Hôm nay chúng chúng ta xem kinh Vô Lượng Thọ, trong kinh Vô Lượng Thọ giảng đến sự sự vô ngại. Hay nói cách khác, kinh Vô Lượng Thọ và Kinh Hoa Nghiêm là một không phải hai. Việc này rỏ ràng tuyên bố là Bành Tế Thanh thời Càn Long nhà Thanh nói. Ông ta nói kinh Vô Lượng Thọ tức là trung bổn Kinh Hoa Nghiêm, như vậy Kinh Hoa Nghiêm là đại bổn kinh Vô Lượng Thọ. Còn Phật thuyết kinh A Di Đà chính là tiểu bổn kinh Hoa Nghiêm. </w:t>
      </w:r>
    </w:p>
    <w:p>
      <w:pPr>
        <w:pStyle w:val="HTMLPreformatted"/>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Cư sĩ Bành Tế Thanh đem ba cuốn kinh này xem như một bộ. </w:t>
      </w:r>
      <w:r>
        <w:rPr>
          <w:rFonts w:eastAsia="SimSun;Arial Unicode MS" w:cs="Times New Roman" w:ascii="Times New Roman" w:hAnsi="Times New Roman"/>
          <w:bCs/>
          <w:color w:val="000000"/>
          <w:sz w:val="28"/>
          <w:szCs w:val="28"/>
        </w:rPr>
        <w:t>Đại bổn, trung bổn, tiểu bổn. Một tức là ba, ba tức là một. Khi tuyên giảng lúc nói tường tận, lúc thì lược thuyết. Nhưng nội dung trong đó là một không phải hai. Cũng chính là viên minh cự đức, là viên mãn. Đại bổn viên mãn, trung bổn viên mãn, tiểu bổn cũng viên mãn, không có khiếm khuyết chút nào. Nói cách khác, tiểu bổn nếu nói tỷ mỷ chính là kinh Vô Lượng Thọ. Kinh Vô Lượng Thọ nếu nói tường tận chính là Hoa Nghiêm Kinh. Tôi cũng đã từng đọc qua rất nhiều lần, nếu các bạn đồng học phát tâm muốn giảng kinh Di Đà, kinh Vô Lượng Thọ. Thật sự đem nó giảng cho tốt, nói lên được tính đặc trưng của nó, nhất định phải học kinh Hoa Nghiêm.</w:t>
      </w:r>
    </w:p>
    <w:p>
      <w:pPr>
        <w:pStyle w:val="HTMLPreformatted"/>
        <w:jc w:val="both"/>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 xml:space="preserve">Vì sao? Kinh Hoa Nghiêm là kinh giảng giải tường tận  hai bộ kinh này. Nếu không vào cảnh giới Hoa Nghiêm, thì không nói ra được hương vị và tính chất đặc trưng của kinh này. Kinh Hoa Nghiêm là chư Phật Bồ Tát vì chúng ta mà nói tường tận kinh Vô Lượng Thọ. Thật tuyệt vời! Ở sau điều này kết luận rất hay. </w:t>
      </w:r>
      <w:r>
        <w:rPr>
          <w:rFonts w:eastAsia="SimSun;Arial Unicode MS" w:cs="Times New Roman" w:ascii="Times New Roman" w:hAnsi="Times New Roman"/>
          <w:bCs/>
          <w:i/>
          <w:color w:val="000000"/>
          <w:sz w:val="28"/>
          <w:szCs w:val="28"/>
        </w:rPr>
        <w:t>“Cố tri kim kinh hà dị Hoa Nghiêm</w:t>
      </w:r>
      <w:r>
        <w:rPr>
          <w:rFonts w:eastAsia="SimSun;Arial Unicode MS" w:cs="Times New Roman" w:ascii="Times New Roman" w:hAnsi="Times New Roman"/>
          <w:bCs/>
          <w:color w:val="000000"/>
          <w:sz w:val="28"/>
          <w:szCs w:val="28"/>
        </w:rPr>
        <w:t>”, với kinh Hoa Nghiêm không phải là hai. Cực Lạc không xa rời Hoa Tạng. Cực Lạc chính là hoa tạng, hoa tạng chính là Cực Lạc.</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Khi tôi ở Singapore có người hỏi, Cực Lạc với hoa tạng có gì không giống nhau? Singapore là một nước nhỏ, một quốc gia thành thị. Tôi ở đó giảng cho mọi người, tôi nói hoa tạng ví như Singapore, thế giới Cực Lạc ví như Ô Tiết Lộ. Singapore có một con đường phồn hoa nhất, Ngân hàng tài chính đều nằm trên đường này gọi là Ô Tiết Lộ. chổ này là tinh hoa nhất của Singapore. Tôi nói quan hệ giữa Cực Lạc với hoa tạng, giống như quan hệ của Singapore và Ô Tiết Lộ vậy. Cho nên mười phương Bồ Tát tu hành chứng quả, cũng chính là minh tâm kiến tánh, kiến tánh thành Phật. Họ đều đi đâu? Đều đến Hoa Tạng. Hoa tạng là cỏi thật báo trang nghiêm. Sau khi đến hoa tạng, Văn Thù, Phổ Hiền sẽ dẫn họ đến thế giới Cực Lạc. Mười đại nguyện vương đạo quy Cực lạc. Đem quý vị đến nơi đạo tràng tinh hoa nhất, tinh tuý nhất của hoa tạng là thế giới Cực Lạc.</w:t>
      </w:r>
    </w:p>
    <w:p>
      <w:pPr>
        <w:pStyle w:val="HTMLPreformatted"/>
        <w:jc w:val="both"/>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w:t>
      </w:r>
      <w:r>
        <w:rPr>
          <w:rFonts w:eastAsia="SimSun;Arial Unicode MS" w:cs="Times New Roman" w:ascii="Times New Roman" w:hAnsi="Times New Roman"/>
          <w:bCs/>
          <w:i/>
          <w:color w:val="000000"/>
          <w:sz w:val="28"/>
          <w:szCs w:val="28"/>
        </w:rPr>
        <w:t>Như nhật hoằng pháp đại sư, Bí Tạng Ký viết”.</w:t>
      </w:r>
      <w:r>
        <w:rPr>
          <w:rFonts w:eastAsia="SimSun;Arial Unicode MS" w:cs="Times New Roman" w:ascii="Times New Roman" w:hAnsi="Times New Roman"/>
          <w:bCs/>
          <w:color w:val="000000"/>
          <w:sz w:val="28"/>
          <w:szCs w:val="28"/>
        </w:rPr>
        <w:t xml:space="preserve"> Nhật là Nhật bản. Đại sư Hoằng Pháp Nhật Bản. Trước tác của ngài là “Bí Tạng Ký”. Trong đó nói </w:t>
      </w:r>
      <w:r>
        <w:rPr>
          <w:rFonts w:eastAsia="SimSun;Arial Unicode MS" w:cs="Times New Roman" w:ascii="Times New Roman" w:hAnsi="Times New Roman"/>
          <w:bCs/>
          <w:i/>
          <w:color w:val="000000"/>
          <w:sz w:val="28"/>
          <w:szCs w:val="28"/>
        </w:rPr>
        <w:t xml:space="preserve">“Hoa Tạng Thế Giới Nghĩa”. </w:t>
      </w:r>
      <w:r>
        <w:rPr>
          <w:rFonts w:eastAsia="SimSun;Arial Unicode MS" w:cs="Times New Roman" w:ascii="Times New Roman" w:hAnsi="Times New Roman"/>
          <w:bCs/>
          <w:color w:val="000000"/>
          <w:sz w:val="28"/>
          <w:szCs w:val="28"/>
        </w:rPr>
        <w:t>Thế giới hoa tạng là gì?</w:t>
      </w:r>
      <w:r>
        <w:rPr>
          <w:rFonts w:eastAsia="SimSun;Arial Unicode MS" w:cs="Times New Roman" w:ascii="Times New Roman" w:hAnsi="Times New Roman"/>
          <w:bCs/>
          <w:i/>
          <w:color w:val="000000"/>
          <w:sz w:val="28"/>
          <w:szCs w:val="28"/>
        </w:rPr>
        <w:t xml:space="preserve"> “Hoa giả, lý dã. Lý biến pháp giới, tạng chư pháp ư kỳ trung, cố viết hoa tạng”</w:t>
      </w:r>
      <w:r>
        <w:rPr>
          <w:rFonts w:eastAsia="SimSun;Arial Unicode MS" w:cs="Times New Roman" w:ascii="Times New Roman" w:hAnsi="Times New Roman"/>
          <w:bCs/>
          <w:color w:val="000000"/>
          <w:sz w:val="28"/>
          <w:szCs w:val="28"/>
        </w:rPr>
        <w:t xml:space="preserve">. Đây là giải thích ý nghĩa của hai chữ hoa tạng. Ông ta đem “Hoa” nói thành “lý”. Được, cũng có thể nói được. Vì sao? Lý biến pháp giới. Nếu đem “hoa” giảng thành “sự” cũng nói được. Vì sao? Sự biến pháp giới. Lý và sự đều biến pháp giới. </w:t>
      </w:r>
      <w:r>
        <w:rPr>
          <w:rFonts w:eastAsia="SimSun;Arial Unicode MS" w:cs="Times New Roman" w:ascii="Times New Roman" w:hAnsi="Times New Roman"/>
          <w:bCs/>
          <w:i/>
          <w:color w:val="000000"/>
          <w:sz w:val="28"/>
          <w:szCs w:val="28"/>
        </w:rPr>
        <w:t>“Tạng chư pháp ư kỳ trung</w:t>
      </w:r>
      <w:r>
        <w:rPr>
          <w:rFonts w:eastAsia="SimSun;Arial Unicode MS" w:cs="Times New Roman" w:ascii="Times New Roman" w:hAnsi="Times New Roman"/>
          <w:bCs/>
          <w:color w:val="000000"/>
          <w:sz w:val="28"/>
          <w:szCs w:val="28"/>
        </w:rPr>
        <w:t>”. Bất luận là lý pháp hay sự pháp, “</w:t>
      </w:r>
      <w:r>
        <w:rPr>
          <w:rFonts w:eastAsia="SimSun;Arial Unicode MS" w:cs="Times New Roman" w:ascii="Times New Roman" w:hAnsi="Times New Roman"/>
          <w:bCs/>
          <w:i/>
          <w:color w:val="000000"/>
          <w:sz w:val="28"/>
          <w:szCs w:val="28"/>
        </w:rPr>
        <w:t>nãi chi ư bao quát hành pháp</w:t>
      </w:r>
      <w:r>
        <w:rPr>
          <w:rFonts w:eastAsia="SimSun;Arial Unicode MS" w:cs="Times New Roman" w:ascii="Times New Roman" w:hAnsi="Times New Roman"/>
          <w:bCs/>
          <w:color w:val="000000"/>
          <w:sz w:val="28"/>
          <w:szCs w:val="28"/>
        </w:rPr>
        <w:t>”, phương pháp tu hành đều có thể dùng chữ “hoa” này làm tượng trưng. Đây gọi là Hoa Tạng.</w:t>
      </w:r>
    </w:p>
    <w:p>
      <w:pPr>
        <w:pStyle w:val="HTMLPreformatted"/>
        <w:jc w:val="both"/>
        <w:rPr/>
      </w:pPr>
      <w:r>
        <w:rPr>
          <w:rFonts w:eastAsia="Times New Roman" w:cs="Times New Roman" w:ascii="Times New Roman" w:hAnsi="Times New Roman"/>
          <w:bCs/>
          <w:i/>
          <w:color w:val="000000"/>
          <w:sz w:val="28"/>
          <w:szCs w:val="28"/>
        </w:rPr>
        <w:t xml:space="preserve">      </w:t>
      </w:r>
      <w:r>
        <w:rPr>
          <w:rFonts w:eastAsia="SimSun;Arial Unicode MS" w:cs="Times New Roman" w:ascii="Times New Roman" w:hAnsi="Times New Roman"/>
          <w:bCs/>
          <w:i/>
          <w:color w:val="000000"/>
          <w:sz w:val="28"/>
          <w:szCs w:val="28"/>
        </w:rPr>
        <w:t>“</w:t>
      </w:r>
      <w:r>
        <w:rPr>
          <w:rFonts w:eastAsia="SimSun;Arial Unicode MS" w:cs="Times New Roman" w:ascii="Times New Roman" w:hAnsi="Times New Roman"/>
          <w:bCs/>
          <w:i/>
          <w:color w:val="000000"/>
          <w:sz w:val="28"/>
          <w:szCs w:val="28"/>
        </w:rPr>
        <w:t>Thị hoa tạng thế giới, tối thượng diệu lạc tại kỳ trung, cố viết Cực Lạc”.</w:t>
      </w:r>
      <w:r>
        <w:rPr>
          <w:rFonts w:eastAsia="SimSun;Arial Unicode MS" w:cs="Times New Roman" w:ascii="Times New Roman" w:hAnsi="Times New Roman"/>
          <w:bCs/>
          <w:color w:val="000000"/>
          <w:sz w:val="28"/>
          <w:szCs w:val="28"/>
        </w:rPr>
        <w:t xml:space="preserve"> Hai chữ hoa tạng quý vị đã hiểu. Niềm an lạc vi diệu tối thượng ở trong Thế giới hoa tạng, nên gọi là Cực Lạc. Là chổ tinh hoa nhất trong hoa tạng. Chổ thù thắng nhất là Cực Lạc. Cực Lạc không xa rời hoa tạng, hoa tạng cũng không xa rời Cực Lạc. “</w:t>
      </w:r>
      <w:r>
        <w:rPr>
          <w:rFonts w:eastAsia="SimSun;Arial Unicode MS" w:cs="Times New Roman" w:ascii="Times New Roman" w:hAnsi="Times New Roman"/>
          <w:bCs/>
          <w:i/>
          <w:color w:val="000000"/>
          <w:sz w:val="28"/>
          <w:szCs w:val="28"/>
        </w:rPr>
        <w:t>Đương tri Cực Lạc dữ hoa tạng, tuy danh dị nhi phi dị xứ</w:t>
      </w:r>
      <w:r>
        <w:rPr>
          <w:rFonts w:eastAsia="SimSun;Arial Unicode MS" w:cs="Times New Roman" w:ascii="Times New Roman" w:hAnsi="Times New Roman"/>
          <w:bCs/>
          <w:color w:val="000000"/>
          <w:sz w:val="28"/>
          <w:szCs w:val="28"/>
        </w:rPr>
        <w:t xml:space="preserve">”. Tên không giống nhau, nhưng cùng một xứ sở chứ không phải hai. </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Tôi đem Singapore và Ô Tiết Lộ để so sánh, mọi người rất dể hiểu. Như vậy quý vị sẽ biết được, chúng ta dùng phương pháp này là thẳng đến nhất thừa. Đến hoa tạng còn đi tìm thế giới Cực Lạc, nhưng đến thế giới Cực Lạc thì không cần đi tìm hoa tạng. Quý vị nói tuyệt vời biết bao! Đặc biệt là ở trước giảng qua, lấy quả giác của Phật A Di Đà làm nhân tâm cho chúng ta. Nhân quả như vậy nên hướng thẳng đến cứu cánh. Cứu cánh là diệu giác Như Lai trong kinh Hoa Nghiêm nói, cao hơn đẳng giác. Không còn cao hơn nữa, Vô Thượng chánh đẳng chánh giác là cao nhất. Bồ Tát Đẳng giác vẫn chưa được, họ còn cao hơn. Chổ đó là vô thượng.</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Trong đời này chúng ta may mắn gặp được, rất nhiều người không biết. Không biết là mình may mắn gặp được nên thường sơ suất, và dể dàng để mất đi cơ hội. Đến khi quay đầu nhì lại mới hối hận, thật đáng tiếc! Trong bài kệ khai kinh nói là trăm ngàn vạn kiếp khó tìm cầu. Vậy tại sao ta gặp được? Bởi nhân duyên. Trong kinh Di Đà nói, không thể thiếu thiện căn phước đức nhân duyên mà được sanh về nước này. Gặp được nhân duyên, gặp được nhân duyên không dể.</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Cư sĩ Bành Tế Thanh nói, vô lượng kiếp đến nay hy hữu khó gặp được ngày này, nhưng quý vị đã gặp được. Gặp được, gặp được trước mặt mà bỏ qua, vì không quen biết nó. Đây là vì nguyên nhân gì? Vì chúng ta không đủ thiện căn phước đức. Thiện căn không đủ thì đối với nó không thể sanh tín tâm. Phước đức không đủ sẽ không chịu y giáo phụng hành, như vậy là không có phước. Thiện căn là tín giải, phước đức là hành chứng. Người niệm Phật chơn chánh sẽ có phước.</w:t>
      </w:r>
    </w:p>
    <w:p>
      <w:pPr>
        <w:pStyle w:val="HTMLPreformatted"/>
        <w:jc w:val="both"/>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 xml:space="preserve">Trong kinh này dạy: </w:t>
      </w:r>
      <w:r>
        <w:rPr>
          <w:rFonts w:eastAsia="SimSun;Arial Unicode MS" w:cs="Times New Roman" w:ascii="Times New Roman" w:hAnsi="Times New Roman"/>
          <w:bCs/>
          <w:i/>
          <w:color w:val="000000"/>
          <w:sz w:val="28"/>
          <w:szCs w:val="28"/>
        </w:rPr>
        <w:t>“Thập nhật thập dạ, nãi chí nhất nhật nhất dạ bất đoạn tuyệt giả”</w:t>
      </w:r>
      <w:r>
        <w:rPr>
          <w:rFonts w:eastAsia="SimSun;Arial Unicode MS" w:cs="Times New Roman" w:ascii="Times New Roman" w:hAnsi="Times New Roman"/>
          <w:bCs/>
          <w:color w:val="000000"/>
          <w:sz w:val="28"/>
          <w:szCs w:val="28"/>
        </w:rPr>
        <w:t>. Phước báo của con người rất lớn! Thật có thể tiêu nghiệp chướng. Niệm một câu niệm Phật, tiêu tám mươi ức kiếp tội nặng sanh tử. Chúng ta một số người nghe mà không tin tưởng, nên cần phải hiểu rỏ ràng chân tướng sự thật thì quý vị sẽ tin tưởng. Niệm Phật không phải như bình thường chúng ta ruột để ngoài da, như vậy sẽ không tiêu được nghiệp chướng. Nên cần phải niệm như thế nào? Ở trước dạy chúng ta, phát bồ đề tâm một lòng chuyên niệm.</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Trong kinh văn có bổ sung, chí tâm hồi hướng nguyện sanh về nước này, tuỳ theo từng nguyện mà đều được sanh, và đắc bất thoái chuyển. Phải niệm như vậy mới được. Ở đây Hoàng Niệm Tổ nói rất hay, thâm tín khẩn thiết chấp trì danh hiệu. Niềm tin chúng ra không đủ sâu thì nguyện sẽ không khẩn thiết. Cho nên niệm Phật cũng không thể vãng sanh, người khác giúp trợ niệm cũng uổng công, vẫn không thể vãng sanh. Tất cả tự trách mình dụng tâm không chân thật, đối với kinh giáo không hiểu sâu sắc, không được! Chỉ có một hạng người không cần cầu hiểu sâu sắc mà họ cũng thành tựu, nhưng họ không như chúng ta. Đó là hạng người nào? Hạng người hạ ngu_căn cơ thấp nhất_họ không hiểu gì cả. Chỉ cần bảo họ làm gì thì họ cứ hết lòng hết dạ mà làm.</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Phật độ chúng sanh thì bậc thượng căn và hạng hạ ngu dể độ. Không phí tâm, không phí thời gian. Ngày xưa, Hoà Thượng Đế Nhàn độ người thợ hàn, rất dể độ. Người này như thế nào? Người căn cơ thấp kém, không biết chữ, không đọc sách. Không hiểu gì cả, nên rất thật thà. Ngài Đế Nhàn chỉ dạy ông ta niệm câu Nam Mô A Di Đà Phật. Dạy những thứ khác ông ta không hiểu, câu này dể niệm. Nó ý nghĩa gì ông cũng không biết, nên chỉ dạy một câu Nam Mô A Di Đà Phật. Cứ liên tục niệm không ngừng. Niệm mệt thì nghỉ, nghỉ xong rồi lại tiếp tục niệm, niệm liên tục không gián đoạn. Ông ta chân thật y theo lời dạy mà hành trì suốt ba năm, biết trước giờ chết và đứng vãng sanh. Dể giáo hoá, không phí chút sức lực nào.</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Thành tựu của ông được ngài Đế Nhàn tán thán nói rằng: các đại Hoà Thượng trong danh sơn bảo sát đương thời không bằng. Các đại pháp sư hoằng dương và nghiên cứu giáo lý cũng không sánh bằng. Là thật không phải giả. Ông ta thành tựu như thế nào? Thâm tín khẩn nguyện một lòng chuyên niệm. Ông ta không hiểu gì gọi là tâm bồ đề. Nếu giảng cho ông ta nghe về tâm bồ đề, ông ta càng thêm hồ đồ. Ông ta niệm Phật như nước chảy thành sông, thế giới Cực Lạc hiện tiền. Phật A Di Đà đến tiếp dẫn, ông ta rất cao hứng và rất hoan hỷ vãng sanh. Cho nên điều này là thật. Hạng người này rất khó được, thật không dể dàng.</w:t>
      </w:r>
    </w:p>
    <w:p>
      <w:pPr>
        <w:pStyle w:val="HTMLPreformatted"/>
        <w:jc w:val="both"/>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 xml:space="preserve">Bên dưới, </w:t>
      </w:r>
      <w:r>
        <w:rPr>
          <w:rFonts w:eastAsia="SimSun;Arial Unicode MS" w:cs="Times New Roman" w:ascii="Times New Roman" w:hAnsi="Times New Roman"/>
          <w:bCs/>
          <w:i/>
          <w:color w:val="000000"/>
          <w:sz w:val="28"/>
          <w:szCs w:val="28"/>
        </w:rPr>
        <w:t>“Hựu Bí Tạng Ký Sao Lục”.</w:t>
      </w:r>
      <w:r>
        <w:rPr>
          <w:rFonts w:eastAsia="SimSun;Arial Unicode MS" w:cs="Times New Roman" w:ascii="Times New Roman" w:hAnsi="Times New Roman"/>
          <w:bCs/>
          <w:color w:val="000000"/>
          <w:sz w:val="28"/>
          <w:szCs w:val="28"/>
        </w:rPr>
        <w:t xml:space="preserve"> Lục là quyển thứ sáu. </w:t>
      </w:r>
      <w:r>
        <w:rPr>
          <w:rFonts w:eastAsia="SimSun;Arial Unicode MS" w:cs="Times New Roman" w:ascii="Times New Roman" w:hAnsi="Times New Roman"/>
          <w:bCs/>
          <w:i/>
          <w:color w:val="000000"/>
          <w:sz w:val="28"/>
          <w:szCs w:val="28"/>
        </w:rPr>
        <w:t>“Thiên thân Tịnh Độ Luận, hựu danh Vãng Sanh Luận”.</w:t>
      </w:r>
      <w:r>
        <w:rPr>
          <w:rFonts w:eastAsia="SimSun;Arial Unicode MS" w:cs="Times New Roman" w:ascii="Times New Roman" w:hAnsi="Times New Roman"/>
          <w:bCs/>
          <w:color w:val="000000"/>
          <w:sz w:val="28"/>
          <w:szCs w:val="28"/>
        </w:rPr>
        <w:t xml:space="preserve"> Trong này nói: </w:t>
      </w:r>
      <w:r>
        <w:rPr>
          <w:rFonts w:eastAsia="SimSun;Arial Unicode MS" w:cs="Times New Roman" w:ascii="Times New Roman" w:hAnsi="Times New Roman"/>
          <w:bCs/>
          <w:i/>
          <w:color w:val="000000"/>
          <w:sz w:val="28"/>
          <w:szCs w:val="28"/>
        </w:rPr>
        <w:t>“Cực Lạc thế giới danh hoa tạng thế giới thị kỳ chứng dã”</w:t>
      </w:r>
      <w:r>
        <w:rPr>
          <w:rFonts w:eastAsia="SimSun;Arial Unicode MS" w:cs="Times New Roman" w:ascii="Times New Roman" w:hAnsi="Times New Roman"/>
          <w:bCs/>
          <w:color w:val="000000"/>
          <w:sz w:val="28"/>
          <w:szCs w:val="28"/>
        </w:rPr>
        <w:t xml:space="preserve">. Bồ Tát Thiên Thân đã chứng minh cho chúng ta biết, thế giới Cực Lạc còn có tên là thế giới hoa tạng. </w:t>
      </w:r>
      <w:r>
        <w:rPr>
          <w:rFonts w:eastAsia="SimSun;Arial Unicode MS" w:cs="Times New Roman" w:ascii="Times New Roman" w:hAnsi="Times New Roman"/>
          <w:bCs/>
          <w:i/>
          <w:color w:val="000000"/>
          <w:sz w:val="28"/>
          <w:szCs w:val="28"/>
        </w:rPr>
        <w:t>“Dĩ liên hoa thành quốc độ, cố vân Hoa Tạng”</w:t>
      </w:r>
      <w:r>
        <w:rPr>
          <w:rFonts w:eastAsia="SimSun;Arial Unicode MS" w:cs="Times New Roman" w:ascii="Times New Roman" w:hAnsi="Times New Roman"/>
          <w:bCs/>
          <w:color w:val="000000"/>
          <w:sz w:val="28"/>
          <w:szCs w:val="28"/>
        </w:rPr>
        <w:t>. Đây là giải thích vì sao gọi là Hoa Tạng. Thế giới đó là thế giới Liên hoa, đến đâu cũng nhìn thấy hoa sen. Hoa sen từ đâu đến? Mổi người trong mười phương thế giới phát nguyện cầu sanh tịnh độ, khi họ phát tâm này liền có một đoá sen. Trong thế giới Cực Lạc đến đâu cũng thấy ao thất bảo, trong ao thất có hoa sen. Có người phát tâm niệm Phật, thì hoa của họ càng lớn càng to. Tương lai vãng sanh, Phật A Di Đà dùng đoá hoa này của họ. Trên hoa sen đó có tên của họ, cầm đoá hoa đó đi tiếp dẫn họ. Ánh sáng màu sắc của hoa lớn hay nhỏ đều do công phu niệm Phật của mổi người mà thành tựu.</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Chúng ta thấy hoa sen người khác lớn, ánh sáng màu sắc đẹp hơn của mình. Là do người ta niệm Phật thâm sâu hơn mình. Hoa sen từ đâu mà có? Đến đâu cũng đều nhìn thấy hoa sen thì sẽ biết, số người trong mười phương vãng sanh đến thế giới Cực Lạc là bao nhiêu, là liên hoa hoá sanh. Hoa sen thành cỏi nước, nên gọi là Hoa tạng. Sanh đến thế giới Cực Lạc hưởng thụ niềm vui vi diệu tối thắng nên gọi là Cực Lạc. Thế giới Hoa Tạng vốn là thế giới Cực Lạc, là một xứ mà khác danh hiệu. Lời này là Bồ Tát Thiên Thân nói, đây là Bồ Tát địa thượng. Những lời họ nói chúng ta có thể tin tưởng, bởi họ không nói sai.</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Luận Vãng Sanh của Bồ Tát Thiên Thân, trước đây chúng ta nói chính là Tịnh Độ Ngũ Kinh Nhất Luận. Nhất luận chính là Vãng Sanh Luận, là báo cáo mà Bồ Tát Thiên Thân tu hành pháp môn tịnh độ thành tựu được, là ngài tu hành vãng sanh thành Phật. Ví dụ này, câu chuyện này, ngài đã cùng chia sẽ với chúng ta, vì chứng minh cho chúng ta. Người đời sau có rất nhiều người niệm Phật vãng sanh, có truyện ký.</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Luận Vãng Sanh chính là truyện ký của Bồ Tát Thiên Thân về việc niệm Phật vãng sanh, nói cho chúng ta đây là thật không phải giả. Làm tấm gương tốt nhất cho chúng ta. Đây là Bồ Tát Thiên Thân tam chuyển pháp luân, đã vì chúng ta lần sau cùng làm chứng chuyển. Chúng ta có thể không tin tưởng ư? Nên nhân duyên của chúng ta vô cùng thù thắng, mà mổi người chúng ta cần phải trân trọng. Gặp được hình như rất dể, nhưng trên thực tế nó vô cùng khó khăn. Trăm ngàn ức kiếp khó tìm cầu, vô lượng kiếp đến nay hy hữu khó gặp được ngày này. Như vậy có thể không trân quý sao? Có thể để nó qua oan uổng sao? Không biết trân quý để nó vuột mất, có thể xứng đáng với bản thân sao? Chư Phật Như Lai đã lấy từ bi vô lượng gia trì chúng ta, để chúng ta có được nhân duyên này.</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Chư Phật Như Lai không bỏ bất cứ ai, tâm nguyện này ngài đã làm được. Chỉ là chúng ta nghiệp chướng quá sâu nặng, gặp được nhưng hoài nghi đối với ngài. Khi nghe giảng thì không hiểu. Vì sao nghe không hiểu? Đối với pháp môn này không có tâm thành kính, người bây giờ nói là tâm không ổn định. Dùng tâm không ổn định để nghe kinh, làm sao có thể nghe kinh hiểu? Dù cho chư Phật Bồ Tát nói cũng không hiểu.</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Như thế nào mới có thể hiểu? Nghe với tâm chân thành cung kính sẽ hiểu. Nên ngày nay Phật pháp lưu truyền ở thế gian rất khó. Khó ở chổ nào? Tâm của mọi người đều không ổn định, đối với Phật pháp không cung kính, đối với kinh điển  không biết tôn trọng. Đã nuôi dưỡng thành tập quán này, tập quán trôi nỗi không ổn định. Không những hại chỉ một đời của chúng ta mà hại đời đời kiếp kiếp của chúng ta. Như vậy là sai! Như thế nào mới giúp chúng ta cải chánh? Không gì khác ngoài cách huân tu thời gian lâu dài. Phải thật sự kiên trì thâm nhập vào một pháp môn và huân tu lâu dài. Thì trong đời này, chúng ta tin rằng nhiều nhất mười năm, nghiệp chướng chúng ta sẽ tiêu trừ. Chúng ta có thể đi trên con đường chơn chánh.</w:t>
      </w:r>
    </w:p>
    <w:p>
      <w:pPr>
        <w:pStyle w:val="HTMLPreformatted"/>
        <w:pBdr>
          <w:bottom w:val="single" w:sz="4" w:space="1" w:color="000000"/>
        </w:pBdr>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Hết giờ rồi, hôm nay chúng ta học đến đây.</w:t>
      </w:r>
    </w:p>
    <w:p>
      <w:pPr>
        <w:pStyle w:val="HTMLPreformatted"/>
        <w:jc w:val="both"/>
        <w:rPr>
          <w:rFonts w:ascii="Times New Roman" w:hAnsi="Times New Roman" w:eastAsia="SimSun;Arial Unicode MS" w:cs="Times New Roman"/>
          <w:bCs/>
          <w:color w:val="000000"/>
          <w:sz w:val="28"/>
          <w:szCs w:val="28"/>
        </w:rPr>
      </w:pPr>
      <w:r>
        <w:rPr>
          <w:rFonts w:eastAsia="SimSun;Arial Unicode MS" w:cs="Times New Roman" w:ascii="Times New Roman" w:hAnsi="Times New Roman"/>
          <w:bCs/>
          <w:color w:val="000000"/>
          <w:sz w:val="28"/>
          <w:szCs w:val="28"/>
        </w:rPr>
      </w:r>
    </w:p>
    <w:p>
      <w:pPr>
        <w:pStyle w:val="Normal"/>
        <w:tabs>
          <w:tab w:val="clear" w:pos="720"/>
          <w:tab w:val="left" w:pos="5175" w:leader="none"/>
          <w:tab w:val="left" w:pos="601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24</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25</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14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Úc Châu</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both"/>
        <w:rPr/>
      </w:pPr>
      <w:r>
        <w:rPr>
          <w:rFonts w:eastAsia="Arial Unicode MS" w:cs="Times New Roman" w:ascii="Times New Roman" w:hAnsi="Times New Roman"/>
          <w:color w:val="000000"/>
          <w:sz w:val="28"/>
          <w:szCs w:val="28"/>
        </w:rPr>
        <w:t xml:space="preserve">Chư vị pháp sư, chư vị đồng học, xin mời ngồi xuống. </w:t>
      </w:r>
      <w:r>
        <w:rPr>
          <w:rFonts w:cs="Times New Roman" w:ascii="Times New Roman" w:hAnsi="Times New Roman"/>
          <w:bCs/>
          <w:color w:val="000000"/>
          <w:sz w:val="28"/>
          <w:szCs w:val="28"/>
          <w:lang w:eastAsia="zh-TW"/>
        </w:rPr>
        <w:t>Mời quý vị xem “Đại Thừa Vô Lượng Thọ Kinh Giải”, hàng thứ năm , trang 383.</w:t>
      </w:r>
    </w:p>
    <w:p>
      <w:pPr>
        <w:pStyle w:val="HTMLPreformatted"/>
        <w:jc w:val="both"/>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Hựu Vãng Sanh Luận vị Cực Lạc tam chủng trang nghiêm nhập nhất pháp cú. Nhất pháp cú giả, vị thanh tịnh cú. Thanh tịnh cú giả, vị chân thật trí tuệ vô vi pháp thân cố”.</w:t>
      </w:r>
      <w:r>
        <w:rPr>
          <w:rFonts w:cs="Times New Roman" w:ascii="Times New Roman" w:hAnsi="Times New Roman"/>
          <w:bCs/>
          <w:color w:val="000000"/>
          <w:sz w:val="28"/>
          <w:szCs w:val="28"/>
          <w:lang w:eastAsia="zh-TW"/>
        </w:rPr>
        <w:t xml:space="preserve"> Ở sau có chú giải của Đàm Loan Pháp Sư. </w:t>
      </w:r>
      <w:r>
        <w:rPr>
          <w:rFonts w:cs="Times New Roman" w:ascii="Times New Roman" w:hAnsi="Times New Roman"/>
          <w:bCs/>
          <w:i/>
          <w:color w:val="000000"/>
          <w:sz w:val="28"/>
          <w:szCs w:val="28"/>
          <w:lang w:eastAsia="zh-TW"/>
        </w:rPr>
        <w:t>“Đàm Loan đại sư chú viết, thử tam cú triển chuyển tương nhập. Y hà nghĩa danh chi vi pháp, dĩ thanh tịnh cố. Y hà nghĩa danh vi thanh tịnh, dĩ chân thật trí tuệ vô vi pháp thân cố. Chân thật trí tuệ giả, thật tướng trí tuệ dã, Thật tướng vô tướng cố, chân trí vô tri dã”.</w:t>
      </w:r>
      <w:r>
        <w:rPr>
          <w:rFonts w:cs="Times New Roman" w:ascii="Times New Roman" w:hAnsi="Times New Roman"/>
          <w:bCs/>
          <w:color w:val="000000"/>
          <w:sz w:val="28"/>
          <w:szCs w:val="28"/>
          <w:lang w:eastAsia="zh-TW"/>
        </w:rPr>
        <w:t xml:space="preserve"> Chúng ta xem đến đây trước đã.</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oàng Niệm Tổ chú giải đại kinh, dân chứng câu này trong Vãnh Sanh Luận, dẫn chứng rất nhiều. Ở trước chúng ta đã thấy, nhưng ở sau vẫn nhìn thấy. Từ đó mà biết, mấy câu này vô cùng quan trọng. “Nhất pháp cú” trước là nói pháp</w:t>
      </w:r>
      <w:r>
        <w:rPr>
          <w:rFonts w:cs="Times New Roman" w:ascii="Times New Roman" w:hAnsi="Times New Roman"/>
          <w:bCs/>
          <w:i/>
          <w:color w:val="000000"/>
          <w:sz w:val="28"/>
          <w:szCs w:val="28"/>
          <w:lang w:eastAsia="zh-TW"/>
        </w:rPr>
        <w:t>. “Y hà nghĩa danh chi vi pháp”</w:t>
      </w:r>
      <w:r>
        <w:rPr>
          <w:rFonts w:cs="Times New Roman" w:ascii="Times New Roman" w:hAnsi="Times New Roman"/>
          <w:bCs/>
          <w:color w:val="000000"/>
          <w:sz w:val="28"/>
          <w:szCs w:val="28"/>
          <w:lang w:eastAsia="zh-TW"/>
        </w:rPr>
        <w:t xml:space="preserve">. Pháp có nghĩa là gì? Pháp tượng trưng cho điều gì? Dĩ thanh tịnh cố. Pháp chính là thanh tịnh. Vậy thanh tịnh nghĩa là gì? Chúng ta từng câu từng câu như vậy mà xem . </w:t>
      </w:r>
      <w:r>
        <w:rPr>
          <w:rFonts w:cs="Times New Roman" w:ascii="Times New Roman" w:hAnsi="Times New Roman"/>
          <w:bCs/>
          <w:i/>
          <w:color w:val="000000"/>
          <w:sz w:val="28"/>
          <w:szCs w:val="28"/>
          <w:lang w:eastAsia="zh-TW"/>
        </w:rPr>
        <w:t>“Y hà nghĩa danh vi thanh tịnh, dĩ chân thật trí tuệ vô vi pháp thân cố</w:t>
      </w:r>
      <w:r>
        <w:rPr>
          <w:rFonts w:cs="Times New Roman" w:ascii="Times New Roman" w:hAnsi="Times New Roman"/>
          <w:bCs/>
          <w:color w:val="000000"/>
          <w:sz w:val="28"/>
          <w:szCs w:val="28"/>
          <w:lang w:eastAsia="zh-TW"/>
        </w:rPr>
        <w:t>”. Vì sao nói hai câu này là thanh tịnh? Trí tuệ chân thật là thật tướng trí tuệ. Cũng chính là nói, chúng ta thật sự  thấy chân tướng vũ trụ vạn pháp. Chân tướng là gì? Chân tướng là vô tướ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kinh điển đại thừa, Đức Thế Tôn thường nói: “Đương lễ tức không, liễu bất khả đắc”. Đây là chân tướng, ai biết được điều này? Người buông bỏ vọng tưởng, phân biệt, chấp trước. Họ biết, họ nhìn thấy. Phàm cái gì có tướng đều là hư vọng. Tướng này bây giờ chúng ta cũng hiểu được vài phần. Trong tướng này báo gồm ba loại hiện tượng. Chúng ta từ chổ ban đầu rỏ ràng nhất để nói là vật chất hiện tượng. Sâu hơn một tầng là hiện tượng tinh thần. Sâu hơn một tầng nữa là hiện tượng tự nhiên. Ba loại hiện tượng này đều là hư vọng. Đức Phật đã nói như vây, không ngờ ngày nay các nhà khoa học cũng nói như vậy. Người bây giờ tin tưởng khao học. Các nhà khoa học nói, tất cả các hiện tượng đều là hiện tượng dao động. Nên giới khoa học nói toàn thể vũ trụ là dao động, giống như đàn vậy, sợi dây chấn động. Âm thanh từ chổ này phát ra, nên âm thanh cũng không phải là thật. Sắc thanh hương vị xúc pháp toàn là giả, thọ tưởng hành thức cũng là giả. Tất cả đều là huyễn tướng do chấn động sanh ra.</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àm phu không thấu triệt được thực tế chân tướng nên ngộ nhận cho là thật, lấy giả cho là thật. Ở trong huyễn tướng đó sanh khởi phiền não. Phiền não này là gì? Muốn khống chế nó, nuốn chiếm hữu nó, muốn tiêu diệt nó, hoặc là muốn vĩnh viễn chiếm cứ cho riêng mình. Phiền não đã sanh ra nhiều vọng tưởng như vậy. Những vọng tưởng này trong kinh Phật gọi là tạo nghiệp. Vọng tưởng càng nhiều thì tạo nghiệp sẽ càng nhiều. Ý niệm khống chế chiếm hữu càng nặng, thì nghiệp tạo cũng càng nặng hơn. Vì thế chư Phật Bồ Tát đều buông bỏ tất cả, đạo lý là ở đây.</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ư phật Bồ Tát chứng được trí tuệ chân thật, chứng được pháp thân vô vi. Trí tuệ chân thật là gì? Chúng ta xem ở đây nói  “</w:t>
      </w:r>
      <w:r>
        <w:rPr>
          <w:rFonts w:cs="Times New Roman" w:ascii="Times New Roman" w:hAnsi="Times New Roman"/>
          <w:bCs/>
          <w:i/>
          <w:color w:val="000000"/>
          <w:sz w:val="28"/>
          <w:szCs w:val="28"/>
          <w:lang w:eastAsia="zh-TW"/>
        </w:rPr>
        <w:t>thật tướng  vô tướng, chân trí vô tri</w:t>
      </w:r>
      <w:r>
        <w:rPr>
          <w:rFonts w:cs="Times New Roman" w:ascii="Times New Roman" w:hAnsi="Times New Roman"/>
          <w:bCs/>
          <w:color w:val="000000"/>
          <w:sz w:val="28"/>
          <w:szCs w:val="28"/>
          <w:lang w:eastAsia="zh-TW"/>
        </w:rPr>
        <w:t>”. Như vậy chúng ta mới hiểu rỏ. Thật tướng trí tuệ rời tất cả tướng, đến trí tuệ cũng không chấp trước. Chẳng những không chấp trước, cũng không có phân biệt. Trong kinh Bát Nhã nói Bát Nhã vô trí , trí tuệ chân thật là vô tri. Chứng được vô tri, vô tri gọi là căn bản trí. Khi nó khởi tác dụng thì không gì chẳng biết, thật tướng vô tướng không có gì là chẳng phải tướng. Tức là nó có thể hiện tất cả tướng, biến pháp giới hư không giới. Tất cả các hiện tượng đều do nó hiện ra. Vì sao nó có thể hiện? Vì nó vô tướng. Có tướng thì không  hiện được. Chúng ta bây giờ không thể hiện. Nguyên nhân ở đâu? Do chúng ta chấp trước có tướ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ấp trước này làm cho trí tuệ đức năng trong tự tánh chúng ta bị mê hoặc. Nhưng không phải thật sự mất, mà do mê nên nó không khởi tác dụng, cho nên cũng giống như không có. Hay nói cách khác, nếu chúng ta có thể buông bỏ vọng tưởng, phân biệt, chấp trước thì thật tướng trí tuệ sẽ hiện tiền. Trí tuệ thật tướng hiện tiền chính là trong Phật giáo đại thừa thường nói, đại triệt đại ngộ, minh tâm kiến tánh, kiến tánh thành Phật. Như vậy thì chúc mừng quý vị, quý vị đã thành Phật. Chúng ta vốn là Phật, bây giờ lại thành Phật. Trong Vãng Sanh Luận thì câu này hiện rỏ tính chất quan trọng, đầy tinh tuý của Phật pháp đại thừa.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áp thân vô vi là thân pháp tánh. Di Đà tịnh độ là cỏi pháp tánh, điều này thật không thể nhĩ bàn. Nó là thật không phải giả. Pháp tánh là thật nên thân pháp tánh là thân thật. Sau khi đạt được nó sẽ không sanh biến hoá, cũng chính là nói nó không có sanh lão bệnh tử. Mổi người vãng sanh đến thế giới Cực Lạc, mặc dù là đem theo trọng tội ngũ nghịch thập ác. Ngũ nghịch thập ác là phải đoạ địa ngục A tỳ, cũng chính là vô gián địa ngục. Họ sanh đến thế giới tây phương Cực lạc, liên hoa hoá sanh, tất cả đều là thân pháp tánh. Điều này thật không thể nghĩ bàn! Chúng ta ở một bên nhìn thấy, cũng có thể nói người này quá may mắ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Quý vị xem, họ vốn là phải đoạ vào vô gián địa ngục, bây giờ họ đến thế giới Cực Lạc làm Phật. Chúng ta thấy sẽ sinh nghi hoăc, vì chiếu theo hành nghiệp đời này của họ hiện hành mà nói, thì họ phải đoạ địa ngục. Nhưng tại sao họ vãng sanh thành Phật? Chúng ta chỉ nhìn thấy đời này kiếp này của họ, mà không nhìn thấy quá khứ của họ. Phật dạy, vô lượng kiếp trong quá khứ. Người này đời đời kiếp kiếp là một người tu hành, chỉ là trong đời này họ gặp ác duyên, làm rất nhiều việc sai lầm, tạo nên tội nghiệp cực kỳ sâu nặng. Nhưng vì thiện căn phước đức của họ vô cùng thân hậu, nên vùa tiếp xúc Phật pháp họ liền thấu triệt. Họ có thể tin nên chân thật phát nguyện chân thật niệm Phật.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ỉ cần một ngày một đêm công phu, họ sẽ có thể vãng sanh đến thế giới Cực Lạc làm Phật. Một câu Phật hiệu làm tiêu tám mươi ức kiếp trọng tội sanh tử. Một ngày một đêm niệm phật đã tiêu sạch hết những tội nghiệp trong vô lượng kiếp của họ. Chúng ta có chấp nhận được chăng? Một số người không thể, không thể nào. Làm gì có chuyện dể như vậy! Điều này là do chúng ta không biết thế nào gọi là thiện căn phước đức. Vì chính mình không có thiện căn, không có phước đức. Cũng không biết người khác thật sự có người có thiện căn, như trong kinh nói một niệm tương ưng một niệm Phật. Như vậy mới có thể tiêu hết trọng tội sanh tử trong tám mươi ức kiếp.</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bây giờ miệng niệm Di Đà mà tâm thì tán loạn, nên không tiêu được nghiệp chướng. Chính mình phải tĩnh tâm để suy nghĩ, nhưng thật ra tĩnh tâm không được. Tôi rất muốn tĩnh tâm, nhưng không tĩnh tâm được. Vọng niệm quá nhiều, tự mình không khống chế được. Như thế làm sao có thể thấu triệt Phật pháp đại thừa. Đặc biệt là áo nghĩa trong Phật pháp đai thừa. Mình không hiểu rỏ cũng không tin người khác. Thậm chí đến kinh giáo, đến Phật Bồ Tát cũng cũng có rất nhiều thắc mắc. Thái độ này chẳng những không thể tiêu nghiệp, mà nó còn làm tăng trưởng nghiệp chướng. Nói như vậy không phải là Phật Bồ Tát đã hại chúng ta rồi chăng? Không sai, Có lúc Phật Bồ Tát là muốn hại chúng ta một tí. Nhưng không cần gấp, khi đã thật sự hiểu rỏ, chúng ta sẽ niệm Phật. Thì nghiệp chướng này rất nhanh sẽ được tiêu trừ. Đây đều là thật tướng các pháp, chân tướng sự thật . Hai câu này chúng ta cần phải ghi nhớ, thật tướng vô tướng, trí tuệ chân thật không gì không biết. Hai câu này không dể hiểu.</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Vô tri là trí tuệ Bát Nhã vốn có trong tự tánh. Thanh tinh, nếu có tri sẽ không thanh tịnh, có tướng sẽ không thanh tịnh. Vô tướng mới thật thanh tịnh, vô tri mới thật thanh tịnh, vô tri khởi tác dụng có thể hiện tất cả tướng. Đại sư Huệ Năng nói, nào ngờ tự tánh có thể sanh ra vạn pháp, đây là hiện tướng. Trong “Hoàn Nguyên Quán” của Hiền Thủ Quốc sư nói </w:t>
      </w:r>
      <w:r>
        <w:rPr>
          <w:rFonts w:cs="Times New Roman" w:ascii="Times New Roman" w:hAnsi="Times New Roman"/>
          <w:bCs/>
          <w:i/>
          <w:color w:val="000000"/>
          <w:sz w:val="28"/>
          <w:szCs w:val="28"/>
          <w:lang w:eastAsia="zh-TW"/>
        </w:rPr>
        <w:t>“xuất sanh vô tận</w:t>
      </w:r>
      <w:r>
        <w:rPr>
          <w:rFonts w:cs="Times New Roman" w:ascii="Times New Roman" w:hAnsi="Times New Roman"/>
          <w:bCs/>
          <w:color w:val="000000"/>
          <w:sz w:val="28"/>
          <w:szCs w:val="28"/>
          <w:lang w:eastAsia="zh-TW"/>
        </w:rPr>
        <w:t xml:space="preserve">”, đó chính là không tướng. </w:t>
      </w:r>
      <w:r>
        <w:rPr>
          <w:rFonts w:cs="Times New Roman" w:ascii="Times New Roman" w:hAnsi="Times New Roman"/>
          <w:bCs/>
          <w:i/>
          <w:color w:val="000000"/>
          <w:sz w:val="28"/>
          <w:szCs w:val="28"/>
          <w:lang w:eastAsia="zh-TW"/>
        </w:rPr>
        <w:t>“Tự tánh tịnh viên minh thể”</w:t>
      </w:r>
      <w:r>
        <w:rPr>
          <w:rFonts w:cs="Times New Roman" w:ascii="Times New Roman" w:hAnsi="Times New Roman"/>
          <w:bCs/>
          <w:color w:val="000000"/>
          <w:sz w:val="28"/>
          <w:szCs w:val="28"/>
          <w:lang w:eastAsia="zh-TW"/>
        </w:rPr>
        <w:t>, không có tướng cũng không có tri. Nó có thể hiện tất cả tướng, nó có thể hiện tất cả tri. Vì sao? Đây là trí tuệ đức năng vốn có của tự tánh.</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Vô vi pháp thân, pháp tánh thân dã, pháp tánh tịch diệt cố, pháp thân vô tướng dã”</w:t>
      </w:r>
      <w:r>
        <w:rPr>
          <w:rFonts w:cs="Times New Roman" w:ascii="Times New Roman" w:hAnsi="Times New Roman"/>
          <w:bCs/>
          <w:color w:val="000000"/>
          <w:sz w:val="28"/>
          <w:szCs w:val="28"/>
          <w:lang w:eastAsia="zh-TW"/>
        </w:rPr>
        <w:t xml:space="preserve">. Pháp tánh ở đâu? Biến pháp giới hư không giới. Nó tồn tại mọi lúc mọi nơi. Nó là bổn thể của tất cả pháp. Tất cả pháp là sở sanh sở hiện. Nó là năng sanh năng hiện. Chúng ta nhìn không thấy nó. Vì sao nhìn không thấy? Chúng tôi đã nói rất nhiều. Thân thể này, năm căn nhãn nhĩ tỷ thiệt thân. Năm căn có thể tiếp xúc được, có thể cảm giác được là hiện tượng vật chất. Pháp tánh không phải vật chất, nên năm căn này tiếp xúc không được. Nó thực sự tồn tại, căn bản là không xa rời năm căn. Nhưng không biết năm căn ở đâu, vì đối với nó không có cảm xúc. Thậm chí phải nói rằng những lời này đều là lời chân chật không phải giả.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ăm căn cũng là pháp tánh biến hiện ra. Cũng là sở sanh sở hiện sở biến. Nó là năng sanh năng hiện năng biến, nên năm căn tiếp xúc không đến. Thức thứ sáu ý thức là hiện tượng tinh thần. Pháp tánh không phải hiện tượng tinh thần, vì thế thức thứ sáu và thức thứ bảy cũng không với tới. Nó cũng không phải hiện tượng tự nhiên, đến A lại da cũng không khởi tác dụng. Kiến phần tướng phần đều duyên không tới. Nhưng tứ phần của A lại da kiến phần, tướng phần, tự chứng phần, chứng tự chứng phần đều là tự tánh pháp tánh sở sanh sở hiện. Làm sao biết được là nó tồn tại? Đức Phật nói “duy chứng phương tri”. Chỉ có người chứng quả mới biết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hững ai chứng đươc? Tất cả Pháp thân Bồ Tát đều chứng được. Điều này có thể là giả ư? Cũng chính là nói, tất cả những người minh tâm kiến tánh thấy được. Họ đã kiến tánh. Người chưa minh tâm kiến tánh thì nói thế nào cũng không nói được, không thể hình dung. Nên Phật thường hay nói một câu là thật không thể nghĩ bàn. Không thể nghĩ nó, vì nghĩ cũng nghĩ không ra. Không thể nói nó, vì không thể nói ra được. Nhưng Đức Phật dạy, chỉ cần ta buông bỏ vọng tưởng, phân biệt, chấp trước thì sẽ thấy. Vọng tưởng, phân biệt, chấp trước chính là chướng ngại. Chướng ngại tự tánh. Chúng ta hoàn toàn không thể lãnh hội được, cũng không thể thấu triệt. Vọng tưởng, phân biệt, chấp trước chính là phiền não chướng và sở tri chướng, Trong chấp trước thì phiền não chướng nặng, sở tri chướng ít.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phân biệt, phân biệt là trần sa phiền não. Sở tri chướng nặng còn phiền não chướng ít. Căn bản vô minh chính là khởi tâm động niệm, trong đó phiền não và sở tri chướng đều rất mỏng. Nhưng nó là chướng ngại căn bản. Vì sao? Phiền não chướng và sở tri chướng đều từ nó mà sanh ra. Nó là căn nguyên của sở tri chướng và phiền não chướng. Chúng ta phải hiểu nó cho rỏ ràng minh bạch. Bậc thượng thượng thừa dụng công phu, chính là đoạn từ thượng căn . Thượng căn vừa đoạn, cành lá toàn bộ đều khởi tác dụng, và nó tự nhiên đều đoạn hết. Nghĩa là trong tất cả cảnh giới, ta có thể không khởi tâm không động niệm. Chúng ta có thể nhìn được rỏ ràng minh bạch, nhìn cũng rỏ ràng minh bạch. Nghe và thấy nhưng vẫn như như bất động, không khởi tâm động niệm. Đây là cảnh giới của pháp thân Bồ Tát. Nó ở đâu? ở ngay trước mắt chúng ta.</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thấy sắc nghe âm thanh sẽ bị kích động, khống chế không được, đây gọi là phàm phu. Hoàn toàn không làm chủ được chính mình, Người kiến tánh, người chứng được pháp thân sẽ như như bất động. Vì sao? Vì tự tánh nó vốn định. Họ giữ vững bản định của tự tánh, không khởi tâm không động niệm. Đây gọi là trí tuệ chân thật, thực tế chân thật, lợi ích chân thậ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Ở dưới nói tiếp:  </w:t>
      </w:r>
      <w:r>
        <w:rPr>
          <w:rFonts w:cs="Times New Roman" w:ascii="Times New Roman" w:hAnsi="Times New Roman"/>
          <w:bCs/>
          <w:i/>
          <w:color w:val="000000"/>
          <w:sz w:val="28"/>
          <w:szCs w:val="28"/>
          <w:lang w:eastAsia="zh-TW"/>
        </w:rPr>
        <w:t>“vô tướng, cố năng vi bất tướng, thị cố tướng hảo trang nghiêm, tức pháp thân dã”.</w:t>
      </w:r>
      <w:r>
        <w:rPr>
          <w:rFonts w:cs="Times New Roman" w:ascii="Times New Roman" w:hAnsi="Times New Roman"/>
          <w:bCs/>
          <w:color w:val="000000"/>
          <w:sz w:val="28"/>
          <w:szCs w:val="28"/>
          <w:lang w:eastAsia="zh-TW"/>
        </w:rPr>
        <w:t xml:space="preserve"> Pháp thân ở chổ nào? Trong biến pháp giới hư không giới, pháp chính là thân, có thể sanh vạn pháp, pháp chính là thân. Xuất sanh vô tận, xuất sanh chính là thân, chứ không phải chỉ thân này của chúng ta. Thân này đương nhiên cũng ở trong đó, không ở bên ngoài. Có thể sanh vạn pháp, thì thân này là một trong vạn pháp đó. Xuất sanh vô tận, thì thân này là một trong những cái nó đã sanh ra. Nó bình đẳng với tất cả vạn pháp, không có sai khác.</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Sở dĩ hiện ra có sai khác, đều là vọng tưởng, phân biệt, chấp trước tạo thành. Vọng tưởng, phân biệt, chấp trước là giả không phải thật. Trong tự tánh không có, đó là việc của A lại da. A lại da là hư vọng. Cho nên việc tu hành của Pháp tướng Tông là bỏ thức, đem A lại da vứt bỏ. Vứt bỏ thức chính là chân. Vứt bỏ cái vọng rồi thì cái chân thật hiện tiền. Cái chân thật là vốn có, không sanh không diệt. Trong Khởi Tín Luận Bồ Tát Mã Minh nói rất rỏ ràng: </w:t>
      </w:r>
      <w:r>
        <w:rPr>
          <w:rFonts w:cs="Times New Roman" w:ascii="Times New Roman" w:hAnsi="Times New Roman"/>
          <w:bCs/>
          <w:i/>
          <w:color w:val="000000"/>
          <w:sz w:val="28"/>
          <w:szCs w:val="28"/>
          <w:lang w:eastAsia="zh-TW"/>
        </w:rPr>
        <w:t>“bổn giác bản hữu, bất giác bản vô”.</w:t>
      </w:r>
      <w:r>
        <w:rPr>
          <w:rFonts w:cs="Times New Roman" w:ascii="Times New Roman" w:hAnsi="Times New Roman"/>
          <w:bCs/>
          <w:color w:val="000000"/>
          <w:sz w:val="28"/>
          <w:szCs w:val="28"/>
          <w:lang w:eastAsia="zh-TW"/>
        </w:rPr>
        <w:t xml:space="preserve"> Bổn giác chính là chân như, bổn giác chính là thật tướng. Bổn tánh chính là pháp tánh, thật có. Bất giác là A lại da. Trong Pháp thướng tông nói, có 94 loại hữu vi pháp đều thuộc về A lại da. Có sáu vô vi pháp, tương ưng với tự tánh, tương ưng với chân như. Cái gì là chân, cái gì là giả chúng ta phải hiểu cho rỏ. Khi đã hiểu rỏ, chúng ta phải nên thật tu, không nên giả. Vứt bỏ cái giả thì chân thật hiện tiền.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ân là vốn có, là bất sanh bất diệt. Giả là huyễn tướng. Chúng sanh trong mười pháp giới hoàn toàn mê, nhưng giác ngộ bốn quả thánh thì nhận rỏ những sự việc này. Nhưng chưa đem cái không thật vứt bỏ hoàn toàn. Lục đạo phàm phu căn bản không biết cái không thật này, lấy giả cho là thật. Cho nên trong lục đạo khổ không nói hế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Mấy ngày nay mọi người nhìn thấy, Nhật bản động đất người chết không ít. Những người này thật sự có chết không? Không chết. Chết chỉ là thân thể họ chết, trên thực tế họ không chết. Đây là chân tướng sự thật. Nếu họ mê mà không giác, thì rất nhanh sau đó họ lại đi tìm một thân thể khác. Như vậy thì chỉ có thay đổi thân thể mà thôi. Tâm địa thanh tịnh thiện lương thì càng đổi càng tốt, thân người có thể đổi thành thân của trời. Trời dục giới, trời sắc giới , và trời vô sắc giới . Người niệm Phật, mổi niệm đều muốn vãng sanh thế giới Cực Lạc. Họ chính là liên hoa hoá sanh, họ đã đến thế giới Cực Lạc. Những điều này người thế gian đều không biế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ẳng những con người không chết, tất cả chúng sanh đều không có sanh tử. Chỉ là sự thay đổi thân thể. Đây chính là xuất sanh vô tận mà trong “Hoàn Nguyên Quán” đã nói. Hiện tượng xuất sanh vô tận, từ trước đến giờ chưa từng mất đi, mà ở ngay trước mắt. Trong kinh Lăng Nghiêm nói, </w:t>
      </w:r>
      <w:r>
        <w:rPr>
          <w:rFonts w:cs="Times New Roman" w:ascii="Times New Roman" w:hAnsi="Times New Roman"/>
          <w:bCs/>
          <w:i/>
          <w:color w:val="000000"/>
          <w:sz w:val="28"/>
          <w:szCs w:val="28"/>
          <w:lang w:eastAsia="zh-TW"/>
        </w:rPr>
        <w:t>“đương xứ xuất sanh, tuỳ xứ diệt tận”.</w:t>
      </w:r>
      <w:r>
        <w:rPr>
          <w:rFonts w:cs="Times New Roman" w:ascii="Times New Roman" w:hAnsi="Times New Roman"/>
          <w:bCs/>
          <w:color w:val="000000"/>
          <w:sz w:val="28"/>
          <w:szCs w:val="28"/>
          <w:lang w:eastAsia="zh-TW"/>
        </w:rPr>
        <w:t xml:space="preserve"> Đây là thật tướng các pháp, thật sự không thể nghĩ bàn!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o nên các bạn đồng học, bất luận là tại gia hay xuất gia. Nếu dần dần đi vào cảnh giới Phật sẽ hiểu rỏ, đây là việc tốt thứ nhất trong thế gian. Tự lợi lợi tha, là việc nào? Giáo hoá. Dạy dổ chúng sanh học tập kinh điển, học giáo huấn của thánh hiền. Đây là việc vui nhất trong thiên hạ. Người xuất gia, như Hám Sơn Đại sư, Ngẫu Ích đại sư. Ngoài việc hoằng dương kinh điển Phật giáo, họ còn hoằng dương Đạo giáo và nho giáo. Chỉ cần là những giáo huấn thật sự đối với nhân loại, đối với xã hội có lợi ích. Họ đều học và đều dạy. Tổ chức hoạt động ngắn ngày. Lúc Đức Thế Tôn còn tai thế cũng thường làm, hoạt động năm ba ng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Kinh A Hàm có nhiều kinh điển, số lượng không dài khoảng hai ba trăm chữ. Bộ kinh này giảng nghĩa những gì trong kinh nói về hoạt động ngắn ngày, Một hoạt động lớn, như kinh Vô Lượng Thọ là mục lớn. Đại Kinh Giải Diễn Nghĩa chúng ta đang học đây là mục lớn. Mục lớn về tịnh độ. Chúng tôi dự định giảng xông bộ kinh này là một ngàn hai trăm tiếng đồng hồ. Còn bậc trung thì hai ba trăm giờ đồng hồ.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Môn học trong Phật pháp và thế pháp không giống nhau. Thế pháp là cùng một lúc sắp xếp rất nhiều môn học, Phật pháp thì không như vậy. Phật pháp là thâm nhập một môn và huân tu lâu ngày. Nếu môn này chưa học xong, thì không thể chen môn  thứ hai vào. Đạo thánh hiền đều như vật cả. Như Nho gia thường nói: </w:t>
      </w:r>
      <w:r>
        <w:rPr>
          <w:rFonts w:cs="Times New Roman" w:ascii="Times New Roman" w:hAnsi="Times New Roman"/>
          <w:bCs/>
          <w:i/>
          <w:color w:val="000000"/>
          <w:sz w:val="28"/>
          <w:szCs w:val="28"/>
          <w:lang w:eastAsia="zh-TW"/>
        </w:rPr>
        <w:t>“giáo chi đạo, quý dĩ chuyên”</w:t>
      </w:r>
      <w:r>
        <w:rPr>
          <w:rFonts w:cs="Times New Roman" w:ascii="Times New Roman" w:hAnsi="Times New Roman"/>
          <w:bCs/>
          <w:color w:val="000000"/>
          <w:sz w:val="28"/>
          <w:szCs w:val="28"/>
          <w:lang w:eastAsia="zh-TW"/>
        </w:rPr>
        <w:t>, phải chuyên nhất. Trong Phật pháp thì thâm nhập một pháp môn và huân tu lâu ngày, như vậy sẽ có thành tựu. Có thể giúp người được định, giúp người khai ngộ . Công đức đó lớn nhấ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ư những năm gần đây, chúng ta nhìn thấy rất nhiều giảng toà ở trong cũng như nước ngoài. Những chổ này đều ngắn ngày, là thuộc về tuyên truyền. Mục đích để khiến mọi người nhận thức truyền thống văn hoá, nhận thức giáo dục thánh hiền. Trước đây tôi đi thăm những người thân thích, gặp được một vài người bạn trong giới ký giả. Thời gian cũng rất dài, hình như bảy tám tiếng đồng hồ. Phân ra làm mấy ngày, một ngày hai tiếng. Tất cả khoảng bốn năm ngày như vậy. Bây giờ đĩa này đang lưu hành,  tên là “Hài Hòa Cứu Vãn Nguy Cơ”. Sau đó ở HongKong cũng có làm một lần, gần đây chúng tôi ở Kiết Long Pha cũng có làm một lần và cùng với trưỡng lão Mã Ha Địch bàn luận đến vấn đề này. Trưởng lão Mã Ha Địch kiến nghị là đổi tên lại một chút. Tôi hỏi sữa ra sao? Sửa cách nà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ốn là “Hài Hòa Cứu Vãn Nguy Cơ”, ý của trưởng lão Mã Ha Địch là “Giáo Dục Cứu Vãn Nguy Cơ”. Rất hay, đổi như vậy rất hay. Vì sao? Nguy cơ của xã hội ngày nay, thực sự là do giáo dục của chúng ta có vấn đề. Nhưng trên giáo dục cần phải thêm hai chữ nữa, rỏ ràng hơn đó là giáo dục thánh hiền. Nên chúng tôi đã dùng tựa đề này “Giáo Dục Thánh Hiền Cứu Vãn Nguy Cơ”. Danh xưng rất quan trọng. Phu tử nói, danh không chánh thì ngôn không thuận, ngôn không thuận thì việc chẳng thành. Cho nên danh chánh rất quan trọng, danh chánh ngôn thuận. Giáo dục của thánh hiền cứu vãn nguy cơ, có thể đối với toàn thế giới. Mặc dù những gì chúng ta  thấy ngày nay là thiên tai tự nhiên. Như những ngày gần đây núi lửa bộc phát. Động đất trên cấp tám đã dẫn đến sống thần. Hình như các nơi trên toàn thế giới đều giống như muốn bộc phát vậy. Có rất nhiều bạn đồng học trong lòng lo lắng, đến hỏi tôi. Tôi nói không cần lo lắng. Vì hoang mang thì tâm loạn động, không sao tránh được thiên tai này. Mặc dù tai nạn đang hiện tiền trước mặt chúng ta, cũng đừng hoảng loạn. Tâm chúng ta cần phải định, phải giữ bình tĩnh. Chỉ cần tâm định, là sẽ có trí tuệ. Trước tiên ta có thể cứu vãn chính mình. Định lực và trí tuệ của ta có thể giúp hoá giải thiên ta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kinh Đức Phât dạy, tất cả pháp từ  trong tâm tưởng mà sanh ra. Câu nói này đã được các nhà lượng tử học hiện đại chứng minh. Ý niệm là cơ sở của hiện tượng vật chất. Cũng chính là nói ý niệm của chúng ta, tư tưởng chúng ta. Tư tưởng thuần chân, chánh trực thì địa cầu này sẽ vững chắc, không xảy ra vấn đề. Còn tri kiến của chúng ta bất chánh, khởi tâm động niệm đều là tà ác, thì đại địa này sẽ rời rạc không kiên cố, vấn đề xảy ra. Cách nói này hiện nay chỉ có bộ phận giới khoa học đồng ý, còn trên một nữa vẫn không thể tiếp nhận. Nhưng hai ba ngàn năm trước Đức Thế Tôn giảng chính là cách nói này, đây là cảnh giới mà Đức Như Lai tự chứng. Phật dạy chuyên cần tu giới định tuệ, diệt trừ tham sân si. Chỉ hai câu đơn giản. Nếu chúng ta nghe hiểu, thật sự tin tưởng và y theo lời dạy tu hành, thì những lợi ích đạt được sẽ rất nhiề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ứ nhất đối với chính mình mà nói thì thân tâm mạnh khoẻ. Vì sao? Ý niệm chúng ta tốt, không có ác niệm. Không có ác niệm, thì tế bào sẽ không nhiễm bệnh độc, cho dù đã nhiễm bệnh độc rồi nó cũng rất nhanh khôi phục trở lại bình thường, thân tâm được mạnh khoẻ. Nơi chúng ta ở như sơn hà đại địa, người xưa nói người có phước thì ở đất phước. Thân tâm chúng ta mạnh khoẻ, tâm địa thanh tịnh, từ bi, thiện lương thì chúng ta là người có phước báo. Đây là điều nhà Phật gọi là có thiện căn, có phước đức. Người có thiện căn phước đức ở chổ nào thì chỗ đó sẽ có phước. Vì sao? Cảnh tuỳ tâm chuyển. Chổ này chính là mãnh đất phước. Nên quý vị tìm đất phước thì đến đâu để tìm? Đến chổ có người có phước. Người có trí tuệ,  có phước ở chổ đó, thì chổ đó chính là đất phước. Chổ đó ít thiên ta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ững giáo lời huấn này trong kinh điển, đến bao giờ con người mới tin tưởng? Người xưa tin tưởng, nhưng hiện nay nói cổ nhân mê tín, chứ con người bây giờ không mê tín. Không mê tín sao thiên tai hiền tiền, còn người mê tín lại không có thiên tai. Người xưa thật sự mê tín ư? Không hề. Cổ nhân hiểu được đạo lý Đức Phật nói. Cổ nhân y theo Phật pháp tu hành. Người chứng quả, khai trí tuệ có rất nhiều! Họ đã chứng minh được điều gì? Chứng minh những lời Phật dạy trong kinh điển mổi câu đều là sự thật, là chính xác, nên họ tin tưởng. Thường người bình dân  thấy những người có trí tuệ, có phước báo tin tưởng, đương nhiên họ cũng tin the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nay chúng ta tin tưởng khoa học. Khoa học vẫn còn rất nhiều điều chưa phát hiện. Khoa học không phải là trí tuệ viên mãn, nó là tri thức. Khoa học đạt đến cứu cách viên mãn, thì những gì họ nói sẽ hoàn toàn giống như trong kinh Phật, hoàn toàn tương đồng. Ngày nay chúng ta xem những phát biểu những báo cáo nghiên cứu của các nhà lượng tử học. Họ nghiên cứu hiện tượng vật chất và hiện tượng tinh thần, đối với kinh điển đại thừa đã tương hợp. Chứng minh những gì Phật nói trong kinh điển là dùng ý thức. Công năng của ý thức vô cùng lớn, chính là dùng tư tưởng đi nghiên cứ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Phật nói đối ngoại, đó chính là ngày nay chúng ta nói vũ trụ hồng quan. Chúng ta có thể hiểu được sự rộng lớn của vũ trụ. Ngày nay các nhà vật lý thiên văn_ vật lý không gian_ngược lại nghiên cứu thế giới vi quan. Nghiên cứu lượng tử lực học, nghiên cứu nguyên tử, điện tử, hạt. Bây giờ nói đến quang tử.</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i đức Phật giảng đến cảnh giới vi quan, ý thức có thể duyên đến A lại da. Ba tướng vi tế của A lại da. Nghiệp tướng là năng lượng, chuyển tướng chính là tin tức là hiện tượng tinh thần, kế đến là hiện tượng vật chất. Hiện nay các nhà lượng tử lực học giải thích ba loại này ngày càng giống kinh Phật. Nhưng thức thứ sáu không duyên đến được tự tánh. Đức Phật nói nó có thể duyên đến A lại da, nhưng không duyên đến tự tánh. Vì sao? Bởi nó là vọng tâm. Vọng thì chỉ có thể duyên đến biên tế của vọng, duyên không được chân. Chân là tự tánh, nó duyên không được cái bất sanh bất diệt. Có thể sanh vạn pháp nó duyên không đến. Như thế nào mới có thể duyên đến? Buông bỏ vọng tưởng, phân biệt, chấp trước thì sẽ duyên tới được. Nên giới khoa học đĩnh cao này, nếu như họ học tập Phật pháp đại thừa. Buông bỏ khởi tâm động niệm thì họ sẽ thành Phật, vấn đề của họ được giải quyết. A lại da từ đâu đến không phải đã hiểu rỏ rồi sao? Hiểu rỏ triệt để, minh bạch cứu cánh thật tướng các pháp.</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i/>
          <w:color w:val="000000"/>
          <w:sz w:val="28"/>
          <w:szCs w:val="28"/>
          <w:lang w:eastAsia="zh-TW"/>
        </w:rPr>
        <w:t>Pháp tánh tịch diệt”,</w:t>
      </w:r>
      <w:r>
        <w:rPr>
          <w:rFonts w:cs="Times New Roman" w:ascii="Times New Roman" w:hAnsi="Times New Roman"/>
          <w:bCs/>
          <w:color w:val="000000"/>
          <w:sz w:val="28"/>
          <w:szCs w:val="28"/>
          <w:lang w:eastAsia="zh-TW"/>
        </w:rPr>
        <w:t xml:space="preserve"> trong tịnh độ gọi  là thường tịch quang. Nó không có tướng, ba loại hiện tượng đều không có. Nên khoa học không đạt được. Khoa học nhất định phải có đối tượng, họ không có cách nào nghiên cứu được vô tướng. </w:t>
      </w:r>
      <w:r>
        <w:rPr>
          <w:rFonts w:cs="Times New Roman" w:ascii="Times New Roman" w:hAnsi="Times New Roman"/>
          <w:bCs/>
          <w:i/>
          <w:color w:val="000000"/>
          <w:sz w:val="28"/>
          <w:szCs w:val="28"/>
          <w:lang w:eastAsia="zh-TW"/>
        </w:rPr>
        <w:t>“Vô tướng, cố năng vô bất tướng. Sở dĩ, tướng hảo trang nghiêm, tức pháp thân dã</w:t>
      </w:r>
      <w:r>
        <w:rPr>
          <w:rFonts w:cs="Times New Roman" w:ascii="Times New Roman" w:hAnsi="Times New Roman"/>
          <w:bCs/>
          <w:color w:val="000000"/>
          <w:sz w:val="28"/>
          <w:szCs w:val="28"/>
          <w:lang w:eastAsia="zh-TW"/>
        </w:rPr>
        <w:t xml:space="preserve">”. Ý này quá rộng lớn. Thế xuất thế gian y chánh trang nghiêm không phải là pháp thân. </w:t>
      </w:r>
      <w:r>
        <w:rPr>
          <w:rFonts w:cs="Times New Roman" w:ascii="Times New Roman" w:hAnsi="Times New Roman"/>
          <w:bCs/>
          <w:i/>
          <w:color w:val="000000"/>
          <w:sz w:val="28"/>
          <w:szCs w:val="28"/>
          <w:lang w:eastAsia="zh-TW"/>
        </w:rPr>
        <w:t>“Cố tri, cố năng vô bất tri”.</w:t>
      </w:r>
      <w:r>
        <w:rPr>
          <w:rFonts w:cs="Times New Roman" w:ascii="Times New Roman" w:hAnsi="Times New Roman"/>
          <w:bCs/>
          <w:color w:val="000000"/>
          <w:sz w:val="28"/>
          <w:szCs w:val="28"/>
          <w:lang w:eastAsia="zh-TW"/>
        </w:rPr>
        <w:t xml:space="preserve"> Tri là sở tri chướng. Buông bỏ sở tri chướng, tự tánh bát nhã sẽ hiện tiền, chẳng gì là không biết. </w:t>
      </w:r>
      <w:r>
        <w:rPr>
          <w:rFonts w:cs="Times New Roman" w:ascii="Times New Roman" w:hAnsi="Times New Roman"/>
          <w:bCs/>
          <w:i/>
          <w:color w:val="000000"/>
          <w:sz w:val="28"/>
          <w:szCs w:val="28"/>
          <w:lang w:eastAsia="zh-TW"/>
        </w:rPr>
        <w:t>“Thị cố nhất thiết chủng trí”</w:t>
      </w:r>
      <w:r>
        <w:rPr>
          <w:rFonts w:cs="Times New Roman" w:ascii="Times New Roman" w:hAnsi="Times New Roman"/>
          <w:bCs/>
          <w:color w:val="000000"/>
          <w:sz w:val="28"/>
          <w:szCs w:val="28"/>
          <w:lang w:eastAsia="zh-TW"/>
        </w:rPr>
        <w:t>. Ở đây có ba  ý nghĩa. Một là nhất thiết trí. Nhất thiết trí là biết tổng tướng các pháp. A la hán, Bích Chi Phật đều biết. Tổng tướng là gì? Tổng tướng là không. Vạn pháp giai không. Tất cả pháp hữu vi, như mộng huyễn như bọt nước. Nên tổng kết của kinh Đại Bát Nhã. Đây là bộ kinh tôi đọc khi còn trẻ, tôi tổng kết thành mười hai chữ “</w:t>
      </w:r>
      <w:r>
        <w:rPr>
          <w:rFonts w:cs="Times New Roman" w:ascii="Times New Roman" w:hAnsi="Times New Roman"/>
          <w:bCs/>
          <w:i/>
          <w:color w:val="000000"/>
          <w:sz w:val="28"/>
          <w:szCs w:val="28"/>
          <w:lang w:eastAsia="zh-TW"/>
        </w:rPr>
        <w:t>nhất thiết pháp vô sở hữu, tất cánh không, bất khả đắc”.</w:t>
      </w:r>
      <w:r>
        <w:rPr>
          <w:rFonts w:cs="Times New Roman" w:ascii="Times New Roman" w:hAnsi="Times New Roman"/>
          <w:bCs/>
          <w:color w:val="000000"/>
          <w:sz w:val="28"/>
          <w:szCs w:val="28"/>
          <w:lang w:eastAsia="zh-TW"/>
        </w:rPr>
        <w:t xml:space="preserve"> Đây là tri không, gọi là nhất thiết trí. A la hán biết được. Nhưng những giả tượng này nó đến như thế nào thì không biết, việc này Bồ Tát biết. Trí tuệ này gọi là đạo chủng trí. Đạo là đạo lý, Đạo lý gì? Chủng là chủng chủng, là chủng chủng pháp, Như sơn hà đại địa, cây cỏ hoa lá. Chúng sanh lục đạo này, do đạo lý nào sanh ra.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í tuệ này gọi là đạo chủng trí, cho nên nhất thiết trí  chỉ cho tổng tướng, đạo chủng trí  chỉ cho  biệt tướng. Đây là hiện tượng sai biệt của tất cả pháp. Điều này A la hán không biết. Cho nên A la hán đã đoạn phiền não chướng, nhưng chưa đoạn sở tri chướng. Bồ Tát học tám vạn bốn ngàn pháp môn, vô lượng pháp môn. Nên mới hiểu rỏ ràng minh bạch đạo chủng trí này. Khi đã hiểu rỏ ràng minh bạch thì phải buông bỏ. Đừng chấp trước, chấp trước là chướng ngại. Không nên chấp trước, không nên phân biệt, họ sẽ chứng được trí tuệ cứu cánh viên mãn. Hai trí này hợp lại, gọi là nhất thiết chủng trí. Nhất thiết chủng trí là những gì Phật chứng được. Đạo chủng trí là trí tuệ của Bồ Tát. Nhất thiết trí là trí tuệ của thanh văn và duyên giác. Phàm phu không có. Nếu chúng ta có nhất thiết trí là vượt ra khỏi luân hồi lục đạo, không còn làm những việc khờ dại. Có nhất thiết chủng trí là vượt lên mười pháp giới.</w:t>
      </w:r>
      <w:r>
        <w:rPr>
          <w:rFonts w:cs="Times New Roman" w:ascii="Times New Roman" w:hAnsi="Times New Roman"/>
          <w:bCs/>
          <w:i/>
          <w:color w:val="000000"/>
          <w:sz w:val="28"/>
          <w:szCs w:val="28"/>
          <w:lang w:eastAsia="zh-TW"/>
        </w:rPr>
        <w:t>“Thị cố nhất thiết chủng trí, tức chân thật trí tuệ dã”.</w:t>
      </w:r>
      <w:r>
        <w:rPr>
          <w:rFonts w:cs="Times New Roman" w:ascii="Times New Roman" w:hAnsi="Times New Roman"/>
          <w:bCs/>
          <w:color w:val="000000"/>
          <w:sz w:val="28"/>
          <w:szCs w:val="28"/>
          <w:lang w:eastAsia="zh-TW"/>
        </w:rPr>
        <w:t xml:space="preserve"> Đây là những gì Như Lai chứng được. Trong tự tánh vốn đầy đủ trí tuệ bát nhã nên không cần học.</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Đàm Loan Đại sư nói: </w:t>
      </w:r>
      <w:r>
        <w:rPr>
          <w:rFonts w:cs="Times New Roman" w:ascii="Times New Roman" w:hAnsi="Times New Roman"/>
          <w:bCs/>
          <w:i/>
          <w:color w:val="000000"/>
          <w:sz w:val="28"/>
          <w:szCs w:val="28"/>
          <w:lang w:eastAsia="zh-TW"/>
        </w:rPr>
        <w:t>“Thướng hảo trang nghiêm tức pháp thân, thị hoạ long điểm tinh chi bút”.</w:t>
      </w:r>
      <w:r>
        <w:rPr>
          <w:rFonts w:cs="Times New Roman" w:ascii="Times New Roman" w:hAnsi="Times New Roman"/>
          <w:bCs/>
          <w:color w:val="000000"/>
          <w:sz w:val="28"/>
          <w:szCs w:val="28"/>
          <w:lang w:eastAsia="zh-TW"/>
        </w:rPr>
        <w:t xml:space="preserve"> Pháp thân ở đâu? Biến pháp giới hư không giới. Muôn sự muôn pháp chính là pháp thân. Pháp thân của ai? Pháp thân của chính mình. Nên biến pháp giới hư không giới với mình là nhất thể. Lúc nào chúng ta biết được điều này, khi nào khẳng định. Chúc mừng quý vị, quý vị là pháp thân Bồ Tát. Đã được tâm thanh tịnh, được trí tuệ chân thật. Vì sao? Chúng ta biết được biến pháp giới hư không giới là tự tâm biến hiện ra. Kinh Hoa Nghiêm nói, do tâm hiện ra tất cả. Nghĩa là từ trong tâm của chính mình hiện ra. Cũng chính là như Ngài Huệ Năng nói, đâu ngờ tự tánh năng sanh vạn pháp. Tự tánh mà ngài Huệ Năng nói, tức là những gì Hiền Thủ quốc sư nói, tự tánh là thể thanh tịnh viên minh, có thể sanh vạn pháp. Vạn pháp từ tự tánh sanh ra, tự tánh là chính mình. Vậy tự tánh hiện ra vạn pháp, sao không phải là chính mình? Những điều này giống như người nằm mộng vậy. Chúng ta ai cũng có kinh nghiệm nằm mộng.  Mộng do đâu mà có? Các nhà khoa học nói, ở trong tiềm ý thức sâu thẳm trong nội tâm chúng ta biến hiện ra. Trong Phật pháp đại thừa nói, là chủng tử còn sót lại trong A lại da. Khi ngủ chúng ta không cách nào khống chế nó, nên nó khởi hiện hành. Bất luận cách nói nào, tóm lại mà nói đều là chính chúng ta biến hiện. Mộng không phải từ bên ngoài vào, đều là tự mình biến hiện ra. Cảnh giới trong mộng hoàn toàn là chính mình! Trong mộng có mình cũng mộng đến rất nhiều người. Nhiều người đó không phải là tự trong tâm mình biến hiện ra ư? Toàn là do tâm biến hiện ra cảnh mộng, mà toàn cảnh chính là giấc mộng của tâm. Tâm cảnh nhất như, tâm cảnh không phải hai. Cho nên khi đang mộng nếu thật sự giác ngộ được tôi đang nằm mộng, tất cả đều là chính tôi biến hiện ra. Nếu rời được tâm nằm mộng của mình, thì không có cảnh mộng nào nữa.</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hiện tại là đang nằm mộng. Mười pháp giới lục đạo trước mắt đều là tự tâm chúng ta biến hiện ra. Nhưng biến hiện giống như nằm mộng vậy, chỉ nhận thức thân này là chính mình, ngoài ra không phải là mình, như vậy là sai. Người giác ngộ, người minh bạch sẽ biết, đây là chính chúng ta. Ngoài ra tất cả đều là chính mình. Chúng ta chứng được nhất pháp thân. Biến pháp giới hư không giới là nhất pháp thân, thế xuất thế gian đều ở trong đó không có ngoại lệ. Xuất thế gian là cỏi báo của Chư Phật Như Lai như Hoa tạng, Cực Lạc. Trong Mật tông nói là mật nghiêm.</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ảnh giới mê chính là mười pháp giới, gọi là y chánh trang nghiêm, tất cả đều là nhất pháp thân. “Tông Cảnh Lục” nói. Đây là tác phẩm của đại sư Vinh Minh Diên Thọ. Truyền thuyết nói rằng, ngài là Phật A Di Đà tái sanh. Tông Cảnh Lục là Quần Thư trị Yếu của đại tạng kinh. Quần thư trị yếu của đại tạng kinh. Đại tạng kinh này nên bắt đầu xem từ đâu? Xem từ “Tông Cảnh Lục” của ngài Vĩnh Minh Diên Thọ là coi như đã xem xong toàn bộ đại tạng kinh. Vì nó là tinh hoa trong đại tạng kinh, tinh hoa của mổi bộ kinh luận. Thật không dể! chư vị tổ sư thương yêu lân mẫn người đời sau, dùng phương pháp này giúp chúng ta thâm nhập kinh tạng.</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Chí lý nhất ngôn, chuyển phàm thành thánh”.</w:t>
      </w:r>
      <w:r>
        <w:rPr>
          <w:rFonts w:cs="Times New Roman" w:ascii="Times New Roman" w:hAnsi="Times New Roman"/>
          <w:bCs/>
          <w:color w:val="000000"/>
          <w:sz w:val="28"/>
          <w:szCs w:val="28"/>
          <w:lang w:eastAsia="zh-TW"/>
        </w:rPr>
        <w:t xml:space="preserve"> Nhất ngôn này không có cố định mà rất nhiều. Quý ở chổ có thể tin thật sự và lý giải thật sự, y giáo phụng hành thì chúng ta sẽ chuyển phàm thành thánh. Trong đó phương tiện nhất, đơn giản nhất, ổn định nhất và nhanh nhất chính là Nam Mô A Di Đà Phật. Chúng ta không thể tưởng tượng được. Chúng ta thật sự tin câu Phật hiệu này quả thực có thể chuyển phàm thành thánh. Những gì giáo môn nói cũng là một câu. Buông bỏ vọng tưởng, phân biệt, chấp trước sẽ chuyển phàm thành thánh. Hoặc là chúng ta không có thiện căn, phước đức, nhân duyên lớn như vậy. Nhưng ta có tiểu thiện căn. Tôi nói với quý vị, nếu buông bỏ tất cả pháp trong thế xuất thế gian, không còn chấp trước. Chính là buông bỏ chấp trước thì cũng thành A la hán, cũng là chuyển phàm thành thánh_tiểu thánh. Đối với tất cả pháp trong thế xuất thế gian không còn chấp trước, đã buông bỏ, đây là A la hán. Đói với tất cả pháp trong thế xuất thế gian không còn phân biệt, chúng ta đã thành Bồ Tát. Đối với tất cả pháp trong thế xuất thế gian không khởi tâm không động niệm, chúng ta sẽ thành Phật. Quý vị thấy đơn giản biết ba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Quý vị muốn hỏi Đức Thế Tôn làm sao mà khai ngộ? Lục tổ Huệ Năng làm sao kiến tánh? Không có gì khác, chính là buông bỏ khởi tâm động niệm. Lục căn tiếp xúc cảnh giới lục trần mà không khởi tâm không động niệm, là chuyển phàm thành thánh. Thánh ở đây là đại thánh, là Phật. Đã thành Phật. Cảnh giới đại sư Huệ Năng buông bỏ, với cảnh giới của Thế Tôn buông bỏ dưới cây bồ đề là một không phải hai, cảnh giới như nhau. Đức Thế Tôn thị hiện ra đời, là nếu có chúng sanh đáng dùng thân Phật để được độ thoát, thì ngài thị hiện thân Phật vì họ thuyết pháp. Huệ Năng Đại sư thì nếu có chúng sanh đáng dùng thân Tỳ Kheo mà được độ thoát, thì ngài thị hiện thân Tỳ Kheo vì họ thuyết pháp. Đồng một cảnh giới, nhưng vì chúng sanh căn tánh không đồng, nên các ngài hiện ra thân không giống nhau. Hiện thân không phải tuỳ theo ý mình. Tuỳ tâm chúng sanh mà ứng hiện. Nếu tự mình có ý, thì họ là phàm phu chứ không phải là thánh nhân. Điều này không thể không hiểu. Vì sao? Tự mình có ý nhất định có ngã tướng. Ngã tướng, nhân tướng, chúng sanh tướng, thọ giả tướng, bốn tướng đầy đủ. Đây là lục đạo phàm phu, sao gọi là thánh nhân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kinh Kim Cang chúng ta  thấy, tiểu thừa sơ quả Tu đà hoàn đã buông bỏ bốn tướng này, không còn chấp trước bốn tướng này. Đại thừa bồ Tát chẳng những không còn bốn tướng, mà bốn kiến cũng không còn. Nghĩa là ý niệm cũng không còn. Nữa bộ sau của Kinh Kim Cang không có ngã kiến, không có nhân kiến, không có chúng sanh kiến, không có thọ giả kiến, đó là Bồ Tát. Phá bốn tướng là tiểu thừa. Phá bốn kiến là đại thừa. Bốn tướng chưa phá là lục đạo phàm phu. Những khai thị quan trọng này, chúng ta phải thường ghi nhớ trong tâm. Từng giờ từng khắc đem ra để quán chiếu chính mình. Cảnh giới của tôi là gì, phải rỏ ràng minh bạch, không cần phải đi thỉnh giáo người khác. Điều này rất quan trọng! Dùng cách này để khuyến khích mình, nâng cao cảnh giới của chính mì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ông phu thật sự của việc học Phật là buông bỏ. Chúng ta phải biết càng không buông bỏ thì càng không có lợi ích. Tri là nhìn thấu suốt. Vì sao không buông bỏ được? Nhìn chưa thấu . Khi đã nhìn thấu  ta sẽ lập tức buông bỏ. Buông bỏ còn giúp chúng ta nhìn thấu càng sâu hơn nữa. Như vậy nhìn thấu lại còn giúp ta buông bỏ sâu hơn rộng hơn. Thật ra Phật pháp từ sơ phát tâm đến Như Lai Địa, chính là nhìn thấu giúp ta buông bỏ, buông bỏ giúp ta nhìn thấu . Cả hai phương pháp này bồi bổ và tạo điều kiện cho nhau, chứ không có gì khác. Đây là 60 năm trước, Chương Gia Đại Sư nói với tôi. Nên “chí lý nhất ngôn”, nhìn thấu buông bỏ, chuyển phàm thành thánh. Bốn chữ này quý vị đã thật hiểu chưa. Thật sự hiểu thì chúng ta đã thành tự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i Huệ Năng hiểu. Trong phòng phương trượng của Ngũ Tổ, canh ba nữa đêm. Ngũ Tổ nói đại ý kinh Kim Cang cho Lục Tổ, giảng đến câu “ưng vô sở trụ nhi sanh kỳ tâm”, Ngài Huệ Năng liền triệt để buông bỏ, tất cả vọng tưởng, phân biệt, chấp trước đều buông bỏ hết. Trong đại thừa giáo gọi là đốn xả, đốn ngộ, đốn tu, đốn chứng. Trong sát na đó ngài chuyển phàm thành Phật. Ngài thành Phật thật chứ không phải giả. Từ đâu mà biết được? Lúc nữa đêm Ngũ Tổ dạy Huệ Năng nhanh trốn khỏi nơi này, tìm một nơi trốn để khỏi bị người khác hại. Đây là gì? Là chướng ngại của đố kỵ. Một người không biết chữ, chưa một lần đến giảng đường, cũng chưa một lần đến thiền đường. Ngũ Tổ giám đem y bát truyền cho ngài. Ngài là đời tổ thứ sáu, ai chịu phục ngài? Chúng ta có thể tưởng tượng được, bao nhiêu người oán Ngũ Tổ. Đại khái là Ngũ tổ không biết nhìn người, sao lại chọn người như vậy truyền y bát. Phải đoạt y bát về lại, thậm chí hại chết Huệ Năng. Như vậy mà cũng làm được. Nên Ngũ Tổ dạy ngài trốn đ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ên đường ngài chạy trốn, gặp được Vô Tận Tạng tỳ kheo ni. Vô Tận Tạng tỳ kheo ni cả đời thọ trì đại tạng kinh giáo. Mổi ngày đều tụng kinh niệm Phật. Lục tổ ngồi một bên đợi Cô đọc kinh xong, ngài liền đem ý nghĩa giảng giải cho vị tỳ kheo ni đó nghe. Kinh Đại Niết Bàn rất dài, trong đại tạng kinh có, kinh này có hai bản dịch. Một bản có 40 quyển, một bản có 36 quyển, phân lượng rất lớn. Ngài giảng giải cho Vô Tận Tạng tỳ kheo nghe. Khi cô ta nghe thì vô cùng kinh ngạc, ngài giảng quá hay. Ngài chưa từng học qua! Đây gọi là gì? Một điều ngộ thì tất cả đều ngộ. Ngài tuy không biết chữ, nhưng chúng ta đọc cho ngài nghe, ngài sẽ giảng cho chúng ta nghe. Bất luận bộ kinh nào, ngài đều có thể giảng cho ta nghe một cách lưu loát. Giảng cho ta khai ngộ.</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ên vị tỳ kheo ni này rất hiếu kỳ, đem kinh đến xin ngài chỉ giáo. Ngài nói, tôi không biết chữ. Cô ta lại vô cùng kinh ngạc, ngài không biết chữ thì làm sao hiểu được? Ngài sao có thể giảng được như thế? Điều này không liên quan gì đến việc biết chữ hay không biết chữ, không liên quan. Cho nên chúng ta biết, tất cả pháp từ tâm tưởng mà sanh. Chúng ta có thể trở về với tâm tưởng, thì chẳng phải tất cả pháp đều thông đạt hết sao? Như vậy là sao? Trong kinh này nói, đó là trí tuệ chân thật. Chân thật trí tuệ vô tri, khi nó khởi dụng thì chẳng điều gì là không biết. Khi khởi  dụng chẳng gì không biết. Vừa nghe đã hiểu rỏ, vừa thấy đã minh bạch. Lục căn vừa tiếp xúc với lục trần thì hoàn toàn thấu triệt. Phàm phu chúng ta, lục căn tiếp xúc lục trần thhif sanh phiền não. Nhưng Ngài Huệ Năng lục căn tiếp xúc lục trần thì sanh trí tuệ, không sanh phiền não. Đây là điều mà chúng ta không thể không biết.</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ên dưới nói: </w:t>
      </w:r>
      <w:r>
        <w:rPr>
          <w:rFonts w:cs="Times New Roman" w:ascii="Times New Roman" w:hAnsi="Times New Roman"/>
          <w:bCs/>
          <w:i/>
          <w:color w:val="000000"/>
          <w:sz w:val="28"/>
          <w:szCs w:val="28"/>
          <w:lang w:eastAsia="zh-TW"/>
        </w:rPr>
        <w:t>“Kinh thử nhất điểm, đại địa vô thốn độ. Thế đa vị tịnh độ thiên trước ư sự tướng, nhiên vị tri Cực Lạc thế giới bất khả tư nghị, sở hiện sự tướng tức thị pháp thân. Như Thiện Đạo đại sư sở thuyết, chỉ phương lập tướng, tức sự nhi chân”.</w:t>
      </w:r>
    </w:p>
    <w:p>
      <w:pPr>
        <w:pStyle w:val="HTMLPreformatted"/>
        <w:jc w:val="both"/>
        <w:rPr/>
      </w:pPr>
      <w:r>
        <w:rPr>
          <w:rFonts w:cs="Times New Roman" w:ascii="Times New Roman" w:hAnsi="Times New Roman"/>
          <w:bCs/>
          <w:i/>
          <w:color w:val="000000"/>
          <w:sz w:val="28"/>
          <w:szCs w:val="28"/>
          <w:lang w:eastAsia="zh-TW"/>
        </w:rPr>
        <w:tab/>
      </w:r>
      <w:r>
        <w:rPr>
          <w:rFonts w:cs="Times New Roman" w:ascii="Times New Roman" w:hAnsi="Times New Roman"/>
          <w:bCs/>
          <w:color w:val="000000"/>
          <w:sz w:val="28"/>
          <w:szCs w:val="28"/>
          <w:lang w:eastAsia="zh-TW"/>
        </w:rPr>
        <w:t xml:space="preserve"> Đoạn này nói không sai tí nào. Thế gian thực sự có rất nhiều người đối với tịnh độ không hiểu rỏ, nên ngộ nhận rằng nó rất cạn cợt. Phật pháp đại thừa </w:t>
      </w:r>
      <w:r>
        <w:rPr>
          <w:rFonts w:cs="Times New Roman" w:ascii="Times New Roman" w:hAnsi="Times New Roman"/>
          <w:bCs/>
          <w:i/>
          <w:color w:val="000000"/>
          <w:sz w:val="28"/>
          <w:szCs w:val="28"/>
          <w:lang w:eastAsia="zh-TW"/>
        </w:rPr>
        <w:t>“ly nhất thiết tướng, tức nhất thiết pháp, tịnh độ trước tướng”</w:t>
      </w:r>
      <w:r>
        <w:rPr>
          <w:rFonts w:cs="Times New Roman" w:ascii="Times New Roman" w:hAnsi="Times New Roman"/>
          <w:bCs/>
          <w:color w:val="000000"/>
          <w:sz w:val="28"/>
          <w:szCs w:val="28"/>
          <w:lang w:eastAsia="zh-TW"/>
        </w:rPr>
        <w:t>. Quý vị xem, trì danh niệm Phật, chấp trì danh hiệu. Chấp là chấp trước, trì chính là bảo trì. Vì sao? Nếu chúng ta rời tất cả tướng , tức là tất cả pháp, không sai. Chúng ta có thể rời xa được chăng? Rời không được. Chúng ta không làm được!  Làm không được nên Phật có phương pháp xảo diệu là dạy ta chấp trước tướng, dùng phương pháp chấp trước tướng để niệm danh hiệu này. Niệm lâu ngày tự nhiên tướng sẽ buông bỏ. Phương pháp này quá tuyệt diệu. Vì sao? Niệm đến nhất tâm bất loạn không phải đã buông bỏ rồi sao? Từ hữu tướng đến vô tướng, ngài đã dùng biện pháp này. Từ hữu niệm đến vô niệm. Niệm mà vô niệm, vô niệm mà niệm. Phương pháp này người hạ hạ căn đều có thể làm được. Phương pháp này quá xảo diệu. Một câu Phật hiệu mà tất cả vọng tưởng, phân biệt, chấp trước đều tiêu trừ hết. Cuối cùng chỉ còn lại một câu A Di Đà Phật. Câu A Di Đà Phật này lập tức thông suốt. Câu A Di Đà Phật này không còn, là dạy chúng ta đừng chấp tướng, dạy chúng ta buông bỏ vọng tưởng, phân biệt, chấp trước. Điều này có mấy ai có thể làm được? Trong vạn người tìm không ra được một người. Trong trăm vạn người cũng tìm không được một người. Đây là thật không phải giả. Nhưng bảo ta chấp trì danh hiệu, phát tâm bồ đề một lòng chuyên niệm thì mọi người đều có thể làm được. Nên Thiện Đạo Đại Sư nói vạn người tu thì vạn người đi, không sót người nào. Như vậy mới thật sự lãnh hội được sự thù thắng của tịnh độ. Tịnh độ tông có biện pháp khiến người hạ hạ căn trong một đời thành tựu thượng thượng căn. Tất cả ba căn, lợi hay độn căn đều thâu nhiếp hết thả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o nên Chư Phật độ chúng sanh, khiến chúng sanh trong một đời viên mãn thành Phật. Đây là phương pháp đệ nhât, vô cùng thù thắng. Vì sự tướng mà thế giới Cực Lạc hiện ra. Thân pháp tánh, cỏi pháp tánh chính là pháp thân. Vô tri là tâm thanh tịnh là chân tâm, cái gì cũng đều không có. Khi khởi tác dụng là chiếu kiến, nên cái gì cũng không thiếu. Khi khởi tác dụng thì như tấm gương vậy có thể chiếu kiến tất cả, không có gì chẳng biết. Cho nên vô tri có thể biết tất cả.</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ên dưới Thiện Đạo Đại Sư nói: “Chỉ phương lập tướng, chỉ định phương hướng, tây phương”. Để làm gì? Để tâm chúng ta có chổ nương tựa. Chúng ta phải hướng về phương hướng nào, nói cho quý vị biết là phương hướng này. Tây phương lập tướng có thế giới Cực Lạc, có Phật A Di Đà. Là có thật chứ không phải giả. “Tức sự nhi chân”, sự là pháp tánh. Hay nói cách khác, vãng sanh đến thế giới tây phương Cực Lạc, không phải là minh tâm kiến tánh sao? Cho nên đều làm A Duy Việt Trí Bồ Tát. Là thật không phải giả.</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Mật tông sở chủ, đương tướng tức đạo, tức sự nhi chân, dữ thử đồng chỉ”</w:t>
      </w:r>
      <w:r>
        <w:rPr>
          <w:rFonts w:cs="Times New Roman" w:ascii="Times New Roman" w:hAnsi="Times New Roman"/>
          <w:bCs/>
          <w:color w:val="000000"/>
          <w:sz w:val="28"/>
          <w:szCs w:val="28"/>
          <w:lang w:eastAsia="zh-TW"/>
        </w:rPr>
        <w:t xml:space="preserve">. Đương là lập tức, là ngay tại đây. Tướng là hiện tượng. Đạo là gì? Đạo chính là tự tánh, đạo chính là pháp thân. Đây là cảnh giới của ai? Cảnh giới của pháp thân Bồ Tát. Cảnh giới của người thật sự minh tâm kiến tánh. Bên dưới đưa ra một ví dụ, ví dụ này trong kinh Hoa Nghiêm. </w:t>
      </w:r>
      <w:r>
        <w:rPr>
          <w:rFonts w:cs="Times New Roman" w:ascii="Times New Roman" w:hAnsi="Times New Roman"/>
          <w:bCs/>
          <w:i/>
          <w:color w:val="000000"/>
          <w:sz w:val="28"/>
          <w:szCs w:val="28"/>
          <w:lang w:eastAsia="zh-TW"/>
        </w:rPr>
        <w:t>“Hựu như Văn Thù linh Thiện Tài Đồng Tử thái dược”</w:t>
      </w:r>
      <w:r>
        <w:rPr>
          <w:rFonts w:cs="Times New Roman" w:ascii="Times New Roman" w:hAnsi="Times New Roman"/>
          <w:bCs/>
          <w:color w:val="000000"/>
          <w:sz w:val="28"/>
          <w:szCs w:val="28"/>
          <w:lang w:eastAsia="zh-TW"/>
        </w:rPr>
        <w:t xml:space="preserve">. Đồng tử chính là Thiện Tài Đồng Tử. </w:t>
      </w:r>
      <w:r>
        <w:rPr>
          <w:rFonts w:cs="Times New Roman" w:ascii="Times New Roman" w:hAnsi="Times New Roman"/>
          <w:bCs/>
          <w:i/>
          <w:color w:val="000000"/>
          <w:sz w:val="28"/>
          <w:szCs w:val="28"/>
          <w:lang w:eastAsia="zh-TW"/>
        </w:rPr>
        <w:t>“Trì nhất hành thảo lai”,</w:t>
      </w:r>
      <w:r>
        <w:rPr>
          <w:rFonts w:cs="Times New Roman" w:ascii="Times New Roman" w:hAnsi="Times New Roman"/>
          <w:bCs/>
          <w:color w:val="000000"/>
          <w:sz w:val="28"/>
          <w:szCs w:val="28"/>
          <w:lang w:eastAsia="zh-TW"/>
        </w:rPr>
        <w:t xml:space="preserve"> ở bên ngoài nhổ một cây cỏ nhỏ trở về. </w:t>
      </w:r>
      <w:r>
        <w:rPr>
          <w:rFonts w:cs="Times New Roman" w:ascii="Times New Roman" w:hAnsi="Times New Roman"/>
          <w:bCs/>
          <w:i/>
          <w:color w:val="000000"/>
          <w:sz w:val="28"/>
          <w:szCs w:val="28"/>
          <w:lang w:eastAsia="zh-TW"/>
        </w:rPr>
        <w:t>“Tịnh viết, biến quán đại địa vô bất thị lạc giả”.</w:t>
      </w:r>
      <w:r>
        <w:rPr>
          <w:rFonts w:cs="Times New Roman" w:ascii="Times New Roman" w:hAnsi="Times New Roman"/>
          <w:bCs/>
          <w:color w:val="000000"/>
          <w:sz w:val="28"/>
          <w:szCs w:val="28"/>
          <w:lang w:eastAsia="zh-TW"/>
        </w:rPr>
        <w:t xml:space="preserve"> Bồ tát Văn Thù bảo ngài hái thuốc. Khắp cả đại địa, chổ nào không phải thuốc? Thật vậy, tất cả đều là thuốc. </w:t>
      </w:r>
      <w:r>
        <w:rPr>
          <w:rFonts w:cs="Times New Roman" w:ascii="Times New Roman" w:hAnsi="Times New Roman"/>
          <w:bCs/>
          <w:i/>
          <w:color w:val="000000"/>
          <w:sz w:val="28"/>
          <w:szCs w:val="28"/>
          <w:lang w:eastAsia="zh-TW"/>
        </w:rPr>
        <w:t>“Nhược năng như thị hội thủ</w:t>
      </w:r>
      <w:r>
        <w:rPr>
          <w:rFonts w:cs="Times New Roman" w:ascii="Times New Roman" w:hAnsi="Times New Roman"/>
          <w:bCs/>
          <w:color w:val="000000"/>
          <w:sz w:val="28"/>
          <w:szCs w:val="28"/>
          <w:lang w:eastAsia="zh-TW"/>
        </w:rPr>
        <w:t>”. Hội là chúng ta thể hội. Thủ là khế nhập. “</w:t>
      </w:r>
      <w:r>
        <w:rPr>
          <w:rFonts w:cs="Times New Roman" w:ascii="Times New Roman" w:hAnsi="Times New Roman"/>
          <w:bCs/>
          <w:i/>
          <w:color w:val="000000"/>
          <w:sz w:val="28"/>
          <w:szCs w:val="28"/>
          <w:lang w:eastAsia="zh-TW"/>
        </w:rPr>
        <w:t>Tắc thiền mật tịnh độ, tức tam tức nhất”.</w:t>
      </w:r>
      <w:r>
        <w:rPr>
          <w:rFonts w:cs="Times New Roman" w:ascii="Times New Roman" w:hAnsi="Times New Roman"/>
          <w:bCs/>
          <w:color w:val="000000"/>
          <w:sz w:val="28"/>
          <w:szCs w:val="28"/>
          <w:lang w:eastAsia="zh-TW"/>
        </w:rPr>
        <w:t xml:space="preserve"> Một mà ba. Ba mà mộ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Đại Tập Kinh” Đức Thế Tôn nói, pháp môn niệm Phật tức là thiền thâm diệu mà trong tông môn đã nói. Điều này là chính Đức Thế Tôn nói. Chúng ta phải tỷ mỷ quan sát, tư duy xem phải hay không? Đúng, không sai chút nào. Thiền có ý nghĩa gì? Trong kinh giáo nói, thiền gọi là tịnh lự. Như vậy chúng ta niệm Phật, buông bỏ vạn duyên là tịnh. Câu Phật hiệu này chính là lự. Buông bỏ là định, lự là trí tuệ. Định tuệ ngang nhau. Tuệ ở đây là gì? Là trí tuệ chân thật.Câu Phật hiệu này niệm đến rỏ ràng thấu triệt. Trong tâm không khởi tâm không động niệm, không phân biệt không chấp trước. Điều này với tham thiền có gì khác biệt? Phật nói phương pháp này là thiền thâm diệu. Nó dể tu, và rất thực tế. Vì Sao? Vì nó có phương hướng, dể tu dể thành tựu. Còn thiền thì cao hơn, thiền không có biên tế. Nhiếp tâm được thì thành tựu.</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Điều này nói rỏ quan hệ giữa thiền tông, mật tông, tịnh độ tông. Thật ra một là ba, ba là một. </w:t>
      </w:r>
      <w:r>
        <w:rPr>
          <w:rFonts w:cs="Times New Roman" w:ascii="Times New Roman" w:hAnsi="Times New Roman"/>
          <w:bCs/>
          <w:i/>
          <w:color w:val="000000"/>
          <w:sz w:val="28"/>
          <w:szCs w:val="28"/>
          <w:lang w:eastAsia="zh-TW"/>
        </w:rPr>
        <w:t>“Trần mao sát độ”</w:t>
      </w:r>
      <w:r>
        <w:rPr>
          <w:rFonts w:cs="Times New Roman" w:ascii="Times New Roman" w:hAnsi="Times New Roman"/>
          <w:bCs/>
          <w:color w:val="000000"/>
          <w:sz w:val="28"/>
          <w:szCs w:val="28"/>
          <w:lang w:eastAsia="zh-TW"/>
        </w:rPr>
        <w:t xml:space="preserve">. Trần là vi trần, mao là sợi lông. Là vật nhỏ nhất trong y báo chánh báo. Quốc độ là lớn, sát là cõi Phật. Bất luận là vật nhỏ nhất hay lớn nhất trong y báo, </w:t>
      </w:r>
      <w:r>
        <w:rPr>
          <w:rFonts w:cs="Times New Roman" w:ascii="Times New Roman" w:hAnsi="Times New Roman"/>
          <w:bCs/>
          <w:i/>
          <w:color w:val="000000"/>
          <w:sz w:val="28"/>
          <w:szCs w:val="28"/>
          <w:lang w:eastAsia="zh-TW"/>
        </w:rPr>
        <w:t>“tất hiển sự lý vô ngại, sự sự vô ngại cảnh giới”.</w:t>
      </w:r>
      <w:r>
        <w:rPr>
          <w:rFonts w:cs="Times New Roman" w:ascii="Times New Roman" w:hAnsi="Times New Roman"/>
          <w:bCs/>
          <w:color w:val="000000"/>
          <w:sz w:val="28"/>
          <w:szCs w:val="28"/>
          <w:lang w:eastAsia="zh-TW"/>
        </w:rPr>
        <w:t xml:space="preserve"> Dùng câu này để làm tổng kết cho lời nói đầu của quyển thứ ba.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ên dưới mới là kinh văn của quyển này, kinh văn của quyển thứ ba. </w:t>
      </w:r>
      <w:r>
        <w:rPr>
          <w:rFonts w:cs="Times New Roman" w:ascii="Times New Roman" w:hAnsi="Times New Roman"/>
          <w:bCs/>
          <w:i/>
          <w:color w:val="000000"/>
          <w:sz w:val="28"/>
          <w:szCs w:val="28"/>
          <w:lang w:eastAsia="zh-TW"/>
        </w:rPr>
        <w:t>“Quốc giới nghiêm tịnh đệ thập nhất”</w:t>
      </w:r>
      <w:r>
        <w:rPr>
          <w:rFonts w:cs="Times New Roman" w:ascii="Times New Roman" w:hAnsi="Times New Roman"/>
          <w:bCs/>
          <w:color w:val="000000"/>
          <w:sz w:val="28"/>
          <w:szCs w:val="28"/>
          <w:lang w:eastAsia="zh-TW"/>
        </w:rPr>
        <w:t xml:space="preserve">. Quốc giới chính là thế giới Cực Lạc. Trang nghiêm thanh tịnh phẩm thứ mười một. Chúng ta đọc qua kinh văn một lần. </w:t>
      </w:r>
      <w:r>
        <w:rPr>
          <w:rFonts w:cs="Times New Roman" w:ascii="Times New Roman" w:hAnsi="Times New Roman"/>
          <w:bCs/>
          <w:i/>
          <w:color w:val="000000"/>
          <w:sz w:val="28"/>
          <w:szCs w:val="28"/>
          <w:lang w:eastAsia="zh-TW"/>
        </w:rPr>
        <w:t>“Phật ngữ A Nan, bỉ Cực Lạc giới, vô lượng công đức, cụ túc trang nghiêm”.</w:t>
      </w:r>
      <w:r>
        <w:rPr>
          <w:rFonts w:cs="Times New Roman" w:ascii="Times New Roman" w:hAnsi="Times New Roman"/>
          <w:bCs/>
          <w:color w:val="000000"/>
          <w:sz w:val="28"/>
          <w:szCs w:val="28"/>
          <w:lang w:eastAsia="zh-TW"/>
        </w:rPr>
        <w:t xml:space="preserve"> Bốn câu này là tổng tướng. Chúng ta cần chú ý là công đức. Vô lượng công đức thành tựu đầy đủ trang nghiêm. Công đức này Phật A Di Đà là người tu dẫn đầu. Chư vị Bồ Tát vãng sanh trong mười phương thế giới, cùng nhau tu hành thành tựu. Nên mới có quả báo thù thắng như vậy.</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ên dưới phân biệt giới thiệu. </w:t>
      </w:r>
      <w:r>
        <w:rPr>
          <w:rFonts w:cs="Times New Roman" w:ascii="Times New Roman" w:hAnsi="Times New Roman"/>
          <w:bCs/>
          <w:i/>
          <w:color w:val="000000"/>
          <w:sz w:val="28"/>
          <w:szCs w:val="28"/>
          <w:lang w:eastAsia="zh-TW"/>
        </w:rPr>
        <w:t>“Vĩnh vô chúng khổ”.</w:t>
      </w:r>
      <w:r>
        <w:rPr>
          <w:rFonts w:cs="Times New Roman" w:ascii="Times New Roman" w:hAnsi="Times New Roman"/>
          <w:bCs/>
          <w:color w:val="000000"/>
          <w:sz w:val="28"/>
          <w:szCs w:val="28"/>
          <w:lang w:eastAsia="zh-TW"/>
        </w:rPr>
        <w:t xml:space="preserve"> Hai chữ vĩnh vô này quán triệt đến bên dưới. </w:t>
      </w:r>
      <w:r>
        <w:rPr>
          <w:rFonts w:cs="Times New Roman" w:ascii="Times New Roman" w:hAnsi="Times New Roman"/>
          <w:bCs/>
          <w:i/>
          <w:color w:val="000000"/>
          <w:sz w:val="28"/>
          <w:szCs w:val="28"/>
          <w:lang w:eastAsia="zh-TW"/>
        </w:rPr>
        <w:t>“Vĩnh vô chúng khổ, vĩnh vô chư nạn, vĩnh vô ác thú, vĩnh vô ma não chi danh”</w:t>
      </w:r>
      <w:r>
        <w:rPr>
          <w:rFonts w:cs="Times New Roman" w:ascii="Times New Roman" w:hAnsi="Times New Roman"/>
          <w:bCs/>
          <w:color w:val="000000"/>
          <w:sz w:val="28"/>
          <w:szCs w:val="28"/>
          <w:lang w:eastAsia="zh-TW"/>
        </w:rPr>
        <w:t xml:space="preserve">. Nếu đọc như vậy mọi người đều đã hiểu. </w:t>
      </w:r>
      <w:r>
        <w:rPr>
          <w:rFonts w:cs="Times New Roman" w:ascii="Times New Roman" w:hAnsi="Times New Roman"/>
          <w:bCs/>
          <w:i/>
          <w:color w:val="000000"/>
          <w:sz w:val="28"/>
          <w:szCs w:val="28"/>
          <w:lang w:eastAsia="zh-TW"/>
        </w:rPr>
        <w:t>“Diệc vô tứ thời</w:t>
      </w:r>
      <w:r>
        <w:rPr>
          <w:rFonts w:cs="Times New Roman" w:ascii="Times New Roman" w:hAnsi="Times New Roman"/>
          <w:bCs/>
          <w:color w:val="000000"/>
          <w:sz w:val="28"/>
          <w:szCs w:val="28"/>
          <w:lang w:eastAsia="zh-TW"/>
        </w:rPr>
        <w:t xml:space="preserve">”. Xuân hạ thu đông là biến hoá, thế giới Cực Lạc không có biến hoá. Không có thay đổi lạnh nóng, cũng không có sai khác giữa mưa và tối. </w:t>
      </w:r>
      <w:r>
        <w:rPr>
          <w:rFonts w:cs="Times New Roman" w:ascii="Times New Roman" w:hAnsi="Times New Roman"/>
          <w:bCs/>
          <w:i/>
          <w:color w:val="000000"/>
          <w:sz w:val="28"/>
          <w:szCs w:val="28"/>
          <w:lang w:eastAsia="zh-TW"/>
        </w:rPr>
        <w:t>“Phục vô đại tiểu giang hải, binh lăng khanh khảm, kinh cức sa lịch, thiết vi, tu di, thổ thạch đẳng sơn”.</w:t>
      </w:r>
      <w:r>
        <w:rPr>
          <w:rFonts w:cs="Times New Roman" w:ascii="Times New Roman" w:hAnsi="Times New Roman"/>
          <w:bCs/>
          <w:color w:val="000000"/>
          <w:sz w:val="28"/>
          <w:szCs w:val="28"/>
          <w:lang w:eastAsia="zh-TW"/>
        </w:rPr>
        <w:t xml:space="preserve"> Những thứ này đều là nói về thế giới của chúng ta. Những thứ này của thế giới chúng ta, đến thế giới Cực Lạc đều không nhìn thấy. Thế giới tây phương nó như thế nào?.</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ên dưới nói: </w:t>
      </w:r>
      <w:r>
        <w:rPr>
          <w:rFonts w:cs="Times New Roman" w:ascii="Times New Roman" w:hAnsi="Times New Roman"/>
          <w:bCs/>
          <w:i/>
          <w:color w:val="000000"/>
          <w:sz w:val="28"/>
          <w:szCs w:val="28"/>
          <w:lang w:eastAsia="zh-TW"/>
        </w:rPr>
        <w:t>“Duy dĩ tự nhiên thất bảo”.</w:t>
      </w:r>
      <w:r>
        <w:rPr>
          <w:rFonts w:cs="Times New Roman" w:ascii="Times New Roman" w:hAnsi="Times New Roman"/>
          <w:bCs/>
          <w:color w:val="000000"/>
          <w:sz w:val="28"/>
          <w:szCs w:val="28"/>
          <w:lang w:eastAsia="zh-TW"/>
        </w:rPr>
        <w:t xml:space="preserve"> “Thất” là tượng trưng, tượng trưng cho sự viên mãn. Thất là đông nam tây bắc thượng hạ, đây là sáu phương, thêm ở giữa nữa gọi là thất, là tượng trưng cho ý nghĩa này. Tượng trưng cho sự viên mãn không phải là bảy loại trân bảo vô lượng vô biên vô tận vô số, mà nó là tự nhiên. Không cần công nhân khai thác, không cần công nhân tinh chế. </w:t>
      </w:r>
      <w:r>
        <w:rPr>
          <w:rFonts w:cs="Times New Roman" w:ascii="Times New Roman" w:hAnsi="Times New Roman"/>
          <w:bCs/>
          <w:i/>
          <w:color w:val="000000"/>
          <w:sz w:val="28"/>
          <w:szCs w:val="28"/>
          <w:lang w:eastAsia="zh-TW"/>
        </w:rPr>
        <w:t>“Hoàng kim vi địa</w:t>
      </w:r>
      <w:r>
        <w:rPr>
          <w:rFonts w:cs="Times New Roman" w:ascii="Times New Roman" w:hAnsi="Times New Roman"/>
          <w:bCs/>
          <w:color w:val="000000"/>
          <w:sz w:val="28"/>
          <w:szCs w:val="28"/>
          <w:lang w:eastAsia="zh-TW"/>
        </w:rPr>
        <w:t xml:space="preserve">”. “Vi địa” này giống như hiện nay chúng ta đắp đường vậy. Con đường này hiện nay là dùng dầu hắc để đổ nhựa đường. Đường ở thế giới Cực Lạc là dùng hoàng kim đắp đường. </w:t>
      </w:r>
      <w:r>
        <w:rPr>
          <w:rFonts w:cs="Times New Roman" w:ascii="Times New Roman" w:hAnsi="Times New Roman"/>
          <w:bCs/>
          <w:i/>
          <w:color w:val="000000"/>
          <w:sz w:val="28"/>
          <w:szCs w:val="28"/>
          <w:lang w:eastAsia="zh-TW"/>
        </w:rPr>
        <w:t>“Khoan quảng bình chánh, bất khả hạn cực</w:t>
      </w:r>
      <w:r>
        <w:rPr>
          <w:rFonts w:cs="Times New Roman" w:ascii="Times New Roman" w:hAnsi="Times New Roman"/>
          <w:bCs/>
          <w:color w:val="000000"/>
          <w:sz w:val="28"/>
          <w:szCs w:val="28"/>
          <w:lang w:eastAsia="zh-TW"/>
        </w:rPr>
        <w:t xml:space="preserve">”. Đây là nói con đường ở thế giới tây phương, </w:t>
      </w:r>
      <w:r>
        <w:rPr>
          <w:rFonts w:cs="Times New Roman" w:ascii="Times New Roman" w:hAnsi="Times New Roman"/>
          <w:bCs/>
          <w:i/>
          <w:color w:val="000000"/>
          <w:sz w:val="28"/>
          <w:szCs w:val="28"/>
          <w:lang w:eastAsia="zh-TW"/>
        </w:rPr>
        <w:t>“Vi diệu kỳ lệ, thanh tịnh trang nghiêm, siêu du thập phương, nhất thiết thế giới</w:t>
      </w:r>
      <w:r>
        <w:rPr>
          <w:rFonts w:cs="Times New Roman" w:ascii="Times New Roman" w:hAnsi="Times New Roman"/>
          <w:bCs/>
          <w:color w:val="000000"/>
          <w:sz w:val="28"/>
          <w:szCs w:val="28"/>
          <w:lang w:eastAsia="zh-TW"/>
        </w:rPr>
        <w:t>”. Những thứ này cõi Phật trong mười phương thế giới không có.</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úng ta xem chú giải của Hoàng Niệm Tổ, “hựu đoạn”, đoạn kinh văn ở mặt phải. </w:t>
      </w:r>
      <w:r>
        <w:rPr>
          <w:rFonts w:cs="Times New Roman" w:ascii="Times New Roman" w:hAnsi="Times New Roman"/>
          <w:bCs/>
          <w:i/>
          <w:color w:val="000000"/>
          <w:sz w:val="28"/>
          <w:szCs w:val="28"/>
          <w:lang w:eastAsia="zh-TW"/>
        </w:rPr>
        <w:t>“Chứng minh Cực Lạc thế giới y chánh trang nghiêm thị đệ nhất quốc vô ác đạo”</w:t>
      </w:r>
      <w:r>
        <w:rPr>
          <w:rFonts w:cs="Times New Roman" w:ascii="Times New Roman" w:hAnsi="Times New Roman"/>
          <w:bCs/>
          <w:color w:val="000000"/>
          <w:sz w:val="28"/>
          <w:szCs w:val="28"/>
          <w:lang w:eastAsia="zh-TW"/>
        </w:rPr>
        <w:t>. Đệ nhất ở đây chính là trong 48 nguyện. Nguyện thứ nhất là trong nước không có ác đạo. Thế giới Cực Lạc không có tam ác đạo. Nguyện ba mươi chín là trang nghiêm vô tận. Đây là từ trong 48 nguyện nói “</w:t>
      </w:r>
      <w:r>
        <w:rPr>
          <w:rFonts w:cs="Times New Roman" w:ascii="Times New Roman" w:hAnsi="Times New Roman"/>
          <w:bCs/>
          <w:i/>
          <w:color w:val="000000"/>
          <w:sz w:val="28"/>
          <w:szCs w:val="28"/>
          <w:lang w:eastAsia="zh-TW"/>
        </w:rPr>
        <w:t xml:space="preserve">Đẳng nguyện chi thành tựu, </w:t>
      </w:r>
      <w:r>
        <w:rPr>
          <w:rFonts w:cs="Times New Roman" w:ascii="Times New Roman" w:hAnsi="Times New Roman"/>
          <w:bCs/>
          <w:color w:val="000000"/>
          <w:sz w:val="28"/>
          <w:szCs w:val="28"/>
          <w:lang w:eastAsia="zh-TW"/>
        </w:rPr>
        <w:t>, q</w:t>
      </w:r>
      <w:r>
        <w:rPr>
          <w:rFonts w:cs="Times New Roman" w:ascii="Times New Roman" w:hAnsi="Times New Roman"/>
          <w:bCs/>
          <w:i/>
          <w:color w:val="000000"/>
          <w:sz w:val="28"/>
          <w:szCs w:val="28"/>
          <w:lang w:eastAsia="zh-TW"/>
        </w:rPr>
        <w:t>uốc vô ác đạo, sở dĩ vĩnh vô chúng khổ. Chư nạn, ác thú, ma não chi danh”.</w:t>
      </w:r>
      <w:r>
        <w:rPr>
          <w:rFonts w:cs="Times New Roman" w:ascii="Times New Roman" w:hAnsi="Times New Roman"/>
          <w:bCs/>
          <w:color w:val="000000"/>
          <w:sz w:val="28"/>
          <w:szCs w:val="28"/>
          <w:lang w:eastAsia="zh-TW"/>
        </w:rPr>
        <w:t xml:space="preserve"> Danh mà còn chưa nghe được, đương nhiên cũng có thật. Đây muốn nói rỏ điều gì? Thế giới tây phương Cực Lạc, không có nhân của tam ác đạo, nên nó không có quả báo của tam ác đạo. Nhân của tam ác đạo, trong kinh luận Đức Phật nói rất nhiều, và cũng nói rất rỏ ràng. Đó là tham sân s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âm tham tương ưng với ngạ quỷ. Sân nhuế tương ưng với địa ngục. Ngu si tương ưng vói súc sanh . Nên tham sân si là nghiệp nhân thứ nhất của tam ác đạo. Không những tương ưng với tam ác đạo, mà còn tương ưng với đại tam tai. Thế gian này tai nạn rất nhiều. Tham tâm với thuỷ tai tương ưng, nước biển dâng cao thành sóng thần. Sóng thần, hiện nay chúng ta thấy hình ảnh trong ti vi. Sức mạnh của nó quá lớn, chỉ cần vài phút là tiêu huỷ một thành phố. Tâm tham có liên quan đến điều này. Sân nhuế tương ưng với hoả tai. Núi lửa bộc phát, nhiệt độ của địa cầu tăng cao. Điều này có liên quan đến sân nhuế. Ngu si với phong tai tương ưng, gió bảo rất đáng sợ.</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o nên quý vị thấy, tham sân si chiêu cảm lấy ba thiên tai. Tạo thành quả khổ của ba ác đạo. Điều này nói rỏ, người ở thế giới tây phương Cực Lạc không có tham sân si. Chúng ta nếu muốn vãng sanh thì tham sân si chẳng thể không đoạn. Còn tâm tham khi không hợp với ý mình sẽ nổi giận. Người như vậy niệm Phật không thể vãng sanh. Vì sao? Chúng ta vãng sanh, không phải đã đem tam tai và tam đồ đến cho thế giới Cực Lạc sao? Thế giới Cực lạc quyết định sẽ không đồng ý. Nên Đức Phật thường dạy chúng ta phải tinh cần tu giới định tuệ. Giới định tuệ chính là đối trị tham sân si. Giới đối trị tham, định đối trị sân nhuế, trí tuệ đối trị ngu s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Phật dùng ba phương pháp đó để đối trị ba căn bệnh này. Tham sân si là căn bệnh.</w:t>
      </w:r>
    </w:p>
    <w:p>
      <w:pPr>
        <w:pStyle w:val="HTMLPreformatted"/>
        <w:pBdr>
          <w:bottom w:val="single" w:sz="4" w:space="1" w:color="000000"/>
        </w:pBdr>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ết giờ rồi, hôm nay chúng ta học đến đây.</w:t>
      </w:r>
    </w:p>
    <w:p>
      <w:pPr>
        <w:pStyle w:val="HTMLPreformatted"/>
        <w:jc w:val="center"/>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HẾT TẬP 325</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26</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15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Úc Châu</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eastAsia="Arial Unicode MS" w:cs="Times New Roman" w:ascii="Times New Roman" w:hAnsi="Times New Roman"/>
          <w:color w:val="000000"/>
          <w:sz w:val="28"/>
          <w:szCs w:val="28"/>
        </w:rPr>
        <w:t>Chư vị pháp sư, chư vị đồng học, xin mời ngồi xuống</w:t>
      </w:r>
      <w:r>
        <w:rPr>
          <w:rFonts w:cs="Times New Roman" w:ascii="Times New Roman" w:hAnsi="Times New Roman"/>
          <w:bCs/>
          <w:color w:val="000000"/>
          <w:sz w:val="28"/>
          <w:szCs w:val="28"/>
          <w:lang w:eastAsia="zh-TW"/>
        </w:rPr>
        <w:t xml:space="preserve">. Mời quý vị xem </w:t>
      </w:r>
      <w:r>
        <w:rPr>
          <w:rFonts w:cs="Times New Roman" w:ascii="Times New Roman" w:hAnsi="Times New Roman"/>
          <w:bCs/>
          <w:i/>
          <w:color w:val="000000"/>
          <w:sz w:val="28"/>
          <w:szCs w:val="28"/>
          <w:lang w:eastAsia="zh-TW"/>
        </w:rPr>
        <w:t>“Đại Thừa Vô Lượng Thọ Kinh Giải”</w:t>
      </w:r>
      <w:r>
        <w:rPr>
          <w:rFonts w:cs="Times New Roman" w:ascii="Times New Roman" w:hAnsi="Times New Roman"/>
          <w:bCs/>
          <w:color w:val="000000"/>
          <w:sz w:val="28"/>
          <w:szCs w:val="28"/>
          <w:lang w:eastAsia="zh-TW"/>
        </w:rPr>
        <w:t xml:space="preserve"> trang 384, bắt đầu xem hàng thứ hai từ dưới lê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Vãng Sanh Luận minh tam chủng công đức. Nhất giả bỉ Phật quốc độ, nhị giả A Di Đà Phật, tam giả bỉ chư Bồ Tát</w:t>
      </w:r>
      <w:r>
        <w:rPr>
          <w:rFonts w:cs="Times New Roman" w:ascii="Times New Roman" w:hAnsi="Times New Roman"/>
          <w:bCs/>
          <w:color w:val="000000"/>
          <w:sz w:val="28"/>
          <w:szCs w:val="28"/>
          <w:lang w:eastAsia="zh-TW"/>
        </w:rPr>
        <w:t xml:space="preserve">”. Ở đây Hoàng Niệm Tổ có chú giải trong ngoặc đơn. </w:t>
      </w:r>
      <w:r>
        <w:rPr>
          <w:rFonts w:cs="Times New Roman" w:ascii="Times New Roman" w:hAnsi="Times New Roman"/>
          <w:bCs/>
          <w:i/>
          <w:color w:val="000000"/>
          <w:sz w:val="28"/>
          <w:szCs w:val="28"/>
          <w:lang w:eastAsia="zh-TW"/>
        </w:rPr>
        <w:t>“Mổi nhất giai cụ vô lượng công đức trang nghiêm, cụ thử tam chủng công đức trang nghiêm”.</w:t>
      </w:r>
      <w:r>
        <w:rPr>
          <w:rFonts w:cs="Times New Roman" w:ascii="Times New Roman" w:hAnsi="Times New Roman"/>
          <w:bCs/>
          <w:color w:val="000000"/>
          <w:sz w:val="28"/>
          <w:szCs w:val="28"/>
          <w:lang w:eastAsia="zh-TW"/>
        </w:rPr>
        <w:t xml:space="preserve"> Ba loại công đức trang nghiêm này. Thứ nhất là quốc độ, chính là thế giới Cực Lạc. Có thể nói cỏi nước ở đây đều do Phật và Bồ Tát vô lượng kiếp tích tụ công đức mà thành tựu, thật sự không giống với quốc độ của chư Phật khác. Giống như trên địa cầu của chúng ta. Đây là một quốc gia mới thành lập, chưa có bề dày lịch sử. Một quốc gia vừa mới thành lập. Con người trong quốc gia này đều từ bên ngoài đến. Cũng như ngày nay chúng ta nói là người di dân đến. Di dân cần có nhiều điều kiện. Không phù hợp điều kiện thì không thể đến cư trú ở địa phương này. Cho nên nói nó vô cùng tốt đẹp. Vượt lên bất cứ quốc gia nào trên toàn thế giới. Đây là công đức thành tựu của quốc gia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quốc gia này đã có nhiều cư dân, người đã sống ở đó. Người mới di dân đến,  dân cư  cũ, những tập khí cũ, những phong tục tập quán, họ không thể sửa đổi, điều này rất phiền phức. Thế giới tây phương Cực Lạc là một thế giới mới thành lập. Trong thế giới Hoa Tạng thì nó là khu vực đặc biệt. Thực sự nó ở trong Hoa Tạng chưa hề rời xa Hoa Tạng, là một khu vực đặc biệt trong Hoa Tạng. Khu vực đặc biệt này do Phật A Di Đà kiến lập. Lấy đại nguyện của ngài, lấy năm kiếp tu hành chân thật của ngài mà kiến lập nên. Phàm là đến thế giới Cực Lạc, đều cần phải đầy đủ ba điều kiệ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kinh Di Đà nói: </w:t>
      </w:r>
      <w:r>
        <w:rPr>
          <w:rFonts w:cs="Times New Roman" w:ascii="Times New Roman" w:hAnsi="Times New Roman"/>
          <w:bCs/>
          <w:i/>
          <w:color w:val="000000"/>
          <w:sz w:val="28"/>
          <w:szCs w:val="28"/>
          <w:lang w:eastAsia="zh-TW"/>
        </w:rPr>
        <w:t>“Thiện căn, phước đức, nhân duyên”.</w:t>
      </w:r>
      <w:r>
        <w:rPr>
          <w:rFonts w:cs="Times New Roman" w:ascii="Times New Roman" w:hAnsi="Times New Roman"/>
          <w:bCs/>
          <w:color w:val="000000"/>
          <w:sz w:val="28"/>
          <w:szCs w:val="28"/>
          <w:lang w:eastAsia="zh-TW"/>
        </w:rPr>
        <w:t xml:space="preserve"> Ba điều kiện này thiếu một điều cũng không thể đi, cần phải đầy đủ. Bản thân người tu hành phải đầy đủ tín nguyện hạnh. Đối với điều kiện của thế giới Cực Lạc, chúng ta phải tin tưởng. Tam phước, tam học, lục độ, Phổ Hiền thập nguyện. Người sanh đến thế giới tây phương Cực Lạc phải đầy đủ tất cả những điều kiện này. Chúng ta cũng  thấy, hình như có người chưa đầy đủ điều kiện này, nhưng họ làm sao vẫn được vãng sanh? Sự việc này là chúng ta chỉ  thấy một đời này của họ, mà không  thấy quá khứ của họ. Bây giờ chúng ta hiểu rỏ, chúng ta nhìn thấy hình như họ không đầy đủ nhiều điều kiện như vậy. Trên thực tế người vãng sanh này, trong nhiều kiếp lâu xa về trước họ đều tu pháp môn này, thiện căn phước đức của họ đã đây đủ. Chỉ là trong đời này duyên chưa đầy đủ. Thiện căn, phước đức, nhân duyên. Nhân duyên chưa đầy đủ. Nhân duyên đến lúc tuổi về già, lúc sắp mạng chung mới phát hiện. Như vậy cũng được, vẫn còn kịp.</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Lúc trẻ, khi tôi ở Mỹ. Cư sĩ Chu Quảng Đại vãng sanh, ở nơi hội Phật giáo Hoa Phủ. Chúng ta thấy người này, hình như ông ta không đầy đủ điều kiện nào cả. Ở địa phương ông ta mở một tiệm bánh bao. Người rất chân thật trung hậu, là một người rất lương thiện, không có tín ngưỡng tôn giáo. Ông ta mắc bệnh ung thư, bệnh viện không trị liệu nữa, đồng nghĩa với tuyên bố là ông ta sẽ chết. Lúc này người nhà của ông mới đi khắp nơi lạy Phật cầu thần, hy vọng có được điều may mắn. Họ tìm đến hội Phật giáo của chúng tôi. Các bạn đồng học trong hội Phật giáo rất nhiệt tâm, đến nhà họ để xem. Biết được ông ta hết cách cứu chữa, nên khuyến khích hướng dẫn ông ta. Đem pháp môn tịnh độ nói một cách đơn giản cho ông ta nghe. Khuyên ông ta không nên lưu luyến thế giới này, mà hãy niệm Phật cầu sanh tịnh độ. Không ngờ ông ta vừa nghe liền tiếp nhận, và khuyên người nhà không cần trị liệu cho mình nữa, không nên đi khắp nơi cầu khẩn. Mọi người nên giúp ông ta niệm Phật để vãng sanh. Người nhà cũng đồng ý.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a ngày, mọi người niệm Phật suốt ba ngày là ông ta vãng sanh. Khi vãng sanh tướng tốt hiện ra thật là hy hữu. Đức Phật đến tiếp dẫn ông ta đi. Thật như trong Kinh Di Đà nói: “Nhược nhất nhật, nhược nhị nhật, nhược tam nhật”. Chúng tôi nghe nói vô cùng hoan hỷ. Trong quá khứ nếu không có thiện căn phước đức sâu dày, làm sao có thể nghe liền tin tưởng. Quý vị làm được như vậy không? Điều này người thường làm không được. Chúng ta thường nói tịnh nghiệp tam phước. Tam học, giới định tuệ tam học, lục độ, thập nguyện. Tôi tin rằng trong quá khứ những điều này ông ta đều đã học, mà còn học rất tốt. Lấy cơ sở này, nhân duyên vừa xuất hiện_nhân duyên đến. Nó liền khởi tác dụng nên được vãng sa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Phật pháp thường nói: “Tích công luỹ đức, phước bất đường quyên”. Đời này không hưởng được phước duyên minh tạo ngày xưa, kiếp sau gặp duyên đến sẽ hưởng được ngay. Chu Quảng Đại thuộc hạng người này. Đây cũng là trong ngàn vạn người khó có được một người. Quý vị xem, có nhiều người khi mạng chung nhân duyên rất thù thắng. Cũng có người được nhiều người trợ niệm, nhưng họ vẫn bị luân hồi lục đạo. Như vậy là vì sao? Do thiện căn phước đức của họ không sâu dày. Do đó chúng ta có thể lãnh hội được, thành tựu của thế giới Cực Lạc vô cùng thù thắng. Ở đây Đức Phật A Di Đà dẫn đầu. Điều này ở trước chúng ta đã đọc qua. 48 nguyện và năm kiếp tu hành của Đức Phật Di Đà. Ngài tu gì? Chính là thực hiện 48 nguyện, từng chữ từng câu ngài đều đã làm xong. Từ ý niệm đến hành vi. Đây cũng là một khai thị rất lớn cho chúng ta, để chúng ta tự mình tu tập. Phải học thánh hiền, phải học Chư Phật Bồ Tát. Chính mình tu hành tốt, nhất định cảm động cả nhà, chắc chắn cảm động đến những người lân cận, những người quanh thôn làng. Cảm động khu vực này, cảm động thành thị này. Làm một tấm gương điển hình thật tốt cho mọi người xem. Thế giới Cực Lạc chẳng phải được tạo nên như vậy đó sa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ế giới Cực Lạc đến nay mới chỉ mười kiếp. Một đạo tràng vô cùng mới mẻ. Các tập khí không tốt trong đạo tràng trước, ở đạo tràng này hoàn toàn không có. Cho nên vãng sanh đến thế giới Cực Lạc đương nhiên điều kiện rất nghiêm khắc, chính chúng ta cần phải có lòng tin. Khi tiếp xúc liền có thể tin. Có thể gặp được những kinh điển này, và có thể nghe hiểu, điều này không phải ngẫu nhiên. Có thể tin có thể hiểu là thiện căn, thiện căn rất thâm hậu. Sau khi nghe xong chịu thực hành, đây là phước đức. Nghe xong thật sự chịu niệm Phật, hiểu được cách niệm. “Đô nhiếp lục căn, tịnh niệm tương tục”. Buông bỏ vạn duyên nhất tâm niệm Phật. Đó chính là đầy đủ tâm đại bồ đề, trong đời này nhất định được vãng sanh. Chúng ta nên ghi nhớ ân đức của Phật A Di Đà.</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Quốc độ chính là trường học. Phật A Di Đà chính là thầy giáo. Vô số Bồ Tát là bạn học. Mổi người đều đã nhiều kiếp tích luỹ công đức, thành tựu thế giới Cực Lạc vô cùng trang nghiêm. Cỏi nước đầy đủ vô lượng trang nghiêm, thầy giáo đầy đủ vô lượng trang nghiêm. Mổi người đồng học đều cụ túc vô lượng trang nghiêm. Chúng ta nếu không đầy đủ vô lượng trang nghiêm làm sao có thể đến đó? Đời này không tu tạo quá nhiều tội nghiệp, vậy trong quá khứ thì sao? Đời đời kiếp kiếp nhất định phải hiểu rỏ đạo lý này.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ạo lý này rất đơn giản, hãy tỷ mỷ quan sát chính mình. Chúng ta gặp được nhân duyên này có tin tưởng hay không? Tôi nói với các vị đồng học, tôi gặp được nhân duyên này sẽ không tin. Tôi và đại thừa có duyên rất sâu, thầy Phương giới thiệu Phật pháp cho tôi, tôi liền tin và theo đuổi. Nhưng mục tiêu của tôi là nơi Hoa Nghiêm, Pháp Hoa, Lăng Nghiêm. Nơi những bộ đại kinh đại luận này, nên đối với Tịnh độ không cách nào tiếp nhận. Cho đến khoảng 15 năm sau, tôi học Phật 15 năm sau. Tôi học Phật bảy năm mới xuất gia, đại khái cũng qua được mười năm, tôi giảng Kinh Hoa Nghiêm. Giảng kinh Lăng Nghiêm, giảng Pháp Hoa, giảng Hoa Nghiêm. Thực tế thì ba bộ kinh này giúp tôi bước vào cửa lớn của Tịnh độ tông. Không có ba bộ kinh này, trước giai đoạn này thầy Lý khuyên tôi. Khuyên tôi tu tịnh độ, nhiều lần khuyên cáo. Thậm chí thầy nói với tôi.  Pháp môn này từ xưa đến nay bao nhiêu người có đức hạnh, có học vấn họ đều đã tu. Chẳng lẽ nhiều người như vậy họ đã đi sai đường, chúng ta có sai một lần cũng không sa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ầy dùng cách này để khuyên tôi, tôi không phản đối. Tôi đối với pháp môn này cũng rất tôn trọng, nhưng tôi không muốn học. Tôi giảng kinh Hoa Nghiêm khoảng một nữa, giảng hết mười năm. Tổng cộng tôi đã giảng mười mấy năm. Một hôm cũng là ngẫu nhiên tâm huyết dâng trào, đột nhiên nghĩ lại. Văn Thù Phổ Hiền tu pháp môn gì mà thành tựu? Thiện Tài Đồng Tử là môn sinh đắc ý của Văn Thù. Ngài tu pháp môn gì? Những kinh văn này đều ở sau kinh Hoa Nghiêm nên chưa giảng đến. Tôi lật lui ở sau tìm rất kỷ và đã tìm được. Văn Thù, Phổ Hiền là tu pháp môn niệm Phật cầu sanh thế giới Cực Lạc. Tiếp tục xem tứ thập Hoa Nghiêm, 53 lần tham học của Thiện Tài Đồng Tử. Tôi cũng giảng một nữa đại ý sơ sơ. Y theo chú sớ của đại sư Thanh Lương để giảng bộ kinh này. Quý vị xem, đều đã giảng qua nhưng không phát hiện. Bây giờ trở lại xem kỷ càng đã nhìn thấ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ì ra Thiện Tài Đồng Tử, từ đầu đến cuối đều là niệm Phật A Di Đà. Thiện Tài ở trong hội của Văn Thù, Văn Thù là thầy của Thiện Tài, ngài chứng được căn bản trí. Cũng chính là Thiền Tông thường nói đại triệt đại ngộ, minh tâm kiến tánh, đây là căn bản trí. Thầy của ngài là Bồ Tát Văn Thù dạy ngài ra đi tham học. Tham học để làm gì? Học rộng nghe nhiều. Khi chưa khai ngộ, ngài chỉ thâm nhập một môn và huân tu lâu dài với một vị thầy. Sau khi khai ngộ có thể học rộng hiểu nhiều. Học rộng hiểu nhiều thành tựu hậu đắc trí của chúng ta, chẳng gì là không biế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ăn Thù Bồ Tát giới thiệu vị thầy thứ nhất  , là Tỳ Kheo Kiết Tường Vân. Kiết Tường Vân tu Thuyền Châu Tam Muội, chuyên niệm Phật A Di Đà cầu sanh tịnh độ. Thiện Tài Đồng Tử đến tham phỏng ngài. Hay nói cách khác, vào trước là chủ. Khẳng định Thiền Tài Đồng Tử là tu pháp môn này. Kiết Tường Vân Tỳ Kheo đã giảng và khai thị cho Thiện Tài, cũng như ngày nay người ta gọi là truyền pháp. Giảng cho Thiện Tài nghe hai mươi mốt loại pháp môn niệm Phật. Hai mươi mốt loại là gì? Là tất cả pháp môn giáo hoá chúng sanh của chư Phật trong ba đời mười phương, đều quy nạp trong 21 pháp môn này. Toàn là pháp môn niệm P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Lần đầu tiên khi tôi giảng chương kinh này, tôi không phát hiện ra điều này. Quá tuyệt diệu!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Xem tiếp lần cuối cùng, là lần tham học thứ 53 với Bồ Tát Phổ Hiền. Phổ Hiền Bồ Tát thập đại nguyện vương đạo quy Cực Lạc. Quý vị xem lần đầu tiên, và lần cuối cùng chúng ta sẽ hiểu. Thì ra Thiện Tài Đồng Tử cả một đời chính là tu niệm Phật cầu sanh tịnh độ. Tôi đối với Tịnh độ tông rất tin tưởng, siêng năng học tập. Pháp môn này đúng là pháp khó tin. Tôi nếu không có cơ sở của kinh Hoa Nghiêm, Lăng Nghiêm, Pháp Hoa giới thiệu thì tôi không tin tưởng. Tôi đã học mười mấy năm, nhìn thấy đoạn kinh văn này mới vững lòng quy y tịnh độ tông.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ôi không có thiện căn lớn như Chu Quảng Đại. Người ta vừa tiếp xúc đã lập tức tiếp nhận, lập tức tin tưởng. Tôi tu học đại thừa hết mười mấy gần hai mươi năm mới tin tưởng nó. Thầy Lý khuyên tôi đều không tiếp nhận. Quý vị nói, việc này khó khăn biết bao! Nhưng tôi vừa tiếp nhận là thật sự tiếp nhận, hiểu rỏ ràng minh bạch. Đem những gì mà trước đây thích cái này, thích cái kia như Hoa Nghiêm, Thiên Thai, Pháp Tướng. Hứng thú của tôi là đa phương diện, nhưng bây giờ toàn bộ đều buông bỏ hết. Thậm chí đến kinh Hoa Nghiêm cũng không giảng nữa, mà giảng kinh Vô Lượng Thọ. Tôi tiếp nhận quan niệm của cư sĩ Bành Tế Thanh.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inh Vô Lượng Thọ tức là trung bổn Hoa Nghiêm. Kinh A Di Đà tức là tiểu bổn Hoa Nghiêm. Tôi giảng hai kinh này không phải đã đủ rồi sao? Tôi đọc kinh Hoa Nghiêm, kinh Di Đà, kinh Vô Lượng Thọ và nắm chắc chủ ý này thực hành, ngoài ra đều buông bỏ hết. Lần này là lần thứ hai giảng kinh Hoa Nghiêm, có ba người tìm tôi. Người thứ nhất là pháp sư Khai Tâm ở Đài Nam Đà Loan. Lớn tuổi hơn tôi, là một người tu hành chơn chánh. Mổi lần gặp tôi, đều mời tôi giảng Kinh Hoa Nghiêm. Ông ta nói bộ kinh này rất quan trọng. Điều này tôi biết. Hoa Nghiêm là Phật học khái luận, trong Phật pháp xưng là pháp luận căn bản. Tất cả kinh đều là quyến thuộc của Hoa Nghiêm. Hoa Nghiêm giống như một cây đại thọ vậy, đây là một gốc cây vô cùng quan trọ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Ông ta nói Tịnh Không pháp sư, nếu ông không giảng có thể sau này không có người giảng nữa. Ông ta đã đưa lý do như vậy khuyên tôi. Tôi rất cảm kích nhưng vẫn chưa động tâm. Vị thứ hai là cư sĩ Hoàng Niệm Tổ, cũng khuyên tôi giảng kinh Hoa Nghiêm. Thứ ba là cư sỹ Hàn trước khi vãng sanh ba ngày đã yêu cầu, mong tôi giảng lại kinh Hoa Nghiêm  một lần nữa, và dùng máy ghi âm ghi lại và để cho người đời sau làm tham khảo. Tôi nhận lời cô ấy. Tôi nói hy vọng bênh của cô có thể mạnh khoẻ. Không ngờ hai ngày sau cô ấy ra đ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ăm thứ hai tôi đến Singapore ở nơi Cư Sĩ Lâm, đã cùng với cư sĩ Lý Mộc Nguyên bàn luận vấn đề này. Ông ấy rất hoan hỷ, đại diện cho ba vị này. Ba vị đều đã qua đời. Thay mặt ba vị này chính thức khởi thỉnh, ở chỗ Cư Sĩ Lâm ở Singapore khai giảng Kinh Hoa Nghiêm. Đây là nhân duyên giảng kinh Hoa Nghiêm. Giảng hơn bốn ngàn giờ đồng hồ. Đại khái giảng khoảng một phần năm, chưa đến một phần tư. Cho nên tôi dự tính bộ kinh này giảng tiếp phải cần hai vạn tiếng đồng hồ. Đây là lần thứ hai giảng, mà giảng rất thú vị. Năm ngoái chúng tôi  thấy xã hội động loạn, thiên tai quá nhiều, sợ không kịp. Nên ngừng giảng Kinh Hoa Nghiêm và giảng “Đại Kinh Giải”. Chúng tôi đặt cho đề mục này là “Tịnh Độ Đại Kinh Giải Diễn Nghĩa”. Là vì để giúp hóa giải thiên tai trên toàn thế giớ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iên tai từ đâu đến? Lý Thế Dân nói, thiên tai là vì con người không tin chánh pháp mà có. Cứu vãn nguy cơ chính là phải hoằng dương chánh pháp. Lúc Đức Thế Tôn tại thế suốt 49 năm giáo hoá độ sanh. Ngày nay chúng ta  thấy thế giới tây phương Cực Lạc. Thế giới tây phương Cực Lạc là nơi Đức Phật A Di Đà ngày ngày ở đó giảng kinh thuyết pháp. Thế giới Cực Lạc là giáo dục, các ngành nghề khác không có. Quý vị xem Đức Thế Tôn bao nhiêu khai thị đều giới thiệu về thế giới Cực Lạc. Không  nói đến thế giới Cực Lạc có quốc vương, có thần dân, không nói đến. Không  nói thế giới Cực Lạc có sĩ nông công thương, có các nghành các nghề, không có, không  nói đến. Chỉ nói đến chủ bạn. Chủ là thầy giáo, bạn là học sinh. Nên thế giới Cực Lạc là trường học.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Phật A Di Đà ở thế giới Hoa Tạng xây dựng một ngôi trường. Ngôi trường này gọi là thế giới Cực Lạc, nên trường học này mới tốt như vậy. Tốt hơn bất cứ chổ nào, chính là ở đó ngày ngày có người đang dạy, là Đức Phật đang dạy. Người vãng sanh thế giới Cực Lạc mổi ngày đều học tập, nghe Phật A Di Đà thuyết pháp. Đồng thời cũng thân cận tất cả chư Phật Như Lai trong mười phươ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úng dường chư Phật là tu phước, nghe kinh nghe pháp là tu huệ_Phước huệ song tu. Bồ Tát nơi thế giới Cực Lạc phước huệ ngày ngày đều tăng trưởng. Như vậy mà không đáng nể sao? Số người này là có phước báo lớn nhất trong thế xuất thế gian. Cho nên người có phước ở đất phước, thế giới Cực Lạc là đất phướ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ậy hôm nay chúng ta muốn giúp xã hội này, giúp địa cầu này thì bộ kinh này là thích hợp nhất. Không có bộ nào thích hợp hơn bộ này. Nên chúng ta mọi người cùng nhau học tập. Hy vọng trong năm nay giảng xong bộ này một cách viên mãn. Sau khi viên mãn chúng ta tiếp tục giảng Hoa Nghiêm. Cho nên duyên khởi để giảng bộ kinh này là như vậy. Có không ít bạn đồng học, tu tịnh độ không tệ. Đều rất hy vọng xây dựng một thôn Di Đà, được. Chúng ta không phải làm không được. Chúng tôi tìm một chổ, Âu châu đất trống rất nhiều, mọi người lại thật sự phát tâm. Chúng ta niệm Phật cầu sanh thế giới Cực Lạc, thì y theo cách của Phật A Di Đà trong kinh Vô Lượng Thọ, và kiến lập nên một thôn nhỏ. Mười mấy hai mươi người cùng nhau tu. Chúng ta tu rất tốt. Về sau các bạn học của Tịnh độ phát hiện ra đều muốn đến, chúng tôi đều hoan nghênh họ. Thôn nhỏ lớn dần sẽ biến thành một trấn nhỏ. Trấn nhỏ mở rộng ra tương lai biến thành một thành thị, đó chính là thế giới Cực Lạ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ên địa cầu kiến lập nên một thế giới Cực Lạc, cũng giống như Phật A Di Đà ở trong thế giới Hoa Tạng, kiến lập nên một thế giới Cực Lạc. Chúng ta có thể như pháp mà làm, nhưng điều này cần phải biết, mổi người, mổi sự việc đều đầy đủ vô lượng công đức trang nghiêm. Công đức trang nghiêm này là chúng ta và Phật A Di Đà phát tâm giống nhau mà có. Tâm là gì? Tất cả đều thành Phật. Đây là tâm của Phật A Di Đà, cần phải phát nguyện của Phật A Di Đà. Phẩm thứ sáu 48 nguyện, nhưng sau đó thì sao? Sau đó mổi nguyện, chúng ta đều phải thật sự thực hành trong sinh hoạt, thực hành trong công việc. Công việc của chúng ta là dạy học, giống như công việc của thế giới Cực Lạc là dạy học_giáo học tương trường. Đạo tràng này giống như Di Đà thôn, thâm nhập một môn huân tu lâu dài. Chúng ta chỉ một con đường duy nhất chính là tịnh độ. Tịnh độ tông tổng cộng có năm kinh một luận. Năm bộ kinh một bộ luận này có thể đồng thời tuyên giả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hĩa là phải có sáu giảng đường. Đại kinh thì giảng Vô Lượng Thọ, kinh Di Đà một giảng đường, Quán Kinh một giảng đường. Phổ Hiền một giảng đường, giảng “Phổ Hiền Hạnh Nguyện Phẩm”, Đại Thế Chí một giảng đường, Vãng Sanh Luận một giảng đường_sáu giảng đường. Ai thích đến giảng đường nào đi giảng thì đến giảng đường đó. Không thể hôm nay nghe kinh này, ngày mai nghe kinh kia, không thể được. Phải báo danh tham gia, học xông bộ này mới có thể học tiếp bộ thứ hai. Chưa học xong bộ này không thể học tiếp bộ thứ hai. Chúng ta có thể làm được chứ không phải làm không được.</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Cụ thử tam chủng công đức trang nghiêm. Cố vân, vô lượng công đức, cụ túc trang nghiêm. Luận hựu vân, bỉ Phật quốc độ trang nghiêm công đức giả, thành tựu bất khả tư nghì lực cố. Như bỉ ma ni như ý bảo tánh tương tợ tương đối pháp cố”.</w:t>
      </w:r>
      <w:r>
        <w:rPr>
          <w:rFonts w:cs="Times New Roman" w:ascii="Times New Roman" w:hAnsi="Times New Roman"/>
          <w:bCs/>
          <w:color w:val="000000"/>
          <w:sz w:val="28"/>
          <w:szCs w:val="28"/>
          <w:lang w:eastAsia="zh-TW"/>
        </w:rPr>
        <w:t xml:space="preserve"> Câu này Hoàng Niệm Tổ có chú giải. </w:t>
      </w:r>
      <w:r>
        <w:rPr>
          <w:rFonts w:cs="Times New Roman" w:ascii="Times New Roman" w:hAnsi="Times New Roman"/>
          <w:bCs/>
          <w:i/>
          <w:color w:val="000000"/>
          <w:sz w:val="28"/>
          <w:szCs w:val="28"/>
          <w:lang w:eastAsia="zh-TW"/>
        </w:rPr>
        <w:t>“Cái vị Cực Lạc thế giới nhất nhất giai ứng quốc nhân cơ nghi nhi hiện”</w:t>
      </w:r>
      <w:r>
        <w:rPr>
          <w:rFonts w:cs="Times New Roman" w:ascii="Times New Roman" w:hAnsi="Times New Roman"/>
          <w:bCs/>
          <w:color w:val="000000"/>
          <w:sz w:val="28"/>
          <w:szCs w:val="28"/>
          <w:lang w:eastAsia="zh-TW"/>
        </w:rPr>
        <w:t xml:space="preserve">. Câu này chính là Đức Phật giảng trong kinh Lăng Nghiêm, </w:t>
      </w:r>
      <w:r>
        <w:rPr>
          <w:rFonts w:cs="Times New Roman" w:ascii="Times New Roman" w:hAnsi="Times New Roman"/>
          <w:bCs/>
          <w:i/>
          <w:color w:val="000000"/>
          <w:sz w:val="28"/>
          <w:szCs w:val="28"/>
          <w:lang w:eastAsia="zh-TW"/>
        </w:rPr>
        <w:t>“Tuỳ chúng sanh tâm, ứng sở tri lượng</w:t>
      </w:r>
      <w:r>
        <w:rPr>
          <w:rFonts w:cs="Times New Roman" w:ascii="Times New Roman" w:hAnsi="Times New Roman"/>
          <w:bCs/>
          <w:color w:val="000000"/>
          <w:sz w:val="28"/>
          <w:szCs w:val="28"/>
          <w:lang w:eastAsia="zh-TW"/>
        </w:rPr>
        <w:t>”. Tất cả muôn sự muôn vật trong thế giới Cực Lạc đều có thể tuỳ tâm chúng ta, ứng theo mức độ của ta. Điều này thật không thể nghĩ bà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í dụ trong đây gọi là nước, ở sau đó vẫn còn, chổ này chưa giảng đến. Đây chỉ nhắc đến thôi. Nước trong ao sen bảy báu, mọi người đều ở trong ao này. Tôi hy vọng nhiệt độ ao này cao hơn một chút, nó sẽ như ý của chúng ta. Người đứng bên cạnh nói  tôi hy vọng nước lạnh một chút, nó liền lạnh. Đều có thể tuỳ theo ý thích của mổi người. Điều này thế giới chúng ta làm không được. Tôi hy vọng nước cạn một chút, nó sẽ rất cạn. Tôi hy vọng nước sâu một chút, nước của nó liền rất sâu. Đây là điều mà chúng ta không cách nào tưởng tượng. Nước như vậy, tất cả mọi việc đều như ý, đều rất tự tạ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Ở dưới cũng đưa ra một ví dụ</w:t>
      </w:r>
      <w:r>
        <w:rPr>
          <w:rFonts w:cs="Times New Roman" w:ascii="Times New Roman" w:hAnsi="Times New Roman"/>
          <w:bCs/>
          <w:i/>
          <w:color w:val="000000"/>
          <w:sz w:val="28"/>
          <w:szCs w:val="28"/>
          <w:lang w:eastAsia="zh-TW"/>
        </w:rPr>
        <w:t>: “Như tuyền trì đức thuỷ, nhất nhất tuỳ chúng sanh ý”.</w:t>
      </w:r>
      <w:r>
        <w:rPr>
          <w:rFonts w:cs="Times New Roman" w:ascii="Times New Roman" w:hAnsi="Times New Roman"/>
          <w:bCs/>
          <w:color w:val="000000"/>
          <w:sz w:val="28"/>
          <w:szCs w:val="28"/>
          <w:lang w:eastAsia="zh-TW"/>
        </w:rPr>
        <w:t xml:space="preserve"> Đưa ra ví dụ này là nói </w:t>
      </w:r>
      <w:r>
        <w:rPr>
          <w:rFonts w:cs="Times New Roman" w:ascii="Times New Roman" w:hAnsi="Times New Roman"/>
          <w:bCs/>
          <w:i/>
          <w:color w:val="000000"/>
          <w:sz w:val="28"/>
          <w:szCs w:val="28"/>
          <w:lang w:eastAsia="zh-TW"/>
        </w:rPr>
        <w:t>“Do như ma ni bảo, hựu danh như ý bảo, năng tuỳ nhân ý nhi hiện chủng chủng”.</w:t>
      </w:r>
      <w:r>
        <w:rPr>
          <w:rFonts w:cs="Times New Roman" w:ascii="Times New Roman" w:hAnsi="Times New Roman"/>
          <w:bCs/>
          <w:color w:val="000000"/>
          <w:sz w:val="28"/>
          <w:szCs w:val="28"/>
          <w:lang w:eastAsia="zh-TW"/>
        </w:rPr>
        <w:t xml:space="preserve"> Chủng chủng này phạm vi rất lớn. Tôi muốn ăn, như ý bảo sẽ hiện ra thức ăn. Tôi muốn chơi, như ý bảo hiện ra đồ chơi. Tôi muốn mặc thì như ý bảo hiện ra đồ mặc. Có như ý bảo này thì mọi vật đều không thiếu. Chúng ta muốn điều gì thì như ý bảo liền biến hiện ra điều đó, nên gọi là Như ý bảo. </w:t>
      </w:r>
      <w:r>
        <w:rPr>
          <w:rFonts w:cs="Times New Roman" w:ascii="Times New Roman" w:hAnsi="Times New Roman"/>
          <w:bCs/>
          <w:i/>
          <w:color w:val="000000"/>
          <w:sz w:val="28"/>
          <w:szCs w:val="28"/>
          <w:lang w:eastAsia="zh-TW"/>
        </w:rPr>
        <w:t>“Luận trung, như bỉ ma ni như ý bảo tánh giả. Luận Chú viết, tá bỉ ma ni như ý bảo tánh, thị an lạc Phật độ bất khả tư nghì tánh dã</w:t>
      </w:r>
      <w:r>
        <w:rPr>
          <w:rFonts w:cs="Times New Roman" w:ascii="Times New Roman" w:hAnsi="Times New Roman"/>
          <w:bCs/>
          <w:color w:val="000000"/>
          <w:sz w:val="28"/>
          <w:szCs w:val="28"/>
          <w:lang w:eastAsia="zh-TW"/>
        </w:rPr>
        <w:t xml:space="preserve">”. Dùng như ý bảo để làm ví dụ. chúng ta ở nơi thế giới Cực Lạc là mọi việc như ý. An lạc Phật độ chính là thế giới Cực Lạc.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ở thế giới Cực Lạc, không có việc gì là không xứng tâm như ý. Quý vị đến đâu để tìm? Mười phương thế giới tìm không thấy. Cổ nhân thường nói, thế giới này của chúng ta. Một đời người việc bất như ý hết tám chín phần. Duy chỉ độc nhất thế giới tây phương Cực Lạc là mọi việc như ý. Tìm không thấy một việc không như ý nên xưng là Cực Lạc, danh bảo không hư. Thật đúng là Cực Lạc. “Bất khả tư nghị dã”. Tánh ở đây là tánh đức. Tu đức và tánh đức hợp lại là một. Toàn là tánh đức trong tự tánh lộ ra.</w:t>
      </w:r>
    </w:p>
    <w:p>
      <w:pPr>
        <w:pStyle w:val="HTMLPreformatted"/>
        <w:jc w:val="both"/>
        <w:rPr>
          <w:rFonts w:ascii="Times New Roman" w:hAnsi="Times New Roman" w:cs="Times New Roman"/>
          <w:bCs/>
          <w:i/>
          <w:i/>
          <w:color w:val="000000"/>
          <w:sz w:val="28"/>
          <w:szCs w:val="28"/>
          <w:lang w:eastAsia="zh-TW"/>
        </w:rPr>
      </w:pP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Chư Phật nhập niết bàn thời, dĩ phương tiện lực, lưu toái thân xá lợi dĩ phước chúng sanh”.</w:t>
      </w:r>
    </w:p>
    <w:p>
      <w:pPr>
        <w:pStyle w:val="HTMLPreformatted"/>
        <w:jc w:val="both"/>
        <w:rPr/>
      </w:pPr>
      <w:r>
        <w:rPr>
          <w:rFonts w:cs="Times New Roman" w:ascii="Times New Roman" w:hAnsi="Times New Roman"/>
          <w:bCs/>
          <w:i/>
          <w:color w:val="000000"/>
          <w:sz w:val="28"/>
          <w:szCs w:val="28"/>
          <w:lang w:eastAsia="zh-TW"/>
        </w:rPr>
        <w:tab/>
      </w:r>
      <w:r>
        <w:rPr>
          <w:rFonts w:cs="Times New Roman" w:ascii="Times New Roman" w:hAnsi="Times New Roman"/>
          <w:bCs/>
          <w:color w:val="000000"/>
          <w:sz w:val="28"/>
          <w:szCs w:val="28"/>
          <w:lang w:eastAsia="zh-TW"/>
        </w:rPr>
        <w:t xml:space="preserve"> Đây là nói Chư Phật ứng hoá trong thế gian, khi duyên giáo hoá đã hết thì rời xa thế gian này. Chư Phật Bồ Tát trú thế, có người trú thế thời gian dài, có người trú thế thời gian ngắn, không phải là ý của mình. Các ngài tự mình không có ý kiến. Trú thế dài ngắn là do nhân duyên với chúng sanh ở khu vực này. Chúng sanh có duyên thì họ trú thế, chúng sanh không có duyên thì họ ra đi, sẽ không thấy họ nữa. Khi nào có duyên thì lúc đó họ tái sanh. Trong kinh luận thường nói là ẩn hiện. Hữu duyên các ngài sẽ hiện thân, không có duyên họ lại ẩn thân, không nhìn thấy nữa. Không nhìn thấy không có nghĩa là mất đi, mà lúc nào chúng ta nghĩ đến  thì các ngài sẽ hiện hình. Ẩn hiện tự tại. Không phải ý của các ngài mà ý của chúng sanh. Chúng sanh nghĩ đến họ thì họ đến, chúng sanh không nghĩ đến thì không thấy đâu. Đây là đại tự tạ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o nên khi nhập niết bàn các ngài đã dùng sức phương tiện để lưu xá lợi. Một thân thể có thể biến ra rất nhiều xá lợi. Thầy tôi Chương Gia Đại Sư, khi  viên tịch, có hơn một vạn viên xá lợi. Khi sanh thời có rất nhiều người phê bình ông, nói ông là hoà thượng chính trị, cho nên người thân cận ông không nhiều. Đây cũng là chúng tôi có duyên, vì người thân cận ông không nhiều, nên chúng tôi mới có thời gian thân cận ông. Cho nên mổi tuần có thể cho tôi hai tiếng đồng hồ. Sau khi vãng sanh thiêu lấy được nhiều xá lợi như vậy, lúc này không ai nói gì mà mọi người đều tán thán. Ai vãng sanh có thể lưu lại hơn một vạn viên xá lợi? Viên lớn cở khoảng như hạt đậu nành, hơn hai ngàn viên. Xá lợi nhỏ cũng bằng hạt đậu xanh, còn như hạt gạo lớn thì hơn một vạn viên. Còn có hoa xá lợi.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o nên Phật lưu xá lợi là để mọi người làm kỷ niệm, tăng trưởng lòng tin của mọi người đối với Phật pháp. Tác dụng của xá lợi là ở đây. Nhìn thấy xá lợi giống như nhìn thấy Phật vậy. Chúng sanh cung kính đối với Phật sẽ có phước. lễ kính Như Lai là tu phước. </w:t>
      </w:r>
      <w:r>
        <w:rPr>
          <w:rFonts w:cs="Times New Roman" w:ascii="Times New Roman" w:hAnsi="Times New Roman"/>
          <w:bCs/>
          <w:i/>
          <w:color w:val="000000"/>
          <w:sz w:val="28"/>
          <w:szCs w:val="28"/>
          <w:lang w:eastAsia="zh-TW"/>
        </w:rPr>
        <w:t>“Chúng sanh phước tận</w:t>
      </w:r>
      <w:r>
        <w:rPr>
          <w:rFonts w:cs="Times New Roman" w:ascii="Times New Roman" w:hAnsi="Times New Roman"/>
          <w:bCs/>
          <w:color w:val="000000"/>
          <w:sz w:val="28"/>
          <w:szCs w:val="28"/>
          <w:lang w:eastAsia="zh-TW"/>
        </w:rPr>
        <w:t xml:space="preserve">”, chúng sanh phước báo đã hết. </w:t>
      </w:r>
      <w:r>
        <w:rPr>
          <w:rFonts w:cs="Times New Roman" w:ascii="Times New Roman" w:hAnsi="Times New Roman"/>
          <w:bCs/>
          <w:i/>
          <w:color w:val="000000"/>
          <w:sz w:val="28"/>
          <w:szCs w:val="28"/>
          <w:lang w:eastAsia="zh-TW"/>
        </w:rPr>
        <w:t>“Thử xá lợi biến vi ma ni như ý bảo châu. Thử châu đa tại đại hải trung, đại long vương dĩ vi thủ sức”.</w:t>
      </w:r>
      <w:r>
        <w:rPr>
          <w:rFonts w:cs="Times New Roman" w:ascii="Times New Roman" w:hAnsi="Times New Roman"/>
          <w:bCs/>
          <w:color w:val="000000"/>
          <w:sz w:val="28"/>
          <w:szCs w:val="28"/>
          <w:lang w:eastAsia="zh-TW"/>
        </w:rPr>
        <w:t xml:space="preserve"> Nhưng xá lợi này biến thành ma ni châu. Long Vương đem nó đeo trên đầu. làm trang sức cài trên mũ và đội lên trên đầu. </w:t>
      </w:r>
      <w:r>
        <w:rPr>
          <w:rFonts w:cs="Times New Roman" w:ascii="Times New Roman" w:hAnsi="Times New Roman"/>
          <w:bCs/>
          <w:i/>
          <w:color w:val="000000"/>
          <w:sz w:val="28"/>
          <w:szCs w:val="28"/>
          <w:lang w:eastAsia="zh-TW"/>
        </w:rPr>
        <w:t>“Nhược chuyển luân thánh vương xuất thế, dĩ từ bi phương tiện năng đắc thử châu. Ư diêm phù đề tác đại nhiêu ích</w:t>
      </w:r>
      <w:r>
        <w:rPr>
          <w:rFonts w:cs="Times New Roman" w:ascii="Times New Roman" w:hAnsi="Times New Roman"/>
          <w:bCs/>
          <w:color w:val="000000"/>
          <w:sz w:val="28"/>
          <w:szCs w:val="28"/>
          <w:lang w:eastAsia="zh-TW"/>
        </w:rPr>
        <w:t>”. Đây là nói chuyển luân thánh vương phước báo lớn, người phước báo lớn này xuất hiện ở đời. Những vật bảo trân kỳ này cũng xuất hiện cúng dường ngài. Ngài có phước, có thể đạt được. Ở nơi Diêm Phù Đề làm đại nhiêu ích. Đại là quảng đại, nhiêu là phông nhiêu, ích là lợi ích. Diêm phù đề là nói địa cầu này của chúng ta. Triển hiện ma ni bảo là chư Phật Như Lai trong quá khứ lưu lại xá lợi đã biến hiện ra. Người có phước có thể gặp được, có thể đạt được và có thể thấy được. Đây đều là có phước.</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ên dưới nói: </w:t>
      </w:r>
      <w:r>
        <w:rPr>
          <w:rFonts w:cs="Times New Roman" w:ascii="Times New Roman" w:hAnsi="Times New Roman"/>
          <w:bCs/>
          <w:i/>
          <w:color w:val="000000"/>
          <w:sz w:val="28"/>
          <w:szCs w:val="28"/>
          <w:lang w:eastAsia="zh-TW"/>
        </w:rPr>
        <w:t>“Nhược tu y phục, ẩm thực, đăng minh, lạc cụ. Tuỳ ý sở dục chủng chủng vật thời”.</w:t>
      </w:r>
      <w:r>
        <w:rPr>
          <w:rFonts w:cs="Times New Roman" w:ascii="Times New Roman" w:hAnsi="Times New Roman"/>
          <w:bCs/>
          <w:color w:val="000000"/>
          <w:sz w:val="28"/>
          <w:szCs w:val="28"/>
          <w:lang w:eastAsia="zh-TW"/>
        </w:rPr>
        <w:t xml:space="preserve"> Nghĩa là những lợi ích nào, đưa ra một vài ví dụ. Ví dụ như y phục, ẩm thực, đèn, đồ chơi. Có thể nói những đồ chơi của tất cả trò chơi, thật là tuỳ ý muốn mà được tất cả các loại. Tuỳ ý, khi tôi muốn các thứ,  tất cả đều có thể hiện. Nó hiện bằng cách nào? </w:t>
      </w:r>
      <w:r>
        <w:rPr>
          <w:rFonts w:cs="Times New Roman" w:ascii="Times New Roman" w:hAnsi="Times New Roman"/>
          <w:bCs/>
          <w:i/>
          <w:color w:val="000000"/>
          <w:sz w:val="28"/>
          <w:szCs w:val="28"/>
          <w:lang w:eastAsia="zh-TW"/>
        </w:rPr>
        <w:t>“Vương tiện khiết trai</w:t>
      </w:r>
      <w:r>
        <w:rPr>
          <w:rFonts w:cs="Times New Roman" w:ascii="Times New Roman" w:hAnsi="Times New Roman"/>
          <w:bCs/>
          <w:color w:val="000000"/>
          <w:sz w:val="28"/>
          <w:szCs w:val="28"/>
          <w:lang w:eastAsia="zh-TW"/>
        </w:rPr>
        <w:t xml:space="preserve">”. Chuyển Luân Thánh Vương họ tắm rữa trai giới, </w:t>
      </w:r>
      <w:r>
        <w:rPr>
          <w:rFonts w:cs="Times New Roman" w:ascii="Times New Roman" w:hAnsi="Times New Roman"/>
          <w:bCs/>
          <w:i/>
          <w:color w:val="000000"/>
          <w:sz w:val="28"/>
          <w:szCs w:val="28"/>
          <w:lang w:eastAsia="zh-TW"/>
        </w:rPr>
        <w:t>“trí châu ư trường can đầu”.</w:t>
      </w:r>
      <w:r>
        <w:rPr>
          <w:rFonts w:cs="Times New Roman" w:ascii="Times New Roman" w:hAnsi="Times New Roman"/>
          <w:bCs/>
          <w:color w:val="000000"/>
          <w:sz w:val="28"/>
          <w:szCs w:val="28"/>
          <w:lang w:eastAsia="zh-TW"/>
        </w:rPr>
        <w:t xml:space="preserve"> Đem ma ni châu để trên đỉnh của cây sào dài. </w:t>
      </w:r>
      <w:r>
        <w:rPr>
          <w:rFonts w:cs="Times New Roman" w:ascii="Times New Roman" w:hAnsi="Times New Roman"/>
          <w:bCs/>
          <w:i/>
          <w:color w:val="000000"/>
          <w:sz w:val="28"/>
          <w:szCs w:val="28"/>
          <w:lang w:eastAsia="zh-TW"/>
        </w:rPr>
        <w:t>“Phát nguyện ngôn, nhược ngã thật thị Chuyển Luân Vương giả”.</w:t>
      </w:r>
      <w:r>
        <w:rPr>
          <w:rFonts w:cs="Times New Roman" w:ascii="Times New Roman" w:hAnsi="Times New Roman"/>
          <w:bCs/>
          <w:color w:val="000000"/>
          <w:sz w:val="28"/>
          <w:szCs w:val="28"/>
          <w:lang w:eastAsia="zh-TW"/>
        </w:rPr>
        <w:t xml:space="preserve"> Đây là phát nguyện, nếu tôi thật sự là Chuyển Luân Vương. </w:t>
      </w:r>
      <w:r>
        <w:rPr>
          <w:rFonts w:cs="Times New Roman" w:ascii="Times New Roman" w:hAnsi="Times New Roman"/>
          <w:bCs/>
          <w:i/>
          <w:color w:val="000000"/>
          <w:sz w:val="28"/>
          <w:szCs w:val="28"/>
          <w:lang w:eastAsia="zh-TW"/>
        </w:rPr>
        <w:t>“Nguyện bảo châu vũ như thử chi vật</w:t>
      </w:r>
      <w:r>
        <w:rPr>
          <w:rFonts w:cs="Times New Roman" w:ascii="Times New Roman" w:hAnsi="Times New Roman"/>
          <w:bCs/>
          <w:color w:val="000000"/>
          <w:sz w:val="28"/>
          <w:szCs w:val="28"/>
          <w:lang w:eastAsia="zh-TW"/>
        </w:rPr>
        <w:t>”. Ngài ở đó phát nguyện, bây giờ tôi cần ẩm thực, y phục. Chữ “vũ” này nó không đọc là “vũ” mà đọc là “dục” để làm động từ mà nói, từ trên không trung rơi xuống. “Như thử chi vật”, tôi hy vọng những y phục đạt được từ trên không trung rơi xuống. Tôi cần ẩm thực thì ẩm thực rơi xuống. Tôi muốn cái gì thì cái đó đều rơi xuống. “Nhược biến nhất lý”, rơi xuống bao nhiêu? Ông ta nói một dặm phạm vi lớn như vậy. Nếu mười dặm, một trăm dặm tuỳ tâm nguyện của tô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eastAsia="Times New Roman" w:cs="Times New Roman" w:ascii="Times New Roman" w:hAnsi="Times New Roman"/>
          <w:bCs/>
          <w:i/>
          <w:color w:val="000000"/>
          <w:sz w:val="28"/>
          <w:szCs w:val="28"/>
          <w:lang w:eastAsia="zh-TW"/>
        </w:rPr>
        <w:t xml:space="preserve"> </w:t>
      </w:r>
      <w:r>
        <w:rPr>
          <w:rFonts w:cs="Times New Roman" w:ascii="Times New Roman" w:hAnsi="Times New Roman"/>
          <w:bCs/>
          <w:i/>
          <w:color w:val="000000"/>
          <w:sz w:val="28"/>
          <w:szCs w:val="28"/>
          <w:lang w:eastAsia="zh-TW"/>
        </w:rPr>
        <w:t>Nhĩ thời tức tiện ư hư không trung vũ chủng chủng vật giai xưng sở tu mãn tức thiên hạ nhất thiết nhân nguyện”.</w:t>
      </w:r>
      <w:r>
        <w:rPr>
          <w:rFonts w:cs="Times New Roman" w:ascii="Times New Roman" w:hAnsi="Times New Roman"/>
          <w:bCs/>
          <w:color w:val="000000"/>
          <w:sz w:val="28"/>
          <w:szCs w:val="28"/>
          <w:lang w:eastAsia="zh-TW"/>
        </w:rPr>
        <w:t xml:space="preserve"> Chỉ có Chuyển Luân Thánh Vương mới làm được. Giống như đang biến ma thuật vậy. Cách nói này con người có thể tin tưởng chăng? Điều này phải chăng là thần thoại? Chúng ta từ một góc độ khác để xem, thật sự thì lời cổ nhân nói không sai. Người có phước ở đất phước, đất phước người có phước ở. Chuyển Luân Thánh Vương phước báo lớn. Thời gian họ trú thế bao nhiêu năm, khu vực mà họ cư trú nhất định là gió thuận mưa hoà, lúa thóc phong nhiêu. Tất cả tài bảo tự nhiên xuất hiện. Xuất hiện gì? Phát hiện khoáng vật, phát hiện kim khoáng, phát hiện ngân khoáng, phát hiện kim loại hy hữu của những khoáng sản này. Thật ra chính là ý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đối với kinh văn không thể không linh hoạt. Không linh hoạt là sai. Những thứ ta cần là kỳ trân dị bảo hy hữu, thì khu vực này thực sự nó có thể sản sanh ra tất cả. Đầy đủ nhu cầu của tất cả chúng sanh. Đây là “dĩ thử bảo tánh lực cố”. Bảo này gọi là tánh, nên nó có năng lượng này. Khiến những hiện tượng vật chất này sản sanh biến hoá, biến thành chánh báo. Khi chúng sanh không có phước. Những mỏ này, khoáng sản ra khỏi mỏ đều biến thành cát. Nó đã biến chất nếu không có phước báo. Phước báo từ đâu mà có? Dùng tâm thanh tịnh mà tu ba loại bố thí. Bố thí tài được của cải. Bố thí pháp được thông minh trí tuệ. Bố thí vô uý được mạnh khoẻ trường thọ. Phước báo nhân gian từ chổ này mà có.</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Những người  ở thế giới Cực Lạc giống như Chư Phật Như Lai , đều minh tâm kiến tánh. Họ tu phước nên đều xưng tánh, quả báo đó chúng ta không thể nào nghĩ  bàn đến được, không thể tưởng tượng vì nó quá thù thắng. Thật là vô cùng thù thắng trang nghiêm. Người trên thế gian này nếu như đều tu phước, thì cả đại địa này là vô lượng trân bảo. Lấy không hết, dùng không tận. Vì sao? Bảo này là do sức mạnh của công đức kết thành. Bây giờ chúng ta gọi là thành phần hoá học, tâm địa con người thiện lương thì những bùn đất này tự nhiên biến thành hoàng kim. Sức mạnh gì? Sức mạnh công đức. Sức mạnh này vượt qua vật lý học, các nhà vật lý học không cách nào giải thích được. Khoa học cũng không có biện pháp giải thích. Nhưng Phật pháp có thể giải thích là tất cả pháp từ tâm tưởng mà sanh ra.</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âm tưởng của chúng ta là thuần tịnh thuần thiện, nên đại địa liền xuất hiện những thứ này. Nhưng tâm tưởng của chúng ta luôn vẫn còn tạp niệm, cho nên vàng  không thuần, có cát ở trong đó. Cần phải luyện ra vàng ròng. Người ở thế giới tây phương Cực Lạc tâm thuần tịnh, không cần phải rèn luyện. Nhìn thấy đều là hoàng kim, không cần phải tinh luyện. Dùng hoàng kim đắp đường cũng không cần dùng đến nhân công, nó tự nhiên đắp thành. So với sự tự động hoá của chúng ta ngày nay nó còn tự động hoá hơn nữa. Tự động hoá này của chúng ta cần phải nhờ cơ giới, còn tự động hoá của thế giới tây phương Cực Lạc là ý niệm.</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ừ chổ này đến nhà của một người bạn đạo, khi tôi muốn đến nhà anh ta thăm. Tôi nghĩ một con đường thì con đường này là đến nơi. Tất cả pháp thật là từ tâm tưởng sanh. Trên lý mà nói thì được, chính là có thể chuyển đổi với chất. Khi tôi cần thì năng lượng sẽ biến thành vật chất. Khi tôi không cần thì vật chất biến đổi thành năng lượng, nó sẽ không còn nữa. Thế giới tây phương Cực Lạc đã đến cảnh giới này. Đây là những gì các nhà khoa học trong mơ tưởng tượng, nhưng đến bây giờ đều không thể thực hiện. Đây là do nguyên nhân gì? Vì trong ý niệm của chúng ta đã xen lẫn sự không thuần. Đức Phật dạy, trú tâm nhất xứ vô sự bất biện. Nhất xứ là thuần tịnh, nên nó có năng lượng lớn như vậ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ất luận vật chất hay tinh thần, mọi việc đều như ý. Không có một chút ý niệm bất thiện nào lẫn lộn vào, vì họ ngày ngày nghe Phật giảng kinh thuyết pháp. Có thể đem tập khí phiền não trong vô lượng kiếp của chúng ta, đào thải một cách sạch sẽ để trở về với tự tánh. Đào thải sạch sẽ, thật sự không còn nữa. Chúc mừng quý vị, vì quý vị đã chứng được vô thượng bồ đề, đạt được quả vị diệu giác. Cho nên cỏi thật báo trang nghiêm của thế giới Cực Lạc, những người nào ở đó? Sơ trụ Bồ Tát đến Đẳng Giác Bồ Tát. Đây là bốn mươi mốt vị thứ_Thập trụ, thập hạnh, thập hồi hướng, thập địa, đẳng giác. Người đủ bốn mươi mốt vị thứ này ở nơi đó. Nếu không phải vị thứ này thì chúng ta không nhìn thấy nơi đó, chúng ta không có phầ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như ta là người có vị thứ này, thì nhất định sẽ nhìn thấy, nó sẽ hiện tiền. Đây là niềm vui thật sự của thế giới Cực Lạc chứ không phải giả. Đến nơi đó ta hoàn toàn hiểu rỏ những gì Phật dạy, “nhất thiết pháp tùng tâm tưởng sanh”, “trú tâm nhất xứ vô sự bất biện”. Chúng ta ở nơi thế giới này có thể làm được. Ta thật sự có thể làm được là chế ngự tâm vào một nơi. Thế giới Cực Lạc có thể làm được thì thế giới này cũng có thể làm được. Pháp thân Bồ Tát ở thế giới Cực Lạc, ứng hoá đến thế giới chúng ta. Chúng ta cảm thấy họ thần thông quảng đại. Những gì ta không thể làm họ đều có thể làm hết. Vậy họ tại sao không thể giúp chúng ta khởi thần thông? Tại sao không giúp chúng ta phát tài lớn? Họ có thể giúp, chỉ đáng tiếc chúng ta không có phước báo. Ta không có phước báo sẽ không gánh vác nổ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Mạng của chúng ta không có tiền tài, nên khi ta có nhiều tiền tài. Thì tiền tài đạt được mà mạng không còn, phải trả một giá thảm khốc như vậy. Các ngài không cho chúng ta, không cho là vì lòng từ bi. Các ngài dạy chúng ta tu hành, dạy tích luỹ công đức, dạy đoạn ác tu thiện. Chúng ta tu đến trình độ như họ vậy, nước chảy thành sông lớn, thì phước báu và trí tuệ chúng ta sẽ hiện tiền. Thần thông đạo lực mọi thứ đều hiện tiền, đây là từ bi chân chánh. Nên chúng ta mới biết, dạy học quan trọng biết bao! Chỉ dựa vào dạy học không có bất cứ công tác nào, thì ngọn nguồn cuộc sống chúng ta từ đâu đến? Chúng ta đều lo lắng. Thế giới tây phương Cực lạc không như vậy. Vì sao? Các ngài có như ý châu. Cầu điều gì thì nó hiện điều đó.</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ổ này của chúng ta nếu thật sự giống như thôn Di Đà, thậm chí là thành Di Đà. Mọi người ở nơi đây ngày ngày giảng kinh dạy học. Tôi nói với quý vị, có vị đại hộ pháp đang hộ trì cúng dường chúng ta, ta không cần phải bận tâm. Đại hộ pháp này là ai? Đại hộ pháp là Phật A Di Đà. Dưới đại Hộ Pháp có một tổng quản, ông ta chuyên môn quản lý việc này. Vị tổng quản này là ai? Là Bồ Tát Vi Đà. Chúng ta cần phải tin tưởng, thật sự tu hành. Mổi ngày lên lớp học Phật, người  đó đói chết, lạnh chết. Vi Đà Bồ Tát phải bị cách chức. Điều này là thật không phải giả.</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ồ Tát Vi Đà rất tận tâm với công việc. Chỉ cần ta thật tâm tu hành, thì ngài luôn quan tâm đến chúng ta. Ta thiếu điều gì ngài sẽ đưa đến ngay, điều này không giả chút nào. Nếu chúng ta không tin, tự mình đi tìm bổn đạo, đi khắp nơi quyên góp. Như vậy thì Bồ Tát Vi Đà không thể nhẹ nhàng được. Người này tôi có thể không cần quản, họ tự chịu trách nhiệm. Nên ngài không quản lý người này nữa. Tôi đời này không tự lo, tuyệt đối không đi quyên góp, không đi xin tiền. Có việc gì thì đã có Bồ Tát Vi Đà lo, tôi không cần phải cầu ngài. Ngài tự nhiên sẽ thay tôi làm tố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ôi đối với Chư Phật Bồ Tát phải có lòng tin, lòng tin kiên định, không có chút hoài nghi nào. Ở nơi thế gian này thật sự làm Phật sự. Phật sự với thế giới Cực Lạc hoàn toàn giống nhau. Chúng ta ở đây làm Phật sự. Chúng ta đồng tu cùng ở một nơi ngày ngày lên lớp, mổi giờ mổi khắc đều đang chia sẽ những thời niệm Phật sớm tối. Sáng sớm hai tiếng đồng hồ, buổi tối hai tiếng đồng hồ niệm Phật. Ban ngày học tập kinh điển. Cuộc sống vui vẻ biết bao, tự tai biết ba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êu thật sự không có người lo, thì Phật Bồ tát không linh, không có cảm ứng. Các ngài thật sự có cảm ứng, điều gì cũng không thiếu.</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ên dưới nói: </w:t>
      </w:r>
      <w:r>
        <w:rPr>
          <w:rFonts w:cs="Times New Roman" w:ascii="Times New Roman" w:hAnsi="Times New Roman"/>
          <w:bCs/>
          <w:i/>
          <w:color w:val="000000"/>
          <w:sz w:val="28"/>
          <w:szCs w:val="28"/>
          <w:lang w:eastAsia="zh-TW"/>
        </w:rPr>
        <w:t xml:space="preserve">“Bỉ an lạc Phật độ diệc như thị, dĩ an lạc tánh chủng chủng thành tựu cố” </w:t>
      </w:r>
      <w:r>
        <w:rPr>
          <w:rFonts w:cs="Times New Roman" w:ascii="Times New Roman" w:hAnsi="Times New Roman"/>
          <w:bCs/>
          <w:color w:val="000000"/>
          <w:sz w:val="28"/>
          <w:szCs w:val="28"/>
          <w:lang w:eastAsia="zh-TW"/>
        </w:rPr>
        <w:t xml:space="preserve">Đây là gọi là tánh. </w:t>
      </w:r>
      <w:r>
        <w:rPr>
          <w:rFonts w:cs="Times New Roman" w:ascii="Times New Roman" w:hAnsi="Times New Roman"/>
          <w:bCs/>
          <w:i/>
          <w:color w:val="000000"/>
          <w:sz w:val="28"/>
          <w:szCs w:val="28"/>
          <w:lang w:eastAsia="zh-TW"/>
        </w:rPr>
        <w:t>“Hựu tương tợ tương đối giả. Luận Chú viết, bỉ bảo đãn năng dữ chúng sanh y thực đẳng nguyện, bất năng dữ chúng sanh vô thượng đạo nguyện”</w:t>
      </w:r>
      <w:r>
        <w:rPr>
          <w:rFonts w:cs="Times New Roman" w:ascii="Times New Roman" w:hAnsi="Times New Roman"/>
          <w:bCs/>
          <w:color w:val="000000"/>
          <w:sz w:val="28"/>
          <w:szCs w:val="28"/>
          <w:lang w:eastAsia="zh-TW"/>
        </w:rPr>
        <w:t>. Cho nên Vô thượng đạo là Phật A Di Đà dạy. Còn bảo là gì? Bảo là cúng dường. Những gì cần thiết trong vật chất như y phục đồ ăn uống, chổ ở, thì trân bảo này cúng dường. Trân bảo là gì? Đều là vô lượng công đức thành tựu. Ở thế giới Cực Lạc như vậy, ở thế giới của chúng ta đây cũng như vậy. Người ở thế giới chúng ta thật đáng tiếc, mọi người đều không biết tu để tích luỹ công đức. mê mất tự tánh, đối với giáo huấn của thánh hiền đầy dẫy nghi hoặc, không xác định nhân tố này nên tạo thành chướng ngại thật sự.</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ên người học Phật, trước tiên phải thật sự tin tưởng Phật, thì Phật cũng thật sự gia hộ chúng ta. Phật không trực tiếp gia hộ, thì cũng sai Bồ Tát lo cho. Người thật sự muốn tu phước trồng phước, các ngài sẽ đến gia hộ. Chỉ cần chúng ta nhất tâm làm tốt việc đạo. Trong nhà Phật thường nói, một Phật xuất thế thì ngàn Phật ủng hộ. Chúng ta phát nguyện đến thế gian này giáo hoá chúng sanh, chủ trì chánh pháp. Thì có ngàn vị Phật hoá thân làm trợ thủ cho chúng ta, làm hộ pháp của ta, làm tín đồ của ta.Chúng thường tuỳ của Đức Thế Tôn có 1255 người. Tôi nói vói quý vị, 1255 người này rất nhiều vị đều là Phật tái sanh, đại Bồ Tát tái sanh chứ không phải là người  thường đâ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Lúc Đức Thế Tôn còn tại thế, có rất nhiều đại hộ pháp đệ tử tại gia như quốc vương, đại thần, đại phú trưởng giả. Cũng là chư Phật Bồ Tát hoá thân đến. Vấn đề này chúng ta đã minh bạch hiểu rỏ. Đức Phật có phước báo lớn, có thể cảm động chư Phật Như Lai đến hộ trì chúng ta. Chúng ta là phàm phu làm sao có phước báo lớn lao như vậy? Làm sao có thể cảm động Chư Phật đến hộ pháp? Quý vị có thể tìm ra phương pháp chăng? Bây giờ chúng ta cư trú trên địa cầu này, thiên tai quá nhiều. Chúng sanh không tìm ra phương hướng, không còn luân lý đạo đức, quên đi Tam bảo, khổ không sao nói hết. Nếu quý vị thật sự phát tâm kiến lập đạo tràng, ý niệm của chúng ta vừa mới khởi, thì toàn bộ tin tức mười phương chư Phật nhận được ngay, tự nhiên cảm ứng. Các ngài không có khởi tâm động niệm, tự nhiên cảm động. Chúng ta cảm nhận được, đây chính là Phật lực gia trì. Oai thần Tam Bảo thật không thể nghĩ bà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có thể làm được, nhưng không thể kể công, không thể ngạo mạn. Vì sao? Công này quy về Phật Di Đà, công này quy về Bồ Tát. Không có Phật Bồ Tát gia trì, thì chúng ta có năng lực gì? Điểm này phảt hiểu. Nếu tự cho rằng có công đức, thì không phải Phật gia trì mà ma gia trì chúng ta. Ma cũng có sức mạnh này để gia trì này. Nhưng Ma gia trì hậu quả nhất định không tốt. Trước mắt có thể huy hoàng một chút, nhưng về sau rất thê thảm. Còn Phật gia trì càng về sau càng thù thắ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ay nói cách khác, khởi tâm động niệm phải tương ưng với tánh đức. Quay lưng lại tánh đức là sai, hoàn toàn sai. Tánh đức chính là thanh tịnh bình đẳng giác. Thanh tịnh là gì? Một chút trần cũng không nhiễm. Dù làm có nhiều việc tốt cũng giống như không làm, nếu nói tôi làm bao nhiêu việc tốt, xong! Quý vị hoàn toàn nhiễm ô. Trong đại thừa giáo thường nói: “tam luân thể không”, bao gồm hàng ngày chúng ta  học kinh giáo, ở thế giới tây phương Cực Lạc cũng vậy. Đức Phật A Di Đà ngày ngày thuyết pháp. Thuyết mà không thuyết, không thuyết mà thuyết. Chư vị Bồ Tát ngày ngày đang học. Học mà không học không học mà học. Trong tâm thanh tinh thì đều không có dấu tích. Đây gọi là thiện họ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uy chúng ta học tập bất thiện. Vì sao? Chấp tướng khởi ác niệm. Ác niệm là gì? Cho rằng mình có công đức, tôi rất tài giỏi. Đây là tạo nghiệt. Hoàn toàn trái ngược với những gì trong kinh Kim Cang nói. Trong kinh nói, không có ngã tướng, không có nhân tướng, không có chúng sanh tướng, không có thọ giả tướng. Rời tất cả tướng, tức tất cả pháp là công đức. Chấp tướng là phước đức của thế gian, mà công đức không có. Công đức là tâm thanh tịnh, phước đức là tâm nhiễm ô. Nên công đức rất khó.</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ế giới Cực Lạc là do vô lượng công đức mà thành tựu, không phải là phước đức. Nếu chư vị sanh thiên, quý vị xem đến thiên đường. Thiên đường là phước đức thành tựu, không phải công đức. Ngày xưa đế vương ở nhân gian, </w:t>
      </w:r>
      <w:r>
        <w:rPr>
          <w:rFonts w:eastAsia="SimSun;Arial Unicode MS" w:cs="Times New Roman" w:ascii="Times New Roman" w:hAnsi="Times New Roman"/>
          <w:bCs/>
          <w:color w:val="000000"/>
          <w:sz w:val="28"/>
          <w:szCs w:val="28"/>
        </w:rPr>
        <w:t>cung điện lầu các phòng ốc hoa lệ, đều là phước đức, nó không phải là công đức. Thế giới tây phương Cực Lạc là công đức không phải phước đức. Công đức gọi là tánh, phước đức là tình chấp. Nó không xa lìa vọng tưởng, phân biệt, chấp trước. Điều này chẳng thể không biết.</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Nên đã là ma ni bảo. Ma ni bảo có thể khiến cho cuộc sống vật chất chúng ta không hề thiếu thốn, nhưng không thể cho chúng ta Phật pháp. Sự thù thắng của thế giới Cực Lạc là Phật A Di Đà ngày ngày đang giảng kinh thuyết pháp. Chư vị Bồ Tát đang ngày ngày học tập tiếp nhận giáo huấn. Tuy tiếp nhận giáo huấn của Chư Phật Bồ Tát, họ đồng thời cũng có thể cảm ứng đạo giáo với tất cả chúng sanh có duyên trong  biến pháp giới hư không giới. Họ có năng lực này.</w:t>
      </w:r>
    </w:p>
    <w:p>
      <w:pPr>
        <w:pStyle w:val="HTMLPreformatted"/>
        <w:jc w:val="both"/>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 xml:space="preserve">Chúng sanh bất luận ở đường nào, họ đều có đau khổ, có tai nạn. Họ khởi tâm động niệm chúng ta đều biết, và có thể hiện thân đi giúp đở họ_ Hoá thân đi. Chúng ta có rời xa Phật A Di Đà không? Không rời xa. Không rời xa, nhưng họ phân thân đi. Họ có thể phân bao nhiêu thân? Có thể phân vô lượng vô biên thân. Những thân họ phân giống như trong kinh Lăng Nghiêm nói: </w:t>
      </w:r>
      <w:r>
        <w:rPr>
          <w:rFonts w:eastAsia="SimSun;Arial Unicode MS" w:cs="Times New Roman" w:ascii="Times New Roman" w:hAnsi="Times New Roman"/>
          <w:bCs/>
          <w:i/>
          <w:color w:val="000000"/>
          <w:sz w:val="28"/>
          <w:szCs w:val="28"/>
        </w:rPr>
        <w:t>“Đương xứ xuất sanh, tuỳ xứ diệt tận”.</w:t>
      </w:r>
      <w:r>
        <w:rPr>
          <w:rFonts w:eastAsia="SimSun;Arial Unicode MS" w:cs="Times New Roman" w:ascii="Times New Roman" w:hAnsi="Times New Roman"/>
          <w:bCs/>
          <w:color w:val="000000"/>
          <w:sz w:val="28"/>
          <w:szCs w:val="28"/>
        </w:rPr>
        <w:t xml:space="preserve"> Họ hiện thân như vậy. Biến pháp giới hư không giới không có cự ly, điều này chư vị cần phải hiểu. Chẳng những không có cự ly, cũng không có trước sau. Xưa nay trong ngoài đều bất khả đắc, đây là cảnh giới minh tâm kiến tánh. Đây là cảnh giới của Phật và Pháp thân Bồ Tát. Chúng ta nghe được vô cùng ngưỡng mộ, mà không biết rằng cảnh giới này ở ngay trước mắt. Do chúng ta có chướng ngại. Khởi tâm động niệm, phân biệt chấp trước là chướng ngại. Đoạn trừ nó chúng ta sẽ nhìn thấy</w:t>
      </w:r>
    </w:p>
    <w:p>
      <w:pPr>
        <w:pStyle w:val="HTMLPreformatted"/>
        <w:jc w:val="both"/>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 xml:space="preserve">Chúng ta tiếp tục xem bên dưới, </w:t>
      </w:r>
      <w:r>
        <w:rPr>
          <w:rFonts w:eastAsia="SimSun;Arial Unicode MS" w:cs="Times New Roman" w:ascii="Times New Roman" w:hAnsi="Times New Roman"/>
          <w:bCs/>
          <w:i/>
          <w:color w:val="000000"/>
          <w:sz w:val="28"/>
          <w:szCs w:val="28"/>
        </w:rPr>
        <w:t>“hựu bỉ bảo</w:t>
      </w:r>
      <w:r>
        <w:rPr>
          <w:rFonts w:eastAsia="SimSun;Arial Unicode MS" w:cs="Times New Roman" w:ascii="Times New Roman" w:hAnsi="Times New Roman"/>
          <w:bCs/>
          <w:color w:val="000000"/>
          <w:sz w:val="28"/>
          <w:szCs w:val="28"/>
        </w:rPr>
        <w:t xml:space="preserve">”, đây chính là ma ni bảo. </w:t>
      </w:r>
      <w:r>
        <w:rPr>
          <w:rFonts w:eastAsia="SimSun;Arial Unicode MS" w:cs="Times New Roman" w:ascii="Times New Roman" w:hAnsi="Times New Roman"/>
          <w:bCs/>
          <w:i/>
          <w:color w:val="000000"/>
          <w:sz w:val="28"/>
          <w:szCs w:val="28"/>
        </w:rPr>
        <w:t>“Đản năng dữ chúng sanh nhất thân nguyện, bất năng dữ chúng sanh vô lượng thân nguyện”.</w:t>
      </w:r>
      <w:r>
        <w:rPr>
          <w:rFonts w:eastAsia="SimSun;Arial Unicode MS" w:cs="Times New Roman" w:ascii="Times New Roman" w:hAnsi="Times New Roman"/>
          <w:bCs/>
          <w:color w:val="000000"/>
          <w:sz w:val="28"/>
          <w:szCs w:val="28"/>
        </w:rPr>
        <w:t xml:space="preserve"> Đây là nói ma ni bảo này, chỉ có thể giúp ta hiện tại, không thể giúp ta vĩnh cữu. Giống cấp cứu vậy, chỉ cứu nhất thời mà không thể cứu cả đời. Chư Phật Bồ Tát gia trì tất cả chúng sanh, nhưng phải tuỳ thuận nghiệp báo của chúng sanh. Chúng sanh có thiện nghiệp, phật Bồ Tát giúp họ tu thiện. Chúng sanh đang tạo ác nghiệp, Phật Bồ Tát cũng giúp đở họ, hy vọng ác nghiệp của họ giảm đi ít phần. Nếu bảo họ đừng tạo nghiệp họ chuyển không được. Họ bị nghiệp lực chi phối. Chỉ có thể dùng phương tiện thiện xảo làm nghiệp lực của họ giảm nhẹ đi.</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Nghiệp lực họ rất nặng thì sao? Đôi khi Bồ Tát phải giúp họ nặng hơn một chút, đó là giúp đở họ. Giúp năng hơn là sao? Khiến họ mau đoạ địa ngục. Đoạ địa ngục là tiêu nghiệp chướng. Nghiệp chướng tiêu trừ, khi họ trở ra lại tiếp tục tiếp dẫn. Khiến họ đến địa ngục chịu tội sớm một chút, để sớm ngày được ra. Vẫn là vì đại từ đại bi, nhất định giúp họ viên thành Phật đạo. Đây là tâm Bồ Tát, tâm của Bồ Tát là như vậy.</w:t>
      </w:r>
    </w:p>
    <w:p>
      <w:pPr>
        <w:pStyle w:val="HTMLPreformatted"/>
        <w:jc w:val="both"/>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 xml:space="preserve">Bên dưới giải thích tương tự câu này, </w:t>
      </w:r>
      <w:r>
        <w:rPr>
          <w:rFonts w:eastAsia="SimSun;Arial Unicode MS" w:cs="Times New Roman" w:ascii="Times New Roman" w:hAnsi="Times New Roman"/>
          <w:bCs/>
          <w:i/>
          <w:color w:val="000000"/>
          <w:sz w:val="28"/>
          <w:szCs w:val="28"/>
        </w:rPr>
        <w:t>“Hữu như thị đẳng vô lượng sai biệt, cố ngôn tương tợ. Cái vị Cực Lạc quốc độ thành tựu bất khả tư nghị lực. Siêu du nhất thiết, vô năng tỷ giả”</w:t>
      </w:r>
      <w:r>
        <w:rPr>
          <w:rFonts w:eastAsia="SimSun;Arial Unicode MS" w:cs="Times New Roman" w:ascii="Times New Roman" w:hAnsi="Times New Roman"/>
          <w:bCs/>
          <w:color w:val="000000"/>
          <w:sz w:val="28"/>
          <w:szCs w:val="28"/>
        </w:rPr>
        <w:t xml:space="preserve">. Đều là giới thiệu và nói rỏ cho chúng ta chân tướng sự thật của thế giới Cực Lạc. </w:t>
      </w:r>
      <w:r>
        <w:rPr>
          <w:rFonts w:eastAsia="SimSun;Arial Unicode MS" w:cs="Times New Roman" w:ascii="Times New Roman" w:hAnsi="Times New Roman"/>
          <w:bCs/>
          <w:i/>
          <w:color w:val="000000"/>
          <w:sz w:val="28"/>
          <w:szCs w:val="28"/>
        </w:rPr>
        <w:t>“Kim tá ma ni vi dụ, thử bảo thật diệc viễn viễn bất như. Cố vân tương tợ, thả chỉ thị miễn cưỡng dĩ vi đối tỷ, cố vân tương đối. Đối giả, đối bỉ dã”</w:t>
      </w:r>
      <w:r>
        <w:rPr>
          <w:rFonts w:eastAsia="SimSun;Arial Unicode MS" w:cs="Times New Roman" w:ascii="Times New Roman" w:hAnsi="Times New Roman"/>
          <w:bCs/>
          <w:color w:val="000000"/>
          <w:sz w:val="28"/>
          <w:szCs w:val="28"/>
        </w:rPr>
        <w:t>. So sánh làm sao cũng không có cách nào so sánh cho thích hợp, tìm không thấy. Chỉ có thể dùng ma ni bảo của thế gian để so sánh, khiến cho chúng ta từ chổ này từ từ lãnh hội được một vài khái niệm, tình trạng chân thật. Cần phải đến thế giới Cực Lạc, ta phải thật sự hiểu rỏ triệt để. Đây chính là phương tiện thiện xảo của chư phật Bồ Tát. Nói không được, nên miễn cưỡng nói cho chúng ta_chính là ý này. Thực tế thế giới Cực Lạc là quá tốt. Phàm phu không nhận thức được, không biết, nên lâu nay cứ bỏ lở qua những nhân duyên này. Chúng ta có bỏ lở không? Trong quá khứ bỏ lở qua rất nhiều. Bao nhiêu lần gặp được đều bỏ qua cơ hội, hy vọng đời này không bỏ lở nữa. Như vậy thì đời này của chúng ta sẽ thành tựu</w:t>
      </w:r>
    </w:p>
    <w:p>
      <w:pPr>
        <w:pStyle w:val="HTMLPreformatted"/>
        <w:jc w:val="both"/>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 xml:space="preserve">Chúng ta xem đoạn bên dưới </w:t>
      </w:r>
      <w:r>
        <w:rPr>
          <w:rFonts w:eastAsia="SimSun;Arial Unicode MS" w:cs="Times New Roman" w:ascii="Times New Roman" w:hAnsi="Times New Roman"/>
          <w:bCs/>
          <w:i/>
          <w:color w:val="000000"/>
          <w:sz w:val="28"/>
          <w:szCs w:val="28"/>
        </w:rPr>
        <w:t xml:space="preserve">“Hựu vô lượng công đức, cụ túc trang nghiêm giả”. </w:t>
      </w:r>
      <w:r>
        <w:rPr>
          <w:rFonts w:eastAsia="SimSun;Arial Unicode MS" w:cs="Times New Roman" w:ascii="Times New Roman" w:hAnsi="Times New Roman"/>
          <w:bCs/>
          <w:color w:val="000000"/>
          <w:sz w:val="28"/>
          <w:szCs w:val="28"/>
        </w:rPr>
        <w:t xml:space="preserve">Vẫn là nói câu này. </w:t>
      </w:r>
      <w:r>
        <w:rPr>
          <w:rFonts w:eastAsia="SimSun;Arial Unicode MS" w:cs="Times New Roman" w:ascii="Times New Roman" w:hAnsi="Times New Roman"/>
          <w:bCs/>
          <w:i/>
          <w:color w:val="000000"/>
          <w:sz w:val="28"/>
          <w:szCs w:val="28"/>
        </w:rPr>
        <w:t>“Đàm Loan Đại Sư Luận Chú viết”,</w:t>
      </w:r>
      <w:r>
        <w:rPr>
          <w:rFonts w:eastAsia="SimSun;Arial Unicode MS" w:cs="Times New Roman" w:ascii="Times New Roman" w:hAnsi="Times New Roman"/>
          <w:bCs/>
          <w:color w:val="000000"/>
          <w:sz w:val="28"/>
          <w:szCs w:val="28"/>
        </w:rPr>
        <w:t xml:space="preserve"> trong Vãng Sanh Luận nơi phần chú giải nói. </w:t>
      </w:r>
      <w:r>
        <w:rPr>
          <w:rFonts w:eastAsia="SimSun;Arial Unicode MS" w:cs="Times New Roman" w:ascii="Times New Roman" w:hAnsi="Times New Roman"/>
          <w:bCs/>
          <w:i/>
          <w:color w:val="000000"/>
          <w:sz w:val="28"/>
          <w:szCs w:val="28"/>
        </w:rPr>
        <w:t>“Tùng Bồ Tát trí tuệ thanh tịnh nghiệp khởi trang nghiêm Phật sự, y pháp tánh nhập thanh tịnh tướng. Thị pháp bất điên đảo, bất hư nguỵ danh vi chân thật công đức”.</w:t>
      </w:r>
      <w:r>
        <w:rPr>
          <w:rFonts w:eastAsia="SimSun;Arial Unicode MS" w:cs="Times New Roman" w:ascii="Times New Roman" w:hAnsi="Times New Roman"/>
          <w:bCs/>
          <w:color w:val="000000"/>
          <w:sz w:val="28"/>
          <w:szCs w:val="28"/>
        </w:rPr>
        <w:t xml:space="preserve"> Ở dưới Hoàng Niệm Tổ giải thích đoạn này cho chúng ta. </w:t>
      </w:r>
      <w:r>
        <w:rPr>
          <w:rFonts w:eastAsia="SimSun;Arial Unicode MS" w:cs="Times New Roman" w:ascii="Times New Roman" w:hAnsi="Times New Roman"/>
          <w:bCs/>
          <w:i/>
          <w:color w:val="000000"/>
          <w:sz w:val="28"/>
          <w:szCs w:val="28"/>
        </w:rPr>
        <w:t>“Đàm Loan đại sư hoà bàn thác xuất Như Lai mật tạng. Chân nan đắc, cái vị Bồ Tát y ư pháp tánh chi bảo tế, nhập ư thanh tịnh trí tuệ</w:t>
      </w:r>
      <w:r>
        <w:rPr>
          <w:rFonts w:eastAsia="SimSun;Arial Unicode MS" w:cs="Times New Roman" w:ascii="Times New Roman" w:hAnsi="Times New Roman"/>
          <w:bCs/>
          <w:color w:val="000000"/>
          <w:sz w:val="28"/>
          <w:szCs w:val="28"/>
        </w:rPr>
        <w:t xml:space="preserve">”. Đây giải thích điều gì? Từ trí tuệ thanh tịnh nghiệp của Bồ Tát bắt đầu, nói câu này. </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 xml:space="preserve">Nếu chúng ta muốn kiến lập một đạo tràng như chánh pháp. Những người phát khởi này, nếu không phải dùng trí tuệ thanh tịnh nghiệp thì đạo tràng này sau khi kiến lập cũng sẽ phiền phức. Vì sao? Tranh danh đoạt lợi. Đây là những gì mà các bậc cổ đức đã nói. Khi xây dựng đạo tràng, mọi người đều là Bồ Tát. Người góp tiền người góp sức một cách vui vẻ. Nhưng sau khi xây dựng xong rồi, mọi người đều thành la sát. Vì sao? Vì họ đã tranh chấp. Điều này tôi thấy qua, cho nên cả đời không giám kiến lập đạo tràng. </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Lúc trước tôi học với thầy Lý. Khi xuất gia tiếp nhận lời thỉnh mời bên ngoài. Nên đi dạy. Được họ mời, tôi xin phép thầy, được thầy đồng ý mới đi. Đến đạo tràng của nữ chúng giảng kinh cho họ. Một hôm khi đi giảng xong trở về Đài Trung nghỉ ngơi. Hình như một tuần giảng hai ba lần. Có lần đến rồi, biết được trong chúng xuất gia đang tranh cãi. Tôi hỏi nguyên nhân gì mà tranh cãi? Họ bảo khi xây chùa, đệ tử của vị tỳ kheo ni này đi khắp nói quyên góp, mới xây xong đạo tràng này. Là người quyên góp được nhiều nhất cô ta nói cô ta muốn làm chủ. Lần thứ nhất cô nói cô muốn làm tri khách của chùa. Tranh dành địa vị này, lão Hoà thượng giải quyết không được. Ồn ào như trời long đất lở.</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 xml:space="preserve">Thật thì khi chùa chưa xây dụng xong thì mọi người đều vui vẻ hợp tác. Tôi quyên góp được bao nhiêu, cô quyên góp được bao nhiêu đều rất hoan hỷ. Nhưng khi xây xong chùa thì tranh danh đoạt lợi. Tôi đem việc này nói vói thầy Lý. Thầy Lý nói, đừng đi nữa. Tôi nói kinh chưa giảng xong. Thầy nói không sao! Vì thế nên tôi không đi nữa. Thầy tuổi đã lớn, những điều thấy được rất nhiều, nên nói vói tôi, khó! Thật không dể. Những đạo tràng ngày xưa đều không phải quyên góp mà xây nên. Đạo tràng sớm nhất là quốc gia kiến lập, điều này không có gì để nói. </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Quý vị xem chùa chiền ở Trung Quốc, ở trên hoành phong viết là sắc kiến. Chính là Hoàng đế hạ lệnh cho quốc gia kiến lập. Còn có một vài chùa là do đại phú trưởng giả. Khi lớn tuổi đã đem nhà ở của họ, biệt thự hoa viên cúng dường để làm đạo tràng_Một người cúng dường. Còn kinh tế của đạo tràng  phải làm sao? Những vị hộ pháp này mua đất đai rừng núi tặng cho đạo tràng. Đạo tràng đem dất đai này để cho nông dân trồng trọt. Cho nên cuộc sống của họ rất ổn định, họ không cần người khác cúng dường. Họ để cho nông phu trồng trọt rồi phân chia với nông phu, nên kinh tế của họ rất ổn định. Người ở nơi đạo tràng yên tâm. Tâm an thì đạo trưởng, họ dể dàng được tâm thanh tịnh, vì họ không lo lắng.</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Bây giờ đạo tràng không có tài sản, sinh hoạt kinh tế không ổn định. Cho nên phải nghĩ cách ra bên ngoài quyên góp, đi vận động. Làm những việc này nên tâm họ không thanh tịnh. Như vậy thì đạo nghiệp làm sao thành tựu được? Đương nhiên có khó khăn, cho nên hoàn cảnh kinh tế quan trọng. Vì thế công đức hộ pháp là không thể nghĩ bàn. Không có hộ pháp người học Phật sẽ không thể thành tựu. Nhưng người học Phật đang cần nhu cầu đời sống vật chất nhưng tuyệt đối không thể tham lam. Người học Phật cuộc sống sinh hoạt chỉ cần đơn giản. Mổi ngày chỉ cần có thể ăn no mặc ấm, có một chổ nhỏ để che nắng che mưa là đủ, biết vừa đủ là thường an vui. Không nên nghĩ đến ngày mai, không nên nghĩ đến sang năm. Vì nó chưa đến, mà chúng ta vọng tưởng là sai. Cần phải sống trong hiện tại, như vậy mới đúng.</w:t>
      </w:r>
    </w:p>
    <w:p>
      <w:pPr>
        <w:pStyle w:val="HTMLPreformatted"/>
        <w:jc w:val="both"/>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 xml:space="preserve">Nên lời của đại sư Đàm Loan trong Luận Chú chúng ta cần phải học, phải ghi nhớ. </w:t>
      </w:r>
      <w:r>
        <w:rPr>
          <w:rFonts w:eastAsia="SimSun;Arial Unicode MS" w:cs="Times New Roman" w:ascii="Times New Roman" w:hAnsi="Times New Roman"/>
          <w:bCs/>
          <w:i/>
          <w:color w:val="000000"/>
          <w:sz w:val="28"/>
          <w:szCs w:val="28"/>
        </w:rPr>
        <w:t>“Tùng Bồ Tát trí tuệ thanh tịnh nghiệp khởi trang nghiêm Phật sự, y pháp tánh nhập thanh tịnh tướng. Thị pháp bất điên đão, bất hư nguỵ danh vi chân thật công đức. Pháp tánh thanh tịnh bất nhiễm, pháp tánh không tịch”.</w:t>
      </w:r>
      <w:r>
        <w:rPr>
          <w:rFonts w:eastAsia="SimSun;Arial Unicode MS" w:cs="Times New Roman" w:ascii="Times New Roman" w:hAnsi="Times New Roman"/>
          <w:bCs/>
          <w:color w:val="000000"/>
          <w:sz w:val="28"/>
          <w:szCs w:val="28"/>
        </w:rPr>
        <w:t xml:space="preserve"> Chúng ta nói một cách cụ thể chính là phải nương vào tâm thanh tịnh, nương vào tâm bình đẳng, nương vào tâm giác. Giác mà không mê. Đây chính là không điên đảo, không hư nguỵ. Đây chính là chân thật công đức. Khai thị của ngài Đàm Loan, Hoàng Niệm Tổ rất tán thán </w:t>
      </w:r>
      <w:r>
        <w:rPr>
          <w:rFonts w:eastAsia="SimSun;Arial Unicode MS" w:cs="Times New Roman" w:ascii="Times New Roman" w:hAnsi="Times New Roman"/>
          <w:bCs/>
          <w:i/>
          <w:color w:val="000000"/>
          <w:sz w:val="28"/>
          <w:szCs w:val="28"/>
        </w:rPr>
        <w:t>“hoà bàn thác xuất Như Lai mật tạng”.</w:t>
      </w:r>
      <w:r>
        <w:rPr>
          <w:rFonts w:eastAsia="SimSun;Arial Unicode MS" w:cs="Times New Roman" w:ascii="Times New Roman" w:hAnsi="Times New Roman"/>
          <w:bCs/>
          <w:color w:val="000000"/>
          <w:sz w:val="28"/>
          <w:szCs w:val="28"/>
        </w:rPr>
        <w:t xml:space="preserve"> Như Lai ở đây là nói Phật A Di Đà. Phật A Di Đà làm sao để kiến lập thế giới Cực Lạc, chính là trí tuệ thanh tịnh nghiệp. Điều này chúng ta cần phải học.</w:t>
      </w:r>
    </w:p>
    <w:p>
      <w:pPr>
        <w:pStyle w:val="HTMLPreformatted"/>
        <w:jc w:val="both"/>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i/>
          <w:color w:val="000000"/>
          <w:sz w:val="28"/>
          <w:szCs w:val="28"/>
        </w:rPr>
        <w:t>“</w:t>
      </w:r>
      <w:r>
        <w:rPr>
          <w:rFonts w:eastAsia="SimSun;Arial Unicode MS" w:cs="Times New Roman" w:ascii="Times New Roman" w:hAnsi="Times New Roman"/>
          <w:bCs/>
          <w:i/>
          <w:color w:val="000000"/>
          <w:sz w:val="28"/>
          <w:szCs w:val="28"/>
        </w:rPr>
        <w:t>Cái vị Bồ Tát y ư pháp tánh chi thực tế. Nhập ư thanh tịnh trí tuệ, tức kinh trung chi trú chân thật huệ. Cố viễn ly hư nguỵ điên đão. Phóng hạ khởi tâm động niệm, phân biệt chấp trước. Thị vi chân thật công đức”.</w:t>
      </w:r>
      <w:r>
        <w:rPr>
          <w:rFonts w:eastAsia="SimSun;Arial Unicode MS" w:cs="Times New Roman" w:ascii="Times New Roman" w:hAnsi="Times New Roman"/>
          <w:bCs/>
          <w:color w:val="000000"/>
          <w:sz w:val="28"/>
          <w:szCs w:val="28"/>
        </w:rPr>
        <w:t xml:space="preserve"> Chân thật công đức là nhất niệm bất sanh. Chân thật công đức tức vô lượng công đức. Một niệm bất sanh trở về tự tánh. Tự tánh vốn đầy đủ vô lượng vô biên công đức. </w:t>
      </w:r>
      <w:r>
        <w:rPr>
          <w:rFonts w:eastAsia="SimSun;Arial Unicode MS" w:cs="Times New Roman" w:ascii="Times New Roman" w:hAnsi="Times New Roman"/>
          <w:bCs/>
          <w:i/>
          <w:color w:val="000000"/>
          <w:sz w:val="28"/>
          <w:szCs w:val="28"/>
        </w:rPr>
        <w:t>“Cực Lạc thế giới nãi như thị chân thật công đức chi sở trang nghiêm, cố viết cụ túc trang nghiêm”.</w:t>
      </w:r>
      <w:r>
        <w:rPr>
          <w:rFonts w:eastAsia="SimSun;Arial Unicode MS" w:cs="Times New Roman" w:ascii="Times New Roman" w:hAnsi="Times New Roman"/>
          <w:bCs/>
          <w:color w:val="000000"/>
          <w:sz w:val="28"/>
          <w:szCs w:val="28"/>
        </w:rPr>
        <w:t xml:space="preserve"> Đạo tràng này của chúng ta kiến lập ở đây cũng đã mười năm, chúng ta làm không được công đức như các vị Bồ Tát vậy. Nhưng kinh tế của đạo tràng này từ trước giờ chúng tôi chưa từng lo lắng, chưa từng nghĩ đến. Là Tam Bảo gia trì, Di Đà Thế Tôn hộ pháp. Thường trú ở chổ này, tứ chúng đệ tử không lo lắng bất cứ điều gì , không nhọc lòng. Quả nhiên có thể thâm nhập một môn huân tu lâu dài, thì trong mười năm này thành tựu của quý vị sẽ rất cao. Không thể đến quả vị Bồ Tát, cũng có thể đến La Hán. Nhưng quý vị không nắm bắt chặt cơ duyên này. </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Phật Bồ tát không có lổi với chúng ta, nhưng chúng ta lại có lổi với Chư Phật Bồ Tát. Nên tôi hy vọng, từ đây về sau mười năm của lần thứ hai. Quý vị sẽ có thành tựu. Nếu quý vị còn không thành tựu, đó chính là như người xưa nói, đời này không ngộ đạo, thì phải mang long đội sừng để trả. Tín thí mười phương cúng dường, phước đức của họ tuyệt đối không phải nhỏ. Họ có phước báo. Chúng ta có thể có thành tựu, thì phước báo của họ càng lớn. Chúng ta không có thành tựu, thì chúng ta đời sau phải báo trả. Nghiệp nhân quả báo không sai chút nào.</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Trong thời kỳ mạt pháp này, nhắc đến Phật giáo chúng ta đều rơi nước mắt. Phật giáo đã đến cận kề giai đoạn tồn vong, nếu chúng ta không tinh tấn nổ lực, Phật pháp có thể bị diệt tận. Tâm hành của chúng ta không phù hợp với yêu cầu của Phật Bồ Tát, các ngài vẫn đến hộ trì, từ bi đến cực điểm. Chúng ta từ chổ này để lãnh hội, nếu chúng ta thật sự y giáo phụng hành, chư Phật Bồ Tát hộ trì như vậy, chúng ta cảm thấy đó là lẽ đương nhiên. Nhưng chúng ta không y giáo phụng hành. Giới định huệ tam học đều không đủ, mổi ngày đều học một chút sơ sài trong kinh điển, không lợi ích gì, tâm cũng chưa thay đổi. Chính là phương pháp đơn giản nhất, tôi giảng rất nhiều lần, đem Phật A Di Đà để trong tâm nhưng đều không làm được. Tôi chưa nhìn thấy người nào thật sự để Phật A Di Đà trong lòng. Trong tâm vẫn còn tạp loạn, vọng niệm lung tung. Toàn là vọng tưởng không có chánh niệm.</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Đây là gì? Đây là nghe kinh chưa đủ, chưa khai ngộ. Vì sao không khai ngộ? Không có tâm cung kính. Tâm chân thành cung kính không đủ. Ấn Quang đại sư thường nói, một phần thành kính được một phần lợi ích, mười phần thành kính được mười phần lợi ích. Chúng ta đến một phần thành kính cũng không có. Một phần thành kính là gì? Là chánh tín. Hai phần thành kính là chánh giải, phải thật sự lý giải. Trên ba phần là thật sự hành trì, quyết định vãng sanh. Chúng tu hành chơn chánh trong đạo tràng, bốn chúng tại gia xuất gia, nam nữ cư sĩ. Tâm địa thanh tịnh, không có vọng niệm. Khởi tâm động niệm tư duy đạo lý, nghĩ đến những gì đã học tập trong kinh điển, không có vọng tưởng. Khi không suy nghĩ đạo lý thì nghĩ đến Phật. Nhớ Phật niệm Phật, hiện tiền và tương lai nhất định thấy Phật. Không tạp niệm, không hoài nghi. Tinh thần này, tâm hành này tiếp nhận mười phương cúng dường, thì tiêu hoá được không bị mắc nợ. Họ thật sự cúng dường Tam Bảo thì họ được phước. Nếu tâm hành chúng ta không tương ưng, thì họ không có tu được công đức, mà họ tu là phước đức.</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Người không học Phật không hiểu được những điều này. Chúng tôi đối với kinh điển đã 60 năm mà vẫn kiên nhẫn siêng năng. Những việc này chúng tôi hoàn toàn rỏ ràng minh bạch. Khởi tâm động niệm là suy nghĩ đạo lý, mở miệng ngậm miệng là để niệm Phật. Đây là chúng ta đang hành Bồ Tát đạo, đang hành trong chánh pháp. Đạo tràng này có một hai người y giáo tu hành, thì đây gọi là đạo tràng chánh pháp. Nếu không có, thì cũng may có tứ chúng đồng tu, còn chưa tạo ác nghiệp sâu nặng. Đại khái Chư Phật Như Lai nhìn thấy cũng đã rất vừa lòng. Chúng ta cần phải thể hội được từ bi của chư Phật Bồ Tát, hộ niệm của chư Phật Bồ Tát. Chúng ta nợ Chư phật Bồ Tát quá nhiều, đối với chư hộ pháp mười phương thì nợ càng nhiều. Hy vọng mọi người nổ lực, ngay từ hôm nay vẫn còn kịp quay đầu.</w:t>
      </w:r>
    </w:p>
    <w:p>
      <w:pPr>
        <w:pStyle w:val="HTMLPreformatted"/>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Arial Unicode MS" w:cs="Times New Roman" w:ascii="Times New Roman" w:hAnsi="Times New Roman"/>
          <w:bCs/>
          <w:color w:val="000000"/>
          <w:sz w:val="28"/>
          <w:szCs w:val="28"/>
        </w:rPr>
        <w:t>Kinh điển nhất định phải rỏ ràng thấu triệt, là nơi căn cứ cho chúng ta tu hành sám hối. Thế nào gọi là tà, sao gọi là chánh, cái gì là thiện, cái gì là ác. Đều phải lấy kinh điển làm tiêu chuẩn.</w:t>
      </w:r>
    </w:p>
    <w:p>
      <w:pPr>
        <w:pStyle w:val="HTMLPreformatted"/>
        <w:pBdr>
          <w:bottom w:val="single" w:sz="4" w:space="1" w:color="000000"/>
        </w:pBdr>
        <w:jc w:val="both"/>
        <w:rPr>
          <w:rFonts w:ascii="Times New Roman" w:hAnsi="Times New Roman" w:eastAsia="SimSun;Arial Unicode MS" w:cs="Times New Roman"/>
          <w:bCs/>
          <w:color w:val="000000"/>
          <w:sz w:val="28"/>
          <w:szCs w:val="28"/>
        </w:rPr>
      </w:pPr>
      <w:r>
        <w:rPr>
          <w:rFonts w:eastAsia="SimSun;Arial Unicode MS" w:cs="Times New Roman" w:ascii="Times New Roman" w:hAnsi="Times New Roman"/>
          <w:bCs/>
          <w:color w:val="000000"/>
          <w:sz w:val="28"/>
          <w:szCs w:val="28"/>
        </w:rPr>
        <w:tab/>
        <w:t>Hết giờ rồi hôm nay chúng ta học đến đây</w:t>
      </w:r>
    </w:p>
    <w:p>
      <w:pPr>
        <w:pStyle w:val="HTMLPreformatted"/>
        <w:jc w:val="both"/>
        <w:rPr>
          <w:rFonts w:ascii="Times New Roman" w:hAnsi="Times New Roman" w:eastAsia="SimSun;Arial Unicode MS" w:cs="Times New Roman"/>
          <w:bCs/>
          <w:color w:val="000000"/>
          <w:sz w:val="28"/>
          <w:szCs w:val="28"/>
        </w:rPr>
      </w:pPr>
      <w:r>
        <w:rPr>
          <w:rFonts w:eastAsia="SimSun;Arial Unicode MS" w:cs="Times New Roman" w:ascii="Times New Roman" w:hAnsi="Times New Roman"/>
          <w:bCs/>
          <w:color w:val="000000"/>
          <w:sz w:val="28"/>
          <w:szCs w:val="28"/>
        </w:rPr>
      </w:r>
    </w:p>
    <w:p>
      <w:pPr>
        <w:pStyle w:val="Normal"/>
        <w:tabs>
          <w:tab w:val="clear" w:pos="720"/>
          <w:tab w:val="left" w:pos="274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26</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27</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16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Úc Châu</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both"/>
        <w:rPr/>
      </w:pPr>
      <w:r>
        <w:rPr>
          <w:rFonts w:eastAsia="Arial Unicode MS" w:cs="Times New Roman" w:ascii="Times New Roman" w:hAnsi="Times New Roman"/>
          <w:color w:val="000000"/>
          <w:sz w:val="28"/>
          <w:szCs w:val="28"/>
        </w:rPr>
        <w:t xml:space="preserve">Chư vị pháp sư, chư vị đồng học, xin mời ngồi xuống. </w:t>
      </w:r>
      <w:r>
        <w:rPr>
          <w:rFonts w:cs="Times New Roman" w:ascii="Times New Roman" w:hAnsi="Times New Roman"/>
          <w:bCs/>
          <w:color w:val="000000"/>
          <w:sz w:val="28"/>
          <w:szCs w:val="28"/>
          <w:lang w:eastAsia="zh-TW"/>
        </w:rPr>
        <w:t xml:space="preserve">Mời mọi người xem </w:t>
      </w:r>
      <w:r>
        <w:rPr>
          <w:rFonts w:cs="Times New Roman" w:ascii="Times New Roman" w:hAnsi="Times New Roman"/>
          <w:bCs/>
          <w:i/>
          <w:color w:val="000000"/>
          <w:sz w:val="28"/>
          <w:szCs w:val="28"/>
          <w:lang w:eastAsia="zh-TW"/>
        </w:rPr>
        <w:t>“Đại Thừa Vô Lượng Thọ Kinh Giải</w:t>
      </w:r>
      <w:r>
        <w:rPr>
          <w:rFonts w:cs="Times New Roman" w:ascii="Times New Roman" w:hAnsi="Times New Roman"/>
          <w:bCs/>
          <w:color w:val="000000"/>
          <w:sz w:val="28"/>
          <w:szCs w:val="28"/>
          <w:lang w:eastAsia="zh-TW"/>
        </w:rPr>
        <w:t>”, trang 386 hàng thứ 4, chúng ta bắt đầu xem từ đầu.</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Cố viễn ly hư nguỵ điên đảo, thị vi chân thật công đức”.</w:t>
      </w:r>
      <w:r>
        <w:rPr>
          <w:rFonts w:cs="Times New Roman" w:ascii="Times New Roman" w:hAnsi="Times New Roman"/>
          <w:bCs/>
          <w:color w:val="000000"/>
          <w:sz w:val="28"/>
          <w:szCs w:val="28"/>
          <w:lang w:eastAsia="zh-TW"/>
        </w:rPr>
        <w:t xml:space="preserve"> Cái gì là hư nguỵ điên đảo? Trong giáo lý đại thừa, Đức Thế Tôn thường nói vọng tưởng phân biệt chấp trước. Vọng tưởng là hư nguỵ, phân biệt chấp trước chính là điên đảo. Viễn ly là đem vọng tưởng, phân biệt, chấp trước buông bỏ hết. Đây chính là công đức chân thật. Hay nói cách khác, công đức chân thật là nhất niệm bất sanh. Vì sao nhất niệm bất sanh là công đức chân thật? Nhất niệm bất sanh là chân tâm. Chân tâm vốn không dao động, chân tâm vốn tự thanh tịnh. Chân tâm vốn tự đầy đủ, có thể sanh ra muôn pháp. Đây là công đức chân thậ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uông bỏ hư nguỵ điên đảo không phải là vô tưởng định. Điều này nhất định phải hiểu cho rỏ ràng minh bạch. “Cái gì tôi cũng không nghĩ đến”, đây là vô tưởng định. Tại sao? Trong tâm có “cái gì tôi cũng không muốn”. Nhưg thật sự ta vẫn là đang muốn_muốn cái gì cũng không muốn đó. Cho nên đây là giả chứ không phải là thật. Vô tưởng định cũng rất đáng sợ. Họ ở cõi trời Sắc giới. Tứ thiền, Đệ tứ thiền, Tứ thiền thiên. Tứ thiền có cửu thiên, trong đó có trời vô tưởng. Định này tu thành công, sẽ vãng sanh đến đó. Thiên này là Thiên nhân, đều là cái gì cũng không muốn, nhập vào Vô tưởng định. Họ không thể ra khỏi tam giới, không thể ra khỏi luân hồi. Sau khi định công mất đi, vẫn phải luân hồi trong lục đạo. Điều này chúng ta nhất định phải biết. Viễn ly hư nguỵ điên đảo, đây là chân công phu. Điều này cần phải luyện, nhưng luyện ở đâu? Chính là trong cuộc sống hằng ngày, trong công việc của, trong cách đối nhân xử thế tiếp vật của chúng ta.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Phật pháp nói, lục căn chúng ta tiếp xúc cảnh giới lục trần. Đầu phải luyện không chấp trước. Tôi nhìn rất rỏ ràng, nghe rất rỏ ràng không còn chấp trước. Và từ chổ này bắt đầu luyện. Luyện thành công không chấp trước rồi thì thật đáng nể. Không chấp trước luyện thành công thì thật là không còn chấp trước. Pháp trong thế xuất thế gian tất cả không còn chấp trước, như vậy là chứng quả A la hán, ra khỏi luân hồi lục đạ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ay nói cách khác, lục đạo từ đâu mà có? Lục đạo là từ chấp trước mà có. Có chấp trước là có lục đạo. Không chấp trước thì lục đạo không có. Đạo lý này cần phải hiểu. A la hán siêu việt luân hồi lục đạo, chính là vì những gì trong lục đạo họ hoàn toàn buông bỏ, không còn chấp trước. Nhưng họ vẫn còn phân biệt, còn vọng tưởng. Nên họ có thể ra khỏi lục đạo nhưng không ra khỏi mười pháp giới. Bên ngoài luc đạo còn có tứ thánh pháp giới. Thanh văn, Duyên giác, Bồ Tát, Phật họ không vượt ra được. Trong lục đạo, phàm phu gọi là nội phàm. Bên ngoài lục đạo, tứ thánh vẫn là phàm phu gọi là ngoại phàm- phàm phu  ngoài lục đạo. Phàm thánh dùng tiêu chuẩn nào để chia ra? Dùng chân tâm và vọng tâm.</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Dùng chân tâm là thánh nhân, dùng vọng tâm là phàm phu. Hay nói cách khác, tứ thánh pháp giới cũng là dùng vọng tâm. Vọng tâm chính là A lại da. Cho nên A la hán, Bích Chi Phật, Bồ Tát, Phật là Phật trong mười pháp giới. Đều chưa viễn ly A lại da, vẫn là dùng A lại da. Chỉ là tứ thánh pháp giới dùng chơn chánh, còn lục đạo dùng tà nguỵ, dùng sai lệch. Là vọng tâm, nhưng là vọng tâm sai lệch tà nguỵ. Tứ thánh pháp giới dùng vọng tâm, nhưng là vọng tâm thuần chánh. Thuần chánh từ đâu mà có? Do Phật Bồ Tát giáo huấn mà có. Thật sự y giáo phụng hành. Đã rời ngã tướng, đã buông bỏ, nhưng chưa rời ngã kiến. Tứ thánh pháp giới đều đã phá tứ tướng, nhưng chưa phá tứ kiế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kinh Kim Cang nói ngã kiến, nhân kiến, chúng sanh kiến, thọ giả kiến. Nếu phá được tứ kiến họ sẽ vượt ra mười pháp giới, đó chính là pháp thân Bồ Tát. Họ ở nơi cỏi thật báo trang nghiêm của Như Lai. Cỏi thật báo trang nghiêm của Như Lai, cũng chính là cỏi thật báo trang nghiêm của chính mình. Điều này chẳng thể không biết. Ở chổ này nói công đức chân thật. Địa vị này rất cao, nhất niệm bất sanh. Cảnh giới này là cảnh giới của viên giáo sơ trụ Bồ Tát và biệt giáo sơ địa trong Kinh Hoa Nghiêm, cũng chính là những gì trong thiền tông nói, phá nhất phẩm vô minh chứng nhất phần pháp thân. Thường nói đại triệt đại ngộ, minh tâm kiến tánh. Cảnh giới này là kiến tánh thành Phật, pháp thân Bồ Tát chân thật công đứ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eastAsia="zh-TW"/>
        </w:rPr>
        <w:t>Chân thật công đức tức vô lượng công đức”. Vì sao? Bởi người này đã kiến tánh, cũng chính là họ chứng được pháp tánh. Pháp tánh có thể sanh vạn pháp. Trong “Hoàn Nguyên Quán” nói là xuất sanh vô tận, đây là vô lượng công đức. Cho nên chúng ta đã chứng được công đức chân thật. Tự nhiên khởi tác dụng chính là vô lượng công đức. Có thể đối với tất cả chúng sanh có duyên trong biến pháp giới hư không giới. Chúng sanh có duyên rất nhiều, vô lượng. Chúng sanh có cảm, quý vị có thể có ứng, tự nhiên ta sẽ ứng. Thân của Bồ Tát giống như tiếp nhận tin tức trên mạng internet vậy. Tin tức của biến pháp giới hư không giới tất cả đều có thể nhận được. Nhận được lập tức sẽ có phản ứng, chứ không phải không phản ứng. Giống như sau khi ta nhận được thì liền đáp trả. Tin tức từ bên ngoài đến là hữu ý, cũng có vô ý. Nhưng phản ứng của ta hoàn toàn vô ý, tức là không thông qua tâm ý thức, đó là phản ứng của tự tánh. Trong đó không có xen lẫn tâm ý thức, xen lẫn tâm ý thức là phàm phu. Không xen lẫn tâm ý thức là thánh nhân, đây chính là pháp thân Bồ Tát, cho nên thật sự là vô lượng công đức.</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Cực Lạc thế giới, nãi như thị chân thật công đức chi sở trang nghiêm, cố viết cụ túc trang nghiêm”.</w:t>
      </w:r>
      <w:r>
        <w:rPr>
          <w:rFonts w:cs="Times New Roman" w:ascii="Times New Roman" w:hAnsi="Times New Roman"/>
          <w:bCs/>
          <w:color w:val="000000"/>
          <w:sz w:val="28"/>
          <w:szCs w:val="28"/>
          <w:lang w:eastAsia="zh-TW"/>
        </w:rPr>
        <w:t xml:space="preserve"> Đây là nói cỏi thật báo của thế giới Cực Lạc. Cỏi thật báo không lạ, cỏi thật báo của mười phương Chư Phật Như Lai với cỏi thật báo của thế giới tây phương Cực Lạc không sai biệt, là bình đẳng, cho nên khôn lạ. Lạ nhất, thù thắng nhất của thế giới Cực Lạc là cỏi đồng cư. Vì sao? Vì những vị Bồ Tát trong cỏi đồng cư vãng sanh đến thế giới Cực Lạc chưa lâu, nhưng trí tuệ, thần thông, đạo lực của họ với Bồ Tát trong cỏi thật báo gần giống nhau. Hầu như là hoàn toàn ngang nhau, điều này thật không thể nghĩ bàn. Bây giờ chúng ta đã hiểu, đây là nguyên nhân gì? là đại nguyện từ bi của Phật A Di Đà, năm kiếp tu hành thành tựu.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ông đức gia trì cho chư vị Bồ tát, nghĩa là gia trì cho những người vãng sanh này. Khiến những người vãng sanh này, mặc dù là hạ hạ phẩm vãng sanh, nhưng thần thông đạo lực của họ với các vị Bồ tát của cỏi thật báo đều tương tợ. Đều làm A Duy Việt Trí Bồ Tát. Điều này quá thù thắng. Ở quốc độ của tất cả Chư Phật trong biến pháp giới hư không giới hoàn toàn không có. Chỉ có pháp môn tịnh độ của Phật Di Đà có, chỉ có nhà của ngài có. Còn các Chư Phật Như Lại khác hoàn toàn không có, nên cỏi Cực lạc rất dặc thù. Chính vì như vậy, nên Chư Phật Như Lai tán thán Phật A Di Đà. Xưng ngài là chí tôn trong ánh sáng, vua trong các Phật. Đây chính là tán thán cỏi phàm thánh đồng cư của thế giới Cực Lạc và cỏi thật báo trang nghiêm cũng tương tự. Nên sanh đến thế giới tây phương Cực Lạc là đồng nghĩa với chứng được pháp thân Bồ Tát. Điều này không thể bảo người ta tin tưởng,  nên nó là pháp khó ti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kinh đại thừa thường nói, sự việc này chỉ có Phật với Phật mới có thể thấu triệt được tột cùng cứu cánh của nó. Bồ Tát đẳng giác đối vơi sự việc này vẫn còn mơ hồ, chưa rỏ ràng. Nên chỉ có Phật với Phật mói có thể thấu triệt rốt ráo. </w:t>
      </w:r>
      <w:r>
        <w:rPr>
          <w:rFonts w:cs="Times New Roman" w:ascii="Times New Roman" w:hAnsi="Times New Roman"/>
          <w:bCs/>
          <w:i/>
          <w:color w:val="000000"/>
          <w:sz w:val="28"/>
          <w:szCs w:val="28"/>
          <w:lang w:eastAsia="zh-TW"/>
        </w:rPr>
        <w:t>“Cố thành tựu bất khả tư nghị chi lực</w:t>
      </w:r>
      <w:r>
        <w:rPr>
          <w:rFonts w:cs="Times New Roman" w:ascii="Times New Roman" w:hAnsi="Times New Roman"/>
          <w:bCs/>
          <w:color w:val="000000"/>
          <w:sz w:val="28"/>
          <w:szCs w:val="28"/>
          <w:lang w:eastAsia="zh-TW"/>
        </w:rPr>
        <w:t>”. Lực là năng lực. Cũng chính là năng lực thành tựu tất cả vô lượng công đức. “</w:t>
      </w:r>
      <w:r>
        <w:rPr>
          <w:rFonts w:cs="Times New Roman" w:ascii="Times New Roman" w:hAnsi="Times New Roman"/>
          <w:bCs/>
          <w:i/>
          <w:color w:val="000000"/>
          <w:sz w:val="28"/>
          <w:szCs w:val="28"/>
          <w:lang w:eastAsia="zh-TW"/>
        </w:rPr>
        <w:t>Tổng chỉ bỉ Phật quốc độ thập thất chủng trang nghiêm công đức lực, bất khả đắc tư nghi dã”.</w:t>
      </w:r>
      <w:r>
        <w:rPr>
          <w:rFonts w:cs="Times New Roman" w:ascii="Times New Roman" w:hAnsi="Times New Roman"/>
          <w:bCs/>
          <w:color w:val="000000"/>
          <w:sz w:val="28"/>
          <w:szCs w:val="28"/>
          <w:lang w:eastAsia="zh-TW"/>
        </w:rPr>
        <w:t xml:space="preserve"> Mười bảy loại trang nghiêm này trong Vãng Sanh Luận nói. Chúng tôi không trích lục toàn bộ, chỉ trích lục đại cương. Phần tư liệu này là Phật học đại từ điển. “Phật Học Đại Từ Điển” đã nói 29 loại trang nghiêm, nhưng trong kinh nói cỏi nước Phật có 17 loại trang nghiêm. Đây là nói y báo, mười bảy loại y báo. Chánh báo, Phật có 8 loại, Bồ tát có 4 loại, tổng cộng có 29 loại. Chúng ta đem danh tướng của nó, giới thiệu đơn giản với mọi ngườ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ếu muốn biết tường tận hơn thì có thể xem, trong đại từ điển cũng có. Trong Vãng Sanh Luận, căn cứ trong Vãng Sanh Luận nói. Đây là xuất phát từ trong Vãng Sanh Luận và Tịnh Độ Luận của Thiên Thân Bồ Tát. 29 loại trang nghiêm, danh số là trong “Thiên Thân chi Tịnh Độ Luận”. Tịnh Độ Luận chính là Vãng Sanh Luận. </w:t>
      </w:r>
      <w:r>
        <w:rPr>
          <w:rFonts w:cs="Times New Roman" w:ascii="Times New Roman" w:hAnsi="Times New Roman"/>
          <w:bCs/>
          <w:i/>
          <w:color w:val="000000"/>
          <w:sz w:val="28"/>
          <w:szCs w:val="28"/>
          <w:lang w:eastAsia="zh-TW"/>
        </w:rPr>
        <w:t>“Quan sát Di Đà chi tịnh độ, minh nhị thập cửu chủng chi trang nghiêm”.</w:t>
      </w:r>
      <w:r>
        <w:rPr>
          <w:rFonts w:cs="Times New Roman" w:ascii="Times New Roman" w:hAnsi="Times New Roman"/>
          <w:bCs/>
          <w:color w:val="000000"/>
          <w:sz w:val="28"/>
          <w:szCs w:val="28"/>
          <w:lang w:eastAsia="zh-TW"/>
        </w:rPr>
        <w:t xml:space="preserve"> Là Thiên Thân Bồ Tát quan sát, Thiên Thân Bồ Tát là Bồ Tát địa thượng. Ngài vãng sanh đên thế giới Cực lạc. Đem việc Ngài tu như thế nào để vãng sanh đến thế giới tây phương Cực Lạc, ngài thấy được gì,  y chánh trang nghiêm. Tất cả đều nói cho chúng ta, để ta cùng chia sẽ với mọi người . Cho nên Tịnh độ tam kinh là Đức Thế Tôn giới thiệu thế giới tây phương Cực Lạc cho chúng ta biế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ộ luận này của Thiên Thân Bồ Tát chính là một bộ luận văn. Bài văn này là báo cáo tâm đắc của ngài. Ngài y theo tam kinh_Tịnh độ tam kinh_và tu thành công, vãng sanh thế giới Cực Lạc. Thấy y chánh trang nghiêm của thế giới Cực Lạc, chứng minh cho chúng ta thấy thế giới Cực Lạc là có thật. Phật A Di Đà là thật không phải giả.</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Kỳ trung tịnh độ chi y báo, tức khí thế gian thanh tịnh hữu thập thất chủng. Tịnh độ chi chánh báo, tức chúng sanh thế gian thanh tịnh, hữu thập nhị chủng”.</w:t>
      </w:r>
      <w:r>
        <w:rPr>
          <w:rFonts w:cs="Times New Roman" w:ascii="Times New Roman" w:hAnsi="Times New Roman"/>
          <w:bCs/>
          <w:color w:val="000000"/>
          <w:sz w:val="28"/>
          <w:szCs w:val="28"/>
          <w:lang w:eastAsia="zh-TW"/>
        </w:rPr>
        <w:t xml:space="preserve"> Y báo và chánh báo hợp lại có 29 loại. Chúng ta nói 17 loại của y báo trước. Trong Luận Chú nói: </w:t>
      </w:r>
      <w:r>
        <w:rPr>
          <w:rFonts w:cs="Times New Roman" w:ascii="Times New Roman" w:hAnsi="Times New Roman"/>
          <w:bCs/>
          <w:i/>
          <w:color w:val="000000"/>
          <w:sz w:val="28"/>
          <w:szCs w:val="28"/>
          <w:lang w:eastAsia="zh-TW"/>
        </w:rPr>
        <w:t>“Bất khả tư nghị lực giả, tổng chỉ bỉ Phật quốc độ, thập thất chủng trang nghiêm công đức lực”.</w:t>
      </w:r>
      <w:r>
        <w:rPr>
          <w:rFonts w:cs="Times New Roman" w:ascii="Times New Roman" w:hAnsi="Times New Roman"/>
          <w:bCs/>
          <w:color w:val="000000"/>
          <w:sz w:val="28"/>
          <w:szCs w:val="28"/>
          <w:lang w:eastAsia="zh-TW"/>
        </w:rPr>
        <w:t xml:space="preserve"> Mười bảy loại: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nhất là thanh tịnh trang nghiêm</w:t>
      </w:r>
      <w:r>
        <w:rPr>
          <w:rFonts w:cs="Times New Roman" w:ascii="Times New Roman" w:hAnsi="Times New Roman"/>
          <w:b/>
          <w:bCs/>
          <w:i/>
          <w:color w:val="000000"/>
          <w:sz w:val="28"/>
          <w:szCs w:val="28"/>
          <w:lang w:eastAsia="zh-TW"/>
        </w:rPr>
        <w:t>.</w:t>
      </w:r>
      <w:r>
        <w:rPr>
          <w:rFonts w:cs="Times New Roman" w:ascii="Times New Roman" w:hAnsi="Times New Roman"/>
          <w:bCs/>
          <w:i/>
          <w:color w:val="000000"/>
          <w:sz w:val="28"/>
          <w:szCs w:val="28"/>
          <w:lang w:eastAsia="zh-TW"/>
        </w:rPr>
        <w:t xml:space="preserve"> “Thắng qua tam giới hữu lậu chi uế độ, nhi vô lậu thanh tịnh dã”</w:t>
      </w:r>
      <w:r>
        <w:rPr>
          <w:rFonts w:cs="Times New Roman" w:ascii="Times New Roman" w:hAnsi="Times New Roman"/>
          <w:bCs/>
          <w:color w:val="000000"/>
          <w:sz w:val="28"/>
          <w:szCs w:val="28"/>
          <w:lang w:eastAsia="zh-TW"/>
        </w:rPr>
        <w:t xml:space="preserve">. Thắng là vượt qua, thù thắng vượt qua, vượt lên trên. Tam giới gồm dục giới, sắc giới, vô sắc giới. Trong quốc độ của tất cả chư Phật đều có Tam giới, đều có mười pháp giới. Lục đạo là cỏi uế của hữu lậu. Tứ thánh pháp giới là tịnh độ của hữu lậu_Thanh văn, Duyên giác, Bồ tát, Phật. Tứ thánh pháp giới là tịnh độ của hữu lậu.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Hữu lậu:  Lậu là đại danh từ của Phiền não. Chính là tập khí phiền não chưa đoạn, nhưng tâm họ thanh tịnh, đã phá được bốn tướng. Họ thật sự là vô ngã, vô nhân, vô chúng sanh, vô thọ giả. Đã phá bốn tướng, nhưng bốn kiến vẫn chưa phá được. Nên họ vẫn là hữu lậ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ối với tất cả pháp trong thế xuất thế gian họ không chấp trước. Không chấp trước nhưng có phân biệt. Sự khác nhau của hữu lậu và vô lậu là chổ này. Ở đây nói thanh tịnh trang nghiêm là vô lậu thanh tịnh, nên họ với tứ thánh pháp giới không giống nhau. Tứ thánh pháp giới là hữu lậu thanh tịnh, còn họ là vô lậu thanh tịnh. Cũng chính là nói, đến căn bản vô minh họ đều đoạn tận, thật sự vô lậ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uần chân vô lậu chỉ có một người. Trong kinh Hoa Nghiêm nói là diệu giác Phật quả, đó là thuần chân vô lậu. 41 vị pháp thân đại sĩ, trong Hoa Nghiêm viên giáo có thập trụ, thập hạnh, thập hồi hướng, thập địa và đẳng giác. 41 địa vị này là đã phá vô minh, nhưng tập khí của vô minh thì chưa đoạn. Nên họ là thật sự vô lậu, nhưng vẫn còn mang theo tập khí, không phải thuần chân. Thật vậy, họ chưa phải là thuần chân. Trên đẳng giác thì tập khí vô thỉ vô minh đã hoàn toàn đoạn tận, thật sự không còn nữa. Đó gọi là thuần chân vô lậu. Diệu giác Như Lai, chỉ có địa vị này mới thuần chân vô lậ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Ở đây nói vô lậu thanh tịnh, 41 vị pháp thân Bồ Tát đều như vậy. Họ đều là vô lậu thanh tịnh. Nhưng thuần chân vô lậu thanh tịnh chỉ có một người, đó là Diệu giác. Diệu giác không trú ở cỏi thật báo. Quả vị Diệu giác là trở về nơi thường tịch quang. Thường tịch quang tịnh độ là chổ cao nhất trong tịnh độ. 41 vị pháp thân Bồ Tát trú nơi cỏi báo, không phải ở thường tịch quang. Diệu giác mới trú thường tịch quang. Nhưng vẫn vượt qua cỏi uế hữu lậu của tam giới. Đây là chỉ chổ nào? Không phải chỉ cỏi thật báo. Là chỉ cỏi phàm thánh đồng cư, cỏi phương tiện hữu dư.</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ỏi phàm thánh đồng cư là lục đạo. Cỏi phương tiện hữu dư là tứ thánh pháp giới, Thanh văn, Duyên giác, Bồ Tát, Phật. Thù thắng là ở chổ này. Nhưng thù thắng trong cái thù thắng là thế giới tây phương Cực Lạc. Cỏi phàm thánh đông cư chỉ có nhân đạo và thiên đạo. Ngạ quỷ, súc sanh, địa ngục, A tu la đều không có. Chúng ta ở đây có lục đạo, họ chỉ có hai đạo. Đây là thanh tịnh trang nghiêm, vượt qua quốc độ của chư Phật trong mười phương.</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hai là lượng trang nghiêm</w:t>
      </w:r>
      <w:r>
        <w:rPr>
          <w:rFonts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Cứu cánh như hư không vô biên tế da”.</w:t>
      </w:r>
      <w:r>
        <w:rPr>
          <w:rFonts w:cs="Times New Roman" w:ascii="Times New Roman" w:hAnsi="Times New Roman"/>
          <w:bCs/>
          <w:color w:val="000000"/>
          <w:sz w:val="28"/>
          <w:szCs w:val="28"/>
          <w:lang w:eastAsia="zh-TW"/>
        </w:rPr>
        <w:t xml:space="preserve"> Đây cũng vượt qua thế giới tha phương. Thế giới này của chúng ta là thế giới ta bà. Cỏi phàm thánh đồng cư trong thế giới ta bà là hữu lượng. Địa cầu là hữu lượng. Diện tích của biển và lục địa đều có số lượng. Thế giới tây phương Cực Lạc thật không thể nghĩ bàn, nó không có số lượng. Thế giới Cực Lạc bao lơn? Như hư không không có biên tế. Chúng ta tìm không thấy biên giới, thật sự quá lớn! Vì sao nó lớn như vậy mà không có biên tế? Ở trước đã nói qua, nó là cỏi pháp tánh. Sanh đến thế giới tây phương Cực Lạc thì thân này là thân pháp tánh. Thân này của chúng ta là cảnh giới tướng của A lại da, là tướng phần của A lại da.</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khởi tâm động niệm đều có thể suy nghĩ, là kiến phần của A lại da. Hiện tượng vật chất là tướng phần của A lại da. Kiến phần và tướng phần của A lại da là có sanh có diệt, là nhiễm ô không phải thanh tịnh, là hữu lượng không phải vô lượng. Thế giới Cực Lạc với chúng ta rốt cuộc có chổ nào không giống nhau, chúng ta cần phải hiểu cho rỏ ràng minh bạch. Như vậy chúng ta mới xả bỏ được ba tướng vi tế của A lại da. Sẽ không còn tham luyến nó, cũng không còn chấp trước nó, có thể buông bỏ nó. Buông bỏ thì tương ưng với pháp tánh. Vì ba tướng vi tế của A lại da chướng ngại chúng ta kiến tánh. Tánh mới là thật, còn nó là giả, ba tướng vi tế của A lại da là giả. Buông bỏ là minh tâm kiến tánh, buông bỏ chính là pháp thân bồ tát, buông bỏ là siêu việt mười pháp giới. Hiểu rỏ chân tướng sự thật gọi là nhìn thấu triệ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chưa thấu triệt, chúng ta làm sao có thể buông bỏ? Chấp trước kiên cố không chịu buông bỏ. Khi hiểu rỏ chân tướng thì A lại da là hư vọng,  phàm có tướng đều là hư vọng. Tự thể của nó là hư vọng, nên những gì nó biến hiện ra chẳng có thứ nào là không hư vọng. Buông bỏ hư vọng sẽ thấy chân thật, trí tuệ chân thật sẽ hiện tiề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ba là tánh trang nghiêm</w:t>
      </w:r>
      <w:r>
        <w:rPr>
          <w:rFonts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Y chánh đạo chi đại từ bi vô lậu chi thiện căn. Tuỳ thuận pháp tánh nhi sanh khởi chi tịnh độ dã”.</w:t>
      </w:r>
      <w:r>
        <w:rPr>
          <w:rFonts w:cs="Times New Roman" w:ascii="Times New Roman" w:hAnsi="Times New Roman"/>
          <w:bCs/>
          <w:color w:val="000000"/>
          <w:sz w:val="28"/>
          <w:szCs w:val="28"/>
          <w:lang w:eastAsia="zh-TW"/>
        </w:rPr>
        <w:t xml:space="preserve"> Tánh là tánh chất. Tánh chất của tịnh độ là gì? Tánh chất của địa cầu này là vật chất, là tướng phần của A lại da. Nó là hiện tượng vật chất, trong đó cũng có hiện tượng tinh thần. Nếu muốn nói chân tướng, thì trong tất cả hiện tượng vật chất đều xen lẫn hiện tượng tinh thần. Hiện tượng tinh thần và hiện tượng vật chất không rời nhau. Vì sao? Vì trong tự tánh không phân. Trong chân tâm không phân, nên trong vọng tâm cũng không phân. Trong Phật pháp gọi là ngũ uẩn, sắc thọ tưởng hành thức. Sắc là vật chất, thọ tưởng hành thức là tinh thần. Nó từ đâu biến hiện ra? Nghiệp tướng của A lại da. Nghiệp là gì? Nghiệp, khoa học ngày nay gọi là chấn động, tần suất, nó từ đây phát sanh. Chấn động của A lại da, thì tần suất là một duyên. Chấn động khiến nó xuất hiện . Nhân của nó là gì? Trong Lục Tổ Đàn Kinh nói “đâu ngờ tự tánh vốn tự đầy đủ”, đó là nhâ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ông thường trong đại thừa kinh nói là nghiệp tập chủng tử trong A lại da là nhân. Chủng tử gì? Chủng tử của mười pháp giới. Cũng chính là nói, chủng tử của mười pháp giới y chánh trang nghiêm, đều trong A lại da. Vì có chủng tử này, nên khi bất động  nó sẽ không khởi tác dụng. Nhưng khi vừa có tần suất chấn động, nó liền khởi tác dụng, biến hiện ra mười pháp giới y chánh trang nghiêm. Mười pháp giới y chánh trang nghiêm, không phải bộc phát lớn như khoa học nói, mà là chủng tử của A lại da khởi hiện hành. Bộc phát lớn là chấn động, là tần suất. Do chấn động này, do tần suất này, chủng tử A lại da khởi hiện hành. Loại hiện hành này là nhất thời hiện ra, tốc độ rất nhanh. Nhưng cũng có một chút mùi vị bộc phát trong đó. Như những gì Bồ Tát Di Lặc nói, một khảy móng tay có ba mươi hai ức trăm ngàn ý niệm. Một niệm chính là một tần suất một lần chấn động. Một khảy móng tay có bao nhiêu lần chấn động? Ba mươi hai ức một trăm ngàn niệm. Đơn vị là một trăm ngàn, 32 ức nhân với một trăm ngàn. Cách tính của người xưa là 320 triệu. Một khảy móng tay chấn động báo nhiêu lần? Ba trăm hai mươi triệu lầ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Mổi lần chấn động chính là một bức tranh. Bức tranh này chính là bức tranh của thân ngũ uẩn, sắc thọ tưởng hành thức xuất hiện hết. Khi chấn động này dừng lại, màn hình này cũng không còn nữa. Nhưng chấn động lần thứ hai thì bức tranh đó lại xuất hiện. Bức tranh thứ nhất không phải là bức tranh thứ. Bức tranh thứ hai không phải là bức tranh thứ ba. Mổi bức tranh đều là độc lập. Cho nên trong kinh đại thừa nói, vũ trụ vạn pháp “đương xứ xuất sanh, tuỳ xứ diệt tận”, chính là nói sự việc này. Bây giờ khoa học tính toán thời gian thì đơn vị là dùng giây. Một giây có thể khảy mấy lần móng tay? Tôi nghĩ đại khái một số người bình thường có thể khảy năm lần, khảy nhanh cũng có thể khảy năm lần. Năm cái 320 triệu. Như vậy thì một giây có bao nhiêu triệu? Một ngàn sáu trăm triệu. Một giây chấn động tần suất bao nhiêu lần? Một ngàn sáu trăm triệu lần. Đây là nói tánh trang nghiêm. Chúng ta không biết nó là giả.</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xem điện ảnh, ngày trước là dùng phim, chính là thước phim. Có vị đồng học tặng tôi một cuốn như vậy. Đây chính là thước phim của điện ảnh ngày xưa. Từng cuốn  phim, mổi phim đều không giống nhau, không có phim nào tương đồng. Cuôn phim này để vào trong máy chiếu. Tốc độ phát ra một tần suất là bao nhiêu? Một giây 24 lần, ống kinh mở đóng 24 lần. Cũng chính là nói, thời gian bức tranh này dừng lại trên màn hình là một giây trên 24 lần. Đức Phật day, vũ trụ trước mắt chúng ta cũng giống như hiện tượng trên màn hình , hoàn toàn tương đồng. Tốc độ rất nhanh, một giây là một ngàn sáu trăm triệu. Nhưng điện ảnh thì một giây là 24 lần. Hoàn cảnh thực tế hiện nay của chúng ta thì một giây là một ngàn sáu trăm triệu tần suất. Nên chúng ta ngộ nhận, cho rằng nó là thật. Không biết nó là “đương xứ xuất sanh, tùy xứ diệt tậ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rong kinh Bát Nhã nói ra chân tướng, </w:t>
      </w:r>
      <w:r>
        <w:rPr>
          <w:rFonts w:cs="Times New Roman" w:ascii="Times New Roman" w:hAnsi="Times New Roman"/>
          <w:bCs/>
          <w:i/>
          <w:color w:val="000000"/>
          <w:sz w:val="28"/>
          <w:szCs w:val="28"/>
          <w:lang w:eastAsia="zh-TW"/>
        </w:rPr>
        <w:t>“Nhất thiết pháp vô sở hữu, tất cánh không, bất khả đắc”.</w:t>
      </w:r>
      <w:r>
        <w:rPr>
          <w:rFonts w:cs="Times New Roman" w:ascii="Times New Roman" w:hAnsi="Times New Roman"/>
          <w:bCs/>
          <w:color w:val="000000"/>
          <w:sz w:val="28"/>
          <w:szCs w:val="28"/>
          <w:lang w:eastAsia="zh-TW"/>
        </w:rPr>
        <w:t xml:space="preserve"> Đây là thật không phải giả. Hiện nay các nhà khoa học lượng tử lực đã thấy. Họ nói tốc độ tần suất rất nhanh, nhưng không nói chữ số ra. Đức Phật thì nói ra chữ số. Tần suất nhanh đến đâu? Một giây một ngàn sáu trăm triệu. Đương xứ xuất sanh tuỳ xứ diệt tận này, các nhà khoa học biết. Nhưng đối với tốc độ cuối cùng nhanh bao nhiêu, các nhà khoa học hiện nay không nói, chỉ nói là rất nhanh.</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hư vậy tánh chất pháp tánh của thế giới tây phương Cực Lạc không phải là A lại da, nên nó thanh tịnh, nó vô lượng. </w:t>
      </w:r>
      <w:r>
        <w:rPr>
          <w:rFonts w:cs="Times New Roman" w:ascii="Times New Roman" w:hAnsi="Times New Roman"/>
          <w:bCs/>
          <w:i/>
          <w:color w:val="000000"/>
          <w:sz w:val="28"/>
          <w:szCs w:val="28"/>
          <w:lang w:eastAsia="zh-TW"/>
        </w:rPr>
        <w:t>“Y chánh đạo chi đại từ bi vô lậu chi thiện căn”.</w:t>
      </w:r>
      <w:r>
        <w:rPr>
          <w:rFonts w:cs="Times New Roman" w:ascii="Times New Roman" w:hAnsi="Times New Roman"/>
          <w:bCs/>
          <w:color w:val="000000"/>
          <w:sz w:val="28"/>
          <w:szCs w:val="28"/>
          <w:lang w:eastAsia="zh-TW"/>
        </w:rPr>
        <w:t xml:space="preserve"> Đây là những điều chúng ta cần phải học. Chánh đạo là gì? Điều này không nói  rỏ ràng được, nói rỏ ràng chúng ta cũng không hiểu. Đức Phật có đại trí tuệ, có phương tiện thiện xảo. Dùng phương thức đơn giản nhất đem chánh đạo hiển thị ra. Chánh đạo này chính là Nam Mô A Di Đà Phật, rất cụ thể. Nếu có thể thật sự tin tưởng, thật sự tiếp thu, thì đem Phật A Di Đà để vào trong tâm. Trước đây thầy Lý dạy học sinh chúng tôi, người học Phật cần phải đổi tâm. Vì sao? Bởi chúng ta từ vô thỉ kiếp đến nay dùng tâm luân hồi. Bây giờ đem tâm luân hồi đổi thành A Di Đà Phật, tâm luân hồi không còn nữa. Đem Phật A Di Đà để vào đó thì tâm là A Di Đà Phật. Phương pháp này thầy Lý dạy cho chúng tôi, tôi lại truyền cho mọi người. Giống như khai trị của Trung Phong Thiền Sư trong tam thời hệ niệm. “Tâm ta tức là Phật A Di Đà, Phật A Di Đà tức là tâm ta”. Sau khi  đổi tâm, thì câu ở dưới là đang thực hiện: nơi đây chính là thế giới Cực Lạc, thế giới Cực Lạc chính là nơi đâ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ì sao? Vì cảnh tuỳ tâm chuyển. Chúng ta có chịu thay đổi không? Chịu thay đổi thì lập tức sẽ từ phàm phu biến thành thánh nhân. Chuyển phàm thành thánh chỉ trong  một niệm. Vì sao câu A Di Đà Phật này có thể tượng trưng cho chánh đạo? Ở trước giảng qua rất nhiều lần. Vô lượng vô biên chư Phật Như Lai trong mười phương thế giới. Sở tu, sở trú, sở hành, sở truyền của các ngài là đều là chánh đạo. Chính là “Đại Phương Quảng Phật Hoa Nghiêm Kinh”. Cho nên Hoa Nghiêm Kinh được xưng là căn bản pháp luận, tất cả kinh đều là quyến thuộc của Hoa Nghêm. Giống như một cây đại thọ vậy, Hoa Nghiêm là gốc là rể. Còn tất cả các kinh khác là cành, là nhánh, là lá, là hoa quả. Không rời gốc rể. Cuối cùng của Hoa Nghiêm là Phổ Hiền Bồ Tát thập đại nguyện vương đạo quy Cực Lạc. Nên Cực Lạc là căn bản chủ yếu trong các căn bản, tượng trưng cho tịnh độ tông chính là bộ kinh Vô Lượng Thọ này. Căn bản của Kinh Vô Lượng Thọ là 48 nguyện. Căn bản của 48 nguyện là nguyện thứ 18. Nguyện thứ 18 là một câu Phật hiệu mười niệm nhất định được sanh. Nên câu Phật hiệu này là chánh đạ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không biết, không hiểu rỏ tác dụng của câu danh hiệu này. Nên mới đi tìm cái này, tìm cái kia. Tìm phương pháp nào cũng trị không lành khuyết điểm của chúng ta, chỉ có câu Phật hiệu này. Nếu câu Phật hiệu này vẫn trị không lành, thì nguyên nhân do đâu? Nguyên nhân là không tin tưởng và hoài nghi nó. Chúng ta cứ cho rằng nó quá đơn giản, nhưng làm gì có đơn giản như vậy? Đây là do ta không nhận thức được giá trị của nó.</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Thế Tôn trong vô số lần giảng kinh thuyết pháp đều dạy chúng ta: “trú tâm nhất xứ, vô sự bất biện”. Chúng ta không có cách nào đem tâm để ở một chổ, vì trong tâm vọng niệm quá nhiều, nên tâm không thể trụ ở một nơi. Tâm trụ được một nơi thì vấn đề sẽ được giải quyết. Bây giờ dạy quý vị trụ ở nơi nào? Trụ ở nơi Phật A Di Đà. Phật A Di Đà chính là chánh đạo. Thật sự đã trú tâm một chổ rồi, thì đại từ đại bi trong tự tánh liền hiện ra, thiện căn vô lậu  hiện tiền. Điều này quan trọng biết bao. Sau đó tự nhiên có thể tuỳ thuận pháp tánh mà khởi tịnh độ. Thế giới tây phương Cực Lạc là cỏi tịnh độ do Phật A Di Đà tuỳ thuận pháp tánh mà sanh khởi. Chúng ta cần phải hiểu đạo lý này, thấu triệt chân tướng sự thật, thì trong đời này mới thật sự thành tự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áp môn tịnh độ này, hiểu thì khó nhưng dể hành trì. Chúng ta tu hành không tương ưng, là vì nhận thức và hiểu về nó chưa đủ. Hay nói cách khác, trong mắt chúng ta thế giới này là hiện thực, là chân thực. Còn thế giới Cực Lạc tôi chưa từng thấy, nên đối với thế giới này quá lưu luyến, tiếc nuối không buông bỏ được. Thế giới tây phương Cực Lạc quá mơ hồ, cuối cùng là thật hay là giả? Sau khi tôi buông bỏ đến đó. Buông bỏ chổ này, lở may bên đó không như ý thì biết phải làm sao? Nếu lo lắng này không thể hoá giải, thì cho dù rất thích thế giới tây phương Cực Lạc . Tôi cũng biết quý vị rất thích, nhưng không phải thật sự muốn đi. Nói thật quý vị vẫn lưu luyến thế giới này, vẫn muốn sống thêm một ngày, muốn chịu thêm một ngày tội. Nếu thật sự đã hiểu rỏ ràng minh bạch, thì không còn một chút do dự nào, nói đi là đi. Thật sự nó đơn giản như vậy, nhanh chóng như vậy. Nên tánh này là tánh chất không tương đồng của nhị độ. Ở đó là pháp tánh biến hiện. Còn ở đây là A lại da biến hiện, nó không giống nhau.</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tư là hình tướng trang nghiêm</w:t>
      </w:r>
      <w:r>
        <w:rPr>
          <w:rFonts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Tịnh độ thanh tịnh, quang minh mãn túc, như minh cảnh nhật nguyệt luân dã”.</w:t>
      </w:r>
      <w:r>
        <w:rPr>
          <w:rFonts w:cs="Times New Roman" w:ascii="Times New Roman" w:hAnsi="Times New Roman"/>
          <w:bCs/>
          <w:color w:val="000000"/>
          <w:sz w:val="28"/>
          <w:szCs w:val="28"/>
          <w:lang w:eastAsia="zh-TW"/>
        </w:rPr>
        <w:t xml:space="preserve"> Hình tướng của tịnh độ. Hình là hình thể, tướng là tướng mạo vô cùng trang nghiêm. Thanh tịnh là không nhiễm một chút trần nào. Thanh tịnh là gì? Thông thường chúng ta nói là phước báo. Quang minh là trí tuệ. Phước và tuệ đã bao gồm tất cả hình tướng ở trong đó. Khi chúng ta đọc tam quy y, xưng là “quy y Phật lưỡng túc tôn”. Chữ túc này ở đây gọi là mãn túc_đầy đủ. Có hai loại đầy đủ là trí tuệ đầy đủ, và phước báo đầy đủ. Ở đây nói tịnh độ thanh tịnh là phước đức viên mãn. Quang minh là trí tuệ viên mãn. Hai loại viên mãn thành tựu hình tướng trang nghiêm của thế giới Cực Lạ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cần phải tu phước, phải tu huệ. Phước huệ học ở đâu? Lúc trẻ khi chúng ta mới bắt đầu học Phật, thật sự không có trí tuệ cũng không có phước báo. Chỉ có vọng tưởng, một chút thông minh. Nhưng thầy giáo rất giỏi. Tôi theo học với thầy Lý năm 31 tuổi, năm đó thầy Lý 69 tuổi, lớn hơn tôi 39 tuổi, ngang hàng với bậc cha ông. Trước mắt thầy Lý chúng tôi là hàng cháu chắt. Thầy Lý rất từ bi, thấy những người trẻ tuổi chúng tôi không có phước báo, không có trí tuệ, rất đáng thương. Nên dạy chúng tôi tu phước tu huệ. Phương pháp tu phước tu huệ thù thắng nhất, chính là học tập và giảng ki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ôi khoảng bốn người bạn học, tôi là một trong số đó. Không có phước, không có tuệ, lại còn không có thọ mạng. Tướng yểu mạng. Thầy dạy chúng tôi phương pháp này là bổ túc trí tuệ, phước đức, thọ mạng cho chúng tôi. Thầy quá từ bi nên dạy chúng tôi đi con đườn này. Con đường này là cả ba loại bố thí chúng ta đều đầy đủ. Chúng ta không có tiền, giảng kinh là dùng thân thể, dùng tinh thần, dùng thời gian. Đây gọi là nội tài bố thí. Nội tài bố thí được phước báo còn nhiều hơn, còn thù thắng hơn so với ngoại tài bố thí_gọi nội tài bố thí. Học tập Phật pháp khuyên người làm thiện, khuyên người niệm Phật vãng sanh, đây là pháp bố thí. Vô uý bố thí tự nhiên có trong đó. Nên ba loại bố thí đầy đủ chính là làm một mà được ba. Đây là thầy Lý dạy chúng tô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thật sự tin tưởng, thật sự y giáo phụng hành, như vậy là đã đạt được. Đặc biệt là tôi, chính tôi biết là mình không có phước báo, không có thọ mạng. Đó không phải trí tuệ, chỉ một chút thông minh nhỏ, không được coi là trí tuệ. Người thế gian gọi lầ thế trí biện thông, cho nên đặc biệt siêng năng học với thầy Lý. Thầy cho tôi thời gian 5 năm, khi vừa tròn 5 năm tôi xin thầy cho tôi học tiếp 5 năm. Tôi theo thầy mười năm, thật sự đã được lợi ích. Nên quyết định này không phải là giả.</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iện nay xã hội này, thế giới này. Thật sự đã đến giai đoạn tồn vong sinh diệt. Nếu không có người đến cứu, Phật pháp sẽ diệt vong, truền thống văn hoá sẽ diệt vong. Phật pháp và truyền thống văn hoá xưa là hy vọng của toàn thế giới. Nếu hai cái này đoạn tuyệt thì hy vọng của thế giới này cũng đoạn tuyệt, như vậy thì quá bi thảm. Có thể giống như rất nhiều nhà tôn giáo ngoại quốc nói ngày tận thế. Ngày nay nếu quý vị phát tâm đến cứu vãn, thì công đức này lớn biết bao? Quá lớn! làm sao để cứu vãn? Phát tâm đại bồ đề, tinh tấn tu hành, hoằng pháp lợi sanh. Người xưa thường nói</w:t>
      </w:r>
      <w:r>
        <w:rPr>
          <w:rFonts w:cs="Times New Roman" w:ascii="Times New Roman" w:hAnsi="Times New Roman"/>
          <w:bCs/>
          <w:i/>
          <w:color w:val="000000"/>
          <w:sz w:val="28"/>
          <w:szCs w:val="28"/>
          <w:lang w:eastAsia="zh-TW"/>
        </w:rPr>
        <w:t>: “Vi vãng thánh kế tuyệt học, vi thiên hạ khai thái bình”</w:t>
      </w:r>
      <w:r>
        <w:rPr>
          <w:rFonts w:cs="Times New Roman" w:ascii="Times New Roman" w:hAnsi="Times New Roman"/>
          <w:bCs/>
          <w:color w:val="000000"/>
          <w:sz w:val="28"/>
          <w:szCs w:val="28"/>
          <w:lang w:eastAsia="zh-TW"/>
        </w:rPr>
        <w:t xml:space="preserve">.Trong Phật pháp nói: </w:t>
      </w:r>
      <w:r>
        <w:rPr>
          <w:rFonts w:cs="Times New Roman" w:ascii="Times New Roman" w:hAnsi="Times New Roman"/>
          <w:bCs/>
          <w:i/>
          <w:color w:val="000000"/>
          <w:sz w:val="28"/>
          <w:szCs w:val="28"/>
          <w:lang w:eastAsia="zh-TW"/>
        </w:rPr>
        <w:t>“Tục Phật huệ mạng, hoằng pháp lợi sanh”.</w:t>
      </w:r>
      <w:r>
        <w:rPr>
          <w:rFonts w:cs="Times New Roman" w:ascii="Times New Roman" w:hAnsi="Times New Roman"/>
          <w:bCs/>
          <w:color w:val="000000"/>
          <w:sz w:val="28"/>
          <w:szCs w:val="28"/>
          <w:lang w:eastAsia="zh-TW"/>
        </w:rPr>
        <w:t xml:space="preserve"> Công đức này rất lớn. Tuổi tôi đã lớn, làm không được.  Không có trí tuệ thì việc này làm không thành công. Nếu có người trẻ tuổi làm, chúng tôi toàn tâm toàn lực giúp đở họ. Tương lai thành tựu họ có thể vì các bậc thánh xưa mà kế tục tuyệt học, có thể duy trì huệ mạng của Chư Phật, thì công đức này thật không thể nghĩ bà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ầy Thái người Malaysiya, họ có tất cả hai ba chục thầy giáo. Trước đây các thầy giáo này làm trong trung tâm Thang Trì ở Lô Giang, họ phát đại tâm này. Ở đó có nhân sĩ thiện tâm quyên một mãnh đất được mười ba mẫu Anh. Chuẩn bị ở nơi đó xây dựng ngôi trường, tôi đã đặt tên cho trường này là “Học Viện Hán Học Malaysia”. Được lãnh đạo ở đây ủng hộ. Khi học viện này hoàn thành, hiện nay có trong tranh. Các vị giáo thọ này ở đó truyền bá truyền thống văn hoá, truyền bá Phật pháp đại thừa. Toàn thế giới có thiên tai, như ở chổ đó không có thiên tai. Đó là mãnh đất phước thứ nhất trên toàn thế giới. Vì sao? Hy vọng của người trên toàn thế giới là ở đó. Nên ở đó bị huỹ diệt thì toàn thế sẽ giới huỹ diệ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a trồng một ít phước ở đó, thì phước báo đó là vô lượng vô biên. Chư vị đồng học nếu có tiền cũng đừng đưa cho tôi, mà hãy quyên cho ngôi trường đó_Học Viện Hán Học Malaysia. Tôi toàn tâm toàn lục ủng hộ họ. Truyền thống văn hoá và đại thừa Phật pháp giống như tiếp sức thi đấu vậy. Tôi nhận cây chày bên trên của Thầy, bây giờ giao lại cho họ. Đại thừa Phật pháp, và truyền thống văn hoá có người truyền thừa. Những người đó là người truyền thừa. Họ ở nơi đó học tập, tôi tin tưởng, thật sự tin tưởng. Thành tựu của họ trong tương lai vượt qua tôi rất nhiều. Nên chúng ta phải nhận thức, phải hiểu rỏ ràng minh bạch nên trồng phước ở đâu. Quý vị phải biết rằng nơi đó là phước điền, trồng ở đó nó mới sanh trưởng, mới có thể thành tựu. Nếu ta trồng trên đất cát, trên đá là đồng nghĩa với vứt bỏ. Cây cối sẽ không mọc lên nổi. Nên cần phải nhận thức phước điền là gì? Cái gì là đệ nhất phước điề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năm là chủng chủng sự trang nghiêm</w:t>
      </w:r>
      <w:r>
        <w:rPr>
          <w:rFonts w:cs="Times New Roman" w:ascii="Times New Roman" w:hAnsi="Times New Roman"/>
          <w:bCs/>
          <w:i/>
          <w:color w:val="000000"/>
          <w:sz w:val="28"/>
          <w:szCs w:val="28"/>
          <w:lang w:eastAsia="zh-TW"/>
        </w:rPr>
        <w:t>. Bị chư trân bảo, cụ túc diệu trang nghiêm dã”.</w:t>
      </w:r>
      <w:r>
        <w:rPr>
          <w:rFonts w:cs="Times New Roman" w:ascii="Times New Roman" w:hAnsi="Times New Roman"/>
          <w:bCs/>
          <w:color w:val="000000"/>
          <w:sz w:val="28"/>
          <w:szCs w:val="28"/>
          <w:lang w:eastAsia="zh-TW"/>
        </w:rPr>
        <w:t>Ở sau trong kinh văn vẫn còn  nhiều giới thiệu rất tường tận. Giới thiệu thế giới tây phương Cực Lạc y chánh trang nghiêm. Bị là có đủ,  nghĩa là đầy đủ. Chư trân bảo không phải là bảy loại, mà vô lượng vô biên trân bảo. Nó rất nhiều rất nhiều, thế gian này của chúng ta không có. Không nói nữa, vì nói nữa chúng ta cũng không hiểu, cũng chưa nghe qua, cũng chưa thấy qua. Chỉ sơ lược đưa ra vài loại mà trên thế giới này có. Nói đến Kim ngân, lưu ky, mã não những vật này. Đưa ra những ví dụ này, vì thế gian này của chúng ta có. Nếu không có thì không nói nữa_đầy đủ diệu trang nghiêm.</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sau là diệu sắc trang nghiêm</w:t>
      </w:r>
      <w:r>
        <w:rPr>
          <w:rFonts w:cs="Times New Roman" w:ascii="Times New Roman" w:hAnsi="Times New Roman"/>
          <w:bCs/>
          <w:i/>
          <w:color w:val="000000"/>
          <w:sz w:val="28"/>
          <w:szCs w:val="28"/>
          <w:lang w:eastAsia="zh-TW"/>
        </w:rPr>
        <w:t>. “Vô cấu quang diễm xí thạnh minh tịnh diệu thế gian dã”.</w:t>
      </w:r>
      <w:r>
        <w:rPr>
          <w:rFonts w:cs="Times New Roman" w:ascii="Times New Roman" w:hAnsi="Times New Roman"/>
          <w:bCs/>
          <w:color w:val="000000"/>
          <w:sz w:val="28"/>
          <w:szCs w:val="28"/>
          <w:lang w:eastAsia="zh-TW"/>
        </w:rPr>
        <w:t xml:space="preserve"> Thế giới Cực Lạc không có mặt trời và mặt trăng. Trong kinh Phật không  nói đến, không nói đến mặt trời mặt trăng. Vậy chiếu sáng là gì? Mổi loại vật chất đều phóng quang, trên thân của mổi người đều phóng quang. Quang minh thế giới, nó không cần ánh sáng của nhật nguyệt. Là quang minh của tự tánh, vô cấu sáng đẹp. Cấu là tượng trưng cho tập khí phiền não, nhưng ở đây không có. Hay nói cách khác, trong tự tánh không có vọng tưởng, phân biệt, chấp trước. Tự tánh thuần tịnh thuần thiện. Ánh sáng của nó là ánh sáng thuần tịnh thuần thiện. Trong không khí của loại ánh sáng này, người phương tây gọi là từ trường. Trong từ trường này, tập khí phiền não sẽ bị tiêu trừ hết. Phiền não không còn nữa, nhưng tập khí phiền não còn. Nhưng trí tuệ tăng trưởng, phước đức tăng trưởng. Đây gọi là tuyệt diệ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Xí thạnh là hình dung ánh quang minh của nó rất lớn. Ánh quang minh thuần tịnh chiếu diệu thế gian. Thế gian này là thế giới Cực Lạc, tứ độ quang minh trang nghiêm.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bảy là xúc trang nghiêm.</w:t>
      </w:r>
      <w:r>
        <w:rPr>
          <w:rFonts w:cs="Times New Roman" w:ascii="Times New Roman" w:hAnsi="Times New Roman"/>
          <w:bCs/>
          <w:i/>
          <w:color w:val="000000"/>
          <w:sz w:val="28"/>
          <w:szCs w:val="28"/>
          <w:lang w:eastAsia="zh-TW"/>
        </w:rPr>
        <w:t xml:space="preserve"> “Trang nghiêm tịnh độ chi chủng chủng trân bảo nhu nhuyễn xúc chi giả sanh thắng lạc dã”.</w:t>
      </w:r>
      <w:r>
        <w:rPr>
          <w:rFonts w:cs="Times New Roman" w:ascii="Times New Roman" w:hAnsi="Times New Roman"/>
          <w:bCs/>
          <w:color w:val="000000"/>
          <w:sz w:val="28"/>
          <w:szCs w:val="28"/>
          <w:lang w:eastAsia="zh-TW"/>
        </w:rPr>
        <w:t xml:space="preserve"> Không như trân bảo của chúng ta nơi đây. Nó là cứng rắn như kim ngân, trân châu, mã não, lưu ly, pha lê. Trong kinh Phật nói lưu ly, thông thường chúng ta gọi là đá quý. Ngọc màu xanh. Pha lê trong kinh Phật nói bây giờ chúng ta gọi là thuỷ tinh, nó là tự nhiên, đều là vật cứng rắn. Những thứ này ở thế giới tây phương Cực Lạc, nó là mềm, rất mềm mại. Giống như bông gòn vậy, như bông tằm vậy, rất mềm mại. Những bảo vật này khi ta tiếp xúc nó, cảm giác rất thoải mái, nó cũng phóng quang, mềm mạ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gười ở thế giới Cực Lạc mặc y phục toàn là trân bảo. Chúng ta thấy trân bảo đó rất cứng rắn, mang trên người thật không dể chịu! Đâu biết rằng, trân bảo của người bên đó là mềm mại. Còn mềm mại hơn so với vải của chúng ta, giống lụa là vậy, như tơ lụa dệt thành. Vừa nhẹ vừa mềm, cho nên khi tiếp xúc sẽ thấy rất vui . </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tám là tam chủng trang nghiêm</w:t>
      </w:r>
      <w:r>
        <w:rPr>
          <w:rFonts w:cs="Times New Roman" w:ascii="Times New Roman" w:hAnsi="Times New Roman"/>
          <w:bCs/>
          <w:color w:val="000000"/>
          <w:sz w:val="28"/>
          <w:szCs w:val="28"/>
          <w:lang w:eastAsia="zh-TW"/>
        </w:rPr>
        <w:t>. Tam chủng ở đây là nói “nước, đất, hư không” của thế giới Cực Lạc. Đại địa của thế giới Cực Lạc là trân bảo, vô lượng trân bảo. Trong kinh nói, lấy lưu ly làm đất. Đại địa này của chúng ta là đất bùn đất cát, nhưng đại địa của thế giới tây phương Cực Lạc là lưu ly. Lưu ly chính là đá quý, là ngọc màu xanh  trong suốt. Từ mặt đất có thể nhìn thấu suốt xuống lòng đất. Nước, nước tám công đức, nước có thể như ý người. Hư không, trang nghiêm của không trung, đẹp vô cùng. Mưa hoa giữa không trung. Quý vị xem hoa từ trên không trung rơi xuống. Rơi xuống đất không phải là rất dơ bẩn sao? Không dơ. Nó rơi xuống trải trên mặt đất giống như thảm hoa vậy, như tấm thảm vậy. Khi chúng ta không muốn nữa thì lập tức sẽ không còn, sẽ không thấy nữa, không lưu lại dấu tích. Trên đất không có chút nhiễm ô nào. Đây là ba loại trang nghiêm.</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chín là vũ trang nghiêm</w:t>
      </w:r>
      <w:r>
        <w:rPr>
          <w:rFonts w:cs="Times New Roman" w:ascii="Times New Roman" w:hAnsi="Times New Roman"/>
          <w:bCs/>
          <w:color w:val="000000"/>
          <w:sz w:val="28"/>
          <w:szCs w:val="28"/>
          <w:lang w:eastAsia="zh-TW"/>
        </w:rPr>
        <w:t>. Đây không phải là mưa. Mưa là từ trên rơi xuống. Nó không phải danh từ, nó là động từ. Trên không trung rơi xuống những gì? “</w:t>
      </w:r>
      <w:r>
        <w:rPr>
          <w:rFonts w:cs="Times New Roman" w:ascii="Times New Roman" w:hAnsi="Times New Roman"/>
          <w:bCs/>
          <w:i/>
          <w:color w:val="000000"/>
          <w:sz w:val="28"/>
          <w:szCs w:val="28"/>
          <w:lang w:eastAsia="zh-TW"/>
        </w:rPr>
        <w:t>Bảo y bảo hoa, vô lượng chi diệu hương phổ huân dã”.</w:t>
      </w:r>
      <w:r>
        <w:rPr>
          <w:rFonts w:cs="Times New Roman" w:ascii="Times New Roman" w:hAnsi="Times New Roman"/>
          <w:bCs/>
          <w:color w:val="000000"/>
          <w:sz w:val="28"/>
          <w:szCs w:val="28"/>
          <w:lang w:eastAsia="zh-TW"/>
        </w:rPr>
        <w:t xml:space="preserve"> Cho nên thế giới Cực Lạc được gọi là thế giới Hương Quang. Ngửi đến không khí, không khí là hương thơm, là bảo hương. Mùi hương này rất vi diệu, vi diệu ở đâu? Có thể giúp chúng ta ướp hương cho tập khí phiền não. Nó có năng lực này. Có thể nuôi dưỡng pháp thân huệ mạng, chính là có thể giúp ta tăng trưởng trí tuệ, có thể giúp ta tăng trưởng phước đức. Cũng chính là nói muôn sự muôn vật trong thế giới Cực Lạc, đều giúp chúng ta thành tựu đạo nghiệp. Đạo nghiệp một số người không thích nghe. Thông thường người ta thích nghe có phước báo có trí tuệ. Nhưng phước báo chính là phước huệ.</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ất cả muôn sự muôn vật đều giúp chúng ta tăng trưởng trí tuệ, tiêu trừ nghiệp chướng. Quý vị nói thế giới này có thể không đi chăng?</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mười là quang minh trang nghiêm</w:t>
      </w:r>
      <w:r>
        <w:rPr>
          <w:rFonts w:cs="Times New Roman" w:ascii="Times New Roman" w:hAnsi="Times New Roman"/>
          <w:bCs/>
          <w:color w:val="000000"/>
          <w:sz w:val="28"/>
          <w:szCs w:val="28"/>
          <w:lang w:eastAsia="zh-TW"/>
        </w:rPr>
        <w:t xml:space="preserve">. Quang minh này không phải chỉ điều gì khác, mà là trí tuệ quang minh của Phật. </w:t>
      </w:r>
      <w:r>
        <w:rPr>
          <w:rFonts w:cs="Times New Roman" w:ascii="Times New Roman" w:hAnsi="Times New Roman"/>
          <w:bCs/>
          <w:i/>
          <w:color w:val="000000"/>
          <w:sz w:val="28"/>
          <w:szCs w:val="28"/>
          <w:lang w:eastAsia="zh-TW"/>
        </w:rPr>
        <w:t>“Phật huệ minh tịnh chi nhật, trừ thế chi si minh dã”</w:t>
      </w:r>
      <w:r>
        <w:rPr>
          <w:rFonts w:cs="Times New Roman" w:ascii="Times New Roman" w:hAnsi="Times New Roman"/>
          <w:bCs/>
          <w:color w:val="000000"/>
          <w:sz w:val="28"/>
          <w:szCs w:val="28"/>
          <w:lang w:eastAsia="zh-TW"/>
        </w:rPr>
        <w:t xml:space="preserve">. Nhật ở đây là ví dụ. Trí tuệ quang minh thanh tịnh của Phật giống như mặt trời vậy. Ánh sánh của Phật phổ chiếu khắp nơi, đương nhiên chỗ phổ chiếu đầu tiên là thế giới Cực Lạc. Sau đó mới biến chiếu hư không pháp giới. Phật quang của Phật A Di Đà vô lượng vô biên không cùng tận. Có chiếu đến chỗ chúng ta chăng? Đương nhiên chiếu. Phật quang ở đâu? Phật quang trong biến pháp giới hư không giới, chúng ta hầu như không cảm giác được, đó là vì nghiệp chướng của chính mình. Nó không phải không chiếu chúng ta, có chiếu chúng ta. Chỉ vì chúng ta có nghiệp chướng nên không để nó chiếu đến, không muốn tiếp xúc nên nó không chiếu đến. Nếu có thể tiêu trừ nghiệp chướng thì nó sẽ chiếu đến.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ất cả chúng sanh trong ánh sáng của Phật, tiếp nhận được sự gia trì của Phật A Di Đà bao nhiêu, mổi người đều không giống nhau. Vì sao? Vì thiện căn, phước đức, nhân duyên của mổi người không giống nhau. Nên chúng ta sẽ biết, chúng sanh có niềm tin chân thành khẩn thiết cầu sanh tịnh độ, họ tiếp nhận được nhiều nhất. Tiếp nhận nhiều nhất, thì nghiệp chướng của họ cũng tiêu nhiều nhất. Phước huệ của họ cũng tăng trưởng cũng nhiều nhất_Chính là đạo lý này. Chư Phật Như Lại trong mười phương đều khuyên chúng ta nên tin Phật. Vì sao? Bởi ta sẽ được lợi ích của Phật quang chiếu diệu. Nếu ta không tin và hoài nghi, thì không còn cách nào khác. Phật đối với tất cả chúng sanh vĩnh viễn là bình đẳng. Thường được tắm trong ánh hào quang của Chư Phật, người này làm sao có thể không khai trí tuệ? Công năng của nó là trừ ngu si tối tăm của thế gian. Si là ngu si, minh là ngu đần khờ khạo. Chúng ta  thường gọi là tê liệt, là khờ khạo. Khờ khạo từ đâu mà có? Nó là quả báo do nghiệp bất thiện tích luỹ.</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ừ vô thỉ kiếp đến nay, chúng ta khởi tâm động niệm ngôn ngữ tạo tác, không có gì chẳng phải là nghiệp. Nghiệp này có tịnh có nhiễm, có thiện có ác. Ta thử nghĩ xem, nghiệp mà chúng ta tạo là nhiễm hay tịnh ? Là thiện  hay ác ? Tự mình rỏ ràng minh bạch. Nếu khởi tâm động niệm ngôn ngữ tạo tác là thiện. Thiện là gì? Là lợi ích chúng sanh. Bất thiện là gì? Bất thiện là tự tư tự lợi. Điều này cần phải biết. Tự tư tự lợi thành ra khờ khạo. Mổi niệm vì chúng sanh, mổi niệm vì xã hội. Người này phước báo rất lớn, người này có chân trí tuệ. Họ tuyệt đối không bị khờ khạo. Con người ở đời, cho đến đời đời kiếp kiếp, nhân quả là trách nhiệm hoàn toàn tự mình phải gánh vác, thật là tự làm tự chịu. Phước báo của chúng ta không phải người khác cho, là thiện nghiệp do chính mình tạo ra. Những tội nghiệp mà chúng ta chịu cũng là do chính mình gây nên, cũng không phải là người khác thêm vào. Nghiệp duyên quả báo không sai chút nào. Điều này chẳng thể không biế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Sau khi đã thật sự hiểu rỏ rồi, chẳng những không dám tạo ác nghiệp, đến cả ý niệm ác cũng không dám nghĩ. Cái thiện số một, trí tuệ số một chính là chuyển tâm thành A Di Đà Phật. Đây là số một trong số một. Quả báo của nó thật không thể nghĩ bà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mười một là diệu thanh trang nghiêm</w:t>
      </w:r>
      <w:r>
        <w:rPr>
          <w:rFonts w:cs="Times New Roman" w:ascii="Times New Roman" w:hAnsi="Times New Roman"/>
          <w:bCs/>
          <w:i/>
          <w:color w:val="000000"/>
          <w:sz w:val="28"/>
          <w:szCs w:val="28"/>
          <w:lang w:eastAsia="zh-TW"/>
        </w:rPr>
        <w:t>. “Tịnh độ diệu thanh thâm viễn, thiện văn ư thập phương dã”.</w:t>
      </w:r>
      <w:r>
        <w:rPr>
          <w:rFonts w:cs="Times New Roman" w:ascii="Times New Roman" w:hAnsi="Times New Roman"/>
          <w:bCs/>
          <w:color w:val="000000"/>
          <w:sz w:val="28"/>
          <w:szCs w:val="28"/>
          <w:lang w:eastAsia="zh-TW"/>
        </w:rPr>
        <w:t xml:space="preserve"> Âm thanh vi diệu của Tịnh độ là gì? Phẩm cuối cùng trong kinh Vô Lượng Thọ nói là diệu âm. Chính là âm thanh vi diệu của tịnh độ. Nam Mô A Di Đà Phật, là câu danh hiệu này. Câu danh hiệu này biến pháp giới hư không giới. Người nghe được phước, chỉ cần lọt qua tai thì vĩnh viễn là hạt giống của đạo nghiệp. Họ nghe âm thanh này là có duyên với Phật A di Đà. Tuy đời này duyên chưa thành thục, còn phải luân hồi trong luc đạo. Nhưng họ đã có duyên với Phật A Di Đà, đã có sự liên quan. Như vậy đời sau khi nhân duyên thành thục, thì chủng tử này sẽ khởi tác dụng, khẳng định đầy đủ tín nguyện hạnh. Đầy đủ thiện căn phước đức nhân duyên, họ liền được vãng sa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cách đối nhân xử thế, nhất định cần phải học Phật A Di Đà, khoan hồng độ lượng. Người niệm Phật mà còn tạo ra vô số tội nghiệp, thì không nên trách cứ họ. Giao tiếp với họ cũng không cần khuyên họ. Vì sao? Bởi nghiệp chướng nặng họ không quay đầu được, cứ tuỳ họ. Đợi khi nghiệp chướng tiêu trừ, trí tuệ sẽ hiện tiền, khi đó hãy  khuyên họ. Còn tập khí nghiệp chướng chưa tiêu thì không thể khuyên, vì họ không thể tiếp nhận. Không thể tiếp nhận thì làm bạn với họ, tuyệt đối đừng làm gì có lỗi với họ. Thầy giáo dạy học sinh cũng không ngoại lệ.</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ước đây tôi học kinh giáo với thầy Lý, Thầy đã mở một lớp học kinh điển, là Phật Giáo Liên Xã ở Đài Trung. Hơn 20 học sinh ở đây học lớp giảng sư, tôi tham gia lớp học này. Lớp này chỉ dạy hai năm, hơn 20 học sinh học. Chúng tôi phát hiện ra một việc kỳ lạ. Có hai ba bạn đồng học, thầy đối với họ rất tốt, lúc nào cũng tươi cười với họ. Họ có khuyết điểm, mà thầy không nói. Nhưng có một vài học sinh, đông hơn số học sinh này, khoảng năm sáu người. Thầy giáo gặp mấy người này chưa bao giờ từng cười, quản lý rất nghiêm khắc, có đánh có mắng. So sanh hai bên thấy khác nhau quá nhiều. Đương nhiên chúng tôi hoài nghi, nhưng không dám hỏi. Tôi nghĩ thầy giáo  thấy được, nên một hôm thầy kêu tôi vào phòng, nói với tôi về sự việc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ì sao mấy người đó đối với họ thầy luôn cười, mà không nói lổi của họ? Vì họ không thể tiếp nhận. Nếu nói mặt họ lập tức đỏ lên, như vậy là kết oán thù. Nên xem họ như học sinh dự thính, họ muốn học thì phát tâm đến báo danh để học, còn không thì xem họ như học sinh dự thính. Họ học được bao nhiêu thì học, tuyệt đối không hỏi. Còn những học sinh thật sự muốn học, dù có đánh có mắng họ đều tiếp nhận, đánh cũng không đi. Càng đánh thì lần sau đến họ càng chăm học hơn. Cho nên đối với người chăm học thì không cần khách khí. Thầy nghiêm mới có trò giỏi. Đối với những học sinh không muốn học mà báo danh, thì coi họ như dự thính. Lúc này tôi mới hoát nhiên đại ngộ, mới hiểu được dụng tâm của thầy. Nhưng thầy Lý đối với tôi rất tốt, cũng chưa từng mắng tô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Khi nhân duyên xuất gia của tôi đến. Tôi học với thầy Lý học bao lâu? Một năm ba tháng. Học với thầy với thân hình cư sĩ tại gia, nhận thầy Lý làm thầy, một năm ba tháng. Khi nhân duyên xuất gia đã đến. Tôi xuất gia là Chương Gia Đại Sư dạy, ngài dạy tôi xuất gia. Mà còn dạy tôi không nên tìm thầy. Tôi nói không tìm thầy làm sao xuất gia? Ngài nói đi cầu Phật Bồ Tát, Phật Bồ Tát sắp xếp cho tôi. Tôi hỏi vì sao? Ngài nói nếu tôi tìm một hoà thượng xuất gia cho tôi, hòa thượng này không bằng lòng, tôi có sanh phiền não hay không? Tôi nói đương nhiên sanh phiền não rồi. Ngài nói chính vì lẽ đó nên bảo tôi không nên tìm. Mà cầu Phật, khi nhân duyên đến, Phật Bồ Tát sẽ bảo họ đến tìm tôi. Vì vậy tôi đã đợ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ưng có cảm ứng, trong đoạn thời gian đó tôi nói với các bạn học, có thể là nhân duyên xuất gia của tôi sắp đến. Họ hỏi tôi khi nào? Tôi nói không quá nữa năm, có cảm ứng. Không ngờ một tháng sau, phương trượng Chùa Lâm Tế Đài Bắc, sai Pháp sư Tâm Ngộ đến tìm tôi. Vô cùng hoan nghênh tôi đến Chùa Lâm Tế xuất gia. Tôi rất cảm tạ . Tôi nói  bây giờ tôi đang học kinh giáo ở đây , tôi không thể rời nơi. Ông ta thật là kiên nhẫn. Tôi nhớ trong vòng hai tháng phương trượng Chùa Lâm Tế sai người đến chín lần. Thành tâm như thế, nên tôi đã nhận lời. Tôi thông báo với thầy. Thầy nói tôi sao thế, người ta gọi là đi liền? Tôi thưa thầy rằng trong hai tháng họ đến chín lần. Thầy nói oh! Tôi nói họ rất thành tâm nên tôi mới nhận lời. Thầy Lý nghe xong rất buồn. Ngày tôi ra đi là ngồi xe lửa, vừa đúng trước cửa chùa Lâm Tế có một ga nhỏ. Chúng ta đi tàu bình thường sẽ dừng ở đó. Thầy Lý tiển tôi đến ga tàu, lúc đó đi xe ba bánh. Thầy đã nói với tôi lời thật lòng. Trong mắt ông ta đã nghĩ đến hai người có thể truyền thừa pháp của ông. Một người là Chu Gia Lân, người thứ hai chính là tôi. Nên khi tôi đi thầy rất buồ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u Gia Lân lớn hơn tôi bảy tuổi, nền tảng quốc học rất vững chắc. Thầy nói hai người chúng tôi mổi người đều có sở trường. Nền tảng của Chu Gia Lân tốt, căn cơ quốc học vững chắc. Còn ngộ tánh của tôi mạnh hơn anh ta. Tôi có thể hiểu. Nhưng thầy chưa từng nói với chúng tôi điều này. Sắp chổ ngồi nghe giảng, tôi và Chu Gia Lân ngồi cạnh nhau, đối diện Thầy. Trong lớp học đã sắp chỗ ngồi như vậy. Vị trí ngồi nghe kinh trong giảng đường cũng là sắp xếp theo cách đó. Hàng thứ nhất ngay ở giữa hai chúng tôi  ngồi. Nhưng Chu Gia Lân viết bài rất kỷ lưỡng, tường tận. Bài viết của anh ta rất nhiề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ôi vốn cũng có viết bài, nhưng thầy nhìn thấy gọi tôi vào phòng hỏi. Khi nghe kinh cậu viết gì? Tôi nói viết bài. Cậu viết như vậy làm gì? Thầy hỏi. Tôi nói sợ quên. Thầy nói: Cảnh giới sang năm cao hơn năm này thì đâu còn dùng nữa, như vậy lãng phí thời gian, không được viết nữa. Thầy bảo tôi khi nghe kinh nên chuyên tâm lắng nghe là được. Hiểu thì tốt, không hiểu cũng chẳng cần nghĩ đến nó. Thầy dạy tôi phương pháp hoàn toàn không giống Chu Gia Lân. Anh ta viết bài nhưng thầy không hỏi, nên bài biết của anh ta rất nhiều. Đến khi giảng lại, Chu Gia Lân đem bài viết đó ra giảng, theo đó mà đọc. Có khi đọc đến chổ không nghe rỏ mà cũng quên. Anh ta rất thật thà nói, thầy giảng câu này tôi quên mất, không ghi lạ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òn tôi thì hoàn toàn giảng đại ý, giảng bằng những ký ức đã nghe được. Nên tôi giảng hoạt bát hơn anh ta, anh ta giảng khuôn mẫu hơn. Bây giờ các vị thầy và bạn học đều không còn. Năm đó bốn người mệnh yểu, không có phước báo. Đại khái chỉ còn lại mình tôi, ngoài ra đều không còn. Nên tôi mới hiểu thầy, hai mươi mấy người chúng tôi  cùng học. Thầy hiểu rỏ ràng từng người một, nên phương pháp dạy không giống nhau. Giáo dục chúng tôi học là giáo dục tư thục, thầy giáo hoàn toàn dùng tư thục cá biệt dạy dổ. Dạy mổi người đều dùng phương pháp không giống nhau, Rất hữu ích! Những trường học thông thường hiện nay đào tạo không ra nhân tài. Vẫn là biện pháp của người xưa tuyệt vời hơn. Chúng ta không tự thân tiếp nhận thì ta không biết. Tiếp nhận rồi chúng ta mới thật sự hiểu. Cho nên âm thanh vi diệu, diệu âm của thế giới tây phương Cực Lạc vô cùng trang nghiêm.</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ôi cảm thấy 17 loại trang nghiêm này, diệu âm trang nghiêm là đệ nhất. Câu Phật hiệu này, khi đại thiên tai đến, câu Phật hiệu này có thể cứu vãn thiên tai, nhưng chỉ tiếc là không ai tin tưởng. Nếu như ngày nay người trên toàn thế giới đều biết, đều niệm A Di Đà Phật thì tai nạn có thể hoá giải. Nếu quý vị hỏi, vì sao nó có thể hoá giải? Có lý do, nhưng lý do này ít nhất phải mười năm quý vị mới có thể hiểu rỏ ràng. Thời gian mười năm rất dài, quý vị niệm sẽ có hiệu quả, còn như không niệm sẽ không kịp. Đạo lý này tôi hiểu, nên mổi ngày giảng kinh tôi đều nói đến vấn đề này, không nói chuyện khá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Quý vị xem, Kinh Vô Lượng Thọ từ đầu đến cuối, không phải là đang nói đến câu Phật hiệu này sao? Nếu hiểu được vấn đề này thì sẽ biết, Kinh Đại Phương Quảng Phật Hoa Nghiêm phải giảng hết, phương pháp ngày xưa của tôi cần phải giảng hết, như vậy cũng mất hết hai vạn tiếng đồng hồ. Giảng điều gì? Cũng là giảng vấn đề này. Chưa nhận thức được vấn đề không sao, cũng giống như thuốc vậy. Nó có thể trị bệnh của mình, nhưng ta không hiểu dược tánh của nó. Bác sĩ biểu uống thuốc thì ta uống, uống rồi bệnh sẽ lành, vấn đề được giải quyết. Còn chúng ta cứ thắc mắc thuốc này làm sao có thể trị lành bệnh của tôi, phải nói rỏ ràng, tường tận. Có thể đã hết, cứu không kịp nữa. Nên phải giảng kinh, không giảng người ta làm sao tin được? Bình thường phải giảng, chỉ khi cấp cứu thì không thể giảng.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o nên người có phước đức thiện căn nhân duyên, tuy họ không hiểu, nhưng vẫn tiếp nhận và thật sự chiếu theo lời dạy để thực hành. Như vậy họ sẽ đạt được lợi ích. Còn hoài nghi thì vấn đề đã nghiêm trọng, họ còn phải chị khổ chịu nạn. Nên bồi dưỡng nhân tài hoằng pháp là công đức đệ nhất, không có gì thù thắng hơn điều này. Chính mình phát tâm ra hoằng pháp, thật sự y giáo phụng hành hoằng pháp lợi sanh, công đức đó càng lớn. Tu phước tu huệ trong thế xuất thế gian không ai có thể sánh được họ.</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mười hai chủ trang nghiêm</w:t>
      </w:r>
      <w:r>
        <w:rPr>
          <w:rFonts w:cs="Times New Roman" w:ascii="Times New Roman" w:hAnsi="Times New Roman"/>
          <w:bCs/>
          <w:color w:val="000000"/>
          <w:sz w:val="28"/>
          <w:szCs w:val="28"/>
          <w:lang w:eastAsia="zh-TW"/>
        </w:rPr>
        <w:t xml:space="preserve">. Chủ là thầy, là Phật A Di Đà. </w:t>
      </w:r>
      <w:r>
        <w:rPr>
          <w:rFonts w:cs="Times New Roman" w:ascii="Times New Roman" w:hAnsi="Times New Roman"/>
          <w:bCs/>
          <w:i/>
          <w:color w:val="000000"/>
          <w:sz w:val="28"/>
          <w:szCs w:val="28"/>
          <w:lang w:eastAsia="zh-TW"/>
        </w:rPr>
        <w:t>“Chánh giác chi A Di Đà, vi pháp vương thiện trú trì dã”.</w:t>
      </w:r>
      <w:r>
        <w:rPr>
          <w:rFonts w:cs="Times New Roman" w:ascii="Times New Roman" w:hAnsi="Times New Roman"/>
          <w:bCs/>
          <w:color w:val="000000"/>
          <w:sz w:val="28"/>
          <w:szCs w:val="28"/>
          <w:lang w:eastAsia="zh-TW"/>
        </w:rPr>
        <w:t xml:space="preserve"> Vương là ví dụ, không phải là địa vị. Vương có nghĩa là gì? Vương là tự tại. Quốc vương phát ra hiệu lệnh, ông ta được đại tự tại. Mọi người đều phải nghe theo, ông ta  không cần nghe người khác, chỉ phát hiệu lệnh cho người khác. Ông ta hạ mệnh lệnh, mọi người phải tuân theo làm, nên chỉ có ông ta tự tại. Cho nên vương có nghĩa là tự tại, đối với tất cả pháp đều thông đạt thấu triệt. Đối với pháp được đại tự tại nên xưng là pháp vương, ý của nó là như vậy. Đây không phải là địa vị thực tế, mà là tán thán ngài. Đối với tất cả pháp trong thế xuất thế gian thông đạt thấu triệ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eastAsia="zh-TW"/>
        </w:rPr>
        <w:t>Thiện trú trì cố”. Trú trì chính là chủ đạo sự việc này. Họ chủ đạo việc gì? Chủ đạo việc dạy học, giống như hiệu trưởng của nhà trường hiện nay vậy. Ông ta chủ trì tường học này, nên chính sách của trường này, nội dung dạy học, phương pháp dạy học đều phải nghe ông ta. Đây gọi là trú trì. Chánh pháp cữu trú là ngài đang chủ đạo. Truyền thừa chánh pháp, ngài đang thiết kế, ngài đang thực hành. Mổi người vãng sanh ở thế giới tây phương Cực Lạc, trong tương lai thành tựu đều giống như Phật A Di Đà, đều là hoá thân của Phật A Di Đà. Một vị Phật A Di Đà biến thành vô lượng vô biên vô số vô tận vị Phật A Di Đà, mới có thể đem pháp môn vô cùng thù thắng này, truyền khắp biến pháp giới hư không pháp giớ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Một vị thầy giỏi thật sự, nguyện vọng thứ nhất của họ, là hy vọng học sinh thành tựu hơn mình. Có câu: </w:t>
      </w:r>
      <w:r>
        <w:rPr>
          <w:rFonts w:cs="Times New Roman" w:ascii="Times New Roman" w:hAnsi="Times New Roman"/>
          <w:bCs/>
          <w:i/>
          <w:color w:val="000000"/>
          <w:sz w:val="28"/>
          <w:szCs w:val="28"/>
          <w:lang w:eastAsia="zh-TW"/>
        </w:rPr>
        <w:t>“Thanh xuất ư lam nhi thắng ư lam”</w:t>
      </w:r>
      <w:r>
        <w:rPr>
          <w:rFonts w:cs="Times New Roman" w:ascii="Times New Roman" w:hAnsi="Times New Roman"/>
          <w:bCs/>
          <w:color w:val="000000"/>
          <w:sz w:val="28"/>
          <w:szCs w:val="28"/>
          <w:lang w:eastAsia="zh-TW"/>
        </w:rPr>
        <w:t>, như vậy là giáo dục thành công. Thành tựu của học sinh này ngang hàng với ta, giáo dục đó cũng chưa coi là thất bại, cũng không được xem là thành công. Nếu ta dạy học trò không được như mình, thì giáo dục đó đã thất bại. Truyền thừa ở gia đình cũng như vậy. Làm cha mẹ luôn hy vọng con cái thành tựu hơn mình, thì gia đình này mới hưng vượng. Nếu đời sau không như đời của mình, thì gia đạo này đang suy yếu. Suy yếu thì sao? Có lổi với tổ tông. Còn việc dạy học, dạy học trong Phật pháp, nếu đời sau không thể vượt qua chúng ta. Như vậy chúng ta có lổi với Phật Bồ Tát, có lổi với chư vị tổ sư. Vì sao họ có thể vượt hơn ta? Bởi ta là bàn đạp của họ, là cơ sở của họ. Họ đứng từ trên vai ta, nhất định phải cao hơn ta Điều này là khẳng định. Vấn đề là học sinh phải thật học phải thật thực hành mới được. Chính họ không chịu học thì không còn cách nào khá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ước đây thầy giáo có thể thôi thúc học sinh, bây giờ thì không được. Thời này nói nhân quyền. Đối với họ nghiêm khắc một chút, họ sẽ đến cục cảnh sát tố cáo, cảnh sát đến làm phiền. Sao phải khổ như vậy? Nên học sinh thời này, cần phải tự hiểu để siêng năng, còn thầy giáo không giám đốc thúc. Con cái bây giờ cũng phải tự mình phấn đấu, cha mẹ không giám quản thúc con cái. Cho nên đạo đức vì sao mà suy yếu, pháp vì sao mà bị diệt? Đạo lý đều ở đây. Người bây giờ bất hiếu với cha mẹ, không tôn kính sư trưởng, họ làm sao thành tựu được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Đại sư Ấn Quang lớn tiếng thức tĩnh mọi người, một phần thành kính sẽ đạt được một phần lợi ích, mười phần thành kính được mười phần lợi ích. Đối với cha mẹ sư trưởng không có tâm hiếu kính, tuyệt đối sẽ không có thành tựu. Câu nói này chính là chân lý. Tất cả pháp trong thế xuất thế gian, đều từ sự cung kinh mà có được. Chúng ta nhất định phải biết. </w:t>
      </w:r>
    </w:p>
    <w:p>
      <w:pPr>
        <w:pStyle w:val="HTMLPreformatted"/>
        <w:pBdr>
          <w:bottom w:val="single" w:sz="4" w:space="1" w:color="000000"/>
        </w:pBdr>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Hết giờ rồi, hôm nay chúng ta học đến đây.</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HẾT TẬP 327</w:t>
      </w:r>
    </w:p>
    <w:p>
      <w:pPr>
        <w:pStyle w:val="HTMLPreformatted"/>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28</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16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Úc Châu</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eastAsia="Arial Unicode MS" w:cs="Times New Roman" w:ascii="Times New Roman" w:hAnsi="Times New Roman"/>
          <w:color w:val="000000"/>
          <w:sz w:val="28"/>
          <w:szCs w:val="28"/>
        </w:rPr>
        <w:t xml:space="preserve">Chư vị pháp sư, chư vị đồng học, xin mời ngồi xuống. </w:t>
      </w:r>
      <w:r>
        <w:rPr>
          <w:rFonts w:cs="Times New Roman" w:ascii="Times New Roman" w:hAnsi="Times New Roman"/>
          <w:bCs/>
          <w:color w:val="000000"/>
          <w:sz w:val="28"/>
          <w:szCs w:val="28"/>
          <w:lang w:eastAsia="zh-TW"/>
        </w:rPr>
        <w:t>Chúng ta tiếp tục xem những điều Thiên Thân Bồ Tát nói trong Vãng Sanh Luậ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Phật quốc độ thập thất chủng trang nghiêm công đức lực bất khải tư nghị”.</w:t>
      </w:r>
      <w:r>
        <w:rPr>
          <w:rFonts w:cs="Times New Roman" w:ascii="Times New Roman" w:hAnsi="Times New Roman"/>
          <w:bCs/>
          <w:color w:val="000000"/>
          <w:sz w:val="28"/>
          <w:szCs w:val="28"/>
          <w:lang w:eastAsia="zh-TW"/>
        </w:rPr>
        <w:t xml:space="preserve"> Mười bảy loại này chúng ta học đến loại mười hai: chủ trang nghiêm.</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Chúng ta bắt đầu học tiếp thứ mười ba quyến thuộc trang nghiêm.</w:t>
      </w:r>
      <w:r>
        <w:rPr>
          <w:rFonts w:cs="Times New Roman" w:ascii="Times New Roman" w:hAnsi="Times New Roman"/>
          <w:bCs/>
          <w:color w:val="000000"/>
          <w:sz w:val="28"/>
          <w:szCs w:val="28"/>
          <w:lang w:eastAsia="zh-TW"/>
        </w:rPr>
        <w:t xml:space="preserve"> Chủ là thầy giáo, quyến thuộc là học sinh. </w:t>
      </w:r>
      <w:r>
        <w:rPr>
          <w:rFonts w:cs="Times New Roman" w:ascii="Times New Roman" w:hAnsi="Times New Roman"/>
          <w:bCs/>
          <w:i/>
          <w:color w:val="000000"/>
          <w:sz w:val="28"/>
          <w:szCs w:val="28"/>
          <w:lang w:eastAsia="zh-TW"/>
        </w:rPr>
        <w:t>“Chư Bồ Tát chúng , do Như Lai chánh giác chi hoa hoá sanh dã”.</w:t>
      </w:r>
      <w:r>
        <w:rPr>
          <w:rFonts w:cs="Times New Roman" w:ascii="Times New Roman" w:hAnsi="Times New Roman"/>
          <w:bCs/>
          <w:color w:val="000000"/>
          <w:sz w:val="28"/>
          <w:szCs w:val="28"/>
          <w:lang w:eastAsia="zh-TW"/>
        </w:rPr>
        <w:t xml:space="preserve"> Quyến thuộc này từ đâu đến? Thế giới Cực Lạc có thể nói là thuần mà không tạp, mổi người vãng sanh đều đầy đủ những điều kiện mà thế giới Cực Lạc yêu cầu. Điều kiện không phù hợp thì không thể vãng sanh. Bất luận là chúng sanh như thế nào, chúng ta biết nơi thế giới Cực Lạc có Bồ Tát, có nhị thừa, có thiên nhân, có tu la, la sát. Trong nhân đạo cũng có thiện nhân, ác nhân, có nam nữ già trẻ. Còn có súc sanh vãng sanh, quỹ đạo vãng sanh, địa ngục vãng sanh, rất nhiều. Bất luận là đường nào vãng sanh, đều cần phải đầy đủ những điều kiện mà trong kinh điển đã nó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iều kiện này chủ yếu nhất là phát tâm bồ đề một lòng chuyên niệm. Trong phát tâm còn có điều kiện. Trong kinh Di Đà Đức Thế Tôn giới thiệu cho chúng ta, là thiện căn phước đức nhân duyên. Không thể thiếu thiện căn phước đức nhân duyên mà được sanh về nước này. Có thể thấy đây là điều kiện rất quan trọng. Là tổng cương lĩnh, tổng nguyên tắc của tất cả chư Phật giáo hoá chúng sanh. Phật A Di Đà cũng tuyệt đối không làm trái với những điều này. Đây là điều kiện cơ bản. Đó là gì? Giới định tuệ tam học. Tam học, lục độ, lục hoà là điều kiện cơ bản. Bất luận tu pháp môn nào đều cần phải đầy đủ. Không thể nói pháp môn tịnh độ là ngoại lệ, không cần giới định tuệ, không cần lục độ. Điều này không thể có, không làm được. Điều này trong kinh giảng rất nhiề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áp môn tịnh độ là pháp môn Phổ Hiền, có sự liên quan mật thiết nhất với Phổ Hiền. Phẩm thứ hai trong kinh này “Đức Tôn Phổ Hiền”. Trước đây ở Mỹ, tôi quen cư sĩ Hoàng Niệm Tổ. Ông ta chỉ ở Mỹ một tháng. Khi trở về Băc Kinh, tôi đến Bắc Kinh thăm ông, ông hy vọng tôi ở Mỹ, Ca Na Đa, ở hải ngoại kiến lập Tịnh Tông học hội. Đây là hy vọng cả một đời của Hạ Liên Cư. Điều này ở trong nước làm chưa thành công, chỉ có đề xuất đến mà chưa thành lập. Tôi vô cùng hoan hỷ tiếp nhận ý này. Thực sự mà nói thì Tịnh Tông Học Hội chính là Liên Xã ngày xưa, chỉ đổi danh từ mới, nội dung không có gì sai biệt, chính là Liên Xã. Bây giờ nói Liên Xã có rất nhiều người không lý giải được, đặc biệt đây đều là danh xưng của tôn giáo, rất đậm bản sắc của tôn giáo.</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ạ Liên Cư rất có trí, ông nói đạo tràng Phật giáo chúng ta, đều nên dùng học viện, học hội. Học viện là nơi bồi dưỡng nhân tài. Học hội là đạo tràng tu tập. Suy nghĩ này rất hay. Tịnh Tông học hội đầu tiên của chúng ta thành lập tại Uân Ca Hoa. Tôi đến đó giảng kinh một tháng, sau khi giảng xong họ đã thành lập Tịnh Tông học hội Canada_là cái đầu tiên. Tôi từ Canada về đến Gia Châu, ở đó giảng kinh, các vị đồng học nơi đó thành lập Tịnh Tông học viện ở Mỹ, không phải ở thành phố Tam Phiên. Thành phố Tam Phiên có một trấn nhỏ là Tang Ni Duy Nhĩ, do nhóm đồng tu của Dương Nhất Hoa tổ chức, bây giờ vẫn còn. Đây là Tịnh Tông học hội đầu tiên tại Mỹ. Về sau đến nhiều nơi giảng kinh, hình như ở Mỹ và Canada, tất cả có hai ba mươi hội. Bây giờ có mấy nơi mà tôi không biết. Trước khi tôi rời Mỹ, tôi biết có hơn ba mươi hội. Bây giờ trên toàn thế giới, chổ Tịnh Tông học hội nhiều nhất là Malaysia. Nghe nói Malaysia có đăng ký của chính phủ, có hơn năm mươi hội. Không có đăng ký đại khái có thể gần một trăm hội. Tịnh Độ Tông ở Malaysia đặc biệt thù thắng, không có khu vực nào hơn nơi đây. Họ rất nhiệt tâm, đây là việc tốt. Người học Phật chân chánh rất đông. Chổ này rất tốt, xã hội an định, ít thiên tai. Âu Châu cũng có không ít, cũng có mấy tịnh Tông học hội. Âu Châu là nơi đất nhiều người ít, nhân khẩu cư trú đều tập trung dọc quanh biển. Ở giữa đất liền rất ít người trú. Cho nên ở vùng ven biển có mấy đô thị lớn, đều có Tịnh Tông học hội.</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ịnh Tông học hội khi mới thành lập, tôi đã viết phần duyên khởi. Đưa ra phương pháp tu học cụ thể, có năm khoa mục. Những gì chúng tôi căn cứ là Tịnh Độ Ngũ Kinh Nhất Luận. Lý luận và phương pháp đều y cứ kinh giáo. Năm khoa mục, khoa mục trên việc hành trì này. Thứ nhất là Tịnh nghiệp tam phước. Đây là nguyên tắc chỉ đạo tối cao của Tịnh tông, xuất phát từ “Quán Vô Lượng Thọ Phật Kinh”. Đức Phật nói với phu nhân Vi Đề Hy. Điều thứ nhất: </w:t>
      </w:r>
      <w:r>
        <w:rPr>
          <w:rFonts w:cs="Times New Roman" w:ascii="Times New Roman" w:hAnsi="Times New Roman"/>
          <w:bCs/>
          <w:i/>
          <w:color w:val="000000"/>
          <w:sz w:val="28"/>
          <w:szCs w:val="28"/>
          <w:lang w:eastAsia="zh-TW"/>
        </w:rPr>
        <w:t>“Hiếu đưỡng phụ mẫu, phụng sự sư trưởng, từ tâm bất sát, tu thập thiện nghiệp”.</w:t>
      </w:r>
      <w:r>
        <w:rPr>
          <w:rFonts w:cs="Times New Roman" w:ascii="Times New Roman" w:hAnsi="Times New Roman"/>
          <w:bCs/>
          <w:color w:val="000000"/>
          <w:sz w:val="28"/>
          <w:szCs w:val="28"/>
          <w:lang w:eastAsia="zh-TW"/>
        </w:rPr>
        <w:t xml:space="preserve"> Điều thứ hai</w:t>
      </w:r>
      <w:r>
        <w:rPr>
          <w:rFonts w:cs="Times New Roman" w:ascii="Times New Roman" w:hAnsi="Times New Roman"/>
          <w:bCs/>
          <w:i/>
          <w:color w:val="000000"/>
          <w:sz w:val="28"/>
          <w:szCs w:val="28"/>
          <w:lang w:eastAsia="zh-TW"/>
        </w:rPr>
        <w:t>: “Thọ trì tam quy, cụ túc chúng giới, bất phạm oai nghi”.</w:t>
      </w:r>
      <w:r>
        <w:rPr>
          <w:rFonts w:cs="Times New Roman" w:ascii="Times New Roman" w:hAnsi="Times New Roman"/>
          <w:bCs/>
          <w:color w:val="000000"/>
          <w:sz w:val="28"/>
          <w:szCs w:val="28"/>
          <w:lang w:eastAsia="zh-TW"/>
        </w:rPr>
        <w:t xml:space="preserve"> Điều thứ ba: </w:t>
      </w:r>
      <w:r>
        <w:rPr>
          <w:rFonts w:cs="Times New Roman" w:ascii="Times New Roman" w:hAnsi="Times New Roman"/>
          <w:bCs/>
          <w:i/>
          <w:color w:val="000000"/>
          <w:sz w:val="28"/>
          <w:szCs w:val="28"/>
          <w:lang w:eastAsia="zh-TW"/>
        </w:rPr>
        <w:t>“Phát bồ đề tâm, thâm tín nhân quả, độc tụng đại thừa, khuyên tấn hành giả”.</w:t>
      </w:r>
      <w:r>
        <w:rPr>
          <w:rFonts w:cs="Times New Roman" w:ascii="Times New Roman" w:hAnsi="Times New Roman"/>
          <w:bCs/>
          <w:color w:val="000000"/>
          <w:sz w:val="28"/>
          <w:szCs w:val="28"/>
          <w:lang w:eastAsia="zh-TW"/>
        </w:rPr>
        <w:t xml:space="preserve"> Tiếp đó Phật lại nói, ba điều này là tịnh nghiệp chánh nhân của chư Phật ba đời. Câu này rất quan trọng. Ba đời là quá khứ, hiện tai, tương lai. Phàm phu, Bồ tát tu hành thành Phật đều y theo ba điều này. Ba điều này là Tịnh Nghiệp Chánh Nhân, là nguyên tắc chỉ đạo tối cao. Rất rỏ ràng chúng ta có thể lãnh hội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iều thứ nhất là tịnh nghiệp của Phàm phu. Điều thứ hai là tịnh nghiệp của Nhị thừa. Điều thứ ba là tịnh nghiệp của Bồ tát đại thừa. Trong vấn đề tu tập, nếu làm người còn chưa tốt, thì sao có thể làm Bồ Tát? Làm sao có thể vãng sanh thế giới Cực Lạc. Vãng sanh thế giới Cực Lạc  ba điều kiện này cần phải đầy đủ. Câu thứ nhất trong điều thứ nhất là hiếu dưỡng phụ mẫu, chúng ta đã làm được chưa? Câu thứ hai là phụng sự sư trưởng, là truyền thống văn hoá xưa của chúng ta. Trong đây nói hiếu thân tôn sư, không đầy đủ điều kiện này thì không thể vãng sanh. Cho nên người niệm Phật rất đông mà người vãng sanh rất ít. Người vãng sanh nhất định đầy đủ.</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Hiếu thân tôn sư nên làm cách nào? Chúng ta thực hành trong “Đệ Tử Quy”. Đệ tử quy chính là hiếu thân tôn sư. Từ nhỏ bắt đầu dạy. Từ tâm bất sát, đây là câu thứ ba. Thực hành trong “Thái Thượng Cảm Ứng Thiên”, là giáo dục nhân quả. Câu cuối cùng là tu Thập Thiện Nghiệp. Thực hành trong “Thập Thiện Nghiệp Đạo Kinh”. Trong đây, căn bản của Thích Đạo Nho  đều đã hiển b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ày xưa thời đại đế vương, có thể nói là mổi người từ nhỏ đều đã tiếp nhận giáo dục này, nên nền tảng của họ rất vững chắc. Có thể nói từ xưa đến nay, trãi qua bao thời đại đế vương. Gương mẫu tiêu chuẩn của họ đều là hiếu trị thiên hạ. Không có một vị đế vương nào không nói hiếu đạo. Hiếu thân thì sẽ tôn sư, sẽ tôn kính trưởng bối. Những năm cuối của nhà Thanh, Từ Hy thái hậu chấp chánh, đối với truyền thống xưa đã sơ sót. Còn nói, nhưng nói là nói, còn người thật sự làm thì rất ít, càng ngày càng ít. Nên thế gian gọi họ là nguỵ quân tử. Không phải là thật, vì họ nói được mà không hành. Nhưng đến thời dân quốc, người nói cũng đều không có. Thời dân quốc đến nguỵ quân tử cũng tìm không thấy. Do đó người xưa trong vòng một trăm năm này, đã quên lãng truyền thống văn hoá. Bây giờ nói đến Nho Thích Đạo, mọi người đều cảm thấy rất xa lạ, không biết Nho Thích Đạo là gì, đến cả “Đệ Tử Quy” cũng đều không biế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ước đây chúng tôi ở tiểu trấn Thang Trì - Lô Giang làm thí nghiệm. Thành lập một trung tâm, chính là để đẩy mạnh Đệ Tử Quy. Vì điều này, chúng tôi đã làm ba năm và hiệu quả vô cùng tốt. Nhân dân ở đây rất vui mừng. Họ không biết rằng tổ tiên của họ đã để lại thứ quý giá như vậy. Chẳng ai không tán thán, không vui mừng. Chúng tôi làm thí nghiệm này là vì liên hiệp quốc mà làm. Trong mấy năm đó, tôi tham gia rất nhiều lần hội nghị hoà bình của Liên hiệp quốc. Mổi lần trong hội nghị tôi đều có chủ giảng, tôi đem những thứ thuộc về truyền thống văn hoá này, giới thiệu cho mọi người. Mọi người khi nghe xong đều rất hoan hỷ, điều này trước giờ chưa từng nghe qua. Nhưng sau khi biết, mọi người trong hội, ăn cơm, cùng nhau nói chuyện, rất nhiều người đưa ra vấn đề hỏi tôi. Họ nói, Pháp sư, ông giảng rất hay, nhưng đây là lý tưởng, không thể thực hành được. Tôi đã bị quan niệm sai lầm như vậy của mọi người kích động, cảm thấy không thể không làm ra một thành tích cho mọi người xem. Người xưa gọi là kiểu mẫu.</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ếu không làm ra kiểu mẫu cho mọi người xem, họ sẽ không tin tưởng. Do đó tôi muốn tìm một chổ để làm thí nghiệm. Trước đây ở Mỹ tôi cũng đã từng tim kiếm, ở Singapore, Indonesia, Âu Châu, nhưng duyên chưa thành thục. Chúng tôi muốn dùng một thị trấn nhỏ để thúc đẩy việc này. Dạy Đệ Tử Quy, truyền thống văn hoá xưa. Đầu năm 2005. Mùa xuân, Tôi nhớ là mùa xuân, tôi trở về quê sau 70 năm xa cách. Tôi trở về thăm, còn có một vài thân thích,  anh em cùng hàng trong dòng tộc. Còn có khoảng hơn 30 người. Thật là tuổi nhỏ xa quê già trở về. Hơn 70 tuổi trở về, muôn phần cảm khái. Họ mời tôi ăn cơm, tôi đem tình hình những lưu lạc năm ở nước ngoài kể với mọi người. Khi nói đến tham gia công việc này với liên hiệp quốc, muốn tìm một chổ để làm thí nghiệm nhưng không tìm thấy. Các phụ lão huynh đệ ở quê sau khi nghe xong đều rất nhiệt tình, thôi thì trở lại quê hương mình làm thí nghiệm vậy. Lúc đó lãnh đạo địa phương cũng tán thành cũng hoan hỷ, và như vậy chúng tôi đã làm thành cô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úng tôi vốn dự định, ít nhất phải hai ba năm mới thấy được hiệu quả. Không ngờ chưa đến bốn tháng hiệu quả ngoài sức tưởng tưởng. Các thầy giáo như chúng tôi đều cảm thấy vô cùng kinh ngạc! Đã chứng minh hai việc. Thứ nhất là, như cổ nhân thường nói tánh con người vốn thiện. Câu đầu tiên trong Tam Tự Kinh là “Nhân chi sơ, tánh bổn thiện”. Tánh con người thật sự là thiện, chỉ là không có người dạy họ. Chứng minh được việc thứ hai là con người rất dễ dạy. Chưa đến ba tháng họ đã hồi đầu, đã từ phàm phu biến thành quân tử, đã hiểu lễ phép, tâm lành phát khởi, không muốn làm việc xấu, không muốn áp bức người khác. Thật hiếm có.</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Việc này là việc tốt, nhưng khi chiếu theo pháp luật của Trung Quốc, thì chúng tôi đã làm không đúng pháp. Vì chúng tôi là người xuất gia, lại là người hải ngoại. Chính sách của chính phủ thì người xuất gia ở hải ngoại, có thể về nước để thăm thân bằng quyến thuộc, tham quan du lịch, điều này thì không hạn chế. Nhưng không được hoạt động những việc liên quan đến tôn giáo. Tôi làm điều này tuy không phải là hoạt động tôn giáo, là hoạt động của truyền thống văn hoá. Nhưng người xuất gia làm thì không được, nên trung tâm cuối cùng vẫn phải đóng cửa. Trước là nghỉ dạy, sau đó là đóng cửa. Các thầy giáo như chúng tôi, một số đang ở Malaysia tiếp tục học tập. Tôi hy vọng họ đều tinh tấn học tập ba truyền thống văn hoá căn bản của Thích Đạo Nho này. Thời gian phải mười năm, chưa đến mười năm không thể thành công. Sau mười năm có thể trở thành nhà hán học hàng đầu của thế giới.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ôi đã hai lần phỏng vấn ở Luân Đôn, đặc biệt đi xem đại học Ngưu Luật, Đại học Kiếm Kiều, và đại học Luân Đôn. Đây là trung tâm hán học của Âu Châu. Tôi đã giao lưu với họ, cũng rất thân với các vị giáo thọ của họ. Tôi rất khâm phục những vị này. Họ không những học tập truyền thống văn hoá Trung quốc. Nền tảng về thể loại văn cổ của họ, nói như cách nói bây giờ thì công lực của họ tương đương sâu dày. Có thể đọc những tác phẩm văn cổ của Trung Quốc. Có thể xem những chú giải cổ của truyền thống Trung Quốc. Điều này khoa văn học của một số trường đại học hiện nay không làm được. Chúng ta  chẳng thể không phục, cùng giao lưu với họ không cần phải phiên dịch, vì họ đều học hán học. Bây giờ thầy giáo hán học, nghĩa là giáo thọ không còn nữa.</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ếu không có người truyền thừa, hán học sẽ bị đoạn, như vậy thì thật đáng tiếc. Điển tịch đều còn, nhưng không có ai đọc được. Nên hai ba chục người thầy này, đã phát tâm truyền thừa. Cũng tổ chức những buổi giảng nhỏ cho những người có hứng thú tu học lớp ngắn ngày. Mổi năm họ tổ chức khoảng ba lần, một lần là 45 ngày. Nhân sĩ hải ngoại nếu thích học thì đều hoan nghênh, nhưng tốt nhất nên từ việc công tác giáo dục. Đây là sự nghiệp giáo dục văn hoá. Có nhiều người phát tâm như vậy, hán học có thể được tiếp tục truyền thừa. Thật sự có mấy vị giáo thọ hàng đầu rất ưu tú, hán học tương lai sẽ phát triển rộng rãi. Tôi tin những vị thầy giáo này, tuy bây giờ họ không có tiếng tăm gì, nhưng mười năm sau chắc chắn sẽ thành danh. Tôi tin rằng những trường học hàng đầu trên thế giới này, trong đó khoa hán học đều mời họ đến làm giáo thọ.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Lợi dụng khoa học kỷ thuật cao hiện nay như mạng Internet quốc tế và truyền hình vệ tinh. Nếu như có một kênh chuyên môn, 24 giờ không gián đoạn, những người này luân lưu đến tuyên giảng, người trên toàn thế giới đều có thể nghe được. Học tập từ truyền hình vệ tinh, từ mạng Internet. Như vây giống như tiến sĩ Thang Ân Tỷ nói, giải quyết vấn đề xã hội của thế kỷ 21. Chúng ta cũng có thể bổ sung thêm một chút, là hoá giải thiên tai của địa cầu trong thế kỷ 21, chỉ có Phật học đại thừa và truyền thống văn hoá xưa mới khởi tác dụng lớn nhất. Vì sao? Thiên tai là nghiệp bất thiện trong tâm con người dẫn khởi nên. Điều này trong kinh đức Phật đã giảng rất thấu triệt, Nho Đạo cũng không ngoại lệ, đều có cách nhìn giống nhau. Con người nếu tâm địa thanh tịnh thiện lương, thì xã hội sẽ an định, thiên tai sẽ được hoá giả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ại thừa Phật giáo và truyền thống văn hoá xưa, chính là dạy chúng ta làm điều này. Lúc tôi còn trẻ, thầy Phương giới thiệu Phật Pháp cho tôi, tôi theo thầy học triết học. Thầy giảng cho tôi “Triết học khái luận”, và mục cuối cùng là “Phật Kinh Triết Học”. Khi học môn này, câu đầu tiên thầy nói với tôi: “Đức Thế Tôn là nhà triết học vĩ đại nhất trên thế giới. Triết học trong kinh Phật là đĩnh cao của triết học thế giới. Học Phật là hưởng thụ cao nhất của đời người”. Môn học này đã thay đổi cả cuộc đời tôi. Đối với Phật pháp, đối với tôn giáo không hề biết gì, mà còn  sanh tâm ngộ nhận sâu sắc, cho rằng nó là mê tín, đối với xã hội không có chút cống hiến nào. Tôi đã hoàn toàn sai lầm!</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Sau khi nghe thầy Phương dạy rỏ, tôi mới hoát nhiên đại ngộ. Thì ra thế gian còn có thứ tốt như vậy. Sau lần đó tôi hầu như buông bỏ toàn bộ, toàn tâm toàn lực học tập kinh điển. Thời gian học tập kinh điển, Chương Gia đại sư đã đặt nền tảng cho tôi, quan niệm cơ bản. Tiếp nhận dạy dổ của thầy Lý mười năm, một đời học tập Đức Thế Tôn. Đây là Chương Gia đại sư dạy dổ. Dùng cách nói của hiện nay là giáo sư giáo dục xã hội văn hoá đa nguyên, dùng địa vị này xuất hiện tại thế gian. Đức Thế Tôn chính là địa vị này. Giảng kinh giáo hoá 49 năm, nên Phật pháp thật sự là giáo dục. Nó hoàn toàn khác với tôn giáo, nó tôn trọng tôn giáo, tán thán tôn giáo, nhưng bản thân nó không phải là tôn giáo. Chúng ta chẳng thể không biết điều này. Nếu không biết thì trong đại thừa cái gì cũng học không được. Nếu ta học được là mê tín của tôn giáo, là Phật giáo của tôn giáo thì ta đã sa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ôi học tập đến nay đã 60 năm, mấy năm gần đây tôi lại phát hiện, đại thừa không những là đĩnh cao của triết học, đồng thời cũng là đĩnh cao của khoa học. Ngày nay nghiên cứu không gian vật lý, nghiên cứu lượng tử lực học. Những điều này toàn bộ đều trong kinh điển đại thừa. Trong kinh điển đại thừa nói tường tận, thấu triệt hơn họ. Những vấn đề họ không thể giải quyết, nhưng trong kinh điển đại thừa giải quyết được. Nên kinh điển đại thừa là khoa học tối cao. Nước Anh, thực chất Âu Châu là đại bản doanh của hán học, nên Thang Ân Tỷ mới có nhận thức như vậy. Có người chỉ đạo sáng suốt trí tuệ như vậy, chúng tôi rất khâm phục.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ầy Phương đặc biệt giới thiệu cho tôi là Hoa Nghiêm và Pháp Hoa. Đây là nhất thừa pháp trong kinh điển đại thừa. Trước đây tôi ở Đài Trung học kinh giáo với thầy Lý, tu chủ yếu là kinh Lăng Nghiêm. Tôi nhớ, tôi từng giảng qua bảy lần kinh Lăng Nghiêm. Kinh Lăng Nghiêm dài, bảy lần mà hình như chỉ có hai hay ba lần giảng viên mãn, còn mấy lần đó không đủ duyên, mới giảng một nửa là gián đoạn. Kinh này trong giới Phật giáo rất nổi tiếng, nên nói Lăng nghiêm là khai trí tuệ, Pháp Hoa là thành Phật. Kinh Lăng Nghiêm với Pháp Hoa ngang nhau. Đây là cơ sở tu học trong kinh giáo của tôi, cũng chính ba bộ kinh này dẫn dắt tôi trở về với Tịnh độ. Nếu không phải ba bộ kinh này, tôi đối với Tịnh độ rất khó tiếp nhận. Cho nên Hoa Nghiêm, Pháp Hoa, Lăng Nghiêm dẫn dắt tôi trở về tịnh độ.</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Quyến thuộc trang nghiêm trong Vãng Sanh Luận nói đến Chư Bồ Tát, đây là người vãng sanh, Người vãng sanh tất cả đều được gọi lầ Bồ Tát. Mặc dù họ sanh vào cỏi phàm thánh đồng cư hạ hạ phẩm vãng sanh. Sanh đến thế giới Cực lạc sẽ được oai thần 48 nguyện của Phật A Di Đà gia trì. Họ chính là A Duy Việt Trí Bồ Tát, chứ không phải lầ Bồ Tát bình thường. Nên pháp giới của thế giới tây phương thuần Bồ Tát. Ở đây chỉ có hai hạng người, chủ là thầy và Bồ Tát là học sinh. Nên thế giới Cực Lạc là nơi như thế nào? Thực tế mà nói chính là nơi Phật A Di Đà sáng lập, đặc biệt là vì lục đạo chúng sanh trong biến pháp giới giới hư không giới, quốc độ của mười phương chư Phật mà thành lập đạo tràng này. Mục tiêu của đạo tràng này là gì? Tức thân thành Phật. Chính là ngay trong đời này, giúp ta chứng được quả Phật cứu cánh viên mãn. Hay nói cách khác là ta hoàn toàn giống như Đức Phật. Như những gì A Xà Vương Tử nói trước đây, đến thế giới Cực Lạc là làm Phật. Thành Phật đều giống như Phật A Di Đà. Trí tuệ, thần thông, đạo lực, phước báo trong các chư Phật đều là đệ nhất. Điều này không đáng nể sao! Sự việc này thật không thể nghĩ bà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ông thường nói, đây chỉ là lý tưởng không làm được. Nhưng Phật A Di Đà đã làm được, sao ngài làm được? Bởi Ngài phát 48 nguyện, mổi nguyện  không vì  mình mà  Ngài vì lục đạo chúng sanh trong quốc độ của tất cả chư Phật trong biến pháp giới hư không giới. Lục đạo đáng thương nhất, mê sâu nhất và tạo nghiệp nặng nhất. Giúp họ một đời thành Phật, ngài đã làm được. Dùng thời gian năm kiếp để thực hành 48 lời nguyện, và mổi nguyện đều đã viên mãn. Thực hành viên mãn 48 lời nguyện thì thế giới Cực lạc liền xuất hiện. Đạo lý này không khó hiểu, người học Phật nghe rất quen thuộc. Trong kinh điển đại thừa  Đức Phật thường dạy: “Tất cả pháp tùng tâm tưởng sanh”. Thế giới Cực Lạc là trong tâm tưởng của Phật A Di Đà biến hiện ra. Hay nói cách khác, chúng ta muốn vãng sanh, nhưng làm không được. Nhưng Phật A Di Đà viên mãn như vậy, ít nhất cũng hưởng được một chút lợi ích. Điều này rất quan trọ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Lợi ích 48 nguyện của Phật A Di Đà, chúng ta mổi ngày đều niệm, khi niệm sẽ phát tâm. Ngài đã làm được rồi, mà chúng ta bây giờ vẫn chưa làm được. Chưa làm được cũng đừng lo lắng, đến thế giới Cực lạc làm tiếp. Đến thế giới Cực Lạc nhất định sẽ làm được, mổi nguyện cần phải thực hiện. Nguyện nguyện phải vì chúng sanh không phải vì mình. Vì mình, có ý niệm này là không thể vãng sanh. Nhất định phải vì chúng sanh. Vì mình là tiểu thừa, tâm lượng rất nhỏ. Cho nên ngài yêu cầu là phát tâm bồ đề, tâm lượng của bồ đề tâm không có biên tế. Phải một lòng chuyên niệm. Đây là điều kiện thứ nhất để vãng sanh thế giới Cực lạ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đời này của chúng ta, chỉ có một phương hướng một mục tiêu. Một phương hướng là thế giới tây phương Cực Lạc, mục tiêu là thân cận Phật A Di Đà, đồng tâm đồng nguyện với Phật A Di Đà. Tâm của Phật A Di Đà là mổi niệm đều nghĩ đến tất cả chúng sanh trong biến pháp giới hư không giới đều thành Phật. Ở trước có đọc qua, nhất thiết giai thành Phật. Vì sao? Vì tất cả chúng sanh vốn là Phật, nhưng vì họ mê. Nên khi ta thành Phật phải giúp họ giác ngộ. Họ giác ngộ thì họ sẽ thành Phật. Tất cả chúng sanh vốn cư trú trong thế giới Hoa Tạng, thế giới Cực Lạc. Chúng ta vốn ở nơi đó, nhưng vì mê muội nên thế giới này cũng biến mất, đem Hoa Tạng và Cực Lạc bẻ khúc biến thành lục đạo luân hồi, biến thành thế giới như vậy và ở trong đó chịu tội. Đều là do một niệm sai lầm. Giáo dục của Đức Phật không gì khác ngoài hy vọng chúng ta hồi đầu. Hồi đầu ta sẽ giác ngộ. Buông bỏ chúng ta sẽ chứng quả. Nên những vị Bồ Tát này đến thế giới Cực Lạc, bao gồm biên địa đều như vậy. Toàn là liên hoa hoá sanh. Liên hoa từ đâu đến? Liên hoa là nguyện lực của Phật A di Đà, là niệm lực của mổi người vãng sanh đến thế giới Cực Lạc đã thành tựu được như vậ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uyện lực của Phật A Di Đà là duyên, niệm lực của chính chúng ta là nhân. Chúng ta có nhân này,  Phật A Di Đà sẽ trợ duyên cho chúng ta, đến thế giới tây phương Cực Lạc liên hoa hoá sanh. Không phải thai sanh, noãn sanh. Như vậy là chịu tội. Còn liên hoa hoá sanh là được đại tự tại. Thân tướng mà liên hoa hoá sanh hoàn toàn tương đồng với Phật A Di Đà. Nên thế giới Cực Lạc là pháp bình đẳng , không phải nói như chúng ta ở đây. Con người sau khi sanh ra từ nhỏ và dần dần lớn lên, không phải vậy. Trong hoa này đột nhiên có Bồ Tát xuất hiện, chính là họ đã đến. Họ tu thành và họ đã đến. Họ với Phật A Di Đà giống nhau. Thể chất của họ là Tử Ma Chân Kim Sắc Thân. Tướng tốt, thân có vô lượng tướng, tướng có vô lượng tốt. Nên với Phật A Di Đà không có gì khác biệ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48 nguyện nói, nếu có tướng hảo sai biệt, Phật A Di Đà thề không thành Phật, nhưng bây giờ ngài đã thành Phật. Mổi người trong thế giới Cực Lạc tướng mạo là tương đồng, hoàn toàn là tướng Phật cứu cánh viên mãn. Khi sanh đến thế giới Cực Lạc, gặp được Phật A Di Đà, chắc chắn Phật A Di Đà đến tiếp dẫn chúng ta. Được oai thần bổn nguyện của Phật A Di Đà gia trì, ta lập tức sẽ có năng lực ứng hoá đến mười phương thế giới, để giúp tất cả chúng sanh có duyên_Chúng ta có năng lực này. Năng lực này tuy không phải của chính mình, là của Phật A Di Đà gia trì. Nhưng chúng ta có thể giống như Bồ tát Quan Âm ứng hoá 32 thân, nên lấy thân gì để được độ thoát thì liền hiện thân đó. Hiện thân không phải là ý của mình, mình không có ý kiến, sẽ không khởi tâm động niệm. Là do chúng sanh, do cảm chúng sanh đó. Họ hy vọng  thấy tướng Phật, tướng Bồ Tát như thế nào, thì các ngài hiện ra như nguyện của họ, liền hiện tướng Phật, hiện tướng Bồ Tát để giúp họ, tiếp dẫn họ. Không có thiện căn thì giúp học trồng thiện căn. Có thiện căn thì giúp họ tăng trưởng thiện căn. Thiện căn đã tăng trưởng thì giúp họ thành thục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Bây giờ thế gian loạn lạc, thế gian khổ não . Chư Phật Bồ Tát có  ứng hoá ở thế gian này chăng? Chẳng những có, mà còn rất nhiều. Nếu không có nhiều Phật Bồ tát hoá thân ở đây, thì thế gian này đã huỹ diệt rồi. Chúng sanh tạo nghiệp cũng rất nặng. Phật Bồ Tát có phước báo, nên khi họ ở khu vực này thì thiên tai ở đó được hoá giải. Không thể hoàn toàn hoá giải thì cũng giảm nhẹ. Đây là từ bi vô tận của Bồ Tát, trong bao la đó vẫn đang gia trì. Thật giống như trong kinh đại thừa nói: “Phật thị môn trung, bất xã nhất nhơn”. Mặc dù đã tạo tội nghiệp sâu nặng, các ngài vẫn lấy tâm từ bi để đối xử , giúp đỡ họ. Tuyệt đối không có một chút oán hận nào. Đây là tinh thần của đại thừa. Nên chúng ta phải vãng sanh, phải hiểu những đạo lý này và phải thật sự tu. Nổ lực tinh tấn, có thể thực hành bao nhiêu thì làm bấy nhiêu. Đều gọi là công đức viên mãn, nên thế giới Cực Lạc vô cùng thù thắ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Vãng Sanh Luận thường nói ba loại thù thắng. Thứ nhất là Phật, thầy giáo thù thắng. Thứ hai là học sinh, Bồ Tát thù thắng. Thứ ba là quốc độ thù thắng, chính là đạo tràng thù thắng. Môi trường học tập quá tốt. Bất cứ ai tu học trong môi trường này, đều có thể đào thải tất cả tập khí vô thỉ vô minh, nâng cao cảnh giới của chính mình. Trí tuệ viên mãn, đức tướng viên mã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mười bốn thọ dụng trang nghiêm</w:t>
      </w:r>
      <w:r>
        <w:rPr>
          <w:rFonts w:cs="Times New Roman" w:ascii="Times New Roman" w:hAnsi="Times New Roman"/>
          <w:bCs/>
          <w:color w:val="000000"/>
          <w:sz w:val="28"/>
          <w:szCs w:val="28"/>
          <w:lang w:eastAsia="zh-TW"/>
        </w:rPr>
        <w:t xml:space="preserve">. Thọ dụng là gì? Là nói trong cuộc sống hàng ngày. </w:t>
      </w:r>
      <w:r>
        <w:rPr>
          <w:rFonts w:cs="Times New Roman" w:ascii="Times New Roman" w:hAnsi="Times New Roman"/>
          <w:bCs/>
          <w:i/>
          <w:color w:val="000000"/>
          <w:sz w:val="28"/>
          <w:szCs w:val="28"/>
          <w:lang w:eastAsia="zh-TW"/>
        </w:rPr>
        <w:t>“Thọ dụng đại thừa chi pháp vị, thiền vị, tam muội vị dã”.</w:t>
      </w:r>
      <w:r>
        <w:rPr>
          <w:rFonts w:cs="Times New Roman" w:ascii="Times New Roman" w:hAnsi="Times New Roman"/>
          <w:bCs/>
          <w:color w:val="000000"/>
          <w:sz w:val="28"/>
          <w:szCs w:val="28"/>
          <w:lang w:eastAsia="zh-TW"/>
        </w:rPr>
        <w:t xml:space="preserve"> Vì chúng ta vãng sanh đến thế giới Cực Lạc, hoàn toàn không giống như ở thế giới này. Ở trước có nói, thế giới này là thân nghiệp báo. Ngạn ngữ có câu: </w:t>
      </w:r>
      <w:r>
        <w:rPr>
          <w:rFonts w:cs="Times New Roman" w:ascii="Times New Roman" w:hAnsi="Times New Roman"/>
          <w:bCs/>
          <w:i/>
          <w:color w:val="000000"/>
          <w:sz w:val="28"/>
          <w:szCs w:val="28"/>
          <w:lang w:eastAsia="zh-TW"/>
        </w:rPr>
        <w:t>“Nhất sanh giai thị mệnh, bán điểm bất do nhân</w:t>
      </w:r>
      <w:r>
        <w:rPr>
          <w:rFonts w:cs="Times New Roman" w:ascii="Times New Roman" w:hAnsi="Times New Roman"/>
          <w:bCs/>
          <w:color w:val="000000"/>
          <w:sz w:val="28"/>
          <w:szCs w:val="28"/>
          <w:lang w:eastAsia="zh-TW"/>
        </w:rPr>
        <w:t>”. Lời này là thật không phải giả. Chúng ta phát tài, nên cho rằng mình rất giỏi vì đã phát tài. Không phải, do số mạng ta có. Nếu số mạng mình không có, thì dù có nghĩ phương pháp gì, cũng không phát  tài được. Ta làm quan lớn bao nhiêu đều do số mạng chủ định. Nếu ta sống tròn bổn phận, thì cả đời sẽ sống thật hạnh phúc, thật vui vẻ. Nếu như cho rằng, tôi phải dùng một vài phương pháp tổn người lợi mình để đạt được danh lợi. Như vậy là sai. Danh lợi đạt được không phải do phương pháp này, mà do số mạng có. Còn số mạng không có, có thể đạt được không? Được. Nếu quý vị học Phật, Phật sẽ nói cho quý vị biết. Số mạng không có tiền tài, Đức Phật sẽ dạy cách cầu tài. Cầu cách nào? Tài bố thí đạt được của cải. Pháp bố thí được thông minh trí tuệ. Vô uý bố thí được mạnh khoẻ sống lâu. Chỉ cần thực hiện ba điều này, thì ba loại quả báo đó nhất định đat đượ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iều này lúc tôi còn trẻ, năm 26 tuổi tôi học Phật, Chương Gia Đại sư đã dạy cho tôi. Đại sư hình như cùng tuổi với thầy Lý. Tôi 26 tuổi theo đại sư, năm đó thầy 65 tuổi. Lớn hơn tôi 39 tuổi, thuộc hàng tổ phụ. Nhìn thấy tôi còn trẻ tuổi, không có phước báo lại yểu mệnh. Cũng may là gì? Chính là nghe lời. Đối với đại sư rất tôn trọng, là đã chiếm được một phần lợi ích. Đại sư đồng ý dạy tôi. Mệnh khổ, Đại sư dạy tôi thay đổi vận mệnh. Số mạng của mổi người tiền tài đều có một ít, nhưng số mạng tôi tiền tài là không, cái gì cũng không. Cho nên cuộc sống vật chất vô cùng khó khăn, lại yểu mệnh. Yểu mệnh là do tạo quá nhiều ác nghiệp. Từ nhỏ thích săn bắn. Tôi nhớ đã săn bắn ba năm, trong thời kỳ kháng chiến. Mười mấy tuổi chưa hiểu chuyện. Nên đại sư dạy tôi pháp sám hối, dạy tôi ba loại bố thí. Tôi nói với đại sư, cuộc sống tôi rất khổ, phải sống cuộc sống cơ hàn nhất, miễn cưỡng duy trì, không có tiền để bố thí. Chương Gia đại sư hỏi tôi, một hào có không? Tôi nói, một hào thì có. Một đồng có không? Một đồng hơi miễn cưỡng. Đại sư liền dạy tôi bắt đầu bố thí từ một hào một đồng đó, cần phải có tâm bố thí. Khi gặp được nhân duyên hãy tuỳ theo sức lực mà làm. Tôi hoàn toàn nghe theo, ba loại bố thí đều tu. Học hai ba năm, thời gian không gọi là dài, nhưng đã có hiệu quả, thu nhập tự nhiên nhiều hơn. Nhưng thu nhập nhiều thì bố thí nhiều. Càng thí càng nhiều, càng nhiều càng thí.</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Lúc đó bố thí là vì trong quá khứ sát sanh, nên tôi thích phóng sanh. Bất cứ ai đi phóng sanh tôi cũng đều tham gia, đóng góp một ít tiền. Về sau tiền nhiều thì bố thí thuốc men. Đưa tiền vào bệnh viện, nói với họ, nếu có người cùng khổ không trả nổi viện phí, tôi giúp họ trả. Đến lúc này, tôi mổi tháng còn giúp thành phố thành lập bệnh viện. Mổi tháng là một vạn tiền viện phí, một năm mười hai vạn, mười năm chưa từng gián đoạn. Ở đây còn có một trung tâm an ninh, do Cơ đốc giáo thành lập và họ làm rất tốt. Đây còn gọi là trung tâm chăm sóc người lâm chung. Điều này rất quan trọng. Cơ Đốc Giáo làm điều này rất sáng suốt. Khi lâm chung, bất luận là dùng nghi thức của tôn giáo nào. Nó đều sẽ giúp đở mà không chướng ngại chúng ta. Chuyện này rất tốt. Ở đó thiếu kinh phí nên đến tìm tôi. Một năm tôi ủng hộ họ hai mươi vạn, tiền này là thuộc về vô uý bố thí. Những tai nạn ngoài ý muốn đó, còn những người thanh niên ở Đồ Văn Ba nghiện thuốc. Ở trước nói có một vị thị trưởng  tôi rất thân, ông ấy cũng thành lập một trung tâm cai nghiện mà không đủ kinh phí . Muốn tôi ủng hộ tiền. Tôi nói bao nhiêu? Ông ta nói 30 vạn, chúng tôi đã đưa ông ta đủ số, rất hoan hỷ.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ư vậy là thuộc về điều gì? Vô uý bố thí. Trong lúc thiên tai, ta quyên góp cho họ đều là thuộc vô uý. Nhiều năm lại đây, tôi nhận sự cúng dường từ người khác, khoảng 90 phần trăm đều dùng vào pháp bố thí. Đây là điều mà Ấn Quang đã khai thị cho tôi. Ấn kinh, ấn tống kinh này số lượng rất lớn, bố thí đến toàn thế giới. Cho đến các tôn giáo khác, họ xây dựng viện dưỡng lão, cô nhi viện, làm rất nhiều sự nghiệp từ thiện xã hội, chúng tôi đều giúp đở. Cho nên trong kinh điển Đức Phật dạy chúng ta, thầy dạy chúng ta. Tài bố thí, pháp bố thí, vô uý bố thí. Trong 60 năm này  thực sự tiền tài dùng không thiếu, hầu như là tâm tưởng sự thành. Pháp bố thí thì trí tuệ tăng trưởng, điều này vô cùng rỏ ràng. Mọi người nghe tôi giảng kinh, mổi năm đều không giống nhau, cảnh giới không tương đồng. Vô uý bố thí là mạnh khoẻ sống lâu, cả đời tôi không có bị bệnh. Tôi  không có bảo hiểm y tế nào, không có những thứ này. Tiền thuốc men của tôi đem bố thí hết, cho nên tôi không thể bị bệnh. Tôi bệnh sẽ không có tiền thuốc. Điều này quá tốt, đem tiền thuốc bố thí sẽ không bị bệnh. Nếu chúng ta cứ giữ lại một số tiền thuốc ở đó, nhất định sẽ sanh bệnh. Vì sao? Tiền đó là chuẩn bị dưỡng lão, thì chúng ta nhất định già. Tôi không có tiền dưỡng lão thì sẽ không già, không có tiền thuốc sẽ không sanh bệnh. Như vậy tự tại biết bao, hạnh phúc biết bao. Đây là điều thầy dạy, là Chương Gia đại sư day, tôi tin tưởng. Ngài lớn tuổi như vậy chắc không gạt tôi. Nên học rồi là thực hành rốt ráo. Sống một ngày làm một ngày, làm một cách tự tạ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hư vậy thân ở thế giới Cực Lạc không phải là thân nghiệp báo. Họ có cần ẩm thực không? Không cần. Thế giới Cực Lạc không khí tốt, không có bốn mùa, không có nóng lạnh, rất ôn hoà. Y phục  vô cùng mềm mại thoải mái. Thân pháp tánh thì cư trú ở cỏi pháp tánh. Cho nên những thọ dụng này của họ. Quý vị xem, đại thừa pháp vị chúng ta cũng đã nếm được. Trong những năm gần đây, hàng ngày chúng tôi đọc tụng kinh luận đại thừa, cùng nhau chia sẽ với các bạn đồng học. Chúng tôi cảm nhận được, điều này hạnh phúc biết bao. Vui nên không biết mệt. Có vị đồng học sợ tôi tuổi lớn, một ngày giảng bốn tiếng đồng hồ thì quá mệt. Tôi nói với quý vị, không giảng kinh mới thật sự mêt, giảng kinh không mệt. Đừng nói bốn tiếng đồng hồ, mười hai tiếng cũng không mệt. Càng giảng càng vui, pháp hỷ sung mãn. Tôi hoan hỷ, mọi người cũng hoan hỷ.</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hiền vị, tam muội vị. Điều này không phải nhân gian, đến cả thiên nhân cũng không hưởng thụ được. Sắc giới thiên tuy là thiền, nhưng đó là thế gian thiền. Nó hoàn toàn không tương đồng với xuất thế gian thiền. Nên thân pháp tánh hoàn toàn nương vào tánh đức, pháp hỷ sung mãn. Người xưa nói: </w:t>
      </w:r>
      <w:r>
        <w:rPr>
          <w:rFonts w:cs="Times New Roman" w:ascii="Times New Roman" w:hAnsi="Times New Roman"/>
          <w:bCs/>
          <w:i/>
          <w:color w:val="000000"/>
          <w:sz w:val="28"/>
          <w:szCs w:val="28"/>
          <w:lang w:eastAsia="zh-TW"/>
        </w:rPr>
        <w:t>“Nhân phùng hỷ sự tinh thần soảng</w:t>
      </w:r>
      <w:r>
        <w:rPr>
          <w:rFonts w:cs="Times New Roman" w:ascii="Times New Roman" w:hAnsi="Times New Roman"/>
          <w:bCs/>
          <w:color w:val="000000"/>
          <w:sz w:val="28"/>
          <w:szCs w:val="28"/>
          <w:lang w:eastAsia="zh-TW"/>
        </w:rPr>
        <w:t>”. Con người gặp được việc vui thì đặc biệt hưng phấn, đặc biệt vui vẻ. Chư phật Bồ Tát từ sáng đến tối đều pháp hỷ sung mãn, thường sanh tâm hoan hỷ. Vì sao? Cảnh giới của chính mình không ngừng nâng cao niềm vui . Nhìn thấy chúng sanh có thể tiếp nhận Phật Pháp, có thể nghe giáo huấn là hoan hỷ. Còn không thể tiếp nhận, không thể tiếp nhận thì biết rằng nghiệp chướng của họ quá sâu nặng. Phải tha thứ cho họ, không nên tính toán với họ, để nghiệp chướng của họ từ từ tiêu trừ thì họ sẽ tin tưở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ặc biệt là thời đại hiện nay, nghiệp chướng rất nặng. Chẳng những nghiệp chướng nặng, mà còn báo ứng hiện tiền.</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mười lăm vô chư nạn trang nghiêm</w:t>
      </w:r>
      <w:r>
        <w:rPr>
          <w:rFonts w:cs="Times New Roman" w:ascii="Times New Roman" w:hAnsi="Times New Roman"/>
          <w:bCs/>
          <w:color w:val="000000"/>
          <w:sz w:val="28"/>
          <w:szCs w:val="28"/>
          <w:lang w:eastAsia="zh-TW"/>
        </w:rPr>
        <w:t>. Câu này là để ứng đối với hoàn cảnh hiện tại của chúng ta. Chúng ta cảm nhận đặc biệt sâu sắc. Trong tình cảnh của chúng ta ngày nay thiên tai quá nhiều. Tai nạn của cá nhân là bệnh khổ, là lo lắng phiền não quá nhiều. Đây là tai nạn cá nhân. Còn tai nạn cộng nghiệp, như là tai biến, thiên tai trên địa cầu như động đất, núi lữa bộc phát, sống thần. Những phong tai khí hậu biến hoá này. Hiện nay bốn mùa đột biến. Mùa xuân, mùa thu hầu như không có. Mùa hạ quá nóng, mùa đông quá lạnh. Rất nhiều động vật không thể thích ứng khí hậu nó sẽ tuyệt chủng. Đông vật tuyệt chủng sẽ ảnh hưởng lớn đối với sự sinh tồn của nhân loài trên địa cầu. Ảnh hưởng rỏ ràng nhất chính là nguy cơ lương thực. Nguy cơ về nguồn nước, tương lai nước khô hết không còn nữa. Như vậy mà không đáng sợ sao? Nguy cơ về nguồn năng lượng. Tất cả các loại nguy cơ đều xuất hiện. Người học đại thừa chúng ta đều biết, tất cả nguy cơ này đều có sự liên quan mật thiết với khởi tâm động niệm ngôn ngữ tạo tác của chính mình. Làm gì có chuyện tự nhiên? Không có những tai hại tự nhiên. Tự nhiên không bao giờ có tai hạ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ức Phật dạy rất rỏ ràng, tất cả là do nghiệp lực của chúng sanh chiêu cảm ra. Thế giới Cực Lạc là nghiệp lực, nhưng là tịnh nghiệp. Cõi trời là thiện nghiệp. Ba đường ác là ác nghiệp. Chúng ta bây giờ đang ở nhân đạo, không có thiện niệm. Thiện niệm, thiện ngôn, thiện hành đều không có. Cho nên chúng ta tuy ở nhân đạo, nhưng phải chịu khổ của tam ác đạo. Đức Phật dạy rất rỏ ràng, hiện tại chúng ta chịu những sự khổ này gọi là hoa báo. Sau khi chịu khổ ở đây xong, đến tam ác đạo tiếp tục chịu khổ, đó gọi là quả báo. Quả báo khổ hơn nhiều so với hoa báo. Làm sao để cứu vãn những thiên tai trước mắt này? Đến Lý Thế Dân cũng nói niệm Phật, chỉ có niệm Phật. Nếu người trên toàn thế giới đều có thể niệm Phật, thì thiên tai sẽ được hoá giải. Nhưng con người không chịu niệm, mà còn nói rằng đây là mê tín không hợp với khoa học.</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hật vậy, trong kinh điển đại thừa có rất nhiều điều vượt trên khoa học, khoa học không thể giải thích. Chẳng phải không thể giải thích, mà trước mắt khoa học chưa thể giải thích. Có thể mười mấy năm, mấy trăm năm nữa, khoa học sẽ giải thích được. Nhưng mười mấy năm, mấy trăm năm thì thế giới này sẽ không còn nữa. Điều này chỉ có người thâm nhập đại thừa mới biết. Biết nhưng cứu không được thế giới này, ít nhất cũng cứu được chính mình. Không hoá giải được đại thiên tai của thế giới, thì ít nhất cũng hoá giải được thiên ta ở khu vực của chúng ta. Điều này có thể làm được. Nếu chúng ta có công lực tu hành của, khi chúng ta ở Âu Châu, Âu Châu sẽ không có thiên tai. Công phu không đủ, Âu Châu vẫn có thiên tai. Còn như đủ công lực thì chúng ta ở khu vực này, ở châu này, thành thị này sẽ không gặp thiên tai. Đây là sự thật. Điều này nhất định có thể làm được. Nên người học Phật càng nhiều càng tốt, phải thật sự học. Người học Phật không thật không được, cần phải học thật. Phải thật sự sửa đổi tâm mình.</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âm Phật là gì? Đức Phật mổi ngày dạy chúng ta phát bồ đề tâm. Chúng ta dùng cách nói đơn giản nhất, rỏ ràng nhất biểu thị ra. Cái gì gọi là tâm bồ đề? Thể của tâm bồ đề là tâm chân thành, không có giả dối. Chân thành đến cực điểm, gọi là chí thành cảm thông. Chúng ta có thể cảm ứng Chư Phật Bồ Tát, lợi ích của tâm chân thành chính là tâm thanh tịnh, tâm bình đẳng, tâm chánh giác. Tâm chân thành thì lợi ích của ta là đại từ đại bi. Cần phải giữ tâm như vậy mới đúng, giúp tất cả chúng sanh xa rời đau khổ được niềm an vui. Giúp họ xa rời đau khổ là bi tâm, giúp họ được niềm vui là từ tâm. Xa rời đau khổ đạt được niềm vui, quan trọng nhất là giúp họ khai ngộ_phá mê khai ngộ. Nguồn gốc của đau khổ là từ mê mà có, niềm vui thật sự là từ giác ngộ mà ra. Nên chư Phật Bồ Tát đến thế gian này để giúp đở chúng sanh, tất cả đều dùng phương pháp giáo hoá, dùng phương pháp minh hoạ. Chính mình làm một tấm gương tốt để cho mọi người xem. Làm minh hoạ, dạy học. Đây là phương pháp từ bi cứu độ chúng sanh một cách cứu cánh viên mãn. Nếu phá được mê lầm, thì thiên tai sẽ không còn, nghiệp chướng cũng tiêu trừ. Mê chưa phá thì nghiệp chướng không tiêu được, tai nạn không cách nào tránh khỏi. Giác ngộ sẽ đạt được niềm vui chơn chánh, người giác ngộ thì pháp hỷ sung mãn, người giác ngộ nhất định không  lo lắng, không vướng bận, không vọng tưởng.</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hân tướng của giác ngộ là quên mình vì người. Con người vẫn còn tự tư là chưa giác ngộ. Họ là tâm luận hồi nên tạo nghiệp luân hồi. Điều đầu tiên là phải quên mình_Vô ngã. Vô ngã là sao? Chỉ có người khác, không có chính mình. Sống trên thế gian này toàn tâm toàn lực phục vụ tất cả chúng sanh. Đây chính là đại bồ đề tâm, có thể tiêu nghiệp chướng. Có bản ngã là có nghiệp chướng. Vô ngã nghiệp chướng không có chổ để dừng chân, nên nghiệp chướng tự nhiên không còn. Chỉ cần có bản ngã là có nghiệp chướng. Chỉ cần có bản ngã thì oán thân trai chủ liền có thể tìm đến, có thể đến làm phiền chúng ta, bản ngã không còn, oán thân trai chủ tìm không thấy. Tìm không thấy thì thôi, đâu còn cách nào khác. Chúng ta không biết niềm vui của vô ngã. Vô ngã là không có các tai nạn, thiên tai gì cũng đều không có.</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i/>
          <w:color w:val="000000"/>
          <w:sz w:val="28"/>
          <w:szCs w:val="28"/>
          <w:lang w:eastAsia="zh-TW"/>
        </w:rPr>
        <w:t>“</w:t>
      </w:r>
      <w:r>
        <w:rPr>
          <w:rFonts w:cs="Times New Roman" w:ascii="Times New Roman" w:hAnsi="Times New Roman"/>
          <w:bCs/>
          <w:i/>
          <w:color w:val="000000"/>
          <w:sz w:val="28"/>
          <w:szCs w:val="28"/>
          <w:lang w:eastAsia="zh-TW"/>
        </w:rPr>
        <w:t>Vĩnh ly thân tâm khổ não, thọ lạc vô gián đoạn dã”.</w:t>
      </w:r>
      <w:r>
        <w:rPr>
          <w:rFonts w:cs="Times New Roman" w:ascii="Times New Roman" w:hAnsi="Times New Roman"/>
          <w:bCs/>
          <w:color w:val="000000"/>
          <w:sz w:val="28"/>
          <w:szCs w:val="28"/>
          <w:lang w:eastAsia="zh-TW"/>
        </w:rPr>
        <w:t xml:space="preserve"> Vô ngã, nhưng có người, có chúng sanh, có Phật Bồ Tát. Tôi tôn kính họ nên học tập họ. Có chúng sanh, tôi giúp những chúng sanh này lìa khổ được vui. Giúp Chư Phật Bồ Tát tiếp dẫn chúng sanh. Đem Phật pháp giới thiệu cho mọi người, đây là niềm vui. “Thọ lạc vô gián”, vĩnh viễn là hoan hỷ. “Bất kiến thế gian quá”, tất cả sai lầm của người trong thế gian đều không để ở trong lòng. Nếu để trong lòng tức là ta có khổ. Mọi người tạo nghiệp ác cũng đừng để trong lòng, đương nhiên miệng cũng không nói. Vì sao? Vì ta đồng tình với họ, ta thương xót họ và không trách cứ họ. Vì ta biết rỏ ràng tại sao họ tạo nghiệp. Họ vốn là Phật, sao lại ra nông nỗi này? Vì mê thấy tự tánh. Không có người dạy họ. Trong kinh Vô Lượng Thọ Đức Phật nói rất hay: </w:t>
      </w:r>
      <w:r>
        <w:rPr>
          <w:rFonts w:cs="Times New Roman" w:ascii="Times New Roman" w:hAnsi="Times New Roman"/>
          <w:bCs/>
          <w:i/>
          <w:color w:val="000000"/>
          <w:sz w:val="28"/>
          <w:szCs w:val="28"/>
          <w:lang w:eastAsia="zh-TW"/>
        </w:rPr>
        <w:t>“Tiên nhân vô tri, bất thức đạo đức, vô hữu ngữ giả, thù vô quái dã”.</w:t>
      </w:r>
      <w:r>
        <w:rPr>
          <w:rFonts w:cs="Times New Roman" w:ascii="Times New Roman" w:hAnsi="Times New Roman"/>
          <w:bCs/>
          <w:color w:val="000000"/>
          <w:sz w:val="28"/>
          <w:szCs w:val="28"/>
          <w:lang w:eastAsia="zh-TW"/>
        </w:rPr>
        <w:t xml:space="preserve"> Chúng ta không được trách mắng họ. Biết bao thời đại qua, đã lãng quên đi truyền thống văn hoá và đại thừa Phật pháp. Ít nhất là lãng quên đến năm thời đại, nhưng ta không thể trách cứ. Cha mẹ chúng ta không biết, ông bà chúng ta không biết, ông bà cố cũng không biết. Ông bà cao tổ chắc là biết một chút, nhưng cũng sơ suất. Chúng ta làm sao có thể trách họ? Phật giáo cũng như thế.</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Quá khứ sơ suất, ngày nay không có người dạy. Trong đời tôi cảm thấy vô cùng may mắn, đã gặp được ba vị thầy. Thiếu một trong ba vị này đều không được, tôi không thể thành tựu. Thầy Phương là người dẫn dắt tôi con đường nhập môn. Không có thầy, tôi không vào được cửa Phật. Quan niệm sai lầm của tôi đối với Phật giáo cải đổi không được. Tôi là một người cố chấp nặng nề, nên kêu tôi thay đổi quan niệm là rất khó. Cũng chính là do từ nhỏ cống cao ngã mạn, trong mắt không coi ai ra gì. Cứ chấp chặt cách nhìn sai lạc của mình. Nếu không phải người mà trong lòng tôi kính phục nhất, thì họ không thể dạy tôi, tôi không tin tưởng họ. Cho đến khi gặp được thầy Phương Đông Mỹ.</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Lúc đó là vì tôi thất học, lưu lạc trong thời kỳ kháng chiến, nên muốn học. Học mà đóng không nổi học phí. Quá trình học tập rất kém, không có cách nào thi vào trường. Nhưng tôi đã viết thư, văn chương viết cũng không tệ. Những vị giáo thọ nổi tiếng tôi đều viết thư cho họ. Có không ít người trả lời hẹn ngày gặp. Tôi quen mười mấy vị giáo thọ nổi tiếng. Mười mấy vị giáo thọ này, người tôi khâm phục nhất là Thầy Phương. Hơn nữa tối đối với triết học vô cùng hứng thú. Tôi theo thầy học, không phải ở trường, cũng không phải ở lớp học, mà ở nhà của thầy. Trong phòng khách nhỏ của nhà thầy, có một bàn tròn nhỏ. Hai người chúng tôi, một thầy một trò. Một tuần học hai tiếng, cứ như vậy thầy dạy tôi học. Tôi rất cảm kích thầy. Thầy đặc biệt chỉ dạy tôi. Cách dạy này là tuỳ cơ ứng biế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uy tôi học không nhiều, nhưng ngộ tánh của tôi mạnh. Có thể hiểu và có thể lãnh hội. Và như thế tôi đã làm quen với Phật giáo. Chưa bao lâu, khoảng ba bốn tháng, tôi quen Chương Gia Đại sư. Ngài là nhà Phật học nổi tiếng, chuyên học Phật. Đại sư dạy tôi phương thức cũng rất đặc biệt. Giống như thầy Phương vậy, mổi tuần dạy tôi hai tiếng. Tôi học một mình với đại sư, và theo đại sư học ba năm, cho đến khi đại sư viên tịch. Đại sư 68 tuổi viên tịch. Khi tôi theo học, đại sư 65 tuổi. Nền móng căn cơ về Phật học của tôi đều nhờ đại sư. Ngài khuyên tôi xuất gia, khuyên tôi học theo Đức Thế Tôn, duy trì huệ mạng Phật pháp và hoằng pháp lợi sanh. Tôi nghe lời và đã thật sự làm được. Đại sư dạy tôi đọc sách, bộ thứ nhất là “Thích Ca Phổ”, “Thích Ca Phương Chí”. Lúc đó sách này rất khó tìm, phải đến lầu kinh tạng của Chùa Thiện Đạo mượn chép. Cũng may hai bộ kinh này phân lượng không lớn, nên tôi đem nó viết ra. Lúc đó viết cũng rất vất vả, một ngày có thể viết một vạn chữ, rất siêng năng. Vì Tàng kinh của chùa không cho mượn về, chỉ lợi dụng những ngày nghĩ và thời gian rãnh liền đến chùa mượn ra chép. Nhờ đây mà biết về Đức Thế Tôn.</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ại sư nói, học Phật mà không biết về Đức Thế Tôn, sẽ đi sai đường oan uổng. Nên điều đầu tiên là phải biết về ngài. Hai cuốn sách này chính là truyện ký về Đức Phật Thích Ca Mâu Ni, do người thời nhà Đường viết. Hoàn toàn là trích kinh văn trong kinh điển. Biết được cuộc sống sinh thời của Đức Thế Tôn. Lúc này tôi mới tìm thấy phương hướng, tìm thấy mục tiêu. Học Phật mười mấy năm sau, cũng gần 20 năm. Tôi giảng Kinh Hoa Nghiêm, và làm quen với pháp môn tịnh độ. Vô cùng cảm ân thầy. Nhiều lần khuyên bảo tôi rất cực khổ, tôi không chịu lãnh hội, không tiếp thu. Đến khi giảng kinh Hoa Nghiêm mới biết, Văn Thù Phổ Hiền đều tu tịnh độ. Chẳng những chính mình tu, mà còn lãnh đạo 41 vị pháp thân đại sĩ trong Hoa Tạng Hải Hội, đến thế giới Cực Lạc học tập với Phật A di Đà. Cảnh quan này khiến tôi vô cùng cảm động. Trong Phật pháp đại thừa, người học Phật nào đối với Văn Thù và Phổ Hiền mà chẳng cung kính? Điều này không cần phải nó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Văn Thù và Phổ Hiền học pháp môn niệm Phật, phát nguyện cầu sanh thế giới Cực Lạc. Điều này khiến tôi cảm động sâu sắc. Tôi tiếp tục quan sát tường tận Thiện Tài Đồng Tử. Thiện Tài là môn sinh đắc ý của Văn Thù, đương nhiên hoàn toàn giống thầy. Quan sát tỷ mỷ quả nhiên không sai. Trong 53 lần tham học, những gì Thiện Tài tu đều là pháp môn niệm Phật. Tuy đi khắp nơi tham học, tăng trưởng hậu đắc trí, nghĩa là chẳng có gì không biết, nhưng pháp môn tu vẫn là niệm Phật. Các pháp môn khác chỉ là tri thức, chỉ nghe hiểu là đủ chứ không tu. Còn mình tu mổi ngày vẫn là niệm Phật, không thay đổi.</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Đến lần cuối cùng, lần thứ 53 là Phổ Hiền Bồ Tát thập đại nguyện vương đạo quy Cực Lạc. Từ chổ này tôi lãnh hội được tôn giáo đa nguyên. Đối với bất cứ tôn giáo nào tôi cũng kính trọng, tôi biết khác đường nhưng cùng về một chổ. Tôn giáo trênn thế giới là một nhà, nên tôi học, tôi nghe và tôi hết. Nhưng tôi vẫn niệm Phật A Di Đà cầu sanh tịnh độ. Đây là học được từ 53 lần tham học của Thiện Tài Đồng tử.</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Pháp môn nào, dạy ra sao đều có thể bao dung. Chỉ cần không phải là tà giáo. Đều hoan hỷ, đều tán thán, đều lễ kính, đều cúng dường. Những năm gần đây tôi kết duyên rất sâu rất rộng, nên mới xa rời khổ não của thân tâm, tự mình được lợi ích. “Thọ lạc vô gián đoạn”, đây là lợi ích vô cùng lớn lao. Bất luận là thuận cảnh hay nghịch cảnh, thiện duyên hay ác duyên. Những gì cảm nhận được đều là niềm vui. Không có những ưu bi khổ não, không có những thứ này.</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
          <w:bCs/>
          <w:color w:val="000000"/>
          <w:sz w:val="28"/>
          <w:szCs w:val="28"/>
          <w:lang w:eastAsia="zh-TW"/>
        </w:rPr>
        <w:t>Thứ mười sáu đại nghĩa môn trang nghiêm</w:t>
      </w:r>
      <w:r>
        <w:rPr>
          <w:rFonts w:cs="Times New Roman" w:ascii="Times New Roman" w:hAnsi="Times New Roman"/>
          <w:bCs/>
          <w:i/>
          <w:color w:val="000000"/>
          <w:sz w:val="28"/>
          <w:szCs w:val="28"/>
          <w:lang w:eastAsia="zh-TW"/>
        </w:rPr>
        <w:t>.</w:t>
      </w:r>
      <w:r>
        <w:rPr>
          <w:rFonts w:cs="Times New Roman" w:ascii="Times New Roman" w:hAnsi="Times New Roman"/>
          <w:bCs/>
          <w:color w:val="000000"/>
          <w:sz w:val="28"/>
          <w:szCs w:val="28"/>
          <w:lang w:eastAsia="zh-TW"/>
        </w:rPr>
        <w:t xml:space="preserve"> Cái gì là đại nghĩa? Điều này có giải thích. </w:t>
      </w:r>
      <w:r>
        <w:rPr>
          <w:rFonts w:cs="Times New Roman" w:ascii="Times New Roman" w:hAnsi="Times New Roman"/>
          <w:bCs/>
          <w:i/>
          <w:color w:val="000000"/>
          <w:sz w:val="28"/>
          <w:szCs w:val="28"/>
          <w:lang w:eastAsia="zh-TW"/>
        </w:rPr>
        <w:t>“Tịnh độ thị đại thừa thiện căn giới”.</w:t>
      </w:r>
      <w:r>
        <w:rPr>
          <w:rFonts w:cs="Times New Roman" w:ascii="Times New Roman" w:hAnsi="Times New Roman"/>
          <w:bCs/>
          <w:color w:val="000000"/>
          <w:sz w:val="28"/>
          <w:szCs w:val="28"/>
          <w:lang w:eastAsia="zh-TW"/>
        </w:rPr>
        <w:t xml:space="preserve"> Giới là giới hạn. Tịnh độ là thiện căn đại thừa. </w:t>
      </w:r>
      <w:r>
        <w:rPr>
          <w:rFonts w:cs="Times New Roman" w:ascii="Times New Roman" w:hAnsi="Times New Roman"/>
          <w:bCs/>
          <w:i/>
          <w:color w:val="000000"/>
          <w:sz w:val="28"/>
          <w:szCs w:val="28"/>
          <w:lang w:eastAsia="zh-TW"/>
        </w:rPr>
        <w:t>“Nhất thiết bình đẳng thanh tịnh</w:t>
      </w:r>
      <w:r>
        <w:rPr>
          <w:rFonts w:cs="Times New Roman" w:ascii="Times New Roman" w:hAnsi="Times New Roman"/>
          <w:bCs/>
          <w:color w:val="000000"/>
          <w:sz w:val="28"/>
          <w:szCs w:val="28"/>
          <w:lang w:eastAsia="zh-TW"/>
        </w:rPr>
        <w:t>”. Là pháp môn Tịnh độ. Nhất thiết, hai chữ này hàm nghĩa sâu rộng vô cùng. Các pháp trong thế xuất thế gian, y chánh trang nghiêm trong quốc độ  của tất cả Chư Phật, không có pháp nào là không bình đẳng thanh tịnh. Vì sao? Vì nó là tánh. Các pháp đều như thế, các pháp đều như vậ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Trong “Hoàn Nguyên Quán” nói ba loại chu biến. Nói rất hay, đó là khoa học tối cao. Hiển nhất thể, nhất thể là tự tánh. Tự tánh thanh tịnh viên minh thể, chính là tâm thanh tịnh của tự tánh, là chân tâm, cũng gọi là pháp tánh. Vì sao? Bởi nó có thể sanh vạn pháp. Nó là bản thể của vạn pháp, nên cũng gọi là pháp tánh. Đối với chính mình gọi là tự tánh, đối với vạn pháp gọi là pháp tánh. Tự tánh và pháp tánh là cùng một tánh. Tự tánh này, nó không phải là hiện tượng vật chất, không phải hiện tượng tinh thần,  không phải là hiện tượng tự nhiên. Nên giới khoa học đối với nó cũng không có cách nào, vì tìm không thấy . Nó ở đâu? Ở mọi nơi  mọi lúc. Hư không là nó biến ra. Vì sao tìm không thấy? Vì nó không thuộc về ba loại hiện tượng này nên tìm không thấy. Khoa học nhất định phải có đối tượng. Nó không có đối tượng nhưng nó tồn tại, là bổn thể của tất cả pháp.</w:t>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ừ nhất thể khởi nhị dụng. Khởi nhị dụng này trong  Pháp Bảo Đàn Kinh nói: </w:t>
      </w:r>
      <w:r>
        <w:rPr>
          <w:rFonts w:cs="Times New Roman" w:ascii="Times New Roman" w:hAnsi="Times New Roman"/>
          <w:bCs/>
          <w:i/>
          <w:color w:val="000000"/>
          <w:sz w:val="28"/>
          <w:szCs w:val="28"/>
          <w:lang w:eastAsia="zh-TW"/>
        </w:rPr>
        <w:t>“Đâu ngờ tự tánh năng sanh vạn pháp</w:t>
      </w:r>
      <w:r>
        <w:rPr>
          <w:rFonts w:cs="Times New Roman" w:ascii="Times New Roman" w:hAnsi="Times New Roman"/>
          <w:bCs/>
          <w:color w:val="000000"/>
          <w:sz w:val="28"/>
          <w:szCs w:val="28"/>
          <w:lang w:eastAsia="zh-TW"/>
        </w:rPr>
        <w:t>”. Nó khởi tác dụng thứ nhất là y báo xuất hiện, y báo là vũ trụ. Tác dụng thứ hai là chánh báo xuất hiện, chánh báo là chính mình. Điều này quý vị phải nên ghi nhớ. Chánh báo là nói về chính mình chứ không phải nói người khác. Vì sao? Vì người khác là y báo của mình, chính mình mới là chánh báo. Ngoài mình ra đều là y báo. Chư Phật Bồ Tát  là y báo của ta, nên trong y báo có hữu tình chúng sanh, có vô tình chúng sanh. Tình và vô tình đều là y báo. Đây là khởi nhị dụng. Hai loại tác dụng này nó có hiện tượng. Hiện tượng này giới khoa học có thể với đến. Nhưng nhất thể là tự tánh thanh tịnh viên minh thể, họ không với tới. Nhất định phải buông bỏ vọng tưởng, phân biệt, chấp trước thì sẽ nhìn thấy. Đức Phật nói sự việc này duy chỉ có người chứng được mới biết. Nếu không buông bỏ phân biệt, vọng tưởng, chấp trước thì vĩnh viễn sẽ không với tới. Buông bỏ phân biệt chấp trước, nó lập tức hiện tiền. Đây mới là hoát nhiên đại ngộ, triệt ngộ. Chổ bất đồng của Phật Pháp và khoa học chính là ở điểm này, ngoài điều này ra thì Phật pháp và khoa học hoàn toàn tương ưng. Phật pháp cao hơn khoa học chính là cao hơn chổ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Ba loại chu biến này là hiện tượng. Thứ nhất là chu biến pháp giới. Vì khi khởi tác dụng thì duyên này là dao động. Nguyên nhân dao động là gì? Không có nguyên nhân. Khi nào nó dao động? Không có thời gian, nên gọi là vô thỉ vô minh. Vô thỉ vô minh là duyên. Hai loại tác dụng này khởi lên, bất luận là hiện tượng vật chất hay hiện tượng tinh thần. Toàn bộ đều là động, không dừng lại. Hiện tượng dao động này, vừa dao động là chu biến pháp giới, tốc độ rất nhanh. Quang điện từ tuyệt đối không thể sánh kịp. Cự ly của mặt trời và địa cầu không xa, ánh sáng mặt trời chiếu đến địa cầu phải mất tám phút. Dao động của hiện tượng vật chất và hiện tượng tinh thần,  vừa dao động là chu biến pháp giới. Làm sao có thể so sánh? Không thể so sánh. Điều này trong đối thoại của Bồ Tát Di Lặc và Đức Thế Tôn nói một cách rỏ ràng minh bạch. Bây giờ khoa học cũng chứng minh, những gì Bồ Tát Di Lặc nói là hoàn toàn chính xác. Các nhà lượng tử học phát hiện là chu biến pháp giới. Nên pháp giới và chính mình là một thể, không có chút chướng ngại nào.      Chúng ta khởi ý niệm, không nên cho rằng người khác không biết. Nó là giả, tất cả chúng sanh trong biến pháp giới hư không giới đều biết. Ý niệm vừa động thì toàn bộ đều biết. </w:t>
      </w:r>
    </w:p>
    <w:p>
      <w:pPr>
        <w:pStyle w:val="HTMLPreformatted"/>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Hiện tượng thứ hai là xuất sanh vô tận. Ý niệm vừa động, toàn thể vũ trụ liền khởi biến hoá. Đây là gì? Tất cả pháp đều từ tâm tưởng mà sanh ra. Tâm vừa mới động, thì cảnh giới bên ngoài liền khởi biến hoá. Nên thế giới Cực Lạc vì sao lại tốt đẹp như vậy? Con người ở thế giới Cực Lạc không khởi tâm không động niệm. Cho nên họ ở nơi thế giới đó an định như vậy, vĩnh hằng như vậy, tốt đẹp như vậy, không thay đổi. Thế giới này của chúng ta sao lại biến hoá lớn như vậy? Quý vị xem, so với các triều đại khác trong lịch sử thì biến hoá lớn hơn nhiều. Vì sao? Những gì trong đầu của con người bây giờ suy nghĩ phức tạp hơn nhiều so với người xưa, chính là đạo lý này.</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gười xưa khởi tâm động niệm, còn có phạm vi đạo đức giới hạn họ. Dù có vượt qua cũng không quá đáng. Bậy giờ chuẩn mực đạo đức không còn nữa. Giáo dục nhân quả không còn. Giáo dục tôn giáo cũng không còn. Vọng tưởng và ác niệm của con người không có chuẩn mực. Như vậy mà không đáng sợ sao? Nên dẫn đến động loạn của xã hội, trật tự xã hội không còn. Sẽ c ngày trật tự xã hội hoàn toàn sụp đổ. Như vậy thì đại thiên tai sẽ đến, hoạ này do con người gây ra. Một nguyên nhân gây ra khác, chính là địa cầu chúng ta ở thiên tai xảy ra quá nhiều. Nguyên nhân chính của thiên tai này, chính là do năm loại tham sân si mạn nghi của con người tạo ra. Tôi giảng kinh, thường gọi nó là ngũ độc. Trong kinh Phật thường nói, tham sân si tam độc. Tôi thêm hai loại thành ngũ độc. Năm độc này là nguyên nhân phá hoại thế giới. Tham lam cảm ứng với thuỷ tai. Nam Bắc Cực băng đã bị tan, nước biển dâng cao. Giới khoa học tính toán, nếu tan hết, nước biển sẽ dâng lên từ 50 mét đến 70 mé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Hiện nay các thành thị ven biển đều không còn_Do tham lam gây ra. Sóng thần cũng do tham lam mang lại. Sân nhuế dẫn đến hoả tai, núi lửa bộc phát, nhiệt độ tăng cao. Nhiệt độ địa cầu không ngừng tăng cao. Đây là nguyên nhân của nóng giận. Nên người học Phật, nếu không vui liền nổi nóng, thì khiến cho nhiệt độ của địa cầu tăng cao thêm một tí. Nóng giận đã làm ra như vậy. Ngu si dẫn đến phong tai. Sức mạnh của bão và gió lốc rất lớn, không thua gì sống thần. Ngạo mạn dẫn đến động đất, không bình thường. Đại địa sẽ chấn động. Hoài nghi là căn bản của tất cả tội ác. Hoài nghi đối với điều gì? Không phải là hoài nghi bình thường, mà là hoài nghi đối với giáo huấn của thánh hiền, hoài nghi đối với Phật Bồ Tát, hoài nghi đối với Tôn giáo. Hoài nghi đối với giáo huấn của thánh hiền, hoài nghi nên không tin họ, không học tập họ. Như vậy là tham sân si mạn xuất hiện. Tham sân si mạn đã xuất hiện. Trong Phật pháp đại thừa nói, nghiệp nhân căn bản của các loại thiên tai trên địa cầu. Là nguyên nhân gì? Là con người sống trên địa cầu hàng ngày tạo nghiệp. Tạo nghiệp không ngừng. Quý vị nghĩ xem như vậy thiên tai có thể không phát sanh chăng? Việc cầu đảo có hữu dụng chăng? Hữu dụng. Dùng tâm chân thành để cầu đảo, nhưng cầu đảo là trị ngọn không trị gốc. Lúc đại thiên tai mới cầu nguyện, sẽ hoá giải được thiên tai. Không phải thật sự hoá giải, là đẩy lùi lại. Bây giờ nó không bộc phát, hoặc là bộc phát nhẹ không nghiêm trọng. Đây là sức mạnh của cầu nguyện. Thiên tai không còn, qua vài ngày sau con người lại hoài nghi không tin tưởng, nghĩ rằng vốn không có thiên tai. Cầu đảo của mọi người là giả, nói rằng hoá giải thiên tai là do quý vị, quý vị chỉ nói lung tung. Họ không tin tưởng, do đó tạo nghiệp ngày càng nghiêm trọng. Và thiên tai lại đến, càng kéo dài về sau thì thiên tai càng nghiêm trọng. Vì sao? Vì đã tích tập ác nghiệp càng sâu, nên bộc phát càng nghiêm trọng, chính là đạo lý này. Rất nhiều thiên tai đều trong năm 1999, là năm hai ngàn phát sanh.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Lúc đó con người trên toàn thế giới đều cầu nguyện, lời dự báo của người xưa là ngày tận thế. Tôi tin rằng, mổi người có tín ngưỡng tôn giáo đều cầu nguyện cho việc này. Đẩy nó chậm lại, và đến bây giờ mới bạo phát. Bây giờ tin tức này truyền ra, nếu mọi người có thể tin tưởng, siêng năng cầu nguyện, thì thiên tai của năm 2012 sẽ không có. Không có thiên tai thì mọi người lại nói, đó là giả không phải thật. Lời dự ngôn của Mã Nhã là sai lầm, mọi người lại tích cực tạo nghiệp ác. Qua vài năm thiên tai lại đến, càng nghiêm trọng. Lúc này không còn cách nào khác. Cho nên cũng có lời dự báo, tôi nghe nói năm 2012 không phải là nặng nhất. Bây giờ mới bắt đầu. Năm nay là sự khởi đầu của thiên tai, là quy mô nhỏ. Sang năm nghiêm trọng hơn, nhưng không phải là nghiêm trọng nhất. Nghiêm trọng nhất là năm 2013 và 2014, hai năm này là nghiêm trọng nhất.</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Ngày xưa lúc gặp tai biến tự nhiên này. Người ta sẽ phản tỉnh, sẽ suy nghĩ về sai lầm và sẽ sám hối để sửa đổi. Như vậy mới thật sự giải quyết từ nền tảng. Nên giải quyết từ nền tảng là giáo dục của thánh hiền, giáo dục của tôn giáo. Nhưng hiện nay tôn giáo cũng đã mê muội đi theo đường cầu đảo, lãng quên đi sự giáo dục tôn giáo.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ăm ngoái tôi phỏng vấn Vatican, gặp mặt giáo hoàng. Giáo hoàng sai Đào Nhiên người quản lý Thiên Chúa Giáo, giao lưu cùng với chúng tôi. Họ cũng bàn luận đến vấn đề thiên tai trên địa cầu. Tôi kiến nghị với họ, chúng ta mổi tông giáo, đều nên đem giáo dục tôn giáo phục hồi trở lại. Đây mới là phương pháp trị gốc. Giáo dục tôn giáo, chỉ cần mổi tôn giáo có tám mười vị giáo sư truyền thụ giỏi. Đem những kinh điển này giảng thấu triệt, lợi dụng mạng internet và truyền hình vệ tinh để dạy, khiến người trên toàn thế giới đều có thể nghe được. Nếu họ có thể tiếp thu giáo dục tôn giáo, tôi tin rằng có thể đánh thức tâm lành của họ. Đây mới là biện pháp thật sự trị tận gốc, còn không thì thiên tai không cách nào tránh khỏi. Các vị thiên chúa giáo này cũng đều tiếp thu. Hy vọng chúng ta thực hiện điều này trong thời gian nhanh nhất. Không thể kéo dài thêm, kéo dài là không còn kịp nữa, phải nhanh thực hiện nó.</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Tôi cảm thấy đây không phải là việc khó. Tôi xuất gia là bắt đầu giảng kinh dạy học, đến nay là 53 năm. 53 năm, quý vị nghĩ xem, chúng tôi dùng những công cụ này. Dùng internet cũng trên 20 năm, dùng truyền hình vệ tinh đến nay cũng được 9 năm. Từ tết nguyên đán năm 2003 chúng tôi bắt đầu, dùng vệ tinh truyền bá. Thực sự có được hiệu quả rất lớn. Điều này có thể cung cấp cho các tôn giáo khác làm tham khảo. Chúng ta cần phải siêng năng nổ lực, hơn nữa phải cần hợp tác tôn giáo, phải liên hệ mật thiết. Tốt nhất các tôn giáo nên học tập qua lại, do chúng ta dẫn đầu. </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Năm ngoái chúng tôi mời ông Haniff dạy chúng tôi “Cổ Lan Kinh”,. Chúng tôi còn phải tiếp tục mời người giảng giải “Thánh Kinh”. Một trưởng lão Đạo Do Thái nói với tôi, họ có 600 điều giới luật, tôi vô cùng hưởng ứng. Ông ta cũng đồng ý, tìm thời gian thích hợp sẽ đến học viện của chúng ta để giảng về giới luật của họ. Là Dạo Do Thái. Chúng ta cần phải học tập họ, những cái học được đem thực hành trong cuộc sống hàng ngày của chúng ta. Như vậy họ với chúng ta sẽ có rất nhiều chổ tương đồng. Đáng để tham khảo, đáng để học tập. Đây mới thật sự tôn giáo  trên thế giới là một nhà.</w:t>
      </w:r>
    </w:p>
    <w:p>
      <w:pPr>
        <w:pStyle w:val="HTMLPreformatted"/>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ác bậc thánh hiền xưa là một vị thần thật. Thế giới mới có thể phục hồi trật tự, phục hồi đến mức tốt đẹp. Nhân loại mới thực sự trở về với hạnh phúc mỹ mãn. Người bây giờ quả thật quá đáng thương.</w:t>
      </w:r>
    </w:p>
    <w:p>
      <w:pPr>
        <w:pStyle w:val="HTMLPreformatted"/>
        <w:pBdr>
          <w:bottom w:val="single" w:sz="4" w:space="1" w:color="000000"/>
        </w:pBdr>
        <w:jc w:val="both"/>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Hết giờ rồi, hôm nay chúng ta học đến đây.</w:t>
      </w:r>
    </w:p>
    <w:p>
      <w:pPr>
        <w:pStyle w:val="HTMLPreformatted"/>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HTMLPreformatte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28</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29</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SC Hạnh Chơ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17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Úc Châu</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jc w:val="both"/>
        <w:rPr/>
      </w:pPr>
      <w:r>
        <w:rPr>
          <w:rFonts w:eastAsia="Arial Unicode MS" w:cs="Times New Roman" w:ascii="Times New Roman" w:hAnsi="Times New Roman"/>
          <w:color w:val="000000"/>
          <w:sz w:val="28"/>
          <w:szCs w:val="28"/>
        </w:rPr>
        <w:t xml:space="preserve">Chư vị pháp sư, chư vị đồng học, xin mời ngồi xuống. </w:t>
      </w:r>
      <w:r>
        <w:rPr>
          <w:rFonts w:cs="Times New Roman" w:ascii="Times New Roman" w:hAnsi="Times New Roman"/>
          <w:color w:val="000000"/>
          <w:sz w:val="28"/>
          <w:szCs w:val="28"/>
        </w:rPr>
        <w:t xml:space="preserve">Mời quý vị xem </w:t>
      </w:r>
      <w:r>
        <w:rPr>
          <w:rFonts w:cs="Times New Roman" w:ascii="Times New Roman" w:hAnsi="Times New Roman"/>
          <w:i/>
          <w:color w:val="000000"/>
          <w:sz w:val="28"/>
          <w:szCs w:val="28"/>
        </w:rPr>
        <w:t>“Đại Thừa Vô Lượng Thọ Kinh Giải”,</w:t>
      </w:r>
      <w:r>
        <w:rPr>
          <w:rFonts w:cs="Times New Roman" w:ascii="Times New Roman" w:hAnsi="Times New Roman"/>
          <w:color w:val="000000"/>
          <w:sz w:val="28"/>
          <w:szCs w:val="28"/>
        </w:rPr>
        <w:t xml:space="preserve"> hàng thứ năm, câu cuối cùng. Trang 386.</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Luận Chú hựu viết, bất khả tư nghị lực giả. Tổng chỉ bỉ Phật quốc độ, thất thập chủng trang nghiêm công đức lực”.</w:t>
      </w:r>
      <w:r>
        <w:rPr>
          <w:rFonts w:cs="Times New Roman" w:ascii="Times New Roman" w:hAnsi="Times New Roman"/>
          <w:color w:val="000000"/>
          <w:sz w:val="28"/>
          <w:szCs w:val="28"/>
        </w:rPr>
        <w:t xml:space="preserve"> Chúng ta tham khảo tiếp “Vãng Sanh Luận” của Thiên Thân Bồ Tát. Trong Vãng Sanh Luận nói 29 loại trang nghiêm. Có 17 loại y báo. Chúng ta học đến loại thứ 16 “Đại nghĩa môn trang nghiêm”. Tịnh độ là cảnh giới thiện căn của đại thừa. Giới là giới hạn. Nó là đại thừa không phải là tiểu thừa, không phải quyền giáo, không phải phàm phu. Tánh chất của đại thừa là bình đẳng.</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Nhất thiết bình đẳng thanh tịnh vô cơ hiềm chi danh ngôn. Hựu vô nữ căn dữ lục căn bất cụ giả, cập nhị thừa dữ nhất cơ hiềm thực thể”.</w:t>
      </w:r>
      <w:r>
        <w:rPr>
          <w:rFonts w:cs="Times New Roman" w:ascii="Times New Roman" w:hAnsi="Times New Roman"/>
          <w:color w:val="000000"/>
          <w:sz w:val="28"/>
          <w:szCs w:val="28"/>
        </w:rPr>
        <w:t xml:space="preserve"> Chổ này không dể hiểu đâu. Chúng ta xem chú giải của Đàm Loan đại sư. Trong chú giải nói rỏ ràng hơn. Trong chú giải nói: </w:t>
      </w:r>
      <w:r>
        <w:rPr>
          <w:rFonts w:cs="Times New Roman" w:ascii="Times New Roman" w:hAnsi="Times New Roman"/>
          <w:i/>
          <w:color w:val="000000"/>
          <w:sz w:val="28"/>
          <w:szCs w:val="28"/>
        </w:rPr>
        <w:t>“Trang nghiêm đại nghĩa môn công đức thành tựu”.</w:t>
      </w:r>
      <w:r>
        <w:rPr>
          <w:rFonts w:cs="Times New Roman" w:ascii="Times New Roman" w:hAnsi="Times New Roman"/>
          <w:color w:val="000000"/>
          <w:sz w:val="28"/>
          <w:szCs w:val="28"/>
        </w:rPr>
        <w:t xml:space="preserve"> Chư vị Bồ Tát hoàn toàn dùng kệ tụng để giải thích. </w:t>
      </w:r>
      <w:r>
        <w:rPr>
          <w:rFonts w:cs="Times New Roman" w:ascii="Times New Roman" w:hAnsi="Times New Roman"/>
          <w:i/>
          <w:color w:val="000000"/>
          <w:sz w:val="28"/>
          <w:szCs w:val="28"/>
        </w:rPr>
        <w:t>“Kệ ngôn, đại thừa thiện căn giới, đẳng vô cơ hiềm danh”.</w:t>
      </w:r>
      <w:r>
        <w:rPr>
          <w:rFonts w:cs="Times New Roman" w:ascii="Times New Roman" w:hAnsi="Times New Roman"/>
          <w:color w:val="000000"/>
          <w:sz w:val="28"/>
          <w:szCs w:val="28"/>
        </w:rPr>
        <w:t xml:space="preserve"> Đẳng là bình đẳng. </w:t>
      </w:r>
      <w:r>
        <w:rPr>
          <w:rFonts w:cs="Times New Roman" w:ascii="Times New Roman" w:hAnsi="Times New Roman"/>
          <w:i/>
          <w:color w:val="000000"/>
          <w:sz w:val="28"/>
          <w:szCs w:val="28"/>
        </w:rPr>
        <w:t>“Nữ nhân cập căn khuyết, nhị thừa chủng bất sanh cố”. “Tịnh độ quả báo ly nhị thừa cơ hiềm quá”.</w:t>
      </w:r>
      <w:r>
        <w:rPr>
          <w:rFonts w:cs="Times New Roman" w:ascii="Times New Roman" w:hAnsi="Times New Roman"/>
          <w:color w:val="000000"/>
          <w:sz w:val="28"/>
          <w:szCs w:val="28"/>
        </w:rPr>
        <w:t xml:space="preserve"> Thế giới tây phương Cực Lạc không có hàng nhị thừa, cũng không có người nữ. Người nữ đến đó đều  thành Phật. Thân vô lượng tướng, tướng vô lượng đẹp. Nhị thừa đến đó đều biến thành Bồ Tát. Nên thế giới tây phương Cực Lạc thật sự là bình đẳng. Bất luận là tứ độ, tam bối hay tứ phẩm. Bất luận là tầng lớp nào, khi đến thế giới tây phương Cực Lạc là được thân bình đẳng. Thân tướng hoàn toàn giống nhau, tiếp đón hoàn toàn tương đồng. Điều này trong mười phương thế giới không có. Trong mười phương thế giới có sai biệt. Hay nói cách khác, trong mười phương thế giới có nữ nhân, có thiểu căn và  nhị thừa. Trong quốc độ của mười phương chư Phật hình như đều có, còn trong thế giới tây phương xác thực không có. Đây là thật thể. Chẳng những không có ba loại thể. Ba loại này chính là nữ nhân, khuyết căn và nhị thừa. Không có, đến tên còn không nghe được.</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o nên </w:t>
      </w:r>
      <w:r>
        <w:rPr>
          <w:rFonts w:cs="Times New Roman" w:ascii="Times New Roman" w:hAnsi="Times New Roman"/>
          <w:i/>
          <w:color w:val="000000"/>
          <w:sz w:val="28"/>
          <w:szCs w:val="28"/>
        </w:rPr>
        <w:t>“nãi chí bất văn nhị thừa, nữ nhân, chư căn bất cụ tam chủng danh cố. Danh ly danh cơ hiềm. Đẳng giả, bình đẳng nhất tướng cố”.</w:t>
      </w:r>
      <w:r>
        <w:rPr>
          <w:rFonts w:cs="Times New Roman" w:ascii="Times New Roman" w:hAnsi="Times New Roman"/>
          <w:color w:val="000000"/>
          <w:sz w:val="28"/>
          <w:szCs w:val="28"/>
        </w:rPr>
        <w:t xml:space="preserve"> Câu này vô cùng quan trọng. Nói rỏ thế giới tây phương Cực Lạc thực sự là bình đẳng. Đây là vô lượng trí tuệ đức năng của Phật A Di Đà, đã hiện ra cảnh giới thù thắng như vậy. </w:t>
      </w:r>
      <w:r>
        <w:rPr>
          <w:rFonts w:cs="Times New Roman" w:ascii="Times New Roman" w:hAnsi="Times New Roman"/>
          <w:i/>
          <w:color w:val="000000"/>
          <w:sz w:val="28"/>
          <w:szCs w:val="28"/>
        </w:rPr>
        <w:t>“Chúng sanh phổ vi đại thừa chi tát đoả”</w:t>
      </w:r>
      <w:r>
        <w:rPr>
          <w:rFonts w:cs="Times New Roman" w:ascii="Times New Roman" w:hAnsi="Times New Roman"/>
          <w:color w:val="000000"/>
          <w:sz w:val="28"/>
          <w:szCs w:val="28"/>
        </w:rPr>
        <w:t xml:space="preserve">. Tát Đoả chính là Bồ Tát. Bồ Tát như thế nào? Trong nguyện thứ 20 nói rất rỏ ràng. Đều làm A Duy Việt Trí Bồ Tát, đây là bình đẳng. A Duy Việt Trí là pháp thân Bồ Tát, vượt ra mười pháp giới. </w:t>
      </w:r>
      <w:r>
        <w:rPr>
          <w:rFonts w:cs="Times New Roman" w:ascii="Times New Roman" w:hAnsi="Times New Roman"/>
          <w:i/>
          <w:color w:val="000000"/>
          <w:sz w:val="28"/>
          <w:szCs w:val="28"/>
        </w:rPr>
        <w:t>“Nhất vị bình đẳng dã. Đại nghĩa môn giả,vị tịnh độ vi thông. Đại thừa nghĩa lợi chi môn hộ giả</w:t>
      </w:r>
      <w:r>
        <w:rPr>
          <w:rFonts w:cs="Times New Roman" w:ascii="Times New Roman" w:hAnsi="Times New Roman"/>
          <w:color w:val="000000"/>
          <w:sz w:val="28"/>
          <w:szCs w:val="28"/>
        </w:rPr>
        <w:t xml:space="preserve">”. Điều này nói rất hay. Nên tịnh độ là đại nghĩa môn_Đại thừa nghĩa môn. Chữ nghĩa này nó tượng trưng cho hợp tình hợp lý hợp pháp, gọi là nghĩa. Bất nghĩa chính là không hợp tình, không hợp lý, không hợp pháp, gọi là bất nghĩa.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Xã hội hiện nay, việc phù hợp đạo nghĩa rất ít, nên thiên tai mới nhiều. Nếu đều có thể tiếp thu giáo dục của thánh hiền. Giáo dục của Thánh hiền là tượng trưng cho truyền thống Nho giáo Khổng Mạnh. </w:t>
      </w:r>
      <w:r>
        <w:rPr>
          <w:rFonts w:cs="Times New Roman" w:ascii="Times New Roman" w:hAnsi="Times New Roman"/>
          <w:i/>
          <w:color w:val="000000"/>
          <w:sz w:val="28"/>
          <w:szCs w:val="28"/>
        </w:rPr>
        <w:t>“Khổng viết thành nhân, Mạnh viết thủ nghĩa”.</w:t>
      </w:r>
      <w:r>
        <w:rPr>
          <w:rFonts w:cs="Times New Roman" w:ascii="Times New Roman" w:hAnsi="Times New Roman"/>
          <w:color w:val="000000"/>
          <w:sz w:val="28"/>
          <w:szCs w:val="28"/>
        </w:rPr>
        <w:t xml:space="preserve"> Khổng Mạnh là tượng trưng cho nhân nghĩa. </w:t>
      </w:r>
      <w:r>
        <w:rPr>
          <w:rFonts w:cs="Times New Roman" w:ascii="Times New Roman" w:hAnsi="Times New Roman"/>
          <w:i/>
          <w:color w:val="000000"/>
          <w:sz w:val="28"/>
          <w:szCs w:val="28"/>
        </w:rPr>
        <w:t>“Nhân giả ái nhân, nghĩa giả như lý, hợp lý”.</w:t>
      </w:r>
      <w:r>
        <w:rPr>
          <w:rFonts w:cs="Times New Roman" w:ascii="Times New Roman" w:hAnsi="Times New Roman"/>
          <w:color w:val="000000"/>
          <w:sz w:val="28"/>
          <w:szCs w:val="28"/>
        </w:rPr>
        <w:t xml:space="preserve"> Nhất định không làm trái lại với lễ nghĩa. Như lý như pháp. Đây là sau ba đời. Ba đời là chỉ cho Hạ Thương Chu, từ Hán đến Mãn Thanh, xã hội Trung Quốc là lấy lễ nghĩa trị quốc. Lấy lễ nghĩa để bình thiên hạ, khiến cả thế giới trật tự ấm êm, đều nhờ vào giáo dục nà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ật pháp đại thừa là từ bi chân thành. Chân thành là lễ. Mọi người đều có thể sống bằng tâm chân thành, lấy tâm chân thành để làm việc. Lấy tâm từ bi chân thành để đối nhân tiếp vật. Đây là cách cửa phương tiện của đại thừa. Như vậy Tịnh Tông thực sự là cánh cửa phương tiện của đại thừa. Vì sao? Vì 48 nguyện của Phật A Di Đà, mổi nguyện đều là đại thừa phương tiện môn. Phật Di Đà phát nguyện không phải nguyện suông, mổi nguyện đều thông qua năm kiếp tu hành và ngài đều đã thực hiện. Cũng chính là nói mổi nguyện đều hiện thực. Điều này quá khó! Căn nguyên của sự êm ấm chính là bình đẳng. Không có bình đẳng làm gì có êm ấm? Thế giới Cực lạc tất cả đều bình đẳng, thanh tịnh không có ô nhiễm. Tự tư tự lợi là ô nhiễm, danh văn lợi dưỡng là ô nhiễm. Ngũ dục lục trần là ô nhiễm, tham sân si mạn là ô nhiễm. Thế giới Cực Lạc hoàn toàn không có, nên mới gọi là cỏi nước thanh tịnh. Đây là điều vượt lên trên cỏi nước của Chư Phật mười phươ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cần phải tỷ mỷ quan sát, nó tạo thành như thế nào. Vì sao quốc độ này tốt đẹp như vậy? Chúng ta có thể làm được chăng? Chúng ta có thể học tập theo Phật A Di Đà chăng? Đáp án là khẳng định, đương nhiên có thể. Cần quan sát tường tận, Đức Phật từng giờ từng khắc đều làm gương cho mọi người. Phật A Di Đà ở thế giới Cực Lạc. Thế giới Cực Lạc rộng lớn không có giới hạn, nhưng Phật A Di Đà chẳng có chổ nào không có, Phật A Di Đà chẳng lúc nào không có. Nơi nơi chổ chổ Đức Phật đều làm tấm gương tốt nhất cho mọi người. Đây gọi là thân giá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ảng kinh, thuyết pháp, giáo hoá chưa từng gián đoạn. Ở mười phương thế giới tiếp dẫn chúng sanh. Nên biết Phật A Di Đà tiếp dẫn chúng sanh đó là Phật hoá thân, còn bản thân Phật A Di Đà không rời giảng đường, vẫn ở đó giảng kinh thuyết pháp. Chổ nào có chúng sanh thành thục muốn vãng sanh, thì ngài hoá thân đi. Nếu bản thân Phật A Di Đà đi thì ngài bân rộn suốt. Trong mười phương thế giới nhiều người vãng sanh như vậy,  làm sao ngài có nhiều thân như thế để đi tiếp dẫn? Là hoá thân, vô lượng vô biên hoá thân. Hoá thân từ đâu mà có? Từ cảm ứng của chúng sanh. Chúng sanh vãng sanh duyên đã thành thục, họ liền thấy hoá thân của Phật A Di Đà. Thật vãng sanh không phải giả vãng sanh, sanh đến thế giới Cực Lạc cỏi phàm thánh đồng cư hạ hạ phẩm vãng sanh. Đến thế giới Cực Lạc cũng vào được giảng đường lớn của Phật A Di Đà. Trong giảng đường đó có chổ ngồi của quý vị. Cũng giống như liên hoa vãng sanh trong ao thất bảo vậy. Liên hoa vãng sanh có tên của chúng ta, giảng đường cũng có vị trí của chúng ta, nên sẽ không ngồi sai chổ. Trật tự rất tốt không hề rối loạn.</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Điều cuối cùng, thứ mười bảy, nhất thiết sở cầu mãn túc trang nghiêm</w:t>
      </w:r>
      <w:r>
        <w:rPr>
          <w:rFonts w:cs="Times New Roman" w:ascii="Times New Roman" w:hAnsi="Times New Roman"/>
          <w:color w:val="000000"/>
          <w:sz w:val="28"/>
          <w:szCs w:val="28"/>
        </w:rPr>
        <w:t xml:space="preserve">. Điều này thực tế mà nói nó quá thù thắng. Mười bảy loại trang nghiêm này toàn là nói về y báo. Y báo là nghiêng nặng về nhu cầu vật chất. Cần gì thì chẳng có thứ nào là không đầy đủ, hoàn toàn do biến hoá  ra. Không có người thiết kế, không có người ở nơi đó chế tạo. Ta muốn thứ gì thì thứ đó ở ngay trước mắt. Không cần nữa thì nó biến mất, chẳng cần phải thu dọn, không cần phải lưu trữ. Quý vị nói tự tại biết bao nhiêu. So vơi sinh hoạt của chúng ta ở đây hoàn toàn không giống nhau. Ở thế giới Cực Lạc không có việc gì phải khổ tâm lo lắng. Điều này dạy cho chúng ta, thế giới này chẳng thể không đi. Bài kệ của Đàm Loan đại sư nói rất hay: </w:t>
      </w:r>
      <w:r>
        <w:rPr>
          <w:rFonts w:cs="Times New Roman" w:ascii="Times New Roman" w:hAnsi="Times New Roman"/>
          <w:i/>
          <w:color w:val="000000"/>
          <w:sz w:val="28"/>
          <w:szCs w:val="28"/>
        </w:rPr>
        <w:t>“Chúng sanh sở nguyện lạc, nhất thiết năng mãn túc cố</w:t>
      </w:r>
      <w:r>
        <w:rPr>
          <w:rFonts w:cs="Times New Roman" w:ascii="Times New Roman" w:hAnsi="Times New Roman"/>
          <w:color w:val="000000"/>
          <w:sz w:val="28"/>
          <w:szCs w:val="28"/>
        </w:rPr>
        <w:t>”. Y báo chúng ta học đến đây. Bên dưới nói thêm về chánh báo.</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ánh báo có mười hai loại, chia làm hai phần. Tám loại của Phật, bốn loại của Bồ Tát. </w:t>
      </w:r>
      <w:r>
        <w:rPr>
          <w:rFonts w:cs="Times New Roman" w:ascii="Times New Roman" w:hAnsi="Times New Roman"/>
          <w:b/>
          <w:color w:val="000000"/>
          <w:sz w:val="28"/>
          <w:szCs w:val="28"/>
        </w:rPr>
        <w:t>Chúng ta xem trước tám loại chánh báo của Phậ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1. Toà trang nghiêm.</w:t>
      </w:r>
      <w:r>
        <w:rPr>
          <w:rFonts w:cs="Times New Roman" w:ascii="Times New Roman" w:hAnsi="Times New Roman"/>
          <w:i/>
          <w:color w:val="000000"/>
          <w:sz w:val="28"/>
          <w:szCs w:val="28"/>
        </w:rPr>
        <w:t xml:space="preserve"> Vô lượng chi đại bảo vương, vi diệu chi tịnh hoa đài dã.</w:t>
      </w:r>
      <w:r>
        <w:rPr>
          <w:rFonts w:cs="Times New Roman" w:ascii="Times New Roman" w:hAnsi="Times New Roman"/>
          <w:color w:val="000000"/>
          <w:sz w:val="28"/>
          <w:szCs w:val="28"/>
        </w:rPr>
        <w:t xml:space="preserve"> Toà ở đây là gì? Là chổ ngồi. Người ở thế giới Cực Lạc không  ngủ, nên họ không có giường. Chổ ngồi đều trên toà hoa sen. Hoa sen, hương sen ở giữa hoa sen chính là đài sen. Ở đây nói tịnh hoa đài chính là đài sen, do vô lượng trân bảo làm thành. Thế giới này không có. Chẳng những thế gian không có mà trên trời cũng không có. Dục giới thiên, sắc giới thiên đều không có. Cho đến tứ thánh pháp giới, Thanh văn, Duyên giác, Bồ tát, Phật. Họ cũng không có bảo toạ. So với thế giới Cực Lạc thì còn thua xa. Chúng ta nhớ một câu, thế giới Cực Lạc là bình đẳng. Bình đẳng với ai? Bình đẳng với Phật A Di Đà. Nếu toà sen của chúng ta, so với toà sen của Phật  thua một bậc thì không bình đẳng. Tướng hảo của chúng ta cũng kém hơn Phật A Di Đà, đó cũng không bình đẳng. Điều này quan trọng hơn bất cứ điều gì. Vì sao? Ở thế giới tha phương quyết định không bình đẳng. Vì sao không bình đẳng? Vì công phu tu hành của mổi người không bình đẳng, thì quả báo đạt được làm sao bình đẳng?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ế giới Cực Lạc vì sao bình đẳng? Là oai thần bổn nguyện của Phật A Di Đà gia trì, nên đạt được bình đẳng. Không phải ta tu, mà là Phật A Di Đà tu. Phước báo Phật A Di Đà tu để cho chúng ta hưởng. Chính là ý nghĩa này. Quý vị nghĩ xem ân đức của Phật lớn biết bao. Chính mình ở thế giới tây phương Cực Lạc, thời gian dài ngắn không định. Có người thời gian ngắn, có người thời gian dài. Đem tập khí phiền não của mình đoạn tận hết. Lúc đó những gì hiện ra đều là của mình. Khi phước đức của chính mình không hiện ra được, thì hoàn toàn hưởng thụ của Phật A Di Đà. Đến khi tập khí phiền não vô thỉ vô minh của mình đoạn tận hết, thì sẽ bình đẳng. Lúc đó thật sự bình đẳng với Phật A Di Đà. Ở đâu? Không ở nơi cỏi thật báo trang nghiêm, mà ở trong thường tịch quang. Đến thường tịch quang lý sự đều bình đẳng. Ở cỏi thật báo sự lý đều bình đẳng. Về lý không có gì để nói, vì đó là tự tánh. Sự bình đẳng đây là được oai thần của 48 nguyện của Phật A Di Đà gia trì, vô cùng thù thắng.</w:t>
      </w:r>
    </w:p>
    <w:p>
      <w:pPr>
        <w:pStyle w:val="Normal"/>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2. Thân nghiệp trang nghiêm.</w:t>
      </w:r>
      <w:r>
        <w:rPr>
          <w:rFonts w:cs="Times New Roman" w:ascii="Times New Roman" w:hAnsi="Times New Roman"/>
          <w:i/>
          <w:color w:val="000000"/>
          <w:sz w:val="28"/>
          <w:szCs w:val="28"/>
        </w:rPr>
        <w:t xml:space="preserve"> Tướng hảo chi quang nhất tầm, siêu ư sắc tượng quần sanh dã”.</w:t>
      </w:r>
      <w:r>
        <w:rPr>
          <w:rFonts w:cs="Times New Roman" w:ascii="Times New Roman" w:hAnsi="Times New Roman"/>
          <w:color w:val="000000"/>
          <w:sz w:val="28"/>
          <w:szCs w:val="28"/>
        </w:rPr>
        <w:t xml:space="preserve"> Thân là thân thể. Thể chất của thân là thân kim cang bất hoại. Trong kinh Đức Phật giới thiệu cho chúng ta, Phật A Di Đà là thân Tử Ma Chân Kim Sắc. Thân vô lượng tướng, tướng vô lượng đẹp. Đây là thân quang nhất tầm. Thân của mổi người đều có quang_ánh sáng, nhất tầm đây là thường quang. Ở đây chúng ta thờ tượng Phật là Hoa Nghiêm Tam Thánh. Người hoạ sĩ này vẽ tượng Phật đã vẽ lên vòng hào quang, cũng là thường quang. Trừ vòng hào quang ra, toàn thân của Phật nên có hào quang. Chúng ta thấy người xưa vẽ tượng Phật, có một vài người đã vẽ ra, những cũng có người chỉ vẽ hào quang trên đĩnh. Còn hào quang trên thân bị lược bỏ mất, vượt lên trên sắc tượng. Báo thân, ứng thân, hoá thân trong mười phương thế giới đều có sắc tượng. Pháp thân không có, vì đã vượt qua. Đây là sự thù thắng của thân nghiệp. Từ chổ này chúng ta lãnh hội được, ở thế giới này mạnh khoẻ sống lâu. Vô lượng quang, vô lượng thọ.</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3. Khẩu nghiệp trang nghiêm.</w:t>
      </w:r>
      <w:r>
        <w:rPr>
          <w:rFonts w:cs="Times New Roman" w:ascii="Times New Roman" w:hAnsi="Times New Roman"/>
          <w:color w:val="000000"/>
          <w:sz w:val="28"/>
          <w:szCs w:val="28"/>
        </w:rPr>
        <w:t xml:space="preserve"> Như Lai vi diệu chi phạm hưởng văn ư thập phương dã”. Khẩu nghiệp của Như Lai là giảng kinh giáo hoá. Phương thức giảng kinh rất nhiều. Nên âm thanh nói ra cực kỳ vi diệu. Bất luận nói ra âm thanh gì, thì âm thanh đó đều là thanh tịnh. Phạn hưởng chính là âm thanh thanh tịnh. Phạn chính là thanh tịnh, trong âm thanh sung mãn trí tuệ, sung mãn đức năng tướng hảo. Nghe được âm thanh của Phật, âm thanh thuyết pháp, âm thanh tán tụng. Thông thường chúng ta nói là âm thanh ca hát, đều có thể giúp tất cả chúng sanh tiêu nghiệp chướng, tăng phước huệ. Đây là khẩu nghiệp của Như Lai. Ba nghiệp thân khẩu ý chúng ta đều cần phải học, ngài đã làm khuôn mẫu cho chúng ta.</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ả báo thù thắng như vậy từ đâu đến? Từ tâm thanh tịnh, từ tâm bình đẳng, từ tâm chân thành, chí thiện, từ bi. Tuyệt đối không ghét bỏ một chúng sanh nào. Điều này chúng ta cần phải nhớ và nắm bắt. Vì sao? Tất cả chúng sanh với chính mình là cùng một thể tự tánh thanh tịnh viên minh, như vậy làm sao có thể coi thường họ? Chúng sanh này tạo ra nghiệp cực kỳ bất thiện, đoạ vào địa ngục, đoạ vào ngạ quỷ, làm súc sanh. Bồ tát nhìn thấy chúng, nhất định chắp tay cung kính gọi chúng là Bồ Tát, chỉ là phàm phu chúng ta không biết. Điều này chúng ta nên học tập, đối đãi với chúng sanh trong ác đạo đều nên tôn trọng như vậy. Thế nên đối đãi với người và trời không cần phải nói. Người ác trong các người ác, tức là người cực ác, Bồ Tát đều đối đãi như vậy. Đều tôn trọng họ, đều cung kính họ. Chỉ cần họ có một chút hành động thiện, đều tán thán họ. Tạo ra ác nghiệp cực nặng cũng không nói, cũng không để trong lò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ay nói cách khác, tuyệt đối không làm tổn hại tâm thanh tịnh của chính mình. Nếu đem những điều bất thiện của người khác để trong tâm mình, thì sẽ tổn hoại tâm thanh tịnh của mình. Dù học làm nhiều việc tốt hơn nữa cũng không để trong tâm. Để trong tâm thì tâm sẽ bị nhiễm ô. Chúng ta phải thường ghi nhớ, trong  Pháp Bảo Đàn Kinh của Lục Tổ Huệ Năng có câu: “Bổn lai vô nhất vật”_Vốn không có vật nào. Dù có làm nhiều việc tốt, thì vốn không có một vật nào. Tâm vĩnh viễn là thanh tịnh bình đẳng giác, như vậy là đúng. Tâm địa Bồ Tát chính là bổn lai vô nhất vật. Dù làm nhiều việc tốt mà bị người phá hoại, tâm cũng bất động, không sao. Việc tốt có lợi ích đối với chúng sanh đã bị họ phá hoại, là do chúng sanh đó không có phước, không sao. Tuyệt đối không để tâm mình dao động. Việc tốt cũng thanh tịnh bình đẳng. việc xấu cũng là thanh tịnh bình đẳng. Thật ra tốt hay xấu đều không có, như vậy là tương ưng với tánh đức. Tánh đức là tam luân thể không. Lấy thanh tịnh bình đẳng giác để hành lục độ, tu lục hoà. Học mười nguyện của Phổ Hiền, 48 nguyện của Phật A Di Đà. Vì điều này mà vui chứ không mệt mỏ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i tu hoc tâm phải thanh tịnh, quyết định không thể có nhiễm ô. Phàm phu tu hành vấn đề lớn nhất chính là họ có nhiễm ô. Làm được chút việc tốt thì nhớ mãi không quên. Người khác có lổi với mình thì trong tâm oán hận. Đây đều là sai lầm. Nên chính mình tu hành vĩnh viễn không thể thành tựu, tâm thanh tịnh không thể hiện tiền. Vì sao? Họ không buông bỏ. Buông bỏ được vạn duyên, tâm thanh tịnh tự nhiên hiện tiền. Nên khẩu nghiệp trang nghiêm thật vi diệu, cần phải nên học tập. Thân nghiệp trang nghiêm, khẩu nghiệp trang nghiêm đều phải học tập.</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4. Tâm nghiệp trang nghiêm.</w:t>
      </w:r>
      <w:r>
        <w:rPr>
          <w:rFonts w:cs="Times New Roman" w:ascii="Times New Roman" w:hAnsi="Times New Roman"/>
          <w:color w:val="000000"/>
          <w:sz w:val="28"/>
          <w:szCs w:val="28"/>
        </w:rPr>
        <w:t xml:space="preserve"> Thông thường chúng ta thường nhìn thấy là thân khẩu ý. Ở đây không phải là ý, mà là tâm. Vì sao? Bởi A Duy Việt Trí Bồ Tát không có ý. Ý là trong A Lại Da, còn Bồ Tát đã chuyển thức thành trí, cho nên không còn ý. Ý là mạt na. Thức thứ sáu gọi là ý thức, thứ tám là a lại da đều không còn nữa. A lại da biến thành đại viên cảnh trí. Mạt na biến thành bình đẳng tánh trí. Ý thức biến thành diệu quan sát trí. Nói cho quý vị biết, Diệu quan sát trí chính là không phân biệt. Bình đẳng tánh chính là thanh tịnh, không nhiễm trước. Đại viên cảnh trí chính là đại triệt đại ngộ. Trong đề kinh của chúng ta là giác. Chuyển đại viên cảnh thành giác. Chuyển Mạt na thành bình đẳng. Chuyển đệ lục ý thức thành thanh tịnh, thanh tịnh bình đẳng giác. Sau đó thân ngữ ý đều có thể thành tựu vô lượng vô biên công đức. Giúp tất cả chúng sanh phá mê khai ngộ. Nên ở đây không có ý, chỉ nói tâm nghiệp trang nghiêm. Tâm là gì? Là chân tâm.</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Đồng địa thuỷ hoả phong không ư vô phân biệt dã”.</w:t>
      </w:r>
      <w:r>
        <w:rPr>
          <w:rFonts w:cs="Times New Roman" w:ascii="Times New Roman" w:hAnsi="Times New Roman"/>
          <w:color w:val="000000"/>
          <w:sz w:val="28"/>
          <w:szCs w:val="28"/>
        </w:rPr>
        <w:t xml:space="preserve"> Địa, thuỷ, hoả, phong, không. Trong kinh Lăng Nghiêm nói thất đại. Ở đây nói năm loại. Thất đại là ở sau có thêm kiến và thức. Ở đây tuy chỉ nói năm cái, nhưng trên thực tế, đã bao hàm luôn hai cái sau vào trong đó. Trong hội Lăng Nghiêm, Bồ Tát Đại Thế Chí tu kiến đại trong thất đại. Kiến đại trong địa, thuỷ, hoả, phong, không, kiến, thức. Bồ Tát Di Lặc tu là thức đại. Kiến đại cũng gọi là căn đại. Những thứ này có hay không có? Tướng thì có tánh không, sự có lý thì không. Cho nên nó phi không phi hữu, diệc không diệc hữu. Có thể dùng nó để thành tựu vô lượng vô biên công đức trang nghiêm. Không thể chấp trước, không thể phân biệt. Hay nói cách khác, không được khống chế, không được chiếm hữu, thì ta có thể hưởng được lợi ích từ nó. Còn nếu như chiếm hữu, muốn khống chế nó là sai. Phiền não sẽ khởi hiện hành, chúng ta sẽ bị đoạ lạ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ếu thật sự hiểu rỏ chân tướng sự thật này rồi, thì phải làm sao? Phải biết rằng chúng ta đến thế gian lần này, xem thế gian này giống như nhà trọ. Tất cả những vật bố trí trong khách sạn, là cung cấp phương tiện cho chúng ta. Chúng ta đều có thể hưởng thụ mà không thể chiếm hữu. Nó không phải của chúng ta nên không thể chiếm hữu, không thể khống chế, tất cả đều tuỳ duyên. Như vậy sinh hoạt trên thế gian này, chính là chúng ta đang sống theo cách sống của Chư Phật Bồ Tát, sẽ rất vui. Có cũng tốt, không có cũng tốt. Đạt được thì tốt, mà mất đi cũng không sao. Không chút bận tâm nào. Đây gọi là gì? Người đời gọi là cuộc sống thần tiên,  người học Phật gọi là cuộc sống của Bồ Tát. Sống một cách vui vẻ, có hay không có đều vui. Người thế gian khổ. Có cũng khổ, không có cũng khổ. Không có thì muốn có được, có rồi lại sợ mất đi. Nên có hay không đều khổ!</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ầy Phương Đông Mỹ giới thiệu Phật với tôi, ông nói: học Phật là sự hưởng thụ cao nhất của đời người. Hưởng thụ cao nhất là gì? Có hay không có đều vui vẻ. Đây là hưởng thụ cao nhất. Tiến thêm một bước nữa, có thì phải bố thí, phải giúp đở người không có. Còn không có nhất định không có tâm hy vọng tìm cầu. Ngày mai không có cơm ăn, ngày nay vẫn rất vui, không để trong lòng. Người niệm Phật trong tâm chỉ có Phật A Di Đà, ngoài Phật A Di Đà ra cái gì cũng không có. Tâm nghiệp tương ưng và tịch tịnh tương ưng. Nói cạn một chút thì tương ưng với định tuệ. Tâm là định, định sanh trí tuệ.</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5. Đại chúng trang nghiêm.</w:t>
      </w:r>
      <w:r>
        <w:rPr>
          <w:rFonts w:cs="Times New Roman" w:ascii="Times New Roman" w:hAnsi="Times New Roman"/>
          <w:i/>
          <w:color w:val="000000"/>
          <w:sz w:val="28"/>
          <w:szCs w:val="28"/>
        </w:rPr>
        <w:t xml:space="preserve"> Bỉ độ chi nhân thiên thánh chúng, giai thành tựu đại thừa thiện căn, do Như Lai thanh tịnh chi trí hải nhi sanh dã.</w:t>
      </w:r>
      <w:r>
        <w:rPr>
          <w:rFonts w:cs="Times New Roman" w:ascii="Times New Roman" w:hAnsi="Times New Roman"/>
          <w:color w:val="000000"/>
          <w:sz w:val="28"/>
          <w:szCs w:val="28"/>
        </w:rPr>
        <w:t xml:space="preserve"> Đại chúng là mười phương thế giới. Đại chúng này vãng sanh đến thế giới Cực Lạc. Thế giới Cực Lạc không có dân bản xứ. Cần phải nói là dân gốc chỉ có một người, người đó là Phật A Di Đà. Thế giới Cực lạc này do ngài sáng tạo,  ngài kiến lập. Còn lại đều là người di dân đến. Nhưng di dân lại có điều kiện. Điều kiện này ngay trên đề kinh là thanh tịnh, bình đẳng, giác, Rất quan trọng! Trong kinh Phật cũng nói rất nhiều, “tâm tịnh thì cỏi nước tịnh”. Ngài ở nơi đó là Tịnh độ. Tâm không thanh tịnh không thể vãng sanh. Nên tâm thanh tịnh sanh vào cỏi phàm thánh đồng cư. Bình đẳng tâm sanh vào cỏi phương tiện hữu dư. Tâm giác là đại triệt đại ngộ, minh tâm kiến tánh đó gọi là giác, sanh vào cỏi thật báo trang nghiêm. Điều này cần phải hiể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uẩn bị vãng sanh, là cần phải đem những thứ tạp loạn trong thế giới này buông bỏ hết. Chỉ cần có một việc vướng mắc, thì không đến được thế giới Cực Lạc, nên phải buông bỏ hết toàn bộ! Vì thế cần đem những việc quanh mình bàn giao lại rỏ ràng và xử lý ổn thoả. Không còn việc gì nữa, lúc này có thể tự tại vãng sanh. Niệm Phật vãng sa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ước đây quý vị đã xem “Tịnh Độ Thánh Hiền Lục”, “Vãng Sanh Truyện”. Vãng sanh đến thế giới tây phương Cực Lạc, ví dụ nhiều nhất là tăng chúng xuất gia, thứ hai ni chúng xuất gia, thứ ba là người nam tại gia, thứ tư là người nữ tại gia. Vì sao? Người nữ tại gia tình chấp sâu nặng, nên họ khó vãng sanh. Người xuất gia thật sự buông bỏ tất cả. Bây giờ thế giới thay đổi, điên đảo. Bây giờ thế gian này, quý vị xem người vãng sanh, ví dụ nhiều nhất là người nữ tại gia. Thứ hai là người nam tại gia. Thứ ba là ni chúng xuất gia. Sau cùng là tăng chúng xuất gia. Hoàn toàn điên đảo. Vấn đề không gì khác, chính là thật sự buông bỏ được. Điều này quan trọng hơn so với bất cứ điều gì.</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xưa, pháp môn niệm Phật dể tu, dể thành tựu. Nhưng bây giờ pháp môn này rất khó khăn. Cư sĩ Lý Bính Nam thường cảm thán, người niệm Phật nhiều, nhưng người thật sự vãng sanh rất ít. Ông là người sáng lập Liên xã ở Đài Trung. Ông đã nói rất nhiều lần rằng: Một vạn người trong Liên xã này, thật sự có thể vãng sanh chỉ có năm ba người mà thôi. Thật khó! Vì sao? Vì không buông được! Đối với thế giới Cực Lạc tuy rất thích, rất ngưỡng mộ, nhưng không có lòng tin. Cuối cùng có hay không có cỏi Cực lạc? là thật hay giả? Nghi vấn này làm chướng ngại sự vãng sanh. Thôi thì như đánh cược vậy, tôi cứ niệm hết sức. Nếu thật có thể vãng sanh, thì coi như tôi đoạt giải. Còn không thể thì thôi. Người dùng thái độ này niệm Phật có được vãng sanh không? Có. Nhưng sanh đến biên địa của thế giới Cực Lạc, cũng không tệ. Thông thường ở nơi biên địa đó 500 năm, họ mới thật sự có thể tin tưởng không còn hoài nghi, và họ được vào địa vị hạ hạ phẩm. Vào hạ hạ phẩm cũng là A Duy Việt Trí Bồ Tát. Nên biên địa  cũng rất đáng quý. Họ thật sự đến thế giới Cực Lạc.  Nếu hoài nghi không chịu thực hành, thì duyên đời này đã bị bỏ lở. Như vậy thì là thật đáng tiếc!</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ười vãng sanh, câu sau nói rất hay </w:t>
      </w:r>
      <w:r>
        <w:rPr>
          <w:rFonts w:cs="Times New Roman" w:ascii="Times New Roman" w:hAnsi="Times New Roman"/>
          <w:i/>
          <w:color w:val="000000"/>
          <w:sz w:val="28"/>
          <w:szCs w:val="28"/>
        </w:rPr>
        <w:t>“giai thành tựu đại thừa thiện căn”.</w:t>
      </w:r>
      <w:r>
        <w:rPr>
          <w:rFonts w:cs="Times New Roman" w:ascii="Times New Roman" w:hAnsi="Times New Roman"/>
          <w:color w:val="000000"/>
          <w:sz w:val="28"/>
          <w:szCs w:val="28"/>
        </w:rPr>
        <w:t xml:space="preserve"> Trong kinh Di Đà nói, thiện căn, phước đức, nhân duyên. Ba điều kiện này không thể thành tựu, thì không thể vãng sanh. Ba điều kiện này thành tựu thì Phật biết. Chúng ta không cầu Phật A Di Đà thì Phật Di Đà cũng biết. Vì sao? Tin tức khởi tâm động niệm của ta từng giờ từng khắc trong ngày, Phật A Di Đà hoàn toàn đều nhận được. Chỉ cần đầy đủ ba điều kiện này, chưa  khởi lên ý niệm cầu vãng sanh thế giới Cực lạc, thì Phật A Di Đà đã đến hoan nghênh quý vị, thông báo cho quý vị rồi. Vì sao? Vì quý vị phù hợp điều kiện của ngài. Đạo lý này cần phải hiểu. Người đồng với tâm này, tâm đồng với lý này. Nếu ta còn có tâm cầu sanh thế giới Cực Lạc, có tâm cầu Phật A Di Đà đến tiếp dẫn. Cảm ứng này thật không thể nghĩ bàn.</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Do Như Lai thanh tịnh chi trí hải nhi sanh”.</w:t>
      </w:r>
      <w:r>
        <w:rPr>
          <w:rFonts w:cs="Times New Roman" w:ascii="Times New Roman" w:hAnsi="Times New Roman"/>
          <w:color w:val="000000"/>
          <w:sz w:val="28"/>
          <w:szCs w:val="28"/>
        </w:rPr>
        <w:t xml:space="preserve"> Đây là Phật A Di Đà gia trì, ánh sáng của Phật chiếu soi chúng ta. Ta được oai thần bổn nguyện của Phật A Di Đà gia trì. Nên tứ độ, tam bối, cữu phẩm trang nghiêm thù thắng bình đẳng.</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6.7 </w:t>
      </w:r>
      <w:r>
        <w:rPr>
          <w:rFonts w:cs="Times New Roman" w:ascii="Times New Roman" w:hAnsi="Times New Roman"/>
          <w:b/>
          <w:color w:val="000000"/>
          <w:sz w:val="28"/>
          <w:szCs w:val="28"/>
        </w:rPr>
        <w:t>đều nói Phật A Di Đà</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Thượng thủ trang nghiêm</w:t>
      </w:r>
      <w:r>
        <w:rPr>
          <w:rFonts w:cs="Times New Roman" w:ascii="Times New Roman" w:hAnsi="Times New Roman"/>
          <w:i/>
          <w:color w:val="000000"/>
          <w:sz w:val="28"/>
          <w:szCs w:val="28"/>
        </w:rPr>
        <w:t>. A Di Đà Phật, ư Tịnh độ vi thượng thủ. Như tu di sơn vương thắng diệu, vô hữu siêu quá giả dã</w:t>
      </w:r>
      <w:r>
        <w:rPr>
          <w:rFonts w:cs="Times New Roman" w:ascii="Times New Roman" w:hAnsi="Times New Roman"/>
          <w:color w:val="000000"/>
          <w:sz w:val="28"/>
          <w:szCs w:val="28"/>
        </w:rPr>
        <w:t>. Lấy tu di sơn vương để làm ví dụ. Vương là lớn nhất, cao nhất. Trong tất cả các ngọn núi thì ngọn núi này là cao nhất, lớn nhất, thù thắng vi diệu. Trong các dãy núi không có núi nào có thể vượt qua núi tu di. Dùng tu di để so sánh với Chư Phật Như Lai, tượng trưng Phật A Di Đà là vua trong các vị Phật. Đây là thượng thủ thành tựu.</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7.Chủ trang nghiêm.</w:t>
      </w:r>
      <w:r>
        <w:rPr>
          <w:rFonts w:cs="Times New Roman" w:ascii="Times New Roman" w:hAnsi="Times New Roman"/>
          <w:color w:val="000000"/>
          <w:sz w:val="28"/>
          <w:szCs w:val="28"/>
        </w:rPr>
        <w:t xml:space="preserve"> Chủ là giáo chủ. Chủ trì việc dạy học ở thế giới Cực Lạc. Cũng giống như hiệu trưởng của một trường vậy. </w:t>
      </w:r>
      <w:r>
        <w:rPr>
          <w:rFonts w:cs="Times New Roman" w:ascii="Times New Roman" w:hAnsi="Times New Roman"/>
          <w:i/>
          <w:color w:val="000000"/>
          <w:sz w:val="28"/>
          <w:szCs w:val="28"/>
        </w:rPr>
        <w:t>“A Di Đà Phật, vi bỉ độ chi giáo chủ, thiên nhân trượng phu chi chúng, cung kính chiêm ngưỡng dã</w:t>
      </w:r>
      <w:r>
        <w:rPr>
          <w:rFonts w:cs="Times New Roman" w:ascii="Times New Roman" w:hAnsi="Times New Roman"/>
          <w:color w:val="000000"/>
          <w:sz w:val="28"/>
          <w:szCs w:val="28"/>
        </w:rPr>
        <w:t>”. Trời và người là hai đạo trong lục đạo. Thế giới tây phương Cực Lạc, cỏi phàm thánh đồng cư chỉ có trời và người, không có ba ác đạo. Thế giới Cực Lạc không có địa ngục, ngạ quỷ, súc sanh, cũng không có A tu la. Trong cỏi đồng cư chỉ có thiên và nhân. Trượng phu đều có thể xưng đối với Thanh văn, Duyên giác, Bồ Tát. Những đại chúng vãng sanh đến thế giới Cực Lạc, ở nơi cỏi phàm thánh đồng cư, và cỏi phương tiện hữu dư, đối với giáo chủ cung kính chiêm ngưỡng. Nếu không có tâm cung kinh thì học không đến đâu. Những thành quả mà ta học được, tuyệt đối không thể không có tâm cung kính mà thành. Nên sanh đến thế giới Cực Lạc phải đầy đủ tâm cung kính chiêm ngưỡ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bây giờ còn chưa đến thế giới Cực Lạc, nhưng trong lòng muốn đến thế giới tây phương Cực Lạc, mà không có cung kính chiêm ngưỡng thì làm sao được? Không phải Phật A Di Đà không hoan nghênh chúng ta. Phật A Di Đà hoan nghênh và hy vọng quý vị sớm ngày đến, sớm ngày thành Phật. Chỉ vì chúng ta chưa sanh khởi tâm cung kính. Đây là nguyên nhân gì? Người ở thế gian này thường nói căn tánh cương liệt rất nghiêm trọng. Biểu hiện bên ngoài lơ là sơ suất. Biểu hiện ở đâu? Đối với cha mẹ, đối với tôn trưởng không biết cung kính. Cho nên đối với Thầy , đối với Phật cũng chưa phải là thật sự cung kính, nên không để ở trong lòng. Do đó không nhận thức được thiện tri thức, gặp được thiện tri thức ngay trước mặt cũng bỏ lở. Không biết theo thiện tri thức cầu đạo, cầu học, không biết. Thiện trí thức dạy người có duyên, đến tham dự đạo tràng của họ. Ở trong đạo tràng nghe họ giảng kinh dạy học, mà nghe không vào. Khi nghe cũng rất hoan hỷ, nhưng khi ra khỏi giảng đường lại quên mất. Qua ba ngày, năm ngày đã không còn chút ấn tượng nào. Như vậy làm sao có thể thành tựu? Người xưa dọc sách nghe giảng nhiều lần, huấn luyện từ nhỏ. Sáu bảy tuổi đã học trường tư thục, thầy giáo đốc thúc một bên, dạy ta học. Mổi người trình độ không như nhau, nên tiến độ cũng không tương đồng. Tiêu chuẩn ngày xưa là triển khai bài văn. Có thể đọc được bao nhiêu hàng. Thông thường người thiện căn, rất thông minh, là đứa trẻ có trí nhớ tốt, có thể đọc 500 chữ.</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iêu chuẩn là gì? Một bài văn 500 chữ, đọc mười lần phải thuộc. Lấy điểm này làm tiêu chuẩn. Đây là những người thiện căn. Trung căn thì 300 chữ, hạ căn thì một trăm chữ. Một trăm chữ đọc mười lần thuộc là người hạ căn. Trung căn 300 chữ đọc mười lần sẽ thuộc. Sau khi thuộc, thầy giáo đốc thúc chúng ta đọc hai trăm lần. Vì sao? Như vậy sẽ không quên, đến già cũng sẽ không quên. Người bây giờ không thích đọc sách, chỉ thích xem ti vi, xem đĩa. Cũng được. Xem đĩa nếu có thể xem trên mười lần, mà có thể nhớ, thì đây là thượng căn. Hai mươi biến có thể nhớ là trung căn. Ba mươi lần có thể ngớ là hạ căn. Tôi nói với chư vị đồng tu, tôi là hạ căn. Có đĩa hay, tôi xem sẽ không ít dưới ba mươi biến. Vì sao? Vì như vậy mới thật sự có ấn tượng, mới có thể nhớ. Khi nhớ mới có thể từng giờ từng phút trong cuộc sống hằng ngày nhắc nhở mình và y giáo phụng hành. Đối với  công việc hằng ngày, nó giúp tôi phản tĩnh, giúp tôi sửa đổi chính mình. Chưa đến 30 biến thì ấn tượng chưa sâu sắc. Nhưng quan trọng nhất vẫn phải thường ôn tập, như vậy mới có thể thật sự được lợi ích. Những thứ học được mà không thực hành trong sinh hoạt hàng ngày thì cũng vô dụng. Cần phải thật học và thật sự thực hành. Nên đối với thầy, giáo chủ cung kính chiêm ngưỡng. Chúng ta có thể làm tốt cũng để người khác thấy, để họ hiểu được hiếu dưỡng cha mẹ, tôn sư trọng đạo. Người hiểu nhiều, người làm theo nhiều, thì thế giới này được cứu.</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8. Bất hư tác trang nghiêm</w:t>
      </w:r>
      <w:r>
        <w:rPr>
          <w:rFonts w:cs="Times New Roman" w:ascii="Times New Roman" w:hAnsi="Times New Roman"/>
          <w:color w:val="000000"/>
          <w:sz w:val="28"/>
          <w:szCs w:val="28"/>
        </w:rPr>
        <w:t>. Bất hư tác chính là thật sự thực hành, do Phật A Di Đà lãnh đạo. Quan Âm, Thế Chí là tấm gương tốt nhất cho chúng ta. Bồ Tát Quan Âm từ bi. Bồ Tát Đại Thế Chí lý trí. Từ bi nếu dùng tình cảm, thì như cổ nhân nói từ bi nhiều tai hoạ. Từ bi của tình cảm thật đáng sợ. Thương mù quáng, chiều chuộng, nhất định xảy ra vấn đề. Nên Bồ Tát Đại thế Chí dạy con người lý trí, không dùng cảm tình mà dùng trí tuệ. Từ bi có trí tuệ mới có thể giúp chúng sanh, phá mê khai ngộ, lìa xa đau khổ để được niết bàn an vui. Đây gọi là Tây Phương Tam Thánh. Thể thanh tịnh tịch diệt, không nhiễm một chút trần. Phật A Di Đà là tượng trưng. Từ thể khởi dụng, chỉ có từ bi và trí tuệ. Quan Âm tượng trưng từ bi, Đại Thế Chí tượng trưng cho trí tuệ.</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oa Nghiêm Tam Thánh trên hội Hoa Nghiêm, ở giữa là Phật Tỳ Lô Giá Na tượng trưng tự tánh thanh tịnh tịch diệt. Bồ Tát Văn Thù tượng trưng trí tuệ. Bồ Tát Phổ Hiền tượng trưng từ bi. Từ nhất thể khởi nhị dụng, hai vị Bồ Tát tượng trưng cho nhị dụng. Một là phước, một là trí. Phước huệ song tu. Nguyện lực 48 nguyện cảu Phật A Di Đà không phải là giả dối. </w:t>
      </w:r>
      <w:r>
        <w:rPr>
          <w:rFonts w:cs="Times New Roman" w:ascii="Times New Roman" w:hAnsi="Times New Roman"/>
          <w:i/>
          <w:color w:val="000000"/>
          <w:sz w:val="28"/>
          <w:szCs w:val="28"/>
        </w:rPr>
        <w:t>“Ngộ chi vô không quá gia”,</w:t>
      </w:r>
      <w:r>
        <w:rPr>
          <w:rFonts w:cs="Times New Roman" w:ascii="Times New Roman" w:hAnsi="Times New Roman"/>
          <w:color w:val="000000"/>
          <w:sz w:val="28"/>
          <w:szCs w:val="28"/>
        </w:rPr>
        <w:t xml:space="preserve"> nếu ta gặp được nhất định đạt lợi ích. Nhưng cần phải nhớ, không có tâm cung kính sẽ không đạt được lợi ích, như vậy là uổng phí. Nếu có tâm cung kính chiêm ngưỡng, nhất định đạt được lợi ích. Được lợi ích nhiều hay ít, như Ân Quang Đại Sư nói. Chúng ta có mấy phần tâm cung kính, một phần thành kính đạt được một phần lợi ích. Mười phần thành kính được mười phần lợi ích. Cũng chính là nói, ta có mười phần cung kính, thì ta có thể lấy lại mười phần, tiếp nhận mười phần. Ta chỉ có hai phần tâm cung kính, thì chỉ có thể tiếp nhận hai phần. Ở nơi mình không phải ở nơi thầ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Phật pháp nói, Đức Phật dùng một âm thanh mà thuyết pháp. Chúng sanh tuỳ loại mà được giải thoát. Không giống nhau, lợi ích chúng sanh đạt được không giống nhau. Nên pháp âm của chư Phật Bồ Tát là viên mãn. Chúng sanh có thể đạt được bao nhiêu, là do phước huệ của họ không giống nhau. Từ cung kính có thể lãnh hội được, họ có phước đức lớn chừng nào. Có lúc thầy đặc biệt quan tâm họ, để họ được tăng thượng duyên, giúp họ mau thành tựu.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ất năng linh tốc mãn túc, công đức chi đại bảo hải dã”.</w:t>
      </w:r>
      <w:r>
        <w:rPr>
          <w:rFonts w:cs="Times New Roman" w:ascii="Times New Roman" w:hAnsi="Times New Roman"/>
          <w:color w:val="000000"/>
          <w:sz w:val="28"/>
          <w:szCs w:val="28"/>
        </w:rPr>
        <w:t xml:space="preserve"> Bậc thượng căn cũng chính là người có mười phần tâm cung kính. Phật Bồ tát nhất định có thể giúp họ, sớm ngày viên mãn công đức, thành tựu phước huệ. Vì sao? Họ sẽ giống như Phật Bồ Tát, phổ độ chúng sanh. Người ở thế gian này mê muội quá sâu, nên sai lạc quá nhiều. Nếu không quay đầu, có thể truyền thống văn hoá và Phật pháp đại thừa sẽ bị đoạn diệt trong thời đại này. Phật pháp diệt, truyền thống văn hoá vong, thì người thế gian này sẽ khổ, vô cùng đau khổ. Người ở thế gian mất đi luận lý, đạo đức, nhân quả. Họ sẽ không điều ác nào mà không tạo, không việc gì mà không làm. Toàn bộ xã hội sẽ loạn, thiên tai cũng theo đó mà đến.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ôm nay có bạn đồng tu người Nhật điện thoại nói với tôi rằng, chổ ông ta ở, quan viên ở đó nói với mọi người, thiên tai là do lòng người bất thiện. Lời này là thật, đây là trí tuệ chân thật. Hoá giải thiên tai không có gì khác, ngoài việc đoạn ác tu thiện, cải tà quy chánh, thì tai nạn có thể hoá giải.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Dưới đây chúng ta xem bốn loại trang nghiêm của Bồ Tát.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1. Bất động bổn xứ</w:t>
      </w:r>
      <w:r>
        <w:rPr>
          <w:rFonts w:cs="Times New Roman" w:ascii="Times New Roman" w:hAnsi="Times New Roman"/>
          <w:i/>
          <w:color w:val="000000"/>
          <w:sz w:val="28"/>
          <w:szCs w:val="28"/>
        </w:rPr>
        <w:t>. Biến chí thập phương cúng dường hoá sanh trang nghiêm.</w:t>
      </w:r>
      <w:r>
        <w:rPr>
          <w:rFonts w:cs="Times New Roman" w:ascii="Times New Roman" w:hAnsi="Times New Roman"/>
          <w:color w:val="000000"/>
          <w:sz w:val="28"/>
          <w:szCs w:val="28"/>
        </w:rPr>
        <w:t xml:space="preserve"> Chư vị nên nhớ, đây là Bồ tát trong thế giới Cực Lạc, không phải Bồ Tát bình thường. Hai mươi chính loại trang nghiêm này toàn nói về thế giới Cực Lạc. Tám loại ở trước đều nói về Phật A Di Đà, tán thán trang nghiêm của Phật, mà chúng ta cần phải học tập. Còn bốn loại này chính là những vị Bồ tát vãng sanh đến thế giới Cực Lạc. Quý vị xem, bất động bổn xứ. Thân thể của họ không rời Phật A Di Đà, ngày ngày đều bên cạnh Phật A Di Đà, nghe Phật A Di Đà giáo huấn. Nhưng có thể biến khắp mười phương cúng dường hoá sanh. Hoá sanh là giáo hoá chúng sanh. Đến mười phương cúng dường chư Phật đang giáo hoá chúng sanh, họ phân thân đi. Mổi người nơi thế giới Cực Lạc, đều có năng lực phân vô lượng vô biên thân. Nên họ phân thân đến thế giới tha phương, chiêm bái Phật, cúng dường Phật để tu phước báo. Nghe Phật giảng kinh thuyết pháp tăng trưởng trí tuệ. Đồng thời gặp được người có duyên, cũng giúp đở họ phá mê khai ngộ, lìa khổ được vui, được đại tự tại!</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2. </w:t>
      </w:r>
      <w:r>
        <w:rPr>
          <w:rFonts w:cs="Times New Roman" w:ascii="Times New Roman" w:hAnsi="Times New Roman"/>
          <w:color w:val="000000"/>
          <w:sz w:val="28"/>
          <w:szCs w:val="28"/>
        </w:rPr>
        <w:t xml:space="preserve">Cũng là ý này, nhưng nói rỏ ràng hơn. </w:t>
      </w:r>
      <w:r>
        <w:rPr>
          <w:rFonts w:cs="Times New Roman" w:ascii="Times New Roman" w:hAnsi="Times New Roman"/>
          <w:b/>
          <w:i/>
          <w:color w:val="000000"/>
          <w:sz w:val="28"/>
          <w:szCs w:val="28"/>
        </w:rPr>
        <w:t>“Nhất niệm nhất thời, biến chí Phật hội lợi ích quần sanh trang nghiêm”</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ứ nhất là chú trọng việc cúng dường. Thứ hai chú trọng trong hội của Phật. Hội của Phật là gì? Là giảng đường nơi Chư Phật Như Lai dạy học, mọi người tụ hội tại giảng đường nghe Phật giảng kinh giáo hoá. Lợi ích quần sanh trang nghiêm. Phải chú ý nhất niệm nhất thời. Nhất niệm, Bồ Tát Di Lặc nói nhất niệm. Nhất thời, cũng chính là Bồ Tát Di Lặc nói nhất thời. Cực kỳ vi tế. Phật ở đâu? Ngày nay chúng ta đã hiểu, biến pháp giới hư không giới, chổ nào cũng có, lúc nào cũng có. Chư Phật trong thế giới Cực Cạc là thân pháp tánh, không phải là nhục thể như chúng ta. Thân các ngài không có thể tích, không chiếm không gian. Lý sự vô ngại, sự sự vô ngạ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ư Phật Bồ Tát giảng cho chúng ta rất rỏ ràng minh bạch. Nơi mà tất cả chư Phật Như Lai dạy học, họ biết toàn bộ. Thích và muốn nghe pháp môn nào, giống như Thiện Tài Đồng Tử 53 lần tham bái vậy. Nhưng ở đây không phải là 53 mà mười phương thế giới. Mổi ngày vô lượng vô biên vô tận vô số. Mổi ngày học tập của Bồ Tát ở thế giới Cực Lạc, chúng ta mười đại kiếp cũng học không hết. Còn các ngài chỉ học một ngày là viên mãn và có năng lực phân thân. Có năng lực nhất niệm nhất thời là chu biến pháp giới. Đây cũng là điều mà trong Hoàn Nguyên Quán đã nói.</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3. Nhất thiết thế giới tán thán chư Phật trang nghiêm.</w:t>
      </w:r>
      <w:r>
        <w:rPr>
          <w:rFonts w:cs="Times New Roman" w:ascii="Times New Roman" w:hAnsi="Times New Roman"/>
          <w:color w:val="000000"/>
          <w:sz w:val="28"/>
          <w:szCs w:val="28"/>
        </w:rPr>
        <w:t xml:space="preserve"> Đây là chư Bồ Tát ở trong quốc độ của tất cả Chư Phật. Lễ kính chư Phật, tán thán Như Lai, quảng tu cúng dường. Đây là pháp Phổ Hiền, làm để chúng sanh nơi thế giới đó xem, để dẫn dắt họ tu. Chúng sanh trong cỏi phàm thánh đồng cư tại sao lại đáng thương như vậy? Họ không biết tu phước. Chư vị Bồ Tát dẫn đầu làm để họ xem. Không làm để họ thấy họ sẽ không tin tưởng. Bồ Tát bố thí tài, bố thí pháp, bố thí vô uý. Nên quả báo họ đạt được là tài bảo phong túc, trí tuệ rộng lớn. Người ở thế giới tây phương thọ mạng vô lượng. Mổi người đều là vô lượng thọ, tu pháp bố thí vô uý. Chúng ta phát tâm hoằng pháp lợi sanh, đây là phước báo đệ nhất trong thế xuất thế gia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ôi đã từng nói với chư vị đồng học. Lúc tôi còn trẻ, có ảnh chư vị có thể thấy. Thật là tướng bạc phước yểu mệnh, chính tôi rất hiểu điều này. Làm sao để giúp người không có phước được phước báo, giúp người không có thọ mạng kéo dài thọ mạng. Nên dùng phương pháp nào? Thầy khuyên chúng ta ra học giảng kinh. Đây là phước báo đệ nhất, tự lợi lợi tha. Chính mình giác ngộ rồi giúp người khác giác ngộ. Không có phương pháp nào tốt hơn phương pháp này. Lúc đó chúng tôi khoảng năm sáu người phước rất mỏng, tôi là một trong số đó. Nên những điều thầy dạy tôi hoàn toàn tiếp thu. Thầy nói với tôi, giảng kinh là ba loại bố thí đầy đủ một lúc. Vì giảng kinh là phải dùng thân thể, mà thân thể là nội tài bố thí. Bố thí cho thính chúng. Nếu chúng ta học tập kinh điển mà không học cho tốt, thì giảng không tốt, không biết giảng điều gì. Đây là pháp bố thí. Tu tài thí, tu pháp thí, trong đó bao hàm vô uý thí. Niệm niệm đều hy vọng mình và người nghiệp chướng tiêu trừ, phước huệ tăng trưởng. Đây chính là thuộc về bố thí vô uý, gọi là nhất cử tam đắc. Thay đổi vận mệ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ố mệnh không có phước huệ không phải việc xấu, là việc tốt. Chỉ cần nghe được Phật pháp dể dàng tiếp nhận. Còn nếu như số mệnh là đại phú đại quý, trái lại đối với việc tu học sẽ sanh chướng ngại, không chịu học, không phải việc xấu! Nếu số mệnh tôi có phước huệ, không biết tạo bao nhiêu tội nghiệp. Không có phước huệ muốn làm việc xấu, không có năng lực, không có nhân duyên. Nhưng sau khi học Phật, tuyệt đối không làm việc xấu. Cho nên tuyệt đối không nên oán than, tôi ngheo cùng bần tiện, không có của cải, không có địa vị. Tự mình oán hận mình là sai. Chúng ta tu học đạo thánh hiền, tu học cơ sở đại phước huệ. Tôi có một vài người bạn cũ, khi gặp mặt đều nói với tôi. Họ nói, ông không tệ, ông là phước về già. Lúc trẻ rất khổ, nhưng càng lớn tuổi thì phước báo càng lớn. Càng lớn càng hưởng phước, điều này rất tốt. Không nên khi trẻ hưởng hết phước, đến già lại chịu khổ, như vậy thì thật đáng thươ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òn trẻ chịu ít khổ không sao, có sức khoẻ thì có thể chịu đựng được. Tuổi già mà chịu khổ mới thật khổ. Cho nên vẫn là trong quá khứ có một ít thiện căn phước đức nhân duyên, nên đời này gặp được thiện tri thức, gặp được thầy tốt. Họ dạy tôi, tôi đều có thể hiểu, đều có thể hấp thụ, và làm theo. Nên thầy cũng chịu dạy, tất cả đều làm hết mình. Chúng tôi không nộp đồng học phí nào. Bây giờ có điều kiện năng lực để báo ân thì thầy không còn. Cho nên chỉ còn cách đem hình của Thầy treo nơi giảng đường, mổi ngày đều nhìn thấy, mổi ngày đều nhớ đến . Không quên giáo huấn của thầy mà y giáo phụng hành. Chúng ta tu học có thành tựu, là an ủi lớn nhất của thầy. Chúng ta đối với xã hội, đối với chúng sanh thêm một phần cống hiến, thì thầy hoan hỷ, Phật Bồ Tát hoan hỷ. Nên trong tất cả thế giới, tán thán trang nghiêm của Chư Phật. Tán thán thiện hữu, tán thán thánh hiền, tán thán việc tốt. Tất cả những điều bất thiện không nhắc đến. Không nên phê bình, không nên trách cứ. Trong tâm hoàn toàn thanh tịnh, không nhiễm chút trần nào. Đây mới có thể thật sự giúp xã hội, trở về với thanh tịnh ấm êm. Ấm êm quan trọng, nhưng thanh tịnh còn quan trọng hơ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ười bây giờ gọi là môi trường. duy trì môi trường trong tâm quan trọng hơn so với duy trì môi trường bên ngoài . Nếu tâm chúng ta không thanh tịnh,  cảnh bên ngoài có duy trì cách nào cũng không thanh tịnh. Trong kinh Phật dạy, tâm tịnh thì cỏi nước tịnh. Nên duy trì môi trường bắt đầu từ đâu? Bắt đầu từ tâm thanh tịnh. Đây mới thật sự là duy trì môi trường. Trong tâm có tự tư tự lợi, có tham sân si mạn, có danh văn lợi dưỡng là thật sự giả dối. Như vậy làm gì có chuyện không nhiễm ô!</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4. Vô tam bảo xứ thị pháp trang nghiêm dã.</w:t>
      </w:r>
      <w:r>
        <w:rPr>
          <w:rFonts w:cs="Times New Roman" w:ascii="Times New Roman" w:hAnsi="Times New Roman"/>
          <w:color w:val="000000"/>
          <w:sz w:val="28"/>
          <w:szCs w:val="28"/>
        </w:rPr>
        <w:t xml:space="preserve"> Thị là gì? Là thị hiện. Chính là biểu diễn,  làm để người khác xem. Người ở đây không tin Tam Bảo, không cần Tam Bảo. Vậy có nên bỏ, không quan tâm họ chăng? Không thể, cần phải sanh tâm thương xót. Họ không biết Tam Bảo, nếu họ biết thì làm gì có chuyện không tôn kính? Cũng giống như chính tôi vậy. Lúc còn trẻ chưa nhận thức được nên không biết gì. Luôn cho rằng Phật giáo là mê tín, là Tôn giáo. Nên không muốn gần. Nói một cách thực tế thì chưa từng xem qua sách Phật, hơn nữa xem sách Phật cũng không hiểu, không biết trong sách nói gì. Nên suốt đời này tôi vĩnh viễn cảm tạ thầy Phương, không phải thầy Phương tôi sẽ không tin Phật, không thể. Thầy Phương đã đem Phật pháp giảng rỏ ràng minh bạch, chúng tôi mới hiểu được nó là giáo dục, là giáo dục của thánh hiền.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ao gọi là Phật? Hiện nay ít ai biết sao gọi là Phật. Phật là giác ngộ. Trái nghĩa với giác ngộ là mê hoặc. Mê hoặc là phàm phu, giác ngộ gọi là Phật. Phật ở đâu? Tất cả chúng sanh vốn là Phật. Quý vị xem Đức Phật nói rất hay, chúng ta vốn là giác ngộ. Cách nói này đối chiếu với truyền thống giáo huấn của thánh nhân hoàn toàn tương ưng. Các bậc thánh hiền ngày xưa nói tánh con người vốn thiện. Như vậy có nghãi là vốn là Phật. Chúng ta vốn là Phật, chính là tánh con người vốn thiện. Hai câu đầu trong Tam Tự Kinh nói: </w:t>
      </w:r>
      <w:r>
        <w:rPr>
          <w:rFonts w:cs="Times New Roman" w:ascii="Times New Roman" w:hAnsi="Times New Roman"/>
          <w:i/>
          <w:color w:val="000000"/>
          <w:sz w:val="28"/>
          <w:szCs w:val="28"/>
        </w:rPr>
        <w:t>“Nhân chi sơ tánh bổn thiện”.</w:t>
      </w:r>
      <w:r>
        <w:rPr>
          <w:rFonts w:cs="Times New Roman" w:ascii="Times New Roman" w:hAnsi="Times New Roman"/>
          <w:color w:val="000000"/>
          <w:sz w:val="28"/>
          <w:szCs w:val="28"/>
        </w:rPr>
        <w:t xml:space="preserve"> Chúng ta vốn chính là Phật. Nên chúng ta không cần Phật chính là không cần bổn thiện,  không cần bổn thiện thì ta hoàn toàn ác. Xã hội ngày nay là do ác nghiệp cảm vời ra. Thái bình thịnh thế là do thiện nghiệp cảm vời r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quan viên của Nhật Bản cũng nói ra được câu nói này. Gần đây thiên tai quá nhiều. Nhật bản có một quan viên, nghe nói ông ta là thị trưởng. Ông ta nói đây là do ác nghiệp của chúng sanh chiêu cảm, dẫn khởi ra. Người Nhật từ xưa đã tiếp thu truyền thống văn hoá xưa, duy trì rất tốt. Bây giờ đã có phần biến chất. Biến chất đây là gì? Sau đệ nhị thế chiến, văn hoá tây phương truyền vào Nhật Bản. Người Nhật từ từ lãng quên đi văn hoá bản địa. Tôi ở Nhật Bản có phỏng vấn, tham vấn trưởng lão Thuỷ Cốc Hạnh Chánh. Tôi từng đàm luận với ông ta. Chúng tôi nhiều lần gặp mặt cũng xem như là bạn cũ. Năm nay ông ấy 83 tuổi. Truyền thống văn hoá quan trọng! Phật pháp đại thừa cũng quan trọng. Cần phải phát tâm giảng giải, dạy học. Tài liệu giảng dạy là kinh điển đại thừa, loại nào cũng có. Nhật Bản có 13 tông phái, mổi tông phái đều y cứ theo kinh điển, kinh điển đều rất hay. Như vậy tại sao không thâm nhập nghiên cứu? tại sao không tường tận giảng giải? Nếu có người thâm nhập nghiên cứu, tường tận giảng giải. Nên nền trị an của Nhật Bản được lâu dài. Những thiên tai của Nhật Bản đều được hoá giải. Nên nơi không có Tam bảo thì nên thị hiện ra pháp trang nghiêm.</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ư vậy ngày nay Phật pháp đại thừa  thực sự có thể dùng báo cáo của giới khoa học để chứng minh. Khiến cho mọi người thật sự nhận thức được rằng Phật pháp là giáo dục, Phật pháp là khoa học, Phật pháp là triết học. Như tiến sĩ Thang Ân Tỷ nói, Phật pháp thực sự có thể giúp người trong thế kỷ 21, giải quyết vấn đề xã hội ngày nay.</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hử nhị thập cửu chủng giai do Di Đà chi nguyện tâm”.</w:t>
      </w:r>
      <w:r>
        <w:rPr>
          <w:rFonts w:cs="Times New Roman" w:ascii="Times New Roman" w:hAnsi="Times New Roman"/>
          <w:color w:val="000000"/>
          <w:sz w:val="28"/>
          <w:szCs w:val="28"/>
        </w:rPr>
        <w:t xml:space="preserve"> Là thành tựu 48 nguyện cảu Phật A Di Đà. </w:t>
      </w:r>
      <w:r>
        <w:rPr>
          <w:rFonts w:cs="Times New Roman" w:ascii="Times New Roman" w:hAnsi="Times New Roman"/>
          <w:i/>
          <w:color w:val="000000"/>
          <w:sz w:val="28"/>
          <w:szCs w:val="28"/>
        </w:rPr>
        <w:t>“Nhi trang nghiêm giả, kiến tịnh độ luận”.</w:t>
      </w:r>
      <w:r>
        <w:rPr>
          <w:rFonts w:cs="Times New Roman" w:ascii="Times New Roman" w:hAnsi="Times New Roman"/>
          <w:color w:val="000000"/>
          <w:sz w:val="28"/>
          <w:szCs w:val="28"/>
        </w:rPr>
        <w:t xml:space="preserve"> Tịnh độ luận cũng gọi là Vãng sanh luận,  là do Bồ Tát Thiên Thân trước tác. Tịnh độ ngũ kinh nhất luận. Nhất luận này chính là Tịnh Độ Luận.</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2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330</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ngày 16 tháng 03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Tịnh Tông Học Viện Úc Châu</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color w:val="000000"/>
          <w:sz w:val="28"/>
          <w:szCs w:val="28"/>
        </w:rPr>
        <w:t xml:space="preserve">Chư vị pháp sư, chư vị đồng học, xin mời ngồi xuống. Mời quý vị xem "Đại Thừa Vô Lượng Thọ Kinh Giải" </w:t>
      </w:r>
      <w:bookmarkStart w:id="1" w:name="OLE_LINK24"/>
      <w:bookmarkStart w:id="2" w:name="OLE_LINK23"/>
      <w:r>
        <w:rPr>
          <w:rFonts w:cs="Times New Roman" w:ascii="Times New Roman" w:hAnsi="Times New Roman"/>
          <w:color w:val="000000"/>
          <w:sz w:val="28"/>
          <w:szCs w:val="28"/>
        </w:rPr>
        <w:t>trang 386</w:t>
      </w:r>
      <w:bookmarkEnd w:id="1"/>
      <w:bookmarkEnd w:id="2"/>
      <w:r>
        <w:rPr>
          <w:rFonts w:cs="Times New Roman" w:ascii="Times New Roman" w:hAnsi="Times New Roman"/>
          <w:color w:val="000000"/>
          <w:sz w:val="28"/>
          <w:szCs w:val="28"/>
        </w:rPr>
        <w:t>. Trang 386 hàng thứ 6, bắt đầu 3 chữ cuối cùng .</w:t>
      </w:r>
    </w:p>
    <w:p>
      <w:pPr>
        <w:pStyle w:val="Normal"/>
        <w:ind w:firstLine="72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Thử trung Phật độ bất khả tư nghì hữu nhị chủ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ực”</w:t>
      </w:r>
      <w:r>
        <w:rPr>
          <w:rFonts w:cs="Times New Roman" w:ascii="Times New Roman" w:hAnsi="Times New Roman"/>
          <w:color w:val="000000"/>
          <w:sz w:val="28"/>
          <w:szCs w:val="28"/>
        </w:rPr>
        <w:t>, đây là  trong ‘Luận Chú’ nói: “</w:t>
      </w:r>
      <w:r>
        <w:rPr>
          <w:rFonts w:cs="Times New Roman" w:ascii="Times New Roman" w:hAnsi="Times New Roman"/>
          <w:i/>
          <w:color w:val="000000"/>
          <w:sz w:val="28"/>
          <w:szCs w:val="28"/>
        </w:rPr>
        <w:t>bất khả tư nghị lực giả, tổng chỉ bỉ Phật quốc độ thập thất chủng”.</w:t>
      </w:r>
      <w:r>
        <w:rPr>
          <w:rFonts w:cs="Times New Roman" w:ascii="Times New Roman" w:hAnsi="Times New Roman"/>
          <w:color w:val="000000"/>
          <w:sz w:val="28"/>
          <w:szCs w:val="28"/>
        </w:rPr>
        <w:t xml:space="preserve"> Chúng ta đã học qua 17 loại này. “</w:t>
      </w:r>
      <w:r>
        <w:rPr>
          <w:rFonts w:cs="Times New Roman" w:ascii="Times New Roman" w:hAnsi="Times New Roman"/>
          <w:i/>
          <w:color w:val="000000"/>
          <w:sz w:val="28"/>
          <w:szCs w:val="28"/>
        </w:rPr>
        <w:t>Y báo trang nghiêm công đức lực bất khả tư nghì”</w:t>
      </w:r>
      <w:r>
        <w:rPr>
          <w:rFonts w:cs="Times New Roman" w:ascii="Times New Roman" w:hAnsi="Times New Roman"/>
          <w:color w:val="000000"/>
          <w:sz w:val="28"/>
          <w:szCs w:val="28"/>
        </w:rPr>
        <w:t xml:space="preserve">. </w:t>
      </w:r>
      <w:bookmarkStart w:id="3" w:name="OLE_LINK26"/>
      <w:bookmarkStart w:id="4" w:name="OLE_LINK25"/>
      <w:r>
        <w:rPr>
          <w:rFonts w:cs="Times New Roman" w:ascii="Times New Roman" w:hAnsi="Times New Roman"/>
          <w:color w:val="000000"/>
          <w:sz w:val="28"/>
          <w:szCs w:val="28"/>
        </w:rPr>
        <w:t>Thiên Thân Bồ Tát bảo chúng ta</w:t>
      </w:r>
      <w:bookmarkEnd w:id="3"/>
      <w:bookmarkEnd w:id="4"/>
      <w:r>
        <w:rPr>
          <w:rFonts w:cs="Times New Roman" w:ascii="Times New Roman" w:hAnsi="Times New Roman"/>
          <w:color w:val="000000"/>
          <w:sz w:val="28"/>
          <w:szCs w:val="28"/>
        </w:rPr>
        <w:t>, ‘thử trung’ tức là 17 loại  này.</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Thập thất chủng Phật độ bất khả tư nghì hữu nhị chủ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ực. nhất giả nghiệp lực, vị Pháp Tạng Bồ Tát, xuất thế thiện căn đại nguyện nghiệp lực sở thành”.</w:t>
      </w:r>
      <w:r>
        <w:rPr>
          <w:rFonts w:cs="Times New Roman" w:ascii="Times New Roman" w:hAnsi="Times New Roman"/>
          <w:color w:val="000000"/>
          <w:sz w:val="28"/>
          <w:szCs w:val="28"/>
        </w:rPr>
        <w:t xml:space="preserve"> Thế giới Cực lạc  như thế nào? Vì sao có thế giới Cực Lạc? Thiên Thân Bồ Tát dạy rằng có 2 loại lực, 2 loại lực này thành tựu 17 loại trang nghiêm.</w:t>
      </w:r>
    </w:p>
    <w:p>
      <w:pPr>
        <w:pStyle w:val="Normal"/>
        <w:ind w:firstLine="7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Loại thứ nhất là nghiệp lự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ghiệp lực thị Pháp Tạng Bồ Tát xuất thế thiện căn đại nguyện nghiệp lực”</w:t>
      </w:r>
      <w:r>
        <w:rPr>
          <w:rFonts w:cs="Times New Roman" w:ascii="Times New Roman" w:hAnsi="Times New Roman"/>
          <w:color w:val="000000"/>
          <w:sz w:val="28"/>
          <w:szCs w:val="28"/>
        </w:rPr>
        <w:t>. Tức là 48 nguyện, cho chúng ta nhắc nhở rất lớn. Điều này đức Thế Tôn đã nói trong kinh Di Giáo: trú tâm nhất xứ, vô sự bất biện.  Trước đây chúng ta đã học qua, trong bổn kinh gọi là  ‘chỉ tâm nhứt xứ’ cùng nghĩa với ‘trú tâm nhứt xứ’. Phật A Di Đà chứng minh cho chúng ta, đem tâm trú ở một chổ, quí vị xem có thể kiến lập thế giới Tây Phương Cựu Lạc. ‘Vô tỷ Thù thắng trang nghiêm, siêu việt thập phương chư Phật quốc độ’. Sức mạnh này rất lớ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xem câu kinh văn này rồi, có nghĩ đến vấn đề đó không? Tâm của ta là tâm tán loạn suốt ngày từ sáng đến tối nghĩ ngợi lung tung, không giống Phật A Di Đà. Phật A Di Đà khi ở nhân địa, chỉ nghĩ kiến lập một thế giới Cực Lạc, không phải vì  ngài,  mà vì tiếp dẫn lục đạo chúng sanh trong mười phương quốc độ chư Phật. Lục đạo chúng sanh khổ, rất đáng thương, muốn cầu Phật Đạo nhưng không có cách nào thành tựu được. 8 vạn 4 ngàn pháp môn đều không phải dễ tu. Pháp Tạng Bồ Tát là tiền thân của Phật A Di Đà, khi chưa thành Phật, pháp danh của Ngài là Pháp Tạng. Chổ này đặc biệt cần chú 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nhất là ‘xuất thế thiện căn’, cho nên người xuất gia tu hành phải tốt hơn người tại gia, cần phương tiện nhiều, điều thứ nhất này là xuất gi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hai là ‘đại nguyện’, xuất gia cộng thêm đại nguyện, đại nguyện này là 48 nguyện. Sức mạnh này lớn lắm. Mất bao nhiêu thời gian để thực hành, nghĩa là thực hành viên mãn 48 nguyện này? Thời gian 5 kiếp. Trong kinh không nói tiểu kiếp, trung kiếp, thông thường đều là nói về đại kiếp, 5 đại kiếp thực hiện, thâm nhập một môn,  huân tu lâu dài, Phật A Di Đà đã làm được rồi. Sau khi làm được, thế giới Cực Lạc xuất hiện. Cho nên chúng ta có thể nói, thế giới Cựu Lạc là Phật A Di Đà kiến tạo, không có Phật A Di Đà, thì không có thế giới Cực Lạc. Chúng sanh khởi tâm động niệm, ngôn ngữ tạo tác đều gọi là tạo nghiệp, tạo nghiệp gì? Chúng ta tạo là nghiệp luân hồi, tạo nghiệp luân hồi, cho nên chúng ta ở nơi này, luân hồi xuất hiện, đây là luân hồi lục đạo. Đều đang tạo nghiệp. Một cái là ‘chế tâm nhất xứ’, nhất tâm nhất ý vì mười pháp giới chúng sanh khổ nạn, điều này quá tuyệt vời. 48 nguyện cứu giúp chúng sanh, ở thế giới Cực lạc trọn đời viên chứng bồ đề. Tôi thấy Bồ Tát là đại nguyện nghiệp lực.</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Nhị giả, chánh giác A Di Đà pháp vương thiện trụ trì lực sở nhiếp”</w:t>
      </w:r>
      <w:r>
        <w:rPr>
          <w:rFonts w:cs="Times New Roman" w:ascii="Times New Roman" w:hAnsi="Times New Roman"/>
          <w:color w:val="000000"/>
          <w:sz w:val="28"/>
          <w:szCs w:val="28"/>
        </w:rPr>
        <w:t>. Hoàng Niệm Tổ giải thích sơ lược rằng: “</w:t>
      </w:r>
      <w:r>
        <w:rPr>
          <w:rFonts w:cs="Times New Roman" w:ascii="Times New Roman" w:hAnsi="Times New Roman"/>
          <w:i/>
          <w:color w:val="000000"/>
          <w:sz w:val="28"/>
          <w:szCs w:val="28"/>
        </w:rPr>
        <w:t>Nãi do Di Đà vô thượng tôi thiện trụ trì quốc độ chi công đức oai thần sở nhiếp thành”</w:t>
      </w:r>
      <w:r>
        <w:rPr>
          <w:rFonts w:cs="Times New Roman" w:ascii="Times New Roman" w:hAnsi="Times New Roman"/>
          <w:color w:val="000000"/>
          <w:sz w:val="28"/>
          <w:szCs w:val="28"/>
        </w:rPr>
        <w:t>. Thành lập thế giới Cực lạc là. Người xưa thường nói: ‘sáng nghiệp gian nan, thủ thành bất dị’. Pháp Tạng Bồ Tát khai sáng sự nghiệp, Pháp Tạng đã thành Phật, sau khi thành Phật làm sao có thể giữ thành, khiến thế giới Cực lạc chưa đến nỗi biến hoại, chưa đến nỗi đọa lạc, mãi mãi hưng thịnh? Đây không phải là một việc dễ làm. Thứ nhất dĩ nhiên là tâm nguyện của Phật A Di Đà vĩnh viễn không thóai chuyển. Sức này khiến thế giới Cực Lạc chưa đến nỗi tiêu mất.</w:t>
      </w:r>
    </w:p>
    <w:p>
      <w:pPr>
        <w:pStyle w:val="Normal"/>
        <w:ind w:firstLine="720"/>
        <w:jc w:val="both"/>
        <w:rPr/>
      </w:pPr>
      <w:r>
        <w:rPr>
          <w:rFonts w:cs="Times New Roman" w:ascii="Times New Roman" w:hAnsi="Times New Roman"/>
          <w:color w:val="000000"/>
          <w:sz w:val="28"/>
          <w:szCs w:val="28"/>
        </w:rPr>
        <w:t xml:space="preserve">Một loại khác đó là </w:t>
      </w:r>
      <w:r>
        <w:rPr>
          <w:rFonts w:cs="Times New Roman" w:ascii="Times New Roman" w:hAnsi="Times New Roman"/>
          <w:i/>
          <w:color w:val="000000"/>
          <w:sz w:val="28"/>
          <w:szCs w:val="28"/>
        </w:rPr>
        <w:t>“Thiện trú trì lực”,</w:t>
      </w:r>
      <w:r>
        <w:rPr>
          <w:rFonts w:cs="Times New Roman" w:ascii="Times New Roman" w:hAnsi="Times New Roman"/>
          <w:color w:val="000000"/>
          <w:sz w:val="28"/>
          <w:szCs w:val="28"/>
        </w:rPr>
        <w:t xml:space="preserve"> trong chú giải nói: “</w:t>
      </w:r>
      <w:r>
        <w:rPr>
          <w:rFonts w:cs="Times New Roman" w:ascii="Times New Roman" w:hAnsi="Times New Roman"/>
          <w:i/>
          <w:color w:val="000000"/>
          <w:sz w:val="28"/>
          <w:szCs w:val="28"/>
        </w:rPr>
        <w:t>vô thượng tối thiện tru trì quốc độ chi công đức oai lực”.</w:t>
      </w:r>
      <w:r>
        <w:rPr>
          <w:rFonts w:cs="Times New Roman" w:ascii="Times New Roman" w:hAnsi="Times New Roman"/>
          <w:color w:val="000000"/>
          <w:sz w:val="28"/>
          <w:szCs w:val="28"/>
        </w:rPr>
        <w:t xml:space="preserve"> Thế giới Cực Lạc, chúng ta có thể nói là có nhận biết tương xứng, đây không phải là việc dễ. Chúng ta hiểu rõ nó, nhận biết được nó. Thế giới này là một đạo tràng, không phải là một quốc gia. Trong này không có quốc vương, không có đại thần, cũng không có sĩ nông công thương. Các ngành các nghề như thế gian này của chúng ta thế giới Cực lạc không có. Thế giới Cực Lạc rất đơn thuần, chỉ có thầy giáo, và học trò. Nó giống như trường học vậy, là trường đại học của Phật A Di Đà. Mười phương thế giới vãng sanh đến đó, đều làm học trò, đi cầu học. Điều này chúng ta chẳng thể không hiể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ế giới Cực Lạc là cõi phước, nếu như ôm lòng đi hưởng phước, thì nơi đây quá tuyệt vời. Nếu chúng ta di dân đến đó, đến để hưởng phước, thì nơi đó không nhận quí vị, quí vị không đến được. Quí vị làm sai rồi. Đến nơi đó để cầu học, thì nơi đó đặc biệt hoan nghênh quí vị. Đến nơi đó mục tiêu chân chánh là làm Phật, nếu không phải mục tiêu làm Phật này, thì đến đó cũng không thích hợp. Nói cách khác, ta muốn thành Phật, như giống A Xà vương tử trước đây, tôi muốn thành Phật, tôi muốn giống như Phật A Di Đà, như vậy là rất được hoan nghênh. Phát tâm như thế, thì trúng tuyển ngay. Nói cách khác, thế giới Cực Lạc là đạo tràng bồi dưỡng Phật , Phật A Di Đà là trụ trì thế giới Cực Lạc, giống như hiệu trưởng vậy, Ngài dạy rất giỏi, kinh nghiệm của Ngài rất phong phú!</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nay chúng ta  thường nói về lý niệm, nguyện vọng, phương pháp, kinh nghiệm, có thể nói rằng Phật A Di Đà vô cùng phong phú. Thành lập thế giới này đến bây giờ đã 10 kiếp, thành tựu kinh nghiệm phong phú trong 10 kiếp. Thế giới này mãi mãi không suy yếu. Vì sao? Bởi thế giới này đời đời kiếp kiếp có nhân tài, là noi bồi dưỡng Phật. Mười phương thế giới thành là Phật khó, thế giới này mỗi mỗi thành Phật, không có địa vị Bồ Tát, tất cả đều thành Phật. Quí vị nghĩ xem công đức oai lực này to lớn biết bao! Cho nên cần lấy hình tượng quốc gia để so sánh, quốc gia này mãi mãi hưng thịnh, mãi mãi không biến chất, mãi mãi không biến hoại, chúng ta cần là lãnh hội đến điểm n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ế giới này của chúng ta. Theo lịch sử Trung Quốc mà nói, trước đây thầy Phương Đông Mỹ bảo chúng tôi, ông khuyên tôi xem một quyển sách, nhưng mãi đến 60 năm  sautôi cũng chưa  xem, tôi không có hứng thú với nó. Sách gì vậy? ‘Chu Lễ’! ‘Chu Lễ là hiến pháp của nhà Chu. Khi đó thầy nói với tôi: đại pháp trị quốc trên toàn thế giới, không thể vượt qua Chu Lễ. Chu Lễ thực sự viết rất hay, luật định rất tốt, nếu như con cháu đời sau của nhà Chu đều có thể vâng theo , tuân theo đại pháp này để trị nước. Thầy Phương nói với tôi, Trung quốc bây giờ có thể vẫn là triều đại nhà Chu. Ý này giống như ở đây nói ‘Di Đà vô thượng tối thiện trụ trì quốc độ đích công đức oai lực’. Có thể duy trì đời đời kiếp kiếp không suy. Tương truyền ‘Chu Lễ’ là do Chu Công trước tác, trong tâm tư của Khổng Tử, người mà ông khâm phục thứ nhất là Chu Công, ông rất muốn học Chu Công, cho nên Chu Du Liệt Quốc, mất thời gian rất dài, hy vọng có một nước chư hầu có thể trọng dụng ông, mời ông làm tể tướng, nhưng không có một  vị vua nào muốn dùng ông. Cuối cùng tuổi tác đã lớn, ông  bỏ ý nghĩ này, trở về nhà dạy học. Bỏ hết trở về nhà, Phu Tử 68 tuổi, thật sự đã già rồi, ông mất lúc 73 tuổi. Cho nên Phu Tử dạy học chỉ ó 5 năm, thời gian không dà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nh triết cổ kim trong ngoài, dạy học thời gian dài nhất là đức Phật Thích Ca Mâu Ni, một đời Ngài dạy học 49 năm, 30 tuổi khai ngộ. Sau khi khai ngộ liền bắt đâu dạy học, năm 79 tuổi Viên Tịch. Trong kinh nói Ngài giảng kinh hơn 300 hội, giống như bây giờ chúng ta nói mở lớp vậy. Một đời Ngài hơn 300 lần mở lớp, thời gian mỗi lần dài ngắn không nhất định, có đề mục giảng rất nhiều năm, có đề mục giảng 3, 5 ngày hoặc 1 tuần lễ. Giảng kinh dạy học 49 năm.</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xem Thánh triết cổ kim, họ tham gia công tác, cống hiến cho xã hội không phải gì khác mà là dạy học, dạy người là rất tốt, chỉ cần người tốt rồi, thì xã hội yên ổn. Cho dù chế độ không tốt, người tốt cũng có thể làm việc tốt. Nếu như lòng người xấu xa, chế độ có tốt đi nữa thì họ vẫn làm việc xấu. Do đó người xưa thường nói: pháp, bản thân của nó không thể độc lập, nó phải dựa vào con người, gọi là có con người thì pháp tồn tại. Có người  thực hiện pháp này, pháp khởi tác dụng, mang lại cho quốc gia này, khu vực này</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ổn định, hòa bình, phồn vinh và hưng thịnh, không có người thì mất.  Nếu như không có con người, không phải Thánh hiền, quân tử để chấp hành pháp luật, thì pháp này không có. Nó chỉ là hình thức, là giả, là không phải thật, thì pháp mất. Cho nên từ xưa đến nay, đối với chế độ nào, không phải trọng yếu nhất,  mà là thứ yếu. Trung Quốc mấy ngàn năm nay xã hội trị an bền lâu, là dựa vào đâu? Vào Giáo dục. Điều này nhất định phải biết- dạy tốt, dạy gì? Dạy luân lí, dạy đạo đức. Trên thực tế chỉ là 4 khoa mục. Dải đất to lớn này, phổ biến hơn 5 ngàn năm, 5 ngàn năm nói lên điều gì? Có lịch sử ghi chép. Trung Quốc từ khi có văn tự đến bây giờ mới 4 ngàn 5 trăm năm, có văn tự ghi chép, chỗ không có văn tự ghi chép thời gian còn dài hơn nữa!</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Ấn độ Bà La Môn giáo, chúng tôi có qua lại với nhau, họ nói với tôi: Lịch sử của họ ít nhất là 1 vạn 3 ngàn năm. Tôi nghĩ Trung Quốc chúng ta không thua gì họ, không đến nổi ở dưới họ. Văn hóa Trung Quốc khởi nguyên nhất định rất sớm, đời đời tương truyền,  truyền điều gì? Giáo dục. Dạy con người. Cho nên trong truyền thuyết của Trung Quốc, nguy nga tráng lệ là ở thời thượng cổ. Lấy đạo đức trị thiên hạ, gọi là lấy đức trị dân. Thời đại Tam Hoàng, trước thời Tam Hoàng, chúng ta tin rằng đều là lấy đạo đức trị thiên hạ, cho nên truyền thống này của Trung Quốc, khẳng định là hơn mấy ngàn năm trước đời đời tương truyền.  Truyền những gì? Truyền luân lý. Ngũ luân có 20 chữ, chắc chắn không truyền sai. Truyền 10 vạn năm cũng không truyền sai. ‘Phụ tử hữu thân, quân thần hữu nghĩa, phu phụ hữu biệt, trưởng ấu hữu tự, bằng hữu hữu tín’. Quí vị nghĩ xem 20 chữ này có thể truyền sai sao? Không có văn tự nhưng đời đời tương truyền, tôi tin rằng không truyền sai. Đơn giản như vậy thôi, rất có đạo lý! Quí vị hiểu được rồi, thật sự tuân thủ, truyền bá đến xã hội, xã hội này tự nhiên hài hòa, con người cũng tự nhiên trọn đời hạnh phú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ũ thường là đức, chỉ có 5 chữ: ‘nhân, nghĩa, lễ, trí, t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ứ duy có 4 chữ ‘lễ nghĩa liêm sĩ’.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át đức có 8 chữ: </w:t>
      </w:r>
      <w:bookmarkStart w:id="5" w:name="OLE_LINK2"/>
      <w:bookmarkStart w:id="6" w:name="OLE_LINK1"/>
      <w:r>
        <w:rPr>
          <w:rFonts w:cs="Times New Roman" w:ascii="Times New Roman" w:hAnsi="Times New Roman"/>
          <w:color w:val="000000"/>
          <w:sz w:val="28"/>
          <w:szCs w:val="28"/>
        </w:rPr>
        <w:t>‘hiếu đễ, trung tín, nhân ái, hòa bình</w:t>
      </w:r>
      <w:bookmarkEnd w:id="5"/>
      <w:bookmarkEnd w:id="6"/>
      <w:r>
        <w:rPr>
          <w:rFonts w:cs="Times New Roman" w:ascii="Times New Roman" w:hAnsi="Times New Roman"/>
          <w:color w:val="000000"/>
          <w:sz w:val="28"/>
          <w:szCs w:val="28"/>
        </w:rPr>
        <w:t xml:space="preserve">’, bát đức là hiếu đễ trung tín, nhân ái hòa bì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ý vị nghĩ xem, đây có thể truyền sai sao? Không thể sai! Cho nên Khổng Phu Tử, trong luận chúng ta đọc đến Khổng Phu Tử, ông ấy nói đến thái độ cầu học của chính ông, thì chúng ta hiểu rõ, ông nói bản thân ông một đời ‘thuật nhi bất tác’, tức là tự mình không có sáng tạo, không có phát minh ra. Nói cách khác, điều ông học, ông tu,  ông dạy, ông truyền, đều là của tổ tông. Ngàn vạn năm nay tổ tổ tương truyền, cũng là những điều này. ‘Tín nhi hảo cố’, đối với những điều mà đời xưa truyền lại, ông tin tưởng, hoan hỷ. Tôi tin tưởng lời ông nói là lời chân thật, không phải giả dối. Cho nên người đời sau xưng Khổng Tử là ‘Tập Đại Thành giả’. Tập Đại Thành, nghĩa là đem những điều mà tổ tông truyền lại, viết thành văn tự ghi chép lưu truyền. Ngày xưa không viết thành văn tự.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ốn khoa này, bốn khoa mục : ngũ luân, ngũ thường, tứ duy và bát đức, là truyền thống văn hóa căn bản của Trung quốc. Đời đời, ở trong 4 ngàn 5 trăm năm không có văn tự này, không ai có thể vượt qua ông. Mãi đến triều Mãn Thanh cũng còn trung thực tuân thủ, xã hội xưa trị an bền lâu đều dựa vào điều này. Thời đại nào mà hoàng đế lơ là việc này thì ông vua ấy mất nước. Quí vị thấy những ông vua mất nước, vua mất nước đều do lơ là điều này,  họ đã đi ngược lại, nên chính quyền của họ liền bị lật đổ. Triều đại vua mới kiến lập, khẳng định sẽ tìm lại những điều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ịch sử Trung Quốc, 25 sách sử quí vị có thể đọc hết chăng? Tìm lại những điều  này, khi được phục hưng trở lại, xã hội này lại an định, bỏ đi những điều này, xã hội lập tức rối loạn. Chúng ta thấy rất rõ ràng, rất minh bạch.</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ật A Di Đà rất tuyệt vời, Phật A Di Đà  hàng ngày giảng kinh, dạy học. Cho nên Ngài mãi mãi không suy, không biến, tiếp nối mãi mãi. Học trò của Ngài, mỗi mỗi đều thành Phật, thành Phật giống như Ngài. Vượt qua Ngài được chăng? Không có. Vì sao không thể vượt qua? Bởi Ngài đã viên mãn. Ngài là viên, Ngài đã được viên mãn. Mỗi người đến bên đó thành Phật, sẽ viên mãn như Ngài. Nếu có người vượt trội hơn Ngài, thì Phật A Di Đà kia còn chưa viên mãn, gọi là cái sau vượt cái trước, Ngài đã đạt viến mãn nhất. Chúng ta chẳng thể không biết.</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ạn ngữ Trung Quốc  có câu ‘gia hữu gia quy, quốc hữu quốc pháp’. Ngày xưa mỗi họ đều có từ đường, có gia phổ, trong gia phổ có gia huấn, gia quy. Nếu con cháu muôn đời, đều có thể tuân thủ mà không thay đổi, thì nhà này muôn đời hưng thịnh. nếu như không giữ quy cũ, muốn làm mới khuôn mẫu, thì nhà này thất bại, sẽ mất nhà. Xã hội Trung Quốc mấy ngàn năm trị an bền lâu, chúng ta quan sát tỉ mĩ, nhà đối với xã hội cống hiến rất lớn, cho nên quí vị thấy gia tề sau mới quốc trị. Tề gia, trị quốc, bình thiên hạ. nhà quan trọng. Người bây giờ không có nhà. Nhà của chúng ta thực sự mà nói, khi đại chiến tranh thế giới thứ hai, 8 năm chiến tranh với Nhật Bản, tổn thất lớn nhất của Trung Quốc là nhà bị phá hết. Trước chiến tranh có, sau chiến tranh không còn nữa. Trên tinh thần của chúng ta bị tổn thương rất lớn. Ngôi nhà này mãi mãi sẽ không hưng khởi trở lại nữa. Nhà đó là đại gia tộc truyền thống Trung Quốc. Cho nên nó có gia đạo, gia quy, gia học, gia nghiệp. Hiện tại biến thành tiểu gia đình, không cần những thứ này nữa. Con người rất khổ, tiểu gia đình thật đáng thương. Tiểu gia đình so sánh với đại gia đình, tuy rằng mỗi bên đều có lợi có hại, nhưng đại gia đình lợi nhiều hại ít, tiểu gia đình lợi ít hại nhiều, không bằng đại gia đình. </w:t>
      </w:r>
    </w:p>
    <w:p>
      <w:pPr>
        <w:pStyle w:val="Normal"/>
        <w:ind w:firstLine="720"/>
        <w:jc w:val="both"/>
        <w:rPr/>
      </w:pPr>
      <w:r>
        <w:rPr>
          <w:rFonts w:cs="Times New Roman" w:ascii="Times New Roman" w:hAnsi="Times New Roman"/>
          <w:color w:val="000000"/>
          <w:sz w:val="28"/>
          <w:szCs w:val="28"/>
        </w:rPr>
        <w:t>Cho nên ngày nay chúng ta kỳ vọng vào đoàn thể, chỉ cần là một đoàn thể, có thể đem ngôi nhà tinh thần Trung Quốc phục hưng trở lại. Lấy đoàn thể đến thay thế gia đạo ngày xưa, Trung Quốc có thể hung thịnh như xưa. Cho nên nhiều năm nay, tôi đề xướng xí nghiệp, nhà của người gọi là nhà xí nghiệ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i vọng xí nghiệp sẽ khơi dựng lại ngôi nhà xư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nhà dưỡng già nuôi trẻ quan trọng nhất, con người luân về đại sự không ngoài hai việc này. Hai việc này làm tốt rồi, tiền đồ của chúng ta là một ánh quang minh, trên thế giới tìm không thấy. Giống như thế giới Tây Phương Cực Lạc, trong quốc độ mười phương chư Phật tìm không thấy, họ làm quá tốt rồi, quá viên mãn rồi.</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Vô Lượng Thọ kinh”, thực sự là dùng pháp thế gian để nói. Đối với chúng ta, tu thân, tề gia, trị quốc, bình thiên hạ, có rất nhiều sự khởi phát, trong này có trí huệ chân thật, lợi ích chân thật, không giả chút nào.</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ạo tràng là một đoàn thể, một đoàn thể tức là ngôi nhà truyền thống xưa. Trong đoàn thể này nếu mỗi người đều giống như anh chị em, quan hệ thân thiết, quan tâm lẫn nhau, chăm sóc lẫn nhau, hợp tác lẫn nhau. Đem quy củ xưa kiến lập lại. Quy củ là ba điều căn bản của Thích Đạo Nho, siêng năng thực hành, đoàn thể này còn xấu chăng? Đoàn thể này là cái mũ của toàn thế giới. Nếu như không có ba căn bản này, thì không cần phải nói, nói đều là giả cả. Nếu như thật sự dốc lòng tu ba căn bản này, đi từ con đường này, thì quí vị là niềm hy vọng của nhân loại, là ngọn đèn của hết thảy chúng sanh, công đức đó rất lớn rất lớn. Một đạo tràng như vậy, mười phương chư Phật hộ niệm, hết thảy Long Thiên thiện Thần ủng hộ. Đạo tràng này nếu như xuất hiện tại Úc châu, thì khu vực Úc châu này, dải đất lớn này chắc chắn không có thiên tai. Vì sao? Bởi người phước ở đất phước. Những người trong đạo tràng này là người phước lớn nhất thế giới, họ sống nơi ấy làm sao có thiên tai! Đạo tràng này thành lập, toàn bộ khu vực này, chịu sự ảnh hưởng của thế giới Cực Lạc. Chúng ta ở sát biên giới của thế giới Cực lạc, cách thế giới Cực Lạc 10 vạn ức Phật độ. Chúng ta tin tưởng thế giới Cực Lạc,  cảnh xung quanh hết sức đẹp đẽ. Chúng ta cách quá xa, sát biên giới, nơi biên địa. Thế giới Ta Bà là biên địa, ở biên địa nhưng nếu như thật sự muốn học, pháp của Di Đà hiển hiện đến nơi này, đáng tiếc là không có người thật sự muốn học, thật sự muốn học thì là đáng nể! </w:t>
      </w:r>
    </w:p>
    <w:p>
      <w:pPr>
        <w:pStyle w:val="Normal"/>
        <w:tabs>
          <w:tab w:val="clear" w:pos="720"/>
          <w:tab w:val="center" w:pos="5544" w:leader="none"/>
        </w:tabs>
        <w:ind w:firstLine="720"/>
        <w:jc w:val="both"/>
        <w:rPr/>
      </w:pPr>
      <w:r>
        <w:rPr>
          <w:rFonts w:cs="Times New Roman" w:ascii="Times New Roman" w:hAnsi="Times New Roman"/>
          <w:color w:val="000000"/>
          <w:sz w:val="28"/>
          <w:szCs w:val="28"/>
        </w:rPr>
        <w:t>Nương theo sự chỉ đạo tối cao, nguyên tắc Tịnh Nghiệp Tam Phước</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âu thứ nhất trong Tịnh Nghiệp Tam Phước, là hiếu dưỡng phụ mẫu, phụng sự sư trưởng. Ta thực hành hai câu này trong Đệ Tử Quy. Đệ Tử Quy thực hành được rồi,  hiếu thân tôn sư sẽ làm được, vì đã có nền tảng rồi. Từ tâm bất sát là giáo dục nhân quả, không được sát sanh, sát sanh phải đền mạng, thiếu nợ phải trả tiền, sát sanh là bất nhân, trộm cắp là bất nghĩa, Khổng Tử chủ trương ‘thành nhân’, Mạnh Tử chủ trương “ thủ nghĩa”. Nền văn hóa truyền thống xưa, đã dùng hai chữ này để tượng trưng_ nhân nghĩa. Phật pháp không xa rời nhân nghĩa. Sau cùng tu Thập Thiện Nghiệp. Quí vị thực hành ‘thập thiện nghiệp đạo’. Cho nên câu thứ nhất trong tịnh nghiệp tam phước, là 3 điều căn bản của </w:t>
      </w:r>
      <w:bookmarkStart w:id="7" w:name="OLE_LINK4"/>
      <w:bookmarkStart w:id="8" w:name="OLE_LINK3"/>
      <w:r>
        <w:rPr>
          <w:rFonts w:cs="Times New Roman" w:ascii="Times New Roman" w:hAnsi="Times New Roman"/>
          <w:color w:val="000000"/>
          <w:sz w:val="28"/>
          <w:szCs w:val="28"/>
        </w:rPr>
        <w:t>Nho giáo, Phật giáo và Đạo giáo</w:t>
      </w:r>
      <w:bookmarkEnd w:id="7"/>
      <w:bookmarkEnd w:id="8"/>
      <w:r>
        <w:rPr>
          <w:rFonts w:cs="Times New Roman" w:ascii="Times New Roman" w:hAnsi="Times New Roman"/>
          <w:color w:val="000000"/>
          <w:sz w:val="28"/>
          <w:szCs w:val="28"/>
        </w:rPr>
        <w:t xml:space="preserve">. Quí vị không thể thực hiện 3 điều căn bản của Thích Đạo Nho, thật sự làm cho tốt, thì cái đầu tiên trong tam phước không có. Cái thứ nhất không có, thứ hai, thứ ba đương nhiên cũng không có. Vấn đề nghiêm trọng đấy. </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có tịnh nghiệp tam phước, quí vị tu, tu đến cuối cùng, giống như pháp sư Tư Vân Quán Đảnh đã nói:  “Người niệm Phật có 100 loại quả báo, thứ nhất là A Tỳ địa ngục”. Quí vị tu giả, không chân thật.  Chân thật là tu từ nền tảng. Quí vị bỏ nền tảng đi, hoa trong bình đẹp đó là nhờ nghệ thuật cắm hoa, không có gốc rễ, sẽ không có kết quả. Quí vị nghĩ xem điều này quan trọng biết bao! </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ổi tôi đã cao, nói với quý vị, sống ở đời không lâu nữa, tôi sớm đã muốn đi rồi. Quý vị không trân quý lời nói, sau này không còn ai nói cho quý vị nữa. Thật sự làm vẫn còn kịp, thời gian 10 năm có thể đem thế giới Cực Lạc kiến lập ở nơi này. Quý vị có muốn làm không? Công trình cơ sở đã ổn định cho chúng ta, vấn đề bây giờ là bản thân quí vị, bản thân quí vị không có cơ sở. Nếu như bản thân có cơ sở, mười năm này quý vị mỗi mỗi đều có, thành tựu vô cùng vĩ đại. Quý vị xem Lưu Tố Vân thì sẽ biết, cô ấy dùng thời gian 10 năm, 55 tuổi bất đầu, 65 tuổi thành tựu rồi, vô cùng đơn giản. Nghĩa là cô ấy nắm chắc ba điều cơ bản, nhất môn thâm nhập, nhất môn của cô ấy là một bộ kinh Vô Lượng Thọ, một câu A Di Đà Phật 10 năm không gián đoạn, đạt niệm Phật Tam Muội. Tuy không phải đại triệt đại ngộ, cũng ngang hàng với đại ngộ, chứ không phải tiểu ngộ. Quí vị thấy cô ấy dùng một bộ kinh, nhưng quí vị bảo cô ấy giảng bất kỳ kinh gì, cô ấy đều giảng rõ ràng mạch lạc. Một kinh thông tất cả kinh thông. Đấy là tấm gương tốt, cô ấy đã làm được rồi.</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xưa nói rằng ‘mười năm đèn sách, đổ đạt khoa cử’. Học viện thành lập 10 năm rồi, chúng ta nơi này không xuất hiện một nhân tài nào như Lưu Tố Vân, thật lấy làm tiếc.Con người bây giờ chỉ có thể khuyên thôi. Vì sao? Bởi chế độ biến rồi, bây giờ nói tự do dân chủ nhân quyền khai phóng, ai cũng không thể can thiệp ai. Không giống trước đây, trước đây cha mẹ có thể dạy dỗ con cái, bây giờ cha mẹ  không dạy được nữa. Trước đây thầy giáo có thể dạy dỗ học trò, bây giờ thầy giáo không dám quản học trò, quản học trò sẽ bị loại bỏ. Thời nay không phải thầy giáo bỏ học trò, mà là học trò bỏ thầy giáo. Đảo ngược rồi. Cho nên bây giờ quý vị đồng học nghĩ xem, các bạn  đồng học ỏ trong học viện, không kể tại gia hay xuất gia. Chúng ta hy vọng tương lai đến thế giới Cực lạc làm Phật, hay là lăn lộn trong tam đồ lục đạo, tất cả đều do nơi một niệm hiện tiền của mình. </w:t>
      </w:r>
    </w:p>
    <w:p>
      <w:pPr>
        <w:pStyle w:val="Normal"/>
        <w:tabs>
          <w:tab w:val="clear" w:pos="720"/>
          <w:tab w:val="center" w:pos="5544" w:leader="none"/>
        </w:tabs>
        <w:ind w:firstLine="720"/>
        <w:jc w:val="both"/>
        <w:rPr/>
      </w:pPr>
      <w:r>
        <w:rPr>
          <w:rFonts w:cs="Times New Roman" w:ascii="Times New Roman" w:hAnsi="Times New Roman"/>
          <w:color w:val="000000"/>
          <w:sz w:val="28"/>
          <w:szCs w:val="28"/>
        </w:rPr>
        <w:t xml:space="preserve">Chúng ta xem câu kế tiếp: </w:t>
      </w:r>
      <w:r>
        <w:rPr>
          <w:rFonts w:cs="Times New Roman" w:ascii="Times New Roman" w:hAnsi="Times New Roman"/>
          <w:i/>
          <w:color w:val="000000"/>
          <w:sz w:val="28"/>
          <w:szCs w:val="28"/>
        </w:rPr>
        <w:t>“ Di Đà vô thượng tối thiện trụ trì quốc độ chi công đức oai lực”.</w:t>
      </w:r>
      <w:r>
        <w:rPr>
          <w:rFonts w:cs="Times New Roman" w:ascii="Times New Roman" w:hAnsi="Times New Roman"/>
          <w:color w:val="000000"/>
          <w:sz w:val="28"/>
          <w:szCs w:val="28"/>
        </w:rPr>
        <w:t xml:space="preserve"> Thế giới Cực Lạc trãi qua 10 kiếp mà không suy, đạo lý ở chổ này. Chúng ta có sai lầm, có khuyết điểm. </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ư sỹ Hàn  khi vãng sanh, trong lòng chúng tôi vô cùng đau xót. Cuối cùng yêu cầu những người xuất gia, chúng tôi không nghiêm túc chọn lựa, không tiến hành khảo hạch, người xuất gia ở thư viện cư sỹ Hàn Quán  chấp nhận hết. Thời đó chỉ một mình cô ấy quản lý người, chăm lo công việc và quản lý tài chính. Tôi chưa từng tham dự những việc này. Cho nên tôi không quản lý ba việc: không giữ người, không giữ việc và không giữ tiền tài. Quý vị xuất gia ở thư viện, là cô ấy dẫn dắt chứ không phải tôi dẫn dắt.</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y theo phương thức của người xưa, thì phương pháp này không giống. Ngày xưa một người muốn xuất gia, ở trong tự viện ít nhất phải nửa năm trở lên, thông thường là nửa năm đến ba năm quan sát. Thời gian dài như vậy để thử thách, đạo tràng này có nhận quí vị hay không? Quí vị ở trong đạo tràng này có thích hợp hay không? Mọi người trước phải sống với nhau 3 năm. Ba năm sống hòa thuận vui vẽ, giữ được quy củ, như vậy mới có thể xuất gia. Bây giờ mới giới thiệu qua là xuống tóc liền, năm xưa sai sót là ở chổ này. Vì sao? Bởi tôi không có ý muốn này, tôi cũng không nghĩ đến xây dựng đạo tràng, tôi không suy nghĩ như vậy. </w:t>
      </w:r>
    </w:p>
    <w:p>
      <w:pPr>
        <w:pStyle w:val="Normal"/>
        <w:tabs>
          <w:tab w:val="clear" w:pos="720"/>
          <w:tab w:val="center" w:pos="5544" w:leader="none"/>
        </w:tabs>
        <w:ind w:firstLine="720"/>
        <w:jc w:val="both"/>
        <w:rPr/>
      </w:pPr>
      <w:r>
        <w:rPr>
          <w:rFonts w:cs="Times New Roman" w:ascii="Times New Roman" w:hAnsi="Times New Roman"/>
          <w:color w:val="000000"/>
          <w:sz w:val="28"/>
          <w:szCs w:val="28"/>
        </w:rPr>
        <w:t>Đại sư Chương Gia dạy tôi học Phật Thích ca Mâu Ni, Phật Thích Ca Mâu Ni trọn đời không có đạo tràng, trọn đời sống cuộc sống du mục, ở đâu có duyên thì đi đến đó, lưu động, không ở cố định một chổ. Một đời của tôi cũng như vậy. Sau khi cư sỹ Hàn qua đời, có hơn phân nữa người rất giỏi, có thể tự độc lập. Quý vị ở đây hơn 20 người không thể độc lập, nên chúng tôi mới xây dựng đạo tràng này cúng dường quí vị.  Nếu quí vị tu học giống như Lưu Tố Vân, thì ngày nay quý vị đã thành tựu rồi. Quý vị có thể trú trì chánh pháp, thì công đức đó vô lượng. Nhiều năm như vậy, nói với quý vị, chỉ có mình tôi là không thoái chuyễn. Tôi không thể dạy quí vị, dạy quí vị không tin phục, không thể tiếp nhận. Đứng một bên quí vị có thấy tôi đã thành tựu như thế nào chăng? Cũng có thể làm tấm gương cho quí vị, không có tư tâm, không có vọng niệm. Toàn tâm toàn sức dạy kinh, công việc của tôi là dạy học, hơn 10 năm nay, chúng ta dùng Internet, dùng vệ ti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ới các bạn đồng tham đạo hữu trên toàn thế giới , cùng nhau chia sẽ, chia sẽ Đại Thừa, chia sẽ Vô Lương Thọ, giúp đỡ mọi người. Ngoài những điều này ra tôi không cầu gì cả, hết việc rồi. </w:t>
      </w:r>
    </w:p>
    <w:p>
      <w:pPr>
        <w:pStyle w:val="Normal"/>
        <w:tabs>
          <w:tab w:val="clear" w:pos="720"/>
          <w:tab w:val="center" w:pos="5544" w:leader="none"/>
        </w:tabs>
        <w:ind w:firstLine="720"/>
        <w:jc w:val="both"/>
        <w:rPr/>
      </w:pPr>
      <w:r>
        <w:rPr>
          <w:rFonts w:cs="Times New Roman" w:ascii="Times New Roman" w:hAnsi="Times New Roman"/>
          <w:color w:val="000000"/>
          <w:sz w:val="28"/>
          <w:szCs w:val="28"/>
        </w:rPr>
        <w:t>Đến Úc châu đây cũng là nhân duyên  đặc biệt, chúng tôi nằm mơ cũng không nghĩ đến. Lúc đó, 10 năm trước, trường đại học Cách Lí Phi Tư và trường đại học Côn Sĩ Lan, hai vị hiệu trưởng đến tìm tôi. Họ mong tôi giúp đở nhà trường, giúp đở khu vực này, cung cấp kinh nghiệm, hóa giải một phần xung đột, giúp đở liên hiệp quốc. Cho nên trong những năm này, cũng tham gia được mười mấy l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ội nghị Hòa Bình quốc tế. Cũng tiếp xúc một số chuyên gia học giả nổi tiếng. Đối với xã hội này hiểu càng sâu sắc, không tiếp xúc sẽ không hiểu rõ. Hơn 50 năm không xem ti vi, không tiếp xúc truyền thông, báo chí, tạp chí tôi đều không xem. Tâm này thanh tịnh, lời của người xưa nói rất hay ‘biết nhiều việc nhiều phiền não, quen nhiều người nhiều thị phi ’ . Chúng ta ngăn ngừa phiền não, tránh thị phi, quen biết người càng ít càng tốt. Bây giờ 85 tuổi học pháp sư Ấn Quang, không tiếp bất kỳ người nào nữa, hi vọng mọi người từ trên mạng vệ tinh, băng đĩa, chúng ta cùng nhau  tu Tịnh Độ, cùng nhau  học “Vô Lượng Thọ kinh”.  Chắc chắn sẽ thành tựu.</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ư sĩ Lưu Tố Vân và tôi chưa gặp mặt nhau, sau khi cô ấy thành tựu, tôi thấy băng đĩa, là một tin tức phóng viên phỏng vấn cô ấy, thời gian không dài, khoảng chừng 20 phút. Tôi thấy một người như vậy, cảm thấy rất kinh ngạc, không biết cô ấy làm sao học được. Tôi nhờ người hỏi thăm người này còn hay đã mất? Kết quả hỏi thăm được rồi, gọi điện thoại hỏi thăm được rồi. Tôi nói chuyện với cô ấy qua điện thoại mới hiểu được. Mười năm trước, năm đó là tôi 55 tuổi, cô ấy tiếp xúc với Phật pháp, có người Phật tử tặng một bộ băng đĩa “Vô Lượng Thọ kinh”, cô ấy nói với tôi năm diễn giảng băng đĩa đó,  tôi mới hiểu đó là đĩa trước kia tôi giảng ở thư viện Hoa Tạng Đài Bắc. Hình như là giảng lần thứ hai hay thứ ba gì đó, cô ấy có được bộ đĩa này. Cô ấy nói phương pháp học tập là,  mỗi ngày học 1 đĩa, một đĩa là 1 tiếng đồng hồ, 1 tiếng đồng hồ này, trong vòng mỗi ngày nghe lại 10 lần, đúng là ‘nhất môn thâm nhập, trường thời huân tu’. Một ngày nghe kinh 10 tiếng đồng hồ, 10 tiếng đồng hồ trên thực tế là nghe 1 tiếng đồng hồ thôi, nghe lại 10 lần. Sau khi nghe 1 bộ kinh xong thì nghe lại từ đầu, 10 năm như một ngày. Ngoài việc mỗi ngày nghe kinh 10 tiếng đồng hồ ra, còn niệm A Di Đà Phật, cô ấy không gặp ai, không ai biết cô, bạn tốt chỉ có 2, 3 người. Cô bị bệnh hồng ban nặng. Không trị liệu mà niệm Phật, nghe kinh niệm Phật rồi, bệnh tự nhiên không còn nữa. Điều này khiến cho chúng ta cảm thấy rất kinh ngạc. Bệnh vì sao hết được? quy tâm về một chổ. Trong kinh Phật thường nói, không ai chịu làm, người chịu làm thật sự đạt được lợi ích! Bệnh đó còn nghiêm trọng hơn bệnh ung thư, ung thư, bác sĩ tuyên bố với quí vị, còn hai tháng, ba tháng nữa. Nhưng bệnh  của cô ấy, bác sĩ nói,   cô có thể chết bất kỳ lúc nào, bảo cô cần có sự chuẩn bị tâm lí. Cô ấy hoàn toàn không xem  đó là chuyện quan trọng, mà chỉ một lòng nghe kinh, niệm Phật. Đây là làm một tấm gương sáng cho chúng ta. Bây giờ trong nước đâu đâu cũng có người mời cô giảng kinh, sắp đặt thời gian đều rất khít khao. Đây là tấm gương cho chúng ta, là điển hình cho chúng ta. Nếu quí vị có thể làm được như vậy, mười năm sau quí vị cũng có thành tựu, vì sao không làm? Trú trì điều tối thiện tất cả đều dựa vào chính mình. </w:t>
      </w:r>
    </w:p>
    <w:p>
      <w:pPr>
        <w:pStyle w:val="Normal"/>
        <w:tabs>
          <w:tab w:val="clear" w:pos="720"/>
          <w:tab w:val="center" w:pos="5544" w:leader="none"/>
        </w:tabs>
        <w:ind w:firstLine="720"/>
        <w:jc w:val="both"/>
        <w:rPr/>
      </w:pPr>
      <w:r>
        <w:rPr>
          <w:rFonts w:cs="Times New Roman" w:ascii="Times New Roman" w:hAnsi="Times New Roman"/>
          <w:color w:val="000000"/>
          <w:sz w:val="28"/>
          <w:szCs w:val="28"/>
        </w:rPr>
        <w:t xml:space="preserve">Chúng ta xem tiếp đoạn văn dưới đây: </w:t>
      </w:r>
      <w:r>
        <w:rPr>
          <w:rFonts w:cs="Times New Roman" w:ascii="Times New Roman" w:hAnsi="Times New Roman"/>
          <w:i/>
          <w:color w:val="000000"/>
          <w:sz w:val="28"/>
          <w:szCs w:val="28"/>
        </w:rPr>
        <w:t>“Hựu thập thất chủng công đức thành tựu trung đệ nhất vi trang nghiêm thanh tịnh công đức thành tựu”</w:t>
      </w:r>
      <w:r>
        <w:rPr>
          <w:rFonts w:cs="Times New Roman" w:ascii="Times New Roman" w:hAnsi="Times New Roman"/>
          <w:color w:val="000000"/>
          <w:sz w:val="28"/>
          <w:szCs w:val="28"/>
        </w:rPr>
        <w:t>. Điều này chúng ta đã học qua rồi.</w:t>
      </w:r>
    </w:p>
    <w:p>
      <w:pPr>
        <w:pStyle w:val="Normal"/>
        <w:tabs>
          <w:tab w:val="clear" w:pos="720"/>
          <w:tab w:val="center" w:pos="5544" w:leader="none"/>
        </w:tabs>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Luận chú viết</w:t>
      </w:r>
      <w:r>
        <w:rPr>
          <w:rFonts w:cs="Times New Roman" w:ascii="Times New Roman" w:hAnsi="Times New Roman"/>
          <w:color w:val="000000"/>
          <w:sz w:val="28"/>
          <w:szCs w:val="28"/>
        </w:rPr>
        <w:t>”  trong cuốn chú giải của Đàm Loan pháp sư nói rằng:</w:t>
      </w:r>
      <w:r>
        <w:rPr>
          <w:rFonts w:cs="Times New Roman" w:ascii="Times New Roman" w:hAnsi="Times New Roman"/>
          <w:i/>
          <w:color w:val="000000"/>
          <w:sz w:val="28"/>
          <w:szCs w:val="28"/>
        </w:rPr>
        <w:t xml:space="preserve">  ‘thử thanh tịnh thị tổng tướng’. ”</w:t>
      </w:r>
      <w:r>
        <w:rPr>
          <w:rFonts w:cs="Times New Roman" w:ascii="Times New Roman" w:hAnsi="Times New Roman"/>
          <w:color w:val="000000"/>
          <w:sz w:val="28"/>
          <w:szCs w:val="28"/>
        </w:rPr>
        <w:t xml:space="preserve"> 17 loại công đức thành tựu, loại thứ nhất là nói về tổng tướng.</w:t>
      </w:r>
    </w:p>
    <w:p>
      <w:pPr>
        <w:pStyle w:val="Normal"/>
        <w:tabs>
          <w:tab w:val="clear" w:pos="720"/>
          <w:tab w:val="center" w:pos="5544" w:leader="none"/>
        </w:tabs>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trang nghiêm thanh tịnh công đức thành tựu”</w:t>
      </w:r>
      <w:r>
        <w:rPr>
          <w:rFonts w:cs="Times New Roman" w:ascii="Times New Roman" w:hAnsi="Times New Roman"/>
          <w:color w:val="000000"/>
          <w:sz w:val="28"/>
          <w:szCs w:val="28"/>
        </w:rPr>
        <w:t xml:space="preserve">. Then chốt ở chỗ thanh tịnh. Chúng ta ngày nay, bất luận học pháp thế gian hay Phật pháp đều không thể thành tựu ,  là do tâm ta không thanh tịnh. Đây là bệnh căn  của ta. Nếu tâm thanh tịnh, làm gì có lý không thành tựu! Nếu tâm của cư sĩ Lưu không thanh tịnh, bệnh của cô ấy làm sao khỏi được! Tâm thanh tịnh rồi, thân nhất định thanh tịnh. Thân mang tế bào vi rút, đó là không thanh tịnh. Vì tâm ta thanh tịnh, nên sẽ khôi phục hết những con vi rút trở lại bình thường. Bệnh lành cách nào? Là lành như vậy đấy. </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ức Phật dạy chúng ta “nhất thiết pháp tùng tâm tưởng sanh”. Tâm không thanh tịnh, người này nhiều bệnh, nhiều ưu sầu, nhiều phiền não, người tâm thanh tịnh không có những thứ này. Vãng sanh thế giới Cực Lạc đều là tâm thanh tịnh. Đây là nói lời chân thật với quí vị : Tâm thanh tịnh tắc Phật độ tịnh.  Là tâm thanh tịnh vãng sanh. Nếu tâm không thanh tịnh, bất luận dụng công phu như thế nào cũng không được, quí vị không đến được  thế giới Cực Lạc. </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ế giới Cực Lạc,  thưc tế mà nói, ở đó điều kiện chọn học trò hết sức nghiêm khắc. Phật A Di Đà biết, không thể để cho người tâm không thanh tịnh đến thế giới Cực Lạc,  vì họ sẽ làm hổn loạn thế giới Cực Lạc. Như thế thật đáng sợ? Thật sự phát tâm thành Phật là không có niệm thứ hai, tôi muốn làm Phật, tức là muốn giống như Phật A Di Đà. Đây là điều kiện đầu tiên để thế giới Cực Lạc nhận quí vị. Không muốn làm Phật, không muốn giống như Phật A Di Đà, thì không đi được. Thế giới Cực Lạc trãi qua 10 kiếp mà không suy, chúng ta tin tưởng về sau mãi mãi không suy, chính là điều kiện này.</w:t>
      </w:r>
    </w:p>
    <w:p>
      <w:pPr>
        <w:pStyle w:val="Normal"/>
        <w:tabs>
          <w:tab w:val="clear" w:pos="720"/>
          <w:tab w:val="center" w:pos="5544" w:leader="none"/>
        </w:tabs>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Phật bổn sở dĩ khởi thử trang nghiêm thanh tịnh công đức giả, kiến tam giới thị hư ngụy tướng, thị luân chuyển tướng, thị vô cùng tướng”.</w:t>
      </w:r>
      <w:r>
        <w:rPr>
          <w:rFonts w:cs="Times New Roman" w:ascii="Times New Roman" w:hAnsi="Times New Roman"/>
          <w:color w:val="000000"/>
          <w:sz w:val="28"/>
          <w:szCs w:val="28"/>
        </w:rPr>
        <w:t xml:space="preserve"> ‘Vô cùng’ là chỉ sanh tử, đây là nói về Phật A Di Đà. ‘Phật’ trong đây là Phật A Di Đà. Vì sao ‘hưng khởi công đức trang nghiêm thanh tịnh’, vì sao đặt  cái này ở vị trí đầu tiên? Bởi vì Ngài  thấy tam giới, nghĩa là trong quốc độ của hết thảy chư Phật, Phàm Thánh Đồng Cư độ. Thế giới này của chúng ta hiện nay, là Phàm Thánh Đồng Cư độ của Phật Thích ca Mâu Ni. Tam giới tức là lục đạo, gồm có dục giới, sắc giới, vô sắc giới. Đây tức là tam giới. Tam giới này là gì? Là tướng giả dối, không phải thật, là tướng luân chuyển, là tướng luân hồi, là tướng vô cùng. Vô cùng tức là tướng sanh tử, xả thân thọ thân, sau khi chết rồi lại sanh trở lại. Chúng ta cần lưu ý chổ này. Nói rõ chân tướng sự thật là gì? Con người không chết, hết thảy chúng sanh đều không chết. Sanh tử là thân, thân không phải là ta. Cái gì là ta? Một số người gọi linh hồn là ta. Linh hồn là không có thân thể vật chất. Nó có phải là ta chăng? Chẳng thể nói nó không phải là ta, cũng chẳng thể nói nó là ta. Thực ra linh hồn không linh, nó hồ đồ, mê muội điên đảo. Người xưa gọi là mê hồn, cách dùng từ này rất hay. Nó mê mà không giác, cho nên nó không ra khỏi lục đạo, mãi mãi ở trong lục đạo xã thân thọ thân, đời đời kiếp kiếp đùa giởn những trò chơi này. Đời đời kiếp kiếp đều kết oán kết thù với chúng sanh. Cho nên báo đền trong lục đạo, báo ân báo oán, đòi nợ trả nợ, ngày ngày làm những trò hề này. Toàn là giả, không có một cái là thật. Nó không giác ngộ nên khổ không thể tả xiết. Nếu như nó giác ngộ, giác ngộ là tốt rồi. Giác ngộ thì không gọi nó là linh hồn mà gọi là linh tánh. Linh hồn không ra khỏi lục đạo, linh tánh thì ra khỏi lục đạo. Linh tánh nó không mê, nó có thể chọn lựa, mê hồn  không chọn lựa, tùy theo nghiệp lực lưu chuyển. Linh tánh thì tốt rồi, tự  nó có thể làm chủ được, có thể chọn lựa. </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vãng sanh đến thế giới Cực Lạc, thân thể vứt bỏ, linh tánh đi. Không phải linh hồn đi, linh hồn không đi được. Thế giới Cực Lạc không cần linh hồn, Phật A Di Đà không đến tiếp dẫn linh hồn. Cho nên nói rằng người niệm Phật thì nhiều, người vãng sanh thì ít.</w:t>
      </w:r>
    </w:p>
    <w:p>
      <w:pPr>
        <w:pStyle w:val="Normal"/>
        <w:tabs>
          <w:tab w:val="clear" w:pos="720"/>
          <w:tab w:val="center" w:pos="5544" w:leader="none"/>
        </w:tabs>
        <w:ind w:firstLine="720"/>
        <w:jc w:val="both"/>
        <w:rPr/>
      </w:pPr>
      <w:r>
        <w:rPr>
          <w:rFonts w:cs="Times New Roman" w:ascii="Times New Roman" w:hAnsi="Times New Roman"/>
          <w:color w:val="000000"/>
          <w:sz w:val="28"/>
          <w:szCs w:val="28"/>
        </w:rPr>
        <w:t>Dưới đây đại sư nêu ra một ví dụ. “</w:t>
      </w:r>
      <w:r>
        <w:rPr>
          <w:rFonts w:cs="Times New Roman" w:ascii="Times New Roman" w:hAnsi="Times New Roman"/>
          <w:i/>
          <w:color w:val="000000"/>
          <w:sz w:val="28"/>
          <w:szCs w:val="28"/>
        </w:rPr>
        <w:t>như xích hộ</w:t>
      </w:r>
      <w:r>
        <w:rPr>
          <w:rFonts w:cs="Times New Roman" w:ascii="Times New Roman" w:hAnsi="Times New Roman"/>
          <w:color w:val="000000"/>
          <w:sz w:val="28"/>
          <w:szCs w:val="28"/>
        </w:rPr>
        <w:t>”, Xích Hộ loại trùng nhỏ chúng ta cũng thường thấy. Con sâu đo, khi nó đi, thân thể co lại sau đó duỗi ra, một co một duỗi là loại côn trùng bò.</w:t>
      </w:r>
      <w:r>
        <w:rPr>
          <w:rFonts w:cs="Times New Roman" w:ascii="Times New Roman" w:hAnsi="Times New Roman"/>
          <w:i/>
          <w:color w:val="000000"/>
          <w:sz w:val="28"/>
          <w:szCs w:val="28"/>
        </w:rPr>
        <w:t xml:space="preserve">“Tuần hoàn”, </w:t>
      </w:r>
      <w:r>
        <w:rPr>
          <w:rFonts w:cs="Times New Roman" w:ascii="Times New Roman" w:hAnsi="Times New Roman"/>
          <w:color w:val="000000"/>
          <w:sz w:val="28"/>
          <w:szCs w:val="28"/>
        </w:rPr>
        <w:t>là ví dụ.  Đạo ẩn giống như tiểu trùng vậy, nó bị oan ức.</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iện nay thế nào? Vào thời của chúng ta  thực sự Phật đạo suy đồi.  Một số trong xã hội hoàn toàn không biết sao gọi là Phật, không ai có thể nói rõ ràng. Nói cách khác, không có người kế tục huệ mạng của Phật. Đây mới thật sự gọi là chuyện lớn. Người xưa thường nói ‘bất hiếu hữu tam, vô hậu vi đại’. ‘Hậu’ không phải nói quí vị có nhiều con cái, cháu chắt, không phải ý nghĩa này. Con cái, cháu chắt có nhiều đi nữa, nhưng không có nhân tài, không có đức hạnh, không có học vấn, không có trí tuệ thì chẳng có tác dụng gì. Ngôi nhà này của bạn không hưng thịnh lên được. ‘Vô hậu’ nghĩa là người đời sau phải có trí tuệ, phải có tài năng, gia đạo của quí vị mới có thể hưng thịnh. </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ật pháp không phải người xuất gia đông. Trong số người xuất gia đó có người thật sự đạt định,  khai ngộ, chứng quả. Đây mới gọi là có hậu, Phật pháp mới có thể hưng thịnh. Chúng ta xuất gia rồi, có khai ngộ được không? Có đạt định được không? Có chứng quả được không? Nếu như không được thì chánh pháp không thể trụ thế. Ít nhất phải thực hành được tam vô lậu học- giới, định, tuệ. Đó là gì? Là việc làm bên ngoài, nhưng vẫn còn có hình dáng này tồn tại. Ngay cả hình dáng này cũng không có nữa, khiến mọi người trong xã hội đối với Phật pháp sanh ra sự hiểu lầm nghiêm trọng, cho rằng đây là mê tín,  là phần tử hại loài của xã hội, đối với xã hội không chút cống hiến, cần nó để làm gì? Cho nên Phật pháp có thể hai, ba chục năm sau sẽ biến mất không còn trên thế giới này nữa. </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ấn đề này, có lần tôi ở Nhật bản dự đại hội, cũng là hội nghị hòa bình của Liên Hiệp quốc. Tôi đã đàm luận việc này với hòa thượng Thủy Cốc Hạnh Chánh người Nhật. Ông là người lãnh đạo Phật giáo Nhật Bản hiện nay. Tôi nói: Đối với việc này, chúng ta không được xem thường. Phật pháp nếu  thật sự không có những vị nhân tài như chư tổ ngày xưa xuất hiện, Thì 30 năm sau có thể Phật giáo không còn nữa. Hòa thượng Thủy Cốc  nhỏ hơn tôi hai tuổi, năm nay là 83 tuổi, ông có thể hiểu được. Có ai cần mẫn làm hay không, thì tôi không biết. </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ia tôi viếng thăm Nhật bản, có hai vị hòa thượng rất có duyên, Trung Thôn Khang Long mất rồi, mất lúc 103 tuổi. Hoàn Không lão nhân cũng đã mất, hơn 90 tuổi. Tôi đã đi Nhật 6 lần, mỗi lần đều là họ tiếp đón. Họ là những vị trưởng lão của Nhật Bản thời đó. Có người thừa kế hay không rất khó nói.</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này ở trước tôi đã giảng qua, ở trong thời lớn này, sư đạo không có, hiếu đạo không có. Cha mẹ còn  không thể dạy dỗ được con cái, thì thầy giáo làm sao có thể dạy dỗ học trò? Những vị trưởng lão này thật sự có đức hạnh, có học vấn. Tôi nhớ hình như là lần thứ hai viếng thăm lão hòa thượng Trung Thôn Khang Long, Ngài hình như là 101 tuổi, nói với tôi câu này: Tất cả người sáng lập tôn giáo trên toàn thế giới, đều là hóa thân của Bồ Tát Quán Thế Âm. Có lẽ Ngài nghe nói tôi đang làm công tác đoàn kết tôn giáo. Thật hiếm có!  Thầy Kiều Bổn đệ tử của Ngài tiếp đón tôi nói với tôi. Lão hòa thượng suốt đời chưa bao giờ nói qua câu này, sao bây giờ nói với thầy như vậy? Ngài nói rất hay, Ngài nói là thật. Bồ Tát Quán Thế Âm có 32 ứng thân, cần ứng thân gì để hóa độ thì hiện ra thân ấy. Cho nên tôn giáo thế giới là một nhà. Ngài nói hay quá!</w:t>
      </w:r>
    </w:p>
    <w:p>
      <w:pPr>
        <w:pStyle w:val="Normal"/>
        <w:tabs>
          <w:tab w:val="clear" w:pos="720"/>
          <w:tab w:val="center" w:pos="5544" w:leader="none"/>
        </w:tabs>
        <w:ind w:firstLine="720"/>
        <w:jc w:val="both"/>
        <w:rPr/>
      </w:pPr>
      <w:r>
        <w:rPr>
          <w:rFonts w:cs="Times New Roman" w:ascii="Times New Roman" w:hAnsi="Times New Roman"/>
          <w:color w:val="000000"/>
          <w:sz w:val="28"/>
          <w:szCs w:val="28"/>
        </w:rPr>
        <w:t xml:space="preserve">Trong đây đại sư nêu ra một ví dụ </w:t>
      </w:r>
      <w:r>
        <w:rPr>
          <w:rFonts w:cs="Times New Roman" w:ascii="Times New Roman" w:hAnsi="Times New Roman"/>
          <w:i/>
          <w:color w:val="000000"/>
          <w:sz w:val="28"/>
          <w:szCs w:val="28"/>
        </w:rPr>
        <w:t>“như xích hộ tuần hoàn”</w:t>
      </w:r>
      <w:r>
        <w:rPr>
          <w:rFonts w:cs="Times New Roman" w:ascii="Times New Roman" w:hAnsi="Times New Roman"/>
          <w:color w:val="000000"/>
          <w:sz w:val="28"/>
          <w:szCs w:val="28"/>
        </w:rPr>
        <w:t>. Đây là một  hiện tượng luân hồi.</w:t>
      </w:r>
    </w:p>
    <w:p>
      <w:pPr>
        <w:pStyle w:val="Normal"/>
        <w:tabs>
          <w:tab w:val="clear" w:pos="720"/>
          <w:tab w:val="center" w:pos="5544" w:leader="none"/>
        </w:tabs>
        <w:ind w:firstLine="720"/>
        <w:jc w:val="both"/>
        <w:rPr/>
      </w:pPr>
      <w:r>
        <w:rPr>
          <w:rFonts w:cs="Times New Roman" w:ascii="Times New Roman" w:hAnsi="Times New Roman"/>
          <w:color w:val="000000"/>
          <w:sz w:val="28"/>
          <w:szCs w:val="28"/>
        </w:rPr>
        <w:t xml:space="preserve">Như </w:t>
      </w:r>
      <w:r>
        <w:rPr>
          <w:rFonts w:cs="Times New Roman" w:ascii="Times New Roman" w:hAnsi="Times New Roman"/>
          <w:i/>
          <w:color w:val="000000"/>
          <w:sz w:val="28"/>
          <w:szCs w:val="28"/>
        </w:rPr>
        <w:t xml:space="preserve">“ tằm kiển tự phược”. </w:t>
      </w:r>
      <w:r>
        <w:rPr>
          <w:rFonts w:cs="Times New Roman" w:ascii="Times New Roman" w:hAnsi="Times New Roman"/>
          <w:color w:val="000000"/>
          <w:sz w:val="28"/>
          <w:szCs w:val="28"/>
        </w:rPr>
        <w:t xml:space="preserve">Mùa xuân tằm làm kén. Ỏ đây hình dung điều gì? Hình dung chúng sanh trong lục đạo mê hoặc điên đảo. </w:t>
      </w:r>
      <w:r>
        <w:rPr>
          <w:rFonts w:cs="Times New Roman" w:ascii="Times New Roman" w:hAnsi="Times New Roman"/>
          <w:i/>
          <w:color w:val="000000"/>
          <w:sz w:val="28"/>
          <w:szCs w:val="28"/>
        </w:rPr>
        <w:t>‘Ai tai chúng sanh, điên đảo bất tịnh’.</w:t>
      </w:r>
      <w:r>
        <w:rPr>
          <w:rFonts w:cs="Times New Roman" w:ascii="Times New Roman" w:hAnsi="Times New Roman"/>
          <w:color w:val="000000"/>
          <w:sz w:val="28"/>
          <w:szCs w:val="28"/>
        </w:rPr>
        <w:t xml:space="preserve"> Chúng sanh đây là lục đạo chúng sanh, không nghe Phật pháp làm sao có thể ra khỏi? Nghe Phật pháp, ngày nay phải đem Phật pháp giảng thông suốt, thì con người mới có thể hiểu được. Bản thân quí vị không thông suốt, thì pháp quí vị giảng không thông suốt. Mình muốn thông suốt, phải thật sự thực hành. Dù học có nhiều đi nữa cũng không dùng được. Học nhiều là kiến thức phong phú, quí vị có thể nói, nói thao thaoo bất tuyệt. Nhưng quí vị không đủ để làm người ta cảm động. Bây giờ để người cảm động rất khó, vì sao? Vì nghiệp chướng chúng sanh quá nặng, cái thấy biết của họ quá phức tạp. Nguyên nhân là họ tiếp xúc các tin tức bên ngoài_ tivi, Internet. Chỉ cần quí vị bước chân ra khỏi cửa đạo tràng, quí vị thấy  đường lớn ngõ nhỏ, những thứ quí vị thấy được, nghe được, tiếp xúc được toàn là ô nhiễm. Làm sao tâm quí vị có thể thanh tịnh được? Không có tâm thanh tịnh, chác chắn quí vị không hiểu Phật pháp. Phật Pháp là pháp thanh tịnh, chỉ có tâm thanh tịnh mới thể hội được pháp thanh tịnh, Phật pháp thật là khó! </w:t>
      </w:r>
    </w:p>
    <w:p>
      <w:pPr>
        <w:pStyle w:val="Normal"/>
        <w:tabs>
          <w:tab w:val="clear" w:pos="720"/>
          <w:tab w:val="center" w:pos="5544" w:leader="none"/>
        </w:tabs>
        <w:ind w:firstLine="720"/>
        <w:jc w:val="both"/>
        <w:rPr/>
      </w:pPr>
      <w:r>
        <w:rPr>
          <w:rFonts w:cs="Times New Roman" w:ascii="Times New Roman" w:hAnsi="Times New Roman"/>
          <w:color w:val="000000"/>
          <w:sz w:val="28"/>
          <w:szCs w:val="28"/>
        </w:rPr>
        <w:t>Mở một tọa đàm ngắn hạn, kinh nghiệm này hồi trẻ tôi ở Đài Trung, thầy Lý cũng  thấy hiện tượng này. Sinh viên đại học chuyên khoa Đài Loan, có hứng thú với Phật pháp, sinh viên trong trường có tổ chức xã đoàn Phật học. Cho nên thầy Lý lợi dụng kỳ nghĩ đông, thời gian này mở tọa đàm Phật học. Để cho sinh viên đại học và chuyên khoa, tọa đàm Phật học của đại học và chuyên khoa. Thời gian nghĩ hè dài hơn một chút,  lần nghĩ dài nhất ông tổ chức bốn tuần lễ, thông thường là hai đền ba tuần lễ, tổ chức rất nhiều lần. Tôi tham gia qua mười một lần, từ lần thứ nhất đến lần thứ mười một, lần thứ mười hai về sau tôi không tham gia, tôi đi nước ngoài rồi.  Các đồng học rất giỏi, hai- ba tuần lễ tiếp xúc với Phật pháp, nhìn rất ra dáng. Một hôm thầy Lý nói với tô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Ở đây kết thúc khóa học, đến viện điện ảnh xem hai tiếng đồng hồ là hết, lại trở lại như xưa. Thật không dễ! Xã hội là cái thùng nhiễm lớn, được mấy người không bị ảnh hưởng? Cho nên biết rằng bây giờ học Phật là khó khăn biết bao. Người học Phật thì nhiều, người thành tựu như lông Phượng sừng Lân. Tôi tự mình lãnh hội, quí vị thật sự học Phật, có thể nếm được pháp vị trong ấy. Nếm được pháp vị đối với bản thân trợ giúp rất lớn Giống như người xưa đã nói: “Thế vị sao đậm bằng pháp vị”. Thông thường là thời gian quá ngắn, không nếm được pháp vị. Cho nên rất dễ rớt vào trong thế vị. Không nếm được pháp vị. Người nếm được pháp vị là phải thật sự thực hành. Thật sự nếm được rồi ngày ngày phải chịu được khảo nghiệm, vì sao?  Bởi tất cả người, việc, vật trong xã hội đối với chúng ta đều là khảo nghiệm. Thuận cảnh, duyên lành có khởi tham ái không? Nghịch cảnh, duyên xấu có sanh sân si không? Thuận cảnh, duyên lành không sanh tham luyến. Nghịch cảnh, duyên xấu không khởi oán hận mãi mãi giữ được tâm của mình, thanh tịnh bình đẵng giác, thì tâm quí vị phát sanh trí huệ chứ không sanh phiền não. Như vậy có lợi ích. Nếu như tâm này thường sanh phiền não, tức là vui giận buồn thích, mỗi ngày vẫn còn chơi những trò chơi này, thì chẳng còn cách nào. Nghe Phật pháp, giống như lời người xưa đã nói , là trồng thiện căn trong thức A Lại Da. Đời này không khởi tác dụng. Tu Tịnh Độ cũng là  trồng thiện căn ở Tịnh Độ, đời này không được vãng sanh. duyên chưa chín muồi, không đủ điều kiện để vãng sanh Tây Phương. Trong điều kiện này mọi người nhất định phải ghi nhớ, đầu tiên là tịnh nghiệp tam phước. Đó là nguyên tắc chỉ đạo tối cao. Nếu như quí vị làm trái, thì tất cả công sức của quí vị đều bỏ hết. Bất luận tu gì đều là giả, đều không phải thật. Bất luận tu pháp môn nào, quí vị học 6 pháp hòa kính,  6 Ba la mật, 10 nguyện , hay phát 48 nguyện của Phật A Di Đà .  Tất cả đều là trống rỗng, tất cả quí vị không làm được. VÌ sao?  Bởi không có gốc rễ. Thế nên quí vị cần biết rằng gốc rễ này quan trọng biết bao. Nếu quí vị thật sự muốn thành tựu, thì phải hết sức chăm chỉ học Đệ Tử Quy, Cảm ứng Thiên, Thập Thiện Nghiệp. Quí vị không học điều này, thì tất cả công sức của quí vị đều bỏ hết. Đến khi mạng chung vãng sanh, đó là gì? Là nói nghe hay vậy thôi, chứ không thể. Thật sự bảo đảm được vãng sanh chăng? Người thật sự vãng sanh tuyệt đối không phải nói là thân thể mềm mại, đỉnh đầu tỏa nhiệt, không phải vậy. Thân thể mềm mại, đỉnh đầu tỏa nhiệt, bảo đảm không đọa ba đường ác, đây là sự thật. Kiếp sau  họ sanh đến nhân gian cũng là người giàu có, cũng là người rất có phước báo. Phần nhiều sanh lên cỏi trời, nhưng thường là trời dục giới. </w:t>
      </w:r>
    </w:p>
    <w:p>
      <w:pPr>
        <w:pStyle w:val="Normal"/>
        <w:tabs>
          <w:tab w:val="clear" w:pos="720"/>
          <w:tab w:val="center" w:pos="5544" w:leader="none"/>
        </w:tabs>
        <w:ind w:firstLine="720"/>
        <w:jc w:val="both"/>
        <w:rPr/>
      </w:pPr>
      <w:r>
        <w:rPr>
          <w:rFonts w:cs="Times New Roman" w:ascii="Times New Roman" w:hAnsi="Times New Roman"/>
          <w:color w:val="000000"/>
          <w:sz w:val="28"/>
          <w:szCs w:val="28"/>
        </w:rPr>
        <w:t>Dục giới thông thường mà nói, cao nhất là trời Đao Lợi, trời Tứ Vương trở xuống còn có rất nhiều cõi trời. Ở dưới trời Tứ Vương thì đến những nơi này. Sanh về trời Sắc giới phải có thiền định, họ không có công phu thiền định thì họ không đi được. Trời Vô Sắc giới, thì càng không thể, cho nên phạm vi luân hồi của họ không lớn. Người như thế nào mới thật sự vãng sanh? Đến khi mạng chung họ nói với mọi người, Phật A Di Đà đến tiếp dẫn tôi, tôi đi đây. Đó là thật sự vãng sanh. Bản thân họ nhìn thấy, người khác không nhìn thấy, nếu không phải chính họ nói ra, thì không tin cậy được, điều này cần phải biết. Còn có một phương pháp có thể chứng minh họ thật sự vãng sanh. Sau khi vãng sanh quí vị xin họ, vãng sanh đến thế giới Cực Lạc rồi thì báo mộng cho quí vị biết. Nếu quí vị thật sự mộng thấy họ vãng sanh,  thì đó là thật, không phải giả. Vì sao? Họ vãng sanh họ mới có năng lực báo mộng cho quí v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ếu họ không phải vãng sanh, họ không có năng lực, họ biến không ra được, đây cũng là một thông tin đáng tin cậy.</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ưới đây nói, nhìn thấy thế giới Ta Bà như thế, quốc độ mười phương chư Phật với thế giới Ta Bà rất nhiều điểm gần giống nhau .</w:t>
      </w:r>
    </w:p>
    <w:p>
      <w:pPr>
        <w:pStyle w:val="Normal"/>
        <w:tabs>
          <w:tab w:val="clear" w:pos="720"/>
          <w:tab w:val="center" w:pos="5544" w:leader="none"/>
        </w:tabs>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Dục trí chúng sanh ư bất hư ngụy xứ, ư bất luân chuyển xứ, ư bất vô cùng xứ, đắc tất cánh an lạc đại thanh tịnh xứ, thị cố khởi thử thanh tịnh trang nghiêm công đức dã”.</w:t>
      </w:r>
      <w:r>
        <w:rPr>
          <w:rFonts w:cs="Times New Roman" w:ascii="Times New Roman" w:hAnsi="Times New Roman"/>
          <w:color w:val="000000"/>
          <w:sz w:val="28"/>
          <w:szCs w:val="28"/>
        </w:rPr>
        <w:t xml:space="preserve"> Đây là phát tâm của Phật A Di Đà, thật sự cứu khổ cứu nạn, thật sự là đại từ đại bi. Ngài muốn cứu giúp những chúng sanh khổ nạn này.  Có một nơi ‘bất hư ngụy xứ’. Lục đạo là hư ngụy. Thế giới Tây Phương Cực Lạc là chân thật. Tiêu chuẩn của thật và giả là gì? Phật pháp có định nghĩa đơn giản như vầy: ‘Thật’ là mãi mãi không biến đổi, đó là ‘thật’. ‘Giả’ là sanh diệt trong từng sát na, là vô thường. Con người trong thế gian này có sanh lão bệnh tử, vô thường, đây là giả, không phải thật. Cho nên thế giới Tây Phương Cực Lạc, quí vị sanh đến đó,  do hoa sen hóa sanh. Hoa sen  hóa sanh không giống trẻ nhỏ từ từ lớn lên, không phải vậy, là hóa sanh. Đến nơi đó ở trong hoa sen hiện tướng to lớn bằng Phật A Di Đà, mãi mãi không hề biến đổi, không già, không yếu, đây là Thường. Hoàn cảnh quí vị sống cũng mãi mãi không biến đổi, tuyệt đối không có bất kỳ tai nạn gì. Mỗi mỗi đều là thân Kim Cang bất hoại, đều là thân có tướng vô lượng, tướng vô lượng đẹp. Trong kinh nói ‘vô lượng quang, vô lượng thọ’. Thân phóng ánh sáng, tự nhiên, tất cả vạn vật đều có ánh sánh, thế giới quang minh, thế giới trường thọ, không phải là nơi giả dối. Thế giới Cực Lạc không có luân hồi lục đạo, không có luân hồi, không có sanh tử, là thật. </w:t>
      </w:r>
    </w:p>
    <w:p>
      <w:pPr>
        <w:pStyle w:val="Normal"/>
        <w:tabs>
          <w:tab w:val="clear" w:pos="720"/>
          <w:tab w:val="center" w:pos="5544" w:leader="none"/>
        </w:tabs>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Đắc tất cánh an lạc đại thanh tịnh xứ’</w:t>
      </w:r>
      <w:r>
        <w:rPr>
          <w:rFonts w:cs="Times New Roman" w:ascii="Times New Roman" w:hAnsi="Times New Roman"/>
          <w:color w:val="000000"/>
          <w:sz w:val="28"/>
          <w:szCs w:val="28"/>
        </w:rPr>
        <w:t>. Thế giới Cực Lạc là ‘tất cánh an lạc đại thanh tịnh xứ’, cho nên gọi là Cực Lạc. Cực Lạc là tướng, thể là gì? Thể là thanh tịnh, tâm thanh tịnh hiện  ra cõi an lạc.</w:t>
      </w:r>
    </w:p>
    <w:p>
      <w:pPr>
        <w:pStyle w:val="Normal"/>
        <w:tabs>
          <w:tab w:val="clear" w:pos="720"/>
          <w:tab w:val="center" w:pos="5544" w:leader="none"/>
        </w:tabs>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hị cố khởi thử”</w:t>
      </w:r>
      <w:r>
        <w:rPr>
          <w:rFonts w:cs="Times New Roman" w:ascii="Times New Roman" w:hAnsi="Times New Roman"/>
          <w:color w:val="000000"/>
          <w:sz w:val="28"/>
          <w:szCs w:val="28"/>
        </w:rPr>
        <w:t xml:space="preserve"> đây là hưng khởi.</w:t>
      </w:r>
    </w:p>
    <w:p>
      <w:pPr>
        <w:pStyle w:val="Normal"/>
        <w:tabs>
          <w:tab w:val="clear" w:pos="720"/>
          <w:tab w:val="center" w:pos="5544" w:leader="none"/>
        </w:tabs>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Thanh tịnh trang nghiêm công đức”. </w:t>
      </w:r>
      <w:r>
        <w:rPr>
          <w:rFonts w:cs="Times New Roman" w:ascii="Times New Roman" w:hAnsi="Times New Roman"/>
          <w:color w:val="000000"/>
          <w:sz w:val="28"/>
          <w:szCs w:val="28"/>
        </w:rPr>
        <w:t>Đây là điều thứ nhất trong y báo.</w:t>
      </w:r>
    </w:p>
    <w:p>
      <w:pPr>
        <w:pStyle w:val="Normal"/>
        <w:tabs>
          <w:tab w:val="clear" w:pos="720"/>
          <w:tab w:val="center" w:pos="5544" w:leader="none"/>
        </w:tabs>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Kim kinh viết”</w:t>
      </w:r>
      <w:r>
        <w:rPr>
          <w:rFonts w:cs="Times New Roman" w:ascii="Times New Roman" w:hAnsi="Times New Roman"/>
          <w:color w:val="000000"/>
          <w:sz w:val="28"/>
          <w:szCs w:val="28"/>
        </w:rPr>
        <w:t xml:space="preserve">. Đức Phật ở hội Vô Lượng Thọ nói với chúng ta: Thế giới Cực Lạc </w:t>
      </w:r>
      <w:r>
        <w:rPr>
          <w:rFonts w:cs="Times New Roman" w:ascii="Times New Roman" w:hAnsi="Times New Roman"/>
          <w:i/>
          <w:color w:val="000000"/>
          <w:sz w:val="28"/>
          <w:szCs w:val="28"/>
        </w:rPr>
        <w:t>“vĩnh vô chúng khổ chư nạn”</w:t>
      </w:r>
      <w:r>
        <w:rPr>
          <w:rFonts w:cs="Times New Roman" w:ascii="Times New Roman" w:hAnsi="Times New Roman"/>
          <w:color w:val="000000"/>
          <w:sz w:val="28"/>
          <w:szCs w:val="28"/>
        </w:rPr>
        <w:t>. Thế gian này của chúng ta nói 3 khổ, 8 khổ, thế giới Cực lạc không có. ‘Ác thú’ là đường ác, ngạ quỷ, địa ngục, súc sanh, tu la, la sát. ‘Ma não’, la sát là thuộc ma não, ma đến nhiễu loan quí vị, ngay cả các tên gọi cũng không có, thì làm sao có việc này?</w:t>
      </w:r>
    </w:p>
    <w:p>
      <w:pPr>
        <w:pStyle w:val="Normal"/>
        <w:tabs>
          <w:tab w:val="clear" w:pos="720"/>
          <w:tab w:val="center" w:pos="5544" w:leader="none"/>
        </w:tabs>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Diệc chánh nhân thử công đức thành tựu dã”</w:t>
      </w:r>
      <w:r>
        <w:rPr>
          <w:rFonts w:cs="Times New Roman" w:ascii="Times New Roman" w:hAnsi="Times New Roman"/>
          <w:color w:val="000000"/>
          <w:sz w:val="28"/>
          <w:szCs w:val="28"/>
        </w:rPr>
        <w:t xml:space="preserve"> . Nhân thử này là công đức thứ nhất trong 17 loại công đức -trang nghiêm thanh tịnh công đức thành tựu. Cho nên thế giới Cực Lạc không có các khổ, không có các nạn, không có đường ác, không có ma não.</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Diệ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hánh nhân thử công đức thành tựu dã’.</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ưới đây tiếp tục giảng cho chúng ta về 3 khổ và 8 khổ. Phía sau còn giảng 8 nạn, ba đường 8 nạn. Chúng ta xem một đoạn phía dưới.</w:t>
      </w:r>
    </w:p>
    <w:p>
      <w:pPr>
        <w:pStyle w:val="Normal"/>
        <w:tabs>
          <w:tab w:val="clear" w:pos="720"/>
          <w:tab w:val="center" w:pos="5544" w:leader="none"/>
        </w:tabs>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Chúng khổ giả, khổ dĩ bức bách vi nghĩa”</w:t>
      </w:r>
      <w:r>
        <w:rPr>
          <w:rFonts w:cs="Times New Roman" w:ascii="Times New Roman" w:hAnsi="Times New Roman"/>
          <w:color w:val="000000"/>
          <w:sz w:val="28"/>
          <w:szCs w:val="28"/>
        </w:rPr>
        <w:t>. ‘Bức’ ngày nay chúng ta gọi là áp lực. Thường nghe mọi người nói áp lực quá lớn, áp lực cuộc sống, áp lực công việc, áp lực tinh thần, áp lực hoàn cảnh, đem đến cho quí vị phiền não, não hại.</w:t>
      </w:r>
    </w:p>
    <w:p>
      <w:pPr>
        <w:pStyle w:val="Normal"/>
        <w:tabs>
          <w:tab w:val="clear" w:pos="720"/>
          <w:tab w:val="center" w:pos="5544" w:leader="none"/>
        </w:tabs>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Khổ sự chúng đa”</w:t>
      </w:r>
      <w:r>
        <w:rPr>
          <w:rFonts w:cs="Times New Roman" w:ascii="Times New Roman" w:hAnsi="Times New Roman"/>
          <w:color w:val="000000"/>
          <w:sz w:val="28"/>
          <w:szCs w:val="28"/>
        </w:rPr>
        <w:t>. Thế gian này làm gì có vui? Chúng ta thấy ở thế gian này có địa vị cao,  như làm tổng thống, quốc vương, giàu có, nhà xí nghiệp lớn, có ức vạn tiền tài, trăm ức vạn những nhà xí nghiệp lớn như thế. Cuộc sống của họ dễ chịu không?  Thực tế mà nói không dễ chịu chút nào. Vì sao? Bởi phiền não quá nhiều, suy tính hơn thiệt, dục vọng của họ không bờ bến, mãi mãi không có bờ bến, càng nhiều còn muốn nhiều hơn, được rồi lại sợ mất đi. Cho nên cuộc sống của họ không sung sướng gì, rất khổ!</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mấy năm gần đây tôi tham gia phong trào Hòa bình của liên hiệp quốc. Cũng quen biết không ít học giả chuyên gia, tiếp xúc được cái mà xã hội này gọi là nhân sĩ cao tầng , tôi hiểu rõ họ bởi vì họ gặp tôi, người khác họ không hiểu, họ cũng không hỏi, họ nhìn thấy hình ảnh này của tôi, họ hoan hỷ, họ hỏi tôi Ngài bảo dưỡng thân thể như thế nào? Đây là biểu hiện ở bên ngoài, nhìn thấy tôi suốt ngày cười tít mắt, vui vui vẽ vẽ, hình như không chút áp lực, không chút ưu sầu. Tôi nói: Đúng rồi, tôi không có áp lực, thân và tâm đều không có áp lực, không có ưu tư, không có bận tâm, không có phiền não. Họ rất ngưỡng mộ. Họ hỏi tôi phương pháp dưỡng sinh, tôi nói tôi rất bình thường,  uống nước máy, ăn rau xanh, đậu hủ, 60 năm rồi, một đời không bị bệnh. Tuy tuổi tác đã cao nhưng thể lực tất cả đều rất bình thường. Điều này họ rất ngưỡng mộ. Dưỡng sanh như thế nào? Buông bỏ tất cả thì vấn đề được giải quyết, họ không buông bỏ được. Người làm quan không buông được địa vị, người giàu có không buông được của cải. Họ có lo buồn, họ có áp lực. Tôi không có, tôi cái gì cũng không có. Đời người hưởng thụ cao nhất không phải có địa vị, không phải có của cải,  mà là gì? Là ‘Thanh tịnh bình đẳng giác’, tức là 5 chữ trên đề kinh, đó là hưởng thụ cao nhất. Tâm thanh tịnh sanh trí huệ, không sanh phiền não. Đối với tất cả pháp thế xuất thế gian thông đạt rõ ràng, sao họ không tự tại!  không vui ! Nhất là tiếp xúc với đại thừa, hiểu rõ thế giới Hoa Tạng, hiểu rõ thế giới Cực Lạc. Hiểu như thế nào? Biết thật sự đến đó được, không phải giả. Chúng ta đem phương hướng, mục tiêu đặt tại nơi này, không mê hoặc chút nào. Chúng ta có con đường trọn đời của mình, không nghiêng không lệch, quyết định có thể đạt được. Một phương hướng  là thế giới Cực Lạc Tây Phương, một mục tiêu là thân cận Phật A Di Đà, thế xuất thế gian còn có điều gì vui  hơn cái này? Không có.</w:t>
      </w:r>
    </w:p>
    <w:p>
      <w:pPr>
        <w:pStyle w:val="Normal"/>
        <w:tabs>
          <w:tab w:val="clear" w:pos="720"/>
          <w:tab w:val="center" w:pos="5544" w:leader="none"/>
        </w:tabs>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Chúng khổ, sự khổ thái đa, chư kinh luận trung vi tam khổ, bát khổ đẳng”.</w:t>
      </w:r>
      <w:r>
        <w:rPr>
          <w:rFonts w:cs="Times New Roman" w:ascii="Times New Roman" w:hAnsi="Times New Roman"/>
          <w:color w:val="000000"/>
          <w:sz w:val="28"/>
          <w:szCs w:val="28"/>
        </w:rPr>
        <w:t xml:space="preserve"> Trong tất cả các kinh đức Phật, đem tất cả khổ quy nạp lại, quy nạp thành ba loại lớn,  gọi là tam khổ. Quy nạp thành tám loại lớn gọi là bát khổ. Trong tam khổ bao gồm bát khổ, trong bát khổ không bao gồm tam khổ. Phạm vi tam khổ sâu rộng hơn bát khổ. </w:t>
      </w:r>
    </w:p>
    <w:p>
      <w:pPr>
        <w:pStyle w:val="Normal"/>
        <w:tabs>
          <w:tab w:val="clear" w:pos="720"/>
          <w:tab w:val="center" w:pos="5544" w:leader="none"/>
        </w:tabs>
        <w:ind w:firstLine="720"/>
        <w:jc w:val="both"/>
        <w:rPr/>
      </w:pPr>
      <w:r>
        <w:rPr>
          <w:rFonts w:cs="Times New Roman" w:ascii="Times New Roman" w:hAnsi="Times New Roman"/>
          <w:color w:val="000000"/>
          <w:sz w:val="28"/>
          <w:szCs w:val="28"/>
        </w:rPr>
        <w:t>Tam khổ là gì? Thứ nhất là khổ khổ. “</w:t>
      </w:r>
      <w:r>
        <w:rPr>
          <w:rFonts w:cs="Times New Roman" w:ascii="Times New Roman" w:hAnsi="Times New Roman"/>
          <w:i/>
          <w:color w:val="000000"/>
          <w:sz w:val="28"/>
          <w:szCs w:val="28"/>
        </w:rPr>
        <w:t>Thử thân dĩ thị khổ quả cánh gia chúng khổ búc bách thân tâm, khổ thượng gia khổ, cố viết khổ khổ”.</w:t>
      </w:r>
      <w:r>
        <w:rPr>
          <w:rFonts w:cs="Times New Roman" w:ascii="Times New Roman" w:hAnsi="Times New Roman"/>
          <w:color w:val="000000"/>
          <w:sz w:val="28"/>
          <w:szCs w:val="28"/>
        </w:rPr>
        <w:t xml:space="preserve"> ‘Khổ’</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sau là danh từ, ‘khổ’ trước là động từ, là hình dung từ, gọi là khổ khổ. Khổ khổ có 8 loại,  cho nên dưới đây nói cho chúng ta về bát khổ. Bát khổ là chuyên nói về khổ khổ, nói cho chúng ta biết cuộc đời này chỉ có khổ không có vui, vui là giả, khổ là sự thật.</w:t>
      </w:r>
    </w:p>
    <w:p>
      <w:pPr>
        <w:pStyle w:val="Normal"/>
        <w:tabs>
          <w:tab w:val="clear" w:pos="720"/>
          <w:tab w:val="center" w:pos="5544" w:leader="none"/>
        </w:tabs>
        <w:ind w:firstLine="72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hị, hoại khổ, thử độ vô chân lạc” </w:t>
      </w:r>
      <w:r>
        <w:rPr>
          <w:rFonts w:cs="Times New Roman" w:ascii="Times New Roman" w:hAnsi="Times New Roman"/>
          <w:color w:val="000000"/>
          <w:sz w:val="28"/>
          <w:szCs w:val="28"/>
        </w:rPr>
        <w:t xml:space="preserve">. Thực sự trong lục đạo làm gì có vui? </w:t>
      </w:r>
      <w:r>
        <w:rPr>
          <w:rFonts w:cs="Times New Roman" w:ascii="Times New Roman" w:hAnsi="Times New Roman"/>
          <w:i/>
          <w:color w:val="000000"/>
          <w:sz w:val="28"/>
          <w:szCs w:val="28"/>
        </w:rPr>
        <w:t>“Tuy hũu thiểu phần chi lạc”</w:t>
      </w:r>
      <w:r>
        <w:rPr>
          <w:rFonts w:cs="Times New Roman" w:ascii="Times New Roman" w:hAnsi="Times New Roman"/>
          <w:color w:val="000000"/>
          <w:sz w:val="28"/>
          <w:szCs w:val="28"/>
        </w:rPr>
        <w:t xml:space="preserve">  . Vui  đó là gì? Vui là khi khổ tạm ngưng quí vịcảm thấy vui, nếu như khổ không dừng thì làm sao vui đươc? Ví dụ ăn thức ăn, gặp thức ăn quí vị thích thì rất vui, mỗi ngày ăn 3 bữa rất vui. Nếu như 1 ngày không ăn thì cảm thấy rất khổ, hai ngày không ăn thì càng khổ hơn, khổ là sự thật, vui là giả. Ăn cơm rất vui, ăn 1 bát cơm ngon vui lắm, ăn 2 bát còn được, bảo quí vị ăn 20 bát là khổ rồi, vui có thể biến thành khổ, khổ không thể biến thành vui. Đói 1 ngày khổ quá, đói 10 ngày càng khổ hơn, quí vị không thể đói mà vui được. Khổ không biến thành vui, khổ là sự thậ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Vui biến thành khổ, vui là không thật. Người thích nhảy múa thì rất vui, bảo họ nhảy liên tục 7 ngày 7 đêm thì họ sẽ kêu cứu mạng, đó là giả không phải thật. Do đó có thể biết cảm thọ vui chẳng qua là khổ tạm ngừng mà thôi. Quí vị thấy con người khổ nhiều, ăn uống ngày phải  đầy đủ 3 bữa, một bữa không ăn  thì cảm thấy khổ rồi. Ăn thức ăn là gì? Giống như uống thuốc vậy, trị bệnh gì? Trị bệnh đói, bệnh này là cản bệnh vốn có, sanh ra đã có bệnh này, đến chết mới hết. Quí vị thấy có phiền não không? Quí vị nghĩ xem khổ biết bao. Quí vị thật đáng thương. Thế giới Cực Lạc không có loại khổ này, thế giới Cực Lạc là thân pháp tánh, không cần ăn uống, không cần các thứ dinh dưỡng. Thân pháp tánh bản thân đã có năng lượng, không cần hấp thu năng lượng bên ngoài để nuôi thân, không cần. Đối với bản thân chúng ta hiểu cũng rất ít, đối với thân thể này, thân thể là cơ khí, ví như cơ khí, cơ khí không có năng lượng thì nó không hoạt động, cơ khí ngày ngày họat động, ngày đêm không nghĩ, nó cần dựa vào năng lượng để duy trì. ẩm thực là năng lượng bổ sung, tiêu hao năng lượng, tiêu hao đi đâu?</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i tôi sống cùng thầy Lý, cùng với thầy Lý thảo luận qua vấn đề này, bản thân tôi cho rằng thân thể tiêu hao năng lượng là 95% tiêu hao ở vọng niệm, nghĩ ngợi lung tung. Thầy Lý đồng ý với kiến giải của tôi, là sự thật không phải giả, kiến giải này của tôi từ đâu mà có? Là cùng với thầy Lý 10 năm, tôi sống với thầy năm đó tôi 31 tuổi, Thầy là ông già 70 tuổi, lượng công việc của thầy là lượng công việc của 5 người. Nói cách khác là mỗi ngày công việc của  thầy bằng công việc của 5 người. Ăn uống thì sao? Mỗi ngày một bữa, ăn vào buổi trưa, một mình ở trong 1 căn phòng nhỏ, không người chăm sóc. Ông già 70 tuổi, nếu quí vị đến thăm thì không thể không cảm động. Thầy không cho người chăm sóc. Thể lực rất tốt. Thầy đi thì học trò trẻ tuổi đi cũng không hơn thầy, ăn ít như vậy, tôi học ông ấy, ngay cả ăn uống sinh hoạt hàng ngày cũng học ông ấy. Tôi cũng áp dụng ngày ăn bữa trưa, tôi ăn nhiều hơn thầy. Chi phí sinh hoạt lúc đó, tiền Đài Loan tôi chi phí sinh hoạt, mỗi bữa ăn 3 đồng nhưng thầy chỉ 2 đồng mà thôi. Cho nên 1 tháng chi phi sinh hoạt của thầy chỉ cần 60 đồng, tôi thì cần 90 đồng. Lúc đó tiền Đài Loan đổi thành tiền Mỹ khoảng chừng 30-34 gì đó.  Nói cách khác mỗi tháng chi phi sinh hoạt của thầy Lý, chỉ hơn 1 đồng không đến 2 đồng tiền Mỹ, 1 tháng thầy giải quyết vấn đề rồi, tôi cần tiêu quá 2 đồng. Tôi kết luận  rằng, tiêu hao năng lượng là ở vọng niệm, tâm càng thanh tịnh tiêu hao càng ít.  Quí vị áp dụng thì rất ít, không liên can đến lao tâm lao lực, bởi vì thầy Lý có thể nói là vừa lao tâm vừa lao lực, lượng công việc rất lớn. Cần gặp thầy nhất định phải hẹn trước 1 tuần lễ, đột xuất đi gặp thầy thì tuyệt đối không gặp được. Cho nên tâm phải thanh tịnh, tâm phải chuyên nhất. Hấp thu năng lượng ít thì thân tâm của quí vị càng sạch sẽ, sạch sẽ thì không sanh bệnh, xa rời bệnh tật. </w:t>
      </w:r>
    </w:p>
    <w:p>
      <w:pPr>
        <w:pStyle w:val="Normal"/>
        <w:tabs>
          <w:tab w:val="clear" w:pos="720"/>
          <w:tab w:val="center" w:pos="554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xưa nói rằng” “bệnh tùng khẩu nhập, họa tùng khẩu xuất”. Rất có lý. Ăn uống sạch sẽ vệ sinh, nhất định không ăn vặt, duy trì thanh tịnh, duy trì chuyên nhất. Sau khi học Phật, trong tâm chỉ nhớ Phật, chỉ  thường nghĩ lời giáo huấn của Phật trong kinh điển. Có lý luận, có phương pháp, có kinh nghiệm, các phương diện đều có cả,  nghĩ đến những điều này, đừng vọng tưởng. Tất cả nhân sự vật ở trong thế gian đều phải tùy duyên, cái gì cũng tốt, không so đo, không phân biệt, việc tốt cũng được, việc xấu cũng được, không để trong lòng. Để trong lòng là phiền não, để trong lòng là  cần phải tiêu hao năng lượng. Đây là điều tôi kinh nghiệm được. cho nên thế gian này không có vui thật.</w:t>
      </w:r>
    </w:p>
    <w:p>
      <w:pPr>
        <w:pStyle w:val="Normal"/>
        <w:pBdr>
          <w:bottom w:val="single" w:sz="4" w:space="1" w:color="000000"/>
        </w:pBdr>
        <w:tabs>
          <w:tab w:val="clear" w:pos="720"/>
          <w:tab w:val="center" w:pos="5544" w:leader="none"/>
        </w:tabs>
        <w:ind w:firstLine="72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Lạc bất cửu trụ, đương lạc hoại thời, bất thắng ưu não, cố viết hoại khổ”</w:t>
      </w:r>
      <w:r>
        <w:rPr>
          <w:rFonts w:cs="Times New Roman" w:ascii="Times New Roman" w:hAnsi="Times New Roman"/>
          <w:color w:val="000000"/>
          <w:sz w:val="28"/>
          <w:szCs w:val="28"/>
        </w:rPr>
        <w:t>. Đây hơn phần nửa đối với ai? Đối với trời sắc giới, người ở trời sắc giới định công của họ đem dục vọng đè xuống, nhưng họ có thân thể, họ có cung điện, có các vật chất này, những cái cần thiết trong sinh hoạt của họ. Bình thường khi họ có phước báo, định công mất đi, phước báo cũng không còn, họ cảm thấy vô cùng đau khổ. Hiện ra tướng này là thọ mạng của họ đã đến. Cho nên người ở cỏi trời sắc giới khổ nhất là 7 ngày trước khi mạng chung. Thời gia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ớc bảy ngày khi mạng chung, họ không có thọ khổ, 7 ngày trước khi mạng chung, càng ngày càng khó chịu, vô cùng đau khổ. Đây gọi là ‘hoại khổ’. Hết giờ rồi, hôm nay chúng ta học đến đây.</w:t>
      </w:r>
    </w:p>
    <w:p>
      <w:pPr>
        <w:pStyle w:val="Normal"/>
        <w:tabs>
          <w:tab w:val="clear" w:pos="720"/>
          <w:tab w:val="center" w:pos="5544" w:leader="none"/>
        </w:tabs>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5544"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330</w:t>
      </w:r>
    </w:p>
    <w:p>
      <w:pPr>
        <w:pStyle w:val="Normal"/>
        <w:tabs>
          <w:tab w:val="clear" w:pos="720"/>
          <w:tab w:val="center" w:pos="5544"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5544" w:leader="none"/>
        </w:tabs>
        <w:rPr>
          <w:rFonts w:ascii="Times New Roman" w:hAnsi="Times New Roman" w:cs="Times New Roman"/>
          <w:b/>
          <w:b/>
          <w:i/>
          <w:i/>
          <w:color w:val="000000"/>
          <w:sz w:val="28"/>
          <w:szCs w:val="28"/>
        </w:rPr>
      </w:pPr>
      <w:r>
        <w:rPr>
          <w:rFonts w:cs="Times New Roman" w:ascii="Times New Roman" w:hAnsi="Times New Roman"/>
          <w:i/>
          <w:color w:val="000000"/>
          <w:sz w:val="28"/>
          <w:szCs w:val="28"/>
        </w:rPr>
        <w:tab/>
        <w:tab/>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630" w:gutter="0" w:header="0" w:top="45"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0000FF"/>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bidi="en-US"/>
    </w:rPr>
  </w:style>
  <w:style w:type="character" w:styleId="DefaultParagraphFont">
    <w:name w:val="Default Paragraph Font"/>
    <w:qFormat/>
    <w:rPr/>
  </w:style>
  <w:style w:type="character" w:styleId="CharCharCharChar">
    <w:name w:val=" Char Char Char Char"/>
    <w:qFormat/>
    <w:rPr>
      <w:rFonts w:ascii="Cambria" w:hAnsi="Cambria" w:eastAsia="SimSun;Arial Unicode MS" w:cs="Cambria"/>
      <w:b/>
      <w:bCs/>
      <w:color w:val="0000FF"/>
      <w:kern w:val="2"/>
      <w:sz w:val="32"/>
      <w:szCs w:val="32"/>
      <w:lang w:val="en-US" w:bidi="ar-SA"/>
    </w:rPr>
  </w:style>
  <w:style w:type="character" w:styleId="QuoteCharChar">
    <w:name w:val="Quote Char Char"/>
    <w:qFormat/>
    <w:rPr>
      <w:rFonts w:ascii="Calibri" w:hAnsi="Calibri" w:eastAsia="SimSun;Arial Unicode MS" w:cs="Calibri"/>
      <w:i/>
      <w:color w:val="0000FF"/>
      <w:sz w:val="24"/>
      <w:szCs w:val="24"/>
      <w:lang w:val="en-US" w:bidi="ar-SA"/>
    </w:rPr>
  </w:style>
  <w:style w:type="character" w:styleId="IntenseQuoteCharChar">
    <w:name w:val="Intense Quote Char Char"/>
    <w:qFormat/>
    <w:rPr>
      <w:rFonts w:ascii="Calibri" w:hAnsi="Calibri" w:eastAsia="SimSun;Arial Unicode MS" w:cs="Calibri"/>
      <w:b/>
      <w:i/>
      <w:color w:val="0000FF"/>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Char">
    <w:name w:val="Quote Char"/>
    <w:basedOn w:val="Normal"/>
    <w:next w:val="Normal"/>
    <w:qFormat/>
    <w:pPr/>
    <w:rPr>
      <w:i/>
      <w:sz w:val="24"/>
      <w:szCs w:val="24"/>
    </w:rPr>
  </w:style>
  <w:style w:type="paragraph" w:styleId="IntenseQuoteChar">
    <w:name w:val="Intense Quote Char"/>
    <w:basedOn w:val="Normal"/>
    <w:next w:val="Normal"/>
    <w:qFormat/>
    <w:pPr>
      <w:ind w:left="720" w:right="720" w:hanging="0"/>
    </w:pPr>
    <w:rPr>
      <w:b/>
      <w:i/>
      <w:sz w:val="24"/>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Arial Unicode M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40:00Z</dcterms:created>
  <dc:creator>Loc</dc:creator>
  <dc:description/>
  <cp:keywords/>
  <dc:language>en-US</dc:language>
  <cp:lastModifiedBy>NP-COMPUTER</cp:lastModifiedBy>
  <dcterms:modified xsi:type="dcterms:W3CDTF">2015-07-18T12:55:00Z</dcterms:modified>
  <cp:revision>4</cp:revision>
  <dc:subject/>
  <dc:title>Tịnh Độ Đại Kinh Giải Diễn Nghĩa</dc:title>
</cp:coreProperties>
</file>