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 xml:space="preserve">Đảnh Lễ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 xml:space="preserve">Chúc Tán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56"/>
          <w:szCs w:val="56"/>
        </w:rPr>
      </w:pPr>
      <w:r>
        <w:rPr>
          <w:b/>
          <w:bCs/>
          <w:i/>
          <w:iCs/>
          <w:color w:val="800000"/>
          <w:sz w:val="56"/>
          <w:szCs w:val="56"/>
        </w:rPr>
        <w:t>Thù Â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(thời kinh khuya)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TT.Thích Nguyên Tạng (sưu tầm)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ạnh Cơ (dịch)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---o0o---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://www.quangduc.com</w:t>
        </w:r>
      </w:hyperlink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29-08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  <w:vertAlign w:val="subscript"/>
        </w:rPr>
      </w:pPr>
      <w:bookmarkStart w:id="0" w:name="OLE_LINK19"/>
      <w:bookmarkEnd w:id="0"/>
      <w:r>
        <w:rPr>
          <w:sz w:val="28"/>
          <w:szCs w:val="28"/>
          <w:vertAlign w:val="subscript"/>
        </w:rPr>
        <w:t>---o0o---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9"/>
      <w:bookmarkEnd w:id="1"/>
      <w:r>
        <w:rPr>
          <w:sz w:val="28"/>
          <w:szCs w:val="28"/>
        </w:rPr>
        <w:t>Khể thủ nhất thiết xuất thế g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giới tối tôn công đức hả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í giả năng thiêu phiền não cấ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ánh giác ngã kim quy mạng l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tận hư không biến pháp giới, vi trần sát độ trung, quá hiện vị lai, nhứt thiết chư Ph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Phật chí tôn trong ba cõ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í tuệ diệt tận gốc vô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ông đức rộng sâu như biển c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ng con đảnh lễ xin qui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tận hư không biến pháp giới, quá hiện vị lai nhất thiết Chư Ph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ể thủ năng bạt sanh tử hi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ổ kiệt ưu não tham si hả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 bỉ trần lao tội nghiệp s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quy lễ diệu Pháp b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tận hư không biến pháp giới, vi trần sát độ trung, quá hiện vị lai, nhứt thiết tôn Phá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bảo vi diệu diệt phiền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 trừ tội chướng như núi ca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ưa chúng sinh thoát biển sinh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ng con đảnh lễ xin qui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tận hư không biến pháp giới, quá hiện vị lai nhất thiết Tôn Phá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ể thủ nhất thiết Phật xưng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t chánh vạn hạnh tác trang nghiê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vi định huệ tiệm viên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quy mạng Thánh chúng b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tận hư không biến pháp giới, vi trần sát độ trung, quá hiện vị lai, nhứt thiết Hiền Thánh Tă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ăng bảo trang nghiêm Phật ngợi kh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ành trì bát chánh lìa vọng tưở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nh tuệ viên minh, kiêm muôn h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ng con đảnh lễ xin qui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tận hư không biến pháp giới,quá hiện lai nhất thiết Hiền Thánh Tă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ế Tôn sắc tướng như kim s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ệc như thiên nhựt chiếu thế g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ăng bạt nhứt thiết chư khổ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khể thủ đại Pháp vươ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Ta Bà Giáo chủ Điều Ngự Bổn Sư Thích Ca Mâu Ni Ph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ế Tôn sắc tướng như núi v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ại như mặt trời chiếu thế g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ổ sạch gốc rễ mọi khổ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ng con đảnh lễ đấng Pháp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Ta-bà Giáo Chủ Điều Ngự Bổn Sư Thích Ca Mâu Ni Ph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ng đức nghiêm thân phi số lượ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g minh biến chiếu quá thập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thế Như Lai vô dữ đẳ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ằng thí chúng sanh đại từ hà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Tây Phương Cực Lạc Thế Giới Đại Từ Đại Bi A Di Đà Phậ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lượng công đức trang nghiêm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nh sáng chiếu soi khắp mười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Phật ba đời không thể sá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uyền từ hằng cứu vớt chúng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Tây-phương Cực-lạc thế giới  Đại Từ Đại Bi A Di Đà Phậ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ại sĩ cửu thành đẳng Chánh gi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ành thục hữu tình cư Đâu Suấ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ú dạ thường chuyển bất thối lu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ng Hoa tam hội độ vô cự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Đương Lai Hạ Sanh Di Lặc Tôn Phậ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ồ Tát chứng Đẳng-giác đã l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ự cung Đâu-suất độ hữu t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ày đêm chuyển bánh xe bất th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ội Long-hoa độ chúng hằng 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Đương Lai Hạ Sinh Di Lặc Tôn Phậ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thế Như Lai chi đạo s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í nguyện quảng đại nan tư nghì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ô biên sát hải vi quốc đ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ương lai Phổ Kiến Thiện Thệ Tô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Ðại Trí Văn Thù Sư Lợi Bồ Tát Ma Ha Tá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ầy của chư Phật khắp ba đờ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í nguyện rộng lớn khó dùng lờ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ế giới mười phương là quốc đ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ẽ thành Phổ Kiến Phật tương l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Ðại Trí Văn Thù Sư Lợi Bồ Tát Ma Ha T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ục nha bạch tượng vi bảo tò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ư độ vạn hạnh tác tần thâ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a Tạng thế giới xưng trưởng t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ập phương sát độ hiện toàn thâ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Ðại Hạnh Phổ Hiền Nguyện Vương Bồ Tát Ma Ha T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i trắng sáu ngà làm bảo tọ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ôn hạnh giải thoát làm phân thâ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ế giới Hoa-tạng xưng trưởng t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Ứng hiện độ sinh khắp mười phươ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mô Ðại Hạnh Phổ Hiền Nguyện Vương Bồ Tát Ma Ha T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ổ-đà-lạc-già thường nhập địn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ùy duyên phó cảm mị bất châ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ầm thanh cứu khổ độ quần m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ị tắc danh vi Quán Tự Tạ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 Mô Đại Bi Quán Thế Âm Bồ Tát Ma Ha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núi Phổ-đà thường nhập đ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ùy duyên cứu độ khắp hằng 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e tiếng kêu cầu liền ứng hi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ng cả hồng danh Quán Thế Â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Đại Bi Quán Thế Âm Bồ Tát Ma Ha Tát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ảo quan đảnh Phật nhân đới qu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á khứ Chánh Minh thiên nhơn s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 nguyện vận vi thiên thủ nhã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ếu hộ quần sanh bất thất th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Đại Từ Đại Bi Quán Thế Âm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trên mão báu nhân mang qu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 Phật Chánh Minh trong quá kh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 nguyện dùng ngàn mắt ngàn ta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ếp độ quần sinh không chậm tr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Đại Từ Đại Bi Quán Thế Âm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ảnh thượng bảo bình hiện Phật s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ất mao khổng trung kiến thập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ử túc chấn kinh chư quốc đ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ổ nhiếp tịnh nhơn quy Lạc b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Đại Hùng Đại Lực Đại Thế Chí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ình báu trên đầu hiện Phật s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một sợi lông thấy mười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ất bước chấn động các quốc đ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ếp người tu Tịnh về Lạc-b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Đại Hùng Đại Lực Đại Thế Chí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 nguyện sơ tùng cứu thân khở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ân thân biến độ thục nan l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a ngục vị không bất thành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ả kim khể thủ đại thệ vươ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Đại Nguyện Địa Tạng Vương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 nguyện khởi từ cứu mẫu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ân thân độ khắp khó ai l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ịa ngục chưa trống không thành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i đầu đảnh lễ Đại Nguyện V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Đại Nguyện Địa Tạng Vương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ảnh thượng bảo châu thanh quang diệ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ệt trừ chúng sanh tội như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kim khể thủ Sám ma ch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 chướng đốn tiêu phước huệ d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Hư Không Tạng Bồ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ọc báu trên đầu sáng nhiệm mầ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ệt trừ tội chướng cho chúng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úi đầu đảnh lễ bậc Sám ch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 chướng tiêu, phúc tuệ viên d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Mam mô Hư Không Tạng Bồ T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ướng đoan nghiêm như kim t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ầu đà khổ hạnh tự chung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ân truyền Như Lai chánh pháp nhã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ê túc sơn trung đãi Từ Tô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Đại Đức Ma Ha Ca Diếp Tôn Giả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ức tướng đoan nghiêm sáng như v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ốt một đời khổ hạnh đầu đ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ế Tôn thân truyền chánh pháp nhã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núi Kê-túc đợi Từ T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Ma Ha Ca Diếp tôn giả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ắc độ thân tiên thất vương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ăng Nghiêm hội thượng chứng viên t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ằng dương luật giáo Tỳ Ni T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ật pháp do tư trụ thế lo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Đại Đức Ưu Ba Li Tôn Gi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ược độ trước bảy vị vương t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áp hội Lăng Nghiêm chứng viên t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uyên hành trì hoằng dương Giới Lu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ến cho Phật pháp trụ ở đờ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Ưu Ba Li Tôn Gi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a văn chúng trung xưng đệ nhấ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ứng đạo thân ly tứ oai ng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ết tập Như Lai chánh pháp t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ĩnh tác nhơn thiên độ thế s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Khải Giáo A Nan Đà Tôn Gi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he nhiều nhớ kĩ nhất tăng đoà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ứng đạo tự như bốn oai ng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ết tập Tạng Kinh không thiếu só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ĩnh viễn làm Thầy độ nhân th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í tâm đảnh lễ: Nam mô Khải Giáo A Nan Đà Tôn Giả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ã hối nhứt thiết qu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uyến trợ chúng đạo đ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y mạng lễ chư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nh đắc vô thượng hu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Hộ Pháp Chư Tôn Bồ Tát Ma Ha T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o nhiêu lỗi lầm đều sám hố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dương ủng hộ bậc cao đ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 mạng lễ mười phương chư P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uyện đạt được trí tuệ vô thượ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í tâm đảnh lễ: Nam mô Hộ Pháp Chư Tôn Bồ Tát Ma Ha 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gduc.com/" TargetMode="External"/><Relationship Id="rId3" Type="http://schemas.openxmlformats.org/officeDocument/2006/relationships/hyperlink" Target="http://www.phatphaponline.org/kinh/Audio/Thuyet Phap/Nghi Thuc/" TargetMode="External"/><Relationship Id="rId4" Type="http://schemas.openxmlformats.org/officeDocument/2006/relationships/hyperlink" Target="http://www.phatphaponline.org/kinh/Audio/Thuyet Phap/Nghi Thu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5:36:00Z</dcterms:created>
  <dc:creator>User</dc:creator>
  <dc:description/>
  <cp:keywords/>
  <dc:language>en-US</dc:language>
  <cp:lastModifiedBy>namthien</cp:lastModifiedBy>
  <dcterms:modified xsi:type="dcterms:W3CDTF">2016-10-03T21:48:00Z</dcterms:modified>
  <cp:revision>4</cp:revision>
  <dc:subject/>
  <dc:title>Danh Le Chuc Tan Thu An - TT Thich Nguyen Tang Suu Tam - Hanh Co Dich</dc:title>
</cp:coreProperties>
</file>