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Dạo Bước Vườn Thiền</w:t>
      </w:r>
    </w:p>
    <w:p>
      <w:pPr>
        <w:pStyle w:val="Normal"/>
        <w:spacing w:lineRule="auto" w:line="240" w:before="0" w:after="0"/>
        <w:jc w:val="center"/>
        <w:rPr>
          <w:rStyle w:val="Appleconvertedspace"/>
          <w:rFonts w:ascii="Times New Roman" w:hAnsi="Times New Roman" w:cs="Times New Roman"/>
          <w:b/>
          <w:b/>
          <w:bCs/>
          <w:color w:val="FF0000"/>
          <w:sz w:val="28"/>
          <w:szCs w:val="28"/>
          <w:shd w:fill="FFFFFF" w:val="clear"/>
        </w:rPr>
      </w:pPr>
      <w:r>
        <w:rPr>
          <w:rStyle w:val="StrongEmphasis"/>
          <w:rFonts w:cs="Times New Roman" w:ascii="Times New Roman" w:hAnsi="Times New Roman"/>
          <w:color w:val="FF0000"/>
          <w:sz w:val="28"/>
          <w:szCs w:val="28"/>
          <w:shd w:fill="FFFFFF" w:val="clear"/>
        </w:rPr>
        <w:t>(333 Câu Chuyện Thiền)</w:t>
      </w:r>
    </w:p>
    <w:p>
      <w:pPr>
        <w:pStyle w:val="Normal"/>
        <w:spacing w:lineRule="auto" w:line="240" w:before="0" w:after="0"/>
        <w:jc w:val="center"/>
        <w:rPr>
          <w:rFonts w:ascii="Times New Roman" w:hAnsi="Times New Roman" w:cs="Times New Roman"/>
          <w:color w:val="FF0000"/>
          <w:sz w:val="28"/>
          <w:szCs w:val="28"/>
          <w:lang w:val="vi-VN"/>
        </w:rPr>
      </w:pPr>
      <w:r>
        <w:rPr>
          <w:rStyle w:val="StrongEmphasis"/>
          <w:rFonts w:cs="Times New Roman" w:ascii="Times New Roman" w:hAnsi="Times New Roman"/>
          <w:color w:val="FF0000"/>
          <w:sz w:val="28"/>
          <w:szCs w:val="28"/>
          <w:shd w:fill="FFFFFF" w:val="clear"/>
        </w:rPr>
        <w:t>tức GÓP NHẶT CÁT ĐÁ</w:t>
      </w:r>
    </w:p>
    <w:p>
      <w:pPr>
        <w:pStyle w:val="Normal"/>
        <w:spacing w:lineRule="auto" w:line="240" w:before="0" w:after="0"/>
        <w:jc w:val="center"/>
        <w:rPr>
          <w:rFonts w:ascii="Times New Roman" w:hAnsi="Times New Roman" w:cs="Times New Roman"/>
          <w:color w:val="FF0000"/>
          <w:sz w:val="28"/>
          <w:szCs w:val="56"/>
          <w:lang w:val="vi-VN"/>
        </w:rPr>
      </w:pPr>
      <w:r>
        <w:rPr>
          <w:sz w:val="28"/>
          <w:lang w:val="en-US" w:eastAsia="en-US"/>
        </w:rPr>
        <w:drawing>
          <wp:inline distT="0" distB="0" distL="0" distR="0">
            <wp:extent cx="1330960" cy="1733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2" r="-42" b="-32"/>
                    <a:stretch>
                      <a:fillRect/>
                    </a:stretch>
                  </pic:blipFill>
                  <pic:spPr bwMode="auto">
                    <a:xfrm>
                      <a:off x="0" y="0"/>
                      <a:ext cx="1330960" cy="17335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28"/>
          <w:szCs w:val="36"/>
          <w:lang w:val="vi-VN"/>
        </w:rPr>
      </w:pPr>
      <w:r>
        <w:rPr>
          <w:rFonts w:cs="Times New Roman" w:ascii="Times New Roman" w:hAnsi="Times New Roman"/>
          <w:color w:val="FF0000"/>
          <w:sz w:val="28"/>
          <w:szCs w:val="36"/>
          <w:lang w:val="vi-VN"/>
        </w:rPr>
        <w:t>Đỗ Đình Hồ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spacing w:lineRule="auto" w:line="240" w:before="0" w:after="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http://www.thuvienhoasen.org</w:t>
        </w:r>
      </w:hyperlink>
    </w:p>
    <w:p>
      <w:pPr>
        <w:pStyle w:val="Normal"/>
        <w:spacing w:lineRule="auto" w:line="240" w:before="0" w:after="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03-12-2014</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yễn Ngọc Thảo - thao_ksd@yahoo.com.vn</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Tuyết Nhung - tuyetnhungbc1617@yahoo.com.vn</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Dũng Trần - dungxtr2004@gmail.com</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spacing w:lineRule="auto" w:line="240" w:before="0" w:after="0"/>
        <w:jc w:val="center"/>
        <w:rPr>
          <w:rStyle w:val="InternetLink"/>
        </w:rPr>
      </w:pPr>
      <w:hyperlink r:id="rId5">
        <w:r>
          <w:rPr/>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sdt>
      <w:sdtPr>
        <w:docPartObj>
          <w:docPartGallery w:val="Table of Contents"/>
          <w:docPartUnique w:val="true"/>
        </w:docPartObj>
      </w:sdtPr>
      <w:sdtContent>
        <w:p>
          <w:pPr>
            <w:pStyle w:val="Contents1"/>
            <w:spacing w:lineRule="auto" w:line="240" w:before="0" w:after="0"/>
            <w:jc w:val="both"/>
            <w:rPr>
              <w:rFonts w:ascii="Calibri" w:hAnsi="Calibri" w:eastAsia="Times New Roman" w:cs="Calibri"/>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317710">
            <w:r>
              <w:rPr>
                <w:rStyle w:val="IndexLink"/>
                <w:lang w:val="en-US" w:eastAsia="en-US"/>
              </w:rPr>
              <w:t>TỰA</w:t>
            </w:r>
          </w:hyperlink>
        </w:p>
        <w:p>
          <w:pPr>
            <w:pStyle w:val="Contents1"/>
            <w:rPr>
              <w:rFonts w:ascii="Calibri" w:hAnsi="Calibri" w:eastAsia="Times New Roman" w:cs="Calibri"/>
              <w:lang w:val="en-US" w:eastAsia="en-US"/>
            </w:rPr>
          </w:pPr>
          <w:hyperlink w:anchor="__RefHeading___Toc466317711">
            <w:r>
              <w:rPr>
                <w:rStyle w:val="IndexLink"/>
                <w:lang w:val="en-US" w:eastAsia="en-US"/>
              </w:rPr>
              <w:t>001. ĐƯỜNG VÀO CỔNG THIỀN</w:t>
            </w:r>
          </w:hyperlink>
        </w:p>
        <w:p>
          <w:pPr>
            <w:pStyle w:val="Contents1"/>
            <w:rPr>
              <w:rFonts w:ascii="Calibri" w:hAnsi="Calibri" w:eastAsia="Times New Roman" w:cs="Calibri"/>
              <w:lang w:val="en-US" w:eastAsia="en-US"/>
            </w:rPr>
          </w:pPr>
          <w:hyperlink w:anchor="__RefHeading___Toc466317712">
            <w:r>
              <w:rPr>
                <w:rStyle w:val="IndexLink"/>
                <w:lang w:val="en-US" w:eastAsia="en-US"/>
              </w:rPr>
              <w:t>002. MỘT TÁCH TRÀ</w:t>
            </w:r>
          </w:hyperlink>
        </w:p>
        <w:p>
          <w:pPr>
            <w:pStyle w:val="Contents1"/>
            <w:rPr>
              <w:rFonts w:ascii="Calibri" w:hAnsi="Calibri" w:eastAsia="Times New Roman" w:cs="Calibri"/>
              <w:lang w:val="en-US" w:eastAsia="en-US"/>
            </w:rPr>
          </w:pPr>
          <w:hyperlink w:anchor="__RefHeading___Toc466317713">
            <w:r>
              <w:rPr>
                <w:rStyle w:val="IndexLink"/>
                <w:lang w:val="en-US" w:eastAsia="en-US"/>
              </w:rPr>
              <w:t>003. KHÔNG BIẾT</w:t>
            </w:r>
          </w:hyperlink>
        </w:p>
        <w:p>
          <w:pPr>
            <w:pStyle w:val="Contents1"/>
            <w:rPr>
              <w:rFonts w:ascii="Calibri" w:hAnsi="Calibri" w:eastAsia="Times New Roman" w:cs="Calibri"/>
              <w:lang w:val="en-US" w:eastAsia="en-US"/>
            </w:rPr>
          </w:pPr>
          <w:hyperlink w:anchor="__RefHeading___Toc466317714">
            <w:r>
              <w:rPr>
                <w:rStyle w:val="IndexLink"/>
                <w:lang w:val="en-US" w:eastAsia="en-US"/>
              </w:rPr>
              <w:t>004. BIẾT ĐỂ LÀM GÌ?</w:t>
            </w:r>
          </w:hyperlink>
        </w:p>
        <w:p>
          <w:pPr>
            <w:pStyle w:val="Contents1"/>
            <w:rPr>
              <w:rFonts w:ascii="Calibri" w:hAnsi="Calibri" w:eastAsia="Times New Roman" w:cs="Calibri"/>
              <w:lang w:val="en-US" w:eastAsia="en-US"/>
            </w:rPr>
          </w:pPr>
          <w:hyperlink w:anchor="__RefHeading___Toc466317715">
            <w:r>
              <w:rPr>
                <w:rStyle w:val="IndexLink"/>
                <w:lang w:val="en-US" w:eastAsia="en-US"/>
              </w:rPr>
              <w:t>005. CÂY BÁCH</w:t>
            </w:r>
          </w:hyperlink>
        </w:p>
        <w:p>
          <w:pPr>
            <w:pStyle w:val="Contents1"/>
            <w:rPr>
              <w:rFonts w:ascii="Calibri" w:hAnsi="Calibri" w:eastAsia="Times New Roman" w:cs="Calibri"/>
              <w:lang w:val="en-US" w:eastAsia="en-US"/>
            </w:rPr>
          </w:pPr>
          <w:hyperlink w:anchor="__RefHeading___Toc466317716">
            <w:r>
              <w:rPr>
                <w:rStyle w:val="IndexLink"/>
                <w:lang w:val="en-US" w:eastAsia="en-US"/>
              </w:rPr>
              <w:t>006. MÂY TRẮNG</w:t>
            </w:r>
          </w:hyperlink>
        </w:p>
        <w:p>
          <w:pPr>
            <w:pStyle w:val="Contents1"/>
            <w:rPr>
              <w:rFonts w:ascii="Calibri" w:hAnsi="Calibri" w:eastAsia="Times New Roman" w:cs="Calibri"/>
              <w:lang w:val="en-US" w:eastAsia="en-US"/>
            </w:rPr>
          </w:pPr>
          <w:hyperlink w:anchor="__RefHeading___Toc466317717">
            <w:r>
              <w:rPr>
                <w:rStyle w:val="IndexLink"/>
                <w:lang w:val="en-US" w:eastAsia="en-US"/>
              </w:rPr>
              <w:t>007. BÁT NHÃ</w:t>
            </w:r>
          </w:hyperlink>
        </w:p>
        <w:p>
          <w:pPr>
            <w:pStyle w:val="Contents1"/>
            <w:rPr>
              <w:rFonts w:ascii="Calibri" w:hAnsi="Calibri" w:eastAsia="Times New Roman" w:cs="Calibri"/>
              <w:lang w:val="en-US" w:eastAsia="en-US"/>
            </w:rPr>
          </w:pPr>
          <w:hyperlink w:anchor="__RefHeading___Toc466317718">
            <w:r>
              <w:rPr>
                <w:rStyle w:val="IndexLink"/>
                <w:lang w:val="en-US" w:eastAsia="en-US"/>
              </w:rPr>
              <w:t>008. MẸ CỦA CHƯ PHẬT</w:t>
            </w:r>
          </w:hyperlink>
        </w:p>
        <w:p>
          <w:pPr>
            <w:pStyle w:val="Contents1"/>
            <w:rPr>
              <w:rFonts w:ascii="Calibri" w:hAnsi="Calibri" w:eastAsia="Times New Roman" w:cs="Calibri"/>
              <w:lang w:val="en-US" w:eastAsia="en-US"/>
            </w:rPr>
          </w:pPr>
          <w:hyperlink w:anchor="__RefHeading___Toc466317719">
            <w:r>
              <w:rPr>
                <w:rStyle w:val="IndexLink"/>
                <w:lang w:val="en-US" w:eastAsia="en-US"/>
              </w:rPr>
              <w:t>009. TỊNH TÂM TỊNH ĐỘ</w:t>
            </w:r>
          </w:hyperlink>
        </w:p>
        <w:p>
          <w:pPr>
            <w:pStyle w:val="Contents1"/>
            <w:rPr>
              <w:rFonts w:ascii="Calibri" w:hAnsi="Calibri" w:eastAsia="Times New Roman" w:cs="Calibri"/>
              <w:lang w:val="en-US" w:eastAsia="en-US"/>
            </w:rPr>
          </w:pPr>
          <w:hyperlink w:anchor="__RefHeading___Toc466317720">
            <w:r>
              <w:rPr>
                <w:rStyle w:val="IndexLink"/>
                <w:lang w:val="en-US" w:eastAsia="en-US"/>
              </w:rPr>
              <w:t>010. UỐNG TRÀ ĐI</w:t>
            </w:r>
          </w:hyperlink>
        </w:p>
        <w:p>
          <w:pPr>
            <w:pStyle w:val="Contents1"/>
            <w:rPr>
              <w:rFonts w:ascii="Calibri" w:hAnsi="Calibri" w:eastAsia="Times New Roman" w:cs="Calibri"/>
              <w:lang w:val="en-US" w:eastAsia="en-US"/>
            </w:rPr>
          </w:pPr>
          <w:hyperlink w:anchor="__RefHeading___Toc466317721">
            <w:r>
              <w:rPr>
                <w:rStyle w:val="IndexLink"/>
                <w:lang w:val="en-US" w:eastAsia="en-US"/>
              </w:rPr>
              <w:t>011. IM LẶNG</w:t>
            </w:r>
          </w:hyperlink>
        </w:p>
        <w:p>
          <w:pPr>
            <w:pStyle w:val="Contents1"/>
            <w:rPr>
              <w:rFonts w:ascii="Calibri" w:hAnsi="Calibri" w:eastAsia="Times New Roman" w:cs="Calibri"/>
              <w:lang w:val="en-US" w:eastAsia="en-US"/>
            </w:rPr>
          </w:pPr>
          <w:hyperlink w:anchor="__RefHeading___Toc466317722">
            <w:r>
              <w:rPr>
                <w:rStyle w:val="IndexLink"/>
                <w:lang w:val="en-US" w:eastAsia="en-US"/>
              </w:rPr>
              <w:t>012. VÔ NGÔN THÔNG</w:t>
            </w:r>
          </w:hyperlink>
        </w:p>
        <w:p>
          <w:pPr>
            <w:pStyle w:val="Contents1"/>
            <w:rPr>
              <w:rFonts w:ascii="Calibri" w:hAnsi="Calibri" w:eastAsia="Times New Roman" w:cs="Calibri"/>
              <w:lang w:val="en-US" w:eastAsia="en-US"/>
            </w:rPr>
          </w:pPr>
          <w:hyperlink w:anchor="__RefHeading___Toc466317723">
            <w:r>
              <w:rPr>
                <w:rStyle w:val="IndexLink"/>
                <w:lang w:val="en-US" w:eastAsia="en-US"/>
              </w:rPr>
              <w:t>013. MỖI NGÀY LÀ MỘT NGÀY TỐT</w:t>
            </w:r>
          </w:hyperlink>
        </w:p>
        <w:p>
          <w:pPr>
            <w:pStyle w:val="Contents1"/>
            <w:rPr>
              <w:rFonts w:ascii="Calibri" w:hAnsi="Calibri" w:eastAsia="Times New Roman" w:cs="Calibri"/>
              <w:lang w:val="en-US" w:eastAsia="en-US"/>
            </w:rPr>
          </w:pPr>
          <w:hyperlink w:anchor="__RefHeading___Toc466317724">
            <w:r>
              <w:rPr>
                <w:rStyle w:val="IndexLink"/>
                <w:lang w:val="en-US" w:eastAsia="en-US"/>
              </w:rPr>
              <w:t>014. TRỒNG TÙNG</w:t>
            </w:r>
          </w:hyperlink>
        </w:p>
        <w:p>
          <w:pPr>
            <w:pStyle w:val="Contents1"/>
            <w:rPr>
              <w:rFonts w:ascii="Calibri" w:hAnsi="Calibri" w:eastAsia="Times New Roman" w:cs="Calibri"/>
              <w:lang w:val="en-US" w:eastAsia="en-US"/>
            </w:rPr>
          </w:pPr>
          <w:hyperlink w:anchor="__RefHeading___Toc466317725">
            <w:r>
              <w:rPr>
                <w:rStyle w:val="IndexLink"/>
                <w:lang w:val="en-US" w:eastAsia="en-US"/>
              </w:rPr>
              <w:t>015. HOA NÚI NỞ NHƯ GẤM</w:t>
            </w:r>
          </w:hyperlink>
        </w:p>
        <w:p>
          <w:pPr>
            <w:pStyle w:val="Contents1"/>
            <w:rPr>
              <w:rFonts w:ascii="Calibri" w:hAnsi="Calibri" w:eastAsia="Times New Roman" w:cs="Calibri"/>
              <w:lang w:val="en-US" w:eastAsia="en-US"/>
            </w:rPr>
          </w:pPr>
          <w:hyperlink w:anchor="__RefHeading___Toc466317726">
            <w:r>
              <w:rPr>
                <w:rStyle w:val="IndexLink"/>
                <w:lang w:val="en-US" w:eastAsia="en-US"/>
              </w:rPr>
              <w:t>016. KHÔNG SINH KHÔNG TỬ</w:t>
            </w:r>
          </w:hyperlink>
        </w:p>
        <w:p>
          <w:pPr>
            <w:pStyle w:val="Contents1"/>
            <w:rPr>
              <w:rFonts w:ascii="Calibri" w:hAnsi="Calibri" w:eastAsia="Times New Roman" w:cs="Calibri"/>
              <w:lang w:val="en-US" w:eastAsia="en-US"/>
            </w:rPr>
          </w:pPr>
          <w:hyperlink w:anchor="__RefHeading___Toc466317727">
            <w:r>
              <w:rPr>
                <w:rStyle w:val="IndexLink"/>
                <w:lang w:val="en-US" w:eastAsia="en-US"/>
              </w:rPr>
              <w:t>017. MẶT TRĂNG LẶN CHẲNG LÌA BẦU TRỜI</w:t>
            </w:r>
          </w:hyperlink>
        </w:p>
        <w:p>
          <w:pPr>
            <w:pStyle w:val="Contents1"/>
            <w:rPr>
              <w:rFonts w:ascii="Calibri" w:hAnsi="Calibri" w:eastAsia="Times New Roman" w:cs="Calibri"/>
              <w:lang w:val="en-US" w:eastAsia="en-US"/>
            </w:rPr>
          </w:pPr>
          <w:hyperlink w:anchor="__RefHeading___Toc466317728">
            <w:r>
              <w:rPr>
                <w:rStyle w:val="IndexLink"/>
                <w:lang w:val="en-US" w:eastAsia="en-US"/>
              </w:rPr>
              <w:t>018. NÚI LÀ NÚI, NƯỚC LÀ NƯỚC</w:t>
            </w:r>
          </w:hyperlink>
        </w:p>
        <w:p>
          <w:pPr>
            <w:pStyle w:val="Contents1"/>
            <w:rPr>
              <w:rFonts w:ascii="Calibri" w:hAnsi="Calibri" w:eastAsia="Times New Roman" w:cs="Calibri"/>
              <w:lang w:val="en-US" w:eastAsia="en-US"/>
            </w:rPr>
          </w:pPr>
          <w:hyperlink w:anchor="__RefHeading___Toc466317729">
            <w:r>
              <w:rPr>
                <w:rStyle w:val="IndexLink"/>
                <w:lang w:val="en-US" w:eastAsia="en-US"/>
              </w:rPr>
              <w:t>019. ĐƯỢC VIÊN KIM CƯƠNG TRÊN QUÃNG ĐƯỞNG LẦY</w:t>
            </w:r>
          </w:hyperlink>
        </w:p>
        <w:p>
          <w:pPr>
            <w:pStyle w:val="Contents1"/>
            <w:rPr>
              <w:rFonts w:ascii="Calibri" w:hAnsi="Calibri" w:eastAsia="Times New Roman" w:cs="Calibri"/>
              <w:lang w:val="en-US" w:eastAsia="en-US"/>
            </w:rPr>
          </w:pPr>
          <w:hyperlink w:anchor="__RefHeading___Toc466317730">
            <w:r>
              <w:rPr>
                <w:rStyle w:val="IndexLink"/>
                <w:lang w:val="en-US" w:eastAsia="en-US"/>
              </w:rPr>
              <w:t>020. THẾ À?</w:t>
            </w:r>
          </w:hyperlink>
        </w:p>
        <w:p>
          <w:pPr>
            <w:pStyle w:val="Contents1"/>
            <w:rPr>
              <w:rFonts w:ascii="Calibri" w:hAnsi="Calibri" w:eastAsia="Times New Roman" w:cs="Calibri"/>
              <w:lang w:val="en-US" w:eastAsia="en-US"/>
            </w:rPr>
          </w:pPr>
          <w:hyperlink w:anchor="__RefHeading___Toc466317731">
            <w:r>
              <w:rPr>
                <w:rStyle w:val="IndexLink"/>
                <w:lang w:val="en-US" w:eastAsia="en-US"/>
              </w:rPr>
              <w:t>021. VÂNG LỜI</w:t>
            </w:r>
          </w:hyperlink>
        </w:p>
        <w:p>
          <w:pPr>
            <w:pStyle w:val="Contents1"/>
            <w:rPr>
              <w:rFonts w:ascii="Calibri" w:hAnsi="Calibri" w:eastAsia="Times New Roman" w:cs="Calibri"/>
              <w:lang w:val="en-US" w:eastAsia="en-US"/>
            </w:rPr>
          </w:pPr>
          <w:hyperlink w:anchor="__RefHeading___Toc466317732">
            <w:r>
              <w:rPr>
                <w:rStyle w:val="IndexLink"/>
                <w:lang w:val="en-US" w:eastAsia="en-US"/>
              </w:rPr>
              <w:t>022. KHÔNG CHÚT TỪ BI</w:t>
            </w:r>
          </w:hyperlink>
        </w:p>
        <w:p>
          <w:pPr>
            <w:pStyle w:val="Contents1"/>
            <w:rPr>
              <w:rFonts w:ascii="Calibri" w:hAnsi="Calibri" w:eastAsia="Times New Roman" w:cs="Calibri"/>
              <w:lang w:val="en-US" w:eastAsia="en-US"/>
            </w:rPr>
          </w:pPr>
          <w:hyperlink w:anchor="__RefHeading___Toc466317733">
            <w:r>
              <w:rPr>
                <w:rStyle w:val="IndexLink"/>
                <w:lang w:val="en-US" w:eastAsia="en-US"/>
              </w:rPr>
              <w:t>023. ĐẠI BA</w:t>
            </w:r>
          </w:hyperlink>
        </w:p>
        <w:p>
          <w:pPr>
            <w:pStyle w:val="Contents1"/>
            <w:rPr>
              <w:rFonts w:ascii="Calibri" w:hAnsi="Calibri" w:eastAsia="Times New Roman" w:cs="Calibri"/>
              <w:lang w:val="en-US" w:eastAsia="en-US"/>
            </w:rPr>
          </w:pPr>
          <w:hyperlink w:anchor="__RefHeading___Toc466317734">
            <w:r>
              <w:rPr>
                <w:rStyle w:val="IndexLink"/>
                <w:lang w:val="en-US" w:eastAsia="en-US"/>
              </w:rPr>
              <w:t>024. KHÔNG THỂ ĂN CẮP MẶT TRĂNG</w:t>
            </w:r>
          </w:hyperlink>
        </w:p>
        <w:p>
          <w:pPr>
            <w:pStyle w:val="Contents1"/>
            <w:rPr>
              <w:rFonts w:ascii="Calibri" w:hAnsi="Calibri" w:eastAsia="Times New Roman" w:cs="Calibri"/>
              <w:lang w:val="en-US" w:eastAsia="en-US"/>
            </w:rPr>
          </w:pPr>
          <w:hyperlink w:anchor="__RefHeading___Toc466317735">
            <w:r>
              <w:rPr>
                <w:rStyle w:val="IndexLink"/>
                <w:lang w:val="en-US" w:eastAsia="en-US"/>
              </w:rPr>
              <w:t>025. KỆ PHÓ PHÁP CỦA HOSHIN</w:t>
            </w:r>
          </w:hyperlink>
        </w:p>
        <w:p>
          <w:pPr>
            <w:pStyle w:val="Contents1"/>
            <w:rPr>
              <w:rFonts w:ascii="Calibri" w:hAnsi="Calibri" w:eastAsia="Times New Roman" w:cs="Calibri"/>
              <w:lang w:val="en-US" w:eastAsia="en-US"/>
            </w:rPr>
          </w:pPr>
          <w:hyperlink w:anchor="__RefHeading___Toc466317736">
            <w:r>
              <w:rPr>
                <w:rStyle w:val="IndexLink"/>
                <w:lang w:val="en-US" w:eastAsia="en-US"/>
              </w:rPr>
              <w:t>026. NGƯỜI TRUNG HOA HẠNH PHÚC</w:t>
            </w:r>
          </w:hyperlink>
        </w:p>
        <w:p>
          <w:pPr>
            <w:pStyle w:val="Contents1"/>
            <w:rPr>
              <w:rFonts w:ascii="Calibri" w:hAnsi="Calibri" w:eastAsia="Times New Roman" w:cs="Calibri"/>
              <w:lang w:val="en-US" w:eastAsia="en-US"/>
            </w:rPr>
          </w:pPr>
          <w:hyperlink w:anchor="__RefHeading___Toc466317737">
            <w:r>
              <w:rPr>
                <w:rStyle w:val="IndexLink"/>
                <w:lang w:val="en-US" w:eastAsia="en-US"/>
              </w:rPr>
              <w:t>027. MỘT ÔNG PHẬT</w:t>
            </w:r>
          </w:hyperlink>
        </w:p>
        <w:p>
          <w:pPr>
            <w:pStyle w:val="Contents1"/>
            <w:rPr>
              <w:rFonts w:ascii="Calibri" w:hAnsi="Calibri" w:eastAsia="Times New Roman" w:cs="Calibri"/>
              <w:lang w:val="en-US" w:eastAsia="en-US"/>
            </w:rPr>
          </w:pPr>
          <w:hyperlink w:anchor="__RefHeading___Toc466317738">
            <w:r>
              <w:rPr>
                <w:rStyle w:val="IndexLink"/>
                <w:lang w:val="en-US" w:eastAsia="en-US"/>
              </w:rPr>
              <w:t>028. ĐOẠN ĐƯỜNG LẦY</w:t>
            </w:r>
          </w:hyperlink>
        </w:p>
        <w:p>
          <w:pPr>
            <w:pStyle w:val="Contents1"/>
            <w:rPr>
              <w:rFonts w:ascii="Calibri" w:hAnsi="Calibri" w:eastAsia="Times New Roman" w:cs="Calibri"/>
              <w:lang w:val="en-US" w:eastAsia="en-US"/>
            </w:rPr>
          </w:pPr>
          <w:hyperlink w:anchor="__RefHeading___Toc466317739">
            <w:r>
              <w:rPr>
                <w:rStyle w:val="IndexLink"/>
                <w:lang w:val="en-US" w:eastAsia="en-US"/>
              </w:rPr>
              <w:t>029. SHOUN VÀ MẸ</w:t>
            </w:r>
          </w:hyperlink>
        </w:p>
        <w:p>
          <w:pPr>
            <w:pStyle w:val="Contents1"/>
            <w:rPr>
              <w:rFonts w:ascii="Calibri" w:hAnsi="Calibri" w:eastAsia="Times New Roman" w:cs="Calibri"/>
              <w:lang w:val="en-US" w:eastAsia="en-US"/>
            </w:rPr>
          </w:pPr>
          <w:hyperlink w:anchor="__RefHeading___Toc466317740">
            <w:r>
              <w:rPr>
                <w:rStyle w:val="IndexLink"/>
                <w:lang w:val="en-US" w:eastAsia="en-US"/>
              </w:rPr>
              <w:t>030. KHÔNG XA PHẬT TÁNH</w:t>
            </w:r>
          </w:hyperlink>
        </w:p>
        <w:p>
          <w:pPr>
            <w:pStyle w:val="Contents1"/>
            <w:rPr>
              <w:rFonts w:ascii="Calibri" w:hAnsi="Calibri" w:eastAsia="Times New Roman" w:cs="Calibri"/>
              <w:lang w:val="en-US" w:eastAsia="en-US"/>
            </w:rPr>
          </w:pPr>
          <w:hyperlink w:anchor="__RefHeading___Toc466317741">
            <w:r>
              <w:rPr>
                <w:rStyle w:val="IndexLink"/>
                <w:lang w:val="en-US" w:eastAsia="en-US"/>
              </w:rPr>
              <w:t>031. HÀ TIỆN LỜI DẠY</w:t>
            </w:r>
          </w:hyperlink>
        </w:p>
        <w:p>
          <w:pPr>
            <w:pStyle w:val="Contents1"/>
            <w:rPr>
              <w:rFonts w:ascii="Calibri" w:hAnsi="Calibri" w:eastAsia="Times New Roman" w:cs="Calibri"/>
              <w:lang w:val="en-US" w:eastAsia="en-US"/>
            </w:rPr>
          </w:pPr>
          <w:hyperlink w:anchor="__RefHeading___Toc466317742">
            <w:r>
              <w:rPr>
                <w:rStyle w:val="IndexLink"/>
                <w:lang w:val="en-US" w:eastAsia="en-US"/>
              </w:rPr>
              <w:t>032. NGỤ NGÔN</w:t>
            </w:r>
          </w:hyperlink>
        </w:p>
        <w:p>
          <w:pPr>
            <w:pStyle w:val="Contents1"/>
            <w:rPr>
              <w:rFonts w:ascii="Calibri" w:hAnsi="Calibri" w:eastAsia="Times New Roman" w:cs="Calibri"/>
              <w:lang w:val="en-US" w:eastAsia="en-US"/>
            </w:rPr>
          </w:pPr>
          <w:hyperlink w:anchor="__RefHeading___Toc466317743">
            <w:r>
              <w:rPr>
                <w:rStyle w:val="IndexLink"/>
                <w:lang w:val="en-US" w:eastAsia="en-US"/>
              </w:rPr>
              <w:t>033.  LÂU ĐÀI CÁT</w:t>
            </w:r>
          </w:hyperlink>
        </w:p>
        <w:p>
          <w:pPr>
            <w:pStyle w:val="Contents1"/>
            <w:rPr>
              <w:rFonts w:ascii="Calibri" w:hAnsi="Calibri" w:eastAsia="Times New Roman" w:cs="Calibri"/>
              <w:lang w:val="en-US" w:eastAsia="en-US"/>
            </w:rPr>
          </w:pPr>
          <w:hyperlink w:anchor="__RefHeading___Toc466317744">
            <w:r>
              <w:rPr>
                <w:rStyle w:val="IndexLink"/>
                <w:lang w:val="en-US" w:eastAsia="en-US"/>
              </w:rPr>
              <w:t>034. ĐỆ NHẤT ĐẾ</w:t>
            </w:r>
          </w:hyperlink>
        </w:p>
        <w:p>
          <w:pPr>
            <w:pStyle w:val="Contents1"/>
            <w:rPr>
              <w:rFonts w:ascii="Calibri" w:hAnsi="Calibri" w:eastAsia="Times New Roman" w:cs="Calibri"/>
              <w:lang w:val="en-US" w:eastAsia="en-US"/>
            </w:rPr>
          </w:pPr>
          <w:hyperlink w:anchor="__RefHeading___Toc466317745">
            <w:r>
              <w:rPr>
                <w:rStyle w:val="IndexLink"/>
                <w:lang w:val="en-US" w:eastAsia="en-US"/>
              </w:rPr>
              <w:t>035. LỜI KHUYÊN CỦA MẸ</w:t>
            </w:r>
          </w:hyperlink>
        </w:p>
        <w:p>
          <w:pPr>
            <w:pStyle w:val="Contents1"/>
            <w:rPr>
              <w:rFonts w:ascii="Calibri" w:hAnsi="Calibri" w:eastAsia="Times New Roman" w:cs="Calibri"/>
              <w:lang w:val="en-US" w:eastAsia="en-US"/>
            </w:rPr>
          </w:pPr>
          <w:hyperlink w:anchor="__RefHeading___Toc466317746">
            <w:r>
              <w:rPr>
                <w:rStyle w:val="IndexLink"/>
                <w:lang w:val="en-US" w:eastAsia="en-US"/>
              </w:rPr>
              <w:t>036. TIẾNG VỖ MỘT BÀN TAY</w:t>
            </w:r>
          </w:hyperlink>
        </w:p>
        <w:p>
          <w:pPr>
            <w:pStyle w:val="Contents1"/>
            <w:rPr>
              <w:rFonts w:ascii="Calibri" w:hAnsi="Calibri" w:eastAsia="Times New Roman" w:cs="Calibri"/>
              <w:lang w:val="en-US" w:eastAsia="en-US"/>
            </w:rPr>
          </w:pPr>
          <w:hyperlink w:anchor="__RefHeading___Toc466317747">
            <w:r>
              <w:rPr>
                <w:rStyle w:val="IndexLink"/>
                <w:lang w:val="en-US" w:eastAsia="en-US"/>
              </w:rPr>
              <w:t>037. TIM TÔI BỪNG CHÁY NHƯ LỬA</w:t>
            </w:r>
          </w:hyperlink>
        </w:p>
        <w:p>
          <w:pPr>
            <w:pStyle w:val="Contents1"/>
            <w:rPr>
              <w:rFonts w:ascii="Calibri" w:hAnsi="Calibri" w:eastAsia="Times New Roman" w:cs="Calibri"/>
              <w:lang w:val="en-US" w:eastAsia="en-US"/>
            </w:rPr>
          </w:pPr>
          <w:hyperlink w:anchor="__RefHeading___Toc466317748">
            <w:r>
              <w:rPr>
                <w:rStyle w:val="IndexLink"/>
                <w:lang w:val="en-US" w:eastAsia="en-US"/>
              </w:rPr>
              <w:t>038. ESHUN QUA ĐỜI</w:t>
            </w:r>
          </w:hyperlink>
        </w:p>
        <w:p>
          <w:pPr>
            <w:pStyle w:val="Contents1"/>
            <w:rPr>
              <w:rFonts w:ascii="Calibri" w:hAnsi="Calibri" w:eastAsia="Times New Roman" w:cs="Calibri"/>
              <w:lang w:val="en-US" w:eastAsia="en-US"/>
            </w:rPr>
          </w:pPr>
          <w:hyperlink w:anchor="__RefHeading___Toc466317749">
            <w:r>
              <w:rPr>
                <w:rStyle w:val="IndexLink"/>
                <w:lang w:val="en-US" w:eastAsia="en-US"/>
              </w:rPr>
              <w:t>039. TỤNG KINH</w:t>
            </w:r>
          </w:hyperlink>
        </w:p>
        <w:p>
          <w:pPr>
            <w:pStyle w:val="Contents1"/>
            <w:rPr>
              <w:rFonts w:ascii="Calibri" w:hAnsi="Calibri" w:eastAsia="Times New Roman" w:cs="Calibri"/>
              <w:lang w:val="en-US" w:eastAsia="en-US"/>
            </w:rPr>
          </w:pPr>
          <w:hyperlink w:anchor="__RefHeading___Toc466317750">
            <w:r>
              <w:rPr>
                <w:rStyle w:val="IndexLink"/>
                <w:lang w:val="en-US" w:eastAsia="en-US"/>
              </w:rPr>
              <w:t>040. BA NGÀY NỮA</w:t>
            </w:r>
          </w:hyperlink>
        </w:p>
        <w:p>
          <w:pPr>
            <w:pStyle w:val="Contents1"/>
            <w:rPr>
              <w:rFonts w:ascii="Calibri" w:hAnsi="Calibri" w:eastAsia="Times New Roman" w:cs="Calibri"/>
              <w:lang w:val="en-US" w:eastAsia="en-US"/>
            </w:rPr>
          </w:pPr>
          <w:hyperlink w:anchor="__RefHeading___Toc466317751">
            <w:r>
              <w:rPr>
                <w:rStyle w:val="IndexLink"/>
                <w:lang w:val="en-US" w:eastAsia="en-US"/>
              </w:rPr>
              <w:t>041. CUỘC ĐỐI THOẠI MẶC CẢ CHỖ Ở</w:t>
            </w:r>
          </w:hyperlink>
        </w:p>
        <w:p>
          <w:pPr>
            <w:pStyle w:val="Contents1"/>
            <w:rPr>
              <w:rFonts w:ascii="Calibri" w:hAnsi="Calibri" w:eastAsia="Times New Roman" w:cs="Calibri"/>
              <w:lang w:val="en-US" w:eastAsia="en-US"/>
            </w:rPr>
          </w:pPr>
          <w:hyperlink w:anchor="__RefHeading___Toc466317752">
            <w:r>
              <w:rPr>
                <w:rStyle w:val="IndexLink"/>
                <w:lang w:val="en-US" w:eastAsia="en-US"/>
              </w:rPr>
              <w:t>042. GIỌNG NÓI CỦA HẠNH PHÚC</w:t>
            </w:r>
          </w:hyperlink>
        </w:p>
        <w:p>
          <w:pPr>
            <w:pStyle w:val="Contents1"/>
            <w:rPr>
              <w:rFonts w:ascii="Calibri" w:hAnsi="Calibri" w:eastAsia="Times New Roman" w:cs="Calibri"/>
              <w:lang w:val="en-US" w:eastAsia="en-US"/>
            </w:rPr>
          </w:pPr>
          <w:hyperlink w:anchor="__RefHeading___Toc466317753">
            <w:r>
              <w:rPr>
                <w:rStyle w:val="IndexLink"/>
                <w:lang w:val="en-US" w:eastAsia="en-US"/>
              </w:rPr>
              <w:t>043. KHÔNG NƯỚC, KHÔNG TRĂNG</w:t>
            </w:r>
          </w:hyperlink>
        </w:p>
        <w:p>
          <w:pPr>
            <w:pStyle w:val="Contents1"/>
            <w:rPr>
              <w:rFonts w:ascii="Calibri" w:hAnsi="Calibri" w:eastAsia="Times New Roman" w:cs="Calibri"/>
              <w:lang w:val="en-US" w:eastAsia="en-US"/>
            </w:rPr>
          </w:pPr>
          <w:hyperlink w:anchor="__RefHeading___Toc466317754">
            <w:r>
              <w:rPr>
                <w:rStyle w:val="IndexLink"/>
                <w:lang w:val="en-US" w:eastAsia="en-US"/>
              </w:rPr>
              <w:t>044. DANH THIẾP</w:t>
            </w:r>
          </w:hyperlink>
        </w:p>
        <w:p>
          <w:pPr>
            <w:pStyle w:val="Contents1"/>
            <w:rPr>
              <w:rFonts w:ascii="Calibri" w:hAnsi="Calibri" w:eastAsia="Times New Roman" w:cs="Calibri"/>
              <w:lang w:val="en-US" w:eastAsia="en-US"/>
            </w:rPr>
          </w:pPr>
          <w:hyperlink w:anchor="__RefHeading___Toc466317755">
            <w:r>
              <w:rPr>
                <w:rStyle w:val="IndexLink"/>
                <w:lang w:val="en-US" w:eastAsia="en-US"/>
              </w:rPr>
              <w:t>045. MIẾNG NÀO CŨNG NGON NHẤT</w:t>
            </w:r>
          </w:hyperlink>
        </w:p>
        <w:p>
          <w:pPr>
            <w:pStyle w:val="Contents1"/>
            <w:rPr>
              <w:rFonts w:ascii="Calibri" w:hAnsi="Calibri" w:eastAsia="Times New Roman" w:cs="Calibri"/>
              <w:lang w:val="en-US" w:eastAsia="en-US"/>
            </w:rPr>
          </w:pPr>
          <w:hyperlink w:anchor="__RefHeading___Toc466317756">
            <w:r>
              <w:rPr>
                <w:rStyle w:val="IndexLink"/>
                <w:lang w:val="en-US" w:eastAsia="en-US"/>
              </w:rPr>
              <w:t>046. BÀN TAY CỦA MẶC TIÊN</w:t>
            </w:r>
          </w:hyperlink>
        </w:p>
        <w:p>
          <w:pPr>
            <w:pStyle w:val="Contents1"/>
            <w:rPr>
              <w:rFonts w:ascii="Calibri" w:hAnsi="Calibri" w:eastAsia="Times New Roman" w:cs="Calibri"/>
              <w:lang w:val="en-US" w:eastAsia="en-US"/>
            </w:rPr>
          </w:pPr>
          <w:hyperlink w:anchor="__RefHeading___Toc466317757">
            <w:r>
              <w:rPr>
                <w:rStyle w:val="IndexLink"/>
                <w:lang w:val="en-US" w:eastAsia="en-US"/>
              </w:rPr>
              <w:t>047. NỤ CƯỜI TRONG ĐỜI</w:t>
            </w:r>
          </w:hyperlink>
        </w:p>
        <w:p>
          <w:pPr>
            <w:pStyle w:val="Contents1"/>
            <w:rPr>
              <w:rFonts w:ascii="Calibri" w:hAnsi="Calibri" w:eastAsia="Times New Roman" w:cs="Calibri"/>
              <w:lang w:val="en-US" w:eastAsia="en-US"/>
            </w:rPr>
          </w:pPr>
          <w:hyperlink w:anchor="__RefHeading___Toc466317758">
            <w:r>
              <w:rPr>
                <w:rStyle w:val="IndexLink"/>
                <w:lang w:val="en-US" w:eastAsia="en-US"/>
              </w:rPr>
              <w:t>048. MỌI PHÚT THIỀN</w:t>
            </w:r>
          </w:hyperlink>
        </w:p>
        <w:p>
          <w:pPr>
            <w:pStyle w:val="Contents1"/>
            <w:rPr>
              <w:rFonts w:ascii="Calibri" w:hAnsi="Calibri" w:eastAsia="Times New Roman" w:cs="Calibri"/>
              <w:lang w:val="en-US" w:eastAsia="en-US"/>
            </w:rPr>
          </w:pPr>
          <w:hyperlink w:anchor="__RefHeading___Toc466317759">
            <w:r>
              <w:rPr>
                <w:rStyle w:val="IndexLink"/>
                <w:lang w:val="en-US" w:eastAsia="en-US"/>
              </w:rPr>
              <w:t>049. MƯA HOA</w:t>
            </w:r>
          </w:hyperlink>
        </w:p>
        <w:p>
          <w:pPr>
            <w:pStyle w:val="Contents1"/>
            <w:rPr>
              <w:rFonts w:ascii="Calibri" w:hAnsi="Calibri" w:eastAsia="Times New Roman" w:cs="Calibri"/>
              <w:lang w:val="en-US" w:eastAsia="en-US"/>
            </w:rPr>
          </w:pPr>
          <w:hyperlink w:anchor="__RefHeading___Toc466317760">
            <w:r>
              <w:rPr>
                <w:rStyle w:val="IndexLink"/>
                <w:lang w:val="en-US" w:eastAsia="en-US"/>
              </w:rPr>
              <w:t>50. XUẤT BẢN KINH</w:t>
            </w:r>
          </w:hyperlink>
        </w:p>
        <w:p>
          <w:pPr>
            <w:pStyle w:val="Contents1"/>
            <w:rPr>
              <w:rFonts w:ascii="Calibri" w:hAnsi="Calibri" w:eastAsia="Times New Roman" w:cs="Calibri"/>
              <w:lang w:val="en-US" w:eastAsia="en-US"/>
            </w:rPr>
          </w:pPr>
          <w:hyperlink w:anchor="__RefHeading___Toc466317761">
            <w:r>
              <w:rPr>
                <w:rStyle w:val="IndexLink"/>
                <w:lang w:val="en-US" w:eastAsia="en-US"/>
              </w:rPr>
              <w:t>051. VIỆC LÀM TRONG ĐỜI GISHO</w:t>
            </w:r>
          </w:hyperlink>
        </w:p>
        <w:p>
          <w:pPr>
            <w:pStyle w:val="Contents1"/>
            <w:rPr>
              <w:rFonts w:ascii="Calibri" w:hAnsi="Calibri" w:eastAsia="Times New Roman" w:cs="Calibri"/>
              <w:lang w:val="en-US" w:eastAsia="en-US"/>
            </w:rPr>
          </w:pPr>
          <w:hyperlink w:anchor="__RefHeading___Toc466317762">
            <w:r>
              <w:rPr>
                <w:rStyle w:val="IndexLink"/>
                <w:lang w:val="en-US" w:eastAsia="en-US"/>
              </w:rPr>
              <w:t>052. NGỦ NGÀY</w:t>
            </w:r>
          </w:hyperlink>
        </w:p>
        <w:p>
          <w:pPr>
            <w:pStyle w:val="Contents1"/>
            <w:rPr>
              <w:rFonts w:ascii="Calibri" w:hAnsi="Calibri" w:eastAsia="Times New Roman" w:cs="Calibri"/>
              <w:lang w:val="en-US" w:eastAsia="en-US"/>
            </w:rPr>
          </w:pPr>
          <w:hyperlink w:anchor="__RefHeading___Toc466317763">
            <w:r>
              <w:rPr>
                <w:rStyle w:val="IndexLink"/>
                <w:lang w:val="en-US" w:eastAsia="en-US"/>
              </w:rPr>
              <w:t>053. TRONG CÕI MỘNG</w:t>
            </w:r>
          </w:hyperlink>
        </w:p>
        <w:p>
          <w:pPr>
            <w:pStyle w:val="Contents1"/>
            <w:rPr>
              <w:rFonts w:ascii="Calibri" w:hAnsi="Calibri" w:eastAsia="Times New Roman" w:cs="Calibri"/>
              <w:lang w:val="en-US" w:eastAsia="en-US"/>
            </w:rPr>
          </w:pPr>
          <w:hyperlink w:anchor="__RefHeading___Toc466317764">
            <w:r>
              <w:rPr>
                <w:rStyle w:val="IndexLink"/>
                <w:lang w:val="en-US" w:eastAsia="en-US"/>
              </w:rPr>
              <w:t>054. THIỀN CỦA TRIỆU CHÂU</w:t>
            </w:r>
          </w:hyperlink>
        </w:p>
        <w:p>
          <w:pPr>
            <w:pStyle w:val="Contents1"/>
            <w:rPr>
              <w:rFonts w:ascii="Calibri" w:hAnsi="Calibri" w:eastAsia="Times New Roman" w:cs="Calibri"/>
              <w:lang w:val="en-US" w:eastAsia="en-US"/>
            </w:rPr>
          </w:pPr>
          <w:hyperlink w:anchor="__RefHeading___Toc466317765">
            <w:r>
              <w:rPr>
                <w:rStyle w:val="IndexLink"/>
                <w:lang w:val="en-US" w:eastAsia="en-US"/>
              </w:rPr>
              <w:t>055. NGƯỜI CHẾT TRẢ LỜI</w:t>
            </w:r>
          </w:hyperlink>
        </w:p>
        <w:p>
          <w:pPr>
            <w:pStyle w:val="Contents1"/>
            <w:rPr>
              <w:rFonts w:ascii="Calibri" w:hAnsi="Calibri" w:eastAsia="Times New Roman" w:cs="Calibri"/>
              <w:lang w:val="en-US" w:eastAsia="en-US"/>
            </w:rPr>
          </w:pPr>
          <w:hyperlink w:anchor="__RefHeading___Toc466317766">
            <w:r>
              <w:rPr>
                <w:rStyle w:val="IndexLink"/>
                <w:lang w:val="en-US" w:eastAsia="en-US"/>
              </w:rPr>
              <w:t>056. THIỀN TRONG NẾP SỐNG ĂN MÀY</w:t>
            </w:r>
          </w:hyperlink>
        </w:p>
        <w:p>
          <w:pPr>
            <w:pStyle w:val="Contents1"/>
            <w:rPr>
              <w:rFonts w:ascii="Calibri" w:hAnsi="Calibri" w:eastAsia="Times New Roman" w:cs="Calibri"/>
              <w:lang w:val="en-US" w:eastAsia="en-US"/>
            </w:rPr>
          </w:pPr>
          <w:hyperlink w:anchor="__RefHeading___Toc466317767">
            <w:r>
              <w:rPr>
                <w:rStyle w:val="IndexLink"/>
                <w:lang w:val="en-US" w:eastAsia="en-US"/>
              </w:rPr>
              <w:t>057. ĂN CẮP TRỞ THÀNH ĐỆ TỬ</w:t>
            </w:r>
          </w:hyperlink>
        </w:p>
        <w:p>
          <w:pPr>
            <w:pStyle w:val="Contents1"/>
            <w:rPr>
              <w:rFonts w:ascii="Calibri" w:hAnsi="Calibri" w:eastAsia="Times New Roman" w:cs="Calibri"/>
              <w:lang w:val="en-US" w:eastAsia="en-US"/>
            </w:rPr>
          </w:pPr>
          <w:hyperlink w:anchor="__RefHeading___Toc466317768">
            <w:r>
              <w:rPr>
                <w:rStyle w:val="IndexLink"/>
                <w:lang w:val="en-US" w:eastAsia="en-US"/>
              </w:rPr>
              <w:t>058. ĐÚNG VÀ SAI</w:t>
            </w:r>
          </w:hyperlink>
        </w:p>
        <w:p>
          <w:pPr>
            <w:pStyle w:val="Contents1"/>
            <w:rPr>
              <w:rFonts w:ascii="Calibri" w:hAnsi="Calibri" w:eastAsia="Times New Roman" w:cs="Calibri"/>
              <w:lang w:val="en-US" w:eastAsia="en-US"/>
            </w:rPr>
          </w:pPr>
          <w:hyperlink w:anchor="__RefHeading___Toc466317769">
            <w:r>
              <w:rPr>
                <w:rStyle w:val="IndexLink"/>
                <w:lang w:val="en-US" w:eastAsia="en-US"/>
              </w:rPr>
              <w:t>059. CỎ CÂY GIÁC NGỘ THẾ NÀO</w:t>
            </w:r>
          </w:hyperlink>
        </w:p>
        <w:p>
          <w:pPr>
            <w:pStyle w:val="Contents1"/>
            <w:rPr>
              <w:rFonts w:ascii="Calibri" w:hAnsi="Calibri" w:eastAsia="Times New Roman" w:cs="Calibri"/>
              <w:lang w:val="en-US" w:eastAsia="en-US"/>
            </w:rPr>
          </w:pPr>
          <w:hyperlink w:anchor="__RefHeading___Toc466317770">
            <w:r>
              <w:rPr>
                <w:rStyle w:val="IndexLink"/>
                <w:lang w:val="en-US" w:eastAsia="en-US"/>
              </w:rPr>
              <w:t>060. NGHỆ SĨ BẦN TIỆN</w:t>
            </w:r>
          </w:hyperlink>
        </w:p>
        <w:p>
          <w:pPr>
            <w:pStyle w:val="Contents1"/>
            <w:rPr>
              <w:rFonts w:ascii="Calibri" w:hAnsi="Calibri" w:eastAsia="Times New Roman" w:cs="Calibri"/>
              <w:lang w:val="en-US" w:eastAsia="en-US"/>
            </w:rPr>
          </w:pPr>
          <w:hyperlink w:anchor="__RefHeading___Toc466317771">
            <w:r>
              <w:rPr>
                <w:rStyle w:val="IndexLink"/>
                <w:lang w:val="en-US" w:eastAsia="en-US"/>
              </w:rPr>
              <w:t>061. ĐIỂM CÂN ĐỐI CHÍNH XÁC</w:t>
            </w:r>
          </w:hyperlink>
        </w:p>
        <w:p>
          <w:pPr>
            <w:pStyle w:val="Contents1"/>
            <w:rPr>
              <w:rFonts w:ascii="Calibri" w:hAnsi="Calibri" w:eastAsia="Times New Roman" w:cs="Calibri"/>
              <w:lang w:val="en-US" w:eastAsia="en-US"/>
            </w:rPr>
          </w:pPr>
          <w:hyperlink w:anchor="__RefHeading___Toc466317772">
            <w:r>
              <w:rPr>
                <w:rStyle w:val="IndexLink"/>
                <w:lang w:val="en-US" w:eastAsia="en-US"/>
              </w:rPr>
              <w:t>062. ÔNG PHẬT MŨI ĐEN</w:t>
            </w:r>
          </w:hyperlink>
        </w:p>
        <w:p>
          <w:pPr>
            <w:pStyle w:val="Contents1"/>
            <w:rPr>
              <w:rFonts w:ascii="Calibri" w:hAnsi="Calibri" w:eastAsia="Times New Roman" w:cs="Calibri"/>
              <w:lang w:val="en-US" w:eastAsia="en-US"/>
            </w:rPr>
          </w:pPr>
          <w:hyperlink w:anchor="__RefHeading___Toc466317773">
            <w:r>
              <w:rPr>
                <w:rStyle w:val="IndexLink"/>
                <w:lang w:val="en-US" w:eastAsia="en-US"/>
              </w:rPr>
              <w:t>063. RYONEN</w:t>
            </w:r>
          </w:hyperlink>
        </w:p>
        <w:p>
          <w:pPr>
            <w:pStyle w:val="Contents1"/>
            <w:rPr>
              <w:rFonts w:ascii="Calibri" w:hAnsi="Calibri" w:eastAsia="Times New Roman" w:cs="Calibri"/>
              <w:lang w:val="en-US" w:eastAsia="en-US"/>
            </w:rPr>
          </w:pPr>
          <w:hyperlink w:anchor="__RefHeading___Toc466317774">
            <w:r>
              <w:rPr>
                <w:rStyle w:val="IndexLink"/>
                <w:lang w:val="en-US" w:eastAsia="en-US"/>
              </w:rPr>
              <w:t>064. DIỆU NHÂN</w:t>
            </w:r>
          </w:hyperlink>
        </w:p>
        <w:p>
          <w:pPr>
            <w:pStyle w:val="Contents1"/>
            <w:rPr>
              <w:rFonts w:ascii="Calibri" w:hAnsi="Calibri" w:eastAsia="Times New Roman" w:cs="Calibri"/>
              <w:lang w:val="en-US" w:eastAsia="en-US"/>
            </w:rPr>
          </w:pPr>
          <w:hyperlink w:anchor="__RefHeading___Toc466317775">
            <w:r>
              <w:rPr>
                <w:rStyle w:val="IndexLink"/>
                <w:lang w:val="en-US" w:eastAsia="en-US"/>
              </w:rPr>
              <w:t>065. VỊ TƯƠNG CHUA</w:t>
            </w:r>
          </w:hyperlink>
        </w:p>
        <w:p>
          <w:pPr>
            <w:pStyle w:val="Contents1"/>
            <w:rPr>
              <w:rFonts w:ascii="Calibri" w:hAnsi="Calibri" w:eastAsia="Times New Roman" w:cs="Calibri"/>
              <w:lang w:val="en-US" w:eastAsia="en-US"/>
            </w:rPr>
          </w:pPr>
          <w:hyperlink w:anchor="__RefHeading___Toc466317776">
            <w:r>
              <w:rPr>
                <w:rStyle w:val="IndexLink"/>
                <w:lang w:val="en-US" w:eastAsia="en-US"/>
              </w:rPr>
              <w:t>066. ÁNH SÁNG CÓ THỂ BIẾN MẤT</w:t>
            </w:r>
          </w:hyperlink>
        </w:p>
        <w:p>
          <w:pPr>
            <w:pStyle w:val="Contents1"/>
            <w:rPr>
              <w:rFonts w:ascii="Calibri" w:hAnsi="Calibri" w:eastAsia="Times New Roman" w:cs="Calibri"/>
              <w:lang w:val="en-US" w:eastAsia="en-US"/>
            </w:rPr>
          </w:pPr>
          <w:hyperlink w:anchor="__RefHeading___Toc466317777">
            <w:r>
              <w:rPr>
                <w:rStyle w:val="IndexLink"/>
                <w:lang w:val="en-US" w:eastAsia="en-US"/>
              </w:rPr>
              <w:t>067. NGƯỜI CHO PHẢI CẢM ƠN</w:t>
            </w:r>
          </w:hyperlink>
        </w:p>
        <w:p>
          <w:pPr>
            <w:pStyle w:val="Contents1"/>
            <w:rPr>
              <w:rFonts w:ascii="Calibri" w:hAnsi="Calibri" w:eastAsia="Times New Roman" w:cs="Calibri"/>
              <w:lang w:val="en-US" w:eastAsia="en-US"/>
            </w:rPr>
          </w:pPr>
          <w:hyperlink w:anchor="__RefHeading___Toc466317778">
            <w:r>
              <w:rPr>
                <w:rStyle w:val="IndexLink"/>
                <w:lang w:val="en-US" w:eastAsia="en-US"/>
              </w:rPr>
              <w:t>068. DI CHÚC VÀ ƯÓC MONG</w:t>
            </w:r>
          </w:hyperlink>
        </w:p>
        <w:p>
          <w:pPr>
            <w:pStyle w:val="Contents1"/>
            <w:rPr>
              <w:rFonts w:ascii="Calibri" w:hAnsi="Calibri" w:eastAsia="Times New Roman" w:cs="Calibri"/>
              <w:lang w:val="en-US" w:eastAsia="en-US"/>
            </w:rPr>
          </w:pPr>
          <w:hyperlink w:anchor="__RefHeading___Toc466317779">
            <w:r>
              <w:rPr>
                <w:rStyle w:val="IndexLink"/>
                <w:lang w:val="en-US" w:eastAsia="en-US"/>
              </w:rPr>
              <w:t>069. TRÀ SƯ VÀ KẺ ÁM SÁT</w:t>
            </w:r>
          </w:hyperlink>
        </w:p>
        <w:p>
          <w:pPr>
            <w:pStyle w:val="Contents1"/>
            <w:rPr>
              <w:rFonts w:ascii="Calibri" w:hAnsi="Calibri" w:eastAsia="Times New Roman" w:cs="Calibri"/>
              <w:lang w:val="en-US" w:eastAsia="en-US"/>
            </w:rPr>
          </w:pPr>
          <w:hyperlink w:anchor="__RefHeading___Toc466317780">
            <w:r>
              <w:rPr>
                <w:rStyle w:val="IndexLink"/>
                <w:lang w:val="en-US" w:eastAsia="en-US"/>
              </w:rPr>
              <w:t>070. CHÁNH ĐẠO</w:t>
            </w:r>
          </w:hyperlink>
        </w:p>
        <w:p>
          <w:pPr>
            <w:pStyle w:val="Contents1"/>
            <w:rPr>
              <w:rFonts w:ascii="Calibri" w:hAnsi="Calibri" w:eastAsia="Times New Roman" w:cs="Calibri"/>
              <w:lang w:val="en-US" w:eastAsia="en-US"/>
            </w:rPr>
          </w:pPr>
          <w:hyperlink w:anchor="__RefHeading___Toc466317781">
            <w:r>
              <w:rPr>
                <w:rStyle w:val="IndexLink"/>
                <w:lang w:val="en-US" w:eastAsia="en-US"/>
              </w:rPr>
              <w:t>071. CỬA THIÊN ĐÀNG</w:t>
            </w:r>
          </w:hyperlink>
        </w:p>
        <w:p>
          <w:pPr>
            <w:pStyle w:val="Contents1"/>
            <w:rPr>
              <w:rFonts w:ascii="Calibri" w:hAnsi="Calibri" w:eastAsia="Times New Roman" w:cs="Calibri"/>
              <w:lang w:val="en-US" w:eastAsia="en-US"/>
            </w:rPr>
          </w:pPr>
          <w:hyperlink w:anchor="__RefHeading___Toc466317782">
            <w:r>
              <w:rPr>
                <w:rStyle w:val="IndexLink"/>
                <w:lang w:val="en-US" w:eastAsia="en-US"/>
              </w:rPr>
              <w:t>072. BẮT ÔNG PHẬT ĐÁ</w:t>
            </w:r>
          </w:hyperlink>
        </w:p>
        <w:p>
          <w:pPr>
            <w:pStyle w:val="Contents1"/>
            <w:rPr>
              <w:rFonts w:ascii="Calibri" w:hAnsi="Calibri" w:eastAsia="Times New Roman" w:cs="Calibri"/>
              <w:lang w:val="en-US" w:eastAsia="en-US"/>
            </w:rPr>
          </w:pPr>
          <w:hyperlink w:anchor="__RefHeading___Toc466317783">
            <w:r>
              <w:rPr>
                <w:rStyle w:val="IndexLink"/>
                <w:lang w:val="en-US" w:eastAsia="en-US"/>
              </w:rPr>
              <w:t>073. NHỮNG NGƯỜI LÍNH CỦA LÒNG NHÂN TỪ</w:t>
            </w:r>
          </w:hyperlink>
        </w:p>
        <w:p>
          <w:pPr>
            <w:pStyle w:val="Contents1"/>
            <w:rPr>
              <w:rFonts w:ascii="Calibri" w:hAnsi="Calibri" w:eastAsia="Times New Roman" w:cs="Calibri"/>
              <w:lang w:val="en-US" w:eastAsia="en-US"/>
            </w:rPr>
          </w:pPr>
          <w:hyperlink w:anchor="__RefHeading___Toc466317784">
            <w:r>
              <w:rPr>
                <w:rStyle w:val="IndexLink"/>
                <w:lang w:val="en-US" w:eastAsia="en-US"/>
              </w:rPr>
              <w:t>074. CON ĐƯỜNG HẦM</w:t>
            </w:r>
          </w:hyperlink>
        </w:p>
        <w:p>
          <w:pPr>
            <w:pStyle w:val="Contents1"/>
            <w:rPr>
              <w:rFonts w:ascii="Calibri" w:hAnsi="Calibri" w:eastAsia="Times New Roman" w:cs="Calibri"/>
              <w:lang w:val="en-US" w:eastAsia="en-US"/>
            </w:rPr>
          </w:pPr>
          <w:hyperlink w:anchor="__RefHeading___Toc466317785">
            <w:r>
              <w:rPr>
                <w:rStyle w:val="IndexLink"/>
                <w:lang w:val="en-US" w:eastAsia="en-US"/>
              </w:rPr>
              <w:t>075. NGU ĐƯỜNG VÀ HOÀNG ĐẾ</w:t>
            </w:r>
          </w:hyperlink>
        </w:p>
        <w:p>
          <w:pPr>
            <w:pStyle w:val="Contents1"/>
            <w:rPr>
              <w:rFonts w:ascii="Calibri" w:hAnsi="Calibri" w:eastAsia="Times New Roman" w:cs="Calibri"/>
              <w:lang w:val="en-US" w:eastAsia="en-US"/>
            </w:rPr>
          </w:pPr>
          <w:hyperlink w:anchor="__RefHeading___Toc466317786">
            <w:r>
              <w:rPr>
                <w:rStyle w:val="IndexLink"/>
                <w:lang w:val="en-US" w:eastAsia="en-US"/>
              </w:rPr>
              <w:t>076. SINH TỪ ĐÂU ĐẾN, CHẾT ĐI VỀ ĐÂU?</w:t>
            </w:r>
          </w:hyperlink>
        </w:p>
        <w:p>
          <w:pPr>
            <w:pStyle w:val="Contents1"/>
            <w:rPr>
              <w:rFonts w:ascii="Calibri" w:hAnsi="Calibri" w:eastAsia="Times New Roman" w:cs="Calibri"/>
              <w:lang w:val="en-US" w:eastAsia="en-US"/>
            </w:rPr>
          </w:pPr>
          <w:hyperlink w:anchor="__RefHeading___Toc466317787">
            <w:r>
              <w:rPr>
                <w:rStyle w:val="IndexLink"/>
                <w:lang w:val="en-US" w:eastAsia="en-US"/>
              </w:rPr>
              <w:t>077. TRONG BÀN TAY ĐỊNH MỆNH</w:t>
            </w:r>
          </w:hyperlink>
        </w:p>
        <w:p>
          <w:pPr>
            <w:pStyle w:val="Contents1"/>
            <w:rPr>
              <w:rFonts w:ascii="Calibri" w:hAnsi="Calibri" w:eastAsia="Times New Roman" w:cs="Calibri"/>
              <w:lang w:val="en-US" w:eastAsia="en-US"/>
            </w:rPr>
          </w:pPr>
          <w:hyperlink w:anchor="__RefHeading___Toc466317788">
            <w:r>
              <w:rPr>
                <w:rStyle w:val="IndexLink"/>
                <w:lang w:val="en-US" w:eastAsia="en-US"/>
              </w:rPr>
              <w:t>078. SÁT SINH</w:t>
            </w:r>
          </w:hyperlink>
        </w:p>
        <w:p>
          <w:pPr>
            <w:pStyle w:val="Contents1"/>
            <w:rPr>
              <w:rFonts w:ascii="Calibri" w:hAnsi="Calibri" w:eastAsia="Times New Roman" w:cs="Calibri"/>
              <w:lang w:val="en-US" w:eastAsia="en-US"/>
            </w:rPr>
          </w:pPr>
          <w:hyperlink w:anchor="__RefHeading___Toc466317789">
            <w:r>
              <w:rPr>
                <w:rStyle w:val="IndexLink"/>
                <w:lang w:val="en-US" w:eastAsia="en-US"/>
              </w:rPr>
              <w:t>079. MỒ HÔI KASAN</w:t>
            </w:r>
          </w:hyperlink>
        </w:p>
        <w:p>
          <w:pPr>
            <w:pStyle w:val="Contents1"/>
            <w:rPr>
              <w:rFonts w:ascii="Calibri" w:hAnsi="Calibri" w:eastAsia="Times New Roman" w:cs="Calibri"/>
              <w:lang w:val="en-US" w:eastAsia="en-US"/>
            </w:rPr>
          </w:pPr>
          <w:hyperlink w:anchor="__RefHeading___Toc466317790">
            <w:r>
              <w:rPr>
                <w:rStyle w:val="IndexLink"/>
                <w:lang w:val="en-US" w:eastAsia="en-US"/>
              </w:rPr>
              <w:t>080. HÀNG PHỤC MA</w:t>
            </w:r>
          </w:hyperlink>
        </w:p>
        <w:p>
          <w:pPr>
            <w:pStyle w:val="Contents1"/>
            <w:rPr>
              <w:rFonts w:ascii="Calibri" w:hAnsi="Calibri" w:eastAsia="Times New Roman" w:cs="Calibri"/>
              <w:lang w:val="en-US" w:eastAsia="en-US"/>
            </w:rPr>
          </w:pPr>
          <w:hyperlink w:anchor="__RefHeading___Toc466317791">
            <w:r>
              <w:rPr>
                <w:rStyle w:val="IndexLink"/>
                <w:lang w:val="en-US" w:eastAsia="en-US"/>
              </w:rPr>
              <w:t>081. NHỮNG ĐỨA CON CỦA ĐỨC HOÀNG THƯỢNG</w:t>
            </w:r>
          </w:hyperlink>
        </w:p>
        <w:p>
          <w:pPr>
            <w:pStyle w:val="Contents1"/>
            <w:rPr>
              <w:rFonts w:ascii="Calibri" w:hAnsi="Calibri" w:eastAsia="Times New Roman" w:cs="Calibri"/>
              <w:lang w:val="en-US" w:eastAsia="en-US"/>
            </w:rPr>
          </w:pPr>
          <w:hyperlink w:anchor="__RefHeading___Toc466317792">
            <w:r>
              <w:rPr>
                <w:rStyle w:val="IndexLink"/>
                <w:lang w:val="en-US" w:eastAsia="en-US"/>
              </w:rPr>
              <w:t>082. NGƯƠI LÀM GÌ VẬY?  HÒA THƯỢNG NÓI GÌ VẬY ?</w:t>
            </w:r>
          </w:hyperlink>
        </w:p>
        <w:p>
          <w:pPr>
            <w:pStyle w:val="Contents1"/>
            <w:rPr>
              <w:rFonts w:ascii="Calibri" w:hAnsi="Calibri" w:eastAsia="Times New Roman" w:cs="Calibri"/>
              <w:lang w:val="en-US" w:eastAsia="en-US"/>
            </w:rPr>
          </w:pPr>
          <w:hyperlink w:anchor="__RefHeading___Toc466317793">
            <w:r>
              <w:rPr>
                <w:rStyle w:val="IndexLink"/>
                <w:lang w:val="en-US" w:eastAsia="en-US"/>
              </w:rPr>
              <w:t>083. MỘT NỐT NHẠC THIỀN</w:t>
            </w:r>
          </w:hyperlink>
        </w:p>
        <w:p>
          <w:pPr>
            <w:pStyle w:val="Contents1"/>
            <w:rPr>
              <w:rFonts w:ascii="Calibri" w:hAnsi="Calibri" w:eastAsia="Times New Roman" w:cs="Calibri"/>
              <w:lang w:val="en-US" w:eastAsia="en-US"/>
            </w:rPr>
          </w:pPr>
          <w:hyperlink w:anchor="__RefHeading___Toc466317794">
            <w:r>
              <w:rPr>
                <w:rStyle w:val="IndexLink"/>
                <w:lang w:val="en-US" w:eastAsia="en-US"/>
              </w:rPr>
              <w:t>084. ĂN LỜI TRẮCH MẮNG</w:t>
            </w:r>
          </w:hyperlink>
        </w:p>
        <w:p>
          <w:pPr>
            <w:pStyle w:val="Contents1"/>
            <w:rPr>
              <w:rFonts w:ascii="Calibri" w:hAnsi="Calibri" w:eastAsia="Times New Roman" w:cs="Calibri"/>
              <w:lang w:val="en-US" w:eastAsia="en-US"/>
            </w:rPr>
          </w:pPr>
          <w:hyperlink w:anchor="__RefHeading___Toc466317795">
            <w:r>
              <w:rPr>
                <w:rStyle w:val="IndexLink"/>
                <w:lang w:val="en-US" w:eastAsia="en-US"/>
              </w:rPr>
              <w:t>085. VẬT CÓ GIÁ TRỊ NHẤT TRÊN THẾ GIAN</w:t>
            </w:r>
          </w:hyperlink>
        </w:p>
        <w:p>
          <w:pPr>
            <w:pStyle w:val="Contents1"/>
            <w:rPr>
              <w:rFonts w:ascii="Calibri" w:hAnsi="Calibri" w:eastAsia="Times New Roman" w:cs="Calibri"/>
              <w:lang w:val="en-US" w:eastAsia="en-US"/>
            </w:rPr>
          </w:pPr>
          <w:hyperlink w:anchor="__RefHeading___Toc466317796">
            <w:r>
              <w:rPr>
                <w:rStyle w:val="IndexLink"/>
                <w:lang w:val="en-US" w:eastAsia="en-US"/>
              </w:rPr>
              <w:t>086. HỌC IM LẶNG</w:t>
            </w:r>
          </w:hyperlink>
        </w:p>
        <w:p>
          <w:pPr>
            <w:pStyle w:val="Contents1"/>
            <w:rPr>
              <w:rFonts w:ascii="Calibri" w:hAnsi="Calibri" w:eastAsia="Times New Roman" w:cs="Calibri"/>
              <w:lang w:val="en-US" w:eastAsia="en-US"/>
            </w:rPr>
          </w:pPr>
          <w:hyperlink w:anchor="__RefHeading___Toc466317797">
            <w:r>
              <w:rPr>
                <w:rStyle w:val="IndexLink"/>
                <w:lang w:val="en-US" w:eastAsia="en-US"/>
              </w:rPr>
              <w:t>087. LÃNH CHÚA ĐẦU BÒ</w:t>
            </w:r>
          </w:hyperlink>
        </w:p>
        <w:p>
          <w:pPr>
            <w:pStyle w:val="Contents1"/>
            <w:rPr>
              <w:rFonts w:ascii="Calibri" w:hAnsi="Calibri" w:eastAsia="Times New Roman" w:cs="Calibri"/>
              <w:lang w:val="en-US" w:eastAsia="en-US"/>
            </w:rPr>
          </w:pPr>
          <w:hyperlink w:anchor="__RefHeading___Toc466317798">
            <w:r>
              <w:rPr>
                <w:rStyle w:val="IndexLink"/>
                <w:lang w:val="en-US" w:eastAsia="en-US"/>
              </w:rPr>
              <w:t>088. MƯỜI NGƯỜI THỪA KẾ</w:t>
            </w:r>
          </w:hyperlink>
        </w:p>
        <w:p>
          <w:pPr>
            <w:pStyle w:val="Contents1"/>
            <w:rPr>
              <w:rFonts w:ascii="Calibri" w:hAnsi="Calibri" w:eastAsia="Times New Roman" w:cs="Calibri"/>
              <w:lang w:val="en-US" w:eastAsia="en-US"/>
            </w:rPr>
          </w:pPr>
          <w:hyperlink w:anchor="__RefHeading___Toc466317799">
            <w:r>
              <w:rPr>
                <w:rStyle w:val="IndexLink"/>
                <w:lang w:val="en-US" w:eastAsia="en-US"/>
              </w:rPr>
              <w:t>089. SỰ CẢI HÓA CHÂN THẬT</w:t>
            </w:r>
          </w:hyperlink>
        </w:p>
        <w:p>
          <w:pPr>
            <w:pStyle w:val="Contents1"/>
            <w:rPr>
              <w:rFonts w:ascii="Calibri" w:hAnsi="Calibri" w:eastAsia="Times New Roman" w:cs="Calibri"/>
              <w:lang w:val="en-US" w:eastAsia="en-US"/>
            </w:rPr>
          </w:pPr>
          <w:hyperlink w:anchor="__RefHeading___Toc466317800">
            <w:r>
              <w:rPr>
                <w:rStyle w:val="IndexLink"/>
                <w:lang w:val="en-US" w:eastAsia="en-US"/>
              </w:rPr>
              <w:t>090. TÁNH TÌNH</w:t>
            </w:r>
          </w:hyperlink>
        </w:p>
        <w:p>
          <w:pPr>
            <w:pStyle w:val="Contents1"/>
            <w:rPr>
              <w:rFonts w:ascii="Calibri" w:hAnsi="Calibri" w:eastAsia="Times New Roman" w:cs="Calibri"/>
              <w:lang w:val="en-US" w:eastAsia="en-US"/>
            </w:rPr>
          </w:pPr>
          <w:hyperlink w:anchor="__RefHeading___Toc466317801">
            <w:r>
              <w:rPr>
                <w:rStyle w:val="IndexLink"/>
                <w:lang w:val="en-US" w:eastAsia="en-US"/>
              </w:rPr>
              <w:t>091. CÁI TÂM ĐÁ</w:t>
            </w:r>
          </w:hyperlink>
        </w:p>
        <w:p>
          <w:pPr>
            <w:pStyle w:val="Contents1"/>
            <w:rPr>
              <w:rFonts w:ascii="Calibri" w:hAnsi="Calibri" w:eastAsia="Times New Roman" w:cs="Calibri"/>
              <w:lang w:val="en-US" w:eastAsia="en-US"/>
            </w:rPr>
          </w:pPr>
          <w:hyperlink w:anchor="__RefHeading___Toc466317802">
            <w:r>
              <w:rPr>
                <w:rStyle w:val="IndexLink"/>
                <w:lang w:val="en-US" w:eastAsia="en-US"/>
              </w:rPr>
              <w:t>092. KHÔNG VƯỚNG BỤI TRẦN</w:t>
            </w:r>
          </w:hyperlink>
        </w:p>
        <w:p>
          <w:pPr>
            <w:pStyle w:val="Contents1"/>
            <w:rPr>
              <w:rFonts w:ascii="Calibri" w:hAnsi="Calibri" w:eastAsia="Times New Roman" w:cs="Calibri"/>
              <w:lang w:val="en-US" w:eastAsia="en-US"/>
            </w:rPr>
          </w:pPr>
          <w:hyperlink w:anchor="__RefHeading___Toc466317803">
            <w:r>
              <w:rPr>
                <w:rStyle w:val="IndexLink"/>
                <w:lang w:val="en-US" w:eastAsia="en-US"/>
              </w:rPr>
              <w:t>093. GIỮ MÌNH TRONG SẠCH</w:t>
            </w:r>
          </w:hyperlink>
        </w:p>
        <w:p>
          <w:pPr>
            <w:pStyle w:val="Contents1"/>
            <w:rPr>
              <w:rFonts w:ascii="Calibri" w:hAnsi="Calibri" w:eastAsia="Times New Roman" w:cs="Calibri"/>
              <w:lang w:val="en-US" w:eastAsia="en-US"/>
            </w:rPr>
          </w:pPr>
          <w:hyperlink w:anchor="__RefHeading___Toc466317804">
            <w:r>
              <w:rPr>
                <w:rStyle w:val="IndexLink"/>
                <w:lang w:val="en-US" w:eastAsia="en-US"/>
              </w:rPr>
              <w:t>094. SỰ PHÁT ĐẠT CHÂN THỰC</w:t>
            </w:r>
          </w:hyperlink>
        </w:p>
        <w:p>
          <w:pPr>
            <w:pStyle w:val="Contents1"/>
            <w:rPr>
              <w:rFonts w:ascii="Calibri" w:hAnsi="Calibri" w:eastAsia="Times New Roman" w:cs="Calibri"/>
              <w:lang w:val="en-US" w:eastAsia="en-US"/>
            </w:rPr>
          </w:pPr>
          <w:hyperlink w:anchor="__RefHeading___Toc466317805">
            <w:r>
              <w:rPr>
                <w:rStyle w:val="IndexLink"/>
                <w:lang w:val="en-US" w:eastAsia="en-US"/>
              </w:rPr>
              <w:t>095. CÁI LƯ HƯƠNG</w:t>
            </w:r>
          </w:hyperlink>
        </w:p>
        <w:p>
          <w:pPr>
            <w:pStyle w:val="Contents1"/>
            <w:rPr>
              <w:rFonts w:ascii="Calibri" w:hAnsi="Calibri" w:eastAsia="Times New Roman" w:cs="Calibri"/>
              <w:lang w:val="en-US" w:eastAsia="en-US"/>
            </w:rPr>
          </w:pPr>
          <w:hyperlink w:anchor="__RefHeading___Toc466317806">
            <w:r>
              <w:rPr>
                <w:rStyle w:val="IndexLink"/>
                <w:lang w:val="en-US" w:eastAsia="en-US"/>
              </w:rPr>
              <w:t>096. PHÉP LẠ CHÂN THẬT</w:t>
            </w:r>
          </w:hyperlink>
        </w:p>
        <w:p>
          <w:pPr>
            <w:pStyle w:val="Contents1"/>
            <w:rPr>
              <w:rFonts w:ascii="Calibri" w:hAnsi="Calibri" w:eastAsia="Times New Roman" w:cs="Calibri"/>
              <w:lang w:val="en-US" w:eastAsia="en-US"/>
            </w:rPr>
          </w:pPr>
          <w:hyperlink w:anchor="__RefHeading___Toc466317807">
            <w:r>
              <w:rPr>
                <w:rStyle w:val="IndexLink"/>
                <w:lang w:val="en-US" w:eastAsia="en-US"/>
              </w:rPr>
              <w:t>097. HÃY NGỦ ĐI</w:t>
            </w:r>
          </w:hyperlink>
        </w:p>
        <w:p>
          <w:pPr>
            <w:pStyle w:val="Contents1"/>
            <w:rPr>
              <w:rFonts w:ascii="Calibri" w:hAnsi="Calibri" w:eastAsia="Times New Roman" w:cs="Calibri"/>
              <w:lang w:val="en-US" w:eastAsia="en-US"/>
            </w:rPr>
          </w:pPr>
          <w:hyperlink w:anchor="__RefHeading___Toc466317808">
            <w:r>
              <w:rPr>
                <w:rStyle w:val="IndexLink"/>
                <w:lang w:val="en-US" w:eastAsia="en-US"/>
              </w:rPr>
              <w:t>098. KHÔNG CÓ GÌ HIỆN HỮU</w:t>
            </w:r>
          </w:hyperlink>
        </w:p>
        <w:p>
          <w:pPr>
            <w:pStyle w:val="Contents1"/>
            <w:rPr>
              <w:rFonts w:ascii="Calibri" w:hAnsi="Calibri" w:eastAsia="Times New Roman" w:cs="Calibri"/>
              <w:lang w:val="en-US" w:eastAsia="en-US"/>
            </w:rPr>
          </w:pPr>
          <w:hyperlink w:anchor="__RefHeading___Toc466317809">
            <w:r>
              <w:rPr>
                <w:rStyle w:val="IndexLink"/>
                <w:lang w:val="en-US" w:eastAsia="en-US"/>
              </w:rPr>
              <w:t>099. BẮT CHIM</w:t>
            </w:r>
          </w:hyperlink>
        </w:p>
        <w:p>
          <w:pPr>
            <w:pStyle w:val="Contents1"/>
            <w:rPr>
              <w:rFonts w:ascii="Calibri" w:hAnsi="Calibri" w:eastAsia="Times New Roman" w:cs="Calibri"/>
              <w:lang w:val="en-US" w:eastAsia="en-US"/>
            </w:rPr>
          </w:pPr>
          <w:hyperlink w:anchor="__RefHeading___Toc466317810">
            <w:r>
              <w:rPr>
                <w:rStyle w:val="IndexLink"/>
                <w:lang w:val="en-US" w:eastAsia="en-US"/>
              </w:rPr>
              <w:t>100. ĐÃ ĐẾN LÚC CHẾT</w:t>
            </w:r>
          </w:hyperlink>
        </w:p>
        <w:p>
          <w:pPr>
            <w:pStyle w:val="Contents1"/>
            <w:rPr>
              <w:rFonts w:ascii="Calibri" w:hAnsi="Calibri" w:eastAsia="Times New Roman" w:cs="Calibri"/>
              <w:lang w:val="en-US" w:eastAsia="en-US"/>
            </w:rPr>
          </w:pPr>
          <w:hyperlink w:anchor="__RefHeading___Toc466317811">
            <w:r>
              <w:rPr>
                <w:rStyle w:val="IndexLink"/>
                <w:lang w:val="en-US" w:eastAsia="en-US"/>
              </w:rPr>
              <w:t>101. ÔNG PHẬT SỐNG VÀ NGƯỜI ĐÓNG THÙNG GỖ</w:t>
            </w:r>
          </w:hyperlink>
        </w:p>
        <w:p>
          <w:pPr>
            <w:pStyle w:val="Contents1"/>
            <w:rPr>
              <w:rFonts w:ascii="Calibri" w:hAnsi="Calibri" w:eastAsia="Times New Roman" w:cs="Calibri"/>
              <w:lang w:val="en-US" w:eastAsia="en-US"/>
            </w:rPr>
          </w:pPr>
          <w:hyperlink w:anchor="__RefHeading___Toc466317812">
            <w:r>
              <w:rPr>
                <w:rStyle w:val="IndexLink"/>
                <w:lang w:val="en-US" w:eastAsia="en-US"/>
              </w:rPr>
              <w:t>102. BA LOẠI ĐỆ TỬ</w:t>
            </w:r>
          </w:hyperlink>
        </w:p>
        <w:p>
          <w:pPr>
            <w:pStyle w:val="Contents1"/>
            <w:rPr>
              <w:rFonts w:ascii="Calibri" w:hAnsi="Calibri" w:eastAsia="Times New Roman" w:cs="Calibri"/>
              <w:lang w:val="en-US" w:eastAsia="en-US"/>
            </w:rPr>
          </w:pPr>
          <w:hyperlink w:anchor="__RefHeading___Toc466317813">
            <w:r>
              <w:rPr>
                <w:rStyle w:val="IndexLink"/>
                <w:lang w:val="en-US" w:eastAsia="en-US"/>
              </w:rPr>
              <w:t>103. BỐN HẠNG NGƯỜI TU</w:t>
            </w:r>
          </w:hyperlink>
        </w:p>
        <w:p>
          <w:pPr>
            <w:pStyle w:val="Contents1"/>
            <w:rPr>
              <w:rFonts w:ascii="Calibri" w:hAnsi="Calibri" w:eastAsia="Times New Roman" w:cs="Calibri"/>
              <w:lang w:val="en-US" w:eastAsia="en-US"/>
            </w:rPr>
          </w:pPr>
          <w:hyperlink w:anchor="__RefHeading___Toc466317814">
            <w:r>
              <w:rPr>
                <w:rStyle w:val="IndexLink"/>
                <w:lang w:val="en-US" w:eastAsia="en-US"/>
              </w:rPr>
              <w:t>104. ĐỐI THOẠI THIỀN</w:t>
            </w:r>
          </w:hyperlink>
        </w:p>
        <w:p>
          <w:pPr>
            <w:pStyle w:val="Contents1"/>
            <w:rPr>
              <w:rFonts w:ascii="Calibri" w:hAnsi="Calibri" w:eastAsia="Times New Roman" w:cs="Calibri"/>
              <w:lang w:val="en-US" w:eastAsia="en-US"/>
            </w:rPr>
          </w:pPr>
          <w:hyperlink w:anchor="__RefHeading___Toc466317815">
            <w:r>
              <w:rPr>
                <w:rStyle w:val="IndexLink"/>
                <w:lang w:val="en-US" w:eastAsia="en-US"/>
              </w:rPr>
              <w:t>105. CÁI CỐC CUỐI CÙNG</w:t>
            </w:r>
          </w:hyperlink>
        </w:p>
        <w:p>
          <w:pPr>
            <w:pStyle w:val="Contents1"/>
            <w:rPr>
              <w:rFonts w:ascii="Calibri" w:hAnsi="Calibri" w:eastAsia="Times New Roman" w:cs="Calibri"/>
              <w:lang w:val="en-US" w:eastAsia="en-US"/>
            </w:rPr>
          </w:pPr>
          <w:hyperlink w:anchor="__RefHeading___Toc466317816">
            <w:r>
              <w:rPr>
                <w:rStyle w:val="IndexLink"/>
                <w:lang w:val="en-US" w:eastAsia="en-US"/>
              </w:rPr>
              <w:t>106. THIỀN CHIẾC KẸP GẮP THAN</w:t>
            </w:r>
          </w:hyperlink>
        </w:p>
        <w:p>
          <w:pPr>
            <w:pStyle w:val="Contents1"/>
            <w:rPr>
              <w:rFonts w:ascii="Calibri" w:hAnsi="Calibri" w:eastAsia="Times New Roman" w:cs="Calibri"/>
              <w:lang w:val="en-US" w:eastAsia="en-US"/>
            </w:rPr>
          </w:pPr>
          <w:hyperlink w:anchor="__RefHeading___Toc466317817">
            <w:r>
              <w:rPr>
                <w:rStyle w:val="IndexLink"/>
                <w:lang w:val="en-US" w:eastAsia="en-US"/>
              </w:rPr>
              <w:t>107. THIỀN CỦA NGƯỜI KỂ CHUYỆN</w:t>
            </w:r>
          </w:hyperlink>
        </w:p>
        <w:p>
          <w:pPr>
            <w:pStyle w:val="Contents1"/>
            <w:rPr>
              <w:rFonts w:ascii="Calibri" w:hAnsi="Calibri" w:eastAsia="Times New Roman" w:cs="Calibri"/>
              <w:lang w:val="en-US" w:eastAsia="en-US"/>
            </w:rPr>
          </w:pPr>
          <w:hyperlink w:anchor="__RefHeading___Toc466317818">
            <w:r>
              <w:rPr>
                <w:rStyle w:val="IndexLink"/>
                <w:lang w:val="en-US" w:eastAsia="en-US"/>
              </w:rPr>
              <w:t>108. LÁ THƯ GỬI NGƯỜI HẤP HỐI</w:t>
            </w:r>
          </w:hyperlink>
        </w:p>
        <w:p>
          <w:pPr>
            <w:pStyle w:val="Contents1"/>
            <w:rPr>
              <w:rFonts w:ascii="Calibri" w:hAnsi="Calibri" w:eastAsia="Times New Roman" w:cs="Calibri"/>
              <w:lang w:val="en-US" w:eastAsia="en-US"/>
            </w:rPr>
          </w:pPr>
          <w:hyperlink w:anchor="__RefHeading___Toc466317819">
            <w:r>
              <w:rPr>
                <w:rStyle w:val="IndexLink"/>
                <w:lang w:val="en-US" w:eastAsia="en-US"/>
              </w:rPr>
              <w:t>109. LỜI DẠY TỐI HẬU</w:t>
            </w:r>
          </w:hyperlink>
        </w:p>
        <w:p>
          <w:pPr>
            <w:pStyle w:val="Contents1"/>
            <w:rPr>
              <w:rFonts w:ascii="Calibri" w:hAnsi="Calibri" w:eastAsia="Times New Roman" w:cs="Calibri"/>
              <w:lang w:val="en-US" w:eastAsia="en-US"/>
            </w:rPr>
          </w:pPr>
          <w:hyperlink w:anchor="__RefHeading___Toc466317820">
            <w:r>
              <w:rPr>
                <w:rStyle w:val="IndexLink"/>
                <w:lang w:val="en-US" w:eastAsia="en-US"/>
              </w:rPr>
              <w:t>110. KHÔNG RÀNG BUỘC</w:t>
            </w:r>
          </w:hyperlink>
        </w:p>
        <w:p>
          <w:pPr>
            <w:pStyle w:val="Contents1"/>
            <w:rPr>
              <w:rFonts w:ascii="Calibri" w:hAnsi="Calibri" w:eastAsia="Times New Roman" w:cs="Calibri"/>
              <w:lang w:val="en-US" w:eastAsia="en-US"/>
            </w:rPr>
          </w:pPr>
          <w:hyperlink w:anchor="__RefHeading___Toc466317821">
            <w:r>
              <w:rPr>
                <w:rStyle w:val="IndexLink"/>
                <w:lang w:val="en-US" w:eastAsia="en-US"/>
              </w:rPr>
              <w:t>111. DẤM CỦA TOSUI</w:t>
            </w:r>
          </w:hyperlink>
        </w:p>
        <w:p>
          <w:pPr>
            <w:pStyle w:val="Contents1"/>
            <w:rPr>
              <w:rFonts w:ascii="Calibri" w:hAnsi="Calibri" w:eastAsia="Times New Roman" w:cs="Calibri"/>
              <w:lang w:val="en-US" w:eastAsia="en-US"/>
            </w:rPr>
          </w:pPr>
          <w:hyperlink w:anchor="__RefHeading___Toc466317822">
            <w:r>
              <w:rPr>
                <w:rStyle w:val="IndexLink"/>
                <w:lang w:val="en-US" w:eastAsia="en-US"/>
              </w:rPr>
              <w:t>112. NGÔI CHÙA IM LẶNG</w:t>
            </w:r>
          </w:hyperlink>
        </w:p>
        <w:p>
          <w:pPr>
            <w:pStyle w:val="Contents1"/>
            <w:rPr>
              <w:rFonts w:ascii="Calibri" w:hAnsi="Calibri" w:eastAsia="Times New Roman" w:cs="Calibri"/>
              <w:lang w:val="en-US" w:eastAsia="en-US"/>
            </w:rPr>
          </w:pPr>
          <w:hyperlink w:anchor="__RefHeading___Toc466317823">
            <w:r>
              <w:rPr>
                <w:rStyle w:val="IndexLink"/>
                <w:lang w:val="en-US" w:eastAsia="en-US"/>
              </w:rPr>
              <w:t>113. THIỀN CỦA PHẬT</w:t>
            </w:r>
          </w:hyperlink>
        </w:p>
        <w:p>
          <w:pPr>
            <w:pStyle w:val="Contents1"/>
            <w:rPr>
              <w:rFonts w:ascii="Calibri" w:hAnsi="Calibri" w:eastAsia="Times New Roman" w:cs="Calibri"/>
              <w:lang w:val="en-US" w:eastAsia="en-US"/>
            </w:rPr>
          </w:pPr>
          <w:hyperlink w:anchor="__RefHeading___Toc466317824">
            <w:r>
              <w:rPr>
                <w:rStyle w:val="IndexLink"/>
                <w:lang w:val="en-US" w:eastAsia="en-US"/>
              </w:rPr>
              <w:t>114. NIỆM PHẬT</w:t>
            </w:r>
          </w:hyperlink>
        </w:p>
        <w:p>
          <w:pPr>
            <w:pStyle w:val="Contents1"/>
            <w:rPr>
              <w:rFonts w:ascii="Calibri" w:hAnsi="Calibri" w:eastAsia="Times New Roman" w:cs="Calibri"/>
              <w:lang w:val="en-US" w:eastAsia="en-US"/>
            </w:rPr>
          </w:pPr>
          <w:hyperlink w:anchor="__RefHeading___Toc466317825">
            <w:r>
              <w:rPr>
                <w:rStyle w:val="IndexLink"/>
                <w:lang w:val="en-US" w:eastAsia="en-US"/>
              </w:rPr>
              <w:t>115. CẢM ƠN LÒNG TỐT</w:t>
            </w:r>
          </w:hyperlink>
        </w:p>
        <w:p>
          <w:pPr>
            <w:pStyle w:val="Contents1"/>
            <w:rPr>
              <w:rFonts w:ascii="Calibri" w:hAnsi="Calibri" w:eastAsia="Times New Roman" w:cs="Calibri"/>
              <w:lang w:val="en-US" w:eastAsia="en-US"/>
            </w:rPr>
          </w:pPr>
          <w:hyperlink w:anchor="__RefHeading___Toc466317826">
            <w:r>
              <w:rPr>
                <w:rStyle w:val="IndexLink"/>
                <w:lang w:val="en-US" w:eastAsia="en-US"/>
              </w:rPr>
              <w:t>116. MÂY TRÊN TRỜI, NƯỚC TRONG BÌNH</w:t>
            </w:r>
          </w:hyperlink>
        </w:p>
        <w:p>
          <w:pPr>
            <w:pStyle w:val="Contents1"/>
            <w:rPr>
              <w:rFonts w:ascii="Calibri" w:hAnsi="Calibri" w:eastAsia="Times New Roman" w:cs="Calibri"/>
              <w:lang w:val="en-US" w:eastAsia="en-US"/>
            </w:rPr>
          </w:pPr>
          <w:hyperlink w:anchor="__RefHeading___Toc466317827">
            <w:r>
              <w:rPr>
                <w:rStyle w:val="IndexLink"/>
                <w:lang w:val="en-US" w:eastAsia="en-US"/>
              </w:rPr>
              <w:t>117. THẾ NÀO LÀ DIỆU PHÁP</w:t>
            </w:r>
          </w:hyperlink>
        </w:p>
        <w:p>
          <w:pPr>
            <w:pStyle w:val="Contents1"/>
            <w:rPr>
              <w:rFonts w:ascii="Calibri" w:hAnsi="Calibri" w:eastAsia="Times New Roman" w:cs="Calibri"/>
              <w:lang w:val="en-US" w:eastAsia="en-US"/>
            </w:rPr>
          </w:pPr>
          <w:hyperlink w:anchor="__RefHeading___Toc466317828">
            <w:r>
              <w:rPr>
                <w:rStyle w:val="IndexLink"/>
                <w:lang w:val="en-US" w:eastAsia="en-US"/>
              </w:rPr>
              <w:t>118. KHO BÁU TRONG NHÀ</w:t>
            </w:r>
          </w:hyperlink>
        </w:p>
        <w:p>
          <w:pPr>
            <w:pStyle w:val="Contents1"/>
            <w:rPr>
              <w:rFonts w:ascii="Calibri" w:hAnsi="Calibri" w:eastAsia="Times New Roman" w:cs="Calibri"/>
              <w:lang w:val="en-US" w:eastAsia="en-US"/>
            </w:rPr>
          </w:pPr>
          <w:hyperlink w:anchor="__RefHeading___Toc466317829">
            <w:r>
              <w:rPr>
                <w:rStyle w:val="IndexLink"/>
                <w:lang w:val="en-US" w:eastAsia="en-US"/>
              </w:rPr>
              <w:t>119. NẾU BIẾT ĐÈN LÀ LỬA</w:t>
            </w:r>
          </w:hyperlink>
        </w:p>
        <w:p>
          <w:pPr>
            <w:pStyle w:val="Contents1"/>
            <w:rPr>
              <w:rFonts w:ascii="Calibri" w:hAnsi="Calibri" w:eastAsia="Times New Roman" w:cs="Calibri"/>
              <w:lang w:val="en-US" w:eastAsia="en-US"/>
            </w:rPr>
          </w:pPr>
          <w:hyperlink w:anchor="__RefHeading___Toc466317830">
            <w:r>
              <w:rPr>
                <w:rStyle w:val="IndexLink"/>
                <w:lang w:val="en-US" w:eastAsia="en-US"/>
              </w:rPr>
              <w:t>120. THẾ NÀO LÀ ĐẠO ?</w:t>
            </w:r>
          </w:hyperlink>
        </w:p>
        <w:p>
          <w:pPr>
            <w:pStyle w:val="Contents1"/>
            <w:rPr>
              <w:rFonts w:ascii="Calibri" w:hAnsi="Calibri" w:eastAsia="Times New Roman" w:cs="Calibri"/>
              <w:lang w:val="en-US" w:eastAsia="en-US"/>
            </w:rPr>
          </w:pPr>
          <w:hyperlink w:anchor="__RefHeading___Toc466317831">
            <w:r>
              <w:rPr>
                <w:rStyle w:val="IndexLink"/>
                <w:lang w:val="en-US" w:eastAsia="en-US"/>
              </w:rPr>
              <w:t>121. TÌM THẦY HỌC ĐẠO</w:t>
            </w:r>
          </w:hyperlink>
        </w:p>
        <w:p>
          <w:pPr>
            <w:pStyle w:val="Contents1"/>
            <w:rPr>
              <w:rFonts w:ascii="Calibri" w:hAnsi="Calibri" w:eastAsia="Times New Roman" w:cs="Calibri"/>
              <w:lang w:val="en-US" w:eastAsia="en-US"/>
            </w:rPr>
          </w:pPr>
          <w:hyperlink w:anchor="__RefHeading___Toc466317832">
            <w:r>
              <w:rPr>
                <w:rStyle w:val="IndexLink"/>
                <w:lang w:val="en-US" w:eastAsia="en-US"/>
              </w:rPr>
              <w:t>122. GIẬN DỮ LÀ CỦA QUÍ TRONG NHÀ</w:t>
            </w:r>
          </w:hyperlink>
        </w:p>
        <w:p>
          <w:pPr>
            <w:pStyle w:val="Contents1"/>
            <w:rPr>
              <w:rFonts w:ascii="Calibri" w:hAnsi="Calibri" w:eastAsia="Times New Roman" w:cs="Calibri"/>
              <w:lang w:val="en-US" w:eastAsia="en-US"/>
            </w:rPr>
          </w:pPr>
          <w:hyperlink w:anchor="__RefHeading___Toc466317833">
            <w:r>
              <w:rPr>
                <w:rStyle w:val="IndexLink"/>
                <w:lang w:val="en-US" w:eastAsia="en-US"/>
              </w:rPr>
              <w:t>123. KHI CẢNH GẶP SỐNG CHẾT THÌ SAO ?</w:t>
            </w:r>
          </w:hyperlink>
        </w:p>
        <w:p>
          <w:pPr>
            <w:pStyle w:val="Contents1"/>
            <w:rPr>
              <w:rFonts w:ascii="Calibri" w:hAnsi="Calibri" w:eastAsia="Times New Roman" w:cs="Calibri"/>
              <w:lang w:val="en-US" w:eastAsia="en-US"/>
            </w:rPr>
          </w:pPr>
          <w:hyperlink w:anchor="__RefHeading___Toc466317834">
            <w:r>
              <w:rPr>
                <w:rStyle w:val="IndexLink"/>
                <w:lang w:val="en-US" w:eastAsia="en-US"/>
              </w:rPr>
              <w:t>124. TÔI KHÔNG MUỐN CHẾT</w:t>
            </w:r>
          </w:hyperlink>
        </w:p>
        <w:p>
          <w:pPr>
            <w:pStyle w:val="Contents1"/>
            <w:rPr>
              <w:rFonts w:ascii="Calibri" w:hAnsi="Calibri" w:eastAsia="Times New Roman" w:cs="Calibri"/>
              <w:lang w:val="en-US" w:eastAsia="en-US"/>
            </w:rPr>
          </w:pPr>
          <w:hyperlink w:anchor="__RefHeading___Toc466317835">
            <w:r>
              <w:rPr>
                <w:rStyle w:val="IndexLink"/>
                <w:lang w:val="en-US" w:eastAsia="en-US"/>
              </w:rPr>
              <w:t>125. MỘT GiỌT NƯỚC</w:t>
            </w:r>
          </w:hyperlink>
        </w:p>
        <w:p>
          <w:pPr>
            <w:pStyle w:val="Contents1"/>
            <w:rPr>
              <w:rFonts w:ascii="Calibri" w:hAnsi="Calibri" w:eastAsia="Times New Roman" w:cs="Calibri"/>
              <w:lang w:val="en-US" w:eastAsia="en-US"/>
            </w:rPr>
          </w:pPr>
          <w:hyperlink w:anchor="__RefHeading___Toc466317836">
            <w:r>
              <w:rPr>
                <w:rStyle w:val="IndexLink"/>
                <w:lang w:val="en-US" w:eastAsia="en-US"/>
              </w:rPr>
              <w:t>126. KHÔNG LÃNG PHÍ</w:t>
            </w:r>
          </w:hyperlink>
        </w:p>
        <w:p>
          <w:pPr>
            <w:pStyle w:val="Contents1"/>
            <w:rPr>
              <w:rFonts w:ascii="Calibri" w:hAnsi="Calibri" w:eastAsia="Times New Roman" w:cs="Calibri"/>
              <w:lang w:val="en-US" w:eastAsia="en-US"/>
            </w:rPr>
          </w:pPr>
          <w:hyperlink w:anchor="__RefHeading___Toc466317837">
            <w:r>
              <w:rPr>
                <w:rStyle w:val="IndexLink"/>
                <w:lang w:val="en-US" w:eastAsia="en-US"/>
              </w:rPr>
              <w:t>127. LẠC THÚ TRONG NÚI SÂU</w:t>
            </w:r>
          </w:hyperlink>
        </w:p>
        <w:p>
          <w:pPr>
            <w:pStyle w:val="Contents1"/>
            <w:rPr>
              <w:rFonts w:ascii="Calibri" w:hAnsi="Calibri" w:eastAsia="Times New Roman" w:cs="Calibri"/>
              <w:lang w:val="en-US" w:eastAsia="en-US"/>
            </w:rPr>
          </w:pPr>
          <w:hyperlink w:anchor="__RefHeading___Toc466317838">
            <w:r>
              <w:rPr>
                <w:rStyle w:val="IndexLink"/>
                <w:lang w:val="en-US" w:eastAsia="en-US"/>
              </w:rPr>
              <w:t>128. VẼ RỒNG</w:t>
            </w:r>
          </w:hyperlink>
        </w:p>
        <w:p>
          <w:pPr>
            <w:pStyle w:val="Contents1"/>
            <w:rPr>
              <w:rFonts w:ascii="Calibri" w:hAnsi="Calibri" w:eastAsia="Times New Roman" w:cs="Calibri"/>
              <w:lang w:val="en-US" w:eastAsia="en-US"/>
            </w:rPr>
          </w:pPr>
          <w:hyperlink w:anchor="__RefHeading___Toc466317839">
            <w:r>
              <w:rPr>
                <w:rStyle w:val="IndexLink"/>
                <w:lang w:val="en-US" w:eastAsia="en-US"/>
              </w:rPr>
              <w:t>129. ÔNG KHÔNG HO ĐẤY CHỨ!</w:t>
            </w:r>
          </w:hyperlink>
        </w:p>
        <w:p>
          <w:pPr>
            <w:pStyle w:val="Contents1"/>
            <w:rPr>
              <w:rFonts w:ascii="Calibri" w:hAnsi="Calibri" w:eastAsia="Times New Roman" w:cs="Calibri"/>
              <w:lang w:val="en-US" w:eastAsia="en-US"/>
            </w:rPr>
          </w:pPr>
          <w:hyperlink w:anchor="__RefHeading___Toc466317840">
            <w:r>
              <w:rPr>
                <w:rStyle w:val="IndexLink"/>
                <w:lang w:val="en-US" w:eastAsia="en-US"/>
              </w:rPr>
              <w:t>130. LỄ BÁI</w:t>
            </w:r>
          </w:hyperlink>
        </w:p>
        <w:p>
          <w:pPr>
            <w:pStyle w:val="Contents1"/>
            <w:rPr>
              <w:rFonts w:ascii="Calibri" w:hAnsi="Calibri" w:eastAsia="Times New Roman" w:cs="Calibri"/>
              <w:lang w:val="en-US" w:eastAsia="en-US"/>
            </w:rPr>
          </w:pPr>
          <w:hyperlink w:anchor="__RefHeading___Toc466317841">
            <w:r>
              <w:rPr>
                <w:rStyle w:val="IndexLink"/>
                <w:lang w:val="en-US" w:eastAsia="en-US"/>
              </w:rPr>
              <w:t>131. PHÚC ĐỨC TRONG ĐỜI</w:t>
            </w:r>
          </w:hyperlink>
        </w:p>
        <w:p>
          <w:pPr>
            <w:pStyle w:val="Contents1"/>
            <w:rPr>
              <w:rFonts w:ascii="Calibri" w:hAnsi="Calibri" w:eastAsia="Times New Roman" w:cs="Calibri"/>
              <w:lang w:val="en-US" w:eastAsia="en-US"/>
            </w:rPr>
          </w:pPr>
          <w:hyperlink w:anchor="__RefHeading___Toc466317842">
            <w:r>
              <w:rPr>
                <w:rStyle w:val="IndexLink"/>
                <w:lang w:val="en-US" w:eastAsia="en-US"/>
              </w:rPr>
              <w:t>132. HAI CON THUYỀN</w:t>
            </w:r>
          </w:hyperlink>
        </w:p>
        <w:p>
          <w:pPr>
            <w:pStyle w:val="Contents1"/>
            <w:rPr>
              <w:rFonts w:ascii="Calibri" w:hAnsi="Calibri" w:eastAsia="Times New Roman" w:cs="Calibri"/>
              <w:lang w:val="en-US" w:eastAsia="en-US"/>
            </w:rPr>
          </w:pPr>
          <w:hyperlink w:anchor="__RefHeading___Toc466317843">
            <w:r>
              <w:rPr>
                <w:rStyle w:val="IndexLink"/>
                <w:lang w:val="en-US" w:eastAsia="en-US"/>
              </w:rPr>
              <w:t>133. LÔNG TRẮNG PHƠI DÒNG BIẾC</w:t>
            </w:r>
          </w:hyperlink>
        </w:p>
        <w:p>
          <w:pPr>
            <w:pStyle w:val="Contents1"/>
            <w:rPr>
              <w:rFonts w:ascii="Calibri" w:hAnsi="Calibri" w:eastAsia="Times New Roman" w:cs="Calibri"/>
              <w:lang w:val="en-US" w:eastAsia="en-US"/>
            </w:rPr>
          </w:pPr>
          <w:hyperlink w:anchor="__RefHeading___Toc466317844">
            <w:r>
              <w:rPr>
                <w:rStyle w:val="IndexLink"/>
                <w:lang w:val="en-US" w:eastAsia="en-US"/>
              </w:rPr>
              <w:t>134. DỰ TIỆC</w:t>
            </w:r>
          </w:hyperlink>
        </w:p>
        <w:p>
          <w:pPr>
            <w:pStyle w:val="Contents1"/>
            <w:rPr>
              <w:rFonts w:ascii="Calibri" w:hAnsi="Calibri" w:eastAsia="Times New Roman" w:cs="Calibri"/>
              <w:lang w:val="en-US" w:eastAsia="en-US"/>
            </w:rPr>
          </w:pPr>
          <w:hyperlink w:anchor="__RefHeading___Toc466317845">
            <w:r>
              <w:rPr>
                <w:rStyle w:val="IndexLink"/>
                <w:lang w:val="en-US" w:eastAsia="en-US"/>
              </w:rPr>
              <w:t>135. CẢNH CÁO</w:t>
            </w:r>
          </w:hyperlink>
        </w:p>
        <w:p>
          <w:pPr>
            <w:pStyle w:val="Contents1"/>
            <w:rPr>
              <w:rFonts w:ascii="Calibri" w:hAnsi="Calibri" w:eastAsia="Times New Roman" w:cs="Calibri"/>
              <w:lang w:val="en-US" w:eastAsia="en-US"/>
            </w:rPr>
          </w:pPr>
          <w:hyperlink w:anchor="__RefHeading___Toc466317846">
            <w:r>
              <w:rPr>
                <w:rStyle w:val="IndexLink"/>
                <w:lang w:val="en-US" w:eastAsia="en-US"/>
              </w:rPr>
              <w:t>136. CÒN MÙI THIỀN</w:t>
            </w:r>
          </w:hyperlink>
        </w:p>
        <w:p>
          <w:pPr>
            <w:pStyle w:val="Contents1"/>
            <w:rPr>
              <w:rFonts w:ascii="Calibri" w:hAnsi="Calibri" w:eastAsia="Times New Roman" w:cs="Calibri"/>
              <w:lang w:val="en-US" w:eastAsia="en-US"/>
            </w:rPr>
          </w:pPr>
          <w:hyperlink w:anchor="__RefHeading___Toc466317847">
            <w:r>
              <w:rPr>
                <w:rStyle w:val="IndexLink"/>
                <w:lang w:val="en-US" w:eastAsia="en-US"/>
              </w:rPr>
              <w:t>137. CẨN THẬN! CẨN THẬN!</w:t>
            </w:r>
          </w:hyperlink>
        </w:p>
        <w:p>
          <w:pPr>
            <w:pStyle w:val="Contents1"/>
            <w:rPr>
              <w:rFonts w:ascii="Calibri" w:hAnsi="Calibri" w:eastAsia="Times New Roman" w:cs="Calibri"/>
              <w:lang w:val="en-US" w:eastAsia="en-US"/>
            </w:rPr>
          </w:pPr>
          <w:hyperlink w:anchor="__RefHeading___Toc466317848">
            <w:r>
              <w:rPr>
                <w:rStyle w:val="IndexLink"/>
                <w:lang w:val="en-US" w:eastAsia="en-US"/>
              </w:rPr>
              <w:t>138. SAO CHẲNG NÓI CON BIẾT?</w:t>
            </w:r>
          </w:hyperlink>
        </w:p>
        <w:p>
          <w:pPr>
            <w:pStyle w:val="Contents1"/>
            <w:rPr>
              <w:rFonts w:ascii="Calibri" w:hAnsi="Calibri" w:eastAsia="Times New Roman" w:cs="Calibri"/>
              <w:lang w:val="en-US" w:eastAsia="en-US"/>
            </w:rPr>
          </w:pPr>
          <w:hyperlink w:anchor="__RefHeading___Toc466317849">
            <w:r>
              <w:rPr>
                <w:rStyle w:val="IndexLink"/>
                <w:lang w:val="en-US" w:eastAsia="en-US"/>
              </w:rPr>
              <w:t>139. NGƯỜI TRÍ KHÔNG NGỘ ĐẠO</w:t>
            </w:r>
          </w:hyperlink>
        </w:p>
        <w:p>
          <w:pPr>
            <w:pStyle w:val="Contents1"/>
            <w:rPr>
              <w:rFonts w:ascii="Calibri" w:hAnsi="Calibri" w:eastAsia="Times New Roman" w:cs="Calibri"/>
              <w:lang w:val="en-US" w:eastAsia="en-US"/>
            </w:rPr>
          </w:pPr>
          <w:hyperlink w:anchor="__RefHeading___Toc466317850">
            <w:r>
              <w:rPr>
                <w:rStyle w:val="IndexLink"/>
                <w:lang w:val="en-US" w:eastAsia="en-US"/>
              </w:rPr>
              <w:t>140. CHỚ PHỈ BÁNG TIÊN SƯ TÔI</w:t>
            </w:r>
          </w:hyperlink>
        </w:p>
        <w:p>
          <w:pPr>
            <w:pStyle w:val="Contents1"/>
            <w:rPr>
              <w:rFonts w:ascii="Calibri" w:hAnsi="Calibri" w:eastAsia="Times New Roman" w:cs="Calibri"/>
              <w:lang w:val="en-US" w:eastAsia="en-US"/>
            </w:rPr>
          </w:pPr>
          <w:hyperlink w:anchor="__RefHeading___Toc466317851">
            <w:r>
              <w:rPr>
                <w:rStyle w:val="IndexLink"/>
                <w:lang w:val="en-US" w:eastAsia="en-US"/>
              </w:rPr>
              <w:t>141. DẠY CON HỒI NÀO?</w:t>
            </w:r>
          </w:hyperlink>
        </w:p>
        <w:p>
          <w:pPr>
            <w:pStyle w:val="Contents1"/>
            <w:rPr>
              <w:rFonts w:ascii="Calibri" w:hAnsi="Calibri" w:eastAsia="Times New Roman" w:cs="Calibri"/>
              <w:lang w:val="en-US" w:eastAsia="en-US"/>
            </w:rPr>
          </w:pPr>
          <w:hyperlink w:anchor="__RefHeading___Toc466317852">
            <w:r>
              <w:rPr>
                <w:rStyle w:val="IndexLink"/>
                <w:lang w:val="en-US" w:eastAsia="en-US"/>
              </w:rPr>
              <w:t>142. DÙNG HÀNG NGÀY  NHƯNG CHẲNG BIẾT</w:t>
            </w:r>
          </w:hyperlink>
        </w:p>
        <w:p>
          <w:pPr>
            <w:pStyle w:val="Contents1"/>
            <w:rPr>
              <w:rFonts w:ascii="Calibri" w:hAnsi="Calibri" w:eastAsia="Times New Roman" w:cs="Calibri"/>
              <w:lang w:val="en-US" w:eastAsia="en-US"/>
            </w:rPr>
          </w:pPr>
          <w:hyperlink w:anchor="__RefHeading___Toc466317853">
            <w:r>
              <w:rPr>
                <w:rStyle w:val="IndexLink"/>
                <w:lang w:val="en-US" w:eastAsia="en-US"/>
              </w:rPr>
              <w:t>143. CHỈ TỆ BẰNG MỘT NỬA</w:t>
            </w:r>
          </w:hyperlink>
        </w:p>
        <w:p>
          <w:pPr>
            <w:pStyle w:val="Contents1"/>
            <w:rPr>
              <w:rFonts w:ascii="Calibri" w:hAnsi="Calibri" w:eastAsia="Times New Roman" w:cs="Calibri"/>
              <w:lang w:val="en-US" w:eastAsia="en-US"/>
            </w:rPr>
          </w:pPr>
          <w:hyperlink w:anchor="__RefHeading___Toc466317854">
            <w:r>
              <w:rPr>
                <w:rStyle w:val="IndexLink"/>
                <w:lang w:val="en-US" w:eastAsia="en-US"/>
              </w:rPr>
              <w:t>144. AI TRÓI ÔNG</w:t>
            </w:r>
          </w:hyperlink>
        </w:p>
        <w:p>
          <w:pPr>
            <w:pStyle w:val="Contents1"/>
            <w:rPr>
              <w:rFonts w:ascii="Calibri" w:hAnsi="Calibri" w:eastAsia="Times New Roman" w:cs="Calibri"/>
              <w:lang w:val="en-US" w:eastAsia="en-US"/>
            </w:rPr>
          </w:pPr>
          <w:hyperlink w:anchor="__RefHeading___Toc466317855">
            <w:r>
              <w:rPr>
                <w:rStyle w:val="IndexLink"/>
                <w:lang w:val="en-US" w:eastAsia="en-US"/>
              </w:rPr>
              <w:t>145. ĐÓI ĂN, MỆT NGỦ</w:t>
            </w:r>
          </w:hyperlink>
        </w:p>
        <w:p>
          <w:pPr>
            <w:pStyle w:val="Contents1"/>
            <w:rPr>
              <w:rFonts w:ascii="Calibri" w:hAnsi="Calibri" w:eastAsia="Times New Roman" w:cs="Calibri"/>
              <w:lang w:val="en-US" w:eastAsia="en-US"/>
            </w:rPr>
          </w:pPr>
          <w:hyperlink w:anchor="__RefHeading___Toc466317856">
            <w:r>
              <w:rPr>
                <w:rStyle w:val="IndexLink"/>
                <w:lang w:val="en-US" w:eastAsia="en-US"/>
              </w:rPr>
              <w:t>146. NGỘ RỒI ĐỒNG CHƯA NGỘ</w:t>
            </w:r>
          </w:hyperlink>
        </w:p>
        <w:p>
          <w:pPr>
            <w:pStyle w:val="Contents1"/>
            <w:rPr>
              <w:rFonts w:ascii="Calibri" w:hAnsi="Calibri" w:eastAsia="Times New Roman" w:cs="Calibri"/>
              <w:lang w:val="en-US" w:eastAsia="en-US"/>
            </w:rPr>
          </w:pPr>
          <w:hyperlink w:anchor="__RefHeading___Toc466317857">
            <w:r>
              <w:rPr>
                <w:rStyle w:val="IndexLink"/>
                <w:lang w:val="en-US" w:eastAsia="en-US"/>
              </w:rPr>
              <w:t>147. HÃY VỀ NHÀ ĐÓNG CỬA LẠI</w:t>
            </w:r>
          </w:hyperlink>
        </w:p>
        <w:p>
          <w:pPr>
            <w:pStyle w:val="Contents1"/>
            <w:rPr>
              <w:rFonts w:ascii="Calibri" w:hAnsi="Calibri" w:eastAsia="Times New Roman" w:cs="Calibri"/>
              <w:lang w:val="en-US" w:eastAsia="en-US"/>
            </w:rPr>
          </w:pPr>
          <w:hyperlink w:anchor="__RefHeading___Toc466317858">
            <w:r>
              <w:rPr>
                <w:rStyle w:val="IndexLink"/>
                <w:lang w:val="en-US" w:eastAsia="en-US"/>
              </w:rPr>
              <w:t>148. ÔNG TĂNG THẤT BẠI</w:t>
            </w:r>
          </w:hyperlink>
        </w:p>
        <w:p>
          <w:pPr>
            <w:pStyle w:val="Contents1"/>
            <w:rPr>
              <w:rFonts w:ascii="Calibri" w:hAnsi="Calibri" w:eastAsia="Times New Roman" w:cs="Calibri"/>
              <w:lang w:val="en-US" w:eastAsia="en-US"/>
            </w:rPr>
          </w:pPr>
          <w:hyperlink w:anchor="__RefHeading___Toc466317859">
            <w:r>
              <w:rPr>
                <w:rStyle w:val="IndexLink"/>
                <w:lang w:val="en-US" w:eastAsia="en-US"/>
              </w:rPr>
              <w:t>149. HÃY XEM CON ONG</w:t>
            </w:r>
          </w:hyperlink>
        </w:p>
        <w:p>
          <w:pPr>
            <w:pStyle w:val="Contents1"/>
            <w:rPr>
              <w:rFonts w:ascii="Calibri" w:hAnsi="Calibri" w:eastAsia="Times New Roman" w:cs="Calibri"/>
              <w:lang w:val="en-US" w:eastAsia="en-US"/>
            </w:rPr>
          </w:pPr>
          <w:hyperlink w:anchor="__RefHeading___Toc466317860">
            <w:r>
              <w:rPr>
                <w:rStyle w:val="IndexLink"/>
                <w:lang w:val="en-US" w:eastAsia="en-US"/>
              </w:rPr>
              <w:t>150. NGỘ KHÔNG PHẢI LÀ MẶT TRỜI ...</w:t>
            </w:r>
          </w:hyperlink>
        </w:p>
        <w:p>
          <w:pPr>
            <w:pStyle w:val="Contents1"/>
            <w:rPr>
              <w:rFonts w:ascii="Calibri" w:hAnsi="Calibri" w:eastAsia="Times New Roman" w:cs="Calibri"/>
              <w:lang w:val="en-US" w:eastAsia="en-US"/>
            </w:rPr>
          </w:pPr>
          <w:hyperlink w:anchor="__RefHeading___Toc466317861">
            <w:r>
              <w:rPr>
                <w:rStyle w:val="IndexLink"/>
                <w:lang w:val="en-US" w:eastAsia="en-US"/>
              </w:rPr>
              <w:t>151. KHUYẾN CÁO CÁC THIẾU NỮ</w:t>
            </w:r>
          </w:hyperlink>
        </w:p>
        <w:p>
          <w:pPr>
            <w:pStyle w:val="Contents1"/>
            <w:rPr>
              <w:rFonts w:ascii="Calibri" w:hAnsi="Calibri" w:eastAsia="Times New Roman" w:cs="Calibri"/>
              <w:lang w:val="en-US" w:eastAsia="en-US"/>
            </w:rPr>
          </w:pPr>
          <w:hyperlink w:anchor="__RefHeading___Toc466317862">
            <w:r>
              <w:rPr>
                <w:rStyle w:val="IndexLink"/>
                <w:lang w:val="en-US" w:eastAsia="en-US"/>
              </w:rPr>
              <w:t>152. BẤT CỨ QUYỀN HẠN NÀO</w:t>
            </w:r>
          </w:hyperlink>
        </w:p>
        <w:p>
          <w:pPr>
            <w:pStyle w:val="Contents1"/>
            <w:rPr>
              <w:rFonts w:ascii="Calibri" w:hAnsi="Calibri" w:eastAsia="Times New Roman" w:cs="Calibri"/>
              <w:lang w:val="en-US" w:eastAsia="en-US"/>
            </w:rPr>
          </w:pPr>
          <w:hyperlink w:anchor="__RefHeading___Toc466317863">
            <w:r>
              <w:rPr>
                <w:rStyle w:val="IndexLink"/>
                <w:lang w:val="en-US" w:eastAsia="en-US"/>
              </w:rPr>
              <w:t>153. HÃY NÓI CHUYỆN TỪ BI TRƯỚC ĐÃ</w:t>
            </w:r>
          </w:hyperlink>
        </w:p>
        <w:p>
          <w:pPr>
            <w:pStyle w:val="Contents1"/>
            <w:rPr>
              <w:rFonts w:ascii="Calibri" w:hAnsi="Calibri" w:eastAsia="Times New Roman" w:cs="Calibri"/>
              <w:lang w:val="en-US" w:eastAsia="en-US"/>
            </w:rPr>
          </w:pPr>
          <w:hyperlink w:anchor="__RefHeading___Toc466317864">
            <w:r>
              <w:rPr>
                <w:rStyle w:val="IndexLink"/>
                <w:lang w:val="en-US" w:eastAsia="en-US"/>
              </w:rPr>
              <w:t>154. TÔI KHÔNG MUA CHUYỆN NGHIỆP NÀY ĐÂU</w:t>
            </w:r>
          </w:hyperlink>
        </w:p>
        <w:p>
          <w:pPr>
            <w:pStyle w:val="Contents1"/>
            <w:rPr>
              <w:rFonts w:ascii="Calibri" w:hAnsi="Calibri" w:eastAsia="Times New Roman" w:cs="Calibri"/>
              <w:lang w:val="en-US" w:eastAsia="en-US"/>
            </w:rPr>
          </w:pPr>
          <w:hyperlink w:anchor="__RefHeading___Toc466317865">
            <w:r>
              <w:rPr>
                <w:rStyle w:val="IndexLink"/>
                <w:lang w:val="en-US" w:eastAsia="en-US"/>
              </w:rPr>
              <w:t>155. PHÂN TRÂU CŨ ĐI ĐÂU CŨNG VẬY</w:t>
            </w:r>
          </w:hyperlink>
        </w:p>
        <w:p>
          <w:pPr>
            <w:pStyle w:val="Contents1"/>
            <w:rPr>
              <w:rFonts w:ascii="Calibri" w:hAnsi="Calibri" w:eastAsia="Times New Roman" w:cs="Calibri"/>
              <w:lang w:val="en-US" w:eastAsia="en-US"/>
            </w:rPr>
          </w:pPr>
          <w:hyperlink w:anchor="__RefHeading___Toc466317866">
            <w:r>
              <w:rPr>
                <w:rStyle w:val="IndexLink"/>
                <w:lang w:val="en-US" w:eastAsia="en-US"/>
              </w:rPr>
              <w:t>156. TẠI SAO TÔI PHẢI NGỒI THIỀN</w:t>
            </w:r>
          </w:hyperlink>
        </w:p>
        <w:p>
          <w:pPr>
            <w:pStyle w:val="Contents1"/>
            <w:rPr>
              <w:rFonts w:ascii="Calibri" w:hAnsi="Calibri" w:eastAsia="Times New Roman" w:cs="Calibri"/>
              <w:lang w:val="en-US" w:eastAsia="en-US"/>
            </w:rPr>
          </w:pPr>
          <w:hyperlink w:anchor="__RefHeading___Toc466317867">
            <w:r>
              <w:rPr>
                <w:rStyle w:val="IndexLink"/>
                <w:lang w:val="en-US" w:eastAsia="en-US"/>
              </w:rPr>
              <w:t>157. ĐÊM QUA TÔI LÀ KHÁCH...</w:t>
            </w:r>
          </w:hyperlink>
        </w:p>
        <w:p>
          <w:pPr>
            <w:pStyle w:val="Contents1"/>
            <w:rPr>
              <w:rFonts w:ascii="Calibri" w:hAnsi="Calibri" w:eastAsia="Times New Roman" w:cs="Calibri"/>
              <w:lang w:val="en-US" w:eastAsia="en-US"/>
            </w:rPr>
          </w:pPr>
          <w:hyperlink w:anchor="__RefHeading___Toc466317868">
            <w:r>
              <w:rPr>
                <w:rStyle w:val="IndexLink"/>
                <w:lang w:val="en-US" w:eastAsia="en-US"/>
              </w:rPr>
              <w:t>158. CHÚNG TA HÃY CỨ NHƯ VẬY ĐI</w:t>
            </w:r>
          </w:hyperlink>
        </w:p>
        <w:p>
          <w:pPr>
            <w:pStyle w:val="Contents1"/>
            <w:rPr>
              <w:rFonts w:ascii="Calibri" w:hAnsi="Calibri" w:eastAsia="Times New Roman" w:cs="Calibri"/>
              <w:lang w:val="en-US" w:eastAsia="en-US"/>
            </w:rPr>
          </w:pPr>
          <w:hyperlink w:anchor="__RefHeading___Toc466317869">
            <w:r>
              <w:rPr>
                <w:rStyle w:val="IndexLink"/>
                <w:lang w:val="en-US" w:eastAsia="en-US"/>
              </w:rPr>
              <w:t>159. LỜI MỜI CỦA ĐIẠ NGỤC</w:t>
            </w:r>
          </w:hyperlink>
        </w:p>
        <w:p>
          <w:pPr>
            <w:pStyle w:val="Contents1"/>
            <w:rPr>
              <w:rFonts w:ascii="Calibri" w:hAnsi="Calibri" w:eastAsia="Times New Roman" w:cs="Calibri"/>
              <w:lang w:val="en-US" w:eastAsia="en-US"/>
            </w:rPr>
          </w:pPr>
          <w:hyperlink w:anchor="__RefHeading___Toc466317870">
            <w:r>
              <w:rPr>
                <w:rStyle w:val="IndexLink"/>
                <w:lang w:val="en-US" w:eastAsia="en-US"/>
              </w:rPr>
              <w:t>160. ĐÀN BÀ LÀ KHO TÀNG CỦA PHẬT GIÁO</w:t>
            </w:r>
          </w:hyperlink>
        </w:p>
        <w:p>
          <w:pPr>
            <w:pStyle w:val="Contents1"/>
            <w:rPr>
              <w:rFonts w:ascii="Calibri" w:hAnsi="Calibri" w:eastAsia="Times New Roman" w:cs="Calibri"/>
              <w:lang w:val="en-US" w:eastAsia="en-US"/>
            </w:rPr>
          </w:pPr>
          <w:hyperlink w:anchor="__RefHeading___Toc466317871">
            <w:r>
              <w:rPr>
                <w:rStyle w:val="IndexLink"/>
                <w:lang w:val="en-US" w:eastAsia="en-US"/>
              </w:rPr>
              <w:t>161. TÔI KHÔNG MUỐN NỮA, CẢM ƠN</w:t>
            </w:r>
          </w:hyperlink>
        </w:p>
        <w:p>
          <w:pPr>
            <w:pStyle w:val="Contents1"/>
            <w:rPr>
              <w:rFonts w:ascii="Calibri" w:hAnsi="Calibri" w:eastAsia="Times New Roman" w:cs="Calibri"/>
              <w:lang w:val="en-US" w:eastAsia="en-US"/>
            </w:rPr>
          </w:pPr>
          <w:hyperlink w:anchor="__RefHeading___Toc466317872">
            <w:r>
              <w:rPr>
                <w:rStyle w:val="IndexLink"/>
                <w:lang w:val="en-US" w:eastAsia="en-US"/>
              </w:rPr>
              <w:t>162. NẾU ANH THẬT YÊU TÔI, HÃY ÔM TÔI ĐI</w:t>
            </w:r>
          </w:hyperlink>
        </w:p>
        <w:p>
          <w:pPr>
            <w:pStyle w:val="Contents1"/>
            <w:rPr>
              <w:rFonts w:ascii="Calibri" w:hAnsi="Calibri" w:eastAsia="Times New Roman" w:cs="Calibri"/>
              <w:lang w:val="en-US" w:eastAsia="en-US"/>
            </w:rPr>
          </w:pPr>
          <w:hyperlink w:anchor="__RefHeading___Toc466317873">
            <w:r>
              <w:rPr>
                <w:rStyle w:val="IndexLink"/>
                <w:lang w:val="en-US" w:eastAsia="en-US"/>
              </w:rPr>
              <w:t>163. CÁI CỦA BỔN NI SÂU KHÔNG CÓ ĐÁY</w:t>
            </w:r>
          </w:hyperlink>
        </w:p>
        <w:p>
          <w:pPr>
            <w:pStyle w:val="Contents1"/>
            <w:rPr>
              <w:rFonts w:ascii="Calibri" w:hAnsi="Calibri" w:eastAsia="Times New Roman" w:cs="Calibri"/>
              <w:lang w:val="en-US" w:eastAsia="en-US"/>
            </w:rPr>
          </w:pPr>
          <w:hyperlink w:anchor="__RefHeading___Toc466317874">
            <w:r>
              <w:rPr>
                <w:rStyle w:val="IndexLink"/>
                <w:lang w:val="en-US" w:eastAsia="en-US"/>
              </w:rPr>
              <w:t>164. CÔNG ÁN CỦA SHOSAN</w:t>
            </w:r>
          </w:hyperlink>
        </w:p>
        <w:p>
          <w:pPr>
            <w:pStyle w:val="Contents1"/>
            <w:rPr>
              <w:rFonts w:ascii="Calibri" w:hAnsi="Calibri" w:eastAsia="Times New Roman" w:cs="Calibri"/>
              <w:lang w:val="en-US" w:eastAsia="en-US"/>
            </w:rPr>
          </w:pPr>
          <w:hyperlink w:anchor="__RefHeading___Toc466317875">
            <w:r>
              <w:rPr>
                <w:rStyle w:val="IndexLink"/>
                <w:lang w:val="en-US" w:eastAsia="en-US"/>
              </w:rPr>
              <w:t>165. GỐC CỦA SANH TỬ</w:t>
            </w:r>
          </w:hyperlink>
        </w:p>
        <w:p>
          <w:pPr>
            <w:pStyle w:val="Contents1"/>
            <w:rPr>
              <w:rFonts w:ascii="Calibri" w:hAnsi="Calibri" w:eastAsia="Times New Roman" w:cs="Calibri"/>
              <w:lang w:val="en-US" w:eastAsia="en-US"/>
            </w:rPr>
          </w:pPr>
          <w:hyperlink w:anchor="__RefHeading___Toc466317876">
            <w:r>
              <w:rPr>
                <w:rStyle w:val="IndexLink"/>
                <w:lang w:val="en-US" w:eastAsia="en-US"/>
              </w:rPr>
              <w:t>166. LÀM SAO DỨT BỎ ĐAM MÊ TÌNH DỤC</w:t>
            </w:r>
          </w:hyperlink>
        </w:p>
        <w:p>
          <w:pPr>
            <w:pStyle w:val="Contents1"/>
            <w:rPr>
              <w:rFonts w:ascii="Calibri" w:hAnsi="Calibri" w:eastAsia="Times New Roman" w:cs="Calibri"/>
              <w:lang w:val="en-US" w:eastAsia="en-US"/>
            </w:rPr>
          </w:pPr>
          <w:hyperlink w:anchor="__RefHeading___Toc466317877">
            <w:r>
              <w:rPr>
                <w:rStyle w:val="IndexLink"/>
                <w:lang w:val="en-US" w:eastAsia="en-US"/>
              </w:rPr>
              <w:t>167. NGƯỜI TU KHÔNG NÊN GẦN ĐÀN BÀ</w:t>
            </w:r>
          </w:hyperlink>
        </w:p>
        <w:p>
          <w:pPr>
            <w:pStyle w:val="Contents1"/>
            <w:rPr>
              <w:rFonts w:ascii="Calibri" w:hAnsi="Calibri" w:eastAsia="Times New Roman" w:cs="Calibri"/>
              <w:lang w:val="en-US" w:eastAsia="en-US"/>
            </w:rPr>
          </w:pPr>
          <w:hyperlink w:anchor="__RefHeading___Toc466317878">
            <w:r>
              <w:rPr>
                <w:rStyle w:val="IndexLink"/>
                <w:lang w:val="en-US" w:eastAsia="en-US"/>
              </w:rPr>
              <w:t>168. THẬT LÀ MỘT THỬ THÁCH GIAN NAN</w:t>
            </w:r>
          </w:hyperlink>
        </w:p>
        <w:p>
          <w:pPr>
            <w:pStyle w:val="Contents1"/>
            <w:rPr>
              <w:rFonts w:ascii="Calibri" w:hAnsi="Calibri" w:eastAsia="Times New Roman" w:cs="Calibri"/>
              <w:lang w:val="en-US" w:eastAsia="en-US"/>
            </w:rPr>
          </w:pPr>
          <w:hyperlink w:anchor="__RefHeading___Toc466317879">
            <w:r>
              <w:rPr>
                <w:rStyle w:val="IndexLink"/>
                <w:lang w:val="en-US" w:eastAsia="en-US"/>
              </w:rPr>
              <w:t>169. ĐI CHƠI ĐÊM</w:t>
            </w:r>
          </w:hyperlink>
        </w:p>
        <w:p>
          <w:pPr>
            <w:pStyle w:val="Contents1"/>
            <w:rPr>
              <w:rFonts w:ascii="Calibri" w:hAnsi="Calibri" w:eastAsia="Times New Roman" w:cs="Calibri"/>
              <w:lang w:val="en-US" w:eastAsia="en-US"/>
            </w:rPr>
          </w:pPr>
          <w:hyperlink w:anchor="__RefHeading___Toc466317880">
            <w:r>
              <w:rPr>
                <w:rStyle w:val="IndexLink"/>
                <w:lang w:val="en-US" w:eastAsia="en-US"/>
              </w:rPr>
              <w:t>170. Ở HOÀN CẢNH NÀO CŨNG NGỘ ĐƯỢC</w:t>
            </w:r>
          </w:hyperlink>
        </w:p>
        <w:p>
          <w:pPr>
            <w:pStyle w:val="Contents1"/>
            <w:rPr>
              <w:rFonts w:ascii="Calibri" w:hAnsi="Calibri" w:eastAsia="Times New Roman" w:cs="Calibri"/>
              <w:lang w:val="en-US" w:eastAsia="en-US"/>
            </w:rPr>
          </w:pPr>
          <w:hyperlink w:anchor="__RefHeading___Toc466317881">
            <w:r>
              <w:rPr>
                <w:rStyle w:val="IndexLink"/>
                <w:lang w:val="en-US" w:eastAsia="en-US"/>
              </w:rPr>
              <w:t>171. ÔNG CÓ CÔ CON GÁI  KHÁ SẮC SẢO ĐẤY</w:t>
            </w:r>
          </w:hyperlink>
        </w:p>
        <w:p>
          <w:pPr>
            <w:pStyle w:val="Contents1"/>
            <w:rPr>
              <w:rFonts w:ascii="Calibri" w:hAnsi="Calibri" w:eastAsia="Times New Roman" w:cs="Calibri"/>
              <w:lang w:val="en-US" w:eastAsia="en-US"/>
            </w:rPr>
          </w:pPr>
          <w:hyperlink w:anchor="__RefHeading___Toc466317882">
            <w:r>
              <w:rPr>
                <w:rStyle w:val="IndexLink"/>
                <w:lang w:val="en-US" w:eastAsia="en-US"/>
              </w:rPr>
              <w:t>172. ĐAM MÊ VÀ GIẢI THOÁT</w:t>
            </w:r>
          </w:hyperlink>
        </w:p>
        <w:p>
          <w:pPr>
            <w:pStyle w:val="Contents1"/>
            <w:rPr>
              <w:rFonts w:ascii="Calibri" w:hAnsi="Calibri" w:eastAsia="Times New Roman" w:cs="Calibri"/>
              <w:lang w:val="en-US" w:eastAsia="en-US"/>
            </w:rPr>
          </w:pPr>
          <w:hyperlink w:anchor="__RefHeading___Toc466317883">
            <w:r>
              <w:rPr>
                <w:rStyle w:val="IndexLink"/>
                <w:lang w:val="en-US" w:eastAsia="en-US"/>
              </w:rPr>
              <w:t>173. THỂ HIỆN CÁI DỤNG CỦA PHẬT TÁNH</w:t>
            </w:r>
          </w:hyperlink>
        </w:p>
        <w:p>
          <w:pPr>
            <w:pStyle w:val="Contents1"/>
            <w:rPr>
              <w:rFonts w:ascii="Calibri" w:hAnsi="Calibri" w:eastAsia="Times New Roman" w:cs="Calibri"/>
              <w:lang w:val="en-US" w:eastAsia="en-US"/>
            </w:rPr>
          </w:pPr>
          <w:hyperlink w:anchor="__RefHeading___Toc466317884">
            <w:r>
              <w:rPr>
                <w:rStyle w:val="IndexLink"/>
                <w:lang w:val="en-US" w:eastAsia="en-US"/>
              </w:rPr>
              <w:t>174. BÀI HỌC TỪ BI</w:t>
            </w:r>
          </w:hyperlink>
        </w:p>
        <w:p>
          <w:pPr>
            <w:pStyle w:val="Contents1"/>
            <w:rPr>
              <w:rFonts w:ascii="Calibri" w:hAnsi="Calibri" w:eastAsia="Times New Roman" w:cs="Calibri"/>
              <w:lang w:val="en-US" w:eastAsia="en-US"/>
            </w:rPr>
          </w:pPr>
          <w:hyperlink w:anchor="__RefHeading___Toc466317885">
            <w:r>
              <w:rPr>
                <w:rStyle w:val="IndexLink"/>
                <w:lang w:val="en-US" w:eastAsia="en-US"/>
              </w:rPr>
              <w:t>175. HOA SEN ĐÊM</w:t>
            </w:r>
          </w:hyperlink>
        </w:p>
        <w:p>
          <w:pPr>
            <w:pStyle w:val="Contents1"/>
            <w:rPr>
              <w:rFonts w:ascii="Calibri" w:hAnsi="Calibri" w:eastAsia="Times New Roman" w:cs="Calibri"/>
              <w:lang w:val="en-US" w:eastAsia="en-US"/>
            </w:rPr>
          </w:pPr>
          <w:hyperlink w:anchor="__RefHeading___Toc466317886">
            <w:r>
              <w:rPr>
                <w:rStyle w:val="IndexLink"/>
                <w:lang w:val="en-US" w:eastAsia="en-US"/>
              </w:rPr>
              <w:t>176. ĐÔI KHI CON NGHĨ KINH NGHIỆM TÌNH DỤC CÒN THỰC HƠN KIẾN TÁNH</w:t>
            </w:r>
          </w:hyperlink>
        </w:p>
        <w:p>
          <w:pPr>
            <w:pStyle w:val="Contents1"/>
            <w:rPr>
              <w:rFonts w:ascii="Calibri" w:hAnsi="Calibri" w:eastAsia="Times New Roman" w:cs="Calibri"/>
              <w:lang w:val="en-US" w:eastAsia="en-US"/>
            </w:rPr>
          </w:pPr>
          <w:hyperlink w:anchor="__RefHeading___Toc466317887">
            <w:r>
              <w:rPr>
                <w:rStyle w:val="IndexLink"/>
                <w:lang w:val="en-US" w:eastAsia="en-US"/>
              </w:rPr>
              <w:t>177. KHÔNG LÀ GÌ ?</w:t>
            </w:r>
          </w:hyperlink>
        </w:p>
        <w:p>
          <w:pPr>
            <w:pStyle w:val="Contents1"/>
            <w:rPr>
              <w:rFonts w:ascii="Calibri" w:hAnsi="Calibri" w:eastAsia="Times New Roman" w:cs="Calibri"/>
              <w:lang w:val="en-US" w:eastAsia="en-US"/>
            </w:rPr>
          </w:pPr>
          <w:hyperlink w:anchor="__RefHeading___Toc466317888">
            <w:r>
              <w:rPr>
                <w:rStyle w:val="IndexLink"/>
                <w:lang w:val="en-US" w:eastAsia="en-US"/>
              </w:rPr>
              <w:t>178. ĐỌC VỀ NGỘ CŨNG GIỐNG NHƯ GÃI NGỨA NGOÀI GIÀY</w:t>
            </w:r>
          </w:hyperlink>
        </w:p>
        <w:p>
          <w:pPr>
            <w:pStyle w:val="Contents1"/>
            <w:rPr>
              <w:rFonts w:ascii="Calibri" w:hAnsi="Calibri" w:eastAsia="Times New Roman" w:cs="Calibri"/>
              <w:lang w:val="en-US" w:eastAsia="en-US"/>
            </w:rPr>
          </w:pPr>
          <w:hyperlink w:anchor="__RefHeading___Toc466317889">
            <w:r>
              <w:rPr>
                <w:rStyle w:val="IndexLink"/>
                <w:lang w:val="en-US" w:eastAsia="en-US"/>
              </w:rPr>
              <w:t>179. ĐỌC HAY KHÔNG ĐỌC?</w:t>
            </w:r>
          </w:hyperlink>
        </w:p>
        <w:p>
          <w:pPr>
            <w:pStyle w:val="Contents1"/>
            <w:rPr>
              <w:rFonts w:ascii="Calibri" w:hAnsi="Calibri" w:eastAsia="Times New Roman" w:cs="Calibri"/>
              <w:lang w:val="en-US" w:eastAsia="en-US"/>
            </w:rPr>
          </w:pPr>
          <w:hyperlink w:anchor="__RefHeading___Toc466317890">
            <w:r>
              <w:rPr>
                <w:rStyle w:val="IndexLink"/>
                <w:lang w:val="en-US" w:eastAsia="en-US"/>
              </w:rPr>
              <w:t>180. NẾU TÔI NÓI THIỀN, ĐẤY CHẲNG PHẢI THIỀN TÔI NÓI</w:t>
            </w:r>
          </w:hyperlink>
        </w:p>
        <w:p>
          <w:pPr>
            <w:pStyle w:val="Contents1"/>
            <w:rPr>
              <w:rFonts w:ascii="Calibri" w:hAnsi="Calibri" w:eastAsia="Times New Roman" w:cs="Calibri"/>
              <w:lang w:val="en-US" w:eastAsia="en-US"/>
            </w:rPr>
          </w:pPr>
          <w:hyperlink w:anchor="__RefHeading___Toc466317891">
            <w:r>
              <w:rPr>
                <w:rStyle w:val="IndexLink"/>
                <w:lang w:val="en-US" w:eastAsia="en-US"/>
              </w:rPr>
              <w:t>181. TẠI SAO CÁC THIỀN SƯ TRẢ LỜI BẰNG GiỌNG KHÓ ƯA?</w:t>
            </w:r>
          </w:hyperlink>
        </w:p>
        <w:p>
          <w:pPr>
            <w:pStyle w:val="Contents1"/>
            <w:rPr>
              <w:rFonts w:ascii="Calibri" w:hAnsi="Calibri" w:eastAsia="Times New Roman" w:cs="Calibri"/>
              <w:lang w:val="en-US" w:eastAsia="en-US"/>
            </w:rPr>
          </w:pPr>
          <w:hyperlink w:anchor="__RefHeading___Toc466317892">
            <w:r>
              <w:rPr>
                <w:rStyle w:val="IndexLink"/>
                <w:lang w:val="en-US" w:eastAsia="en-US"/>
              </w:rPr>
              <w:t>182. CÁI GÌ THỰC SỰ CÓ</w:t>
            </w:r>
          </w:hyperlink>
        </w:p>
        <w:p>
          <w:pPr>
            <w:pStyle w:val="Contents1"/>
            <w:rPr>
              <w:rFonts w:ascii="Calibri" w:hAnsi="Calibri" w:eastAsia="Times New Roman" w:cs="Calibri"/>
              <w:lang w:val="en-US" w:eastAsia="en-US"/>
            </w:rPr>
          </w:pPr>
          <w:hyperlink w:anchor="__RefHeading___Toc466317893">
            <w:r>
              <w:rPr>
                <w:rStyle w:val="IndexLink"/>
                <w:lang w:val="en-US" w:eastAsia="en-US"/>
              </w:rPr>
              <w:t>183. THẾ NÀO LÀ PHẬT TÂM?</w:t>
            </w:r>
          </w:hyperlink>
        </w:p>
        <w:p>
          <w:pPr>
            <w:pStyle w:val="Contents1"/>
            <w:rPr>
              <w:rFonts w:ascii="Calibri" w:hAnsi="Calibri" w:eastAsia="Times New Roman" w:cs="Calibri"/>
              <w:lang w:val="en-US" w:eastAsia="en-US"/>
            </w:rPr>
          </w:pPr>
          <w:hyperlink w:anchor="__RefHeading___Toc466317894">
            <w:r>
              <w:rPr>
                <w:rStyle w:val="IndexLink"/>
                <w:lang w:val="en-US" w:eastAsia="en-US"/>
              </w:rPr>
              <w:t>184. KHÔNG CÓ THIỀN SƯ</w:t>
            </w:r>
          </w:hyperlink>
        </w:p>
        <w:p>
          <w:pPr>
            <w:pStyle w:val="Contents1"/>
            <w:rPr>
              <w:rFonts w:ascii="Calibri" w:hAnsi="Calibri" w:eastAsia="Times New Roman" w:cs="Calibri"/>
              <w:lang w:val="en-US" w:eastAsia="en-US"/>
            </w:rPr>
          </w:pPr>
          <w:hyperlink w:anchor="__RefHeading___Toc466317895">
            <w:r>
              <w:rPr>
                <w:rStyle w:val="IndexLink"/>
                <w:lang w:val="en-US" w:eastAsia="en-US"/>
              </w:rPr>
              <w:t>185. THIỀN ĐỊNH SIÊU VIỆT:  AI SIÊU VIỆT CÁI GÌ?</w:t>
            </w:r>
          </w:hyperlink>
        </w:p>
        <w:p>
          <w:pPr>
            <w:pStyle w:val="Contents1"/>
            <w:rPr>
              <w:rFonts w:ascii="Calibri" w:hAnsi="Calibri" w:eastAsia="Times New Roman" w:cs="Calibri"/>
              <w:lang w:val="en-US" w:eastAsia="en-US"/>
            </w:rPr>
          </w:pPr>
          <w:hyperlink w:anchor="__RefHeading___Toc466317896">
            <w:r>
              <w:rPr>
                <w:rStyle w:val="IndexLink"/>
                <w:lang w:val="en-US" w:eastAsia="en-US"/>
              </w:rPr>
              <w:t>186. MÁY ĐIỀU KHIỂN TÂM SINH LÝ: THIỀN ĐIỆN TỬ ?</w:t>
            </w:r>
          </w:hyperlink>
        </w:p>
        <w:p>
          <w:pPr>
            <w:pStyle w:val="Contents1"/>
            <w:rPr>
              <w:rFonts w:ascii="Calibri" w:hAnsi="Calibri" w:eastAsia="Times New Roman" w:cs="Calibri"/>
              <w:lang w:val="en-US" w:eastAsia="en-US"/>
            </w:rPr>
          </w:pPr>
          <w:hyperlink w:anchor="__RefHeading___Toc466317897">
            <w:r>
              <w:rPr>
                <w:rStyle w:val="IndexLink"/>
                <w:lang w:val="en-US" w:eastAsia="en-US"/>
              </w:rPr>
              <w:t>187. TÔI CÓ THỂ VỪA TU THIỀN VỪA LÀ MỘT TÍN ĐỒ DO THÁI GIÁO HAY KY-TÔ GIÁO TỐT KHÔNG?</w:t>
            </w:r>
          </w:hyperlink>
        </w:p>
        <w:p>
          <w:pPr>
            <w:pStyle w:val="Contents1"/>
            <w:rPr>
              <w:rFonts w:ascii="Calibri" w:hAnsi="Calibri" w:eastAsia="Times New Roman" w:cs="Calibri"/>
              <w:lang w:val="en-US" w:eastAsia="en-US"/>
            </w:rPr>
          </w:pPr>
          <w:hyperlink w:anchor="__RefHeading___Toc466317898">
            <w:r>
              <w:rPr>
                <w:rStyle w:val="IndexLink"/>
                <w:lang w:val="en-US" w:eastAsia="en-US"/>
              </w:rPr>
              <w:t>188. THẾ NÀO LÀ NGỘ?</w:t>
            </w:r>
          </w:hyperlink>
        </w:p>
        <w:p>
          <w:pPr>
            <w:pStyle w:val="Contents1"/>
            <w:rPr>
              <w:rFonts w:ascii="Calibri" w:hAnsi="Calibri" w:eastAsia="Times New Roman" w:cs="Calibri"/>
              <w:lang w:val="en-US" w:eastAsia="en-US"/>
            </w:rPr>
          </w:pPr>
          <w:hyperlink w:anchor="__RefHeading___Toc466317899">
            <w:r>
              <w:rPr>
                <w:rStyle w:val="IndexLink"/>
                <w:lang w:val="en-US" w:eastAsia="en-US"/>
              </w:rPr>
              <w:t>189. LÃO SƯ ĐÃ NGỘ CHƯA?</w:t>
            </w:r>
          </w:hyperlink>
        </w:p>
        <w:p>
          <w:pPr>
            <w:pStyle w:val="Contents1"/>
            <w:rPr>
              <w:rFonts w:ascii="Calibri" w:hAnsi="Calibri" w:eastAsia="Times New Roman" w:cs="Calibri"/>
              <w:lang w:val="en-US" w:eastAsia="en-US"/>
            </w:rPr>
          </w:pPr>
          <w:hyperlink w:anchor="__RefHeading___Toc466317900">
            <w:r>
              <w:rPr>
                <w:rStyle w:val="IndexLink"/>
                <w:lang w:val="en-US" w:eastAsia="en-US"/>
              </w:rPr>
              <w:t>190. NGỘ GIỐNG CÁI GÌ?</w:t>
            </w:r>
          </w:hyperlink>
        </w:p>
        <w:p>
          <w:pPr>
            <w:pStyle w:val="Contents1"/>
            <w:rPr>
              <w:rFonts w:ascii="Calibri" w:hAnsi="Calibri" w:eastAsia="Times New Roman" w:cs="Calibri"/>
              <w:lang w:val="en-US" w:eastAsia="en-US"/>
            </w:rPr>
          </w:pPr>
          <w:hyperlink w:anchor="__RefHeading___Toc466317901">
            <w:r>
              <w:rPr>
                <w:rStyle w:val="IndexLink"/>
                <w:lang w:val="en-US" w:eastAsia="en-US"/>
              </w:rPr>
              <w:t>191. THẾ NÀO LÀ NGÃ MẠN?</w:t>
            </w:r>
          </w:hyperlink>
        </w:p>
        <w:p>
          <w:pPr>
            <w:pStyle w:val="Contents1"/>
            <w:rPr>
              <w:rFonts w:ascii="Calibri" w:hAnsi="Calibri" w:eastAsia="Times New Roman" w:cs="Calibri"/>
              <w:lang w:val="en-US" w:eastAsia="en-US"/>
            </w:rPr>
          </w:pPr>
          <w:hyperlink w:anchor="__RefHeading___Toc466317902">
            <w:r>
              <w:rPr>
                <w:rStyle w:val="IndexLink"/>
                <w:lang w:val="en-US" w:eastAsia="en-US"/>
              </w:rPr>
              <w:t>192. TÁM GIÓ THỔI CHẲNG ĐỘNG</w:t>
            </w:r>
          </w:hyperlink>
        </w:p>
        <w:p>
          <w:pPr>
            <w:pStyle w:val="Contents1"/>
            <w:rPr>
              <w:rFonts w:ascii="Calibri" w:hAnsi="Calibri" w:eastAsia="Times New Roman" w:cs="Calibri"/>
              <w:lang w:val="en-US" w:eastAsia="en-US"/>
            </w:rPr>
          </w:pPr>
          <w:hyperlink w:anchor="__RefHeading___Toc466317903">
            <w:r>
              <w:rPr>
                <w:rStyle w:val="IndexLink"/>
                <w:lang w:val="en-US" w:eastAsia="en-US"/>
              </w:rPr>
              <w:t>193. BÀ LÃO HAY KHÓC</w:t>
            </w:r>
          </w:hyperlink>
        </w:p>
        <w:p>
          <w:pPr>
            <w:pStyle w:val="Contents1"/>
            <w:rPr>
              <w:rFonts w:ascii="Calibri" w:hAnsi="Calibri" w:eastAsia="Times New Roman" w:cs="Calibri"/>
              <w:lang w:val="en-US" w:eastAsia="en-US"/>
            </w:rPr>
          </w:pPr>
          <w:hyperlink w:anchor="__RefHeading___Toc466317904">
            <w:r>
              <w:rPr>
                <w:rStyle w:val="IndexLink"/>
                <w:lang w:val="en-US" w:eastAsia="en-US"/>
              </w:rPr>
              <w:t>194. TÔI ĐÃ DIỆT HẾT TẬT XẤU RỒI</w:t>
            </w:r>
          </w:hyperlink>
        </w:p>
        <w:p>
          <w:pPr>
            <w:pStyle w:val="Contents1"/>
            <w:rPr>
              <w:rFonts w:ascii="Calibri" w:hAnsi="Calibri" w:eastAsia="Times New Roman" w:cs="Calibri"/>
              <w:lang w:val="en-US" w:eastAsia="en-US"/>
            </w:rPr>
          </w:pPr>
          <w:hyperlink w:anchor="__RefHeading___Toc466317905">
            <w:r>
              <w:rPr>
                <w:rStyle w:val="IndexLink"/>
                <w:lang w:val="en-US" w:eastAsia="en-US"/>
              </w:rPr>
              <w:t>195. CON NHỆN VÀ THIỀN TĂNG</w:t>
            </w:r>
          </w:hyperlink>
        </w:p>
        <w:p>
          <w:pPr>
            <w:pStyle w:val="Contents1"/>
            <w:rPr>
              <w:rFonts w:ascii="Calibri" w:hAnsi="Calibri" w:eastAsia="Times New Roman" w:cs="Calibri"/>
              <w:lang w:val="en-US" w:eastAsia="en-US"/>
            </w:rPr>
          </w:pPr>
          <w:hyperlink w:anchor="__RefHeading___Toc466317906">
            <w:r>
              <w:rPr>
                <w:rStyle w:val="IndexLink"/>
                <w:lang w:val="en-US" w:eastAsia="en-US"/>
              </w:rPr>
              <w:t>196. GIÀU VÀ NGHÈO</w:t>
            </w:r>
          </w:hyperlink>
        </w:p>
        <w:p>
          <w:pPr>
            <w:pStyle w:val="Contents1"/>
            <w:rPr>
              <w:rFonts w:ascii="Calibri" w:hAnsi="Calibri" w:eastAsia="Times New Roman" w:cs="Calibri"/>
              <w:lang w:val="en-US" w:eastAsia="en-US"/>
            </w:rPr>
          </w:pPr>
          <w:hyperlink w:anchor="__RefHeading___Toc466317907">
            <w:r>
              <w:rPr>
                <w:rStyle w:val="IndexLink"/>
                <w:lang w:val="en-US" w:eastAsia="en-US"/>
              </w:rPr>
              <w:t>197. NÚI TU DI CHỨA TRONG HỘT CẢI</w:t>
            </w:r>
          </w:hyperlink>
        </w:p>
        <w:p>
          <w:pPr>
            <w:pStyle w:val="Contents1"/>
            <w:rPr>
              <w:rFonts w:ascii="Calibri" w:hAnsi="Calibri" w:eastAsia="Times New Roman" w:cs="Calibri"/>
              <w:lang w:val="en-US" w:eastAsia="en-US"/>
            </w:rPr>
          </w:pPr>
          <w:hyperlink w:anchor="__RefHeading___Toc466317908">
            <w:r>
              <w:rPr>
                <w:rStyle w:val="IndexLink"/>
                <w:lang w:val="en-US" w:eastAsia="en-US"/>
              </w:rPr>
              <w:t>198. TRÚC CAO, TRÚC THẤP</w:t>
            </w:r>
          </w:hyperlink>
        </w:p>
        <w:p>
          <w:pPr>
            <w:pStyle w:val="Contents1"/>
            <w:rPr>
              <w:rFonts w:ascii="Calibri" w:hAnsi="Calibri" w:eastAsia="Times New Roman" w:cs="Calibri"/>
              <w:lang w:val="en-US" w:eastAsia="en-US"/>
            </w:rPr>
          </w:pPr>
          <w:hyperlink w:anchor="__RefHeading___Toc466317909">
            <w:r>
              <w:rPr>
                <w:rStyle w:val="IndexLink"/>
                <w:lang w:val="en-US" w:eastAsia="en-US"/>
              </w:rPr>
              <w:t>199. TÔI CHẲNG CÓ GÌ GIẤU ÔNG</w:t>
            </w:r>
          </w:hyperlink>
        </w:p>
        <w:p>
          <w:pPr>
            <w:pStyle w:val="Contents1"/>
            <w:rPr>
              <w:rFonts w:ascii="Calibri" w:hAnsi="Calibri" w:eastAsia="Times New Roman" w:cs="Calibri"/>
              <w:lang w:val="en-US" w:eastAsia="en-US"/>
            </w:rPr>
          </w:pPr>
          <w:hyperlink w:anchor="__RefHeading___Toc466317910">
            <w:r>
              <w:rPr>
                <w:rStyle w:val="IndexLink"/>
                <w:lang w:val="en-US" w:eastAsia="en-US"/>
              </w:rPr>
              <w:t>200. KHÔNG TA KHÔNG NGƯỜI</w:t>
            </w:r>
          </w:hyperlink>
        </w:p>
        <w:p>
          <w:pPr>
            <w:pStyle w:val="Contents1"/>
            <w:rPr>
              <w:rFonts w:ascii="Calibri" w:hAnsi="Calibri" w:eastAsia="Times New Roman" w:cs="Calibri"/>
              <w:lang w:val="en-US" w:eastAsia="en-US"/>
            </w:rPr>
          </w:pPr>
          <w:hyperlink w:anchor="__RefHeading___Toc466317911">
            <w:r>
              <w:rPr>
                <w:rStyle w:val="IndexLink"/>
                <w:lang w:val="en-US" w:eastAsia="en-US"/>
              </w:rPr>
              <w:t>201. VÌ CÓ TÔI Ở ĐÂY</w:t>
            </w:r>
          </w:hyperlink>
        </w:p>
        <w:p>
          <w:pPr>
            <w:pStyle w:val="Contents1"/>
            <w:rPr>
              <w:rFonts w:ascii="Calibri" w:hAnsi="Calibri" w:eastAsia="Times New Roman" w:cs="Calibri"/>
              <w:lang w:val="en-US" w:eastAsia="en-US"/>
            </w:rPr>
          </w:pPr>
          <w:hyperlink w:anchor="__RefHeading___Toc466317912">
            <w:r>
              <w:rPr>
                <w:rStyle w:val="IndexLink"/>
                <w:lang w:val="en-US" w:eastAsia="en-US"/>
              </w:rPr>
              <w:t>202. TIẾNG MƯA RƠI</w:t>
            </w:r>
          </w:hyperlink>
        </w:p>
        <w:p>
          <w:pPr>
            <w:pStyle w:val="Contents1"/>
            <w:rPr>
              <w:rFonts w:ascii="Calibri" w:hAnsi="Calibri" w:eastAsia="Times New Roman" w:cs="Calibri"/>
              <w:lang w:val="en-US" w:eastAsia="en-US"/>
            </w:rPr>
          </w:pPr>
          <w:hyperlink w:anchor="__RefHeading___Toc466317913">
            <w:r>
              <w:rPr>
                <w:rStyle w:val="IndexLink"/>
                <w:lang w:val="en-US" w:eastAsia="en-US"/>
              </w:rPr>
              <w:t>203. TRỞ VỀ TAY KHÔNG</w:t>
            </w:r>
          </w:hyperlink>
        </w:p>
        <w:p>
          <w:pPr>
            <w:pStyle w:val="Contents1"/>
            <w:rPr>
              <w:rFonts w:ascii="Calibri" w:hAnsi="Calibri" w:eastAsia="Times New Roman" w:cs="Calibri"/>
              <w:lang w:val="en-US" w:eastAsia="en-US"/>
            </w:rPr>
          </w:pPr>
          <w:hyperlink w:anchor="__RefHeading___Toc466317914">
            <w:r>
              <w:rPr>
                <w:rStyle w:val="IndexLink"/>
                <w:lang w:val="en-US" w:eastAsia="en-US"/>
              </w:rPr>
              <w:t>204. ĐI TRONG MƯA</w:t>
            </w:r>
          </w:hyperlink>
        </w:p>
        <w:p>
          <w:pPr>
            <w:pStyle w:val="Contents1"/>
            <w:rPr>
              <w:rFonts w:ascii="Calibri" w:hAnsi="Calibri" w:eastAsia="Times New Roman" w:cs="Calibri"/>
              <w:lang w:val="en-US" w:eastAsia="en-US"/>
            </w:rPr>
          </w:pPr>
          <w:hyperlink w:anchor="__RefHeading___Toc466317915">
            <w:r>
              <w:rPr>
                <w:rStyle w:val="IndexLink"/>
                <w:lang w:val="en-US" w:eastAsia="en-US"/>
              </w:rPr>
              <w:t>205. CÓ VÀ KHÔNG</w:t>
            </w:r>
          </w:hyperlink>
        </w:p>
        <w:p>
          <w:pPr>
            <w:pStyle w:val="Contents1"/>
            <w:rPr>
              <w:rFonts w:ascii="Calibri" w:hAnsi="Calibri" w:eastAsia="Times New Roman" w:cs="Calibri"/>
              <w:lang w:val="en-US" w:eastAsia="en-US"/>
            </w:rPr>
          </w:pPr>
          <w:hyperlink w:anchor="__RefHeading___Toc466317916">
            <w:r>
              <w:rPr>
                <w:rStyle w:val="IndexLink"/>
                <w:lang w:val="en-US" w:eastAsia="en-US"/>
              </w:rPr>
              <w:t>206. THEO DÒNG MÀ ĐI</w:t>
            </w:r>
          </w:hyperlink>
        </w:p>
        <w:p>
          <w:pPr>
            <w:pStyle w:val="Contents1"/>
            <w:rPr>
              <w:rFonts w:ascii="Calibri" w:hAnsi="Calibri" w:eastAsia="Times New Roman" w:cs="Calibri"/>
              <w:lang w:val="en-US" w:eastAsia="en-US"/>
            </w:rPr>
          </w:pPr>
          <w:hyperlink w:anchor="__RefHeading___Toc466317917">
            <w:r>
              <w:rPr>
                <w:rStyle w:val="IndexLink"/>
                <w:lang w:val="en-US" w:eastAsia="en-US"/>
              </w:rPr>
              <w:t>207. TỚI LUI ĐỀU KHÓ</w:t>
            </w:r>
          </w:hyperlink>
        </w:p>
        <w:p>
          <w:pPr>
            <w:pStyle w:val="Contents1"/>
            <w:rPr>
              <w:rFonts w:ascii="Calibri" w:hAnsi="Calibri" w:eastAsia="Times New Roman" w:cs="Calibri"/>
              <w:lang w:val="en-US" w:eastAsia="en-US"/>
            </w:rPr>
          </w:pPr>
          <w:hyperlink w:anchor="__RefHeading___Toc466317918">
            <w:r>
              <w:rPr>
                <w:rStyle w:val="IndexLink"/>
                <w:lang w:val="en-US" w:eastAsia="en-US"/>
              </w:rPr>
              <w:t>208. KHÔNG BẰNG THẰNG HỀ</w:t>
            </w:r>
          </w:hyperlink>
        </w:p>
        <w:p>
          <w:pPr>
            <w:pStyle w:val="Contents1"/>
            <w:rPr>
              <w:rFonts w:ascii="Calibri" w:hAnsi="Calibri" w:eastAsia="Times New Roman" w:cs="Calibri"/>
              <w:lang w:val="en-US" w:eastAsia="en-US"/>
            </w:rPr>
          </w:pPr>
          <w:hyperlink w:anchor="__RefHeading___Toc466317919">
            <w:r>
              <w:rPr>
                <w:rStyle w:val="IndexLink"/>
                <w:lang w:val="en-US" w:eastAsia="en-US"/>
              </w:rPr>
              <w:t>209. CÁI GÌ CHẲNG PHẢI PHẬT PHÁP?</w:t>
            </w:r>
          </w:hyperlink>
        </w:p>
        <w:p>
          <w:pPr>
            <w:pStyle w:val="Contents1"/>
            <w:rPr>
              <w:rFonts w:ascii="Calibri" w:hAnsi="Calibri" w:eastAsia="Times New Roman" w:cs="Calibri"/>
              <w:lang w:val="en-US" w:eastAsia="en-US"/>
            </w:rPr>
          </w:pPr>
          <w:hyperlink w:anchor="__RefHeading___Toc466317920">
            <w:r>
              <w:rPr>
                <w:rStyle w:val="IndexLink"/>
                <w:lang w:val="en-US" w:eastAsia="en-US"/>
              </w:rPr>
              <w:t>210. BẮT HƯ KHÔNG</w:t>
            </w:r>
          </w:hyperlink>
        </w:p>
        <w:p>
          <w:pPr>
            <w:pStyle w:val="Contents1"/>
            <w:rPr>
              <w:rFonts w:ascii="Calibri" w:hAnsi="Calibri" w:eastAsia="Times New Roman" w:cs="Calibri"/>
              <w:lang w:val="en-US" w:eastAsia="en-US"/>
            </w:rPr>
          </w:pPr>
          <w:hyperlink w:anchor="__RefHeading___Toc466317921">
            <w:r>
              <w:rPr>
                <w:rStyle w:val="IndexLink"/>
                <w:lang w:val="en-US" w:eastAsia="en-US"/>
              </w:rPr>
              <w:t>211. ĐƯỜNG ĐẾN NIẾT BÀN</w:t>
            </w:r>
          </w:hyperlink>
        </w:p>
        <w:p>
          <w:pPr>
            <w:pStyle w:val="Contents1"/>
            <w:rPr>
              <w:rFonts w:ascii="Calibri" w:hAnsi="Calibri" w:eastAsia="Times New Roman" w:cs="Calibri"/>
              <w:lang w:val="en-US" w:eastAsia="en-US"/>
            </w:rPr>
          </w:pPr>
          <w:hyperlink w:anchor="__RefHeading___Toc466317922">
            <w:r>
              <w:rPr>
                <w:rStyle w:val="IndexLink"/>
                <w:lang w:val="en-US" w:eastAsia="en-US"/>
              </w:rPr>
              <w:t>212. LẠNH KHI LẠNH, NÓNG KHI NÓNG</w:t>
            </w:r>
          </w:hyperlink>
        </w:p>
        <w:p>
          <w:pPr>
            <w:pStyle w:val="Contents1"/>
            <w:rPr>
              <w:rFonts w:ascii="Calibri" w:hAnsi="Calibri" w:eastAsia="Times New Roman" w:cs="Calibri"/>
              <w:lang w:val="en-US" w:eastAsia="en-US"/>
            </w:rPr>
          </w:pPr>
          <w:hyperlink w:anchor="__RefHeading___Toc466317923">
            <w:r>
              <w:rPr>
                <w:rStyle w:val="IndexLink"/>
                <w:lang w:val="en-US" w:eastAsia="en-US"/>
              </w:rPr>
              <w:t>213. NƠI KHÔNG SANH TỬ</w:t>
            </w:r>
          </w:hyperlink>
        </w:p>
        <w:p>
          <w:pPr>
            <w:pStyle w:val="Contents1"/>
            <w:rPr>
              <w:rFonts w:ascii="Calibri" w:hAnsi="Calibri" w:eastAsia="Times New Roman" w:cs="Calibri"/>
              <w:lang w:val="en-US" w:eastAsia="en-US"/>
            </w:rPr>
          </w:pPr>
          <w:hyperlink w:anchor="__RefHeading___Toc466317924">
            <w:r>
              <w:rPr>
                <w:rStyle w:val="IndexLink"/>
                <w:lang w:val="en-US" w:eastAsia="en-US"/>
              </w:rPr>
              <w:t>214. AI BIẾT CÔ</w:t>
            </w:r>
          </w:hyperlink>
        </w:p>
        <w:p>
          <w:pPr>
            <w:pStyle w:val="Contents1"/>
            <w:rPr>
              <w:rFonts w:ascii="Calibri" w:hAnsi="Calibri" w:eastAsia="Times New Roman" w:cs="Calibri"/>
              <w:lang w:val="en-US" w:eastAsia="en-US"/>
            </w:rPr>
          </w:pPr>
          <w:hyperlink w:anchor="__RefHeading___Toc466317925">
            <w:r>
              <w:rPr>
                <w:rStyle w:val="IndexLink"/>
                <w:lang w:val="en-US" w:eastAsia="en-US"/>
              </w:rPr>
              <w:t>215. BA CÂN GAI</w:t>
            </w:r>
          </w:hyperlink>
        </w:p>
        <w:p>
          <w:pPr>
            <w:pStyle w:val="Contents1"/>
            <w:rPr>
              <w:rFonts w:ascii="Calibri" w:hAnsi="Calibri" w:eastAsia="Times New Roman" w:cs="Calibri"/>
              <w:lang w:val="en-US" w:eastAsia="en-US"/>
            </w:rPr>
          </w:pPr>
          <w:hyperlink w:anchor="__RefHeading___Toc466317926">
            <w:r>
              <w:rPr>
                <w:rStyle w:val="IndexLink"/>
                <w:lang w:val="en-US" w:eastAsia="en-US"/>
              </w:rPr>
              <w:t>216. TUYẾT RƠI MẢNH MẢNH</w:t>
            </w:r>
          </w:hyperlink>
        </w:p>
        <w:p>
          <w:pPr>
            <w:pStyle w:val="Contents1"/>
            <w:rPr>
              <w:rFonts w:ascii="Calibri" w:hAnsi="Calibri" w:eastAsia="Times New Roman" w:cs="Calibri"/>
              <w:lang w:val="en-US" w:eastAsia="en-US"/>
            </w:rPr>
          </w:pPr>
          <w:hyperlink w:anchor="__RefHeading___Toc466317927">
            <w:r>
              <w:rPr>
                <w:rStyle w:val="IndexLink"/>
                <w:lang w:val="en-US" w:eastAsia="en-US"/>
              </w:rPr>
              <w:t>217. CẦU ĐÁ TRIỆU CHÂU</w:t>
            </w:r>
          </w:hyperlink>
        </w:p>
        <w:p>
          <w:pPr>
            <w:pStyle w:val="Contents1"/>
            <w:rPr>
              <w:rFonts w:ascii="Calibri" w:hAnsi="Calibri" w:eastAsia="Times New Roman" w:cs="Calibri"/>
              <w:lang w:val="en-US" w:eastAsia="en-US"/>
            </w:rPr>
          </w:pPr>
          <w:hyperlink w:anchor="__RefHeading___Toc466317928">
            <w:r>
              <w:rPr>
                <w:rStyle w:val="IndexLink"/>
                <w:lang w:val="en-US" w:eastAsia="en-US"/>
              </w:rPr>
              <w:t>218. RỬA CHÉN ĐI</w:t>
            </w:r>
          </w:hyperlink>
        </w:p>
        <w:p>
          <w:pPr>
            <w:pStyle w:val="Contents1"/>
            <w:rPr>
              <w:rFonts w:ascii="Calibri" w:hAnsi="Calibri" w:eastAsia="Times New Roman" w:cs="Calibri"/>
              <w:lang w:val="en-US" w:eastAsia="en-US"/>
            </w:rPr>
          </w:pPr>
          <w:hyperlink w:anchor="__RefHeading___Toc466317929">
            <w:r>
              <w:rPr>
                <w:rStyle w:val="IndexLink"/>
                <w:lang w:val="en-US" w:eastAsia="en-US"/>
              </w:rPr>
              <w:t>219. TRIỆU CHÂU HỎI ĐƯỜNG</w:t>
            </w:r>
          </w:hyperlink>
        </w:p>
        <w:p>
          <w:pPr>
            <w:pStyle w:val="Contents1"/>
            <w:rPr>
              <w:rFonts w:ascii="Calibri" w:hAnsi="Calibri" w:eastAsia="Times New Roman" w:cs="Calibri"/>
              <w:lang w:val="en-US" w:eastAsia="en-US"/>
            </w:rPr>
          </w:pPr>
          <w:hyperlink w:anchor="__RefHeading___Toc466317930">
            <w:r>
              <w:rPr>
                <w:rStyle w:val="IndexLink"/>
                <w:lang w:val="en-US" w:eastAsia="en-US"/>
              </w:rPr>
              <w:t>220. ĐIỂM CÁI TÂM NÀO</w:t>
            </w:r>
          </w:hyperlink>
        </w:p>
        <w:p>
          <w:pPr>
            <w:pStyle w:val="Contents1"/>
            <w:rPr>
              <w:rFonts w:ascii="Calibri" w:hAnsi="Calibri" w:eastAsia="Times New Roman" w:cs="Calibri"/>
              <w:lang w:val="en-US" w:eastAsia="en-US"/>
            </w:rPr>
          </w:pPr>
          <w:hyperlink w:anchor="__RefHeading___Toc466317931">
            <w:r>
              <w:rPr>
                <w:rStyle w:val="IndexLink"/>
                <w:lang w:val="en-US" w:eastAsia="en-US"/>
              </w:rPr>
              <w:t>221. ANH CÓ PHẢI LÀ PHẬT TỬ KHÔNG?</w:t>
            </w:r>
          </w:hyperlink>
        </w:p>
        <w:p>
          <w:pPr>
            <w:pStyle w:val="Contents1"/>
            <w:rPr>
              <w:rFonts w:ascii="Calibri" w:hAnsi="Calibri" w:eastAsia="Times New Roman" w:cs="Calibri"/>
              <w:lang w:val="en-US" w:eastAsia="en-US"/>
            </w:rPr>
          </w:pPr>
          <w:hyperlink w:anchor="__RefHeading___Toc466317932">
            <w:r>
              <w:rPr>
                <w:rStyle w:val="IndexLink"/>
                <w:lang w:val="en-US" w:eastAsia="en-US"/>
              </w:rPr>
              <w:t>222. VÌ TÔI LÀ Y SĨ</w:t>
            </w:r>
          </w:hyperlink>
        </w:p>
        <w:p>
          <w:pPr>
            <w:pStyle w:val="Contents1"/>
            <w:rPr>
              <w:rFonts w:ascii="Calibri" w:hAnsi="Calibri" w:eastAsia="Times New Roman" w:cs="Calibri"/>
              <w:lang w:val="en-US" w:eastAsia="en-US"/>
            </w:rPr>
          </w:pPr>
          <w:hyperlink w:anchor="__RefHeading___Toc466317933">
            <w:r>
              <w:rPr>
                <w:rStyle w:val="IndexLink"/>
                <w:lang w:val="en-US" w:eastAsia="en-US"/>
              </w:rPr>
              <w:t>223. KHÔNG CẦU KHÔNG MONG</w:t>
            </w:r>
          </w:hyperlink>
        </w:p>
        <w:p>
          <w:pPr>
            <w:pStyle w:val="Contents1"/>
            <w:rPr>
              <w:rFonts w:ascii="Calibri" w:hAnsi="Calibri" w:eastAsia="Times New Roman" w:cs="Calibri"/>
              <w:lang w:val="en-US" w:eastAsia="en-US"/>
            </w:rPr>
          </w:pPr>
          <w:hyperlink w:anchor="__RefHeading___Toc466317934">
            <w:r>
              <w:rPr>
                <w:rStyle w:val="IndexLink"/>
                <w:lang w:val="en-US" w:eastAsia="en-US"/>
              </w:rPr>
              <w:t>224. SỐNG Ư? CHẾT Ư?</w:t>
            </w:r>
          </w:hyperlink>
        </w:p>
        <w:p>
          <w:pPr>
            <w:pStyle w:val="Contents1"/>
            <w:rPr>
              <w:rFonts w:ascii="Calibri" w:hAnsi="Calibri" w:eastAsia="Times New Roman" w:cs="Calibri"/>
              <w:lang w:val="en-US" w:eastAsia="en-US"/>
            </w:rPr>
          </w:pPr>
          <w:hyperlink w:anchor="__RefHeading___Toc466317935">
            <w:r>
              <w:rPr>
                <w:rStyle w:val="IndexLink"/>
                <w:lang w:val="en-US" w:eastAsia="en-US"/>
              </w:rPr>
              <w:t>225. CHỈ MẶT TRĂNG</w:t>
            </w:r>
          </w:hyperlink>
        </w:p>
        <w:p>
          <w:pPr>
            <w:pStyle w:val="Contents1"/>
            <w:rPr>
              <w:rFonts w:ascii="Calibri" w:hAnsi="Calibri" w:eastAsia="Times New Roman" w:cs="Calibri"/>
              <w:lang w:val="en-US" w:eastAsia="en-US"/>
            </w:rPr>
          </w:pPr>
          <w:hyperlink w:anchor="__RefHeading___Toc466317936">
            <w:r>
              <w:rPr>
                <w:rStyle w:val="IndexLink"/>
                <w:lang w:val="en-US" w:eastAsia="en-US"/>
              </w:rPr>
              <w:t>226. KHỈ TRONG CHUỒNG</w:t>
            </w:r>
          </w:hyperlink>
        </w:p>
        <w:p>
          <w:pPr>
            <w:pStyle w:val="Contents1"/>
            <w:rPr>
              <w:rFonts w:ascii="Calibri" w:hAnsi="Calibri" w:eastAsia="Times New Roman" w:cs="Calibri"/>
              <w:lang w:val="en-US" w:eastAsia="en-US"/>
            </w:rPr>
          </w:pPr>
          <w:hyperlink w:anchor="__RefHeading___Toc466317937">
            <w:r>
              <w:rPr>
                <w:rStyle w:val="IndexLink"/>
                <w:lang w:val="en-US" w:eastAsia="en-US"/>
              </w:rPr>
              <w:t>227. VÔ TÂM</w:t>
            </w:r>
          </w:hyperlink>
        </w:p>
        <w:p>
          <w:pPr>
            <w:pStyle w:val="Contents1"/>
            <w:rPr>
              <w:rFonts w:ascii="Calibri" w:hAnsi="Calibri" w:eastAsia="Times New Roman" w:cs="Calibri"/>
              <w:lang w:val="en-US" w:eastAsia="en-US"/>
            </w:rPr>
          </w:pPr>
          <w:hyperlink w:anchor="__RefHeading___Toc466317938">
            <w:r>
              <w:rPr>
                <w:rStyle w:val="IndexLink"/>
                <w:lang w:val="en-US" w:eastAsia="en-US"/>
              </w:rPr>
              <w:t>228. ĐỨA TRẺ BA TUỔI CŨNG BIẾT</w:t>
            </w:r>
          </w:hyperlink>
        </w:p>
        <w:p>
          <w:pPr>
            <w:pStyle w:val="Contents1"/>
            <w:rPr>
              <w:rFonts w:ascii="Calibri" w:hAnsi="Calibri" w:eastAsia="Times New Roman" w:cs="Calibri"/>
              <w:lang w:val="en-US" w:eastAsia="en-US"/>
            </w:rPr>
          </w:pPr>
          <w:hyperlink w:anchor="__RefHeading___Toc466317939">
            <w:r>
              <w:rPr>
                <w:rStyle w:val="IndexLink"/>
                <w:lang w:val="en-US" w:eastAsia="en-US"/>
              </w:rPr>
              <w:t>229. TÔI CHỈ ĐỨNG ĐÂY THÔI</w:t>
            </w:r>
          </w:hyperlink>
        </w:p>
        <w:p>
          <w:pPr>
            <w:pStyle w:val="Contents1"/>
            <w:rPr>
              <w:rFonts w:ascii="Calibri" w:hAnsi="Calibri" w:eastAsia="Times New Roman" w:cs="Calibri"/>
              <w:lang w:val="en-US" w:eastAsia="en-US"/>
            </w:rPr>
          </w:pPr>
          <w:hyperlink w:anchor="__RefHeading___Toc466317940">
            <w:r>
              <w:rPr>
                <w:rStyle w:val="IndexLink"/>
                <w:lang w:val="en-US" w:eastAsia="en-US"/>
              </w:rPr>
              <w:t>230. TRÊN ĐỈNH CÔ PHONG</w:t>
            </w:r>
          </w:hyperlink>
        </w:p>
        <w:p>
          <w:pPr>
            <w:pStyle w:val="Contents1"/>
            <w:rPr>
              <w:rFonts w:ascii="Calibri" w:hAnsi="Calibri" w:eastAsia="Times New Roman" w:cs="Calibri"/>
              <w:lang w:val="en-US" w:eastAsia="en-US"/>
            </w:rPr>
          </w:pPr>
          <w:hyperlink w:anchor="__RefHeading___Toc466317941">
            <w:r>
              <w:rPr>
                <w:rStyle w:val="IndexLink"/>
                <w:lang w:val="en-US" w:eastAsia="en-US"/>
              </w:rPr>
              <w:t>231. ĐAN HÀ ĐỐT TƯỢNG CÓ Ý GÌ?</w:t>
            </w:r>
          </w:hyperlink>
        </w:p>
        <w:p>
          <w:pPr>
            <w:pStyle w:val="Contents1"/>
            <w:rPr>
              <w:rFonts w:ascii="Calibri" w:hAnsi="Calibri" w:eastAsia="Times New Roman" w:cs="Calibri"/>
              <w:lang w:val="en-US" w:eastAsia="en-US"/>
            </w:rPr>
          </w:pPr>
          <w:hyperlink w:anchor="__RefHeading___Toc466317942">
            <w:r>
              <w:rPr>
                <w:rStyle w:val="IndexLink"/>
                <w:lang w:val="en-US" w:eastAsia="en-US"/>
              </w:rPr>
              <w:t>232. CƯỜI VỚI ĐẤT TRỜI</w:t>
            </w:r>
          </w:hyperlink>
        </w:p>
        <w:p>
          <w:pPr>
            <w:pStyle w:val="Contents1"/>
            <w:rPr>
              <w:rFonts w:ascii="Calibri" w:hAnsi="Calibri" w:eastAsia="Times New Roman" w:cs="Calibri"/>
              <w:lang w:val="en-US" w:eastAsia="en-US"/>
            </w:rPr>
          </w:pPr>
          <w:hyperlink w:anchor="__RefHeading___Toc466317943">
            <w:r>
              <w:rPr>
                <w:rStyle w:val="IndexLink"/>
                <w:lang w:val="en-US" w:eastAsia="en-US"/>
              </w:rPr>
              <w:t>233. HƯƠNG NGHIÊM LEO CÂY</w:t>
            </w:r>
          </w:hyperlink>
        </w:p>
        <w:p>
          <w:pPr>
            <w:pStyle w:val="Contents1"/>
            <w:rPr>
              <w:rFonts w:ascii="Calibri" w:hAnsi="Calibri" w:eastAsia="Times New Roman" w:cs="Calibri"/>
              <w:lang w:val="en-US" w:eastAsia="en-US"/>
            </w:rPr>
          </w:pPr>
          <w:hyperlink w:anchor="__RefHeading___Toc466317944">
            <w:r>
              <w:rPr>
                <w:rStyle w:val="IndexLink"/>
                <w:lang w:val="en-US" w:eastAsia="en-US"/>
              </w:rPr>
              <w:t>234. Ý KINH VÀ Ý TỔ</w:t>
            </w:r>
          </w:hyperlink>
        </w:p>
        <w:p>
          <w:pPr>
            <w:pStyle w:val="Contents1"/>
            <w:rPr>
              <w:rFonts w:ascii="Calibri" w:hAnsi="Calibri" w:eastAsia="Times New Roman" w:cs="Calibri"/>
              <w:lang w:val="en-US" w:eastAsia="en-US"/>
            </w:rPr>
          </w:pPr>
          <w:hyperlink w:anchor="__RefHeading___Toc466317945">
            <w:r>
              <w:rPr>
                <w:rStyle w:val="IndexLink"/>
                <w:lang w:val="en-US" w:eastAsia="en-US"/>
              </w:rPr>
              <w:t>235. NHÌN MÀ KHÔNG THẤY</w:t>
            </w:r>
          </w:hyperlink>
        </w:p>
        <w:p>
          <w:pPr>
            <w:pStyle w:val="Contents1"/>
            <w:rPr>
              <w:rFonts w:ascii="Calibri" w:hAnsi="Calibri" w:eastAsia="Times New Roman" w:cs="Calibri"/>
              <w:lang w:val="en-US" w:eastAsia="en-US"/>
            </w:rPr>
          </w:pPr>
          <w:hyperlink w:anchor="__RefHeading___Toc466317946">
            <w:r>
              <w:rPr>
                <w:rStyle w:val="IndexLink"/>
                <w:lang w:val="en-US" w:eastAsia="en-US"/>
              </w:rPr>
              <w:t>236. TÂM BÌNH THƯỜNG</w:t>
            </w:r>
          </w:hyperlink>
        </w:p>
        <w:p>
          <w:pPr>
            <w:pStyle w:val="Contents1"/>
            <w:rPr>
              <w:rFonts w:ascii="Calibri" w:hAnsi="Calibri" w:eastAsia="Times New Roman" w:cs="Calibri"/>
              <w:lang w:val="en-US" w:eastAsia="en-US"/>
            </w:rPr>
          </w:pPr>
          <w:hyperlink w:anchor="__RefHeading___Toc466317947">
            <w:r>
              <w:rPr>
                <w:rStyle w:val="IndexLink"/>
                <w:lang w:val="en-US" w:eastAsia="en-US"/>
              </w:rPr>
              <w:t>237. CẬU BÉ BÍNH ĐINH ĐẾN XIN LỬA</w:t>
            </w:r>
          </w:hyperlink>
        </w:p>
        <w:p>
          <w:pPr>
            <w:pStyle w:val="Contents1"/>
            <w:rPr>
              <w:rFonts w:ascii="Calibri" w:hAnsi="Calibri" w:eastAsia="Times New Roman" w:cs="Calibri"/>
              <w:lang w:val="en-US" w:eastAsia="en-US"/>
            </w:rPr>
          </w:pPr>
          <w:hyperlink w:anchor="__RefHeading___Toc466317948">
            <w:r>
              <w:rPr>
                <w:rStyle w:val="IndexLink"/>
                <w:lang w:val="en-US" w:eastAsia="en-US"/>
              </w:rPr>
              <w:t>238. HƯ KHÔNG CÓ ĐỂ MẮT NHÌN HOÀNG THƯỢNG CHĂNG?</w:t>
            </w:r>
          </w:hyperlink>
        </w:p>
        <w:p>
          <w:pPr>
            <w:pStyle w:val="Contents1"/>
            <w:rPr>
              <w:rFonts w:ascii="Calibri" w:hAnsi="Calibri" w:eastAsia="Times New Roman" w:cs="Calibri"/>
              <w:lang w:val="en-US" w:eastAsia="en-US"/>
            </w:rPr>
          </w:pPr>
          <w:hyperlink w:anchor="__RefHeading___Toc466317949">
            <w:r>
              <w:rPr>
                <w:rStyle w:val="IndexLink"/>
                <w:lang w:val="en-US" w:eastAsia="en-US"/>
              </w:rPr>
              <w:t>239. ÔNG BIẾT BẮN KHÔNG?</w:t>
            </w:r>
          </w:hyperlink>
        </w:p>
        <w:p>
          <w:pPr>
            <w:pStyle w:val="Contents1"/>
            <w:rPr>
              <w:rFonts w:ascii="Calibri" w:hAnsi="Calibri" w:eastAsia="Times New Roman" w:cs="Calibri"/>
              <w:lang w:val="en-US" w:eastAsia="en-US"/>
            </w:rPr>
          </w:pPr>
          <w:hyperlink w:anchor="__RefHeading___Toc466317950">
            <w:r>
              <w:rPr>
                <w:rStyle w:val="IndexLink"/>
                <w:lang w:val="en-US" w:eastAsia="en-US"/>
              </w:rPr>
              <w:t>240. BAY MẤT SAO ĐƯỢC?</w:t>
            </w:r>
          </w:hyperlink>
        </w:p>
        <w:p>
          <w:pPr>
            <w:pStyle w:val="Contents1"/>
            <w:rPr>
              <w:rFonts w:ascii="Calibri" w:hAnsi="Calibri" w:eastAsia="Times New Roman" w:cs="Calibri"/>
              <w:lang w:val="en-US" w:eastAsia="en-US"/>
            </w:rPr>
          </w:pPr>
          <w:hyperlink w:anchor="__RefHeading___Toc466317951">
            <w:r>
              <w:rPr>
                <w:rStyle w:val="IndexLink"/>
                <w:lang w:val="en-US" w:eastAsia="en-US"/>
              </w:rPr>
              <w:t>241. PHẬT MẶT TRỜI, PHẬT MẶT TRĂNG</w:t>
            </w:r>
          </w:hyperlink>
        </w:p>
        <w:p>
          <w:pPr>
            <w:pStyle w:val="Contents1"/>
            <w:rPr>
              <w:rFonts w:ascii="Calibri" w:hAnsi="Calibri" w:eastAsia="Times New Roman" w:cs="Calibri"/>
              <w:lang w:val="en-US" w:eastAsia="en-US"/>
            </w:rPr>
          </w:pPr>
          <w:hyperlink w:anchor="__RefHeading___Toc466317952">
            <w:r>
              <w:rPr>
                <w:rStyle w:val="IndexLink"/>
                <w:lang w:val="en-US" w:eastAsia="en-US"/>
              </w:rPr>
              <w:t>242. QUI CỦ THIỀN ĐƯỜNG CỦA BÁCH TRƯỢNG</w:t>
            </w:r>
          </w:hyperlink>
        </w:p>
        <w:p>
          <w:pPr>
            <w:pStyle w:val="Contents1"/>
            <w:rPr>
              <w:rFonts w:ascii="Calibri" w:hAnsi="Calibri" w:eastAsia="Times New Roman" w:cs="Calibri"/>
              <w:lang w:val="en-US" w:eastAsia="en-US"/>
            </w:rPr>
          </w:pPr>
          <w:hyperlink w:anchor="__RefHeading___Toc466317953">
            <w:r>
              <w:rPr>
                <w:rStyle w:val="IndexLink"/>
                <w:lang w:val="en-US" w:eastAsia="en-US"/>
              </w:rPr>
              <w:t>243. MA NGÔN NGỮ</w:t>
            </w:r>
          </w:hyperlink>
        </w:p>
        <w:p>
          <w:pPr>
            <w:pStyle w:val="Contents1"/>
            <w:rPr>
              <w:rFonts w:ascii="Calibri" w:hAnsi="Calibri" w:eastAsia="Times New Roman" w:cs="Calibri"/>
              <w:lang w:val="en-US" w:eastAsia="en-US"/>
            </w:rPr>
          </w:pPr>
          <w:hyperlink w:anchor="__RefHeading___Toc466317954">
            <w:r>
              <w:rPr>
                <w:rStyle w:val="IndexLink"/>
                <w:lang w:val="en-US" w:eastAsia="en-US"/>
              </w:rPr>
              <w:t>244. TRIỆU CHÂU ĐỘI DÉP RƠM</w:t>
            </w:r>
          </w:hyperlink>
        </w:p>
        <w:p>
          <w:pPr>
            <w:pStyle w:val="Contents1"/>
            <w:rPr>
              <w:rFonts w:ascii="Calibri" w:hAnsi="Calibri" w:eastAsia="Times New Roman" w:cs="Calibri"/>
              <w:lang w:val="en-US" w:eastAsia="en-US"/>
            </w:rPr>
          </w:pPr>
          <w:hyperlink w:anchor="__RefHeading___Toc466317955">
            <w:r>
              <w:rPr>
                <w:rStyle w:val="IndexLink"/>
                <w:lang w:val="en-US" w:eastAsia="en-US"/>
              </w:rPr>
              <w:t>245. BỊ LỪA ĐÁ</w:t>
            </w:r>
          </w:hyperlink>
        </w:p>
        <w:p>
          <w:pPr>
            <w:pStyle w:val="Contents1"/>
            <w:rPr>
              <w:rFonts w:ascii="Calibri" w:hAnsi="Calibri" w:eastAsia="Times New Roman" w:cs="Calibri"/>
              <w:lang w:val="en-US" w:eastAsia="en-US"/>
            </w:rPr>
          </w:pPr>
          <w:hyperlink w:anchor="__RefHeading___Toc466317956">
            <w:r>
              <w:rPr>
                <w:rStyle w:val="IndexLink"/>
                <w:lang w:val="en-US" w:eastAsia="en-US"/>
              </w:rPr>
              <w:t>246. CỚ SAO LẠI CÓ BỤI</w:t>
            </w:r>
          </w:hyperlink>
        </w:p>
        <w:p>
          <w:pPr>
            <w:pStyle w:val="Contents1"/>
            <w:rPr>
              <w:rFonts w:ascii="Calibri" w:hAnsi="Calibri" w:eastAsia="Times New Roman" w:cs="Calibri"/>
              <w:lang w:val="en-US" w:eastAsia="en-US"/>
            </w:rPr>
          </w:pPr>
          <w:hyperlink w:anchor="__RefHeading___Toc466317957">
            <w:r>
              <w:rPr>
                <w:rStyle w:val="IndexLink"/>
                <w:lang w:val="en-US" w:eastAsia="en-US"/>
              </w:rPr>
              <w:t>247. CHỖ CÓ PHẬT CHỚ ĐỨNG LẠI</w:t>
            </w:r>
          </w:hyperlink>
        </w:p>
        <w:p>
          <w:pPr>
            <w:pStyle w:val="Contents1"/>
            <w:rPr>
              <w:rFonts w:ascii="Calibri" w:hAnsi="Calibri" w:eastAsia="Times New Roman" w:cs="Calibri"/>
              <w:lang w:val="en-US" w:eastAsia="en-US"/>
            </w:rPr>
          </w:pPr>
          <w:hyperlink w:anchor="__RefHeading___Toc466317958">
            <w:r>
              <w:rPr>
                <w:rStyle w:val="IndexLink"/>
                <w:lang w:val="en-US" w:eastAsia="en-US"/>
              </w:rPr>
              <w:t>248. KHÔNG MẮT TAI MŨI LƯỠI</w:t>
            </w:r>
          </w:hyperlink>
        </w:p>
        <w:p>
          <w:pPr>
            <w:pStyle w:val="Contents1"/>
            <w:rPr>
              <w:rFonts w:ascii="Calibri" w:hAnsi="Calibri" w:eastAsia="Times New Roman" w:cs="Calibri"/>
              <w:lang w:val="en-US" w:eastAsia="en-US"/>
            </w:rPr>
          </w:pPr>
          <w:hyperlink w:anchor="__RefHeading___Toc466317959">
            <w:r>
              <w:rPr>
                <w:rStyle w:val="IndexLink"/>
                <w:lang w:val="en-US" w:eastAsia="en-US"/>
              </w:rPr>
              <w:t>249. NƯỚC CON AN ỔN</w:t>
            </w:r>
          </w:hyperlink>
        </w:p>
        <w:p>
          <w:pPr>
            <w:pStyle w:val="Contents1"/>
            <w:rPr>
              <w:rFonts w:ascii="Calibri" w:hAnsi="Calibri" w:eastAsia="Times New Roman" w:cs="Calibri"/>
              <w:lang w:val="en-US" w:eastAsia="en-US"/>
            </w:rPr>
          </w:pPr>
          <w:hyperlink w:anchor="__RefHeading___Toc466317960">
            <w:r>
              <w:rPr>
                <w:rStyle w:val="IndexLink"/>
                <w:lang w:val="en-US" w:eastAsia="en-US"/>
              </w:rPr>
              <w:t>250. KHÔNG CHỖ NÀO KHÔNG ĐẾN</w:t>
            </w:r>
          </w:hyperlink>
        </w:p>
        <w:p>
          <w:pPr>
            <w:pStyle w:val="Contents1"/>
            <w:rPr>
              <w:rFonts w:ascii="Calibri" w:hAnsi="Calibri" w:eastAsia="Times New Roman" w:cs="Calibri"/>
              <w:lang w:val="en-US" w:eastAsia="en-US"/>
            </w:rPr>
          </w:pPr>
          <w:hyperlink w:anchor="__RefHeading___Toc466317961">
            <w:r>
              <w:rPr>
                <w:rStyle w:val="IndexLink"/>
                <w:lang w:val="en-US" w:eastAsia="en-US"/>
              </w:rPr>
              <w:t>251. LÀ NGƯỜI HAY LÀ PHẬT?</w:t>
            </w:r>
          </w:hyperlink>
        </w:p>
        <w:p>
          <w:pPr>
            <w:pStyle w:val="Contents1"/>
            <w:rPr>
              <w:rFonts w:ascii="Calibri" w:hAnsi="Calibri" w:eastAsia="Times New Roman" w:cs="Calibri"/>
              <w:lang w:val="en-US" w:eastAsia="en-US"/>
            </w:rPr>
          </w:pPr>
          <w:hyperlink w:anchor="__RefHeading___Toc466317962">
            <w:r>
              <w:rPr>
                <w:rStyle w:val="IndexLink"/>
                <w:lang w:val="en-US" w:eastAsia="en-US"/>
              </w:rPr>
              <w:t>252. ĐẦY MẮT NÚI XANH</w:t>
            </w:r>
          </w:hyperlink>
        </w:p>
        <w:p>
          <w:pPr>
            <w:pStyle w:val="Contents1"/>
            <w:rPr>
              <w:rFonts w:ascii="Calibri" w:hAnsi="Calibri" w:eastAsia="Times New Roman" w:cs="Calibri"/>
              <w:lang w:val="en-US" w:eastAsia="en-US"/>
            </w:rPr>
          </w:pPr>
          <w:hyperlink w:anchor="__RefHeading___Toc466317963">
            <w:r>
              <w:rPr>
                <w:rStyle w:val="IndexLink"/>
                <w:lang w:val="en-US" w:eastAsia="en-US"/>
              </w:rPr>
              <w:t>253. TẤM LÒNG TRONG SẠCH</w:t>
            </w:r>
          </w:hyperlink>
        </w:p>
        <w:p>
          <w:pPr>
            <w:pStyle w:val="Contents1"/>
            <w:rPr>
              <w:rFonts w:ascii="Calibri" w:hAnsi="Calibri" w:eastAsia="Times New Roman" w:cs="Calibri"/>
              <w:lang w:val="en-US" w:eastAsia="en-US"/>
            </w:rPr>
          </w:pPr>
          <w:hyperlink w:anchor="__RefHeading___Toc466317964">
            <w:r>
              <w:rPr>
                <w:rStyle w:val="IndexLink"/>
                <w:lang w:val="en-US" w:eastAsia="en-US"/>
              </w:rPr>
              <w:t>254. THIỀN VÀ THUẬT TRỊ NƯỚC</w:t>
            </w:r>
          </w:hyperlink>
        </w:p>
        <w:p>
          <w:pPr>
            <w:pStyle w:val="Contents1"/>
            <w:rPr>
              <w:rFonts w:ascii="Calibri" w:hAnsi="Calibri" w:eastAsia="Times New Roman" w:cs="Calibri"/>
              <w:lang w:val="en-US" w:eastAsia="en-US"/>
            </w:rPr>
          </w:pPr>
          <w:hyperlink w:anchor="__RefHeading___Toc466317965">
            <w:r>
              <w:rPr>
                <w:rStyle w:val="IndexLink"/>
                <w:lang w:val="en-US" w:eastAsia="en-US"/>
              </w:rPr>
              <w:t>255. GIẤY ĐI CẦU</w:t>
            </w:r>
          </w:hyperlink>
        </w:p>
        <w:p>
          <w:pPr>
            <w:pStyle w:val="Contents1"/>
            <w:rPr>
              <w:rFonts w:ascii="Calibri" w:hAnsi="Calibri" w:eastAsia="Times New Roman" w:cs="Calibri"/>
              <w:lang w:val="en-US" w:eastAsia="en-US"/>
            </w:rPr>
          </w:pPr>
          <w:hyperlink w:anchor="__RefHeading___Toc466317966">
            <w:r>
              <w:rPr>
                <w:rStyle w:val="IndexLink"/>
                <w:lang w:val="en-US" w:eastAsia="en-US"/>
              </w:rPr>
              <w:t>256. TỈNH NGỘ</w:t>
            </w:r>
          </w:hyperlink>
        </w:p>
        <w:p>
          <w:pPr>
            <w:pStyle w:val="Contents1"/>
            <w:rPr>
              <w:rFonts w:ascii="Calibri" w:hAnsi="Calibri" w:eastAsia="Times New Roman" w:cs="Calibri"/>
              <w:lang w:val="en-US" w:eastAsia="en-US"/>
            </w:rPr>
          </w:pPr>
          <w:hyperlink w:anchor="__RefHeading___Toc466317967">
            <w:r>
              <w:rPr>
                <w:rStyle w:val="IndexLink"/>
                <w:lang w:val="en-US" w:eastAsia="en-US"/>
              </w:rPr>
              <w:t>257. GAN RUỘT</w:t>
            </w:r>
          </w:hyperlink>
        </w:p>
        <w:p>
          <w:pPr>
            <w:pStyle w:val="Contents1"/>
            <w:rPr>
              <w:rFonts w:ascii="Calibri" w:hAnsi="Calibri" w:eastAsia="Times New Roman" w:cs="Calibri"/>
              <w:lang w:val="en-US" w:eastAsia="en-US"/>
            </w:rPr>
          </w:pPr>
          <w:hyperlink w:anchor="__RefHeading___Toc466317968">
            <w:r>
              <w:rPr>
                <w:rStyle w:val="IndexLink"/>
                <w:lang w:val="en-US" w:eastAsia="en-US"/>
              </w:rPr>
              <w:t>258. CHỚ LO LẮNG</w:t>
            </w:r>
          </w:hyperlink>
        </w:p>
        <w:p>
          <w:pPr>
            <w:pStyle w:val="Contents1"/>
            <w:rPr>
              <w:rFonts w:ascii="Calibri" w:hAnsi="Calibri" w:eastAsia="Times New Roman" w:cs="Calibri"/>
              <w:lang w:val="en-US" w:eastAsia="en-US"/>
            </w:rPr>
          </w:pPr>
          <w:hyperlink w:anchor="__RefHeading___Toc466317969">
            <w:r>
              <w:rPr>
                <w:rStyle w:val="IndexLink"/>
                <w:lang w:val="en-US" w:eastAsia="en-US"/>
              </w:rPr>
              <w:t>259. ẨN CƯ</w:t>
            </w:r>
          </w:hyperlink>
        </w:p>
        <w:p>
          <w:pPr>
            <w:pStyle w:val="Contents1"/>
            <w:rPr>
              <w:rFonts w:ascii="Calibri" w:hAnsi="Calibri" w:eastAsia="Times New Roman" w:cs="Calibri"/>
              <w:lang w:val="en-US" w:eastAsia="en-US"/>
            </w:rPr>
          </w:pPr>
          <w:hyperlink w:anchor="__RefHeading___Toc466317970">
            <w:r>
              <w:rPr>
                <w:rStyle w:val="IndexLink"/>
                <w:lang w:val="en-US" w:eastAsia="en-US"/>
              </w:rPr>
              <w:t>260. ĐẸP HƠN HOA</w:t>
            </w:r>
          </w:hyperlink>
        </w:p>
        <w:p>
          <w:pPr>
            <w:pStyle w:val="Contents1"/>
            <w:rPr>
              <w:rFonts w:ascii="Calibri" w:hAnsi="Calibri" w:eastAsia="Times New Roman" w:cs="Calibri"/>
              <w:lang w:val="en-US" w:eastAsia="en-US"/>
            </w:rPr>
          </w:pPr>
          <w:hyperlink w:anchor="__RefHeading___Toc466317971">
            <w:r>
              <w:rPr>
                <w:rStyle w:val="IndexLink"/>
                <w:lang w:val="en-US" w:eastAsia="en-US"/>
              </w:rPr>
              <w:t>261. HÉT TRỐNG ĐỊA NGỤC</w:t>
            </w:r>
          </w:hyperlink>
        </w:p>
        <w:p>
          <w:pPr>
            <w:pStyle w:val="Contents1"/>
            <w:rPr>
              <w:rFonts w:ascii="Calibri" w:hAnsi="Calibri" w:eastAsia="Times New Roman" w:cs="Calibri"/>
              <w:lang w:val="en-US" w:eastAsia="en-US"/>
            </w:rPr>
          </w:pPr>
          <w:hyperlink w:anchor="__RefHeading___Toc466317972">
            <w:r>
              <w:rPr>
                <w:rStyle w:val="IndexLink"/>
                <w:lang w:val="en-US" w:eastAsia="en-US"/>
              </w:rPr>
              <w:t>262. LỜI CUỐI CÙNG</w:t>
            </w:r>
          </w:hyperlink>
        </w:p>
        <w:p>
          <w:pPr>
            <w:pStyle w:val="Contents1"/>
            <w:rPr>
              <w:rFonts w:ascii="Calibri" w:hAnsi="Calibri" w:eastAsia="Times New Roman" w:cs="Calibri"/>
              <w:lang w:val="en-US" w:eastAsia="en-US"/>
            </w:rPr>
          </w:pPr>
          <w:hyperlink w:anchor="__RefHeading___Toc466317973">
            <w:r>
              <w:rPr>
                <w:rStyle w:val="IndexLink"/>
                <w:lang w:val="en-US" w:eastAsia="en-US"/>
              </w:rPr>
              <w:t>263. KINH MỘT CHỮ CỦA ĐẠI GIÁC</w:t>
            </w:r>
          </w:hyperlink>
        </w:p>
        <w:p>
          <w:pPr>
            <w:pStyle w:val="Contents1"/>
            <w:rPr>
              <w:rFonts w:ascii="Calibri" w:hAnsi="Calibri" w:eastAsia="Times New Roman" w:cs="Calibri"/>
              <w:lang w:val="en-US" w:eastAsia="en-US"/>
            </w:rPr>
          </w:pPr>
          <w:hyperlink w:anchor="__RefHeading___Toc466317974">
            <w:r>
              <w:rPr>
                <w:rStyle w:val="IndexLink"/>
                <w:lang w:val="en-US" w:eastAsia="en-US"/>
              </w:rPr>
              <w:t>264. KINH KHÔNG CHỮ CỦA PHẬT QUANG</w:t>
            </w:r>
          </w:hyperlink>
        </w:p>
        <w:p>
          <w:pPr>
            <w:pStyle w:val="Contents1"/>
            <w:rPr>
              <w:rFonts w:ascii="Calibri" w:hAnsi="Calibri" w:eastAsia="Times New Roman" w:cs="Calibri"/>
              <w:lang w:val="en-US" w:eastAsia="en-US"/>
            </w:rPr>
          </w:pPr>
          <w:hyperlink w:anchor="__RefHeading___Toc466317975">
            <w:r>
              <w:rPr>
                <w:rStyle w:val="IndexLink"/>
                <w:lang w:val="en-US" w:eastAsia="en-US"/>
              </w:rPr>
              <w:t>265. ĐỊA TẠNG NGUYÊN HÌNH</w:t>
            </w:r>
          </w:hyperlink>
        </w:p>
        <w:p>
          <w:pPr>
            <w:pStyle w:val="Contents1"/>
            <w:rPr>
              <w:rFonts w:ascii="Calibri" w:hAnsi="Calibri" w:eastAsia="Times New Roman" w:cs="Calibri"/>
              <w:lang w:val="en-US" w:eastAsia="en-US"/>
            </w:rPr>
          </w:pPr>
          <w:hyperlink w:anchor="__RefHeading___Toc466317976">
            <w:r>
              <w:rPr>
                <w:rStyle w:val="IndexLink"/>
                <w:lang w:val="en-US" w:eastAsia="en-US"/>
              </w:rPr>
              <w:t>266. THAM VẤN BAN ĐÊM</w:t>
            </w:r>
          </w:hyperlink>
        </w:p>
        <w:p>
          <w:pPr>
            <w:pStyle w:val="Contents1"/>
            <w:rPr>
              <w:rFonts w:ascii="Calibri" w:hAnsi="Calibri" w:eastAsia="Times New Roman" w:cs="Calibri"/>
              <w:lang w:val="en-US" w:eastAsia="en-US"/>
            </w:rPr>
          </w:pPr>
          <w:hyperlink w:anchor="__RefHeading___Toc466317977">
            <w:r>
              <w:rPr>
                <w:rStyle w:val="IndexLink"/>
                <w:lang w:val="en-US" w:eastAsia="en-US"/>
              </w:rPr>
              <w:t>267. BỨC TRANH NGƯỜI ĐẸP</w:t>
            </w:r>
          </w:hyperlink>
        </w:p>
        <w:p>
          <w:pPr>
            <w:pStyle w:val="Contents1"/>
            <w:rPr>
              <w:rFonts w:ascii="Calibri" w:hAnsi="Calibri" w:eastAsia="Times New Roman" w:cs="Calibri"/>
              <w:lang w:val="en-US" w:eastAsia="en-US"/>
            </w:rPr>
          </w:pPr>
          <w:hyperlink w:anchor="__RefHeading___Toc466317978">
            <w:r>
              <w:rPr>
                <w:rStyle w:val="IndexLink"/>
                <w:lang w:val="en-US" w:eastAsia="en-US"/>
              </w:rPr>
              <w:t>268. TIẾNG HÉT CỦA TODEN</w:t>
            </w:r>
          </w:hyperlink>
        </w:p>
        <w:p>
          <w:pPr>
            <w:pStyle w:val="Contents1"/>
            <w:rPr>
              <w:rFonts w:ascii="Calibri" w:hAnsi="Calibri" w:eastAsia="Times New Roman" w:cs="Calibri"/>
              <w:lang w:val="en-US" w:eastAsia="en-US"/>
            </w:rPr>
          </w:pPr>
          <w:hyperlink w:anchor="__RefHeading___Toc466317979">
            <w:r>
              <w:rPr>
                <w:rStyle w:val="IndexLink"/>
                <w:lang w:val="en-US" w:eastAsia="en-US"/>
              </w:rPr>
              <w:t>269. THANH KIẾM GIẤY</w:t>
            </w:r>
          </w:hyperlink>
        </w:p>
        <w:p>
          <w:pPr>
            <w:pStyle w:val="Contents1"/>
            <w:rPr>
              <w:rFonts w:ascii="Calibri" w:hAnsi="Calibri" w:eastAsia="Times New Roman" w:cs="Calibri"/>
              <w:lang w:val="en-US" w:eastAsia="en-US"/>
            </w:rPr>
          </w:pPr>
          <w:hyperlink w:anchor="__RefHeading___Toc466317980">
            <w:r>
              <w:rPr>
                <w:rStyle w:val="IndexLink"/>
                <w:lang w:val="en-US" w:eastAsia="en-US"/>
              </w:rPr>
              <w:t>270. ĐẤT TRỜI TAN VỠ</w:t>
            </w:r>
          </w:hyperlink>
        </w:p>
        <w:p>
          <w:pPr>
            <w:pStyle w:val="Contents1"/>
            <w:rPr>
              <w:rFonts w:ascii="Calibri" w:hAnsi="Calibri" w:eastAsia="Times New Roman" w:cs="Calibri"/>
              <w:lang w:val="en-US" w:eastAsia="en-US"/>
            </w:rPr>
          </w:pPr>
          <w:hyperlink w:anchor="__RefHeading___Toc466317981">
            <w:r>
              <w:rPr>
                <w:rStyle w:val="IndexLink"/>
                <w:lang w:val="en-US" w:eastAsia="en-US"/>
              </w:rPr>
              <w:t>271. VẼ TÁNH</w:t>
            </w:r>
          </w:hyperlink>
        </w:p>
        <w:p>
          <w:pPr>
            <w:pStyle w:val="Contents1"/>
            <w:rPr>
              <w:rFonts w:ascii="Calibri" w:hAnsi="Calibri" w:eastAsia="Times New Roman" w:cs="Calibri"/>
              <w:lang w:val="en-US" w:eastAsia="en-US"/>
            </w:rPr>
          </w:pPr>
          <w:hyperlink w:anchor="__RefHeading___Toc466317982">
            <w:r>
              <w:rPr>
                <w:rStyle w:val="IndexLink"/>
                <w:lang w:val="en-US" w:eastAsia="en-US"/>
              </w:rPr>
              <w:t>272. BẢN SAO</w:t>
            </w:r>
          </w:hyperlink>
        </w:p>
        <w:p>
          <w:pPr>
            <w:pStyle w:val="Contents1"/>
            <w:rPr>
              <w:rFonts w:ascii="Calibri" w:hAnsi="Calibri" w:eastAsia="Times New Roman" w:cs="Calibri"/>
              <w:lang w:val="en-US" w:eastAsia="en-US"/>
            </w:rPr>
          </w:pPr>
          <w:hyperlink w:anchor="__RefHeading___Toc466317983">
            <w:r>
              <w:rPr>
                <w:rStyle w:val="IndexLink"/>
                <w:lang w:val="en-US" w:eastAsia="en-US"/>
              </w:rPr>
              <w:t>273. BÀI PHÁP CỦA NI SƯ SHIDO</w:t>
            </w:r>
          </w:hyperlink>
        </w:p>
        <w:p>
          <w:pPr>
            <w:pStyle w:val="Contents1"/>
            <w:rPr>
              <w:rFonts w:ascii="Calibri" w:hAnsi="Calibri" w:eastAsia="Times New Roman" w:cs="Calibri"/>
              <w:lang w:val="en-US" w:eastAsia="en-US"/>
            </w:rPr>
          </w:pPr>
          <w:hyperlink w:anchor="__RefHeading___Toc466317984">
            <w:r>
              <w:rPr>
                <w:rStyle w:val="IndexLink"/>
                <w:lang w:val="en-US" w:eastAsia="en-US"/>
              </w:rPr>
              <w:t>274. TỔ SƯ HIỆP SĨ TỪ PHƯƠNG TÂY ĐẾN</w:t>
            </w:r>
          </w:hyperlink>
        </w:p>
        <w:p>
          <w:pPr>
            <w:pStyle w:val="Contents1"/>
            <w:rPr>
              <w:rFonts w:ascii="Calibri" w:hAnsi="Calibri" w:eastAsia="Times New Roman" w:cs="Calibri"/>
              <w:lang w:val="en-US" w:eastAsia="en-US"/>
            </w:rPr>
          </w:pPr>
          <w:hyperlink w:anchor="__RefHeading___Toc466317985">
            <w:r>
              <w:rPr>
                <w:rStyle w:val="IndexLink"/>
                <w:lang w:val="en-US" w:eastAsia="en-US"/>
              </w:rPr>
              <w:t>275. THIỀN MỘT CHIẾC ÁO CỦA ĐẠI GIÁC</w:t>
            </w:r>
          </w:hyperlink>
        </w:p>
        <w:p>
          <w:pPr>
            <w:pStyle w:val="Contents1"/>
            <w:rPr>
              <w:rFonts w:ascii="Calibri" w:hAnsi="Calibri" w:eastAsia="Times New Roman" w:cs="Calibri"/>
              <w:lang w:val="en-US" w:eastAsia="en-US"/>
            </w:rPr>
          </w:pPr>
          <w:hyperlink w:anchor="__RefHeading___Toc466317986">
            <w:r>
              <w:rPr>
                <w:rStyle w:val="IndexLink"/>
                <w:lang w:val="en-US" w:eastAsia="en-US"/>
              </w:rPr>
              <w:t>276. THIỀN CÁI KHỐ CỦA PHẬT QUANG</w:t>
            </w:r>
          </w:hyperlink>
        </w:p>
        <w:p>
          <w:pPr>
            <w:pStyle w:val="Contents1"/>
            <w:rPr>
              <w:rFonts w:ascii="Calibri" w:hAnsi="Calibri" w:eastAsia="Times New Roman" w:cs="Calibri"/>
              <w:lang w:val="en-US" w:eastAsia="en-US"/>
            </w:rPr>
          </w:pPr>
          <w:hyperlink w:anchor="__RefHeading___Toc466317987">
            <w:r>
              <w:rPr>
                <w:rStyle w:val="IndexLink"/>
                <w:lang w:val="en-US" w:eastAsia="en-US"/>
              </w:rPr>
              <w:t>277. ĐỊA TẠNG RA KHỎI CHÁNH ĐIỆN</w:t>
            </w:r>
          </w:hyperlink>
        </w:p>
        <w:p>
          <w:pPr>
            <w:pStyle w:val="Contents1"/>
            <w:rPr>
              <w:rFonts w:ascii="Calibri" w:hAnsi="Calibri" w:eastAsia="Times New Roman" w:cs="Calibri"/>
              <w:lang w:val="en-US" w:eastAsia="en-US"/>
            </w:rPr>
          </w:pPr>
          <w:hyperlink w:anchor="__RefHeading___Toc466317988">
            <w:r>
              <w:rPr>
                <w:rStyle w:val="IndexLink"/>
                <w:lang w:val="en-US" w:eastAsia="en-US"/>
              </w:rPr>
              <w:t>278. VÂY RỒNG</w:t>
            </w:r>
          </w:hyperlink>
        </w:p>
        <w:p>
          <w:pPr>
            <w:pStyle w:val="Contents1"/>
            <w:rPr>
              <w:rFonts w:ascii="Calibri" w:hAnsi="Calibri" w:eastAsia="Times New Roman" w:cs="Calibri"/>
              <w:lang w:val="en-US" w:eastAsia="en-US"/>
            </w:rPr>
          </w:pPr>
          <w:hyperlink w:anchor="__RefHeading___Toc466317989">
            <w:r>
              <w:rPr>
                <w:rStyle w:val="IndexLink"/>
                <w:lang w:val="en-US" w:eastAsia="en-US"/>
              </w:rPr>
              <w:t>279. VẬT DƯỚI RỐN CỦA THỜI TÔNG</w:t>
            </w:r>
          </w:hyperlink>
        </w:p>
        <w:p>
          <w:pPr>
            <w:pStyle w:val="Contents1"/>
            <w:rPr>
              <w:rFonts w:ascii="Calibri" w:hAnsi="Calibri" w:eastAsia="Times New Roman" w:cs="Calibri"/>
              <w:lang w:val="en-US" w:eastAsia="en-US"/>
            </w:rPr>
          </w:pPr>
          <w:hyperlink w:anchor="__RefHeading___Toc466317990">
            <w:r>
              <w:rPr>
                <w:rStyle w:val="IndexLink"/>
                <w:lang w:val="en-US" w:eastAsia="en-US"/>
              </w:rPr>
              <w:t>280. CỔNG VÀO THẾ GIỚI CHƯ PHẬT</w:t>
            </w:r>
          </w:hyperlink>
        </w:p>
        <w:p>
          <w:pPr>
            <w:pStyle w:val="Contents1"/>
            <w:rPr>
              <w:rFonts w:ascii="Calibri" w:hAnsi="Calibri" w:eastAsia="Times New Roman" w:cs="Calibri"/>
              <w:lang w:val="en-US" w:eastAsia="en-US"/>
            </w:rPr>
          </w:pPr>
          <w:hyperlink w:anchor="__RefHeading___Toc466317991">
            <w:r>
              <w:rPr>
                <w:rStyle w:val="IndexLink"/>
                <w:lang w:val="en-US" w:eastAsia="en-US"/>
              </w:rPr>
              <w:t>281. CHIẾC Y NIỆM PHẬT</w:t>
            </w:r>
          </w:hyperlink>
        </w:p>
        <w:p>
          <w:pPr>
            <w:pStyle w:val="Contents1"/>
            <w:rPr>
              <w:rFonts w:ascii="Calibri" w:hAnsi="Calibri" w:eastAsia="Times New Roman" w:cs="Calibri"/>
              <w:lang w:val="en-US" w:eastAsia="en-US"/>
            </w:rPr>
          </w:pPr>
          <w:hyperlink w:anchor="__RefHeading___Toc466317992">
            <w:r>
              <w:rPr>
                <w:rStyle w:val="IndexLink"/>
                <w:lang w:val="en-US" w:eastAsia="en-US"/>
              </w:rPr>
              <w:t>282. THUYẾT PHÁP</w:t>
            </w:r>
          </w:hyperlink>
        </w:p>
        <w:p>
          <w:pPr>
            <w:pStyle w:val="Contents1"/>
            <w:rPr>
              <w:rFonts w:ascii="Calibri" w:hAnsi="Calibri" w:eastAsia="Times New Roman" w:cs="Calibri"/>
              <w:lang w:val="en-US" w:eastAsia="en-US"/>
            </w:rPr>
          </w:pPr>
          <w:hyperlink w:anchor="__RefHeading___Toc466317993">
            <w:r>
              <w:rPr>
                <w:rStyle w:val="IndexLink"/>
                <w:lang w:val="en-US" w:eastAsia="en-US"/>
              </w:rPr>
              <w:t>283. MÚA THƯƠNG TAY KHÔNG</w:t>
            </w:r>
          </w:hyperlink>
        </w:p>
        <w:p>
          <w:pPr>
            <w:pStyle w:val="Contents1"/>
            <w:rPr>
              <w:rFonts w:ascii="Calibri" w:hAnsi="Calibri" w:eastAsia="Times New Roman" w:cs="Calibri"/>
              <w:lang w:val="en-US" w:eastAsia="en-US"/>
            </w:rPr>
          </w:pPr>
          <w:hyperlink w:anchor="__RefHeading___Toc466317994">
            <w:r>
              <w:rPr>
                <w:rStyle w:val="IndexLink"/>
                <w:lang w:val="en-US" w:eastAsia="en-US"/>
              </w:rPr>
              <w:t>284. ĐÁNH CHUÔNG</w:t>
            </w:r>
          </w:hyperlink>
        </w:p>
        <w:p>
          <w:pPr>
            <w:pStyle w:val="Contents1"/>
            <w:rPr>
              <w:rFonts w:ascii="Calibri" w:hAnsi="Calibri" w:eastAsia="Times New Roman" w:cs="Calibri"/>
              <w:lang w:val="en-US" w:eastAsia="en-US"/>
            </w:rPr>
          </w:pPr>
          <w:hyperlink w:anchor="__RefHeading___Toc466317995">
            <w:r>
              <w:rPr>
                <w:rStyle w:val="IndexLink"/>
                <w:lang w:val="en-US" w:eastAsia="en-US"/>
              </w:rPr>
              <w:t>285. SAO KHÔNG?</w:t>
            </w:r>
          </w:hyperlink>
        </w:p>
        <w:p>
          <w:pPr>
            <w:pStyle w:val="Contents1"/>
            <w:rPr>
              <w:rFonts w:ascii="Calibri" w:hAnsi="Calibri" w:eastAsia="Times New Roman" w:cs="Calibri"/>
              <w:lang w:val="en-US" w:eastAsia="en-US"/>
            </w:rPr>
          </w:pPr>
          <w:hyperlink w:anchor="__RefHeading___Toc466317996">
            <w:r>
              <w:rPr>
                <w:rStyle w:val="IndexLink"/>
                <w:lang w:val="en-US" w:eastAsia="en-US"/>
              </w:rPr>
              <w:t>286. ĂN CÁ THỊT LÀM SAO THÀNH PHẬT?</w:t>
            </w:r>
          </w:hyperlink>
        </w:p>
        <w:p>
          <w:pPr>
            <w:pStyle w:val="Contents1"/>
            <w:rPr>
              <w:rFonts w:ascii="Calibri" w:hAnsi="Calibri" w:eastAsia="Times New Roman" w:cs="Calibri"/>
              <w:lang w:val="en-US" w:eastAsia="en-US"/>
            </w:rPr>
          </w:pPr>
          <w:hyperlink w:anchor="__RefHeading___Toc466317997">
            <w:r>
              <w:rPr>
                <w:rStyle w:val="IndexLink"/>
                <w:lang w:val="en-US" w:eastAsia="en-US"/>
              </w:rPr>
              <w:t>287. MƯA ĐÊM</w:t>
            </w:r>
          </w:hyperlink>
        </w:p>
        <w:p>
          <w:pPr>
            <w:pStyle w:val="Contents1"/>
            <w:rPr>
              <w:rFonts w:ascii="Calibri" w:hAnsi="Calibri" w:eastAsia="Times New Roman" w:cs="Calibri"/>
              <w:lang w:val="en-US" w:eastAsia="en-US"/>
            </w:rPr>
          </w:pPr>
          <w:hyperlink w:anchor="__RefHeading___Toc466317998">
            <w:r>
              <w:rPr>
                <w:rStyle w:val="IndexLink"/>
                <w:lang w:val="en-US" w:eastAsia="en-US"/>
              </w:rPr>
              <w:t>288. THIỀN SƯ THÔNG THÁI</w:t>
            </w:r>
          </w:hyperlink>
        </w:p>
        <w:p>
          <w:pPr>
            <w:pStyle w:val="Contents1"/>
            <w:rPr>
              <w:rFonts w:ascii="Calibri" w:hAnsi="Calibri" w:eastAsia="Times New Roman" w:cs="Calibri"/>
              <w:lang w:val="en-US" w:eastAsia="en-US"/>
            </w:rPr>
          </w:pPr>
          <w:hyperlink w:anchor="__RefHeading___Toc466317999">
            <w:r>
              <w:rPr>
                <w:rStyle w:val="IndexLink"/>
                <w:lang w:val="en-US" w:eastAsia="en-US"/>
              </w:rPr>
              <w:t>289. ÔNG PHẬT SAY</w:t>
            </w:r>
          </w:hyperlink>
        </w:p>
        <w:p>
          <w:pPr>
            <w:pStyle w:val="Contents1"/>
            <w:rPr>
              <w:rFonts w:ascii="Calibri" w:hAnsi="Calibri" w:eastAsia="Times New Roman" w:cs="Calibri"/>
              <w:lang w:val="en-US" w:eastAsia="en-US"/>
            </w:rPr>
          </w:pPr>
          <w:hyperlink w:anchor="__RefHeading___Toc466318000">
            <w:r>
              <w:rPr>
                <w:rStyle w:val="IndexLink"/>
                <w:lang w:val="en-US" w:eastAsia="en-US"/>
              </w:rPr>
              <w:t>290. ĐẠI SƯ VI TẾ</w:t>
            </w:r>
          </w:hyperlink>
        </w:p>
        <w:p>
          <w:pPr>
            <w:pStyle w:val="Contents1"/>
            <w:rPr>
              <w:rFonts w:ascii="Calibri" w:hAnsi="Calibri" w:eastAsia="Times New Roman" w:cs="Calibri"/>
              <w:lang w:val="en-US" w:eastAsia="en-US"/>
            </w:rPr>
          </w:pPr>
          <w:hyperlink w:anchor="__RefHeading___Toc466318001">
            <w:r>
              <w:rPr>
                <w:rStyle w:val="IndexLink"/>
                <w:lang w:val="en-US" w:eastAsia="en-US"/>
              </w:rPr>
              <w:t>292. ẤN KHẢ QUÁ SỚM</w:t>
            </w:r>
          </w:hyperlink>
        </w:p>
        <w:p>
          <w:pPr>
            <w:pStyle w:val="Contents1"/>
            <w:rPr>
              <w:rFonts w:ascii="Calibri" w:hAnsi="Calibri" w:eastAsia="Times New Roman" w:cs="Calibri"/>
              <w:lang w:val="en-US" w:eastAsia="en-US"/>
            </w:rPr>
          </w:pPr>
          <w:hyperlink w:anchor="__RefHeading___Toc466318002">
            <w:r>
              <w:rPr>
                <w:rStyle w:val="IndexLink"/>
                <w:lang w:val="en-US" w:eastAsia="en-US"/>
              </w:rPr>
              <w:t>293. ĐẠI SỰ</w:t>
            </w:r>
          </w:hyperlink>
        </w:p>
        <w:p>
          <w:pPr>
            <w:pStyle w:val="Contents1"/>
            <w:rPr>
              <w:rFonts w:ascii="Calibri" w:hAnsi="Calibri" w:eastAsia="Times New Roman" w:cs="Calibri"/>
              <w:lang w:val="en-US" w:eastAsia="en-US"/>
            </w:rPr>
          </w:pPr>
          <w:hyperlink w:anchor="__RefHeading___Toc466318003">
            <w:r>
              <w:rPr>
                <w:rStyle w:val="IndexLink"/>
                <w:lang w:val="en-US" w:eastAsia="en-US"/>
              </w:rPr>
              <w:t>294. SAI LẦM</w:t>
            </w:r>
          </w:hyperlink>
        </w:p>
        <w:p>
          <w:pPr>
            <w:pStyle w:val="Contents1"/>
            <w:rPr>
              <w:rFonts w:ascii="Calibri" w:hAnsi="Calibri" w:eastAsia="Times New Roman" w:cs="Calibri"/>
              <w:lang w:val="en-US" w:eastAsia="en-US"/>
            </w:rPr>
          </w:pPr>
          <w:hyperlink w:anchor="__RefHeading___Toc466318004">
            <w:r>
              <w:rPr>
                <w:rStyle w:val="IndexLink"/>
                <w:lang w:val="en-US" w:eastAsia="en-US"/>
              </w:rPr>
              <w:t>295. MỘT NGÀY KHÔNG LÀM, MỘT NGÀY KHÔNG ĂN</w:t>
            </w:r>
          </w:hyperlink>
        </w:p>
        <w:p>
          <w:pPr>
            <w:pStyle w:val="Contents1"/>
            <w:rPr>
              <w:rFonts w:ascii="Calibri" w:hAnsi="Calibri" w:eastAsia="Times New Roman" w:cs="Calibri"/>
              <w:lang w:val="en-US" w:eastAsia="en-US"/>
            </w:rPr>
          </w:pPr>
          <w:hyperlink w:anchor="__RefHeading___Toc466318005">
            <w:r>
              <w:rPr>
                <w:rStyle w:val="IndexLink"/>
                <w:lang w:val="en-US" w:eastAsia="en-US"/>
              </w:rPr>
              <w:t>296. YÊU HOA</w:t>
            </w:r>
          </w:hyperlink>
        </w:p>
        <w:p>
          <w:pPr>
            <w:pStyle w:val="Contents1"/>
            <w:rPr>
              <w:rFonts w:ascii="Calibri" w:hAnsi="Calibri" w:eastAsia="Times New Roman" w:cs="Calibri"/>
              <w:lang w:val="en-US" w:eastAsia="en-US"/>
            </w:rPr>
          </w:pPr>
          <w:hyperlink w:anchor="__RefHeading___Toc466318006">
            <w:r>
              <w:rPr>
                <w:rStyle w:val="IndexLink"/>
                <w:lang w:val="en-US" w:eastAsia="en-US"/>
              </w:rPr>
              <w:t>297. CỎ THƠM HOA RỤNG</w:t>
            </w:r>
          </w:hyperlink>
        </w:p>
        <w:p>
          <w:pPr>
            <w:pStyle w:val="Contents1"/>
            <w:rPr>
              <w:rFonts w:ascii="Calibri" w:hAnsi="Calibri" w:eastAsia="Times New Roman" w:cs="Calibri"/>
              <w:lang w:val="en-US" w:eastAsia="en-US"/>
            </w:rPr>
          </w:pPr>
          <w:hyperlink w:anchor="__RefHeading___Toc466318007">
            <w:r>
              <w:rPr>
                <w:rStyle w:val="IndexLink"/>
                <w:lang w:val="en-US" w:eastAsia="en-US"/>
              </w:rPr>
              <w:t>298. BA CHUYỂN NGỮ</w:t>
            </w:r>
          </w:hyperlink>
        </w:p>
        <w:p>
          <w:pPr>
            <w:pStyle w:val="Contents1"/>
            <w:rPr>
              <w:rFonts w:ascii="Calibri" w:hAnsi="Calibri" w:eastAsia="Times New Roman" w:cs="Calibri"/>
              <w:lang w:val="en-US" w:eastAsia="en-US"/>
            </w:rPr>
          </w:pPr>
          <w:hyperlink w:anchor="__RefHeading___Toc466318008">
            <w:r>
              <w:rPr>
                <w:rStyle w:val="IndexLink"/>
                <w:lang w:val="en-US" w:eastAsia="en-US"/>
              </w:rPr>
              <w:t>299. AI Ở TRONG GIẾNG?</w:t>
            </w:r>
          </w:hyperlink>
        </w:p>
        <w:p>
          <w:pPr>
            <w:pStyle w:val="Contents1"/>
            <w:rPr>
              <w:rFonts w:ascii="Calibri" w:hAnsi="Calibri" w:eastAsia="Times New Roman" w:cs="Calibri"/>
              <w:lang w:val="en-US" w:eastAsia="en-US"/>
            </w:rPr>
          </w:pPr>
          <w:hyperlink w:anchor="__RefHeading___Toc466318009">
            <w:r>
              <w:rPr>
                <w:rStyle w:val="IndexLink"/>
                <w:lang w:val="en-US" w:eastAsia="en-US"/>
              </w:rPr>
              <w:t>300. NÊN CƯỜI HAY NÊN KHÓC</w:t>
            </w:r>
          </w:hyperlink>
        </w:p>
        <w:p>
          <w:pPr>
            <w:pStyle w:val="Contents1"/>
            <w:rPr>
              <w:rFonts w:ascii="Calibri" w:hAnsi="Calibri" w:eastAsia="Times New Roman" w:cs="Calibri"/>
              <w:lang w:val="en-US" w:eastAsia="en-US"/>
            </w:rPr>
          </w:pPr>
          <w:hyperlink w:anchor="__RefHeading___Toc466318010">
            <w:r>
              <w:rPr>
                <w:rStyle w:val="IndexLink"/>
                <w:lang w:val="en-US" w:eastAsia="en-US"/>
              </w:rPr>
              <w:t>301. TỔ PHẬT LỪA NGƯỜI</w:t>
            </w:r>
          </w:hyperlink>
        </w:p>
        <w:p>
          <w:pPr>
            <w:pStyle w:val="Contents1"/>
            <w:rPr>
              <w:rFonts w:ascii="Calibri" w:hAnsi="Calibri" w:eastAsia="Times New Roman" w:cs="Calibri"/>
              <w:lang w:val="en-US" w:eastAsia="en-US"/>
            </w:rPr>
          </w:pPr>
          <w:hyperlink w:anchor="__RefHeading___Toc466318011">
            <w:r>
              <w:rPr>
                <w:rStyle w:val="IndexLink"/>
                <w:lang w:val="en-US" w:eastAsia="en-US"/>
              </w:rPr>
              <w:t>302. DỨT BỎ THẾ TÌNH MÊ HOẶC</w:t>
            </w:r>
          </w:hyperlink>
        </w:p>
        <w:p>
          <w:pPr>
            <w:pStyle w:val="Contents1"/>
            <w:rPr>
              <w:rFonts w:ascii="Calibri" w:hAnsi="Calibri" w:eastAsia="Times New Roman" w:cs="Calibri"/>
              <w:lang w:val="en-US" w:eastAsia="en-US"/>
            </w:rPr>
          </w:pPr>
          <w:hyperlink w:anchor="__RefHeading___Toc466318012">
            <w:r>
              <w:rPr>
                <w:rStyle w:val="IndexLink"/>
                <w:lang w:val="en-US" w:eastAsia="en-US"/>
              </w:rPr>
              <w:t>303.  LƯỚI TÌNH THẾ GIAN KHÔNG CÓ NGÀY DỨT</w:t>
            </w:r>
          </w:hyperlink>
        </w:p>
        <w:p>
          <w:pPr>
            <w:pStyle w:val="Contents1"/>
            <w:rPr>
              <w:rFonts w:ascii="Calibri" w:hAnsi="Calibri" w:eastAsia="Times New Roman" w:cs="Calibri"/>
              <w:lang w:val="en-US" w:eastAsia="en-US"/>
            </w:rPr>
          </w:pPr>
          <w:hyperlink w:anchor="__RefHeading___Toc466318013">
            <w:r>
              <w:rPr>
                <w:rStyle w:val="IndexLink"/>
                <w:lang w:val="en-US" w:eastAsia="en-US"/>
              </w:rPr>
              <w:t>304. GỌI TRÂU ĐI TẮM</w:t>
            </w:r>
          </w:hyperlink>
        </w:p>
        <w:p>
          <w:pPr>
            <w:pStyle w:val="Contents1"/>
            <w:rPr>
              <w:rFonts w:ascii="Calibri" w:hAnsi="Calibri" w:eastAsia="Times New Roman" w:cs="Calibri"/>
              <w:lang w:val="en-US" w:eastAsia="en-US"/>
            </w:rPr>
          </w:pPr>
          <w:hyperlink w:anchor="__RefHeading___Toc466318014">
            <w:r>
              <w:rPr>
                <w:rStyle w:val="IndexLink"/>
                <w:lang w:val="en-US" w:eastAsia="en-US"/>
              </w:rPr>
              <w:t>305. HAI MẢNH NGỌC HỢP</w:t>
            </w:r>
          </w:hyperlink>
        </w:p>
        <w:p>
          <w:pPr>
            <w:pStyle w:val="Contents1"/>
            <w:rPr>
              <w:rFonts w:ascii="Calibri" w:hAnsi="Calibri" w:eastAsia="Times New Roman" w:cs="Calibri"/>
              <w:lang w:val="en-US" w:eastAsia="en-US"/>
            </w:rPr>
          </w:pPr>
          <w:hyperlink w:anchor="__RefHeading___Toc466318015">
            <w:r>
              <w:rPr>
                <w:rStyle w:val="IndexLink"/>
                <w:lang w:val="en-US" w:eastAsia="en-US"/>
              </w:rPr>
              <w:t>306. MẶC ÁO ĂN CƠM</w:t>
            </w:r>
          </w:hyperlink>
        </w:p>
        <w:p>
          <w:pPr>
            <w:pStyle w:val="Contents1"/>
            <w:rPr>
              <w:rFonts w:ascii="Calibri" w:hAnsi="Calibri" w:eastAsia="Times New Roman" w:cs="Calibri"/>
              <w:lang w:val="en-US" w:eastAsia="en-US"/>
            </w:rPr>
          </w:pPr>
          <w:hyperlink w:anchor="__RefHeading___Toc466318016">
            <w:r>
              <w:rPr>
                <w:rStyle w:val="IndexLink"/>
                <w:lang w:val="en-US" w:eastAsia="en-US"/>
              </w:rPr>
              <w:t>307. AI LÀ KẺ KHÔNG CÙNG MUÔN PHÁP LÀM BẠN</w:t>
            </w:r>
          </w:hyperlink>
        </w:p>
        <w:p>
          <w:pPr>
            <w:pStyle w:val="Contents1"/>
            <w:rPr>
              <w:rFonts w:ascii="Calibri" w:hAnsi="Calibri" w:eastAsia="Times New Roman" w:cs="Calibri"/>
              <w:lang w:val="en-US" w:eastAsia="en-US"/>
            </w:rPr>
          </w:pPr>
          <w:hyperlink w:anchor="__RefHeading___Toc466318017">
            <w:r>
              <w:rPr>
                <w:rStyle w:val="IndexLink"/>
                <w:lang w:val="en-US" w:eastAsia="en-US"/>
              </w:rPr>
              <w:t>308 CÂU HỎI NHẤT THỪA ĐÃ MẤT</w:t>
            </w:r>
          </w:hyperlink>
        </w:p>
        <w:p>
          <w:pPr>
            <w:pStyle w:val="Contents1"/>
            <w:rPr>
              <w:rFonts w:ascii="Calibri" w:hAnsi="Calibri" w:eastAsia="Times New Roman" w:cs="Calibri"/>
              <w:lang w:val="en-US" w:eastAsia="en-US"/>
            </w:rPr>
          </w:pPr>
          <w:hyperlink w:anchor="__RefHeading___Toc466318018">
            <w:r>
              <w:rPr>
                <w:rStyle w:val="IndexLink"/>
                <w:lang w:val="en-US" w:eastAsia="en-US"/>
              </w:rPr>
              <w:t>309. CƯ SĨ CÓ ĐÂY KHÔNG?</w:t>
            </w:r>
          </w:hyperlink>
        </w:p>
        <w:p>
          <w:pPr>
            <w:pStyle w:val="Contents1"/>
            <w:rPr>
              <w:rFonts w:ascii="Calibri" w:hAnsi="Calibri" w:eastAsia="Times New Roman" w:cs="Calibri"/>
              <w:lang w:val="en-US" w:eastAsia="en-US"/>
            </w:rPr>
          </w:pPr>
          <w:hyperlink w:anchor="__RefHeading___Toc466318019">
            <w:r>
              <w:rPr>
                <w:rStyle w:val="IndexLink"/>
                <w:lang w:val="en-US" w:eastAsia="en-US"/>
              </w:rPr>
              <w:t>310. MỘT CÂU SAU CÙNG CHẲNG AI NÓI ĐƯỢC</w:t>
            </w:r>
          </w:hyperlink>
        </w:p>
        <w:p>
          <w:pPr>
            <w:pStyle w:val="Contents1"/>
            <w:rPr>
              <w:rFonts w:ascii="Calibri" w:hAnsi="Calibri" w:eastAsia="Times New Roman" w:cs="Calibri"/>
              <w:lang w:val="en-US" w:eastAsia="en-US"/>
            </w:rPr>
          </w:pPr>
          <w:hyperlink w:anchor="__RefHeading___Toc466318020">
            <w:r>
              <w:rPr>
                <w:rStyle w:val="IndexLink"/>
                <w:lang w:val="en-US" w:eastAsia="en-US"/>
              </w:rPr>
              <w:t>311. LÀM SAO QUÊN ĐƯỢC</w:t>
            </w:r>
          </w:hyperlink>
        </w:p>
        <w:p>
          <w:pPr>
            <w:pStyle w:val="Contents1"/>
            <w:rPr>
              <w:rFonts w:ascii="Calibri" w:hAnsi="Calibri" w:eastAsia="Times New Roman" w:cs="Calibri"/>
              <w:lang w:val="en-US" w:eastAsia="en-US"/>
            </w:rPr>
          </w:pPr>
          <w:hyperlink w:anchor="__RefHeading___Toc466318021">
            <w:r>
              <w:rPr>
                <w:rStyle w:val="IndexLink"/>
                <w:lang w:val="en-US" w:eastAsia="en-US"/>
              </w:rPr>
              <w:t>312. HÃY CÒN CÂU THỨ NHÌ</w:t>
            </w:r>
          </w:hyperlink>
        </w:p>
        <w:p>
          <w:pPr>
            <w:pStyle w:val="Contents1"/>
            <w:rPr>
              <w:rFonts w:ascii="Calibri" w:hAnsi="Calibri" w:eastAsia="Times New Roman" w:cs="Calibri"/>
              <w:lang w:val="en-US" w:eastAsia="en-US"/>
            </w:rPr>
          </w:pPr>
          <w:hyperlink w:anchor="__RefHeading___Toc466318022">
            <w:r>
              <w:rPr>
                <w:rStyle w:val="IndexLink"/>
                <w:lang w:val="en-US" w:eastAsia="en-US"/>
              </w:rPr>
              <w:t>313. AI NHỜ MAY MÀ THUA</w:t>
            </w:r>
          </w:hyperlink>
        </w:p>
        <w:p>
          <w:pPr>
            <w:pStyle w:val="Contents1"/>
            <w:rPr>
              <w:rFonts w:ascii="Calibri" w:hAnsi="Calibri" w:eastAsia="Times New Roman" w:cs="Calibri"/>
              <w:lang w:val="en-US" w:eastAsia="en-US"/>
            </w:rPr>
          </w:pPr>
          <w:hyperlink w:anchor="__RefHeading___Toc466318023">
            <w:r>
              <w:rPr>
                <w:rStyle w:val="IndexLink"/>
                <w:lang w:val="en-US" w:eastAsia="en-US"/>
              </w:rPr>
              <w:t>314. LÃO GIÀ GANH TỊ CHẲNG PHÂN TỐT XẤU</w:t>
            </w:r>
          </w:hyperlink>
        </w:p>
        <w:p>
          <w:pPr>
            <w:pStyle w:val="Contents1"/>
            <w:rPr>
              <w:rFonts w:ascii="Calibri" w:hAnsi="Calibri" w:eastAsia="Times New Roman" w:cs="Calibri"/>
              <w:lang w:val="en-US" w:eastAsia="en-US"/>
            </w:rPr>
          </w:pPr>
          <w:hyperlink w:anchor="__RefHeading___Toc466318024">
            <w:r>
              <w:rPr>
                <w:rStyle w:val="IndexLink"/>
                <w:lang w:val="en-US" w:eastAsia="en-US"/>
              </w:rPr>
              <w:t>315. BÀNG CƯ SĨ ĐỌC KINH</w:t>
            </w:r>
          </w:hyperlink>
        </w:p>
        <w:p>
          <w:pPr>
            <w:pStyle w:val="Contents1"/>
            <w:rPr>
              <w:rFonts w:ascii="Calibri" w:hAnsi="Calibri" w:eastAsia="Times New Roman" w:cs="Calibri"/>
              <w:lang w:val="en-US" w:eastAsia="en-US"/>
            </w:rPr>
          </w:pPr>
          <w:hyperlink w:anchor="__RefHeading___Toc466318025">
            <w:r>
              <w:rPr>
                <w:rStyle w:val="IndexLink"/>
                <w:lang w:val="en-US" w:eastAsia="en-US"/>
              </w:rPr>
              <w:t>316. MAI ĐÃ CHÍN CHƯA</w:t>
            </w:r>
          </w:hyperlink>
        </w:p>
        <w:p>
          <w:pPr>
            <w:pStyle w:val="Contents1"/>
            <w:rPr>
              <w:rFonts w:ascii="Calibri" w:hAnsi="Calibri" w:eastAsia="Times New Roman" w:cs="Calibri"/>
              <w:lang w:val="en-US" w:eastAsia="en-US"/>
            </w:rPr>
          </w:pPr>
          <w:hyperlink w:anchor="__RefHeading___Toc466318026">
            <w:r>
              <w:rPr>
                <w:rStyle w:val="IndexLink"/>
                <w:lang w:val="en-US" w:eastAsia="en-US"/>
              </w:rPr>
              <w:t>317. MỘT CÂU CŨNG CHẲNG CẦN</w:t>
            </w:r>
          </w:hyperlink>
        </w:p>
        <w:p>
          <w:pPr>
            <w:pStyle w:val="Contents1"/>
            <w:rPr>
              <w:rFonts w:ascii="Calibri" w:hAnsi="Calibri" w:eastAsia="Times New Roman" w:cs="Calibri"/>
              <w:lang w:val="en-US" w:eastAsia="en-US"/>
            </w:rPr>
          </w:pPr>
          <w:hyperlink w:anchor="__RefHeading___Toc466318027">
            <w:r>
              <w:rPr>
                <w:rStyle w:val="IndexLink"/>
                <w:lang w:val="en-US" w:eastAsia="en-US"/>
              </w:rPr>
              <w:t>318. MIỆNG CÂM MẮT MÙ</w:t>
            </w:r>
          </w:hyperlink>
        </w:p>
        <w:p>
          <w:pPr>
            <w:pStyle w:val="Contents1"/>
            <w:rPr>
              <w:rFonts w:ascii="Calibri" w:hAnsi="Calibri" w:eastAsia="Times New Roman" w:cs="Calibri"/>
              <w:lang w:val="en-US" w:eastAsia="en-US"/>
            </w:rPr>
          </w:pPr>
          <w:hyperlink w:anchor="__RefHeading___Toc466318028">
            <w:r>
              <w:rPr>
                <w:rStyle w:val="IndexLink"/>
                <w:lang w:val="en-US" w:eastAsia="en-US"/>
              </w:rPr>
              <w:t>319. ĐƯỜNG ẤY ĐI ĐÂU</w:t>
            </w:r>
          </w:hyperlink>
        </w:p>
        <w:p>
          <w:pPr>
            <w:pStyle w:val="Contents1"/>
            <w:rPr>
              <w:rFonts w:ascii="Calibri" w:hAnsi="Calibri" w:eastAsia="Times New Roman" w:cs="Calibri"/>
              <w:lang w:val="en-US" w:eastAsia="en-US"/>
            </w:rPr>
          </w:pPr>
          <w:hyperlink w:anchor="__RefHeading___Toc466318029">
            <w:r>
              <w:rPr>
                <w:rStyle w:val="IndexLink"/>
                <w:lang w:val="en-US" w:eastAsia="en-US"/>
              </w:rPr>
              <w:t>320. CHUYỂN Y CÔNG ĐỨC</w:t>
            </w:r>
          </w:hyperlink>
        </w:p>
        <w:p>
          <w:pPr>
            <w:pStyle w:val="Contents1"/>
            <w:rPr>
              <w:rFonts w:ascii="Calibri" w:hAnsi="Calibri" w:eastAsia="Times New Roman" w:cs="Calibri"/>
              <w:lang w:val="en-US" w:eastAsia="en-US"/>
            </w:rPr>
          </w:pPr>
          <w:hyperlink w:anchor="__RefHeading___Toc466318030">
            <w:r>
              <w:rPr>
                <w:rStyle w:val="IndexLink"/>
                <w:lang w:val="en-US" w:eastAsia="en-US"/>
              </w:rPr>
              <w:t>321.  BÀNG CƯ SĨ CÙNG VỢ VÀ CON GÁI</w:t>
            </w:r>
          </w:hyperlink>
        </w:p>
        <w:p>
          <w:pPr>
            <w:pStyle w:val="Contents1"/>
            <w:rPr>
              <w:rFonts w:ascii="Calibri" w:hAnsi="Calibri" w:eastAsia="Times New Roman" w:cs="Calibri"/>
              <w:lang w:val="en-US" w:eastAsia="en-US"/>
            </w:rPr>
          </w:pPr>
          <w:hyperlink w:anchor="__RefHeading___Toc466318031">
            <w:r>
              <w:rPr>
                <w:rStyle w:val="IndexLink"/>
                <w:lang w:val="en-US" w:eastAsia="en-US"/>
              </w:rPr>
              <w:t>322. KẺ KHÔNG HIỂU LÀ AI?</w:t>
            </w:r>
          </w:hyperlink>
        </w:p>
        <w:p>
          <w:pPr>
            <w:pStyle w:val="Contents1"/>
            <w:rPr>
              <w:rFonts w:ascii="Calibri" w:hAnsi="Calibri" w:eastAsia="Times New Roman" w:cs="Calibri"/>
              <w:lang w:val="en-US" w:eastAsia="en-US"/>
            </w:rPr>
          </w:pPr>
          <w:hyperlink w:anchor="__RefHeading___Toc466318032">
            <w:r>
              <w:rPr>
                <w:rStyle w:val="IndexLink"/>
                <w:lang w:val="en-US" w:eastAsia="en-US"/>
              </w:rPr>
              <w:t>323. BỞI VÌ TÔI COI ĐÓ LÀ KẺ THÙ</w:t>
            </w:r>
          </w:hyperlink>
        </w:p>
        <w:p>
          <w:pPr>
            <w:pStyle w:val="Contents1"/>
            <w:rPr>
              <w:rFonts w:ascii="Calibri" w:hAnsi="Calibri" w:eastAsia="Times New Roman" w:cs="Calibri"/>
              <w:lang w:val="en-US" w:eastAsia="en-US"/>
            </w:rPr>
          </w:pPr>
          <w:hyperlink w:anchor="__RefHeading___Toc466318033">
            <w:r>
              <w:rPr>
                <w:rStyle w:val="IndexLink"/>
                <w:lang w:val="en-US" w:eastAsia="en-US"/>
              </w:rPr>
              <w:t>324. VƯỚNG MẮC THÂN TÂM</w:t>
            </w:r>
          </w:hyperlink>
        </w:p>
        <w:p>
          <w:pPr>
            <w:pStyle w:val="Contents1"/>
            <w:rPr>
              <w:rFonts w:ascii="Calibri" w:hAnsi="Calibri" w:eastAsia="Times New Roman" w:cs="Calibri"/>
              <w:lang w:val="en-US" w:eastAsia="en-US"/>
            </w:rPr>
          </w:pPr>
          <w:hyperlink w:anchor="__RefHeading___Toc466318034">
            <w:r>
              <w:rPr>
                <w:rStyle w:val="IndexLink"/>
                <w:lang w:val="en-US" w:eastAsia="en-US"/>
              </w:rPr>
              <w:t>325. THOÁT LẠC THÂN TÂM</w:t>
            </w:r>
          </w:hyperlink>
        </w:p>
        <w:p>
          <w:pPr>
            <w:pStyle w:val="Contents1"/>
            <w:rPr>
              <w:rFonts w:ascii="Calibri" w:hAnsi="Calibri" w:eastAsia="Times New Roman" w:cs="Calibri"/>
              <w:lang w:val="en-US" w:eastAsia="en-US"/>
            </w:rPr>
          </w:pPr>
          <w:hyperlink w:anchor="__RefHeading___Toc466318035">
            <w:r>
              <w:rPr>
                <w:rStyle w:val="IndexLink"/>
                <w:lang w:val="en-US" w:eastAsia="en-US"/>
              </w:rPr>
              <w:t>326. ĐỌC NGỮ LỤC THIỀN ĐỂ LÀM GÌ?</w:t>
            </w:r>
          </w:hyperlink>
        </w:p>
        <w:p>
          <w:pPr>
            <w:pStyle w:val="Contents1"/>
            <w:rPr>
              <w:rFonts w:ascii="Calibri" w:hAnsi="Calibri" w:eastAsia="Times New Roman" w:cs="Calibri"/>
              <w:lang w:val="en-US" w:eastAsia="en-US"/>
            </w:rPr>
          </w:pPr>
          <w:hyperlink w:anchor="__RefHeading___Toc466318036">
            <w:r>
              <w:rPr>
                <w:rStyle w:val="IndexLink"/>
                <w:lang w:val="en-US" w:eastAsia="en-US"/>
              </w:rPr>
              <w:t>327. TÌM NGỘ</w:t>
            </w:r>
          </w:hyperlink>
        </w:p>
        <w:p>
          <w:pPr>
            <w:pStyle w:val="Contents1"/>
            <w:rPr>
              <w:rFonts w:ascii="Calibri" w:hAnsi="Calibri" w:eastAsia="Times New Roman" w:cs="Calibri"/>
              <w:lang w:val="en-US" w:eastAsia="en-US"/>
            </w:rPr>
          </w:pPr>
          <w:hyperlink w:anchor="__RefHeading___Toc466318037">
            <w:r>
              <w:rPr>
                <w:rStyle w:val="IndexLink"/>
                <w:lang w:val="en-US" w:eastAsia="en-US"/>
              </w:rPr>
              <w:t>328. NGỘ LÀ GÌ?</w:t>
            </w:r>
          </w:hyperlink>
        </w:p>
        <w:p>
          <w:pPr>
            <w:pStyle w:val="Contents1"/>
            <w:rPr>
              <w:rFonts w:ascii="Calibri" w:hAnsi="Calibri" w:eastAsia="Times New Roman" w:cs="Calibri"/>
              <w:lang w:val="en-US" w:eastAsia="en-US"/>
            </w:rPr>
          </w:pPr>
          <w:hyperlink w:anchor="__RefHeading___Toc466318038">
            <w:r>
              <w:rPr>
                <w:rStyle w:val="IndexLink"/>
                <w:lang w:val="en-US" w:eastAsia="en-US"/>
              </w:rPr>
              <w:t>329. BẰNG CHỨNG</w:t>
            </w:r>
          </w:hyperlink>
        </w:p>
        <w:p>
          <w:pPr>
            <w:pStyle w:val="Contents1"/>
            <w:rPr>
              <w:rFonts w:ascii="Calibri" w:hAnsi="Calibri" w:eastAsia="Times New Roman" w:cs="Calibri"/>
              <w:lang w:val="en-US" w:eastAsia="en-US"/>
            </w:rPr>
          </w:pPr>
          <w:hyperlink w:anchor="__RefHeading___Toc466318039">
            <w:r>
              <w:rPr>
                <w:rStyle w:val="IndexLink"/>
                <w:lang w:val="en-US" w:eastAsia="en-US"/>
              </w:rPr>
              <w:t>330. HÃY Ở TRONG TÂM PHẬT BẤT SINH</w:t>
            </w:r>
          </w:hyperlink>
        </w:p>
        <w:p>
          <w:pPr>
            <w:pStyle w:val="Contents1"/>
            <w:rPr>
              <w:rFonts w:ascii="Calibri" w:hAnsi="Calibri" w:eastAsia="Times New Roman" w:cs="Calibri"/>
              <w:lang w:val="en-US" w:eastAsia="en-US"/>
            </w:rPr>
          </w:pPr>
          <w:hyperlink w:anchor="__RefHeading___Toc466318040">
            <w:r>
              <w:rPr>
                <w:rStyle w:val="IndexLink"/>
                <w:lang w:val="en-US" w:eastAsia="en-US"/>
              </w:rPr>
              <w:t>331. CÒN GÌ ĐỂ TRUYỀN</w:t>
            </w:r>
          </w:hyperlink>
        </w:p>
        <w:p>
          <w:pPr>
            <w:pStyle w:val="Contents1"/>
            <w:rPr>
              <w:rFonts w:ascii="Calibri" w:hAnsi="Calibri" w:eastAsia="Times New Roman" w:cs="Calibri"/>
              <w:lang w:val="en-US" w:eastAsia="en-US"/>
            </w:rPr>
          </w:pPr>
          <w:hyperlink w:anchor="__RefHeading___Toc466318041">
            <w:r>
              <w:rPr>
                <w:rStyle w:val="IndexLink"/>
                <w:lang w:val="en-US" w:eastAsia="en-US"/>
              </w:rPr>
              <w:t>332. ÔNG NÚI</w:t>
            </w:r>
          </w:hyperlink>
        </w:p>
        <w:p>
          <w:pPr>
            <w:pStyle w:val="Contents1"/>
            <w:rPr>
              <w:rFonts w:ascii="Calibri" w:hAnsi="Calibri" w:eastAsia="Times New Roman" w:cs="Calibri"/>
              <w:lang w:val="en-US" w:eastAsia="en-US"/>
            </w:rPr>
          </w:pPr>
          <w:hyperlink w:anchor="__RefHeading___Toc466318042">
            <w:r>
              <w:rPr>
                <w:rStyle w:val="IndexLink"/>
                <w:lang w:val="en-US" w:eastAsia="en-US"/>
              </w:rPr>
              <w:t>333. ÔNG TĂNG TRÌ ĐỘN</w:t>
            </w:r>
          </w:hyperlink>
        </w:p>
        <w:p>
          <w:pPr>
            <w:pStyle w:val="Contents1"/>
            <w:rPr>
              <w:rFonts w:ascii="Calibri" w:hAnsi="Calibri" w:eastAsia="Times New Roman" w:cs="Calibri"/>
              <w:lang w:val="en-US" w:eastAsia="en-US"/>
            </w:rPr>
          </w:pPr>
          <w:hyperlink w:anchor="__RefHeading___Toc466318043">
            <w:r>
              <w:rPr>
                <w:rStyle w:val="IndexLink"/>
                <w:lang w:val="en-US" w:eastAsia="en-US"/>
              </w:rPr>
              <w:t>THƯ MỤC</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rmal"/>
        <w:spacing w:lineRule="auto" w:line="240" w:before="0" w:after="0"/>
        <w:jc w:val="center"/>
        <w:rPr>
          <w:rFonts w:ascii="Times New Roman" w:hAnsi="Times New Roman" w:cs="Times New Roman"/>
          <w:color w:val="0000FF"/>
          <w:sz w:val="28"/>
          <w:szCs w:val="28"/>
          <w:u w:val="single"/>
        </w:rPr>
      </w:pPr>
      <w:r>
        <w:rPr>
          <w:rFonts w:cs="Times New Roman" w:ascii="Times New Roman" w:hAnsi="Times New Roman"/>
          <w:sz w:val="28"/>
          <w:szCs w:val="28"/>
          <w:shd w:fill="FFFFFF" w:val="clear"/>
        </w:rPr>
        <w:t>---o0o---</w:t>
      </w:r>
    </w:p>
    <w:p>
      <w:pPr>
        <w:pStyle w:val="Heading1"/>
        <w:spacing w:before="280" w:after="280"/>
        <w:jc w:val="center"/>
        <w:rPr>
          <w:color w:val="000000"/>
        </w:rPr>
      </w:pPr>
      <w:bookmarkStart w:id="0" w:name="__RefHeading___Toc466317710"/>
      <w:bookmarkEnd w:id="0"/>
      <w:r>
        <w:rPr>
          <w:color w:val="000000"/>
        </w:rPr>
        <w:t>TỰ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lúc vô sự, người góp nhặt thường dạo chơi trong các vườn Thiền cổ kim đông tây. Tiêu biểu là các vườn Thiền Trung Hoa, Việt Nam, Nhật Bản và Hoa k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dạo, thấy hoa lá cây cỏ cát đá núi sông biển cả hư không đất liền người vật... đều để mắt ngắm nhìn. Có lúc ngắm lâu, có khi đến mười, hai mươi, ba mươi năm...một hạt cát, một lá cây, một cọng cỏ, một giọt sương, một phiến đá..., có lúc chỉ thoáng nhìn giây lát. Nhưng dù ngắm lâu hay chỉ thoáng nhìn, tất cả lưu ảnh đều rơi vào cái túi vô hình không đáy của người góp nhặt. Một khi đã vào túi không đáy rồi, mỗi mỗi đều rơi chỗ ấy, không rơi chỗ khác; và tất cả đèu là chân thật bất hư. Cứ như thế đã mấy chục năm qua. Gần đây, bỗng nhiên hứng khởi, liền dùng mắt lửa tròng vàng của Tôn Hành Giả làm cho người vật trong túi kia hiện ra chốc lát để người cùng sở thích liếc mắt xem qua, tùy duyên lựa ngắm. Sau khi ngắm qua, ảnh có lưu lại hay không là tùy người ng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ó 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vật hoa lá trong các vườn ấy là giống hay là khác? Mỗi vườn có đặc điể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Xin đáp rằng:</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Giống thì chẳng giống, khác cũng chẳng khác. Trái chín ở vườn Tàu, cây phát triển ở vườn Nhật, hạt nảy mầm ở vườn Mỹ. Vườn Tàu và vườn Việt là vườn thiên đàng, có Tam Tạng, Ngộ Không, Bát Giới, Sa Tăng...sinh hoạt. Vườn Nhật là vườn địa đàng, có thêm ông A-đam, bà E-và, con rắn và quả táo...hành tác. Vườn Mỹ lại có thêm máy điện tử cạnh tr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nghe nói có các Thiền sư làm chủ vườn. Họ đâu cả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ịch cả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lại tịch hết? Tịch hồi nà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anh bắt đầu hỏi, họ liền tị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ừng lo. Khi nào hoa vườn nhà anh tự nở, tất cả sẽ sống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hỏi:</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Hình ảnh từ trong túi không đáy của anh do mắt lửa tròng vàng hiện ra có thật không?</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Ảnh chỉ giống hình, chẳng phải vật thật. Mỗi ảnh chỉ cho thấy một khía cạnh, chẳng phải toàn thể, chẳng phải vật thật. Muốn được vật thật, hãy trở lại vườn nhà mình, nhìn vào trong, không để gián đọan, đến kỳ hoa vườn nhà mình sẽ tự nở ra, liền là hoa thật, chẳng có chi khác với hoa xưa trong các vườn ki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nói nhìn vào trong là nhìn như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nhìn như người đàn bà trong câu chuyện sau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một nguời đàn bà, tên gì không ai biết, đến nghe Bạch Ẩn thuyết pháp. Trong bài pháp, có đoạn sư nói, “Tịnh tâm Tịnh độ, Phật ở nơi mình: một khi Phật hiện, mọi vật trên thế gian liền chiếu hào quang. Nếu ai muốn thấy được như thế, hãy quay vào tâm mình, nhất tâm tìm kiế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ì là Tịnh tâm Tịnh độ, làm sao Tịnh độ được trang nghiêm? Vì là Phật ở nơi mình, Phật có tuớng tốt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vậy, người đàn bà suy nghĩ, “Cái đó có khó gì lắm đâu.” Trở về nhà, bà nhìn vào đó ngày đêm, mang nó trong lòng, dù thức hay ngủ. Rồi một hôm, trong lúc đang rửa nồi, bỗng nhiên bà thông su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ém cái nồi sang một bên, đến gặp Bạch Ẩn, bà nói: “Tôi đã qua đến ông Phật trong chính thân tôi đây. Mọi vật đều chiếu sáng. Kỳ diệu quá! Thật là kỳ diệu!” Bà sung sướng nhảy múa vì vu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nói, “Đó là bà nói, còn cái hầm chứa phân thì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liền bước lên tát Bạch Ẩn một cái, nói, “Cái lão này chưa thông rồi.”</w:t>
      </w:r>
    </w:p>
    <w:p>
      <w:pPr>
        <w:pStyle w:val="Normal"/>
        <w:shd w:fill="FFFFFF" w:val="clear"/>
        <w:spacing w:lineRule="atLeast" w:line="338" w:before="280" w:after="28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Bạch Ẩn cười rống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o Bước Vườn Thiền, trg. 25)</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nếu có a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đáp rằ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đường thấy đèn đỏ, chớ vượt qu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đó ai chẳ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mà vẫn phạ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thêm một lời. Đa số các câu chuyện trong túi không đáy vốn không có tên, nhưng khi quí vị đọc liền thấy mỗi mỗi đều có tên, ấy là do người góp nhặt thêm vào cho tiện gọi. Thường là lấy từ trong câu chuyện ra. Các tài liệu dùng lấy ảnh, phần lớn bằng tiếng Anh, phần nhỏ là tiếng Việt, chút ít là chữ Hán. Cuối mỗi chuyện có ghi xuất xứ, và cuối sách có thư mục.</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Sách này phát xuất từ </w:t>
      </w:r>
      <w:r>
        <w:rPr>
          <w:rFonts w:eastAsia="Times New Roman" w:cs="Times New Roman" w:ascii="Times New Roman" w:hAnsi="Times New Roman"/>
          <w:b/>
          <w:bCs/>
          <w:sz w:val="28"/>
          <w:szCs w:val="28"/>
        </w:rPr>
        <w:t>Sa Thạch Tập</w:t>
      </w:r>
      <w:r>
        <w:rPr>
          <w:rFonts w:eastAsia="Times New Roman" w:cs="Times New Roman" w:ascii="Times New Roman" w:hAnsi="Times New Roman"/>
          <w:sz w:val="28"/>
          <w:szCs w:val="28"/>
        </w:rPr>
        <w:t> (Shaseki-shu) của Thiền sư </w:t>
      </w:r>
      <w:r>
        <w:rPr>
          <w:rFonts w:eastAsia="Times New Roman" w:cs="Times New Roman" w:ascii="Times New Roman" w:hAnsi="Times New Roman"/>
          <w:b/>
          <w:bCs/>
          <w:sz w:val="28"/>
          <w:szCs w:val="28"/>
        </w:rPr>
        <w:t>Vô Trụ </w:t>
      </w:r>
      <w:r>
        <w:rPr>
          <w:rFonts w:eastAsia="Times New Roman" w:cs="Times New Roman" w:ascii="Times New Roman" w:hAnsi="Times New Roman"/>
          <w:sz w:val="28"/>
          <w:szCs w:val="28"/>
        </w:rPr>
        <w:t>(Muju), người Nhật sống vào thế kỷ mười ba. Vào năm 1971, người góp nhặt đã dịch sách này lần đầu tiên, lấy tên là </w:t>
      </w:r>
      <w:r>
        <w:rPr>
          <w:rFonts w:eastAsia="Times New Roman" w:cs="Times New Roman" w:ascii="Times New Roman" w:hAnsi="Times New Roman"/>
          <w:b/>
          <w:bCs/>
          <w:sz w:val="28"/>
          <w:szCs w:val="28"/>
        </w:rPr>
        <w:t>Góp Nhặt Cát Đá</w:t>
      </w:r>
      <w:r>
        <w:rPr>
          <w:rFonts w:eastAsia="Times New Roman" w:cs="Times New Roman" w:ascii="Times New Roman" w:hAnsi="Times New Roman"/>
          <w:sz w:val="28"/>
          <w:szCs w:val="28"/>
        </w:rPr>
        <w:t>, do nhà Lá Bối ấn hành tại Sài Gòn. Rồi từ khi nhiều đồng bào rời quê hương đi khắp ta bà thế giới, đến đâu có điều kiện, họ liền cho in lại để đọc. Nay trước khi làm ấn bản điện tử (e-book), thấy có đôi chỗ sai, liền dịch lại toàn bộ, sửa chỗ sai, bỏ cũ một phần, thêm mới bội phần. Tinh thần vẫn vậy nhưng nội dung thay đổi nhiều, nên không tiện giữ tên của Thiền sư Vô Trụ nữa và tên sách cũng thay đổi, mong độc giả lượng thứ và vui lòng chỉ cho những chỗ sai lạc để có thể sửa lại khi có dịp. Xin đa tạ.</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Frederick, 20 Tháng 03 Năm 1999</w:t>
      </w:r>
    </w:p>
    <w:p>
      <w:pPr>
        <w:pStyle w:val="Normal"/>
        <w:spacing w:before="280" w:after="280"/>
        <w:ind w:firstLine="709"/>
        <w:jc w:val="right"/>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t>Đỗ Đình Đồng</w:t>
      </w:r>
    </w:p>
    <w:p>
      <w:pPr>
        <w:pStyle w:val="Normal"/>
        <w:spacing w:before="280" w:after="280"/>
        <w:jc w:val="center"/>
        <w:rPr>
          <w:rFonts w:ascii="Times New Roman" w:hAnsi="Times New Roman" w:eastAsia="Times New Roman" w:cs="Times New Roman"/>
          <w:bCs/>
          <w:iCs/>
          <w:sz w:val="28"/>
          <w:szCs w:val="28"/>
          <w:shd w:fill="FFFFFF" w:val="clear"/>
        </w:rPr>
      </w:pPr>
      <w:r>
        <w:rPr>
          <w:rFonts w:eastAsia="Times New Roman" w:cs="Times New Roman" w:ascii="Times New Roman" w:hAnsi="Times New Roman"/>
          <w:bCs/>
          <w:iCs/>
          <w:sz w:val="28"/>
          <w:szCs w:val="28"/>
          <w:shd w:fill="FFFFFF" w:val="clear"/>
        </w:rPr>
        <w:t>---o0o---</w:t>
      </w:r>
    </w:p>
    <w:p>
      <w:pPr>
        <w:pStyle w:val="Heading1"/>
        <w:spacing w:before="280" w:after="280"/>
        <w:jc w:val="center"/>
        <w:rPr/>
      </w:pPr>
      <w:bookmarkStart w:id="1" w:name="__RefHeading___Toc466317711"/>
      <w:bookmarkEnd w:id="1"/>
      <w:r>
        <w:rPr>
          <w:color w:val="000000"/>
        </w:rPr>
        <w:t>001. ĐƯỜNG VÀO CỔNG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có một ông tăng vào núi tìm Thiền sư Huyền Sa Sư Bị để tham học. Ông tăng nói vớ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mới đến, xin hoà thường từ bi chỉ cho con chỗ v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ền Sa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ường đến đây, ông có đi qua một khe nước, phả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t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Dạ phả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uyền Sa hỏ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Ông có nghe tiếng nước chả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t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Dạ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uyền S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ỗ ông nghe tiếng nước chảy là đường vào cổng Thiền đấ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 w:name="__RefHeading___Toc466317712"/>
      <w:bookmarkEnd w:id="2"/>
      <w:r>
        <w:rPr>
          <w:color w:val="000000"/>
        </w:rPr>
        <w:t>002. MỘT TÁCH TR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Ẩn (Nan-in), Thiền sư Nhật sống vào thời Minh Trị (1868-1912), tiếp một giáo sư đại học đến hỏi về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Ẩn đãi trà. Sư rót trà vào tách của khách, đến khi tách đã tràn mà sư vẫn tiếp tục ró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giáo sư ngồi nhìn nước tràn ra ngoài, đến lúc không chịu đựợc nữa kêu lên, “Đầy quá, hết chỗ chứa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Ẩn nói, “Cũng giống như cái tách này, ông đầy ắp những quan niệm, những suy lý, làm sao tôi có thể chỉ Thiền cho ông được, trừ phi ông cạn cái tách của ông trướ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 w:name="__RefHeading___Toc466317713"/>
      <w:bookmarkEnd w:id="3"/>
      <w:r>
        <w:rPr>
          <w:color w:val="000000"/>
        </w:rPr>
        <w:t>003. KHÔ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Bồ-đề Đạt-ma (532 d.l.), Thiền Tổ thứ nhất, từ Ấn độ đến Trung quốc, Lương Vũ đế (502-550 d.l.) muốn gặp Tổ. Hoàng đế hỏi Tổ, “Thế nào là nghĩa tột cùng của Thánh Đế?” Tổ đáp, “Rỗng thênh, không th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oàng đế lại hỏi, “Ai đang ở trước trẫm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ổ đáp, “Khô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chúng ta nghĩ rằng mình biết nhiều việc hoặc tin rằng mình biết mọi việc. Ông có biết tại sao mặt trời mọc ở hướng đông và lặn ở hướng tây? Ông có thể cười lớn và khinh thị đáp, “Bởi vì trái đất quay tròn.” Rồi hãy để tôi hỏi ông, “Tại sao trái đất quay tròn?” Ông có thể nói, “Bởi vì định luật thứ nhì về vạn vật chuyển động của Newton.” Được rồi, hãy để tôi hỏi tiếp, “Tại sao lại có một định luật như là định luật thứ nhì ấy của Newton?” Chắc hẳn ông sẽ đáp, “Tôi không biết.” Đây không phải là vô minh. Khi nào chúng ta cạn hết kiến thức tích lũy, lúc ấy chúng ta nói sự thật: Tôi không biế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4" w:name="__RefHeading___Toc466317714"/>
      <w:bookmarkEnd w:id="4"/>
      <w:r>
        <w:rPr>
          <w:color w:val="000000"/>
        </w:rPr>
        <w:t>004. BIẾT ĐỂ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áp Thuận là Thiền sư Việt nam, sống vào cuối thế kỷ thứ 5 và đầu thế kỷ thứ 6. Khi Tổ Tỳ-ni-đa-lưu-chi đến Việt Nam gặp sư ở chùa Pháp Vân, Tổ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tánh gì? [‘tánh’: họ hay bản t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ỏi lại T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tánh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không có tánh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nh thì chẳng không, hòa thượng làm sao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ể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ỗng nhiên tự tỉnh, liền sụp xuống lạy. Tổ Tỳ-ni-đa-lưu-chi ấn chứng, sư trở thành đời thứ nhất của dòng Thiền thứ nhất ở Việt Nam.</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5" w:name="__RefHeading___Toc466317715"/>
      <w:bookmarkEnd w:id="5"/>
      <w:r>
        <w:rPr>
          <w:color w:val="000000"/>
        </w:rPr>
        <w:t>005. CÂY B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hỏi Thiền sư Triệu Châu, “Thế nào là đại ý Phật pháp?” Triệu Châu đáp, “Cây bách trước s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oạt nghe như Triệu Châu đang chỉ cây bách trước sân như một ngoại vật, nhưng sự thật chẳng có gì qui định là “trong” hay “ngoài”. Triệu Châu trở thành cây bách và cây bách trở thành Triệu Châ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Đạo Nguyên (Dogen,1200-1253)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ọc Phật pháp là học chính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ọc chính mình là quên chính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Quên chính mình là trở thành một vớ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Tâm vô bi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tự quên mình, Triệu Châu trở thành một với cây bách vô biên, vô lượng. Không cần nói ai cũng biết rằng tinh thần này không những chỉ áp dụng cho cây bách mà còn áp dụng cho cả mọi sự vậ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6" w:name="__RefHeading___Toc466317716"/>
      <w:bookmarkEnd w:id="6"/>
      <w:r>
        <w:rPr>
          <w:color w:val="000000"/>
        </w:rPr>
        <w:t>006. MÂY TRẮ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ó câu nói rằ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úi xanh bất độ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ây trắng đến đ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nói cho thấy sự tương phản giữa xanh và trắng, bất động và động, cũng như sự tương phản giữa cái có thể tiếp xúc và cái không thể tiếp xúc. “Đến đi” có ý nghĩa thâm sâu. Khi các Thiền tăng gặp các bậc thầy của họ, các sư hay hỏi họ, “Ông từ đâu đến?” Nếu họ đáp, “Con từ Kinh đô đến,” đây là câu trả lời hoàn toàn đúng. Chúng ta từ đâu đến và sẽ đi về đâu sau khi chết? Đây là câu hỏi nền tảng nhất cho tất cả chúng ta. Vậy “Mây trắng đến đi” ám chỉ Chân Hữu của chúng ta -- nó không từ đâu đến, không đi về đâu, mà luôn luôn lơ lửng trên núi xanh và núi ấy có thể là thiên đường hay địa ngụ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7" w:name="__RefHeading___Toc466317717"/>
      <w:bookmarkEnd w:id="7"/>
      <w:r>
        <w:rPr>
          <w:color w:val="000000"/>
        </w:rPr>
        <w:t>007. BÁT NH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át nhã là dịch âm chữ Phạn prajna. Chữ bát nhã, dù được dịch là trí tuệ, tốt nhất nên hiểu theo nguyên nghĩa của từ.</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hiểu nghĩa chữ bát nhã, cách hữu ích cho chúng ta là nghĩ cái gì chẳng phải là bát nhã. Cái học hàn lâm chẳng phải là bát nhã, tích lũy kiến thức chẳng phải là bát nhã, tất cả những gì do học mà có chẳng phải là bát nhã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t khác, có thể hiểu bát nhã bằng thái độ ngược lại, nghiã là, bằng cách gột sạch tất cả kiến thức đã có. Hành động tinh thần và thể xác đặt căn bản trên trực giác bản hữu là bát nhã. Chẳng hạn như một người bị đánh kêu, “Ui cha!” -- không nghĩ tốt hay xấu, chỉ “Ui cha!” thôi. Đây là bát nhã.</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8" w:name="__RefHeading___Toc466317718"/>
      <w:bookmarkEnd w:id="8"/>
      <w:r>
        <w:rPr>
          <w:color w:val="000000"/>
        </w:rPr>
        <w:t>008. MẸ CỦA CHƯ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Thanh Biện thuộc đời thứ tư dòng Tỳ-ni-đa-lưu-chi. Năm 12 tuổi sư xuất gia theo ngài Pháp Đăng tu học ở chùa Phổ Quang. Khi Pháp Đăng tịch, sư chuyên trì tụng kinh Kim C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có Thiền khách đến viếng, thấy sư trì kinh, li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này là mẹ chư Phật ba đời, thế nào là nghĩa mẹ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trước đến nay trì kinh mà chưa hiểu ý k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khách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trì kinh đến giờ đã được bao lâ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tám nă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 kinh đã tám năm mà một ý kinh cũng không hiểu, dù trì mãi đến trăm năm nào có công dụng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liền đảnh lễ, thưa hỏi chỗ thâm sâu ấy. Thiền khách bảo sư đến Thiền sư Huệ Nghiêm ở chùa Sùng Nghiệp giải quyết ch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gặp hòa thượng Huệ Nghiêm, sư liền đem việc trước thuật lại đầy đủ. Huệ Nghiêm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Ông tự quên mất rồi, sao không nhớ trong kinh nói, “Chư Phật trong ba đời và pháp A nậu đa la tam miệu tam bồ đề,” đều từ kinh này ra, đâu không phải là nghĩa mẹ chư Phật 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t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hế là con tự qu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ệ Nghiêm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này là người nào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u không phải là Như Lai nói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kinh nói, “Nếu nói Như Lai có nói pháp, tức là chê bai Phật, người ấy không thể hiểu nghĩa ta nói,” ông khéo suy nghĩ đó. Nếu nói kinh này không phải Phật nói là chê bai kinh, nếu nói là Phật nói, tức chê bai Phật. Ông phải làm sao? Nói mau! Nói m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toan mở miệng, Huệ Nghiêm cầm phất tử đánh ngay miệng. Sư bỗng nhiên tỉnh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9" w:name="__RefHeading___Toc466317719"/>
      <w:bookmarkEnd w:id="9"/>
      <w:r>
        <w:rPr>
          <w:color w:val="000000"/>
        </w:rPr>
        <w:t>009. TỊNH TÂM TỊNH Đ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một người đàn bà, tên gì không ai biết, đến nghe Bạch Ẩn (Hakuin), nói pháp. Trong bài pháp, có đoạn sư nói, “Tịnh Tâm Tịnh Độ, Phật ở nơi mình: một khi Phật hiện, mọi vật trên thế gian liền chiếu hào quang. Nếu ai muốn thấy được như thế, hãy quay vào tâm mình, nhất tâm tìm kiế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ì là tịnh tâm Tịnh Độ, làm sao Tịnh Độ được trang nghiêm? Vì là Phật ở nơi mình, Phật có tướng tốt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vậy, người đàn bà suy nghĩ, “Cái đó có khó gì lắm đâu.” Trở về nhà, bà nhìn vào đó ngày đêm, mang nó trong lòng dù thức hay ngủ. Rồi một hôm, trong lúc đang rửa nồi, bỗng nhiên bà thông su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ém cái nồi sang một bên, đến gặp Bạch Ẩn, bà nói: “Tôi đã qua đến ông Phật trong chính thân tôi đây. Mọi vật đều chiếu sáng. Kỳ diệu quá! Thật là kỳ diệu!” Bà sung sướng nhảy múa vì vu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ạch Ẩn nói, “Đó là bà nói, còn cái hầm chứa phân thì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liền bước lên tát Bạch Ẩn một cái, nói, “Cái lão này chưa thông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cười rống lê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0" w:name="__RefHeading___Toc466317720"/>
      <w:bookmarkEnd w:id="10"/>
      <w:r>
        <w:rPr>
          <w:color w:val="000000"/>
        </w:rPr>
        <w:t>010. UỐNG TRÀ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là một Thiền sư xuất sắc sống vào đời nhà Đường ở Trung quốc. Một hôm, một ông tăng hành cước đếnviếng sư. Sư hỏi, “Ông từng đến đây chưa?” Ông tăng đáp, “Dạ, từng đến.” Triệu Châu nói, “Uống trà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hành cước khác cũng đến viếng sư, sư lại hỏi, “Ông từng đến đây chưa?” Ông tăng đáp, “Dạ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bảo, “Uống trà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ăng viện chủ của Triệu Châu, có mặt trong cả hai trường hợp, khá bối rối, hỏi sư, “Tại sao đối với một ông tăng đã ngộ hòa thượng bảo ‘Uống trà đi’ rồi đối với một ông tăng chưa ngộ hoà thượng cũng bảo ‘Uống trà đi’?” Triệu Châu đáp, “Uống trà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ây là Thiền của Triệu Châu, siêu việt lý luận, chỉ là “Uống trà đi.” Chỉ thế thôi! Trà này là trà phổ hiện. Nếm trà này là nếm Thiền. Nói như vậy có lẽ cũng đã quá nhiề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1" w:name="__RefHeading___Toc466317721"/>
      <w:bookmarkEnd w:id="11"/>
      <w:r>
        <w:rPr>
          <w:color w:val="000000"/>
        </w:rPr>
        <w:t>011. IM LẶ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inh Duy Ma Cật, một trong những kinh sống động nhất của văn học Đại thừa, Bồ tát Văn Thù hỏi Cư sĩ Duy Ma Cật về yếu chỉ của Phật pháp. Cư sĩ Duy Ma Cật im lặng. Có người bình rằng sự im lặng của Cư sĩ Duy Ma Cật giống như sấm sé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ọc các bản văn Thiền, chúng ta thường thấy những câu như “Ông tăng im lặng.” Ít nhất có ba thứ im lặng khác nhau. Thứ nhất, ông tăng không biết gì để nói, vì vô minh. Thứ hai, ông tăng giả vờ mình ngu, song ý định chân thực là để xem phản ứng cuả đối thủ. Thứ ba là sự im lặng của một vị tăng đã ngộ biết rằng điều ấy không thể giải thích được, vì thế im lặng. Loại im lặng thứ ba giống như sấm sé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12" w:name="__RefHeading___Toc466317722"/>
      <w:bookmarkEnd w:id="12"/>
      <w:r>
        <w:rPr>
          <w:color w:val="000000"/>
        </w:rPr>
        <w:t>012. VÔ NGÔN T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à Tổ khai sáng dòng Thiền Vô Ngôn Thông ở Việt Nam. Sư họ Trịnh, quê ở Quảng châu, Trung quốc. Tính sư điềm đạm, ít nói mà thông minh, nên người đương thời gọi là Vô Ngôn T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sư lễ Phật, có một thiền khách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ọa chủ lễ đó là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khách bèn chỉ tượng Phật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này là Phật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không đáp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êm đến, sư y phục chỉnh tề đến lễ thiền khách,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thầy hỏi, tôi chưa biết ý chỉ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khách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ọa chủ được mấy h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ười h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khách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từng xuất gia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càng thêm mờ mị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sư đến tham kiến Đại sư Bách Trượng. Một hôm trong giờ tham vấn, có một ông tăng hỏi Bách Trượ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pháp môn đốn ngộ của Đại thừ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h Trượ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âm nếu không, mặt trời trí huệ tự chiế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ghe câu này, hoát nhiên đại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oảng năm 820 T.L., sư sang An Nam ở chùa Phù Đỗng (tỉnh Bắc Ninh). Ở đây trọn ngày, sư ngồi quay mặt vào vách, suốt mấy năm mà không ai biết. Chỉ có Cảm Thành biết sư là cao tăng đắc đạo và sau sư truyền tâm ấn cho Cảm Thà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13" w:name="__RefHeading___Toc466317723"/>
      <w:bookmarkEnd w:id="13"/>
      <w:r>
        <w:rPr>
          <w:color w:val="000000"/>
        </w:rPr>
        <w:t>013. MỖI NGÀY LÀ MỘT NGÀY T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Vân Môn nói với môn đồ, “Trước ngày mười lăm tôi không hỏi, sau ngày mười lăm thì thế nào?” Không ai trả lời. Vì thế sư tự đáp, “Mỗi ngày là một ngày tốt.” Ngày mười lăm, theo âm lịch, có trăng tròn, ám chỉ sự giác ngộ rõ ràng. “Sau ngày mười lăm” có nghĩa là sau khi có sự giác ngộ như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Mỗi ngày là một ngày tốt,” nhiều người bị chữ “tốt” lừa, nghĩ rằng tốt là đối lại với xấu. Như thế, họ nghĩ rằng “ngày tốt” có nghiã là ngày đẹp, hạnh phúc. Tuy nhiên, Vân Môn không có ý đó. “Ngày tốt” của Vân Môn còn sâu xa hơn thế . Sư đang chỉ cái ngày ngay đây, ngay bây giờ, không tiền, tuyệt hậu. Một công án tốt cho tất cả chúng ta: “Đây là loại ngày gì?”</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14" w:name="__RefHeading___Toc466317724"/>
      <w:bookmarkEnd w:id="14"/>
      <w:r>
        <w:rPr>
          <w:color w:val="000000"/>
        </w:rPr>
        <w:t>014. TRỒNG TÙ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ong Lâm Tế Lục có một câu chuyện kể như vầy: “Một hôm Lâm Tế đang trồng tùng thì thầy sư là Thiền sư Hoàng Bá hỏi, ‘Trồng nhiều cây trong núi sâu có gì là tốt?’ Lâm Tế đáp, ‘Thứ nhất, con muốn tạo cảnh tự nhiên cho cổng chùa; thứ hai, con muốn làm mốc giới cho đời sau.’ Nói xong Lâm Tế dộng cuốc xuống đất ba lần và “Hư!” một tiếng. Hiểu ý Lâm Tế, Hoàng Bá nói, ‘Ở dưới ông tông môn ta sẽ hưng thịnh khắp thiên h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ự kiện lịch sử này, cho đến ngày nay, đa số các Thiền viện Lâm Tế đều trồng một cây tùng vào Ngày Lâm Tế, ước mong tạo cảnh đẹp tự nhiên cho cổng chùa và cũng để làm mốc giới cho đời sa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ãy để cho Chánh Pháp tiếp tụ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15" w:name="__RefHeading___Toc466317725"/>
      <w:bookmarkEnd w:id="15"/>
      <w:r>
        <w:rPr>
          <w:color w:val="000000"/>
        </w:rPr>
        <w:t>015. HOA NÚI NỞ NHƯ GẤ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ông tăng hỏi Hòa thượng Đại Long (một Thiền sư Trung quốc thuộc dòng Đức Sơn, nhưng chúng ta không biết gì nhiều về sư), “Pháp thân kiên cố hoại hay chẳng hoại?” Sư đáp bằng bài kệ như sa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oa núi nở như gấm,</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ước khe trong tựa chà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văn học Thiền, một ông tăng hành cước thường hay hỏi về Pháp thân, nghĩa là Pháp là gì ? Câu hỏi này có hằng trăm câu đáp khác nhau đã được ghi lại, mà “Hoa núi nở như gấm, Nước khe trong tựa chàm” là câu đáp được biết đến nhiều nh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ơng nhiên, câu đáp này cho biết cái ấn tượng mà Hòa thượng Đại Long miêu tả vẻ đẹp ngoại cảnh. Vâng, lời đáp của sư miêu tả vẻ đẹp bên ngoài, nhưng còn hơn thế nữa, nó là một diễn đạt “siêu ngôn ngữ.”</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16" w:name="__RefHeading___Toc466317726"/>
      <w:bookmarkEnd w:id="16"/>
      <w:r>
        <w:rPr>
          <w:color w:val="000000"/>
        </w:rPr>
        <w:t>016. KHÔNG SINH KHÔNG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Quan Sơn Huệ Huyền là người sáng lập chùa Shogen và chùa Diệu Tâm (Myoshin) ở Nhật. Sư có ảnh hưởng rất lớn đối với môn đồ nhưng không để lại ngữ lục. Sau khi Huệ Huyền từ giả cõi đời, Thiền sư Ẩn Nguyên Long Kỳ (1592-1673), thuộc phái Hoàng Bá, từ Trung quốc đến Nhật, viếng chuà Diệu Tâm. Thiền sư Ẩn Nguyên lễ bái tháp người sáng lập và hỏi vị thượng tọa, “Sáng tổ của thượng tọa có để ngữ lục gì không?” “Dạ không.” “Cái gì!” Ẩn Nguyên kêu lớn, “Nếu ông ta không để lại ngữ lục gì, chùa Diệu Tâm không đáng được thừa nhận.” Vị thượng tọa sợ hãi, lưỡng lự nói, “Mặc dù sáng tổ chúng tôi không để lại ngữ lục gì, nhưng tôi có nghe Ngài nói, ‘Công án Cây Bách có sức tước đoạt và Huệ Huyền không sinh không tử’.” Khi nghe câu nói do vị thượng tọa thuật lại, Ẩn Nguyên xúc động nói, “Hay lắm,” cúi đầu thật sâu và rời chùa Diệu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iền sư hiện đại khi sắp tịch nói, “Bây giờ tôi chết để sống mãi mãi.” Phật tánh không có sinh không có chế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17" w:name="__RefHeading___Toc466317727"/>
      <w:bookmarkEnd w:id="17"/>
      <w:r>
        <w:rPr>
          <w:color w:val="000000"/>
        </w:rPr>
        <w:t>017. MẶT TRĂNG LẶN CHẲNG LÌA BẦU TR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ặt trời mọc, mặt trời lặn. Mặt trăng mọc, mặt trăng lặn. Hằng ngày chúng ta nghĩ rằng mặt trăng biến mất theo nghĩa đen, nhưng chúng ta biết nó sẽ trở lại. Khi có ai chết, người ta nghĩ rằng người đó biến mất, nhưng không thể nào biến mất khỏi thế giới rộng lớn, vô cùng t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Hoàng Bá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tựa như hư không mênh mông, trong ấy không có thiện không có ác, như khi mặt trời chiếu bốn phương thế giới. Vì khi mặt trời mọc và chiếu khắp trái đất, hư không mênh mông không sáng hơn, và khi mặt trời lặn, vũ trụ không trở thành u tối. Hiện tượng sáng và tối thay đổi nhau, nhưng bản tánh của vũ trụ không thay đổi. Tâm của Phật và chúng sanh cũng như vậ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1"/>
        <w:spacing w:before="280" w:after="280"/>
        <w:jc w:val="center"/>
        <w:rPr/>
      </w:pPr>
      <w:bookmarkStart w:id="18" w:name="__RefHeading___Toc466317728"/>
      <w:bookmarkEnd w:id="18"/>
      <w:r>
        <w:rPr>
          <w:color w:val="000000"/>
        </w:rPr>
        <w:t>018. NÚI LÀ NÚI, NƯỚC LÀ N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giáo sư Mỹ dạy triết ở một đại học nọ khi nghe câu nói nổi tiếng này của Thiền, ông ta phản ứng với thái độ tiêu cực. Tuy nhiên, các yếu tố khác của Thiền lôi cuốn ông ta mãnh liệt, vì thế ông ta đến Nhật và gặp một Thiền sư. Thiền sư này giải thích như vầy, “Bước đầu, núi là núi, nước là nước.” “Bước thứ nhì, núi không phải núi, nước không phải nước,” Thiền sư tiếp tục, “ở bước thứ ba, núi là núi, nước là nước.”</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Vị giáo sư Mỹ hỏi, “Giữa bước thứ nhất và bước thứ ba có gì khác nhau?” “Ở bước thứ ba,” Thiền sư nói bằng giọng to nhất, “NÚI LÀ NÚI, NƯỚC</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LÀ NƯƠC!” Nhân đó vị giáo sư có tỉ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cái thấy chưa ngộ, núi là núi, nước là nước; với cái thấy của ngộ, núi cũng là núi, nước cũng là nước. Tuy nhiên, có cuộc hành trình tâm linh ẩn khuất trong cái thấy của ngộ; đó là thời kỳ núi chẳng phải núi, nước chẳng phải nước. Chúng ta gọi cái “chẳng phải” ấy là tu tập.</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19" w:name="__RefHeading___Toc466317729"/>
      <w:bookmarkEnd w:id="19"/>
      <w:r>
        <w:rPr>
          <w:color w:val="000000"/>
        </w:rPr>
        <w:t>019. ĐƯỢC VIÊN KIM CƯƠNG TRÊN QUÃNG ĐƯỞNG L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Ngu Đường (Gudo) là thầy của Nhật hoàng, nhưng sư thường hành cước lang thang như một tên ăn mày. Một hôm trên đường đến Edo, trung tâm văn hóa và chính trị của thời tướng quân tiếm quyền, sư đến một ngôi làng tên là Takenaka. Trời chiều và mưa rơi nặng hạt. Sư ướt như chuột lột. Đôi dép rơm rã ra từng mảnh. Sư thấy ở cửa sổ một nông gia có treo bốn năm đôi và quyết định đến mua một đôi kh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àn bà trao dép cho sư, thấy sư ướt quá, mời sư ở lại nhà bà qua đêm. Ngu Đường chấp nhận, cảm ơn bà. Sư vào nhà và tụng kinh trước bàn thờ gia đình. Rồi sư được người đàn bà giới thiệu với người mẹ và các con của bà ta. Quan sát thấy cả nhà buồn bã, sư hỏi có chuyện gì không t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àn bà đáp, “Chồng tôi là một người đánh bạc và nghiện rượu. Khi nào may thắng được, anh ta uống say và hành hạ vợ con. Khi nào thua, anh ta mượn tiền của người khác. Đôi khi say quá, anh ta không về nhà gì cả. Tôi làm gì được bây giờ?”</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 Đường đáp, “Tôi sẽ giúp anh ta. Đây là một ít tiền. Hãy mua cho tôi một bình rượu ngon và một ít đồ nhấm. Rồi chị có thể đi nghỉ. Tôi sẽ tọa thiền ở trước bàn thờ.”</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nửa đêm người đàn ông của gia đình trở về, say mèm, rống lên, “Nè, bà ơi, tôi đã về. Bà có gì cho tôi ăn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có cái này cho anh,” Ngu Đường đáp, “Tôi bất ngờ bị mưa, vợ anh tử tế mời tôi ở lại đây qua đêm. Để đáp lại, tôi có mua ít rượu và cá, anh cũng có thể ăn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àn ông vui mừng. Anh ta lập tức uống rượu rồi nằm dài xuống nền nhà. Thiền sư Ngu Đường ngồi thiền định ngay bên c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sáng khi người chồng thức dậy anh ta quên hết mọi chuyện đêm qua. “Ông là ai?” anh ta hỏi Ngu Đường vẫn còn đang ngồi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là Ngu Đường ở Kyoto và tôi đang trên đường đến Edo,” Thiền 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àn ông cảm thấy rất xấu hổ. Anh ta không ngớt lời xin lỗi vị thầy của hoàng đ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mỉm cười, giảng giải, “Mọi sự trên đời đều vô thường. Cuộc sống ngắn ngủi. Nếu anh tiếp tục đánh bạc và uống rượu, anh sẽ không còn thì giờ để làm được việc gì khác và anh sẽ làm cho gia đình đau kh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ồng chợt bừng tỉnh như vừa ra khỏi cơn mộng. Anh ta tuyên bố, “Thầy đúng lắm. Làm sao con có thể trả ơn được lời dạy kỳ diệu này! Hãy để con mang hành lý cho và tiễn thầy một đoạn đ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 Đường bằng lòng nói, “Nếu anh th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người bắt đầu đi. Sau khi đi được ba dặm, sư bảo anh ta trở về. Anh ta nài nĩ, “Xin cho năm dặm nữa.” Hai người tiếp tục đ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ây giờ anh có thế trở về được rồi,” sư gợi ý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au mười dặm nữa,” anh ta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ười dặm đã hết, sư bảo, “Bây giờ hãy về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n sẽ theo thầy cả quãng đời còn lại của con,” anh ta tuyên bố.</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Thiền sư Nhật hiện đại phát xuất từ dòng Thiền của một vị sư danh tiếng, là người thừa kế Thiền sư Ngu Đường. Tên của vị sư ấy là Vô Nan (Mu-nan), người không bao giờ trở về.</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20" w:name="__RefHeading___Toc466317730"/>
      <w:bookmarkEnd w:id="20"/>
      <w:r>
        <w:rPr>
          <w:color w:val="000000"/>
        </w:rPr>
        <w:t>020. THẾ 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Bạch Ẩn (Hakuin) được những người láng giềng ca ngợi là người sống một cuộc đời trong s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ô gái Nhật đẹp có cha mẹ làm chủ một cửa tiệm thực phẩm sống gần chùa sư. Bất ngờ một hôm cha mẹ cô ta khám phá ra cô ta có th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mẹ cô nổi giận. Cô ta lại không chịu thú nhận người đàn ông đó là ai, nhưng sau nhiều phiền phức cuối cùng lại là tên Bạch 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mẹ cô ta phẫn nộ đi thẳng đến sư. Sư chỉ thốt vỏn vẹn hai tiếng, “Thế 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ứa bé sinh ra, nó được mang đến cho Bạch Ẩn. Lúc ấy sư đã mất hết thanh danh. Điều này không làm sư phiền não. Sư chăm sóc đứa bé thật chu đáo. Sư xin sữa của những bà mẹ hàng xóm và mọi thứ khác cần cho đứa b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ăm sau đó, cô gái làm mẹ không còn chịu nổi nữa. Cô ta nói sự thật cho cha mẹ cô ta biết--rằng người cha thực sự của đứa bé là một thanh niên làm việc ngoài chợ c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mẹ cô ta lập tức đến Bạch Ẩn cầu xin tha thứ, xin lỗi không ngớt, và xin đứa bé trở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ưng thuận. Khi trao lại đứa bé, sư cũng chỉ nói hai tiếng, “Thế à?”</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21" w:name="__RefHeading___Toc466317731"/>
      <w:bookmarkEnd w:id="21"/>
      <w:r>
        <w:rPr>
          <w:color w:val="000000"/>
        </w:rPr>
        <w:t>021. VÂNG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ững cuộc nói chuyện của Thiền sư Bàn Khuê (Bankei) không những chỉ có những người học Thiền mà còn có những người thuộc mọi cấp bậc và giáo phái đến nghe. Sư không bao giờ trích dẫn kinh điển hay đắm mình vào những luận giải kinh viện. Thay vào đó là lời nói trực tiếp từ tâm sư đến tâm người nghe. Số thính giả to lớn của sư làm cho một tu sĩ phái Nhật Liên (Nichiren) tức giận bởi vì tín đồ của ông ta đã bỏ đi nghe Thiền sư nói chuyện. Vị tu sĩ cục bộ của phái Nhật Liên này đến chùa, quyết tâm tranh luận với Bàn Khuê.</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a kêu lên, “Này, Thiền sư! Hãy đợi một chút. Bất cứ ai kính trọng ông cũng vâng lời ông, nhưng một người như tôi đây không kính trọng ông. Ông có thể khiến tôi vâng lời ông được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 Khuê bảo, “Hãy lên bên cạnh tôi đây, tôi sẽ chứng minh ch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ách kiêu hãnh, vị tu sĩ vẹt đám đông lấy đường đến Thiền sư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 Khuê mỉm cười bảo, “Hãy bước qua bên trái tôi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u sĩ vâng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ông, chúng có thể nói chuyện tốt hơn nếu ỏ phiá bên phải tôi. Hãy bước qua đây,” Bàn Khuê nó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u sĩ lại kiêu hãnh bước qua bên phả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 Khuê nhận xét, “Ông thấy không? Ông đang vâng lời tôi và tôi nghĩ ông là một rất người lịch sự. Bây giờ hãy ngồi xuống nghe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22" w:name="__RefHeading___Toc466317732"/>
      <w:bookmarkEnd w:id="22"/>
      <w:r>
        <w:rPr>
          <w:color w:val="000000"/>
        </w:rPr>
        <w:t>022. KHÔNG CHÚT TỪ B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ày xưa ở Trung hoa có một bà lão trợ cấp cho một ông tăng hơn hai chục năm. Bà dựng am và cung cấp thực phẩm cho ông tăng khi ông tăng thiền định. Cuối cùng bà lão muốn biết ông tăng tiến bộ thế nào trong thời gian qu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biết sự thật, bà nhờ một cô gái đa tình giúp bà. Bà lão bảo cô gái, “Hãy đến ôm ông ta, rồi bất ngờ hỏi, ‘Thế nà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gái đến thăm ông tăng, vuốt ve ông ta không chút gượng gạo, hỏi ông ta sẽ đối xử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áp bằng một câu kệ:</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khô kề đá lạ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ỗ nào ấm c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gái trở về thuật lại mọi chuyện. Bà lão tức giận than, “Nghĩ ta đã nuôi hắn hai chục năm nay. Hắn tỏ ra chẳng quan tâm đến yêu cầu của cô, chẳng có ý giải thích tình cảnh của cô. Hắn chẳng cần phải đáp ứng đam mê, nhưng ít nhất hắn nên tỏ ra có chút từ tâm ch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xong bà lão lập tức đến thiêu rụi cái am.</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23" w:name="__RefHeading___Toc466317733"/>
      <w:bookmarkEnd w:id="23"/>
      <w:r>
        <w:rPr>
          <w:color w:val="000000"/>
        </w:rPr>
        <w:t>023. ĐẠI B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đầu thời Minh Trị có một nhà đô vật rất nổi tiếng tên là Đại Ba (O-nami), có nghĩa là Sóng Lớ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Ba khỏe vô cùng và biết nghệ thuật đấu vật. Trong những cuộc đấu riêng tư, anh ta đánh bại luôn cả thầy mình, nhưng giữa công chúng anh ta lại hổ thẹn đến nỗi bị học trò của anh vật ng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Ba cảm thấy cần đến một Thiền sư nhờ giúp đỡ. Hakuju, một vị sư hành cước, đang dừng chân ở một ngôi chùa nhỏ gần bên, vì vậy Đại Ba đến gặp và nói cho sư nghe chuyện phiền não của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kuju khuyên, “Tên anh là Đại Ba, vậy tối nay hãy ở lại chùa này. Hãy quán tưởng anh là những cơn sóng to lớn đó. Rồi anh sẽ không còn là nhà đô vật sợ hãi nữa . Anh là những cơn sóng lớn quét sạch mọi thứ trước mặt, nuốt chửng tất cả mọi thứ trên đường đi tới. Hãy làm như vậy rồi anh sẽ là nhà đô vật vĩ đại nhất đất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kuju rút lui, Đại Ba ngồi thiền định cố tưởng tượng mình là những cơn sóng. Rồi dần dần anh ta càng lúc càng cảm thấynhiều sóng. Càng về khuya sóng càng trở nên to hơn. Sóng cuốn đi hoa trong bình. Ngay cả Phật trên bàn thờ cũng ngập sóng. Trước khi rạng đông, cả ngôi chùa chỉ còn là một ngọn triều dâng và dòng biển cả mênh m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sáng Hakuju thấy Đại Ba còn thiền định, mặt phản phất nụ cười . Sư vỗ nhẹ lên vai nhà đô vật, nói: “Bây giờ thì không còn gì có thể quấy rầy anh nữa. Anh là những cơn sóng to lớn đó. Anh sẽ quét sạch mọi thứ trước mặt 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ngày hôm đó, Đại Ba dự nhiều cuộc đấu vật và anh đã thắng. Từ đó, ở Nhật không ai đánh bại anh ta đượ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 w:name="__RefHeading___Toc466317734"/>
      <w:bookmarkEnd w:id="24"/>
      <w:r>
        <w:rPr>
          <w:color w:val="000000"/>
        </w:rPr>
        <w:t>024. KHÔNG THỂ ĂN CẮP MẶT TR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yokan là một Thiền sư sống nếp sống đơn giản nhất trong một cái am nhỏ ở chân núi. Một buổi chiều nọ, một tên ăn trộm đến viếng am và khám phá ra rằng trong am chẳng có gì để đánh cắ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yokan trở về và bắt gặp anh ta. Sư bảo kẻ rình mò, “Anh có thể đường xa lặn lội đến viếng tôi, không nên trở về tay không. Hãy nhận quần áo của tôi làm quà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trộm kinh ngạc. Hắn lấy quần áo rồi chuồn ngay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yokan ngồi trần truồng nhìn trăng, “Hỡi kẻ bần cùng, ước gì ta có thể cho anh mặt trăng đẹp nà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25" w:name="__RefHeading___Toc466317735"/>
      <w:bookmarkEnd w:id="25"/>
      <w:r>
        <w:rPr>
          <w:color w:val="000000"/>
        </w:rPr>
        <w:t>025. KỆ PHÓ PHÁP CỦA HOSHI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Hoshin đã sống nhiều năm ở Trung Quốc. Rồi sư trở về miền bắc Nhật bản, và sư dạy đồ chúng ở đó. Khi đã quá già, sư kể lại cho đệ tử câu chuyện sư đã nghe ở Trung Quốc. Câu chuyện như s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năm nọ Thiền sư Tokufu, khi đã quá già, nói với đệ tử rằng: “Ta sẽ không sống đến sang năm, vậy các anh nên đối xử tốt với ta trong năm n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ệ tử tưởng sư nói đùa, nhưng vì sư là một bậc thầy có lòng đại độ nên mỗi đệ tử thay phiên nhau liên tiếp đãi sư ăn các món ngon trong những ngày còn lại của năm sắp 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chiều cuối năm, Tokufu kết luận: “Các anh đã tốt với ta, ta sẽ từ giả các anh vào chiều mai khi tuyết ngừng r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ệ tử đều cười, nghĩ rằng sư già nua lẩm cẩm nói chuyện phi lý vì đêm hôm đó trời trong và không có tuyết. Nhưng nửa đêm tuyết bắt đầu r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hôm sau họ không thấy sư đâu. Khi vào thiền đường, họ thấy sư tịch ở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Hoshin, người kể chuyện này, bảo các đệ tử của mình: “Thiền sư không nhất thiết phải nói trước sự ra đi của mình, nhưng nếu thật sự muốn, ông ta có thể làm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hỏi, “Hòa thượng làm được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shin đáp, “Được, ta sẽ cho các anh thấy ta có thể làm gì trong vòng bảy ngày tới kể từ bây giờ.”</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một đệ tử nào tin lời sư và đa số họ còn quên ngay cả cuộc nói chuyện cho đến ngày sư gọi tất cả lạ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ảo: “Bảy ngày đã qua, ta đã nói là sẽ từ giả các anh. Theo thông lệ là viết một bài kệ phó pháp, nhưng ta chẳng phải thi sĩ cũng chẳng phải là người viết chữ đẹp. Vậy hãy để một người nào trong các anh ghi lại những lời cuối cùng của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ệ tử lại nghĩ sư nói đùa, nhưng một người đã bắt đầu v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shin hỏi, “Anh sẵn sàng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viết đáp, “Dạ,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shin đọ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từ quang minh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trở về quang m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gì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i kệ thiếu một câu của bốn câu thường lệ, vì vậy người đệ tử nói: “Hòa thượng, còn thiếu một c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tiếng gầm của con sư tử chinh phục, Hoshin hét “Katsu!” và ra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26" w:name="__RefHeading___Toc466317736"/>
      <w:bookmarkEnd w:id="26"/>
      <w:r>
        <w:rPr>
          <w:color w:val="000000"/>
        </w:rPr>
        <w:t>026. NGƯỜI TRUNG HOA HẠNH PHÚ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ất cứ ai đến các khu phố Tàu ở châu Mỹ cũng sẽ thấy các pho tượng một người béo tròn mang cái túi xách bằng vải bố. Các thương nhân Trung hoa gọi ông ta là người Trung Hoa Hạnh Phúc hay ông Phật C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Bố Đại (Hotei) này sống vào đời nhà Đường. Ông ta không có tham vọng gọi mình là Thiền sư hoặc tụ tập đồ chúng quanh mình. Thay vào đấy ông đi khắp các đường phố với cái túi bự trong đó ông đựng những món quà như kẹo, trái cây, hay bánh ngọt. Những thứ này ông sẽ cho bọn trẻ tụ tập chơi đùa quanh ông. Ông đã tạo đường phố thành một vườn trẻ.</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cứ khi nào gặp một một tín đồ Thiền, ông liền chìa tay ra nói, “Hãy cho tôi một xu.” Và nếu có ai yêu cầu ông trở về chùa dạy người, ông cũng nói: “Hãy cho tôi một x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khi ông sắp bày trò chơi, một Thiền sư khác chợt theo hỏi: “Thế nào là đại ý của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 Đại liền đặt cái túi vải xuống đất, im lặng trả lời. Người kia lại hỏi: “Rồi thế nào là hoạt dụng của Thiền?” Lập tức người Trung Hoa Hạnh Phúc đu cái túi lên vai và tiếp tục bước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27" w:name="__RefHeading___Toc466317737"/>
      <w:bookmarkEnd w:id="27"/>
      <w:r>
        <w:rPr>
          <w:color w:val="000000"/>
        </w:rPr>
        <w:t>027. MỘT ÔNG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ào thời Minh Trị ở Tokyo có hai vị sư nổi bật với hai cá tính trái ngược nhau. Một người tên Unsho là một giảng sư Chơn ngôn tông (Shingon), giữ giới luật của Phật rất tinh cần. Sư không bao giờ uống rượu, cũng không bao giờ ăn sau mười một giờ trưa. Người kia tên Tanzan, là một giáo sư triết ở Đại Học Hoàng Gia Nhật, chẳng bao giờ giữ giới luật. Khi nào ông ta thích ăn thì ăn và khi nào thích ngủ ngày thì ngủ ng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Unsho đến thăm Tanzan gặp khi Tanzan đang uống rượu, mà lưỡi của Phật tử, theo giới luật, thì không được dính rượu dù là một giọt nhỏ. Tanzan chào Unsh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ào sư huynh, huynh uống rượu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không bao giờ uống rượu,” Unsho nghiêm tra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gười mà không uống rượu thì chẳng phải là người,” Tanzan nói.</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Ý huynh muốn nói tôi chẳng phải là người chỉ vì tôi không dầm mình trong thứ nước độc đó!” Unsho tức giận phàn nàn. “Rồi, nếu tôi không phải là người thì tôi là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ột ông Phật,” Tanzan đáp.</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28" w:name="__RefHeading___Toc466317738"/>
      <w:bookmarkEnd w:id="28"/>
      <w:r>
        <w:rPr>
          <w:color w:val="000000"/>
        </w:rPr>
        <w:t>028. ĐOẠN ĐƯỜNG L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Tanzan và Ekido cùng thong dong bước xuống một đoạn đường lầy. Cơn mưa nặng hạt vẫn còn r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một khúc quanh, hai người gặp một cô gái xinh xắn trong chiếc áo kimono và tấm khăn choàng bằng lụa, đang đứng bên lề đường không thể đi qua được ngả tư đường l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i này, cô bé,” Tanzan nói, và hai tay nhấc bổng cô gái đưa qua khỏi đoạn đường l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kido không nói gì cả cho đến khi cả hai đến ngôi chùa nơi họ trú lại đêm đó. Rồi cho đến khi không còn chịu đựng được nữa, Ekido lên tiếng hỏi Tanzan: “Chúng ta, những tăng nhân, không được gần đàn bà, nhất là những người trẻ đẹp. Nguy hiểm lắm. Tại sao huynh làm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nzan đáp: “Tôi đã bỏ cô ta lại chỗ đó rồi, huynh còn mang cô ta theo đó sa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29" w:name="__RefHeading___Toc466317739"/>
      <w:bookmarkEnd w:id="29"/>
      <w:r>
        <w:rPr>
          <w:color w:val="000000"/>
        </w:rPr>
        <w:t>029. SHOUN VÀ MẸ</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houn đã trở thành sư của Thiền Tào Động. Khi sư còn là một đệ tử thì cha của sư qua đời để lại người mẹ già cho sư phải chăm só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cứ lúc nào đến thiền đường sư cũng đem mẹ đi theo. Vì có mẹ đi theo nên khi viếng các chùa sư không thể sống chung với tăng chúng. Vì thế sư dựng một căn nhà nhỏ và chăm sóc mẹ ở đó. Sư chép thuê kinh kệ Phật giáo và bằng cách này sư nhận vài xu để mua thực phẩ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Shoun mua cá cho mẹ, người ta chế diễu sư, vì một tăng nhân không được phép ăn cá. Sư không để tâm điều đó. Nhưng mẹ sư đau lòng vì thấy con mình bị người ta cười. Cuối cùng bà bảo Shoun: “Mẹ nghĩ mẹ nên trở thành một ni cô. Mẹ cũng có thể ăn chay được.” Bà trở thành ni cô và hai mẹ con cùng nhau tu họ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oun rất thích âm nhạc và là nhạc sư đàn tranh, loại đàn mà mẹ sư cũng chơi được. Vào những đêm trăng tròn hai mẹ con cùng nhau chơi nh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êm kia, một thiếu phụ đi ngang qua nhà họ và tình cờ nghe tiếng nhạc. Xúc động sâu xa, thiếu phụ mời Shoun đến viếng nhà mình và chơi nhạc. Shoun nhận lời mời. Vài ngày sau sư gặp thiếu phụ trên đường phố và cảm ơn bà ta vì lòng hiếu khách của bà. Người ta lại cười sư vì sư đã viếng nhà của một người đàn bà thành thị.</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sư phải đến một ngôi chùa xa để thuyết pháp. Vài tháng sau sư trở về và mẹ sư đã mất. Bạn bè không biết tìm sư ở đâu, vì thế họ cử hành đám t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oun bước lên, gõ thiền trượng vào quan tài, nói: “Mẹ ơi, con đã về.” Rồi sư thay mẹ trả lời, “Mẹ mừng con đã trở về, con của mẹ.”</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ạ, con cũng mừng,” Shoun lại đáp. Rồi sư thông báo với mọi người: “Tang lễ đã xong. Các người có thể chôn xác được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Shoun đã già và biết kỳ hạn của mình đã đến. Vào một buổi sáng sư kêu đồ chúng tập họp quanh mình, bảo rằng mình sẽ ra đi vào trưa hôm nay. Thắp nhang trước hình của mẹ và vị thầy cũ, sư viết một bài kệ:</w:t>
      </w:r>
    </w:p>
    <w:p>
      <w:pPr>
        <w:pStyle w:val="Normal"/>
        <w:shd w:fill="FFFFFF" w:val="clear"/>
        <w:spacing w:lineRule="atLeast" w:line="338" w:before="280" w:after="28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áu mươi sáu năm qua ta đã sống</w:t>
      </w:r>
    </w:p>
    <w:p>
      <w:pPr>
        <w:pStyle w:val="Normal"/>
        <w:shd w:fill="FFFFFF" w:val="clear"/>
        <w:spacing w:lineRule="atLeast" w:line="338" w:before="280" w:after="28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ết sức mình và tạo được lối ta đi</w:t>
      </w:r>
    </w:p>
    <w:p>
      <w:pPr>
        <w:pStyle w:val="Normal"/>
        <w:shd w:fill="FFFFFF" w:val="clear"/>
        <w:spacing w:lineRule="atLeast" w:line="338" w:before="280" w:after="28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a trần giới; giờ cơn mưa đã dứ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iữa trời xanh mây tạnh mảnh trăng trò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ệ tử vây quanh sư tụng kinh và sư ra đi trong tiếng kinh cầu.</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30" w:name="__RefHeading___Toc466317740"/>
      <w:bookmarkEnd w:id="30"/>
      <w:r>
        <w:rPr>
          <w:color w:val="000000"/>
        </w:rPr>
        <w:t>030. KHÔNG XA PHẬT T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sinh viên đại học đến viếng Thiền sư Nga Sơn (Gasan) và hỏi: “Thầy đã từng đọc Thánh Kinh Ky Tô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ưa, hãy đọc tôi nghe,” Nga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viên mở Thánh Kinh và đọc một đoạn trong sách Thánh Matthew: “Còn phần quần áo, các ngươi lo lắng làm chi. Hãy ngắm xem hoa huệ ngoài đồng mọc lên thể nào; chẳng làm khó nhọc, cũng không kéo chỉ; nhưng ta phán cùng các ngươi, dẫu vua Salomon sang trọng đến đâu, cũng không mặc được áo tốt như một hoa nào trong giống đó. . . Vậy chớ lo lắng chi cho ngày mai, vì ngày mai sẽ lo về việc ngày m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 Sơn nói: “Ai nói những lời đó, tôi cho là một người đã giác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viên đọc tiếp: “Hãy xin sẽ được; hãy tìm sẽ gặp; hãy gõ sẽ mở cho. Bởi vì hễ ai xin thì được; ai tìm thì gặp; ai gõ thì được mở.”</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 Sơn phê bình: “Tuyệt lắm. Ai nói điều đó không xa Phật tánh.”</w:t>
      </w:r>
    </w:p>
    <w:p>
      <w:pPr>
        <w:pStyle w:val="Normal"/>
        <w:spacing w:before="280" w:after="280"/>
        <w:ind w:firstLine="709"/>
        <w:jc w:val="right"/>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31" w:name="__RefHeading___Toc466317741"/>
      <w:bookmarkEnd w:id="31"/>
      <w:r>
        <w:rPr>
          <w:color w:val="000000"/>
        </w:rPr>
        <w:t>031. HÀ TIỆN LỜI D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y sĩ trẻ ở Tokyo tên là Kusuda gặp một bạn đồng nghiệp đang học Thiền. Y sĩ trẻ hỏi bạn Thiền là gì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ạn đáp, “Tôi không thể nói bạn biết Thiền là gì, nhưng có một điều chắc chắn là nếu hiểu Thiền, bạn sẽ không sợ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usuda nói, “Hay lắm, tôi sẽ thử. Tôi có thể tìm thầy ở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ạn bảo, “Hãy đến sư Nam 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Kusuda đến viếng Thiền sư Nam Ẩn. Anh ta mang theo một con dao găm dài hai tấc rưỡi để xem chính Thiền sư có sợ chết ha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am Ẩn vừa thấy Kusuda liền kêu lên: “Này, anh bạn, anh có khỏe không? Đã lâu chúng ta không gặp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này làm Kusuda bối rối. Anh ta đáp: “Chúng ta chưa bao giờ gặp nhau m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úng, đúng,” Nam Ẩn trả lời. “Tôi nhầm anh với một y sĩ khác đang theo học ở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việc bắt đầu như vậy, Kusuda mất cơ hội thử thầy, nên anh ta miễn cưỡng hỏi xin học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Ẩn nói, “Thiền không có gì khó. Nếu là một y sĩ, hãy chữa trị tử tế cho bệnh nhân. Đó là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usuda viếng sư Nam Ẩn ba lần. Mỗi lần Nam Ẩn đều nói một câu y nhau. “Một y sĩ không nên lãng phí thì giờ quanh quẩn ở đây. Hãy về săn sóc bệnh nhân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Kusuda thật chẳng có gì rõ ràng, làm sao một lời dạy như thế có thể làm cho người ta hết sợ chết. Vì vậy vào lần viếng thứ tư, anh ta phàn nàn: “Bạn con bảo con rằng một khi hiểu Thiền sẽ không còn sợ chết. Mỗi khi con đến đây thầy đều bảo hãy về chăm sóc bệnh nhân. Con biết rõ điều ấy lắm. Nếu đó là cái mà thầy gọi là Thiền, con sẽ không viếng thầy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Ẩn mỉm cười, vỗ nhẹ y sĩ, “Tôi có hơi nghiêm khắc với anh. Để tôi cho anh một công án.” Sư giới thiệu Kusuda tham công án “Vô” của Triệu Châu. Đây là công án đầu tiên để giác ngộ tâm trong cuốn sách gọi là Vô Môn Qu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usuda tham công án Vô hai năm. Cuối cùng anh ta nghĩ mình đã đạt yếu tánh của tâm. Nhưng thầy anh phê bình: “Anh chưa vào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usuda tập trung tâm lực thêm một năm rưỡi nữa, tâm anh ta trở nên tĩnh lặng. Các vấn đề đã được hóa giải. Vô trở thành chân lý. Anh ta phục vụ bệnh nhân tốt và cũng không biết mình phục vụ tốt nữa. Anh ta không còn quan tâm đến sống và chết nữ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khi anh ta trở lại viếng sư Nam Ẩn, ông thầy già của anh chỉ mỉm cườ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32" w:name="__RefHeading___Toc466317742"/>
      <w:bookmarkEnd w:id="32"/>
      <w:r>
        <w:rPr>
          <w:color w:val="000000"/>
        </w:rPr>
        <w:t>032. NGỤ NGÔ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kể một ngụ ngôn trong k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đàn ông băng qua một cánh đồng, gặp một con cọp. Anh ta chạy trốn, con cọp rượt theo. Đến một cái hố sâu anh ta chụp lấy sợi dây nho dại và đu mình xuống miệng hố. Bên trên, con cọp dọa anh ta. Run rẩy, anh ta nhìn xuống, dưới xa, một con cọp khác đang chờ ăn thịt anh. Giúp anh chỉ có dây nh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con chuột, một trắng một đen, bắt đầu gặm đứt dây nho từng chút. Người đàn ông chợt thấy một trái dâu thơm ngon gần đó. Một tay bám dây nho, tay kia thò qua hái trái dâu. Ôi trái dâu ngọt làm sa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33" w:name="__RefHeading___Toc466317743"/>
      <w:bookmarkEnd w:id="33"/>
      <w:r>
        <w:rPr>
          <w:color w:val="000000"/>
        </w:rPr>
        <w:t>033.  LÂU ĐÀI C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nhóm trẻ em đang chơi trên bờ sông. Chúng dùng cát xây lâu đài . Mỗi em muốn bảo vệ lâu đài của mình nói: “Cái này của tao!” Chúng giữ riêng lâu đài của mình và không cho phép lẫn lộn. Khi tất cả lâu đài đã hoàn thành, một em đá nát lâu đài của một em khác. Chủ nhân của lâu đài bị đá nát nổi cơn cuồng nộ, lao đến lôi tóc em kia, vừa đấm vừa lớn tiếng kêu,” Nó đá nát lâu đài của tao, tất cả hãy đến đây giúp tao trừng phạt nó cho đáng tội nó.” Tất cả những em kia liền đến tiếp tay. Chúng quất em nhừ tử, còn đạp lên người em khi em đã nằm dài dưới đất.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chúng trở lại chơi tiếp lâu đài của mình. Mỗi em nói: “Đây là lâu đài của tao, không đứa được nào được phép chiếm lấy. Hãy tránh xa ra! Chớ đụng đến lầu đài của tao!” Nhưng khi chiều đến, trời bắt đầu tối, tất cả đều nghĩ mình nên về nhà. Không em nào nghĩ đến lâu đài mình sẽ ra sao. Một em đạp lên lâu đài của mình, em khác dùng hai tay đập nó. Rồi chúng quay lưng bỏ đi, ai về nhà nấ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u Gìa Sư Địa Luậ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34" w:name="__RefHeading___Toc466317744"/>
      <w:bookmarkEnd w:id="34"/>
      <w:r>
        <w:rPr>
          <w:color w:val="000000"/>
        </w:rPr>
        <w:t>034. ĐỆ NHẤT Đ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đến chùa Hoàng Bá (Obaku) ở Kyoto người ta sẽ thấy trên cổng chùa khắc mấy chữ, “ĐỆ NHẤT ĐẾ.” Nét chữ to lớn phi thường và những ai biết thưởng thức nghệ thuật viết chữ đẹp đều ngưỡng mộ cho là kiệt tác. Những chữ đó do Thiền sư Cao Tuyền (Kosen) viết đã hai trăm năm qu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Tuyền đã viết những chữ đó trên giấy và những người thợ theo đó mà chạm lên gỗ. Khi sư phát họa những chữ đó, một chú tiểu can đảm đã ở bên cạnh mài bao nhiêu nghiêng mực cho sư viết và không ngớt phê bình tác phẩm của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ái đó không đẹp,” chú nói với Cao Tuyền sau nỗ lực thứ nh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ái này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ệ. Xấu hơn cái trước,” chú đệ tử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Tuyền kiên nhẫn viết hết tờ này đến tờ khác cho đến tám mươi bốn tờ “ĐỆ NHẤT ĐẾ” chất lên nhau mãi cho đến khi chú đệ tử chấp n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khi chú bé chạy ra ngoài một lát, Cao Tuyền nghĩ: “Đây là cơ hội ta tránh được con mắt sắc bén của nó,” sư viết nhanh với tâm không bị phân tán: “ĐỆ NHẤT Đ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ột kiệt tác,” chú đệ tử reo lê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35" w:name="__RefHeading___Toc466317745"/>
      <w:bookmarkEnd w:id="35"/>
      <w:r>
        <w:rPr>
          <w:color w:val="000000"/>
        </w:rPr>
        <w:t>035. LỜI KHUYÊN CỦA MẸ</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Jiun là một bậc sư của Chơn Ngôn tông, là một học giả Phạn ngữ nổi tiếng thời Đức Xuyên (Tokugawa). Khi còn trẻ sư thường diễn thuyết cho các sư huynh sư đệ nghe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ẹ sư nghe tin này bèn viết cho sư một lá thư như sau:</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 ạ, mẹ không nghĩ con là một đệ tử nhiệt thành của Phật bởi vì con muốn trở thanh quyển từ điển biết đi cho kẻ khác. Thông tin và bình luận, vinh quang và danh dự không có chỗ chấm dứt. Mẹ muốn con bỏ chuyện diễn thuyết ấy đi. Hãy tự nhốt mình trong một cái am nhỏ trên ngọn núi hẻo lánh nào đó. Hãy hiến thời gian cho việc tọa thiền và đạt chân ngộ bằng cách nà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36" w:name="__RefHeading___Toc466317746"/>
      <w:bookmarkEnd w:id="36"/>
      <w:r>
        <w:rPr>
          <w:color w:val="000000"/>
        </w:rPr>
        <w:t>036. TIẾNG VỖ MỘT BÀN T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ụ trì chùa Kiến Nhân (Kennin) là Thiền sư Mặc Lôi (Mokurai: Im Lặng Sấm Sét). Sư có một chú tiểu thị giả tên là Đông Dương (Toyo) chỉ mới mười hai tuổ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chiều Đông Dương thấy các đệ tử lớn tuổi hơn đến phòng lão sư tham thiền, nhận sự chỉ dạy hay hướng dẫn cá nhân, thường là các công án để chận đứng tâm lang th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ểu Đông Dương cũng muốn tham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ãy đợi một thời gian,” Mặc Lôi bảo. “Con còn nhỏ qu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hú bé cứ khăn khăn, cuối cùng ông thầy phải đồng 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ều đến, đúng giờ tiểu Đông Dương đến trước cửa phòng tham thiền của lão sư Mặc Lôi. Chú gõ chuông báo hiệu sự có mặc của mình, cúi đầu lễ bái ba lần ngoài cửa, bước vào ngồi trước lão sư trong sự im lặng trang nghi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n có thể nghe tiếng vỗ của hai bàn tay đập vào nhau,” Mặc Lôi nói, “Bây giờ hãy cho ta nghe tiếng vỗ của một bàn t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Dương lễ bái rồi trở về phòng mình tham cứu vấn đề. Từ cửa sổ phòng mình, chú nghe tiếng hát của các geisha (kỹ nữ). “A, ta có rồi!” chú reo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ều hôm sau, khi thầy bảo chú chứng minh tiếng vỗ của một bàn tay, tiểu Đông Dương bắt đầu chơi nhạc của các geish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ông, không,” Mặc Lôi nói. “Cái đó chẳng bao giờ đúng. Đó không phải là tiếng vỗ của một bàn tay. Con chưa được gì 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 rằng tiếng nhạc đó có thể xen vào, chú dời đến một nơi yên tĩnh. Chú lại thiền định. Tiếng vỗ của một bàn tay có thể là cái gì? Chú chợt nghe tiếng nước tí tách. “Ta được rồi,” Đông Dương tưởng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ần kế khi xuất hiện trước thầy, Đông Dương bắt chước tiêng nước nhỏ giọ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ái gì thế,” Mặc Lôi hỏi. “Đó là tiếng nước nhỏ giọt, chẳng phải là tiếng vỗ của một bàn tay. Hãy cố gắng nữa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Dương hoài công thiền định để nghe tiếng vỗ của một bàn tay . Chú nghe tiếng gió thở dài, nhưng âm thanh này cũng bị từ ch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chú nghe tiếng cú kêu. Âm thanh này cũng không được chấp n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ỗ của một bàn tay không phải là tiếng của lũ châu chấ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n mười lần tiểu Đông Dương viếng lão sư Mặc Lôi với những âm thanh khác nhau. Tất cả đều sai. Chú suy tư tiếng vỗ của một tay có thể là tiếng gì đã gần một nă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tiểu Đông Dương đã nhập định thật sự và vượt qua tất cả mọi âm thanh. “Tôi không còn góp nhặt nữa,” sau đó chú giải thích, “vì vậy tôi đã đạt đến âm thanh không âm th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Dương đã nhận ra tiếng vỗ của một bàn ta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37" w:name="__RefHeading___Toc466317747"/>
      <w:bookmarkEnd w:id="37"/>
      <w:r>
        <w:rPr>
          <w:color w:val="000000"/>
        </w:rPr>
        <w:t>037. TIM TÔI BỪNG CHÁY NHƯ LỬA</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ích Tông Diễn (Soen Shaku), Thiền sư Nhật đầu tiên đến châu Mỹ, nói: “Tim tôi bừng cháy như lửa nhưng mắt tôi nguội lạnh như tro tàn.” Sư đặt ra những qui luật sau đây và thực hành hằng ngày suốt đờ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uổi sáng trước khi mặc quần áo làm việc, hãy đốt nhang và thiền đị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nghỉ ngơi vào những giờ nhất định. Hãy lấy thức ăn vào những quãng thời gian nhất định. Hãy ăn điều độ và không bao giờ ăn đến thỏa mã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iếp khách với cùng một thái độ như khi ở một mình. Khi ở một mình hãy giữ cùng một thái độ như lúc tiếp kh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coi chừng điều mình nói và bất cứ nói điều gì, hãy làm điều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ơ hội đến chớ để nó đi qua, nhưng luôn luôn nghĩ hai lần trước khi hành độ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ừng tiếc nuối quá khứ. Hãy nhìn đến tương l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có thái độ không sợ hãi của người anh hùng và trái tim yêu của đứa trẻ thơ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i ngủ, hãy ngủ như là đã đi vào giấc ngủ cuối cùng. Khi thức dậy, hãy bỏ chiếc giường lại phiá sau lập tức như ném đi đôi giày cũ.</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38" w:name="__RefHeading___Toc466317748"/>
      <w:bookmarkEnd w:id="38"/>
      <w:r>
        <w:rPr>
          <w:color w:val="000000"/>
        </w:rPr>
        <w:t>038. ESHUN QUA Đ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Thiền ni Eshun quá sáu mươi tuổi, sắp từ giả cõi đời, bà bảo vài tăng nhân lấy củi làm giàn hỏa trước s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mình ngồi vững giữa giàn hỏa, ni sư bảo chúng đốt lửa quanh già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ăng nhân kêu lên, “Ôi, sư bà! — đó có nóng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ỉ có ngu như ngươi mới quan tâm chuyện đó,” Eshu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ọn lửa dâng cao và ni sư qua đờ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39" w:name="__RefHeading___Toc466317749"/>
      <w:bookmarkEnd w:id="39"/>
      <w:r>
        <w:rPr>
          <w:color w:val="000000"/>
        </w:rPr>
        <w:t>039. TỤNG K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ông dân yêu cầu một tu sĩ phái Thiên Thai tụng kinh cho người vợ đã chết của anh ta. Sau khi tụng kinh xong, anh ta hỏi: “Thầy nghĩ tụng kinh như thế này vợ tôi có được công đức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ông nghững chỉ vợ anh mà tất cả chúng sinh đều được phúc lợi khi tụng kinh như vầy,” tu sĩ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 nông dân nói, “Nếu thầy nói tất cả chúng sinh đều đượclợi ích, vợ tôi có thể rất yếu, những người kia sẽ chiếm lợi thế, hưởng hết lợi ích của vợ tôi. Như vậy xin làm ơn tụng kinh cho một mình bà ta thôi.”</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Tu sĩ giải thích rằng ước vọng của Phật tử là cúng dường phúc lợi và công đức cho mọi chúng s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ó là lời dạy rất hay,” anh nông dân kết luận, “nhưng xin cho một ngoại lệ. Tôi có một anh hàng xóm th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ỗ và ác với tôi. Xin loại anh ta ra khỏi mọi chúng si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40" w:name="__RefHeading___Toc466317750"/>
      <w:bookmarkEnd w:id="40"/>
      <w:r>
        <w:rPr>
          <w:color w:val="000000"/>
        </w:rPr>
        <w:t>040. BA NGÀY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úy Ông (Suiwo), môn đệ của Bạch Ẩn, là một Thiền sư giỏi. Trong một kỳ ẩn cư mùa hạ, một đệ tử từ phía nam hải đảo Nhật bản đến tham vấn sư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úy Ông cho anh ta tham công án “Tiếng vỗ một bàn t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ệ tử ấy ở lại ba năm nhưng không vượt qua được trắc nghiệm. Một đêm anh ta đến khóc với Túy Ông và nói, “Con phải về nam với xấu hổ và bối rối bởi vì con chưa giải đáp được công 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úy Ông khuyên, “Hãy chờ thêm một tuần và tọa thiền liên t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gộ vẫn không đến với anh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úy Ông bảo, “Hãy thử thêm một tuần nữa.” Người đệ tử vâng lời, nhưng vô 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ãy thêm một tuần nữa.” Song cũng lại hoài công. Tuyệt vọng người đệ tử xin được giải tỏa, nhưng Túy Ông yêu cầu một cuộc thiền định năm ngày nữa. Cũng chẳng có kết quả. Rồi sư ra lệnh, “Hãy thiền định thêm ba ngày nữa, rồi nếu không đạt ngộ thì tốt hơn anh hãy tự tử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ngày thứ nhì, người đệ tử giác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41" w:name="__RefHeading___Toc466317751"/>
      <w:bookmarkEnd w:id="41"/>
      <w:r>
        <w:rPr>
          <w:color w:val="000000"/>
        </w:rPr>
        <w:t>041. CUỘC ĐỐI THOẠI MẶC CẢ CHỖ Ở</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ễ là tham dự và thắng cuộc tranh luận về Phật giáo với những người đang ở trong một ngôi chùa Thiền thì bất cứ một vị tăng hành cước nào cũng có thể ở lại ngôi chùa đó. Nếu bị bại thì phải dọn đi chỗ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ột ngôi chùa ở miền bắc nước Nhật có hai tăng nhân sư huynh sư đệ đang ở với nhau. Sư huynh thì có học còn sư đệ thì ngu và chột mắ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hành cước đến và yêu cầu một chỗ trú, đúng ra là thách hai sư huynh đệ kia tranh luận về giáo lý tối thượng. Người sư huynh mệt vì hôm đó học nhiều, bảo sư đệ thay mình. “Hãy đi yêu cầu một cuộc đối thoại im lặng,” người sư huynh ra vẻ thận trọ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người sư đệ và ông tăng lạ mặt vào ngồi trước bàn thờ trong chánh điệ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bao lâu sau đó, ông tăng hành cước đứng lên và đến nói với người sư huynh: “Sư đệ của ngài thật là một người kỳ diệu. Anh ta đã đánh bại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sư huynh nói: “Xin kể tôi nghe cuộc đối tho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hành cước giải thích: “Trước hết tôi giơ lên một ngón tay, tượng trưng cho đức Phật, đấng giác ngộ. Vì vậy sư đệ của ngài giơ lên hai ngón tay, tượng trưng cho đức Phật và giáo lý của người. Tôi liền giơ lên ba ngón tay, tượng trưng cho đức Phật, giáo lý và những người theo Phật, sống cuộc sống hòa hợp. Lúc ấy sư đệ của ngài giơ nắm tay siết chặt vào mặt tôi, ý chỉ rằng cả ba đều phát xuất từ giác ngộ. Như thế anh ta đã thắng và tôi không có quyền ở lại đây.” Nói xong, ông tăng hành cước bỏ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ái gã ấy đâu rồi,” người sư đệ hỏi, chạy đâm sầm vào người sư huy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hiểu sư đệ đã thắng cuộc tranh lu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ắng cái con khỉ. Em sẽ đánh hắn nhừ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ãy nói tôi nghe đề tài cuộc tranh luận,” người sư huynh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ngay lúc vừa thấy em, hắn liền giơ lên một ngón tay, lăng nhục em bằng cách ám chỉ rằng em chỉ có một mắt. Vì hắn là khách lạ, em nghĩ mình nên lịch sự, vì vậy em giơ hai ngón tay, chúc mừng hắn có hai con mắt. Rồi tên khốn nạn bất lịch sự ấy giơ lên ba ngón tay, ý muốn nói rằng giữa hai chúng ta chỉ có ba con mắt. Vì vậy em nổi điên lên và bắt đầu đấm hắn, nhưng hắn bỏ chạy và chuyện chấm dứ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42" w:name="__RefHeading___Toc466317752"/>
      <w:bookmarkEnd w:id="42"/>
      <w:r>
        <w:rPr>
          <w:color w:val="000000"/>
        </w:rPr>
        <w:t>042. GIỌNG NÓI CỦA HẠNH PHÚ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khi Thiền sư Bàn Khuê qua đời, một người mù sống bên cạnh chùa sư nói với một người bạn: “Bởi vì mù, không thể nhìn thấy mặt người ta, nên tôi phải phán đoán tính tình con người qua giọng nói. Thông thường khi tôi nghe một người chúc mừng hạnh phúc hay thành công của ngườI khác, tôi cũng nghe cả cái giọng bí mật ganh tị. Khi nói lời chia buồn vì sự bất hạnh của người khác, tôi cũng nghe cả sự khoan khoái và thỏa mãn, tựa hồ người chia buồn thực sự vui mừng vì có một cái gì đó còn lại để chiếm lấy trong thế giới riêng tư của y. Tuy nhiên, trong tất cả kinh nghiệm của tôi, giọng nói của Thiền sư Bàn Khuê luôn luôn chân thành. Khi nào sư biểu lộ hạnh phúc, tôi nghe chỉ có hạnh phúc, khi nào sư tỏ ra phiền muộn, tôi nghe toàn là phiền muộ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43" w:name="__RefHeading___Toc466317753"/>
      <w:bookmarkEnd w:id="43"/>
      <w:r>
        <w:rPr>
          <w:color w:val="000000"/>
        </w:rPr>
        <w:t>043. KHÔNG NƯỚC, KHÔNG TR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i cô Chiyono học Thiền dưới sự hướng dẫn của Thiền sư Phật Quang (Bukko) ở chùa Viên Giác (Engaku) trong một thời gian khá lâu nhưng cô không đạt được kết quả của thiền đị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vào một đêm trăng sáng, khi cô đang xách nước bằng một cái vò cũ có bọc nan tre. Bao nan gãy, đáy vò rơi xuống, và ngay giây phút đó Chiyono được giải tho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kỷ niệm, cô viết bài kệ sau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c vò cũ, bọc nan tre đã yế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sắp hư, ta cố cứu nhiều lầ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hẳng được và đáy vò rơi xuố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không còn, trăng cũng mất tiêu luô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44" w:name="__RefHeading___Toc466317754"/>
      <w:bookmarkEnd w:id="44"/>
      <w:r>
        <w:rPr>
          <w:color w:val="000000"/>
        </w:rPr>
        <w:t>044. DANH TH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eichu, Thiền sư vĩ đại thời Minh Trị, là trụ trì chùa Đông Phước (Tofoku), một tổ đình ở Kyoto. Một hôm quan Tổng đốc Kyoto lần đầu đến viếng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tăng thị giả trình sư tấm danh thiếp của quan Tổng đốc, v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tagaki, Tổng đốc Kyot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không có chuyện gì với một kẻ như thế, sư nói với ông tăng thị giả, “Hãy bảo ông ta ra khỏi nơi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thị giả mang tấm thiệp trả lại với lời xin lỗi. “Đó là lỗi của tôi,” quan Tổng đốc nói, và với cây bút chì trong tay ông xoá các chữ Tổng đốc Kyoto. “Hãy hỏi lại thầy chú.”</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Ồ, Kitagaki đấy hả?” sư kêu lên khi thấy tấm thiệp. “Tôi muốn gặp người ấ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45" w:name="__RefHeading___Toc466317755"/>
      <w:bookmarkEnd w:id="45"/>
      <w:r>
        <w:rPr>
          <w:color w:val="000000"/>
        </w:rPr>
        <w:t>045. MIẾNG NÀO CŨNG NGON NH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Bàn Sơn (Banzan) đi ngang qua một khu chợ, sư nghe xa xa cuộc nói chuyện giữa người bán thịt và một khách hà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h lựa cho tôi miếng thịt ngon nhất nhé,” cô khách mua thịt nó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iếng nào trong tiệm tôi cũng ngon nhất,” anh bán thịt trả lời. “Ở đây cô không thể tìm ra miếng nào không ngon nh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những lời ấy, Bàn Sơn tỉnh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46" w:name="__RefHeading___Toc466317756"/>
      <w:bookmarkEnd w:id="46"/>
      <w:r>
        <w:rPr>
          <w:color w:val="000000"/>
        </w:rPr>
        <w:t>046. BÀN TAY CỦA MẶC TI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Mặc Tiên (Mokusen) sống trong một ngôi chùa ở tỉnh Tamba. Một trong những đệ tử của sư phàn nàn về tính hà tiện của bà v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ặc Tiên đến viếng vợ của người đệ tử. Sư đưa nắm tay siết chặt ra trước mặt bà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đàn bà ngạc nhiên hỏi: “Thầy muốn nói gì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nói: “Giả sử bàn tay tôi luôn luôn như thế này, chị gọi nó là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àn bà đáp: “Dị d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sư xoè bàn tay ra để ngay trước mặt người đàn bà và hỏi: “Giả sử nó luôn luôn thế này, thì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àn bà đáp: “Dị d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c Tiên kết thúc: “Nếu chị hiểu được như vậy, chị là người vợ hiền.” Rồi sư bỏ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cuộc viếng thăm của sư, chị vợ giúp chồng chi tiêu cũng như dành dụm.</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47" w:name="__RefHeading___Toc466317757"/>
      <w:bookmarkEnd w:id="47"/>
      <w:r>
        <w:rPr>
          <w:color w:val="000000"/>
        </w:rPr>
        <w:t>047. NỤ CƯỜ</w:t>
      </w:r>
      <w:r>
        <w:rPr>
          <w:rStyle w:val="Heading1Char"/>
          <w:b w:val="false"/>
          <w:color w:val="000000"/>
        </w:rPr>
        <w:t xml:space="preserve">I </w:t>
      </w:r>
      <w:r>
        <w:rPr>
          <w:color w:val="000000"/>
        </w:rPr>
        <w:t>TRONG Đ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ta không bao giờ thấy Mokugen mỉm cười cho đến ngày cuối cùng của sư trên trái đất. Khi sắp qua đời, sư nói với các đệ tử trung thành: Các anh đã học với tôi hơn mười năm. Hãy trình kiến giải của các anh về Thiền cho tôi xem. Ai nói rõ nhất sẽ là người thừa kế và nhận y bát của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người đều nhìn mặt Mokugen nhưng không ai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cho, một đệ tử đã ở với thầy một thời gian lâu, bước đến bên cạnh giường. Anh ta đẩy chén thuốc tới mấy phân. Đây là câu trả lời đò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ẻ mặt của ông thầy trở nên nghiêm trọng hơn. “Anh hiểu chỉ có chỉ có thế à?” 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cho vươn tới kéo chén thuốc trở lạ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ụ cười đẹp rạng rỡ trên khuôn mặt Mokugen. Sư bảo Encho, “Tên vô loại, ngươi học với ta mười năm mà chưa thấy toàn thân ta. Hãy lấy y bát đi. Chúng thuộc về ngươi đó.”</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48" w:name="__RefHeading___Toc466317758"/>
      <w:bookmarkEnd w:id="48"/>
      <w:r>
        <w:rPr>
          <w:color w:val="000000"/>
        </w:rPr>
        <w:t>048. MỌI PHÚT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ững người học Thiền thường ở với thầy ít nhất mười năm trước khi họ bắt đầu dạy người khác. Tenno đã qua thời gian tu học và trở thành sư, một hôm đến viếng Thiền sư Nam Ẩn. Bất ngờ hôm ấy trời mưa, nên Tenno đi guốc và che dù. Sau khi chào hỏi xong, Nam Ẩn nói: “Giả sử ông để đôi guốc của ông ở tiền đình. Tôi muốn biết cây dù của ông ở bên phải hay bên trái đôi guố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nno bối rối và không trả lời ngay được. Sư nhận ra rằng mình chưa thể hiện được Thiền trong mọi phút. Sư trở thành đồ đệ của Nam Ẩn và học thêm sáu năm nữa để hoàn thành Thiền trong mọi phú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49" w:name="__RefHeading___Toc466317759"/>
      <w:bookmarkEnd w:id="49"/>
      <w:r>
        <w:rPr>
          <w:color w:val="000000"/>
        </w:rPr>
        <w:t>049. MƯA HO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u-bồ-đề là đệ tử của Phật. Ông có thể hiểu được tiềm năng của tánh không, quan điểm cho rằng không có gì hiện hữu ngoại trừ trong tương quan chủ thể và khách thể.</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u-bồ-đề đang ngồi dưới một gốc cây, trong tâm cảnh tánh không cao độ. Hoa bắt đầu rơi quanh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úng tôi đang ca ngợi ngài vì bài thuyết pháp của ngài về tánh không,” chư thiên thì thầm bên tai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hưng tôi đâu có nói tánh không, Tu-bồ-đề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thiên trả lời, “Ngài không nói tánh không, chúng tôi không nghe tánh không. Đây là tánh không chơn thật.” Và hoa rơi lên Tu-bồ-đề như mư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50" w:name="__RefHeading___Toc466317760"/>
      <w:bookmarkEnd w:id="50"/>
      <w:r>
        <w:rPr>
          <w:color w:val="000000"/>
        </w:rPr>
        <w:t>50. XUẤT BẢN K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ết Nhãn (Tetsugen), một tín đồ nhiệt thành của Thiền, quyết định xuất bản các bộ kinh thời đó chỉ có ở Trung hoa. Sách phải in bằng bản gỗ với một lần in bảy ngàn bản là một việc làm to lớn phi th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Nhãn bắt đầu bằng cách đi quyên góp tài vật cúng dường cho mục đích này. Một vài người đồng tình đã tặng Thiết Nhãn cả trăm lạng vàng, nhưng phần nhiều lúc ấy ông chỉ nhận được mấy đồng xu nhỏ. Thiết Nhãn cảm ơn mỗi người cho bằng một lòng biết ơn như nhau. Sau mười năm, Thiết Nhãn đã đủ tiền để bắt đầu công việc của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ất ngờ vào lúc ấy nước sông Uji tràn ngập. Nạn đói theo sau. Thiết Nhãn đem hết tiền của đã quyên góp được để in kinh ra cứu những người sắp chết đói. Rồi ông bắt đầu quyên góp trở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ấy năm sau đó nạn dịch lan tràn khắp cả nước. Thiết Nhãn lại đem những gì góp nhặt được ra giúp đồng bào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lại bắt đầu việc làm của mình lần thứ ba. Và sau hai mươi năm, mong ước của ông mới được thành tựu. Những mộc bản đã cho ra đời các bộ kinh in lần đầu tiên, ngày nay, người ta còn thấy ở chùa Hoàng Bá ở Kyot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Nhật kể cho con cháu họ nghe rằng Thiết Nhãn đã làm ba bộ kinh, hai bộ đầu vô hình nhưng vượt hẳn bộ thứ b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o0o---</w:t>
      </w:r>
    </w:p>
    <w:p>
      <w:pPr>
        <w:pStyle w:val="Heading1"/>
        <w:spacing w:before="280" w:after="280"/>
        <w:jc w:val="center"/>
        <w:rPr/>
      </w:pPr>
      <w:bookmarkStart w:id="51" w:name="__RefHeading___Toc466317761"/>
      <w:bookmarkEnd w:id="51"/>
      <w:r>
        <w:rPr>
          <w:color w:val="000000"/>
        </w:rPr>
        <w:t>051. VIỆC LÀM TRONG ĐỜI GISH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sho thọ giới làm ni khi cô vừa mười tuổi. Cô nhận sự huấn luyện y như các chú con trai. Khi được mười sáu tuổi, cô hành cước từ Thiền sư này đến Thiền sư khác, tham học với tất cả các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ô lưu lại với Thiền sư Unzan ba năm, Thiền sư Gukei sáu năm, nhưng chưa được cái thấy thanh tịnh. Cuối cùng cô đến Thiền sư Inz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nzan cho cô thấy không có sự phân biệt chuyện tính phái của cô. Sư chửi mắng cô như dông bão. Sư tát tai cô để thức tỉnh bản tánh nội tại của c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sho lưu lại với Inzan mười ba năm, và cô tìm được cái cô đã tì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Inzan viết một bài kệ ca ngợi cô:</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ã mười ba năm theo ta tu họ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lẫn chiều công án liền tham.</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tsuma ở Trung quốc ngày xưa</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ã vượt qua tất cả những gì Gisho nay làm đượ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ừ khi Mujaku thực có chân tà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ai sánh được với Gisho hiện tạ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tông môn ta còn lắm ải phải qua,</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 tay sắt ta luôn luôn có sẵ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ờ Gisho đến nhận mang v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giác ngộ, Gisho đến tỉnh Banshu bắt đầu dựng chùa riêng và dạy hai trăm ni cô cho đến khi Gisho qua đời vào tháng tám một năm nọ.</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52" w:name="__RefHeading___Toc466317762"/>
      <w:bookmarkEnd w:id="52"/>
      <w:r>
        <w:rPr>
          <w:color w:val="000000"/>
        </w:rPr>
        <w:t>052. NGỦ NG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ích Tông Diễn từ giả thế giới này khi sư sáu mươi mốt tuổi. Hoàn thành sự nghiệp của đời mình, sư để lại một giáo lý vĩ đại, phong phú hơn nhiều Thiền sư khác. Các đệ tử của sư thường ngủ trưa vào những giữa mùa hè, trong khi sư làm ngơ điều này và chính sư không bao giờ lãng phí một phú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ã học giáo lý của tông Thiên thai lúc mười hai tuổi. Một ngày mùa hè không khí oi nồng chú tiểu Tông Diễn nằm sải chân ra ngủ trong lúc thầy đi vắ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tiếng đồng hồ trôi qua, bỗng nhiên thức giấc, chú nghe tiếng chân thầy bước vào, nhưng trễ quá rồi. Chú nằm ỳ ra đó, chắn ngang lối vào cử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Xin lỗi con, xin lỗi con,” thầy chú thì thầm, cẩn thận bước qua người chú, tựa như bước qua người của một khách quí. Từ đó Tông Diễn không bao giờ ngủ trưa nữa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53" w:name="__RefHeading___Toc466317763"/>
      <w:bookmarkEnd w:id="53"/>
      <w:r>
        <w:rPr>
          <w:color w:val="000000"/>
        </w:rPr>
        <w:t>053. TRONG CÕI MỘ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đệ tử của Thích Tông Diễn kể: “Thầy chúng tôi thường ngủ trưa một giấc ngắn. Chúng tôi trẻ con hỏi tại sao thầy ngủ trưa, thầy chúng tôi đáp, “Tôi vào cõi mộng gặp các hiền triết thời xưa giống như Khổng Tử vậy.” Khi Khổng Tử ngủ, mộng thấy các hiền triết thời thượng cổ rồi kể lại cho đệ tử nghe.</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rời nóng ghê gớm, vài đứa chúng tôi ngủ một giấc ngắn. Bị thầy mắng, chúng tôi giải thích, “Chúng con đi vào cõi mộng gặp các hiền triết thời thượng cổ như Khổng Tử vậy.” Thầy liền hỏi, “Thế có tin tức gì của các hiền triết đó không?” Một đứa trả lời, “Chúng con vào cõi mộng, gặp các vị hiền triết và hỏi có thấy thầy chúng con đến đây mỗi buổi trưa không, nhưng họ bảo là không thấy một kẻ nào như vậ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54" w:name="__RefHeading___Toc466317764"/>
      <w:bookmarkEnd w:id="54"/>
      <w:r>
        <w:rPr>
          <w:color w:val="000000"/>
        </w:rPr>
        <w:t>054. THIỀN CỦA TRIỆU CH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iệu Châu bắt đầu học Thiền lúc sáu mươi tuổi và tiếp tục cho đến năm tám mươi khi ngộ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dạy Thiễn từ lúc tám mươi cho đến năm một trăm hai mươi tuổ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đệ tử hỏi sư: “Nếu trong tâm chẳng có gì hết, thì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đáp: “Buông nó xuố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ệ tử hỏi tiếp: “Nếu chẳng có gì hết, làm sao bu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nói: “Thì giở nó lê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55" w:name="__RefHeading___Toc466317765"/>
      <w:bookmarkEnd w:id="55"/>
      <w:r>
        <w:rPr>
          <w:color w:val="000000"/>
        </w:rPr>
        <w:t>055. NGƯỜI CHẾT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Mamiya, sau này trở thành một giảng sư nổi tiếng, đến tham học với một Thiền sư, vị Thiền sư ấy bảo sư chứng minh tiếng vỗ một bàn tay.</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Mamiya tập trung tâm lực tham tiếng vỗ một bàn tay có thể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tham chưa tận lực,” thầy sư nói. “Ông còn bị thức ăn, của cải, đồ vật và âm thanh đó ràng buộc nhiều quá. Thà ông chết đi còn hơn. Chết sẽ giải quyết được công 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ần kế tiếp Mamiya gặp thầy, thầy lại bảo chứng minh tiếng vỗ một bàn tay. Lập tức Mamiya ngã xuống làm như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sư quan sát: “Ông chết được rồi, còn tiếng vỗ thì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n chưa giải được,” Mamiya đáp và nhìn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gười chết không nói. Cút đi,” thầy sư nó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56" w:name="__RefHeading___Toc466317766"/>
      <w:bookmarkEnd w:id="56"/>
      <w:r>
        <w:rPr>
          <w:color w:val="000000"/>
        </w:rPr>
        <w:t>056. THIỀN TRONG NẾP SỐNG ĂN M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osui là một Thiền sư rất nổi tiếng. Sư đã sống ở nhiều chùa và dạy ở nhiều tỉnh khác nha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ôi chùa cuối cùng sư viếng, tập trung người theo nhiều đến nỗi Tosui bảo họ sư sẽ bỏ toàn bộ việc thuyết pháp. Sư khuyên họ giải tán và đi bất cứ nơi nào họ muốn. Sau đó không ai thấy tung tích sư ở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a năm sau, một trong các đệ tử của sư khám phá thấy sư sống với một vài người ăn mày dưới một gầm cầu ở Kyoto. Anh ta liền van nài sư chỉ d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ếu anh có thể sống như tôi một đôi ngày, tôi có thể dạy cho,” 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ì vậy người đệ tử cũng mặc quần áo ăn mày và sống một ngày với sư. Ngày hôm sau, một người ăn mày chết. Nửa đêm Tosui và đệ tử đem xác đi chôn trên một sườn núi. Sau đó họ trở lại chỗ ở dưới gầm cầ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ần đêm còn lại Tosui ngủ ngon lành, còn người đệ tử không thể ngủ nổi. Đến sáng Tosui bảo: “Hôm nay chúng ta không phải đi xin ăn. Người bạn đã chết để lại một ít ở đàng kia.” Nhưng người đệ tử không nuốt nổi một miếng nhỏ.</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sui kết luận: “Tôi đã nói anh không thể làm được như tôi. Hãy cút khỏi chỗ này, đừng làm phiền tôi nữ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57" w:name="__RefHeading___Toc466317767"/>
      <w:bookmarkEnd w:id="57"/>
      <w:r>
        <w:rPr>
          <w:color w:val="000000"/>
        </w:rPr>
        <w:t>057. ĂN CẮP TRỞ THÀNH ĐỆ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buổi chiều khi Thiền sư Thất Lý (Shichiri) đang tụng kinh thì một tên cắp tay cầm thanh kiếm bén bước vào, đòi sư đưa tiền nếu không thì y lấy mạng sống của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ất Lý bảo y: “Đừng quấy rầy tôi. Tiền ở trong ngăn kéo kia anh có thể lấy đi.” Rồi sư tiếp tục tụng k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đó một chút sư dừng lại bảo: “Đừng có lấy hết. Tôi cần một ít để ngày mai đóng thuế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ẻ xâm nhập gom góp phần lớn số tiền và bắt đầu chuồn. “Hãy cảm ơn người cho quà chứ,” sư nói thêm. Người kia cảm ơn rồi bỏ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ài ngày sau người ấy bị bắt và thú nhận đã ăn cắp của nhiều người, trong số đó có Thiền sư Thất Lý. Khi được gọi đến làm nhân chứng, sư nói: “Người này không phải là kẻ cắp, ít nhất cũng về phần tôi. Tôi đã cho anh ta tiền và anh ta có cảm ơn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mãn hạn tù, người đó đến thăm Thất Lý và trở thành đệ tử của sư.</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58" w:name="__RefHeading___Toc466317768"/>
      <w:bookmarkEnd w:id="58"/>
      <w:r>
        <w:rPr>
          <w:color w:val="000000"/>
        </w:rPr>
        <w:t>058. ĐÚNG VÀ S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Thiền sư Bàn Khuê tổ chức một kỳ nhập thất bảy ngày, đệ tử nhiều nơi trên đất Nhật đến dự. Tại một trong các cuộc hội họp này, một đệ tử bị bắt về tội ăn cắp. Sự vụ được báo cáo đến Bàn Khuê với yêu cầu rằng phải trục xuất kẻ có tội. Bàn Khuê làm ngơ vụ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đó người đệ tử lại bị bắt trong một hành vi tương tự, Bàn Khuê cũng lại bỏ qua sự vụ một lần nữa. Điều này khiến các đệ tử khác tức giận,làm đơn thỉnh nguyện đuổi tên ăn cắp, tuyên bố rằng nếu không họ sẽ bỏ đi tập thể.</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khi đọc đơn thỉnh nguyện, sư cho gọi mọi người tập họp lạ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c anh biết cái gì phải và cái gì không phải. Các anh có thể đi chỗ khác để học nếu các anh muốn, nhưng người anh em khốn khổ này không biết phải quấy. Nếu tôi không dạy anh ta thì ai dạy? Tôi sẽ giữ anh ta lại đây dù cho tất cả các anh có bỏ đi 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suối nước mắt trào xuống rửa sạch khuôn mặt của người anh em đã từng là kẻ ăn cắp. Tất cả lòng ham muốn ăn cắp biến mấ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59" w:name="__RefHeading___Toc466317769"/>
      <w:bookmarkEnd w:id="59"/>
      <w:r>
        <w:rPr>
          <w:color w:val="000000"/>
        </w:rPr>
        <w:t>059. CỎ CÂY GIÁC NGỘ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ào thời Kiêm Thương (Kamakura), Shinkan học Thiên Thai tông sáu năm, học Thiền bảy năm, rồi sư sang Trung hoa tham thiền thêm mười ba năm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sư trở về Nhật nhiều người muốn tham kiến và hỏi những vấn đề khó hiểu. Nhưng khi Shinkan ít khi tiếp khách và trả lời những câu hỏi của họ.</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một tăng nhân năm mươi sáu tuổi cầu ngộ, nói với sư: “Tôi đã học giáo lý Thiên Thai tông từ lúc còn bé, nhưng có một điều tôi không thể hiểu được. Thiên Thai nói rằng ngay cả cỏ cây cũng sẽ giác ngộ. Đối với tôi điều này quả thật kỳ l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àn chuyện cỏ cây giác ngộ làm gì?” Shinkan hỏi. “Vấn đề là chính ông làm sao giác ngộ. Ông có bao giờ xét đến điểm nà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chưa bao giờ nghĩ đến điểm ấy,” ông tăng già lấy làm kinh ng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ậy, hãy về nghĩ kỹ xem,” Shinkan kết thú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60" w:name="__RefHeading___Toc466317770"/>
      <w:bookmarkEnd w:id="60"/>
      <w:r>
        <w:rPr>
          <w:color w:val="000000"/>
        </w:rPr>
        <w:t>060. NGHỆ SĨ BẦN TIỆ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essen là một nhà sư nghệ sĩ. Trước khi bắt đầu vẽ sư luôn luôn đòi trả tiền trước, tiền công thường cao. Sư nổi tiếng là “Nghệ Sĩ Bần Tiệ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một geisha (kỹ nữ) tặng tiền để nhờ sư vẽ một bức tranh. Sư hỏi: “Cô trả tôi bao nhiê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gái đáp, “Bất cứ giá nào ông muốn, nhưng tôi muốn ông làm việc trước mặt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một hôm cô geisha gọi Gessen đến. Cô ta tổ chức một bữa tiệc cho một người khách bao c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sen vẽ bức tranh bằng nghệ thuật dùng cọ lông. Khi bức tranh hoàn thành, sư đòi một món tiền cao nhất thời bấy giờ.</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hận tiền công. Lúc ấy cô geisha quay phía người khách bao cô, nói: “Ông nghệ sĩ này chỉ muốn tiền. Tranh của ông ta đẹp nhưng tầm hồn ông ta bẩn thỉu; tiền đã làm biến nó thành bùn. Tác phẩm do một tâm hồn bẩn thỉu như thế vẽ ra không đáng được trưng bày. Nó chỉ bằng cái quần lót của tôi t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geisha cởi cái váy ra rồi bảo Gessen vẽ một bức tranh khác lên phía sau cái quần lót của cô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ô sẽ trả bao nhiêu?” Gessen hỏ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Ồ, bao nhiêu cũng được,” cô gái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sen kêu một giá thích thú, vẽ bức tranh theo cách thức đòi hỏi, rồi bỏ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ày người ta biết rằng Gessen có một số lý do cần có t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ạn đói dữ dội đến viếng tỉnh sư ở. Người giàu không giúp kẻ nghèo, vì thế Gessen có một kho chứa bí mật không ai biết, ở đó sư dự trử thóc, sẵn sàng cho lúc khẩn cấ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làng của sư đến Thánh Điện Quốc Gia đường đi thật là tồi tệ, nhiều khách bộ hành phải khổ sở khi đi qua đó. Sư muốn làm con đường tốt h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của sư đã qua đời mà không thực hiện được ý muốn xây một ngôi chùa, Gessen muốn hoàn thành ngôi chùa đó cho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Gessen thực hiện được ba ước nguyện đó, sư vất bỏ cọ vẽ và những đồ dùng của người nghệ sĩ, vào núi ở, không bao giờ vẽ nữa .</w:t>
      </w:r>
    </w:p>
    <w:p>
      <w:pPr>
        <w:pStyle w:val="Normal"/>
        <w:spacing w:before="280" w:after="280"/>
        <w:ind w:firstLine="709"/>
        <w:jc w:val="right"/>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t> </w:t>
      </w:r>
      <w:r>
        <w:rPr>
          <w:rFonts w:eastAsia="Times New Roman" w:cs="Times New Roman" w:ascii="Times New Roman" w:hAnsi="Times New Roman"/>
          <w:i/>
          <w:iCs/>
          <w:sz w:val="28"/>
          <w:szCs w:val="28"/>
          <w:shd w:fill="FFFFFF" w:val="clear"/>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61" w:name="__RefHeading___Toc466317771"/>
      <w:bookmarkEnd w:id="61"/>
      <w:r>
        <w:rPr>
          <w:color w:val="000000"/>
        </w:rPr>
        <w:t>061. ĐIỂM CÂN ĐỐI CHÍNH X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ên Lợi Hưu (Sen no Rikyu), một bậc thầy của Trà thang (Cha no yu), muốn treo một giỏ hoa lên một cây cột. Ông yêu cầu một người thợ mộc giúp. Ông hướng dẫn người thợ mộc đặt giỏ hoa cao hơn một tí, thấp hơn một tí, sang phải một tí, sang trái một tí, cho đến khi ông tìm ra điểm chính xác. Cuối cùng Thiên Lợi Hưu nói: “Đúng là chỗ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ợ mộc muốn thử ông, đánh dấu điểm đó rồi giả vờ quên. “Chỗ này hả? Có lẽ chỗ này?” người thợ mộc tiếp tục hỏi, chỉ nhiều điểm khác nhau trên cây trụ.</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ảm quan của Thiên Lợi Hưu về sự cân đối chính xác đến nỗi không có điểm nào đúng cả cho đến khi người thợ mộc chỉ lại điểm cũ đã đánh dấu trên cộ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62" w:name="__RefHeading___Toc466317772"/>
      <w:bookmarkEnd w:id="62"/>
      <w:r>
        <w:rPr>
          <w:color w:val="000000"/>
        </w:rPr>
        <w:t>062. ÔNG PHẬT MŨI ĐE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ni cô cầu ngộ, đúc một tượng Phật và bọc tượng bằng vàng lá. Bất cứ đi đâu cô cũng mang tượng Phật vàng này the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ăm trôi qua, vẫn cứ mang tượng Phật của mình theo, cô ni đến sống trong một ngôi chùa nhỏ ở vùng quê. Trong chùa này có nhiều tượng Phật, mỗi tượng có một bàn thờ riêng biệ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ni muốn đốt nhang cho ông Phật vàng của mình. Không có ý thích hương nhang thơm bay lạc sang các ông Phật khác, cô bèn tạo một đường ngầm để khói nhang chỉ bay đến tượng Phật của cô thôi. Vì vậy khói nhang đã làm đen cái lỗ mũi ông Phật vàng, khiến nó xấu đi một cách đặc biệ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tabs>
          <w:tab w:val="clear" w:pos="720"/>
          <w:tab w:val="left" w:pos="754" w:leader="none"/>
          <w:tab w:val="center" w:pos="4680" w:leader="none"/>
        </w:tabs>
        <w:spacing w:before="280" w:after="280"/>
        <w:jc w:val="center"/>
        <w:rPr/>
      </w:pPr>
      <w:bookmarkStart w:id="63" w:name="__RefHeading___Toc466317773"/>
      <w:bookmarkEnd w:id="63"/>
      <w:r>
        <w:rPr>
          <w:color w:val="000000"/>
        </w:rPr>
        <w:t>063. RYONE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yonen là pháp danh của một ni cô sinh năm 1797. Cô là cháu nội của Shingen, chiến sĩ Nhật nổi tiếng. Với thiên tài thi ca và sắc đẹp quyến rũ của cô lúc mười bảy tuổi cô đã phục vụ hoàng hậu với tư cách một công nương của triều đình. Danh vọng đã chờ đón cô ngay lúc tuổi còn trẻ như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ỗng nhiên hoàng hậu yêu dấu của cô qua đời, những giấc mộng vàng của Ryonen vụt tan biến, cô trở nên ý thức chính xác về sự vô thường của cuộc đời trong thế gian này. Ấy chính là lúc cô muốn học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thân nhân của cô không đồng ý, và thực tế đã bắt cô lấy chồng. Ryonen đã đồng ý khi có lời hứa rằng sau khi sinh được ba đứa con, cô sẽ đi tu. Cô đã làm xong điều kiện này trước khi cô hăm lăm tuổi. Lúc bấy giờ chồng và thân nhân không ai còn khuyên can cô đừng thực hiện ý muốn của cô. Cô cạo tóc và lấy tên là Ryonen có nghĩa là nhận thức rõ ràng và cô bắt đầu đi hành hư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đến thành phố Edo và xin Tetsugyu nhận cô làm đệ tử. Thoạt thấy cô, Tetsugyu đã từ chối ngay vì cô đẹp qu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Ryonen lại đến một sư khác là Hakuo. Hakuo cũng từ chối cô cùng một lý do, nói rằng sắc đẹp của cô chỉ gây phiền phứ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yonen bèn lấy bàn ũi nóng đặt lên mặt. Chỉ vài phút sau, sắc đẹp của cô biến mất vĩnh viễ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Hakuo nhận cô làm đệ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kỷ niệm giây phút ấy, Lương viết một bài thơ lên phía sau một cái gương soi nhỏ:</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hoàng hậu khi xưa ta đã đố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én hương thơm xông áo đẹp tuyệt vờ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ờ làm khất sĩ không nhà, ta lại đố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ẻ mặt này vào Thiền viện để t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sắp từ giả thế giới này, Ryonen lại viết một bài thơ khá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áu mươi sáu lần thu đã đi qua</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ảnh thu thay đổi mắt ta đã nhì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Ánh trăng ta nói đủ rồ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Xin đừng hỏi nữa, hãy ngồi lắng nghe</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iếng tùng bách khi không gió lộng.</w:t>
      </w:r>
    </w:p>
    <w:p>
      <w:pPr>
        <w:pStyle w:val="Normal"/>
        <w:shd w:fill="FFFFFF" w:val="clear"/>
        <w:spacing w:lineRule="atLeast" w:line="338" w:before="280" w:after="280"/>
        <w:ind w:left="709"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64" w:name="__RefHeading___Toc466317774"/>
      <w:bookmarkEnd w:id="64"/>
      <w:r>
        <w:rPr>
          <w:color w:val="000000"/>
        </w:rPr>
        <w:t>064. DIỆU NH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i sư Diệu Nhân, tên thế tục là Ngọc Kiều, là con gái của Phụng Loát Vương. Lúc còn nhỏ, bà được vua Lê Thánh Tông nuôi trong hoàng cung. Lớn lên gả cho nhà họ Lê. Khi chồng mất, bà không tái giá. Một hôm bà th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xem tất cả pháp trong thế gian như giấc mộng, huyễn ảo, huống là các thứ phù vinh mà đáng trông cậy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bà đem tất cả tư trang ra bố thí, cạo tóc xuất gia. Sau khi đắc pháp với Thiền sư Chân Không, bà làm trụ trì Ni Viện Hương Hải ở làng Phù Đổng, huyện Tiên Du Bắc Việ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đến cầu học, ni sư d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tánh mình trở về nguồn, nhanh chậm liền tùy đó mà v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ngày, ni sư chỉ thích ngồi lặng lẽ, có bệnh kỵ âm thanh và màu sắc. Có người học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chúng sanh bệnh nên ta bệnh, tại sao lại kỵ thanh sắ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sư dùng mấy câu kinh Kim Cang trả lờ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ếu dùng sắc thấy ta,</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ùng âm thanh tìm ta,</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ấy hành tà đạo,</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ông thể thấy Như La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ại sao ngồi yên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ưa nay không đ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ế nào chẳng nó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ạo vốn không lời .</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vào năm 1113), ni sư có bệnh, nói kệ dạy chú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nh già bệnh chế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Xưa nay lẽ thườ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uốn cầu thoát ra</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ở trói thêm rà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ê đó tìm Phậ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ầm đó cầu Thiề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Phật chẳng cầ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Uổng miệng không lờ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ói kệ xong, ni sư cạo tóc, tắm rửa, ngồi kiết già viên tịc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65" w:name="__RefHeading___Toc466317775"/>
      <w:bookmarkEnd w:id="65"/>
      <w:r>
        <w:rPr>
          <w:color w:val="000000"/>
        </w:rPr>
        <w:t>065. VỊ TƯƠNG CHU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airyo là vị tăng đầu bếp ở chùa của Thiền sư Bà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ê. Dairyo quyết định rằng mình phải chăm sóc tốt sức khỏe cho vị lão sư của mình và chỉ cho lão sư ăn vị tương (tương đậu nành trộn với bột lúa mì và men) tươi thôi. Bàn Khuê để ý thấy mình được ăn thứ vị tương ngon hơn các đệ tử, liền hỏi: “Hôm nay ai là người nấu 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iryo được gọi đến. Bàn Khuê biết rằng theo tuổi tác và địa vị của mình chỉ nên ăn vị tương tươi. Vì vậy sư nói với ông tăng điển tọa: “Rồi anh xem tôi sẽ không ăn gì cả.” Nói xong câu ấy, sư vào phòng đóng cửa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iryo ngồi ngoài cửa xin sư thứ lỗi. Bàn Khuê không trả lời. Dairyo ngồi ngoài cửa và Bàn Khuê ở trong phòng, cứ như thế bảy ng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vô hy vọng, một đệ tử khác gọi lớn với Bàn Khuê: “Được rồi, ông có thể đúng đó, ông thầy già ơi, nhưng gã đệ tử trẻ này phải ăn. Y không thể nhịn đói mãi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Bàn Khuê mở cửa. Sư mỉm cười, bảo Dairyo: “Tôi nhất định ít ra cũng ăn các món y như các đệ tử của tôi. Tôi không muốn anh quên điều này khi anh làm thầ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66" w:name="__RefHeading___Toc466317776"/>
      <w:bookmarkEnd w:id="66"/>
      <w:r>
        <w:rPr>
          <w:color w:val="000000"/>
        </w:rPr>
        <w:t>066. ÁNH SÁNG CÓ THỂ BIẾN M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môn sinh tông Thiên Thai, một trường phái triết học Phật giáo, đến viếng Thiền viện của Nga Sơn, với tư cách một một đệ tử. Vài năm sau khi người ấy ra đi, Nga Sơn cảnh cáo: “Học đạo bằng cách suy luận cũng có ích như góp nhặt những điều rao giảng. Nhưng hãy nhớ rằng trừ phi anh thiền định không ngừng, ánh sáng đạo của anh có thể biến mấ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67" w:name="__RefHeading___Toc466317777"/>
      <w:bookmarkEnd w:id="67"/>
      <w:r>
        <w:rPr>
          <w:color w:val="000000"/>
        </w:rPr>
        <w:t>067. NGƯỜI CHO PHẢI CẢM ƠN</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ong lúc Seisetsu là trụ trì của chùa Viên Giác thời Kiêm Thương, sư cần có những phòng ốc rộng rãi hơn, các phòng sư đang giảng dạy đều quá đông. Umezu Seibei, một thương gia ở Edo, quyết định cúng năm trăm lạng vàng để xây cất những phòng ốc rộng rãi hơn cho trường. Thương gia mang số tiền này đến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isetsu nói: “Được rồi, tôi sẽ n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mezu đưa túi vàng cho Seisetsu, nhưng ông ta không hài lòng vì thái độ của sư . Với ba trăm lạng, người ta có thể sống cả năm, và bây giờ đến năm trăm lạng mà người thương gia cũng không được một tiếng cảm 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rong cái túi đó là năm trăm lạng,” Umezu ngầm gợi 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ái đó ông đã nói với tôi rồi,” Seisets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ù cho tôi là một thương gia giàu có, nhưng năm trăm lạng là một món tiền lớn,” Umez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Ông muốn tôi cảm ơn ông,” Seisetsu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ên như vậy,” Umez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ại sao lại là tôi?” Seisetsu hỏi. “Người cho phải cảm ơn chứ.”</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68" w:name="__RefHeading___Toc466317778"/>
      <w:bookmarkEnd w:id="68"/>
      <w:r>
        <w:rPr>
          <w:color w:val="000000"/>
        </w:rPr>
        <w:t>068. DI CHÚC VÀ ƯÓC MO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ất Hưu (Ikkyu), Thiền sư nổi tiếng thời Ashikaga, là con của thiên hoàng. Khi sư còn rất trẻ, mẹ sư đã bỏ hoàng cung đến chùa để học Thiền. Do đó hoàng tử Nhất Hưu cũng trở thành đệ tử. Khi mẹ sư qua đời để lại cho sư một lá thư, v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ửi Nhất Hư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ẹ đã làm xong việc làm trong đời của mẹ và bây giờ mẹ đang trở về với Thường Hằng. Mẹ muốn con trở thành một đệ tử giỏi và nhận ra Phật tánh của mình. Con muốn biết mẹ có ở địa ngục hay là mẹ luôn luôn bên cạnh con ha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on trở thành người nhận ra rằng Phật và Bồ-đề-đạt-ma là những kẻ phục vụ cho con, con có thể bỏ học và làm việc cho thế nhân. Đức Phật đã thuyết pháp bốn mươi chín năm và trong trọn thời gian đó thấy rằng nhất thiết không có nói lời nào. Con nên biết tại sao. Nhưng nếu con không và chưa muốn biết, hãy tránh suy nghĩ vô íc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ẹ của co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ông sinh không chế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ồng một tháng Chín.</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B.: Mục đích chính của lời Phật dạy là giác ngộ chúng sinh. Nếu con lệ thuộc bất cứ pháp môn nào, con chỉ là một côn trùng vô tri. Kinh sách Phật giáo có đến tám chục ngàn quyển, nếu con đọc hết mà vẫn không thấy bản tánh mình, thì ngay cả lá thư này con cũng chẳng hiểu được. Đây là di chúc và ước mong của mẹ.</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69" w:name="__RefHeading___Toc466317779"/>
      <w:bookmarkEnd w:id="69"/>
      <w:r>
        <w:rPr>
          <w:color w:val="000000"/>
        </w:rPr>
        <w:t>069. TRÀ SƯ VÀ KẺ ÁM S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aiko, một chiến sĩ Nhật sống trước thời Đức Xuyên, học Trà thang (Cha no yu) với Thiên Lợi Hưu (Sen no Rikyu), một bậc thầy trong nghệ thuật diễn đạt tịch tĩnh và hài hò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to, chiến sĩ thị vệ của Taiko, cho rằng nhiệt tâm dành cho trà đạo của kẻ bề trên mình là chểnh mảng chuyện quốc gia, nên anh ta quyết định giết Thiên Lợi Hưu. Anh ta giả vờ viếng xã giao trà sư và được mời uống tr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à sư là người thiện xảo trong nghệ thuật, thoáng nhìn thấy chiến sĩ là biết ngay ý định của anh ta, vì thế liền mời Kato bỏ kiếm bên ngoài trước khi vào phòng trà, giải thích rằng trà đạo tượng trưng cho hòa b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to không nghe, nói: “Tôi là chiến sĩ, tôi phải luôn luôn có kiếm. Trà thang hay không trà thang, tôi phải có kiế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ốt lắm. Hãy mang kiếm anh vào uống chút trà,” Thiên Lợi Hưu bằng lò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c ấm đang sôi trên lò than hồng. Bỗng nhiên Thiên Lợi Hưu lật nhào nó xuống. Hơi nước sôi phụt lên, khói và tro tràn ngập cả phòng. Chiến sĩ giật mình chạy ra ngoà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à sư xin lỗi. “Ấy là lỗi của tôi. Hãy trở lại uống chút trà. Kiếm của anh tôi đang cầm đây, bị dính đầy tro, tôi sẽ lau sạch và trả lại anh.”</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Trong tình trạng này chiến sĩ nhận thấy rằng thật không thể giết được trà sư nên anh ta bỏ ý đị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70" w:name="__RefHeading___Toc466317780"/>
      <w:bookmarkEnd w:id="70"/>
      <w:r>
        <w:rPr>
          <w:color w:val="000000"/>
        </w:rPr>
        <w:t>070. CHÁNH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trước khi Ninakawa qua đời thì Thiền sư Nhất Hưu đến viếng. “Tôi độ ông nhé?” Nhất Hưu hỏi.</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Ninakawa đáp: “Tôi đến một mình và đi một mình. Ông độ tôi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 Hưu trả lời: “Nếu ông nghĩ thực có đến và đi. Đó là mê hoặc. Để tôi chỉ ông con đường không đến cũng không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hững lời này Nhất Hưu đã vén mở con đường rõ ràng đến nỗi Ninakawa mỉm cười ra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71" w:name="__RefHeading___Toc466317781"/>
      <w:bookmarkEnd w:id="71"/>
      <w:r>
        <w:rPr>
          <w:color w:val="000000"/>
        </w:rPr>
        <w:t>071. CỬA THIÊN ĐÀ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lính tên là Nobushige đến hỏi Thiền dư Bạch Ẩn: “Thiên đàng và địa ngục có thực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hỏi lại: “Anh là 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đáp: “Tôi là một samurai.”</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h mà là chiến sĩ! Quan chúa nào thuê anh làm thị vệ? Mặt anh trông giống kẻ ăn m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bushighe nổi giận và bắt đầu rút kiếm, nhưng Bạch Ẩn vẫn nói tiếp: “Hóa ra anh cũng có kiếm đấy! Có lẽ kiếm anh quá cùn không thể chém đầu tôi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khi Nobushige rút kiếm khỏi vỏ, Bạch Ẩn nói: “Cửa địa ngục mở ra ở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đó người chiến sĩ nhận thức được lời thầy dạy, đút kiếm vào vỏ và lễ b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nói: “Cửa thiên đàng mở ra ở đâ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72" w:name="__RefHeading___Toc466317782"/>
      <w:bookmarkEnd w:id="72"/>
      <w:r>
        <w:rPr>
          <w:color w:val="000000"/>
        </w:rPr>
        <w:t>072. BẮT ÔNG PHẬT Đ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ương nhân vác năm chục cuộn vải, vì trời nóng, dừng lại nghỉ dưới bóng mát của một tượng Phật lớn bằng đá. Anh ta chợt ngủ quên ở đó. Khi tỉnh dậy hàng hóa biến mất. Anh ta lập tức báo cáo với cảnh s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quan tòa tên là O-oka mở một phiền tòa để điều tra. “Rằng ông Phật đá phải là kẻ ăn cắp hàng hóa,” quan tòa kết luận. ‘Ông ta được đặt ra là để chăm sóc phúc lợi của dân, nhưng lại không làm tròn nhiệm vụ thiêng liêng. Hãy bắt ông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sát bắt ông Phật đá mang đến tòa. Một đám đông ồn ào đi theo pho tượng, tò mò muốn biết quan tòa phán quyết như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O-oka xuất hiện trên công đường liền trách cử tọa to tiếng ồn 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c người có quyền gì xuất hiện trước tòa cười đùa như thế này? Các người đã khinh tòa nên phải nộp phạt và ở tù.”</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ân chúng vội vàng xin lỗi. Quan tòa nói: “Tôi phải phạt các người, nhưng tôi sẽ miễn cho nếu trong vòng ba ngày mỗi người mang đến cho tòa một cuộn vải. Ai không tuân hành sẽ bị bắ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trong những cuộn vải người ta mang đến được thương nhân nhận ra ngay là của mình, và tên cắp bị khám phá một cách dễ dàng. Thương nhân nhận lại hàng hóa của mình, phần kia được trả lại cho dâ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73" w:name="__RefHeading___Toc466317783"/>
      <w:bookmarkEnd w:id="73"/>
      <w:r>
        <w:rPr>
          <w:color w:val="000000"/>
        </w:rPr>
        <w:t>073. NHỮNG NGƯỜI LÍNH CỦA LÒNG NHÂN TỪ</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một sư đoàn quân Nhật tập trận giả. Một số sĩ quan thấy cần phải đặt tổng hành dinh của họ trong ngôi chùa của Nga S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a Sơn bảo người nấu ăn: “Hãy cho các sĩ quan đó ăn những món đơn giản như chúng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iều này làm cho các quân nhân đó tức giận, vì họ thường được biệt đãi. Một người đến nói với Nga Sơn: “Thầy nghĩ chúng tôi là ai? Chúng tôi là những người lính, hy sinh tánh mạng cho quốc gia. Tại sao thầy không đối xử chúng tôi cho hợp c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 Sơn nghiêm nghị trả lời: “Anh nghĩ chúng tôi là ai ? Chúng tôi là những người lính của lòng nhân từ, mục đích là độ tất cả chúng si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74" w:name="__RefHeading___Toc466317784"/>
      <w:bookmarkEnd w:id="74"/>
      <w:r>
        <w:rPr>
          <w:color w:val="000000"/>
        </w:rPr>
        <w:t>074. CON ĐƯỜNG HẦ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Zenkai là con trai của một samurai, du hành đến Edo và trở thành kẻ hộ vệ cho một viên chức cao cấp ở đó. Anh ta bỗng yêu người vợ của viên chức đó và bị khám phá. Để tự vệ, anh ta giết viên chức rồi cùng với người vợ kia đào tẩ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ề sau cả hai trở thành những tên ăn cắp. Nhưng người đàn bà quá tham lam đến nỗi khiến Zenkai ghê tởm. Cuối cùng anh ta bỏ người đàn bà đó, đi đến tỉnh Buzen xa xôi, nơi đây anh ta trở thành một kẻ ăn mày lang th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ể chuộc phần nào tội lỗi trong qúa khứ, Zenkai quyết tâm làm một việc thiện trong đời mình. Biết có một đoạn đường nguy hiểm đi qua dốc đá đã gây thương tích và làm chết nhiều người, Zenkai quyết định đào một con đường hầm thông qua vùng núi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an ngày Zenkai đi xin ăn, ban đêm đào núi. Ba mươi năm trôi qua, con đường hầm dài 695 mét, cao 6 mét và rộng 9 mé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ai năm trước khi việc làm hoàn tất, thì người con trai của viên chức bị giết, là một kiếm sĩ tài ba, tìm ra Zenkai và đến giết để trả thù ch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Zenkai nói: “Tôi sẽ tự nguyện dâng mạng sống này cho anh, nhưng hãy để tôi làm xong việc này đã. Đến ngày tôi đào xong, anh có thể giết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người thanh niên chờ cái ngày đó. Nhiều tháng trôi qua, Zenkai tiếp tục đào. Người thanh niên trở nên chán nản vì không có gì để làm và anh ta bắt đầu giúp Zenkai đào đường. Sau khi giúp hơn một năm, anh ta ngưỡng mộ ý chí kiên cường và cá tánh mãnh liệt của Zenk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uối cùng con đường hầm đã xong, người ta có thể sử dụng và qua lại an toà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iệc của tôi đã xong, bây giờ hãy chém đầu tôi đi,” Zenka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àm sao con có thể chém đầu thầy được, người thanh niên nói qua làn nước mắ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75" w:name="__RefHeading___Toc466317785"/>
      <w:bookmarkEnd w:id="75"/>
      <w:r>
        <w:rPr>
          <w:color w:val="000000"/>
        </w:rPr>
        <w:t>075. NGU ĐƯỜNG VÀ HOÀNG Đ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ật hoàng Goyozei học Thiền với Thiền sư Ngu Đường. Thiên hoàng hỏi: “Thiền nói chính tâm này là Phật, có phả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u Đường đáp: “Nếu tôi nói phải, hoàng thượng sẽ nghĩ rằng mình hiểu mà không hiểu. Nếu tôi nói không, tôi sẽ mâu thuẫn với một sự kiện mà nhiều người hiểu rất rõ.”</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ôm khác hoàng đế lại hỏi: “Người ngộ đạo sẽ đi đâu khi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u Đường đáp: “Tôi khô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oàng đế hỏi: “Tại sao thầy khô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u Đường đáp: “Bởi vì tôi chưa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đế do dự muốn hỏi thêm vễ những điều tâm chưa nắm được. Vì vậy Ngu Đường lấy tay đập xuống sàn nhà như để đánh thức hoàng đế, và hoàng đế giác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khi giác ngộ, hoàng đế càng kính trọng Thiền và lão sư Ngu Đường hơn, còn cho phép Ngu Đường được đội mũ trong hoàng cung vào mùa đông. Khi Ngu Đường hơn tám mươi tuổi, thường hay ngủ gục trong khi thuyết pháp, và hoàng đế lặng lẽ lui sang phòng khác để vị lão sư có thể hưởng được những gì còn lại mà tấm thân đòi hỏi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76" w:name="__RefHeading___Toc466317786"/>
      <w:bookmarkEnd w:id="76"/>
      <w:r>
        <w:rPr>
          <w:color w:val="000000"/>
        </w:rPr>
        <w:t>076. SINH TỪ ĐÂU ĐẾN, CHẾT ĐI VỀ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Trí Bảo, đời thứ 10 dòng Vô Ngôn Thông, khi chưa đắc đạo chợt gặp một Thiền tăng. Thiền tăng thấy sư li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inh từ đâu đến, chết đi về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suy nghĩ, vị tăng ấy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hi ông suy nghĩ, mây trắng bay ngàn dặ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không đáp được. Vị tăng ấy qu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ùa tốt mà không có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ói xong bèn bỏ đi . Sư tự than rằ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a tuy có tâm xuất gia, nhưng chưa được yếu chỉ của người xuất gia... Từ đây, sư dạo khắp bốn phương tìm bậc thiện tri thức tham hỏi. Khi đến tham kiến Thiền sư Đạo Huệ ở Tiên Du, lại đem câu hỏi của vị tăng trên ra hỏi. Đạo Huệ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nh không từ đâu đến, chết không đi về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ấy, đâu chẳng rơi vào chỗ không sa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Huệ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ân tánh diệu viên, thể tự không tịch, vận dụng tự tại, chẳng đồng với sanh tử. Thế nên, sinh không từ đâu đến, chết không đi về đâ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câu nói này, sư liền lãnh ngộ,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ẳng nhờ gió cuốn mây trôi 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âu thấy trời trong muôn dặm th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Huệ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thấy cái gì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hau khắp thiên hạ, tri âm có mấy ng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èn từ tạ trở về nú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77" w:name="__RefHeading___Toc466317787"/>
      <w:bookmarkEnd w:id="77"/>
      <w:r>
        <w:rPr>
          <w:color w:val="000000"/>
        </w:rPr>
        <w:t>077. TRONG BÀN TAY ĐỊNH MỆNH</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đại chiến sĩ Nhật tên là Nobunaga quyết định tấn công kẻ thù mặc dù ông chỉ có một phần mười số người mà cuộc đối địch đòi hỏi . Ông biết mình sẽ thắng nhưng lính của ông thì nghi ngờ.</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ường di chuyển, ông dừng lại ở một ngôi đền Thần Đạo và bảo binh sĩ: “Sau khi viếng thánh điện, tôi sẽ tung một đồng xu đoán quẻ. Nếu mặt có đầu giơ lên, chúng ta sẽ thắng; nếu mặt có đuôi giơ lên, chúng ta sẽ thua. Chúng ta nằm trong bàn tay của định mệ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obunaga vào thánh điện, im lặng khấn nguyện. Ông bước tới tung đồng xu lên. Mặt có đầu hiện lên. Các chiến sĩ hăng say chiến đấu đến nỗi họ thắng trận dễ dà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ông ai thay đổi được bàn tay định mệnh,” người cận vệ nói với ông sau cuộc chi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ự thực không phải vậy,” Nobunaga nói và giơ đồng xu, thực ra là do hai đồng ghép lại, nên hai mặt đều có đầu.</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78" w:name="__RefHeading___Toc466317788"/>
      <w:bookmarkEnd w:id="78"/>
      <w:r>
        <w:rPr>
          <w:color w:val="000000"/>
        </w:rPr>
        <w:t>078. SÁT S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Nga Sơn dạy chúng: Những người phản đối việc sát sinh cũng như những người muốn bảo vệ mạng sống của tất cả chúng sinh đều đú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cả thú vật và côn trùng cũng tốt. Còn những người giết thì giờ thì sao, những kẻ phá hoại của cải, những kẻ tàn phá kinh tế chính trị thì thế nào? Chúng ta sẽ không bỏ qua họ. Hơn nữa, còn kẻ rao giảng không có ngộ thì thế nào? Y đang giết chết Phật giáo đó.</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79" w:name="__RefHeading___Toc466317789"/>
      <w:bookmarkEnd w:id="79"/>
      <w:r>
        <w:rPr>
          <w:color w:val="000000"/>
        </w:rPr>
        <w:t>079. MỒ HÔI KAS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Kasan được thỉnh cử hành tang lễ cho một lãnh chúa trong tỉ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ước đây sư chưa bao giờ gặp các lãnh chúa và các nhà quí tộc nên sư hồi hộp. Khi nghi lễ bắt đầu, sư toát mồ 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đó, khi trở về chùa, Kasan tập trung đồ chúng và thú nhận rằng mình chưa đủ tư cách làm thầy vì khi ở trong thế giới danh vọng sư thiếu phong cách giống như sư có nơi chùa chiền ẩn dật. Rồi Kasan từ chức và trở thành đệ tử của một sư khác. Tám năm sau, sư trở lại với các đệ tử cũ, khi đã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80" w:name="__RefHeading___Toc466317790"/>
      <w:bookmarkEnd w:id="80"/>
      <w:r>
        <w:rPr>
          <w:color w:val="000000"/>
        </w:rPr>
        <w:t>080. HÀNG PHỤC M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cô vợ trẻ bị bệnh sắp chết. Cô nói với chồng: “Em yêu anh lắm. Em không muốn xa anh. Đừng có bỏ em mà đến với người đàn bà nào khác. Nếu anh như vậy, em sẽ làm ma trở về quấy rầy anh mã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bao lâu cô vợ qua đời. Người chồng tôn trọng ước muốn cuối cùng của vợ được ba tháng, nhưng rồi anh ta gặp một người đàn bà khác và phải lòng cô ta. Họ đính hôn và sẽ cưới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ay sau khi đính hôn, hằng đêm một con ma xuất hiện trước mặt anh chồng, trách anh ta không giữ lời hứa. Con ma rất tinh khôn. Nó kể đúng y những gì đã tiết lộ giữa anh chồng và người yêu mới. Bất cứ khi nào anh ta tặng vị hôn thê món quà gì con ma cũng miêu tả được từng chi tiết. Nó còn lặp lại được những cuộc nói chuyện nữa, khiến anh chồng phiền não đến độ không thể ngủ được. Có người biết chuyện khuyên anh chồng đem vấn đề đến vị Thiền sư ở gần làng nhờ giúp đỡ. Cuối cùng, trong tuyệt vọng, người đàn ông khốn khổ đã đến nhờ Thiền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bình luận: “Người vợ trước của anh đã thành ma. Anh làm hay nói gì, nó đều biết cả. Nó phải là một con ma rất khôn ngoan. Thật sự anh nên kính trọng một con ma như thế. Lần tới khi nó xuất hiện, hãy đánh cuộc với nó. Hãy bảo nó rằng nó biết nhiều quá, anh không thể dấu nó cái gì hết, và nếu nó có thể trả lời được một câu hỏi, anh hứa sẽ từ hôn và tiếp tục sống độc th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đàn ông hỏi: “Tôi phải hỏi cô ta câu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đáp: “Hãy hốt một nắm đầy đậu nành và bảo cô ta hãy nói đúng có bao nhiêu hạt đậu trong tay anh. Nếu cô ta không nói được thì anh biết đó chỉ là hình ảnh trong trí tưởng tượng của anh thôi và nó sẽ không còn làm phiền anh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êm hôm sau khi con ma xuất hiện người đàn ông tán tỉnh nó, bảo rằng nó biết hết mọi th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ma đáp: “Đúng vậy. Em còn biết hôm nay anh đã đi gặp ông Thiền sư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đàn ông yêu cầu: “Vì em biết rất nhiều, bây giờ hãy nói anh nghe có bao nhiêu hạt đậu trong bàn tay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còn ma nào nữa để trả lời câu hỏ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81" w:name="__RefHeading___Toc466317791"/>
      <w:bookmarkEnd w:id="81"/>
      <w:r>
        <w:rPr>
          <w:color w:val="000000"/>
        </w:rPr>
        <w:t>081. NHỮNG ĐỨA CON CỦA ĐỨC HOÀNG THƯỢNG</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ơn Cương Thiết Chu (Yamaoka Tesshu) là gia sư của Nhật hoàng. Sư còn là một bậc thầy về kiếm thuật và là một đệ tử giỏi của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à của sư là chỗ trú chân của những kẻ la cà vất vưởng. Sư chỉ có một bộ quần áo duy nhất, vì vậy trông sư lúc nào cùng nghè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oàng đế nhìn thấy quần áo sư sờn mòn quá đỗi, liền ban cho sư ít tiền để mua quần áo mới. Hôm sau Sơn Cương lại xuất hiện cũng với bộ quần áo cũ nát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oàng đế hỏi: “Quần áo mới thế nào rồi, thầy Sơn Cư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ơn Cương giải thích: “Bần tăng đã gửi quần áo đó cho những đứa con của đức Hoàng thượng rồ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82" w:name="__RefHeading___Toc466317792"/>
      <w:bookmarkEnd w:id="82"/>
      <w:r>
        <w:rPr>
          <w:color w:val="000000"/>
        </w:rPr>
        <w:t>082. NGƯƠI LÀM GÌ VẬY?  HÒA THƯỢNG NÓI GÌ VẬY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ong những lúc gần đây, người ta nói nhiều chuyện vô lý về sư phụ và đệ tử, về việc người học trò ưu ái thừa kế giáo lý của thầy, ghi nhận họ truyền đạo sang trò. Dĩ nhiên Thiền phải được truyền bằng cách này, tâm truyền tâm, và sự thật đã được truyền như thế trong quá khứ. Im lặng và khiêm tốn ở cương vị cao hơn là chuyên môn và xác quyết. Người thọ nhận một giáo lý như thế có thể giữ kín sự vụ có khi đến vài chục năm. Mãi cho đến khi có người khám phá ra, do cần cầu, rằng chân sư đã có sẵn bên cạnh, người ta biết rằng giáo lý đã được truyền thụ, rồi ngay cả khi thời cơ đến một cách hoàn tòan tự nhiên và giáo lý tạo lấy lối đi theo quyền riêng của nó. Một cách vô điều kiện ông thầy còn nói, “Tôi là người thừa kế sư Mỗ.” Một lời tuyên bố như thế tỏ ra trái ngược hoàn toà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Vô Nan (Mu-nan) chỉ có một người thừa kế tên là Tướng Trung (Shoju). Sau khi Tướng Trung hoàn tất việc học Thiền, Vô Nan gọi Tướng Trung vào phòng riêng. Sư nói: “Tôi đã già rồi và tôi biết cho đến bây giờ, Tướng Trung, anh là người duy nhất sẽ truyền giáo lý này. Đây là một quyển sách được truyền xuống sư này đến sư khác đã bảy đời. Tôi cũng đã thêm vào nhiều điểm theo hiểu biết của tôi. Sách này rất có giá trị, tôi trao nó lại cho anh, tượng trưng cho quyền thừa k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ướng Trung đáp: “Nếu sách ấy là vật quan trong như vậy, tốt hơn hòa thượng hãy giữ lấy. Con thọ nhận Thiền không văn tự của hòa thượng và con hài lòng như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ô Nan nói: “Tôi biết. Dù vậy, tác phẩm này được truyền từ sư này đến sư khác đã bảy đời, vì vậy anh có thể giữ nó làm tín vật thọ nhận giáo lý ấy.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ất ngờ hai người đang nói chuyện trước một lò lửa. Ngay lúc sách vừa chạm vào tay, Tướng Trung dúi nó vào than hồng. Tướng Trung không có tham vọng sở hữ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ô Nan, trước giờ chưa từng nổi giận, hét lên: “Ngươi làm gì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ớng Trung hét lại: “Hòa thượng nói gì vậ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83" w:name="__RefHeading___Toc466317793"/>
      <w:bookmarkEnd w:id="83"/>
      <w:r>
        <w:rPr>
          <w:color w:val="000000"/>
        </w:rPr>
        <w:t>083. MỘT NỐT NHẠC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khi Kakua diện kiến Nhật hoàng, không ai biết sư thế nào. Sư là người Nhật đầu tiên đến Trung hoa học Thiền, nhưng vì sư không biểu lộ điều gì, chỉ trừ một nốt nhạc duy nhất, người ta không nhớ sư có mang Thiền về quê hư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akua viếng Trung quốc và nhận được chánh giáo. Khi ở Trung quốc sư không hành cước mà chỉ thiền định liên tục. Sư sống trong một ngọn núi hẻo lánh. Khi nào có người tìm thấy sư và yêu cầu chỉ dạy, sư chỉ nói một vài lời và dời đi chỗ núi khác, nơi khó tìm thấy h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oàng đế nghe nói về Kakua, khi sư trở về Nhật, liền yêu cầu sư dạy Thiền để khuyến thiện nhà vua cũng như quần thầ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akua đứng trước nhà vua, im lặng. Rồi từ trong tăng bào sư lấy ra một cây sáo và thổi lên một tiếng ngắn. Sau khi cúi đầu lễ bái, sư biến m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84" w:name="__RefHeading___Toc466317794"/>
      <w:bookmarkEnd w:id="84"/>
      <w:r>
        <w:rPr>
          <w:color w:val="000000"/>
        </w:rPr>
        <w:t>084. ĂN LỜI TRẮCH MẮNG</w:t>
      </w:r>
    </w:p>
    <w:p>
      <w:pPr>
        <w:pStyle w:val="Normal"/>
        <w:shd w:fill="FFFFFF" w:val="clear"/>
        <w:spacing w:lineRule="atLeast" w:line="338" w:before="280" w:after="280"/>
        <w:ind w:firstLine="709"/>
        <w:jc w:val="both"/>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Một hôm nhiều chuyện xảy ra làm trễ việc chuẩn bị nấu bữa ăn chiều của Fugai, một Thiền sư phái Tào Động, và tăng chúng trong chùa. Trong lúc vội vàng ông tăng nấu ăn cầm cái liềm ra vườn cắt những ngọn rau xanh, xắt nhỏ nấu canh. Vì vội vã, ông ta không biết có một phần con rắn bị cắt theo r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 chúng của Fugai nghĩ rằng họ chưa bao giờ được ăn một bữa canh ngon như thế. Nhưng khi chính Fugai thấy trong bát mình cái đầu rắn, sư cho gọi ông tăng nấu ăn đến. “Cái gì thế này?” sư giơ cái đầu rắn lên hỏ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Ồ, cảm ơn hòa thượng,” ông tăng nấu ăn cầm lấy cái đầu rắn ăn lẹ là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85" w:name="__RefHeading___Toc466317795"/>
      <w:bookmarkEnd w:id="85"/>
      <w:r>
        <w:rPr>
          <w:color w:val="000000"/>
        </w:rPr>
        <w:t>085. VẬT CÓ GIÁ TRỊ NHẤT TRÊN THẾ GIAN</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đệ tử hỏi Tào Sơn, một Thiền sư Trung hoa: “Cái gì có giá trị nhất trên thế gian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 “Cái đầu con mèo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ệ tử lại hỏi: “Tại sao cái đầu con mèo chết lại có giá trị nhất trên thế gi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ào Sơn đáp: “Bởi vì không ai nói giá nó đượ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86" w:name="__RefHeading___Toc466317796"/>
      <w:bookmarkEnd w:id="86"/>
      <w:r>
        <w:rPr>
          <w:color w:val="000000"/>
        </w:rPr>
        <w:t>086. HỌC IM LẶ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c đệ tử của ThiênThai tông (Tendai) thường học thiền định trước khi Thiền đến Nhật bản. Có bốn đệ tử là bạn thân, họ hứa với nhau là họ sẽ giữ im lặng trong bảy ng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ứ nhất tất cả đều im lặng. Sự thiền định của họ bắt đầu một cách thuận lợi, nhưng khi đêm đến các ngọn đèn dầu trở nên mờ dần, một người trong bọn không chịu được kêu người phục vụ: “Hãy sửa mấy cái đèn ấy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ứ hai ngạc nhiên vì nghe người thứ nhất nói, liền nhắc: “Chúng ta đã đồng ý là không ai được nói tiếng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ai chúng mày đều ngu. Tại sao chúng mày nói ch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ao là người duy nhất không nói,” người thứ tư kết luậ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87" w:name="__RefHeading___Toc466317797"/>
      <w:bookmarkEnd w:id="87"/>
      <w:r>
        <w:rPr>
          <w:color w:val="000000"/>
        </w:rPr>
        <w:t>087. LÃNH CHÚA ĐẦU BÒ</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Thiền sư Đại Ngu (Daigu) và Ngu Đường (Gudo) được một lãnh chúa mời đến diện kiến. Khi đến nơi, Ngu Đường nói với lãnh chúa: “Ngài bản tánh trí tuệ và có khả năng bẩm sinh để học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ô lý,” Đại Ngu nói. “Tại sao ông lại nịnh cái đầu bò này chứ? Ông ta có thể là một lãnh chúa nhưng đâu có biết gì về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thay vì xây chùa cho Ngu Đường, lãnh chúa xây chùa cho Đại Ngu và học Thiền với sư.</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88" w:name="__RefHeading___Toc466317798"/>
      <w:bookmarkEnd w:id="88"/>
      <w:r>
        <w:rPr>
          <w:color w:val="000000"/>
        </w:rPr>
        <w:t>088. MƯỜI NGƯỜI THỪA K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ệ tử Thiền thề rằng dù cho bị thầy giết chết họ cũng học Thiền. Họ thường cắt ngón tay lấy máu in dấu quyết tâm của họ. Trong lúc lời thệ nguyện chỉ còn là hình thức, và vì lý do này, một đệ tử đã chết dưới tay của Dịch Đường (Ekido) khiến cho anh ta có vẻ là một kẻ hy sinh vì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Đường trở thành một ông thầy nghiêm khắc. Các đệ tử sợ sư. Một trong những đệ tử giữ nhiệm vụ đánh chuông báo giờ giấc trong ngày, đã bỏ lỡ nhịp đánh khi mắt của anh ta bị một cô gái đẹp, đi ngang qua cổng chùa, hấp dẫ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lúc đó, Dịch Đường đã đứng sau lưng anh, đánh anh một gậy và cú đánh bất ngờ đã giết chết người đệ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ảo trợ của người đệ tử, nghe tai nạn xảy ra, đến ngay Dịch Đ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biết rằng không thể trách sư, ông ta ca ngợi sư vì sự chỉ dạy nghiêm tú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độ của Dịch Đường vẫn y như lúc người đệ tử còn số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sự việc xảy ra như thế, Dịch Đường đã có thể đào tạo hơn mười người giác ngộ thừa kế dưới sự hướng dẫn của sư, một con số phi thườ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89" w:name="__RefHeading___Toc466317799"/>
      <w:bookmarkEnd w:id="89"/>
      <w:r>
        <w:rPr>
          <w:color w:val="000000"/>
        </w:rPr>
        <w:t>089. SỰ CẢI HÓA CHÂN T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yokan đã hiến đời mình cho việc học Thiền. Một hôm sư nghe người cháu trai, bất chấp lời khuyên răn của thân nhân, đã tiêu phí tiền bạc với một kỹ nữ. Khi người cháu trai thay thế sư quản lý của cải và tài sản gia đình đang trong hồi tiêu tán, các thân nhân yêu cầu sư làm cách nào để cứu vãn tình h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yokan phải đi qua một con đường dài đến viếng người cháu trai sư đã nhiều năm không gặp mặt. Người cháu tỏ ra có vẻ vui mừng khi gặp lại ông chú của mình và mời chú ở lại qua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yokan ngồi thiền suốt đêm. Sáng hôm sau khi ra đi sư chỉ với người thanh niên: Chú ắt phải già đi rồi, tay run quá. Cháu giúp chú buộc lại sợi dây dép rơm này được không? Ryok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áu vui vẻ giúp chú. Ryokan kết thúc: “Cảm ơn cháu. Cháu thấy không, mỗi ngày con người ta trở nên già yếu dần. Cháu hãy tự bảo trọng lấy mình.” Rồi Ryokan từ giả, không một lời về người kỹ nữ hay về sự phàn nàn của thân nhân. Nhưng từ sáng hôm ấy, người cháu không còn phung phí tiền của nữ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90" w:name="__RefHeading___Toc466317800"/>
      <w:bookmarkEnd w:id="90"/>
      <w:r>
        <w:rPr>
          <w:color w:val="000000"/>
        </w:rPr>
        <w:t>090. TÁNH T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iền sinh đến phàn nàn với Thiền sư Bàn Khuê: “Bạch hòa thượng, con có một cái tính bất trị. Làm sao con có thể trị nó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 Khuê đáp: “Anh có cái gì lạ lắm sao? Hãy đưa đây tôi xe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ệ tử trả lời: “Ngay bây giờ thì con không thể cho hòa thượng xem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 Khuê hỏi: “Khi nào thì con có thể cho ta xem 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ệ tử đáp: “Nó xuất hiện bất ngờ l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 Khuê kết luận: “Vậy nó chẳng phải là bản tánh chơn thật của con. Nếu là bản tánh chơn thật, con có thể cho ta xem bất cứ lúc nào. Khi sinh ra con không có nó, cha mẹ cũng không cho con. Hãy nghĩ kỹ xem.”</w:t>
      </w:r>
    </w:p>
    <w:p>
      <w:pPr>
        <w:pStyle w:val="Normal"/>
        <w:spacing w:before="280" w:after="280"/>
        <w:ind w:firstLine="709"/>
        <w:jc w:val="right"/>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pPr>
      <w:bookmarkStart w:id="91" w:name="__RefHeading___Toc466317801"/>
      <w:bookmarkEnd w:id="91"/>
      <w:r>
        <w:rPr>
          <w:color w:val="000000"/>
        </w:rPr>
        <w:t>091. CÁI TÂM Đ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áp Nhãn (Hogen) là một Thiền sư Trung quốc, sống trong một ngôi chùa ở miền quê. Một hôm có bốn ông tăng hành cước xuất hiện và hỏi xem họ có thể đốt lửa trong chùa để sưởi ấm hay không, vì trời tuyết lạnh l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họ nhóm lửa, Pháp Nhãn nghe họ tranh luận về chủ và khách. Sư nhập bọn với họ và nói: “Có một hòn đá bự. Các ông xem nó ở trong hay ở ngoài tâm các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đáp: “Theo quan điểm của Phật giáo mọi vật là đối thể hóa của tâm, vì vậy tôi nói hòn đá ở trong tâm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Nhãn nhận xét: “Cái đầu của ông chắc phải nặng lắm, nếu ông mang một hòn đá như thế trong tâm ô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92" w:name="__RefHeading___Toc466317802"/>
      <w:bookmarkEnd w:id="92"/>
      <w:r>
        <w:rPr>
          <w:color w:val="000000"/>
        </w:rPr>
        <w:t>092. KHÔNG VƯỚNG BỤI TRẦ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uyệt (Zengetsu) là một Thiền sư Trung hoa sống vào đời nhà Đường. Sư viết những lời sau đây để khuyên đệ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trong thế gian nhưng không tạo tác vướng mắc vào bụi trần là con đường của Thiền sinh chân chí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ấy người khác làm việc tốt, tự mình hãy noi gương. Khi nghe người khác lầm lỗi, hãy tự khuyên mình chớ bắt ch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cho một mình trong phòng tối, hãy cư xử như đang đối diện với người khách quí. Hãy biểu lộ tình cảm của mình nhưng không đi quá bản tánh chơn t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èo là kho tàng quí giá của mình. Chớ đem đổi nó để lấy đời sống dễ dã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có thể tỏ vẻ ngu đần nhưng thực ra không phải vậy. Có thể người ấy đang cẩn thận bảo vệ trí tuệ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hạnh là kết qủa của tự khép mình vào kỷ luật, không phải từ trên trời rơi xuống như mưa hay tuy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êm tốn là nền tảng của mọi đức hạnh. Hãy để cho người láng giềng khám phá trước khi tự mình cho họ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âm hồn cao quí không bao giờ tự cưỡng bách mình tiến tới. Lời của nó giống như hạt châu hiếm có, ít khi phô bày và có giá trị lớ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người đệ tử chân thành, mỗi ngày là một ngày tốt. Thời gian trôi qua nhưng y không bao giờ lê lếch phía sau. Vinh cũng như nhục không bao giờ làm y lay độ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khiển trách mình, không bao giờ khiển trách người khác. Đừng bàn cãi đúng s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điều, mặc dù đúng, vẫn bị cho là sai qua nhiều thế hệ. Vì giá trị chân chính có thể được nhận ra sau nhiều thế kỷ, không cần phải thèm khát sự đánh giá tức th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sống với nguyên nhân và để hậu quả cho đại luật vũ trụ vận hành. Hãy trải qua mỗi ngày trong chiêm nghiệm thanh bì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93" w:name="__RefHeading___Toc466317803"/>
      <w:bookmarkEnd w:id="93"/>
      <w:r>
        <w:rPr>
          <w:color w:val="000000"/>
        </w:rPr>
        <w:t>093. GIỮ MÌNH TRONG S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Hiện Quang, mất năm 1220, là đời thứ 14 dòng Vô Ngôn Thông. Sư dung mạo xinh đẹp, tiếng nói êm ái, mồ côi từ thuở nhỏ, nếm đủ mùi gian nan. Năm 11 tuổi, sư được Thiền sư Thường Chiếu đem về nuôi và nhận làm học trò. Sư rất thông minh, mỗi ngày đọc hàng vạn chữ. Sư đã đọc khắp sách của Tam giáo, nhưng về tông chỉ của Thiền môn, sư chưa kịp suy cứu thì Thiền sư Thường Chiếu đã qua đời. Về sau, mỗi khi biện luận với ai, đến chỗ thâm yếu, bị bắt bẻ, sư trả lời không được. Sư hối hận tự th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cũng như con nhà giàu to, lúc cha mẹ còn sống chỉ biết ăn chơi lơ đễnh, đến khi cha mẹ mất đi, thành ra mờ mờ mịt mịt. Chẳng biết của nhà mình để đâu, rốt cuộc chỉ là kẻ nghèo thiế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ó, sư dạo khắp tùng lâm, tìm thiện tri thức. Đến chùa Thánh Quả gặp Thiền sư Trí Thông nói cho một câu, sư liền phát minh tâm đị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vì nhận món quà của công chúa Hoa Dương mà tiếng ong ve nổi lên vang dậy. Sư nghe rồi tự ngh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àm cùng người thế tục tới lui, ắt chẳng khỏi bị hủy nhục. Xét lại ta phải chịu như thế sao ?.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sư vào thẳng trong núi Uyên Trừng, phủ Nghệ An theo Thiền sư Pháp Giới thọ giới đầy đủ.</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sư thấy thị giả bưng cơm, sẩy tay làm rơi xuống đất, sợ quá thị giả lấy tay hốt cơm vẫn còn lộn đất. Sư tự hố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sống không làm lợi ích gì cho ai, luống nhọc người cung cấp đến phải như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ây, sư mặc bằng lá cây, ăn các thứ trái lượm được, không dùng cơm nữa. Trải qua mười năm như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vì muốn an dưỡng tuổi già, sư vào sâu trong núi Từ Sơn kết cỏ làm am mà ở. Mỗi khi đi kinh hành dưới rừng, sư bẻ nhánh cây bó một bó gánh về, các loài dã thú trông thấy sư đều nép phụ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94" w:name="__RefHeading___Toc466317804"/>
      <w:bookmarkEnd w:id="94"/>
      <w:r>
        <w:rPr>
          <w:color w:val="000000"/>
        </w:rPr>
        <w:t>094. SỰ PHÁT ĐẠT CHÂN THỰ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người nhà giàu yêu cầu Thiền sư Tiên Nh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ngai) viết một câu gì đó cho sự thịnh đạt liên tục của gia đình nhờ đó có thể tàng trữ được từ đời này sang đời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n Nhai bèn lấy một tờ giấy lớn viết: “Cha chết, con chết, cháu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nhà giàu nổi giận. “Tôi nhờ thầy viết một câu gì cho gia đình tôi hạnh phúc kià! Tại sao thầy lại làm chuyện khôi hài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n Nhai giải thích: “Không khôi hài đâu. Nếu con ông chết trước ông, chắc ông sẽ buồn lắm. Nếu cháu ông chết trước con ông, tất nhiên cả hai người, ông và con ông sẽ nát lòng. Nếu gia đình ông, từ đời này sang đời khác, qua đời theo thứ tự như tôi vừa viết, âu cũng là dòng đời tự nhiên. Tôi gọi đó là sự phát đạt chân thậ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95" w:name="__RefHeading___Toc466317805"/>
      <w:bookmarkEnd w:id="95"/>
      <w:r>
        <w:rPr>
          <w:color w:val="000000"/>
        </w:rPr>
        <w:t>095. CÁI LƯ HƯ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ame là tên của người đàn bà ở Nagasaki, là một trong vài người làm lư hương ở Nhật. Một cái lư hương như thế là một tác phẩm nghệ thuật chỉ được dùng trong phòng trà hay trước bàn thờ gia đ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của Kame trước kia cũng là một nghệ sĩ như thế. Kame thích uống rượu. Bà cũng thích hút thuốc và giao du với hầu hết những người đàn ông trong thời đó. Khi nào kiếm được ít tiền bà đãi tiệc mời các nghệ sĩ, thi sĩ, thợ mộc, công nhân, những người đàn ông thuộc tất cả các ngành nghề. Các phác họa bà vẽ có liên quan với các quan hệ của họ.</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me cực kỳ chậm rãi trong sáng tạo, nhưng khi tác phẩm của bà hoàn thành, nó luôn luôn là một kiệt tác. Bà đã trì hoãn làm như thế cho đến ngót nửa năm trôi qua. Lúc đó ông thị trưởng, đã được thăng chức đến văn phòng ở một thành phố xa xôi, đến viếng bà. Ông ta thúc giục bà bắt đầu làm cái lư hương của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có cảm hứng, Kame làm cái lư hương ấy. Sau khi hoàn thành, bà đặt nó lên bàn. Bà chăm chú ngắm nó rất lâu. Bà hút thuốc và uống rượu trước nó y như một người bạn. Bà quan sát nó cả ng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Kame nhặt chiếc búa lên, đập nó nát ra từng mảnh. Bà thấy nó không phải là một tạo phẩm hoàn hảo như ý bà muố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96" w:name="__RefHeading___Toc466317806"/>
      <w:bookmarkEnd w:id="96"/>
      <w:r>
        <w:rPr>
          <w:color w:val="000000"/>
        </w:rPr>
        <w:t>096. PHÉP LẠ CHÂN T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Thiền sư Bàn Khuê đang giảng dạy tại chùa Long Môn, một tu sĩ Chơn Ngôn tông, tin vào sự cứu độ của Phật A Di Đà bằng cách niệm danh hiệu ngài, ganh tị số thính giả to lớn của sư và muốn tranh lu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a lúc Bàn Khuê đang nói chuyện thì tu sĩ đó xuất hiện. Ông ta làm ồn ào đến nỗi Bàn Khuê phải tạm dừng bài giảng và hỏi tại sao ồn 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u sĩ khoa trương, “Người sáng lập môn phái chúng tôi có phép thần thông như vầy: ngài cầm cây bút lông đứng ở bờ sông bên này, người thị giả cầm tờ giấy đứng ở bờ sông bên kia, và thầy của chúng tôi đã viết thánh danh A-di-đà qua không khí. Ông có thể làm được việc kỳ diệu như thế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 Khuê nhẹ nhàng đáp: “Có lẽ con cáo của anh biểu diễn trò lừa đảo, nhưng đó không phải là cách của Thiền. Phép lạ của tôi là khi đói thì ăn, khi khát thì uố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97" w:name="__RefHeading___Toc466317807"/>
      <w:bookmarkEnd w:id="97"/>
      <w:r>
        <w:rPr>
          <w:color w:val="000000"/>
        </w:rPr>
        <w:t>097. HÃY NGỦ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a Sơn đã ngồi bên cạnh thầy là Tích Thủy (Tekisui) ba ngày trước khi Tích Thủy qua đời. Tích Thủy đã chọn sư làm người thừa k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ần đây một ngôi chùa bị cháy và Nga Sơn đang xây dựng lại cơ ngơi. Tích Thủy hỏi: “Anh sẽ làm gì khi xây lại chù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i nào hòa thượng lành bịnh chúng con muốn hòa thượng nói chuyện ở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ả sử rằng ta không sống đến lúc đó thì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úc đó chúng con sẽ tìm một người khác,” Nga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iả sử các anh không tìm được người khác thì sao?” Tích Thủy hỏ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 Sơn lớn tiếng đáp: “Đừng hỏi những câu ngốc nghếch như vậy. Hãy ngủ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98" w:name="__RefHeading___Toc466317808"/>
      <w:bookmarkEnd w:id="98"/>
      <w:r>
        <w:rPr>
          <w:color w:val="000000"/>
        </w:rPr>
        <w:t>098. KHÔNG CÓ GÌ HIỆN HỮ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ơn Cương Thiết Chu, khi còn là một Thiền sinh trẻ, viếng hết sư này đến sư khác. Sư đến tham kiến Thiền sư Độc Viên (Dokuon) ở chùa Tướng Quốc (Shokuk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bày tỏ thành tựu của mình, sư nói: “Tâm, Phật và chúng sinh rốt ráo chẳng hiện hữu. Chân tánh của vạn pháp là không. Không có ngộ, không có mê, không có thánh, không có phàm. Không có cho, không có n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c Viên lặng lẽ hút thuốc, không nói gì. Thình lình sư nện cho Sơn Cương một điếu tre, khiến cho ông tăng trẻ nổi cơn tức gi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c Viên hỏi: “Nếu không có gì hiện hữu, sự tức giận của ông từ đâu tớ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99" w:name="__RefHeading___Toc466317809"/>
      <w:bookmarkEnd w:id="99"/>
      <w:r>
        <w:rPr>
          <w:color w:val="000000"/>
        </w:rPr>
        <w:t>099. BẮT CHI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Tức Lự, đời thứ 14 dòng Vô Ngôn Thông, lúc nhỏ rất thông minh. Sư đọc hết các sách thế tục. Một hôm, sư bỏ hết sở học, theo làm đồ đệ Thông Thiền Đại Sĩ để thưa hỏi chỗ huyền yế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đến ngày giải hạ thì đóng bàn, sư đốn cây bắt được một con chim mãi quỹ (chim này kêu vào mùa xuân) đem về dâng cho thầy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hiền kinh ngạc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đã làm tăng, sao lại phạm tội sát sanh? Làm sao tránh khỏi quả báo ngày sa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hính khi ấy chẳng thấy có vật này, và cũng chẳng thấy có thân con, cũng chẳng biết có quả báo sát sanh, cho nên mới làm thế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hiền biết sư là pháp khí, bèn cho vào thất, mật truyền tâm ấn rằ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nếu dùng đến chỗ đất ấy, dù có tạo tội ngũ nghịch thất giá, cũng được thành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vị tăng bên cạnh trộm nghe lời này, bèn kêu to rằ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ổ thay! Dù có việc thế ấy, tôi cũng chẳng n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hiền lên tiếng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ộm! Trộm! Đâu nên, phi nhơn sẽ gặp cơ hội t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ghe câu nói này liền lãnh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00" w:name="__RefHeading___Toc466317810"/>
      <w:bookmarkEnd w:id="100"/>
      <w:r>
        <w:rPr>
          <w:color w:val="000000"/>
        </w:rPr>
        <w:t>100. ĐÃ ĐẾN LÚC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Nhất Hưu, lúc còn bé đã tỏ ra rất khôn lanh. Thầy của sư có một cái tách trà rất quí, một món đồ cổ hiếm có. Nhất Hưu bất ngờ làm bể cái tách, rất bàng hoàng lo lắng. Nghe tiếng chân thầy đến gần, Nhất Hưu dấu cái tách vỡ ra phía sau. Khi thầy xuất hiện, Nhất Hưu hỏi: “Tại sao người ta phải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ó là tự nhiên,” lão sư giải thích. “Mọi vật đều phải chết vì đã sống đủ lâu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 Hưu giơ cái tách vỡ ra, nói: “Cái tách của thầy đã đến lúc phải chế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pPr>
      <w:bookmarkStart w:id="101" w:name="__RefHeading___Toc466317811"/>
      <w:bookmarkEnd w:id="101"/>
      <w:r>
        <w:rPr>
          <w:color w:val="000000"/>
        </w:rPr>
        <w:t>101. ÔNG PHẬT SỐNG VÀ NGƯỜI ĐÓNG THÙNG GỖ</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c Thiền sư cho đệ tử độc tham, hay sự hướng dẫn cá nhân trong phòng riêng. Không ai được vào đó trong khi thầy và trò đang đối diện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c Lôi là Thiền sư của chùa Kiến Nhân ở Kyoto, thường thích nói chuyện với thương nhân, nhà báo cũng như với đệ tử. Có một người đóng thùng gỗ hầu như mù chữ. Anh ta thường hay hỏi những câu ngốc nghếch về Mặc Lôi, uống trà, rồi bỏ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rong khi người đóng thùng gỗ đang có mặt ở đó, Mặc Như Lôi muốn cho một đệ tử độc tham, vì thế sư yêu cầu người đóng thùng gỗ đợi sư ở một phòng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óng thùng gỗ phản đối, “Tôi biết ông là một ông Phật sống. Ngay cả mấy ông Phật đá trong chùa cũng không bao giờ từ chối nhiều người tụ tập trước mấy ổng. Vậy tại sao tôi lại bị đuổi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c Lôi phải ra bên ngoài gặp người đệ tử.</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02" w:name="__RefHeading___Toc466317812"/>
      <w:bookmarkEnd w:id="102"/>
      <w:r>
        <w:rPr>
          <w:color w:val="000000"/>
        </w:rPr>
        <w:t>102. BA LOẠI ĐỆ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uyệt Am (Gettan) là một Thiền sư sống vào những năm cuối thời Đức Xuyên. Sư thường nói, “Có ba loại đệ tử: Những người truyền Thiền cho kẻ khác, những người giữ chùa và bàn thờ, rồi những cái bị gạo và những cái mắc 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 Sơn cũng diễn tả cùng một ý ấy. Khi sư tu học dưới sự hướng dẫn của Tích Thủy, thầy của sư rất nghiêm khắc. Đôi khi Tích Thủy đánh cả sư. Các đệ tử khác không chịu nổi loại giáo lý này nên bỏ đi. Nga Sơn ở lại và nói: “Một đệ tử tồi lợi dụng ảnh hưởng của thầy. Một đệ tử khá ngưỡng mộ lòng tốt của thầy. Một đệ tử giỏi phát triển mạnh dưới kỷ luật của thầ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03" w:name="__RefHeading___Toc466317813"/>
      <w:bookmarkEnd w:id="103"/>
      <w:r>
        <w:rPr>
          <w:color w:val="000000"/>
        </w:rPr>
        <w:t>103. BỐN HẠNG NGƯỜI T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ại sư Tường Quan Chiếu Khoan (1741-1830) là truyền nhân đời thứ năm phái Liên Tông (dòng Lâm Tế). Khi sắp tịch, sư gọi đệ tử lớn là Từ Tánh bảo, “Ta từ bé đến già chuyên tâm tiến đạo, nay ta sắp ra đi, hãy nghe ta nói kệ”:</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ậc nhất tu pháp vô v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ậc nhì phước huệ đầy đủ,</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ậc ba làm thiện chừa á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ậc tư tam tạng tinh t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xong, sư ngồi yên viên tịc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04" w:name="__RefHeading___Toc466317814"/>
      <w:bookmarkEnd w:id="104"/>
      <w:r>
        <w:rPr>
          <w:color w:val="000000"/>
        </w:rPr>
        <w:t>104. ĐỐI THOẠI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c Thiền sư huấn luyện cho các đệ tử trẻ của họ tự diễn đạt ý mình. Hai ngôi chùa Thiền, mỗi chùa có một chú sa di. Một chú mỗi sáng đi mua rau, gặp chú kia trên đường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ú đi đâu đó?” chú thứ nhất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ân tôi bước đâu thì tôi đi đó,” chú kia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trả lời làm rối trí chú thứ nhất nên chú đến nhờ thầy giúp đỡ. Thầy chú dạy: Sáng mai, khi con gặp chú bạn nhỏ, hãy hỏi cùng câu hỏi đó. Chú ta sẽ trả lời câu đó, rồi con hỏi: “Giả sử chú không có chân thì chú đi đâu?” thì hắn sẽ chịu thua ng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hôm sau hai chú bé lại gặp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ú đi đâu đó?” chú thứ nhất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ió thổi đâu thì tôi đi đó,” chú kia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đáp này lại làm chú bối rối nữa. Chú mang chuyện bị đánh bại đến gặp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ãy hỏi hắn nếu không có gió thì hắn đi đâu,” ông thầy gợi 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hôm sau hai chú lại gặp nhau lần thứ b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ú đi đâu đó?” chú thứ nhất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đi chợ mua rau,” chú kia đáp.</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05" w:name="__RefHeading___Toc466317815"/>
      <w:bookmarkEnd w:id="105"/>
      <w:r>
        <w:rPr>
          <w:color w:val="000000"/>
        </w:rPr>
        <w:t>105. CÁI CỐC CUỐI CÙ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angen đã tham học với Thiền sư Tiên Nhai từ lúc còn bé. Đến năm hai mươi tuổi Tangen muốn từ giả thầy đi thăm viếng các nơi để so sánh sở học, nhưng Tiên Nhai không cho phép. Cứ mỗi lần Tangen gợi ý, Tiên Nhai liền cho Tangen một cái cốc lên đầ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Tangen nhờ một sư huynh đồng môn dụ Tiên Nhai cho phép mình đi. Người sư huynh làm xong và báo cho Tangen biết: “Sắp xếp xong rồi. Tôi chuẩn bị cho chú khởi hành ngay lập tứ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ngen đến cảm ơn Tiên Nhai vì đã cho phép. Tiên Nhai trả lời Tangen bằng một cái cốc đầu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angen kể lại cho sư huynh nghe chuyện như vậy, người sư huynh nói: “Việc gì thế ? Hòa thượng không có chuyện cho phép rồi lại đổi ý. Tôi sẽ nói với hòa thượng vậy.Ợ Rồi người sư huynh đi gặp Tiên Nhai.</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Tiên Nhai nói: “Tôi không hủy bỏ sự cho phép của tôi. Tôi chỉ muốn cốc đầu anh ta một cái để khi anh ta trở về thì ngộ rồi, và tôi không còn trách mắng anh ta được nữ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06" w:name="__RefHeading___Toc466317816"/>
      <w:bookmarkEnd w:id="106"/>
      <w:r>
        <w:rPr>
          <w:color w:val="000000"/>
        </w:rPr>
        <w:t>106. THIỀN CHIẾC KẸP GẮP TH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Bạch Ẩn thường nói với môn đệ về một bà lão chủ quán trà, ca ngợi sự hiểu Thiền của bà. Các đệ tử không chịu tin lời sư nói, đến quán trà để tìm hiểu hư thực thế nào.</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Khi nào thấy họ đến bà lão hỏi ngay họ đến để uống trà hay để xem Thiền của bà. Trong trường hợp đầu, bà tiếp đãi họ thật tử tế. Trong trường hợp sau, bà ra dấu gọi họ đến phiá sau cái màn. Ngay lúc họ vừa vào, bà liền đánh họ bằng chiếc kẹp gắp th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 phần mười bọn họ không thoát được tay bà.</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07" w:name="__RefHeading___Toc466317817"/>
      <w:bookmarkEnd w:id="107"/>
      <w:r>
        <w:rPr>
          <w:color w:val="000000"/>
        </w:rPr>
        <w:t>107. THIỀN CỦA NGƯỜI KỂ CHUYỆ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cho là một tay kể chuyện hay lừng danh. Những câu chuyện tình của anh ta làm rung động trái tim người nghe. Khi anh ta kể chuyện chiến tranh, người nghe tưởng như chính họ đang ở trên chiến tr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Encho gặp Sơn Cương Thiết Chu, một cư sĩ hầu như đã nắm vững được Thiền. Sơn Cương nói: “Tôi hiểu anh là người kể chuyện hay nhất nước và anh có thể làm người ta cười hay khóc tùy ý. Hãy kể tôi nghe chuyện Thiện Tài đồng tử đi, tôi thích nghe chuyện này nhất. Khi còn bé tôi thường ngủ bên cạnh mẹ tôi, bà thường kể câu chuyện huyền thoại này. Cứ đến giữa chuyện là tôi ngủ mất tiêu. Hãy kể y như mẹ tôi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cho không dám thử vụ này. Anh ta yêu cầu thời gian để nghiên cứu. Mấy tháng sau anh ta đến nói với Sơn Cương: “Xin cho tôi cơ hội kể chuyện ông nghe.”</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ơn Cương đáp: “Để hôm khác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cho rất thất vọng. Anh ta nghiên cứu và thử lại. Sơn Cương từ chối anh ta nhiều lần. Khi Encho bắt đầu kể thì Sơn Cương chận lại, nói: “Anh kể chưa giống mẹ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cho mất năm năm mới có thể kể được cho Sơn Cương nghe câu chuyện truyền kỳ giống như mẹ của Sơn Cương kể.</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ơn Cương đã truyền Thiền cho Encho bằng cách nà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08" w:name="__RefHeading___Toc466317818"/>
      <w:bookmarkEnd w:id="108"/>
      <w:r>
        <w:rPr>
          <w:color w:val="000000"/>
        </w:rPr>
        <w:t>108. LÁ THƯ GỬI NGƯỜI HẤP H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Bạt Tụy (Bassui) viết lá thư sau đây gửi đến một trong những đệ tử của sư sắp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ếu tánh của tâm ông không sinh, vì vậy nó sẽ không chết. Nó không hiện hữu cũng không biến mất. Nó chẳng phải là hư không. Nó không có sắc cũng không có hình. Nó không hưởng thụ khoái lạc cũng không chịu đựng đau kh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iết ông bị bịnh nặng. Ông đang đối diện trọn vẹn với chứng bệnh như một Thiền sinh giỏi. Có thể ông không biết chắc ai là kẻ đang đau khổ, nhưng hãy tự hỏi: Yếu tánh của tâm này là gì. Chỉ nghĩ đến điều này thôi. Rồi ông sẽ không cần gì nữa. Đừng ham muốn gì cả. Chung cuộc của ông thì vô cùng, giống như tuyết tan trong không khí trong là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09" w:name="__RefHeading___Toc466317819"/>
      <w:bookmarkEnd w:id="109"/>
      <w:r>
        <w:rPr>
          <w:color w:val="000000"/>
        </w:rPr>
        <w:t>109. LỜI DẠY TỐI HẬ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ày xưa ở Nhật người ta dùng lồng đèn làm bằng sườn tre phất giấy, bên trong đốt đèn cầy. Một đêm nọ, một người mù đến thăm bạn, khi ra về người bạn đưa cho anh ta một cái lồng đèn để đi đường.</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Người mù nói: “Tôi không cần lồng đèn đâu. Đối với tôi tối với sáng cũng như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ạn đáp: “Tôi biết anh không cần lồng đèn để thấy đường, nhưng nếu anh không có một cái, người khác có thể chạy tông vào anh. Vì vậy anh phải cầm nó.”</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Người mù ra đi với cái lồng đèn trong tay và đi chưa được bao xa bỗng có người chạy đâm sầm vào anh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i kìa, anh đi đâu vậy!” anh mù kêu lên với người lạ. “Anh không trông thấy lồng đèn của tôi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èn cầy của anh tắt queo rồi anh ơi,” người lạ đáp.</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10" w:name="__RefHeading___Toc466317820"/>
      <w:bookmarkEnd w:id="110"/>
      <w:r>
        <w:rPr>
          <w:color w:val="000000"/>
        </w:rPr>
        <w:t>110. KHÔNG RÀNG BUỘ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itano Gempo là trụ trì chùa Vĩnh Bình. Sư qua đời lúc chín mươi hai tuổi vào năm 1933. Cả đời, sư không muốn bị ràng buộc vào bất cứ điều gì. Năm hai mươi tuổi, là một khất sĩ hành cước, sư bỗng gặp một lữ khách hút thuốc lá. Khi họ cùng nhau thả bộ xuống một con đường núi, họ dừng lại nghỉ dưới một gốc cây. Lữ khách mời sư hút thuốc. Sư nhận lời vì lúc ấy đói qu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uốc này hút thích lắm,” sư phê bình. Lữ khách tặng sư một ống điếu và một ít thuốc lá, rồi họ chia t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tano cảm nghĩ: “Những vật thích thú như thế này có thể quấy rầy sự thiền định. Trước khi đi quá xa, mình phải dừng lại ngay bây giờ.” Vì vậy sư liệng thuốc và ông điếu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hăm ba tuổi, sư nghiên cứu Kinh Dịch, học thuyết sâu xa nhất về vũ trụ. Lúc đó trời mùa đông, sư cần một ít quần áo dày. Sư viết thư cho thầy, cách xa hàng trăm dặm, nói những thứ mình cần, và nhờ một lữ khách đưa hộ thư. Hầu như mùa đông đã gần hết mà quần áo cũng như thư trả lời đều chẳng thấy. Vì vậy, sư nhờ vào sự tiên đoán của Kinh Dịch, vì kinh này cũng dạy nghệ thuật bói toán, để quyết đoán thư có bị lạc hay không. Sư thấy rằng thư đến nơi. Sau đó có thư của thầy sư đến nhưng không nhắc đến chuyện quần 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tano cảm thấy: “Nếu cứ xem quẻ quyết đoán như thế này với Kinh Dịch, ta có thể chểnh mảng tọa thiền.” Vì thế sư bỏ giáo lý huyền diệu này và không bao giờ nhờ đến quyền năng của nó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hăm tám tuổi, sư học thư pháp và thi ca Trung quốc. Sư trở thành rất điêu luyện trong các nghệ thuật này và thầy sư đã ca ngợi sư. Kitano ngẫm nghĩ: “Nếu bây giờ không dừng lại, ta sẽ thành thi sĩ chứ chẳng phải Thiền sư.” Vì thế, sư không bao giờ làm thơ nữ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11" w:name="__RefHeading___Toc466317821"/>
      <w:bookmarkEnd w:id="111"/>
      <w:r>
        <w:rPr>
          <w:color w:val="000000"/>
        </w:rPr>
        <w:t>111. DẤM CỦA TOSU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sui là Thiền sư từ bỏ hình thức chùa chiền để sống dưới gầm cầu với những người ăn mày. Khi sư quá già, một người bạn giúp sư cách kiếm sống mà không phải đi xin ăn. Ông ta chỉ Tosui cách ủ gạo làm dấm, sư đã làm nghề này cho đến khi qua đ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osui làm dấm, một trong những người ăn mày tặng sư một bức tranh Phật. Tosui treo bức tranh lên vách lều và gắn một tấm biển bên c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tấm biển, sư viết: “Này ông Phật A-di-đà, Căn phòng nhỏ này chật hẹp lắm. Tôi chỉ có thể để ông ở đây nhất thời. Nhưng đừng nghĩ rằng tôi đang cầu ông giúp tôi tái sinh ở cõi Tây Phương Cực Lạc của ông đấy nhé.”</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12" w:name="__RefHeading___Toc466317822"/>
      <w:bookmarkEnd w:id="112"/>
      <w:r>
        <w:rPr>
          <w:color w:val="000000"/>
        </w:rPr>
        <w:t>112. NGÔI CHÙA IM LẶ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h Nhất (Shoichi) là Thiền sư chột mắt rạng ngời giác ngộ. Sư dạy đệ tử ở chùa Đông Ph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ôi chùa cả ngày lẫn đêm chìm trong im lặng. Hoàn toàn không một tiếng độ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cả việc tụng kinh cũng bị sư bãi bỏ. Các đệ tử của sư không làm gì cả ngoại trừ thiền đị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bà lão hàng xóm nghe tiếng chuông rung và tiếng tụng kinh. Lúc ấy bà biết Thánh Nhất đã qua đờ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13" w:name="__RefHeading___Toc466317823"/>
      <w:bookmarkEnd w:id="113"/>
      <w:r>
        <w:rPr>
          <w:color w:val="000000"/>
        </w:rPr>
        <w:t>113. THIỀN CỦA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nói: “Ta xem địa vị của vua chúa và các nhà cai trị như vi trần. Tôi nhìn kho tàng châu báu như gạch sỏi. Ta xem áo lụa đẹp nhất như giẻ rách. Ta thấy vô số thế giới trong vũ trụ như hạt nhỏ của trái cây, những ao hồ lớn nhất ở Ấn độ như giọt dầu nhỏ trên bàn chân tôi. Ta biết các giáo lý thế gian là trò ảo hóa của các nhà ảo thuật. Ta thấy rõ quan niệm cao cả nhất về sự giải thoát như gấm vàng trong mộng, và xem thánh đạo của những kẻ giác ngộ như hoa đốm trước mắt người. Ta xem thiền định như trụ cao trên núi, Niết bàn như ác mộng giữa ban ngày. Ta xem phán quyết đúng sai như sự nhảy múa uốn éo của con rồng, sự hưng thịnh và suy vong của tín ngưỡng chỉ là dấu vết của bốn mùa để lạ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Cốt Thiền Nh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14" w:name="__RefHeading___Toc466317824"/>
      <w:bookmarkEnd w:id="114"/>
      <w:r>
        <w:rPr>
          <w:color w:val="000000"/>
        </w:rPr>
        <w:t>114. NIỆM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ệm Phật, cũng gọi là trì danh, là phép tu chính của các tông phái Tịnh độ Phật giáo. Một trong những tác dụng chủ yếu của nó cũng tương tự như một công án Thiền, là làm cho tâm qui nhất và yên tĩnh để có thể thấy được bản tánh mình tức Phật A-di-đ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anh niên Nhật đã phê bình bà ngoại anh ta, người chuyên trì danh hiệu Phật A-di-đà, như vầ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áng chiều niệm Phật trì da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am mô trộn lẫn cằn nhằn uổng c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 lão nghe được liền đáp lạ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áng chiều niệm Phật trì da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am mô cho Phật, cằn nhằn cho co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15" w:name="__RefHeading___Toc466317825"/>
      <w:bookmarkEnd w:id="115"/>
      <w:r>
        <w:rPr>
          <w:color w:val="000000"/>
        </w:rPr>
        <w:t>115. CẢM ƠN LÒNG T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rên đường hành hương, ni cô Rengetsu đến một làng nọ vào lúc hoàng hôn nên xin dân làng cho ở tạm qua đêm, nhưng họ đóng sầm cửa lại. Cô phải trú dưới gốc một cây anh đào ngoài cánh đồng. Nửa đêm cô thức giấc và thấy, tựa như giữa bầu trời đêm xuân, hoa anh đào nở đầy cười với trăng mờ hơi sương. Choáng ngợp với cái đẹp, cô đứng dậy hướng về phía làng bái t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ờ họ hảo tâm không cho tạm trú,</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a được ngắm hoa dưới ánh trăng mờ.</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16" w:name="__RefHeading___Toc466317826"/>
      <w:bookmarkEnd w:id="116"/>
      <w:r>
        <w:rPr>
          <w:color w:val="000000"/>
        </w:rPr>
        <w:t>116. MÂY TRÊN TRỜI, NƯỚC TRONG B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ý Cao là một học giả nổi tiếng, một hôm tham kiến Thiền sư Dược Sơn Duy Nghiêm. Lúc ấy Dược Sơn đang bận đọc kinh, chẳng chú ý gì đến khách. Lý Cao nóng nảy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ừ, thấy mặt không bằng nghe d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 Sơn liền gọ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ý tướng công! Sao lại trọng tai mà khinh mắt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ý Cao vội vàng xin lỗ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in tha thứ cho tội vô lễ.</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Lý Cao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ấy tay chỉ lên chỉ xuống rồ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ý Cao không hiể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ược Sơ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ây ở trời xanh, nước trong b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ý Cao hốt nhiên tỉnh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chính là đám trên bầu trời xanh, là nước trong cái bình ấy; không phải là cái gì bất thường mà là cái vẻ rạng ngời tự nhiên của núi, sông và đồng bằng. Đây thật là Đạo bình thường và đơn giả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17" w:name="__RefHeading___Toc466317827"/>
      <w:bookmarkEnd w:id="117"/>
      <w:r>
        <w:rPr>
          <w:color w:val="000000"/>
        </w:rPr>
        <w:t>117. THẾ NÀO LÀ DIỆU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đến hỏi Mộng Song Quốc sư, Thiền sư sáng lập chùa Thiên Long ở huyện Saga, Nhật bản, “Thế nào gọi là diệu pháp?” Nói cách khác, Phật pháp là gì? Quốc sư đáp, “Con cá ở trong nước mà không biết nước; con người ở trong diệu pháp mà không biết diệu pháp.” Con cá sinh ra trong nước, lớn lên trong nước, sống ở trong nước, nhưng vì quá gần gũi với nước nên không biết nước. Ở đây có một điểm tế nhị. Nếu con cá ra khỏi nước để nhìn nước và có thể kêu lên, “A ha! Đó là nước!” ắt nó sẽ chế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18" w:name="__RefHeading___Toc466317828"/>
      <w:bookmarkEnd w:id="118"/>
      <w:r>
        <w:rPr>
          <w:color w:val="000000"/>
        </w:rPr>
        <w:t>118. KHO BÁU TRONG NH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ày xưa, khi Đại Châu Huệ Hải đến học Thiền với Đại sư Mã Tổ Đạo Nhất, Mã Tổ hỏi, “Ông từ đâu đến?” Huệ Hải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ùa Đại Vân ở Việt ch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Ông đến đây tì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n đến cầu Phật pháp. Con đến đây mong hòa thượng dạy con Phật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Ở đây một vật cũng chẳng có, ông cầu Phật pháp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ã Tổ bảo Huệ Hải rằng nếu sư bỏ qua kho báu trong nhà mình mà đi tìm nơi khác sẽ chẳng được gì cả. Huệ Hả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i gì là kho báu trong nhà Huệ Hả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ái đang hỏi tôi đó là kho báu. Nó có đủ cả, chẳng thiếu thứ gì. Sao ông lại đi tìm nơi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ay câu nói này sư nhận ra bản tá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19" w:name="__RefHeading___Toc466317829"/>
      <w:bookmarkEnd w:id="119"/>
      <w:r>
        <w:rPr>
          <w:color w:val="000000"/>
        </w:rPr>
        <w:t>119. NẾU BIẾT ĐÈN LÀ LỬA</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Liễu Quán, mất năm 1743, là truyền nhân đời thứ 35 dòng Lâm Tế. Sư người tỉnh Sông Cầu, miền Trung Việt Na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trẻ, sư đi tham vấn khắp thiền lâm, chịu nhiều khó khăn khổ nhọc. Sư đến tham kiến hòa thượng Tử Dung ở Long Sơn. Tử Dung dạy sư tham công án, “Muôn pháp về một, một về chỗ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gày đêm tham cứu đến bảy tám năm mà chưa lãnh hội, trong lòng tự lấy làm hổ thẹ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nhơn đọc Truyền Đăng Lục đến câu: “Chỉ vật truyền tâm, nhân bất hội xứ,” thoạt nhiên sư được tỏ ngộ. Nhưng sư ở xa Tử Dung nên không thể trình chỗ ngộ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trở ra Long Sơn gặp Tử Dung, sư đem chỗ công phu của mình, mỗi mỗi trình bày, đoạn nói câu: “Chỉ vật truyền tâm, nhân bất hội x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ử Dung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ờ thẳm buông tay, tự nhận đảm đ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ết rồi sống lại, dối ngươi chẳng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iền vỗ tay cười hả h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ử Du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a nhằ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i cân vốn là sắ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ử Dung lạ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a nhằ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sau, Tử Dung gọi sư đến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yện hôm qua chưa xong, nói lại xe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biết đèn là lửa, cơm chín đã lâu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Tử Dung mới chấp nhận và khen ngợ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tịch mấy ngày, sư ngồi vững vàng, tự cầm bút viết bài kệ từ biệt rằ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n bảy mươi năm ở cõi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không sắc sắc thảy dung t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nguyện mãn về quê c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ào phải bôn ba hỏi Tổ tô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20" w:name="__RefHeading___Toc466317830"/>
      <w:bookmarkEnd w:id="120"/>
      <w:r>
        <w:rPr>
          <w:color w:val="000000"/>
        </w:rPr>
        <w:t>120. THẾ NÀO LÀ ĐẠ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Tòng Thẩm là một Thiền sư sáng ngời của Trung quốc. Một hôm có ông tăng hỏi, “Thế nào là Đạo?” Triệu Châu liền đáp, “Ngoài hàng rào đó.” Đạo ư? Ồ vâng, kìa, nó đó! Ngoài hàng rào đó. Nhưng về phía ông tăng--đó chẳng phải cái mà tôi đang hỏi, con đường nhỏ ngoài hàng rào. Ông tăng nói, “Cái gì thế, con muốn nói Đại Đạo kià.” Ông ta muốn nói Đại Đạo của vũ trụ.</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ây giờ Triệu Châu nói: “Đại đạo đến Trường 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đạo ư? Nếu là đại đạo mà ông muốn nói, đó là con đường dẫn đến kinh đô Trường an. Đây sẽ là xa lộ chính và trong thời hiện đại này chúng ta có thể đi đến kinh đô bằng tàu suốt. Đại đạo đến Trường an, đó là câu trả lời của sư .</w:t>
      </w:r>
    </w:p>
    <w:p>
      <w:pPr>
        <w:pStyle w:val="Normal"/>
        <w:spacing w:before="280" w:after="280"/>
        <w:ind w:firstLine="709"/>
        <w:jc w:val="right"/>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21" w:name="__RefHeading___Toc466317831"/>
      <w:bookmarkEnd w:id="121"/>
      <w:r>
        <w:rPr>
          <w:color w:val="000000"/>
        </w:rPr>
        <w:t>121. TÌM THẦY HỌC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thời Minh Trị Duy Tân (năm 1868), trụ trì chùa Tướng Quốc ở Kyoto là Thiền sư Việt Khê. Có một nhà Khổng học nổi tiếng tên là Date. Date có người con trai sau này là bộ trưởng ngoại giao Nhật. Một hôm nhà học giả đến chùa gặp vị trụ trì, nói: “Có thể hoà thượng đã biết tôi nghiên cứu Khổng học và hiểu rõ Đạo là gì. Nhưng vì Đạo Thiền hình như có chỗ khác biệt, tôi đến đây cầu hoà thượng từ bi nói cho một lời.” Vị trụ trì bất ngờ tát vào mặt Date một cái. Ngạc nhiên và bối rối, Date thấy mình đã ở bên ngoài căn phòng, và vị trụ trì lặng lẽ đứng dậy kéo cửa lại, rồi trở về chỗ ngồi. Vị học-giả-chiến-sĩ phẫn nộ nghĩ mình sao lại chạy trốn theo bản năng, đứng trong hành lang, tay nắm đốc kiếm, mắt nhìn trừng trừng cánh cửa. Một ông tăng trẻ, thấy tư thế đầy đe dọa của nhà học giả, liền hỏi việc gì đã xảy ra. “Không có gì cả. Chỉ là trụ trì nhà ông đã sỉ nhục tôi thôi. Đã phục vụ qua ba đời lãnh chúa, chưa từng có ai dám động ngón tay... bây giờ lão trụ trì này! Nhưng lão ta không thể đối xử với danh dự của một chiến sĩ như thế! Tôi sẽ kết liễu ông ta!..” Bộ mặt cau có cho biết ông ta có ý đó. Nghe nói như vậy, ông tăng trẻ nói rằng ông ta không hiểu gì cả nhưng chắc chắn sự việc sẽ được sáng tỏ, vậy tại sao khách không vào uống trà trước đã? Ông tăng dẫn khách vào phòng, rót trà cho khách. Khi Date đưa tách trà đến môi sắp uống, thình lình ông tăng đánh nhẹ vào cánh tay cầm tách của Date. Trà đổ ướt tùm lum các thứ. Vị tăng chạm trán nhà Khổng học, nói: “Ngài tự khai rằng hiểu rõ Đạo. Bây giờ cái gì là Đạo?” Date cố tìm một câu trong Tứ Thư hay Ngũ Kinh, nhưng thất bại và phân vân. Ông tăng cao giọng, “Cái gì là Đạo? Nhanh lên, nói, nói!” Nhưng nhà học giả chẳng nghĩ ra được điều gì. Vị tăng nói: “Chúng tôi đã rất thô lỗ, nhưng ngài có muốn chúng tôi giới thiệu Đạo của chúng tôi không?” Date đến đây chưa bao giờ có ý để được một ông tăng trẻ như thế này chỉ dạy, nhưng đạo của ông ta đã thất bại, đành phải đồng ý. Lúc bấy giờ vị Thiền tăng lấy miếng vải lau nước trà đổ, nói: “Đây là Đạo của chúng tôi,” và Date nói không suy nghĩ: “Vâng.” Ông ta đã có tia chớp nhận thức lóe lên và thấy mặc dù mình đã biết lý thuyết rằng Đạo ở ngay trước mắt và chưa từng lìa xa một giây, mình đã tìm nó tận nơi xa xôi. Ông ta đã thay đổi toàn bộ cách suy tư và trở lại phòng vị trụ trì để học hỏi. Sau nhiều năm tu tập tinh tiến, ông ta đã trở thành hình ảnh nổi tiếng trong lịch sử tâm linh thời đó.</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22" w:name="__RefHeading___Toc466317832"/>
      <w:bookmarkEnd w:id="122"/>
      <w:r>
        <w:rPr>
          <w:color w:val="000000"/>
        </w:rPr>
        <w:t>122. GIẬN DỮ LÀ CỦA QUÍ TRONG NH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Tiên Nhai cũng là một họa sĩ tài ba. Phong cách vẽ của sư thường không theo ước lệ thông thường. Sáng tác của sư rạng rỡ. Sư có một bức tranh vẽ một người đàn ông đang ở tột đỉnh của sự sống, vai vươn cao, mắt trừng trừng, một hình ảnh của cuồng nộ. Bên cạnh đó sư đề một câu thơ như v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ận dữ là kho của quí trong nhà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ớ bất cẩn mang ra, nguy hiểm l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ận dữ phải là ngọc quí, là kho tàng lớn của chúng ta. Hẳn nó phải được cất sâu khóa kỹ. Nếu cần, mỗi năm một lần nên nhìn xem đã bay hơi chưa. Nhưng đem kim cương vào nhà bếp cắt rau là dùng sai đồ quí và tỏ ra hoàn toàn thiếu hiểu biế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23" w:name="__RefHeading___Toc466317833"/>
      <w:bookmarkEnd w:id="123"/>
      <w:r>
        <w:rPr>
          <w:color w:val="000000"/>
        </w:rPr>
        <w:t>123. KHI CẢNH GẶP SỐNG CHẾT THÌ SAO ?</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Sau trận đại chiến ở Minatogawa, khi sức lực đã hoàn toàn kiệt quệ, Kusunoki Masashige toan xoay kiếm tự vận thì có sự thúc đẩy khiến ông đã vội vã cùng với thanh kiếm còn dính máu chạy thẳng đến Thiền sư Soshun ở chùa Hoa Nghiêm gần đó, nơi ông thường đến trong thời bình, hỏi: “Khi gặp cảnh sống chết thì sao?” Giờ đây phút cuối cùng đã đến. Khoảnh khắc này sống và chết gặp nhau, tôi phải làm sao với nó? Thiền sư Soshun đáp: “Chém đầu cả hai; một kiếm lóe lên lạnh cả trời!” Ôi Masashige, ngươi là con quỉ với hai đầu sanh tử mọc trên hai vai ngươi. Sẵn kiếm trong tay, hãy chém phăng hai đầu sống chết. Rồi thanh kiếm sáng ngời duy nhất đó sẽ lấp lánh khắp các từng trời. Masashige vẫn chưa hiểu ý, lại hỏi: “Kết cuộc thế nào?” Thiền sư liền hét một tiếng chát chúa: “Katsu!” Vị anh hùng toát mồ hôi từ đầu đến chân, giác ngộ bừng lên,chạy như bay trở lại chiến trườ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24" w:name="__RefHeading___Toc466317834"/>
      <w:bookmarkEnd w:id="124"/>
      <w:r>
        <w:rPr>
          <w:color w:val="000000"/>
        </w:rPr>
        <w:t>124. TÔI KHÔNG MUỐN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ác đệ tử của Thiền sư Tiên Nhai hỏi sư (nằm trên giường sắp chết) lời phó pháp theo truyền thống, sư viết: “Tôi không muốn chết.” Nghĩ rằng đây chẳng phải lời phó pháp, họ lại hỏi sư, lần này sư viết: “Sự thật là tôi không muốn chết.” Không muốn chết, hay bám lấy sự sống, hay bi tâm vô lượng -- đúng là tình cảm không giả dối của con người, và sư không cho phép suy lý bất cứ điều gì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đến, biết từ đâu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đi, biết đi về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ưng khi bám chặt vào triền núi đ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ữa mây dày, y chẳng biết là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một ý ấy, khi có một vị khách hỏi Thiền sư Độc Viên, trụ trì chùa Tướng Quốc ở cuối thế kỷ trước, về kệ phó pháp, sư nói: “Tôi sẽ không viết kệ phó pháp vì tôi không thích chết.” Và sư chẳng để lại kệ phó pháp.</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25" w:name="__RefHeading___Toc466317835"/>
      <w:bookmarkEnd w:id="125"/>
      <w:r>
        <w:rPr>
          <w:color w:val="000000"/>
        </w:rPr>
        <w:t>125. MỘT GiỌT N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thế kỷ trước, chùa Thiên Long đã được đại sư Tích Thủy làm trụ trì. Khi còn là một đệ tử trẻ, sư học đạo dưới sự hướng dẫn của Thiền sư Nghi Sơn. Một hôm Nghi Sơn bảo sư đem nước cho ông tắm. Sư nhặt cái thùng đổ đi chút nước còn lại dưới đáy trước khi đem nước từ giếng đổ lại cho đầy thùng. Nghi Sơn mắng sư thậm tệ vì sư đã làng phí nước nuôi dưỡng sự sống. Chuyện này ảnh hưởng sâu xa đến nỗi sư theo đó đặt tên mình là Tích Thủy, có nghĩa là một giọt nước. Từ đó về sau sư tu tập với tinh thần tôn trọng ngay đến cả một giọt nướ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26" w:name="__RefHeading___Toc466317836"/>
      <w:bookmarkEnd w:id="126"/>
      <w:r>
        <w:rPr>
          <w:color w:val="000000"/>
        </w:rPr>
        <w:t>126. KHÔNG LÃNG PH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thời Minh Trị Duy Tân, Thiền sư Kiến Đường, một hình ảnh tinh thần vĩ đại, là trụ trì chùa Yoken ở Saheki, đảo Cửu châu. Đây là ngôi chùa của dòng họ Mori. Một trong những tùy viên chính của dòng họ đã đi vào xa hoa, lãng phí không kìm chế được, và đang sa vào cuộc sống phá sản. Vị trụ trì, nghĩ thương xót, đã khuyên can mấy lần. Nhưng thay vì lắng nghe, y sanh lòng oán hận vì sự can thiệp và tìm bằng chứng giả tạo làm cho sư hết được ái mộ. Tuy nhiên, sư là một người sống cuộc sống rất thánh thiện, trong sạch cả trong lẫn ngoài, không có kẽ hở nào để chỉ tr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ó tin đồn nổi lên rằng đêm nào thầy trị trì, sau khi mọi người đi ngủ, cũng ăn uống thịnh soạn trong phòng riêng. Người tùy viên nắm được cơ hội này, đêm đến lẻn vào vườn chùa, lên phòng phương trượng. Anh ta xác định rằng lão thầy chùa đang ăn với vẻ thích thú. Thích chí vì bắt gặp được kẻ thù đang làm chuyện mờ ám, sáng hôm sau y đến trình diện ở công đường của vị lãnh chúa. Người cầm đầu dòng họ Mori là Lãnh chúa Takayasu, một người thông minh và hơn nữa là tín đồ nhiệt thành của vị trụ trì, nhưng khi nghe câu chuyện ông ta khựng lại và tin rằng đó phải là sự thật. Đêm đến ông ta ẩn mình trong vườn chùa, và khi nhìn qua khe hở phòng phương trượng, chắc chắn rằng ông thầy tu đang ăn. Không chần chờ nữa, Lãnh chúa Takayasu tông cửa sổ vào phòng. Vị trụ trì ngạc nhiên, nhanh nhẹn che cái bát đang ăn và để vào chỗ khuất, rồi hỏi: “Có việc gì khẩn cấp mà ngài đến viếng chúng tôi vào giờ này? Xin tha thứ cho sự thất lễ đón tiếp ngài không được chu đáo.” Vị Lãnh chúa nghiêm khắc đáp: “Ở đây chẳng có chỗ để xin lỗi, thầy vừa dấu cái gì vậy?” Vị trụ trì nhiệt thành yêu cầu bỏ qua chuyện đó, lặp lai nhiều lần lời xin lỗi và cúi đầu sát đất. Nhà qúi tộc từ chối, không nghe và dùng sức nắm lấy cái bát mà vị trụ trì miễn cưỡng đưa ra cho thấy trong đó chứa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 “Tôi xấu hổ e rằng việc này sẽ làm cho ngài chú ý. Ở đây, có nhiều tăng sinh từ nhiều nơi khác nhau trên đất nước này đến. Mặc dù tôi đã tác động họ không lãng phí ngay cả một giọt nước, vứt đi một cọng rau hay một hạt gạo. Tuy nhiên có nhiều người, đa số là những người trẻ tuổi, thay vì làm theo lời tôi nói, họ vẫn vứt đi những gốc rau, mày gạo xuống cống rãnh nhà bếp. Để chận đứng sự lãng phí này, tôi đã đặt một cái rổ nhỏ ở đầu ống cống, và khi tất cả đi ngủ, tôi nhặt lấy những gì hứng được trong đó, đem luộc đi để làm bữa ăn chiều của tôi. Tôi đã làm như vậy nhiều năm nay. Tôi rất tiếc câu chuyện hạ tiện làm phiền đôi tai tôn nghiêm của ngà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uyện như vậy, vị lãnh chúa xúc động sâu xa, nước mắt trào ra, cầu xin thứ lỗi cho hành vi của mình. Khi vị trụ trì tạ lỗi, nhà quí tộc chắp hai tay cúi đầu trước sư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27" w:name="__RefHeading___Toc466317837"/>
      <w:bookmarkEnd w:id="127"/>
      <w:r>
        <w:rPr>
          <w:color w:val="000000"/>
        </w:rPr>
        <w:t>127. LẠC THÚ TRONG NÚI S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khi vua Cao Tông nhà Đường ở Trung quốc hỏi một hiền triết tu Đạo trên núi: “Hiền giả lúc nào cũng sống trong núi sâu. Ở những nơi như thế có lạc thú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sơn nhân đáp bằng bài thơ sau đâ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ong núi có những gì ?</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ong núi lắm mây trắ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ưng muốn thưởng thức nó,</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ệ hạ phải thân hà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ôi không thể đem đượ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ây lành về đây dâ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đế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úi có những lạc thú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u Hoàng thượng, trong núi sâu là lũ mây trắng tìm đến từ lâu. Sáng chiều vây quanh tôi, đem lại cho tâm tôi sự an tĩnh. Nhưng đây là niềm vui một mình tôi, bởi vì nó là cái gì chính mình phải kinh nghiệm lấy. Ôi lũ mây trắng! Tôi muốn bỏ chúng nó vào hộp đem dâng cho ngài, nhưng không thể làm được. Người ta không thể bắt mây đem cho người khác, thật là không ma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28" w:name="__RefHeading___Toc466317838"/>
      <w:bookmarkEnd w:id="128"/>
      <w:r>
        <w:rPr>
          <w:color w:val="000000"/>
        </w:rPr>
        <w:t>128. VẼ RỒ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ất cả người Nhật đều biết họa sĩ đại tài Kano Tanyu mà tác phẩm của ông ngày nay vẫn còn ở chùa Diệu Tâm. Đây là câu chuyện lúc ông vẽ bức tranh con rồng vĩ đại trên trần chánh điện ngôi chùa. Đây là kiệt tác của ông và là một trong những kho tàng nghệ thuật của thế giới. Vào lúc mà trụ trì của chùa Diệu Tâm là Thiền sư Ngu Đường được nhiều người ca tụng, nổi danh là thầy thiên hoàng. Sư nghe nói rằng con rồng do Tanyu vẽ thực đến nỗi cái trần nhà được vẽ trên đó đã bất ngờ sập xuống, có người nói rằng ấy là do con rồng vẫy đuôi.</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Khi người ta tranh luận về bức tranh con rồng, Thiền sư Ngu Đường đến nhà họa sĩ và bảo rằng: “Nhân dịp đặc biệt này, tôi đặc biệt muốn có bức tranh vẽ con rồng sống.” Tự nhiên họa sĩ khựng lại và nói: “Đây là điều bất ngờ nhất. Sự thật, tôi rất hổ thẹn mà nói rằng tôi chưa bao giờ thấy một con rồng sống,” phải từ chối sự tin cậy này. Tuy nhiên, Thiền sư đồng ý rằng thật là phi lý mong có một bức tranh vẽ con rồng sống từ một hoạ sĩ chưa từng thấy nó bao giờ, nhưng lại bảo họa sĩ rằng hãy cố nhìn thấy một con càng sớm càng tốt. Họa sĩ lấy làm lạ hỏi: “Người ta có thể thấy rồng sống ở đâu? Chúng ở chỗ nào?” “Chẳng có chi. Ở chỗ tôi có một số. Hãy đến xem và vẽ một con.” Tanyu vui vẻ đi với sư, và khi đến liền hỏi: “Đây tôi đã đến để xem rồng. Nào, chúng ở đâu?” Thiền sư đưa nắt nhìn quanh căn phòng, đáp: “Nhiều lắm đây này; anh có thấy không? Đáng thương thay!” Họa sĩ cảm thấy đầy hối tiếc, và kết quả đã tu tập Thiền cần mẫn với Quốc sư Ngu Đường trong hai năm kế đó. Một hôm có việc xảy ra, họa sĩ kích động vội vã chạy thẳng đến Thiền sư, nói: “Nhờ ơn thầy hôm nay con đã thấy hình con rồng sống.” “Ồ, anh đã thấy ư? Tốt. Nhưng hãy nói tôi nghe tiếng ngâm của nó như thế nào?” Với câu chất vấn này, họa sĩ lại bị lạc mất, và anh ta lại mất thêm một năm nữa để tu luyện tâm linh. Những gì họa sĩ vẽ vào cuối năm ấy là con rồng ở chùa Diệu Tâm, một tuyệt tác vô song trong lịch sử nghệ thuật, phi thường trong kỹ thuật nhưng sức sống mà nghệ sĩ đã truyền vào đó còn phi thường hơn nhiều.</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29" w:name="__RefHeading___Toc466317839"/>
      <w:bookmarkEnd w:id="129"/>
      <w:r>
        <w:rPr>
          <w:color w:val="000000"/>
        </w:rPr>
        <w:t>129. ÔNG KHÔNG HO ĐẤY CH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ã lâu lắm ở Trung quốc có một anh chàng học Thiền loại tài tử, đến biểu diễn sự thành đạt của mình với Thiền sư Kosen. Anh ta dùng tên của Thiền sư để chơi chữ. Kosen có thể có nghĩa là “bột.” Anh ta hỏi: “Ấy là bột mì hay bột gạo?” Thiền sư chẳng quan tâm gì chuyện đó đáp: “Cứ thử xem.” Anh chàng cất cao giọng rống lên bắt chước tiếng hét mà một vài Thiền sư thường sử dụng, nhưng vị sư này chỉ nói: “Ông không ho đấy chứ, ông không ho đấy chứ !” và vỗ nhẹ lên lưng anh ta. Ngày nay cũng có nhiều kẻ nửa vời như vậ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30" w:name="__RefHeading___Toc466317840"/>
      <w:bookmarkEnd w:id="130"/>
      <w:r>
        <w:rPr>
          <w:color w:val="000000"/>
        </w:rPr>
        <w:t>130. LỄ B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ở Trung quốc, Thiền sư Hoàng Bá Hy Vận, khi đã đạt đến tột đỉnh thành tựu tâm linh, vẫn chí thành lễ bái Phật. Một đệ tử nghi ngờ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 thượng cầu Phật hay cầu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Phật, Đạo đều chẳng cầ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ệ tử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ại sao hoà thượng lễ b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ỉ lễ bái t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ễ bái cao cả như vậy. Lễ bái trước một người hay một cái gì khác mà trong đầu che dấu động cơ nào đó thì chẳng là gì. Lễ bái khi gặp một người quen là vô nghĩa. Nhưng “chỉ lễ bái thôi,” ấy là thấy Đạo. Hành động dựa tr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thấy chân lý là hành động vĩ đại nhấ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31" w:name="__RefHeading___Toc466317841"/>
      <w:bookmarkEnd w:id="131"/>
      <w:r>
        <w:rPr>
          <w:color w:val="000000"/>
        </w:rPr>
        <w:t>131. PHÚC ĐỨC TRONG Đ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Lãnh chúa Yasushina, tộc trưởng của bộ tộc Aizu, hỏi Yamazaki Ansai, phúc đức trong đời sư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ba điều. Thứ nhất là được sinh ra làm người. Thứ hai là được sinh ra trong hạng người có học nhờ đó mà tôi có thể học và đọc kinh đi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điều thứ ba, sư ngừng lại một chút rồi nói gọn h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ứ ba, vĩ đại nhất, là tôi được sinh ra trong cảnh nghèo mà không phải trong hàng qúi tộ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lãnh chúa lấy làm lạ hỏi thêm và được sư cho biết là được sinh trong gia đình quí tộc có nghiã là có đàn bà chiều chuộng, có tôi tớ nịnh bợ, và kết cục như một thằng ngu. Vị lãnh chúa vuốt chiếc áo choàng của mình và nhìn xuố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32" w:name="__RefHeading___Toc466317842"/>
      <w:bookmarkEnd w:id="132"/>
      <w:r>
        <w:rPr>
          <w:color w:val="000000"/>
        </w:rPr>
        <w:t>132. HAI CON THUY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đế Huy Tông là một vị vua danh tiếng đời nhà Đường ở Trung quốc. Một hôm nhà vua đến viếng chùa Kim Sơn bên bờ sông Dương tử. Phong cảnh quanh chùa đẹp phi thường và chỗ ngồi của nhà vua được xếp đặt trên đỉnh tháp của chùa để có thể nhìn thấy cảnh sông được rõ nh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ược đưa đến chỗ ngồi, nhà vua thấy trên sông lớn có vô số thuyền chạy ngược, chạy xuôi, chạy trái, chạy phải, đến nỗi có thể nhầm cho là đang trên biển. Nhà vua quá vui khi thấy sự thịnh vượng của đất nước mà mình đang trị vì: dịch vụ và thương mại đang phồn thịnh- những gì mà ngày nay chúng ta gọi là một quốc phát triển đầy đủ. Đứng bên cạnh nhà vua là trụ trì của chùa, Thiền sư Hoàng Bá Hy V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đế lưu ý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ẫm không biết là bao nhiêu cánh buồm đang lả lướt trên s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ách khác, là có bao nhiêu con thuyền trên mặt nước. Vị trụ trì vuốt tăng bào của mình và cung kính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có ha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ẻ tự mãn trên khuôn mặt cuả hoàng đế vụt tiêu tan. Nhà sư muốn nói gì khi nói chỉ có hai con thuyền? Ngay bây giờ trước mắt ít nhất cũng một trăm, có lẽ hai trăm. Hai con thuyền, thực à! Nhà sư đang coi nhẹ hoàng đế, chế nhạo và cho hoàng đế là ngu sao? Nét mặt nhà vua cho thấy là câu trả lời không thể tha thứ được. Nhà vua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có hai 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Hoàng Bá không chút bối rối, cung kính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Ở đây chỉ là thuyền danh và thuyền lợi. Danh có nghĩa là cầu danh tiếng, lợi có nghĩa là tìm lợi ích. Như Hoàng thượng thấy, có nhiều thuyền trên sông, nhưng một nửa là chạy theo danh, còn nửa kia thì chạy theo tiền. Thuyền danh và thuyền lợi, trên sông chỉ là hai thứ thuyền này. Suy gẫm ý ấy, nhà vua thở dài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ước Đầu Đọc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33" w:name="__RefHeading___Toc466317843"/>
      <w:bookmarkEnd w:id="133"/>
      <w:r>
        <w:rPr>
          <w:color w:val="000000"/>
        </w:rPr>
        <w:t>133. LÔNG TRẮNG PHƠI DÒNG BIẾ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Pháp Thuận ( 914-990) thuộc dòng Tỳ Ni Đa Lưu Chi. Sư họ Đỗ, xuất gia từ thuở bé, thọ giới với Thiền sư Long Thọ Phù Trì. Sau khi đắc pháp, sư nói lời nào cũng phù hợp sấm ngữ.</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à Tiền Lê dựng nghiệp, thường mời sư vào triều luận bàn việc chính trị ngoại giao. Khi quốc thái dân an, sư không nhận sự phong thưởng. Vì thế vua Lê Đại Hành rất kính trọng. Nhà vua nhờ sư trông coi việc soạn thảo văn kiện, thư từ ngoại gia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ân một hôm (năm 986), nhà Tống sai sứ giả là Lý Giác sang phong tước hiệu cho vua Đại Hành. Vua nhờ sư cải trang làm lái đò để đón s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sông bất chợt Lý Giác thấy hai con ngỗng đang bơi, cảm hứng liền ngâm:</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ong song một đôi ngỗ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ửa mặt ngó ven trờ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ang chèo, ứng khẩu ngâm tiếp:</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ông trắng phơi dòng biế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óng xanh chân hồng bơi .</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T. Mật Thể dịc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ý Giác rất thán phụ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Vua Đại Hành hỏi vận nước dài ngắn thế nào, sư đáp bằng bài kệ:</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ận nước như dây quấ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ời Nam sống thái bì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ảnh rang trên điện cá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ốn chốn dứt đao bi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280" w:after="280"/>
        <w:jc w:val="center"/>
        <w:rPr>
          <w:color w:val="000000"/>
        </w:rPr>
      </w:pPr>
      <w:bookmarkStart w:id="134" w:name="__RefHeading___Toc466317844"/>
      <w:bookmarkEnd w:id="134"/>
      <w:r>
        <w:rPr>
          <w:color w:val="000000"/>
        </w:rPr>
        <w:t>134. DỰ TIỆ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Nhất Hưu Tôn Thuận được các nhà từ thiện giàu có mời dự một bữa tiệc. Sư mặc quần áo như một tên ăn mày đến dự. Người chủ bữa tiệc không nhận ra, vội vàng xua sư đi: “Chúng tôi không thể để anh lảng vảng trước cửa nhà này được. Chúng tôi đang đợi Thiền sư danh tiếng Nhất Hưu sẽ đến bất cứ lúc nào.” Sư trở về chùa thay áo lễ bằng gấm tím rồi trở lại trình diện trước cửa nhà chủ. Sư được đón tiếp long trọng và hướng dẫn đến phòng tiệc. Ở đó sư đặt cái áo lễ thẳng tắp trên chiếc bồ đoàn, nói: “Tôi mong là ông mời cái áo này bởi vì khi nãy ông đã xua đuổi tôi.” Nói xong, sư bỏ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35" w:name="__RefHeading___Toc466317845"/>
      <w:bookmarkEnd w:id="135"/>
      <w:r>
        <w:rPr>
          <w:color w:val="000000"/>
        </w:rPr>
        <w:t>135. CẢNH C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Sesso cảnh cáo: ‘Chẳng có chi nhiều để chọn lựa giữa một kẻ say mèm bên hũ rượu và một người say ngộ’. Về người say ngộ, sư nói, cái ấy giống như bọn trẻ con đi hội chợ, mỗi đứa mua một cái túi ny-lông trong chứa đầy nước và một con cá vàng. Trên đường về nhà, chúng tranh cãi với nhau, “Con của tao to nhất,” “Nhưng con của tao có màu đẹp nhất,” “Không, không, xem nè, con của tao sống động nhất,” và chẳng bao lâu chúng cãi nhau rất hăng say. Rồi viên đá đầu tiên bay đến, một cái túi bể, vật lấp lánh không còn nữa, chỉ còn buồn bã, tiếc thươ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36" w:name="__RefHeading___Toc466317846"/>
      <w:bookmarkEnd w:id="136"/>
      <w:r>
        <w:rPr>
          <w:color w:val="000000"/>
        </w:rPr>
        <w:t>136. CÒN MÙI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iền sư nằm trên giường sắp chết thì người đệ tử đắc pháp của 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còn có gì khác con cần biết thêm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Nói chung, ta rất hài lòng. Nhưng có một điều ta lo cho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đệ tử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iều gì? Xin nói con biết để con sử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ái chẳng ổn là con còn mùi thiề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37" w:name="__RefHeading___Toc466317847"/>
      <w:bookmarkEnd w:id="137"/>
      <w:r>
        <w:rPr>
          <w:color w:val="000000"/>
        </w:rPr>
        <w:t>137. CẨN THẬN! CẨN T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bậc thầy trong nghề làm vườn, nổi tiếng về tài leo và tỉa cành cho những cây cao nhất, đã khảo nghiệm đệ tử bằng cách cho đệ tử trèo lên một cây rất cao. Nhiều người đến xem. Ông thầy đứng lặng lẽ, cẩn thận theo dõi từng động tác mà không xen một lời. Tiả xong ngọn cây, người đệ tử leo xuống, khi chỉ còn độ ba bốn thước cách mặt đất, ông thầy bỗng nhiên la lên, “Cẩn thận! Cẩn thận!” Khi người đệ tử đã xuống đất an toàn, một ông lão hỏi ông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anh ta còn ở trên cao, chỗ nguy hiểm nhất ông hẳng nói một tiếng . Tại sao khi anh ta đã xuống gần mặt đất ông lại kêu anh ta phải cẩn thận? Nếu như ngay lúc ấy anh ta có trượt té cũng chẳng đau gì m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thầy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không rõ ràng lắm sao? Ngay ở trên ngọn anh ta ý thức sự nguy hiểm, tự chăm sóc lấy mình. Nhưng khi gần kết thúc người ta bắt đầu cảm thấy an toàn, đây là lúc tai nạn xảy r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38" w:name="__RefHeading___Toc466317848"/>
      <w:bookmarkEnd w:id="138"/>
      <w:r>
        <w:rPr>
          <w:color w:val="000000"/>
        </w:rPr>
        <w:t>138. SAO CHẲNG NÓI CON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ở với Thiền sư Kassan một thời gian rồi đi khắp các nơi tham vấn Thiền, nhưng thấy không nơi nào thích hợp với mình. Hơn nữa, nơi nào cũng ca tụng Kassan là Thiền sư vĩ đại. Vì vậy ông tăng trở về và hỏ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nơi đều nói hoà thượng có kiến giải thâm sâu, sao không nói con biết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ông nấu cơm thì ta nhóm lửa, khi ông bới cơm thì ta đưa bát. Có khi nào ta phụ lòng ông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ay câu nói này, ông tăng giác ngộ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39" w:name="__RefHeading___Toc466317849"/>
      <w:bookmarkEnd w:id="139"/>
      <w:r>
        <w:rPr>
          <w:color w:val="000000"/>
        </w:rPr>
        <w:t>139. NGƯỜI TRÍ KHÔNG NGỘ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có ông tăng đến hỏi Thiền sư Tịnh Không (1091-1170), đời thứ mười dòng Vô Ngôn T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trước chỉ thẳng là nói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ngày đi gặt lúa, giờ giờ kho lẫm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hẳng hộ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t nguyệt hằng sáng, mây nổi phủ che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ại cho thêm bài kệ:</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rí không ngộ đạo,</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ộ đạo tức kẻ ng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ch nằm thẳng duỗi châ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ào biết giả cùng t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ông tăng khác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Phật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t nguyệt sáng, trời trùm ức cõ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i biết mây mù rơi núi s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hội được?</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Mục đồng chỉ thích nằm lưng tr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ẻ sĩ thường khoe được anh hù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Tổ và ý kinh là đồng là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ôn dặm nhờ thuyền đều đến triều vu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có việc kỳ đặc, tại sao không nói cho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thổi lửa, ta hốt gạo; ngươi khất thực, ta giữ bát; ai mà cô phụ ngư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nghe xong liền khai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0" w:name="__RefHeading___Toc466317850"/>
      <w:bookmarkEnd w:id="140"/>
      <w:r>
        <w:rPr>
          <w:color w:val="000000"/>
        </w:rPr>
        <w:t>140. CHỚ PHỈ BÁNG TIÊN SƯ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Chủy Giác đến viếng Thiền sư Pháp Nhãn Văn Ích. Pháp Nhãn hỏi Giác từ đâu đến. Giác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Triệu Châu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Nhã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phải hoà thượng Triệu Châu dạy, ‘Cây bách trước sân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c phủ nhận. Pháp Nhãn khăn kh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người nói rằng khi có người hỏi ‘Ý Tổ sư từ Tây thiên đến’, hòa thượng Triệu Châu đáp, ‘Cây bách trước sân’. Sao ông lại phủ n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c lớn tiế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iên sư tôi không có nói. Chớ phỉ báng tiên sư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áp Nhã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ật là con dòng sư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1" w:name="__RefHeading___Toc466317851"/>
      <w:bookmarkEnd w:id="141"/>
      <w:r>
        <w:rPr>
          <w:color w:val="000000"/>
        </w:rPr>
        <w:t>141. DẠY CON HỒI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ong Đàm Sùng Tín vốn người Hồ nam, là đệ tử của Thiền sư Thiên Hoàng Đạo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Đàm lớn lên trong cảnh nghèo, bán bánh ngọt để sống. Thiên Hoàng cho Long Đàm ở trọ trong một cái am nhỏ kế chùa sư. Để tỏ lòng biết ơn, mỗi ngày Long Đàm đem mười cái bánh ngọt biếu Thiên Hoà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ỗi lần như vậy, Thiên Hoàng đều cho trở lại Long Đàm một cái bánh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ái này từ con mà đến, chúc con sau này có nhiều chá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làm lạ, một hôm Long Đàm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mỗi lần con biếu thầy bánh, thầy cũng cho lại con một c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ên Hoà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ho ta, ta lại cho con, có gì chẳng đú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he câu này, Long Đàm tỉnh ngộ và quyết định gia nhập tăng gìa và theo Thiên Hoàng tu học.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Long Đàm hỏi Thiên Hoà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đã ở đây ba năm, tại sao hoà thượng chẳng dạy con điều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ừ ngày con ở đây, ta không dạy con điều gì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ong Đàm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dạy con hồi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on đưa trà thì ta nhận lấy. Khi con đem cơm đến thì ta ăn. Khi con lễ bái thì ta gật đầu. Có khi nào ta không dạy con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ong lúc Long Đàm suy nghĩ, sư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hấy, cứ nhìn thẳng xuống là thấy ngay. Nếu nghĩ ngợi ắt hỏ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ay đây, Long Đàm liền ngộ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2" w:name="__RefHeading___Toc466317852"/>
      <w:bookmarkEnd w:id="142"/>
      <w:r>
        <w:rPr>
          <w:color w:val="000000"/>
        </w:rPr>
        <w:t>142. DÙNG HÀNG NGÀY  NHƯNG CHẲ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Huyền Sa Sư Bị cùng ăn bánh với Vi giám quân. Vi giám quâ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gì chúng ta dùng hằng ngày nhưng chẳ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ưa cho Vi giám quân một cái bánh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ăn một cái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 giám quân ăn bánh xong, lặp lại câu hỏi. 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Ấy là dùng hằng ngày nhưng chẳng biế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3" w:name="__RefHeading___Toc466317853"/>
      <w:bookmarkEnd w:id="143"/>
      <w:r>
        <w:rPr>
          <w:color w:val="000000"/>
        </w:rPr>
        <w:t>143. CHỈ TỆ BẰNG MỘT NỬ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một ngày mùa đông lạnh giá, một samurai thất nghiệp đến Thiền sư Vinh Tây xin giúp đ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nghèo và bịnh, gia đình đang chết đói. Xin hòa thượng từ bi giúp đỡ chúng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Vinh Tây quen với nếp sống khổ hạnh và cũng nghèo tương tợ, không có gì để cho anh ta. Lúc ấy sư nhớ đến pho tượng Phật trên chánh điện. Sư đến gỡ lấy vòng hào quang của pho tượng, cho người chiến sĩ, và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đem bán đi, nó sẽ giúp anh qua cơn cùng khố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c dù kinh ngạc, anh ta nhận lấy và từ giả. Một người trong đám tăng chúng hoảng sợ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làm gì vậy? Đây là việc làm phạm th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ạm thánh! Ông không nghe hòa thượng Đan Hà đốt tượng Phật gỗ để sưởi ấm sao? Việc ta làm chỉ tệ bằng một nửa. Ta chỉ đem trái tim Phật đầy từ bi ra dùng mà thôi. Nếu chính Phật nghe được tình trạng khốn cùng của người chiến sĩ này, ngài sẽ cắt một trong tứ chi của mình cho anh t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4" w:name="__RefHeading___Toc466317854"/>
      <w:bookmarkEnd w:id="144"/>
      <w:r>
        <w:rPr>
          <w:color w:val="000000"/>
        </w:rPr>
        <w:t>144. AI TRÓI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tăng Đạo Tín cầu xin Tam Tổ Tăng X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in hòa thượng từ bi rưới mưa pháp cho con được giải tho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i trói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Tí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ẳng ai trói c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tại sao ông muốn giải tho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câu này, Đạo Tín đại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5" w:name="__RefHeading___Toc466317855"/>
      <w:bookmarkEnd w:id="145"/>
      <w:r>
        <w:rPr>
          <w:color w:val="000000"/>
        </w:rPr>
        <w:t>145. ĐÓI ĂN, MỆT NGỦ</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Lâm Tế Nghĩa Huyền, Tổ khai sáng dòng Thiền Lâm Tế , có lần nói: “Khi đói thì ăn, khi mệt thì ngủ.</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ẻ ngu cười ta, người trí hiểu t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6" w:name="__RefHeading___Toc466317856"/>
      <w:bookmarkEnd w:id="146"/>
      <w:r>
        <w:rPr>
          <w:color w:val="000000"/>
        </w:rPr>
        <w:t>146. NGỘ RỒI ĐỒNG CHƯA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lão Định Hương, tịch năm 1051, là đệ tử xuất sắc nhất của Thiền sư Đa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sư hỏi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sao thấy được chơn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Bảo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ngươi tự nhọ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đều như vậy, đâu phải chỉ riêng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Bảo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hội chư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ệ tử hội rồi lại đồng chưa hộ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Bảo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phải giữ gìn cái ấy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ịt tai, xây lưng đứ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Bảo liền n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sụp xuống lạy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Bảo d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sau ngươi lại giống như một kẻ điếc để tiếp ngườ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7" w:name="__RefHeading___Toc466317857"/>
      <w:bookmarkEnd w:id="147"/>
      <w:r>
        <w:rPr>
          <w:color w:val="000000"/>
        </w:rPr>
        <w:t>147. HÃY VỀ NHÀ ĐÓNG CỬA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ông lão đến nhờ Thiền sư Đại An giúp đỡ. Ông ta đã từng là quan thị vệ của triều đình, nhưng nay đã về hưu. Con cái đã trưởng thành và lập gia đình. Gần đây vợ chết và ông lão tuyệt vọng cô đơn. Ông lão cảm thấy mình không còn chịu đựng được nữa và đến gặp Thiền sư với hy vọng cuối cùng. Thiền sư Đại An suy nghĩ có thể làm gì. Đề nghị ngồi thiền chẳng giúp được gì. Ngồi trong tư thế cứng đơ giữa mọi người thì ông lão đã làm cả đời. Ông ta đã ngồi đủ rồi. Bảo ông ta chiêm nghiệm thiên nhiên ư? Việc này có thể xoa dịu, nhưng ông ta là một ông lão có văn hóa, có thể làm vậy được sao? Chỉ ngồi nhà đọc thơ sẽ không thích hợp với tâm trạng ông ta và ông ta sẽ không thấy ngay điều ấy ư? Có thể làm gì cho ông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sư đề nghị:</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về nhà đi. Đến lúc nào ông thực sự cảm thấy tuyệt vọng, hãy vào căn phòng kín nhất, đóng cửa lại, hoàn toàn một mình trong đó, không toan tính, không suy nghĩ đến ai, cái gì, tại sao, hãy lạy chín lạy. Chỉ khi nào ông thực sự tuyệt vọng, ông chỉ đơn giản nằm xuống, với niềm tin của trẻ thơ, không lý do, không mong mỏi điều gì. Và xem chuyện gì xảy r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đôi mắt nhòa lệ, ông lão cảm ơn và ra về. Vài tháng sau ông ta trở lạ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ời tôi đã thay đổi. Hòa thượng có nhận tôi làm đệ tử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Đại A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Hôm nay ông có vẻ an lạc. Có gì khác nữa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ta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Dạ không. Cảm ơn hoà thượng đã giúp đỡ. Mọi sự tốt đẹ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Đại A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ế tại sao không dùng nó đi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8" w:name="__RefHeading___Toc466317858"/>
      <w:bookmarkEnd w:id="148"/>
      <w:r>
        <w:rPr>
          <w:color w:val="000000"/>
        </w:rPr>
        <w:t>148. ÔNG TĂNG THẤT B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thất bại tên là Ichhi đã lao động cả đời trong nhà bếp của một ngôi chùa lớn bên hồ Hakkone. Chính ông cũng như những người bề trên đều coi ông như là một “ông tăng thất bại” bởi vì ông đã được trao cho công án “Tiếng vỗ của một bàn tay là gì” ngay từ những ngày đầu tiên ông mới vào hội chúng và ông không bao giờ giải đáp được. Đến nay ông đã thất bại năm mươi năm và đời ông đã gần chấm dứ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khi ông đang nằm hấp hối thì bỗng nhiên nhận ra rằng trong tâm ông đã ấp ủ một trạng thái đại bình an. Nỗ lực vì ngộ đã biến mất, tiếng kêu thét từ đan điền không còn nữa, và công án ám ảnh cũng biến mất, bởi vì ông đã tìm được sư yên tĩnh, vì không còn phải cố gắng nữa, trong niềm im lặng thanh nhã, một mình trên rầm thượng, trong u tối êm ái cuối đ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lúc ấy, khi chẳng còn câu hỏi, chẳng cần câu trả lời (ngay cả hơi thở cũng chẳng cần) cuối cùng Ichhi đã nghe được niềm im lặng rì rào của tiếng vỗ một bàn tay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ụ Ngôn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49" w:name="__RefHeading___Toc466317859"/>
      <w:bookmarkEnd w:id="149"/>
      <w:r>
        <w:rPr>
          <w:color w:val="000000"/>
        </w:rPr>
        <w:t>149. HÃY XEM CON O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to là gia sư của các hoàng tử Nhật, quan sát thấy cậu hoàng tử lớn tuổi nhất hay nổi cơn giận dữ, e rằng sẽ gặp nguy hiểm về sau vì vị thái tử này sẽ là người thừa kế ngai vàng và binh mã cuả vua cha. Một hôm, khi cậu bé giữa cơn cuồng nộ không kìm chế được, Jato lôi cậu đến một bụi hoa, dí tay cậu vào bầy ong đang hút mật cho đến khi một con ong chích vào tay cậ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u hoàng tử ngạc nhiên thấy rằng có người đối xử với cậu ta thô bạo đến nỗi cậu ta phải ngừng cơn giận dữ. Thái tử quơ quơ bàn tay bị ong chích và hét Jat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n thái tử sẽ tâu với phụ hoà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hái tử tâu với hoàng thượng, nhớ nói điều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xem con ong kìa.</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Họ cùng nhau khảo sát con ong đang vặn vẹo mình mẩy trên chiếc lá, bộ ruột lòi ra cùng với cái vòi chích. Họ nhìn con vật đau đớn cho đến chết. Jato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y là cái giá của giận dữ.</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i hôm đó cậu thái tử nói với vua cha. Nhà vua ban cho Jato một thỏi vàng. Cậu bé, khi đã trở thành hoàng đế, được biết đến vì sự phán quyết trầm tĩnh và không muốn bị kích động giận dữ. Điểm đặc biệt này tỏ ra có giá trị vô cùng trong thời gian trị vì lâu dài của vị vua này qua các thời kỳ nhiễu loạ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ụ Ngôn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50" w:name="__RefHeading___Toc466317860"/>
      <w:bookmarkEnd w:id="150"/>
      <w:r>
        <w:rPr>
          <w:color w:val="000000"/>
        </w:rPr>
        <w:t>150. NGỘ KHÔNG PHẢI LÀ MẶT TRỜ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êm khuya nọ, một Thiền sư và một trong những đệ tử giỏi nhất của sư đang trên con đường quanh co khúc khuỷu trở về ngôi chùa trên núi thì một cơn bão mùa đông dữ dội chụp lên họ. Dừng lại có nghĩa giáp mặt với tử vong, tiếp tục đi có nghĩa là thần chết dẫn đường từ vách đá trơn trượ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pháp tìm đường duy nhất là nhờ các ánh chớp lóe lên chiếu sáng đoạn đường mòn trước mặt. Hai người bò tới một cách chậm chạp, giữa những cơn gió báo tử và trận mưa như dao cắt. Khi sợ bị lạc đường, họ chờ ánh chớp lóe lên và nhớ thuộc lòng đoạn đường phía trước với hình ảnh lưu lại qua đôi mắt. Cuối cùng họ về đến chùa. Trong khi hơ khô và ăn trễ bữa cơm chiều trong nhà bếp, người đệ tử thú nhận rằng điều anh ta sợ nhất là nếu anh ta chết mà chưa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ông thầy thì thú thực rằng ngộ chẳng phải là mặt trời chiếu sáng cả ngày mà là tia chớp cho ta cái thoáng thấy nhanh chóng -- cho phép ta di chuyển từ phiền phức này đến phiền phức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ó thực không, Thầy?” người đệ tử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ó là sự thực đối với đa số chúng ta,” ông thầy thì thầm.</w:t>
      </w:r>
    </w:p>
    <w:p>
      <w:pPr>
        <w:pStyle w:val="Normal"/>
        <w:spacing w:before="280" w:after="280"/>
        <w:ind w:firstLine="709"/>
        <w:jc w:val="right"/>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t>(Ngụ Ngôn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51" w:name="__RefHeading___Toc466317861"/>
      <w:bookmarkEnd w:id="151"/>
      <w:r>
        <w:rPr>
          <w:color w:val="000000"/>
        </w:rPr>
        <w:t>151. KHUYẾN CÁO CÁC THIẾU NỮ</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vị sư già đã từng trải qua một cuộc đời dài và sinh động, được giao cho vai trò tuyên huấn ở một học viện nữ sinh. Trong các cuộc thảo luận nhóm ông thường thấy rằng đề tài tình yêu đã trở thành đề mục chí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đó đã tạo thành lời khuyến cáo cho các thiếu nữ như v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hãy hiểu rằng trong đời sống bất cứ điều gì thái quá cũng trở thành nguy hiểm. Quá giận dữ trong chiến đấu có thể đưa đến liều lĩnh và cái chết. Quá nhiệt tình trong các niềm tin tôn giáo có thể đưa đến tâm trí khép kín và ngược đãi tôn giáo. Quá đam mê trong tình yêu tạo ra những mộng ảnh về người mình yêu--những hình ảnh mà cuối cùng tỏ ra là giả và sinh ra giận dữ.</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êu thái quá là liếm mật trên mũi dao nhọ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iếu nữ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là một ông sư độc thân, thầy làm sao biết được tình yêu nam nữ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sư già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ác con thân mến, có lúc ta sẽ kể cho các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tại sao ta trở thành nhà sư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ụ Ngôn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52" w:name="__RefHeading___Toc466317862"/>
      <w:bookmarkEnd w:id="152"/>
      <w:r>
        <w:rPr>
          <w:color w:val="000000"/>
        </w:rPr>
        <w:t>152. BẤT CỨ QUYỀN HẠN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ổng quản các Thiền viện trên đảo Honshu trở nên phiền não vì các báo cáo về những hành vi xấu nghiêm trọng tại ngôi chùa đẹp nhất của họ ở thành phố hải cảng Yokosuka. Một thời nó đã là lâu đài rồi được cúng dường cho cộng đồngThiền viện. Tăng chúng (cũng là người) khó mà nhớ lời thệ nguyện sống cảnh thanh bần trong tình thế lãng phí như vậy. Để đối phó tình trạng, ông gọi một trong những trưởng lão đang ẩn cư trong sơn động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ổng quả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muốn trưởng lão điều tra những kẻ chịu trách nhiệm chuyện trụy lạc, chuyện mua bán sa đọa và những hành vi bất chính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ưởng lão hỏi:</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Nhiệm vụ của tôi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quản nó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hạn của tôi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ất cứ quyền hạn nào ông cần. Không hạn c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o lâ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o lâu ông cầ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tuần lễ sau vị trưởng lão trở về. Tổng quả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sớm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âng, đúng là sớ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ưởng lão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đuốc đốt sạc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ụ Ngôn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53" w:name="__RefHeading___Toc466317863"/>
      <w:bookmarkEnd w:id="153"/>
      <w:r>
        <w:rPr>
          <w:color w:val="000000"/>
        </w:rPr>
        <w:t>153. HÃY NÓI CHUYỆN TỪ BI TRƯỚC Đ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ậu bé mồ côi bảy tuổi được gửi đến một ngôi chùa vì cậu không có gia đình nào khác hơn là ông chú họ xa. Ông chú chưa bao giờ gặp cậu b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 làm chú tiểu còn hơn chết đó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trong chùa cậu bé lên cân nhưng trở thành bất hạnh vì kỷ luật khắc nghiệt--bất hạnh đến nỗi cậu phải chạy trốn. Khi nhà cầm quyền mang trả lại, vị trụ trì đe dọa trục xuất cậu bé,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lẽ mi thích ra ngoài thế gian một mình để chết có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ậu b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ơn, thà tôi chết rét ngoài phố còn hơn là sống ấm ở đây để bị hành h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ị trụ trì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ở đây mi được học tụng k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ậu bé vừa giở chiếc áo lên vừ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nói chuyện từ bi với tôi trước đ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ụ trì đang chuẩn bị một câu trả lời châm chích; tuy nhiên khi nhìn thấy những lằn roi kỷ luật trên lưng cậu và nước mắt rưng rưng trên mắt cậu thì câu trả lời đã nghẹn lại trong cổ họng vị trụ tr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cho chúng tôi một cơ hội nữa,’ vị trụ trì van xin và ra lịnh đốt ngay chiếc roi kỷ lu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u ở lại chùa mười bảy năm cho đến khi cảm thấy mình sẵn sàng đi vào thế gian như là một lão sư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y giờ được gọi là Kazi, sư trở thành nổi tiếng là nhà hòa giải trong các cuộc tranh luận, dù cho kết quả cay đắng đến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ỗi bên tuyên bố trường hợp của mình, sư đều chen vào vấn nạn nổi tiếng của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âng, nhưng hãy nói chuyện từ bi với tôi trước đã.”</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ụ Ngôn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54" w:name="__RefHeading___Toc466317864"/>
      <w:bookmarkEnd w:id="154"/>
      <w:r>
        <w:rPr>
          <w:color w:val="000000"/>
        </w:rPr>
        <w:t>154. TÔI KHÔNG MUA CHUYỆN NGHIỆP NÀY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anh niên xuất thân từ trường đại học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không mua chuyện Nghiệp này đâu. Nó trái với cảm nhận hoài nghi của tôi. Làm sao trong đời này chúng ta có thể chịu ảnh hưởng của những lỗi lầm trong đời trước? Tôi không tin ngay cả chuyện tái s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ị thầy dạy Thi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bắt đầu ở đây. Hãy suy xét mỗi buổi sáng anh thức dậy là một người mới. Anh đến giường, anh ngủ, rồi anh thức dậy và anh bắt đầu trở lại quãng đời còn lại của anh. Anh có sự chọn lựa vô giới hạn những gì anh muốn làm và nhân vật gì anh muốn trở thành vào ngày hôm đó. Tuy nhiên, tất cả nhân và duyên của đời anh trước sáng hôm đó trợ giúp những gì anh sẽ làm và sẽ là. Nghiệp cũng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có thể suy xét điều này: Hằng ngày hãy làm việc cực nhọc hơn một chút để trở nên từ bi h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 có thể anh sẽ không trở lại làm một ông thầy dạy Thiền tồi cố gắng giúp một thanh niên sáng láng có tâm trí trì độ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ụ Ngôn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55" w:name="__RefHeading___Toc466317865"/>
      <w:bookmarkEnd w:id="155"/>
      <w:r>
        <w:rPr>
          <w:color w:val="000000"/>
        </w:rPr>
        <w:t>155. PHÂN TRÂU CŨ ĐI ĐÂU CŨNG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viên quan nhỏ đã tiêu phí phần lớn đời mình làm thị vệ phục vụ hoàng đế trong hoàng cung. Khi đã lớn tuổi, ông ta bắt đầu ghét những tranh biện nhỏ nhen và sự dùng mưu kế để tranh đoạt địa vị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ến khi về hưu, ông ta ly dị bà vợ vô tích sự và dời đến một ngôi chùa Thiền nào càng xa kinh đô càng t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a tự hứa với mình: “đây, không có những ti tiện nhỏ bé của bản tánh con người, nếu không giác ngộ thì ta cũng được yên tĩ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ến khi ở trong chùa, ông ta thấy mình lên chức nhanh chóng trong hệ thống đẳng cấp; những kỹ năng cũ trong đời sống cung đình lại dự phần ở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ười một tháng sau, ông ta dọn ra khỏi chùa và đến ở trong một sơn động đạm bạc. Khi có người hỏi lý do,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giải thích: “Phân trâu cũ đi đâu cũng vậ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ụ Ngôn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56" w:name="__RefHeading___Toc466317866"/>
      <w:bookmarkEnd w:id="156"/>
      <w:r>
        <w:rPr>
          <w:color w:val="000000"/>
        </w:rPr>
        <w:t>156. TẠI SAO TÔI PHẢI NGỒI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êm nọ, hoàng tử hỏi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tôi phải ngồi thiền đạt ngộ? Tôi có thể nghiên cứu, có thể cầu nguyện, có thể suy nghĩ các vấn đề một cách rõ ràng. Tại sao phải làm cái việc rỗng tâm ngốc nghếch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sẽ chỉ ch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hầy đáp, rồi lấy cái thùng múc đầy nước xách ra vườn dưới ánh trăng tròn. Ông khuấy động mặt nước trong thùng rồ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anh thấy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tử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lằn s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hầy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ợi một l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ông đặt thùng nước xuống đất. Hai thầy trò nhìn mặt nước dần dần trở nên yên tĩnh trong chiếc thùng tre sau mấy phú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hầy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anh thấy gì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tử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 vậy đó, ông chủ trẻ, cách duy nhất để đạt ngộ là tâm yên tĩ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ụ Ngôn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57" w:name="__RefHeading___Toc466317867"/>
      <w:bookmarkEnd w:id="157"/>
      <w:r>
        <w:rPr>
          <w:color w:val="000000"/>
        </w:rPr>
        <w:t>157. ĐÊM QUA TÔI LÀ KH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Ở Nhật, viếng kỹ viện là một phần chánh thức (nếu không nói ra) trong truyền thống tu luyện Thiền. Thiền tăng Dịch Đường, cũng như hàng ngàn tăng nhân khác trước ông, đã sống một đêm ở nhà các geisha (kỹ nữ). Sáng hôm sau, Dịch Đường nói với bà chủ: “Đêm qua tôi là khách của bà, nhưng sáng nay tôi là tu sĩ. Hãy cho phép tôi làm Phật sự để tất cả mọi người trong nhà bà được phúc lợi.” Bà chủ ngạc nhiên nói, “Đây là lần đầu tiên một ông tăng không lẫn trốn như một ‘bác sĩ ’ hay một ‘sinh viên’. Ngày nào đó, người này sẽ là một nhân vật.” Lời tiên đoán đã trở thành sự thật, quả nhiên sau này Dịch Đường được chỉ định làm Trưởng quản phái Thiền Tào Độ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58" w:name="__RefHeading___Toc466317868"/>
      <w:bookmarkEnd w:id="158"/>
      <w:r>
        <w:rPr>
          <w:color w:val="000000"/>
        </w:rPr>
        <w:t>158. CHÚNG TA HÃY CỨ NHƯ VẬY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cô gái trong nhà geisha (kỹ nữ) chào Thiền sư Mokudo bằng tên thế tục của sư. Sư bước vào trong và khám phá ra cô gái là người quen thuở thơ ấu. Một năm làng quê bị mất mùa, cô gái trở thành một kỹ nữ để trợ giúp gia đình. Họ nói chuyện xưa với nhau mãi cho đến chiều, rồi cô ta yêu cầu sư ở lại đêm. Sư trả tiền cho bà chủ và cô gái trải chăn màn. Cô ta kéo tấm chăn lại và nói: “Hãy đến đây với em. Chẳng ai biết đâu.” Mokudo đáp: “Cô tử tế mời tôi, nhưng tôi nên ngồi thiền tốt hơn. Nghề cô đang làm là ngủ với khách, còn việc hiện tại của tôi là ngồi thiền. Chúng ta hãy cứ như vậy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59" w:name="__RefHeading___Toc466317869"/>
      <w:bookmarkEnd w:id="159"/>
      <w:r>
        <w:rPr>
          <w:color w:val="000000"/>
        </w:rPr>
        <w:t>159. LỜI MỜI CỦA ĐIẠ NG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Nhất Hưu có lần chạm trán với một danh kỹ có biệt hiệu là “Địa Ngục”. Nhãn hiệu thương mại của sắc đẹp quyến rũ chết người này là những chiếc áo xa hoa lộng lẫy của nàng, trên ấy vẽ cảnh những kẻ tội lỗi rơi xuống Địa Ngục Dục Vọng, bị tra tấn dày vò. Khi Địa Ngục nghe Thiền sư Nhất Hưu đang ở trong thành phố, nàng gửi đến sư lời mời úp mở: “Một nhà ẩn tu như ngài nên sống trong núi sâu, đâu phải ở đây trong thế gian trôi nổi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 Hưu đáp lại bằng bài thơ Thiền như s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ởi vì chẳng có thân, tâm Ta ở cả núi sâu và thế gian trôi nổ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ước khi quyết định chấp nhận lời mời của nàng hay không, Nhất Hưu đã dò hỏi về cái Địa Ngục đặc biệt này và được cảnh cáo là coi chừng bị bỏng. Sư gửi một bức thư ngắn khác: “Địa Ngục còn đáng gờm hơn ta tưởng.” Nàng viết thư trả lời: “Không một nam nhân nào thoát khỏi móng vuốt của Địa Ng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quyết định không nhận lời thách thức và không xuống cái Địa Ngục đặc biệt nà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60" w:name="__RefHeading___Toc466317870"/>
      <w:bookmarkEnd w:id="160"/>
      <w:r>
        <w:rPr>
          <w:color w:val="000000"/>
        </w:rPr>
        <w:t>160. ĐÀN BÀ LÀ KHO TÀNG CỦA PHẬT GI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Thiền sư Nhất Hưu hành cước qua một khu vực biệt lập, bất ngờ thấy một người đàn bà trần truồng chuẩn bị xuống sông tắm. Sư dừng lại, hướng về phía âm hộ của người đàn bà bái ba bái rồi tiếp tục đi. Những người đi đường chứng kiến cảnh ấy, chạy theo hỏi sư về hành động kỳ lạ này: “Một người đàn ông bình thường, nhất là một tu sĩ Phật giáo, sẽ liếc mắt đưa tình với người bàn bà khỏa thân đó. Tại sao sư lại cúi đầu bái trước âm hộ của bà ta?” Sư đáp một cách sắc bén: “Đàn bà là kho tàng của Phật giáo, là nguồn lưu xuất tất cả chúng sinh, kể cả Phật và Bồ-đề Đạt-m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61" w:name="__RefHeading___Toc466317871"/>
      <w:bookmarkEnd w:id="161"/>
      <w:r>
        <w:rPr>
          <w:color w:val="000000"/>
        </w:rPr>
        <w:t>161. TÔI KHÔNG MUỐN NỮA, CẢM 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tsu-jo là vợ của một trong những đạo hữu củ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Nhất Hưu, một hôm đến chùa phàn nàn về sự bất chính đáng nghi ngờ của chồ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ất Hưu mỉm cười nói: “Đừng lo.” Họ uống rượu nho với nhau, và Nhất Hưu bắt đầu nắm tay bà. Tatsu-jo ngạc nhiên và nói bà phải đi. Nhất Hưu bảo bà ở lại đêm, bà tức giận ra về. Vừa khóc bà vừa kể cho chồng nghe những gì đã xảy ra, nhưng chồng bà chỉ cười, nói: “Ồ, Nhất Hưu thực là một ông Phật sống, bà có ngủ với ông ấy cũng chẳng có gì sai cả. Cứ đi đi!” Tatsu-jo miễn cưỡng mặc quần áo đẹp, trang điểm lộng lẫy và trở lại chù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gõ cửa phòng, bà ta nói giọng nhỏ nhẹ, “Lúc chiều em chẳng nên từ chối thầy. Chồng em đã cho phép em đến đây. Bây giờ em đây nè!” Nhất Hưu tặc lưỡi, không mở cửa, nói: “Tôi không muốn nữa, cảm ơn. Lúc ấy tôi cảm thấy như vậy, bây giờ thì không. Xin hãy về nhà đi.” Tatsu-jo phẫn nộ vô cùng, nhưng chẳng làm gì được, vì vậy bà trở về nhà kể cho chồng nghe kết cuộc câu chuyện. Ông chồng vỗ tay nói: “Khi ông động, ông động, không ai làm ông động đượ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62" w:name="__RefHeading___Toc466317872"/>
      <w:bookmarkEnd w:id="162"/>
      <w:r>
        <w:rPr>
          <w:color w:val="000000"/>
        </w:rPr>
        <w:t>162. NẾU ANH THẬT YÊU TÔI, HÃY ÔM TÔI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Ở Nhật không có nhiều nữ Thiền sư, nhưng Eshun là một trong những người sắc bén nhất, kể cả nam lẫn nữ. Vì bà đã nổi danh cả nước là cô gái có sắc đẹp vô song, anh trai của bà, hoà thượng Ryoan, đã chùn bước khi bà yêu cầu được thọ giới làm ni cô. Khi bà yêu cầu, Ryoan gạt đi, nói: “Chỗ của đàn bà là ở trong nhà. Em có thể tu học Phật giáo một cách hoàn hảo như là một nữ cư sĩ. Vả lại, em đẹp quá. Tăng chúng không phải bao giờ cũng có thể tự kìm chế họ được.” Vài ngày sau Eshun trở lại, lần này với đầu cạo trọc và cái mặt lệch lạc vì cô đã dùng than hồng đốt da mặ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ấy quyết tâm của cô, Ryoan bớt nghiêm khắc, nhưng ngay cả với cái mặt có sẹo và quần áo lụng thụng che dấu thân hình, Eshun vẫn đẹp không chê được. Một ông tăng trẻ thầm yêu cô, nhét vào ống tay áo cô một lá thư tình. Eshun viết thư trả lời: “Tôi chấp nhận đề nghị của anh, nhưng vì chúng ta đã có lời thệ nguyện không gặp nhau bí mật. Tôi sẽ cho anh biết thời gian và địa điể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ần kế khi tăng chúng tập hợp để nghe vị sư trụ trì thuyết pháp. Eshun bỗng nhiên xuất hiện trước chánh điện, không mảnh vải che thân. Cô đứng trước mặt ông tăng đa tình, nói: “Nếu anh thật yêu tôi, hãy ôm tôi đi.” Ông tăng xấu hổ, bỏ chạy khỏi chùa; trong khi vị trụ trì và t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còn lại mặt trơ như tượng gỗ.</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63" w:name="__RefHeading___Toc466317873"/>
      <w:bookmarkEnd w:id="163"/>
      <w:r>
        <w:rPr>
          <w:color w:val="000000"/>
        </w:rPr>
        <w:t>163. CÁI CỦA BỔN NI SÂU KHÔNG CÓ Đ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ào một dịp khác, hòa thượng Ryoan quyết định phái Eshun làm đại biểu đi dự một cuộc hộp được tổ chức tại ngôi chùa lớn Viên Giác ở Kiêm Thương. Một vài tăng nhân láo cá ở đó nghe được tin này liền bày ra qủi kế để trắc nghiệm cô ni này. Không bao lâu sau khi cô đến chùa Viên Giác, một ông tăng nhảy ra trước mặt cô, tự phô mình ra nói, “Cái của lão tăng đây dài ba trượng! Còn đó thế nào?” Không một chút do dự, Eshun mở vạt áo trước ra đáp: “Cái của bổn ni đây sâu không có đáy,” và lướt qua cạnh ông tă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64" w:name="__RefHeading___Toc466317874"/>
      <w:bookmarkEnd w:id="164"/>
      <w:r>
        <w:rPr>
          <w:color w:val="000000"/>
        </w:rPr>
        <w:t>164. CÔNG ÁN CỦA SHOS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Ở một ngôi chùa nọ có một nữ cư sĩ rất sắc bén tên là Mujaku. Vị Thiền sư ở đó gửi tất cả những tăng nhân đã tu lâu đến nữ cư sĩ này để dùng lửa thử vàng. Man-an, một trưởng lão có chỗ khác người, đến để đọ sức Thiền. Mujaku gọi Man-an vào phòng của bà. Khi Man-an bước vào liền thấy bà đang nằm trần truồng ngay đó. Man-an chỉ ngay chỗ kín của bà,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gì đó? Có phải là cửa chính đưa vào trần gian không?”</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Mujak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hư Phật ba đời quá khứ, hiện tại, vị lai; tất cả sáu Tổ sư Thiền, tất cả chư đại đức thượng tọa đều do chỗ ấy mà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an-a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hư lão tăng đây có thể trở lại chỗ đó được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ujak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ọn lừa đực, ở đây chẳng có chỗ trở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jaku vừa nói vừa quay phắt lại phía Man-an, dang hai chân phô ra chớp nhoáng. Man-an mặt đỏ bừng, lúng túng, vội vã rút lu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án của Shosan: Ông làm thế nào để đáp câu hỏi, “Như lão tăng đây có thể trở lại chỗ đó được chă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i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65" w:name="__RefHeading___Toc466317875"/>
      <w:bookmarkEnd w:id="165"/>
      <w:r>
        <w:rPr>
          <w:color w:val="000000"/>
        </w:rPr>
        <w:t>165. GỐC CỦA SANH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Chu là một cư sĩ ngộ đạo thời Minh Trị, sau trở thành Thiền sư nổi tiếng. Chữ viết kiểu nghệ thuật xuất sắc của ông được trưng bày trong các kỹ viện và các khu hành lạc. Có lần ông tiết lộ:”Ngay cả sau khi ngộ, vấn đề tính dục căn bản vẫn cứ tồn tại. Mãi cho đến lúc năm bốn mươi chín tuổi (Thiết Chu mất lúc năm mươi hai tuổi) tôi mới vượt qua được đam mê tính d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bạn gợi ý Thiết Chu rằng cư sĩ gìa rồi. Thiết Chu bảo: “Không phải. Đam mê tình dục mà ông muốn nói là sự ham muốn thể xác. Tôi đã vượt qua cái ấy lúc ba mươi mấytuổi. Nếu một người không thể thâm nhập bản tánh của đam mê tình dục--gốc rễ của sinh tử và sức sống căn bản-- đến tận cội nguồn của nó, cái ngộ của người ấy không có giá trị.”</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dục là công án tối thượ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66" w:name="__RefHeading___Toc466317876"/>
      <w:bookmarkEnd w:id="166"/>
      <w:r>
        <w:rPr>
          <w:color w:val="000000"/>
        </w:rPr>
        <w:t>166. LÀM SAO DỨT BỎ ĐAM MÊ TÌNH D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trong những đệ tử có gia đình của Thiền sư Thiết Chu có lần nói vớ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thực sự tu Thiền, cần phải dứt bỏ đam mê tính d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cười lớ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nh giới anh đang nhắm đến thực là cao vời. Đam mê tính dục là cội rễ của toàn thể cuộc tồn sinh. Làm cách nào anh có thể dứt bỏ nó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ằng cách lìa xa vợ tôi và tránh xa tất cả mọi người đàn bà khác; lúc ấy mọi cám dỗ tính dục sẽ không nổi d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có hơi ích kỷ không? Vợ anh sẽ ra sao, một người bạn đường trung thành đã hai mươi năm? Đó hoàn toàn không phải là cách dứt bỏ đam mê tính dục -- đó chỉ là lẫn tránh nó t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làm sao tôi có thể nhổ hết gốc rễ của đam mê tính d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lao mình vào thế giới đam mê tính dục, làm cạn hết mọi khả năng của nó, rồi anh sẽ thấy được giải thoát. Hãy yêu vợ anh và tìm giác ngộ ngay giữa dòng đời - đó là ý nghiã của Thiề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67" w:name="__RefHeading___Toc466317877"/>
      <w:bookmarkEnd w:id="167"/>
      <w:r>
        <w:rPr>
          <w:color w:val="000000"/>
        </w:rPr>
        <w:t>167. NGƯỜI TU KHÔNG NÊN GẦN ĐÀN B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ái ngược với quan điểm của Thiền sư Thiết Chu, Munan--một Thiền sư Nhật khác--viết: “Không một tăng nhân hay tu sĩ nào nên gần đàn bà. Dù cho không phạm giới luật thì ông ta cũng không thể ngăn được tâm mình không bị ảnh hưởng vì sự hiện của người đàn bà. Vì vậy, gần gũi với một người đàn bà là khởi đầu tạo nghiệp hướng về cảnh giới súc sinh. Tôi lấy sự tránh xa đàn bà làm pháp môn tu tập của tôi bởi vì tôi ý thức được dư tập thú tính trong tô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68" w:name="__RefHeading___Toc466317878"/>
      <w:bookmarkEnd w:id="168"/>
      <w:r>
        <w:rPr>
          <w:color w:val="000000"/>
        </w:rPr>
        <w:t>168. THẬT LÀ MỘT THỬ THÁCH GIAN N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Mặc Lôi là trụ trì chuà Kiến Nhân ở Kyoto trong một thời gian dài. Sư so sánh tu Thiền với việc chui vào một trái bầu. Chỗ hở thì cực kỳ chật hẹp, nên hành giả phải tự kiểm soát mình thật chặt để chui qua. Vì vậy, sư ca ngợi Nantembo như là tấm gương sáng. Khi Nantembo ngồi thiền, hình ảnh của những người đàn bà đẹp hiện lên trong tâm làm ông hưng phấn. Nantembo nguyền rủa sự hưng phấn, dùng sức mạnh tuyệt đối của ý chí đè bẹp những ảo ảnh cám dỗ đó. Chính Natembo đã kể lại câu chuyện sau đây: “Có lần tôi đang du hành trên một con thuyền, ở một hải cảng nọ những hành khách cùng đi với tôi gọi một nhóm kỹ nữ đến để mua vui. Họ cũng gọi cho tôi một cô, nhưng tôi chỉ trả tiền và bảo cô ta đi đi . Các khoan thuyền chật như nêm. Tôi không có sự chọn lựa nào cả mà chỉ có thể đặt mình xuống giữa sự cuồng lạc để ngồi thiền. Thật là một thử thách gian na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rPr>
          <w:color w:val="000000"/>
        </w:rPr>
      </w:pPr>
      <w:bookmarkStart w:id="169" w:name="__RefHeading___Toc466317879"/>
      <w:bookmarkEnd w:id="169"/>
      <w:r>
        <w:rPr>
          <w:color w:val="000000"/>
        </w:rPr>
        <w:t>169. ĐI CHƠI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ngen là đệ tử giỏi nhất của Thiền sư Tiên Nhai, nhưng có một tật xấu. Hầu như đêm nào Tangen cũng leo tường chùa ra ngoài đến các khu hành lạc. Mặc dù Thiền sư Tiên Nhai rất hiểu bản chất con người, (có lần trong lúc trời đang mưa tầm tã, sư đã sai một chú tiểu đem dù đến kỹ viện cho Tangen) sư cảm thấy rằng sự quá độ như thế sẽ làm bại hoại người đệ tử của mình. Một đêm sư dời hòn đá làm chỗ kê chân để leo tường của Tangen và ngồi ngay vào chỗ đó tọa thiền. Ngay trước khi trời rạng đông, Tangen leo qua tường, trượt chân trên một cái gì âm ấm, chạy vào chùa lấy làm lạ, tự hỏi: “Mình đã dẫm lên cái gì ngoài đó?” Đến sáng, khi không thấyThiền sư Tiên Nhai xuất hiện trong giờ họp, Tangen hỏi lý do. Có người trả lời rằng, “Hoà thượng bị đau đầu dữ lắm.” Nhận thức được việc gì đã xảy ra, Tangen thề quyết tâm tu sửa phong cách của mì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70" w:name="__RefHeading___Toc466317880"/>
      <w:bookmarkEnd w:id="170"/>
      <w:r>
        <w:rPr>
          <w:color w:val="000000"/>
        </w:rPr>
        <w:t>170. Ở HOÀN CẢNH NÀO CŨNG NGỘ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hashi, nữ đệ tử của Thiền sư Bạch Ẩn, đã có thể đạt ngộ ngay trong thời gian làm kỹ nữ. Là một thiếu nữ đáng yêu và có tài, Ohashi đã ký giao kèo làm kỹ nữ để trợ giúp gia đình khi người cha samurai của cô thất nghiệp vì ông chủ lãnh chúa qua đời. Tuyệt vọng vì số mệnh, Ohashi được một ông tăng khách làng chơi hiền triết tặng lời khuyên như vầy: “Có thể đạt ngộ và an tâm trong bất cứ hoàn cảnh nào, ngay cả ở đây trong chốn hoa tường liễu ngõ này. Hãy tìm Phật ở mọi nơi và cô có thể đạt được giải thoát.” Từ đó về sau, Ohashi cần mẫn ngồi thiền và quán xét chính cuộc sống như là công án tối hậu và cô đã đạt ngộ như vầy:</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Để trừ bỏ tánh sợ sấm của mình, một hôm Ohashi quyết tâm ngồi ở phía trước hiên nhà trong lúc có cơn bão mãnh liệt. Một lằn sét xẹt qua ngay trước mặt, đánh cô bất tỉnh. Khi tỉnh lại, cô cảm thấy tựa hồ vũ trụ như là của mình. Thiền sư Bạch Ẩn xác nhận cô đã ngộ, điều ấy chứng tỏ rằng ngay cả một cô gái giang hồ cũng có thể thành Phật được. Cuối cùng Ohashi được một khách làng chơi quen thuộc giàu có chuộc ra và cô đã kết hôn với ông ta. Sau đó, được chồng cho phép, cô trở thành một ni cô.</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71" w:name="__RefHeading___Toc466317881"/>
      <w:bookmarkEnd w:id="171"/>
      <w:r>
        <w:rPr>
          <w:color w:val="000000"/>
        </w:rPr>
        <w:t>171. ÔNG CÓ CÔ CON GÁI  KHÁ SẮC SẢO Đ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rong những nữ đệ tử nhiều màu sắc của Thiền sư Bạch Ẩn là Satsu. Tuổi lập gia đình của các cô gái thường là khoản mười sáu, mười bảy, nhưng Satsu gặp phiền não trong việc thu hút các chàng trai theo đuổi bởi vì cô xấu xí. Cha mẹ cô đã dạy cô cầu nguyện Bồ Tát Quan Âm để gặp được chàng trai thích hợp. Một hôm cha cô sững sốt vì thấy cô đang ngồi trên một cuốn kinh Quan Âm. Ông phẫn nộ hét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 làm gì mà ngồi trên cuốn thánh thư đó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tsu tỉnh bơ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iệc gì thế? Có gì khác nhau giữa cái mông và cuốn k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ông nói thêm tiếng nào, người cha liền đến Thiền sư Bạch Ẩn tham hỏi ý kiến. Sư mỉm cườ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có cô con gái khắc sắc sảo đấy. Hãy đem bài kệ của tôi về cho cô ta làm công 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óng tối ban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ếu nghe được tiếng con quạ không kê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ương lai vô s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à con có thể hiểu được tình cha thương yê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ọc bài kệ, hầu như Satsu không có ấn tượng gì, “Đó có gì hay đâu ? Bạch Ẩn đâu có hay hơn con tí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tsu trở thành đệ tử của Bạch Ẩn, nhưng cô ta thật là rắc rối. Một lần trong lúc độc tham cô yêu cầu Bạch Ẩn giải thích chỗ khó. Ngay khi sư vừa bắt đầu nói, Satsu cắt ngang, “Cảm ơn thầy,” rồi bỏ đi, để sư ngồi há hốc mồ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tsu phản đối các đám hỏi cưới cô, nhưng khoản năm cô hăm ba tuổi, Bạch Ẩn bảo, “Con hiểu rõ Thiền nhưng con cần phải đưa nó vào thực hành. Đối với con tốt hơn hết là nên lấy chồng, hành động phù hợp với luật âm dương tự nhiên. Tinh thần và thể xác, giác ngộ và hiện thực phải hoà hợp với thực tế cuộc sống hằng ng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tsu theo lời thầy khuyên, lấy chồng. Sau này khi một trong những đứa cháu thương yêu chết, bà khóc nước mắt như suối, một người hàng xóm vô tình nói, “Tôi nghe bà đã ngộ và được Thiền sư Bạch Ẩn ấn chứng, tại sao bà lại còn đa mang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ồ ngu!” bà mắng trả. “Nước mắt của ta tưởng nhớ còn nhiều hơn cả trăm hòa thượng tụng niệm bi thương. Nước mắt này tưởng niệm tất cả những trẻ em đ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ết. Đây chính là cảm xúc của ta trong giây phút nà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72" w:name="__RefHeading___Toc466317882"/>
      <w:bookmarkEnd w:id="172"/>
      <w:r>
        <w:rPr>
          <w:color w:val="000000"/>
        </w:rPr>
        <w:t>172. ĐAM MÊ VÀ GIẢI THO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n “Vũ Điệu Thiền Tăng” của người Triều Tiên bắt nguồn từ câu chuyện tình như v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ni là kisaeng (kỹ nữ) đẹp nhất đương thời. Cô ta tự tin rằng không một nam nhân nào có thể cưỡng lại cô ta được, và khi cô ta nghe nói rằng có một Thiền tăng thánh thiện đã sống ba mươi năm trong núi sâu, cô ta bèn tìm cách cám dỗ ông tăng. Chini được chấp nhận làm đệ tử, nhưng ông tăng, Chijok, luôn luôn đề phòng. Ông ta đã cưỡng lại được sự cám dỗ, cho đến một ngày hè trời mưa khi Chini nhảy ra sân và bắt đầu vũ dưới mưa. Sau khi nhảy múa đến lúc xuất thần, Chini đi vào am, cởi bỏ quần áo, ôm lấy Chijok bấy giờ đã hăng say, và hai người trở thành một. Chijok đã trở về với thế gian sau kinh nghiệm này, và người ta thường thấy Chijok nhảy múa hạnh phúc trên đường phố. Khi có người hỏi ba mươi năm ở núi thích thú thế nào, Chijok đáp: “Tuyệt diệu!” Nếu có ai hỏi: “Tại sao ông trở lại thế gian?” Chijok trả lời: “Chini đã cứu tôi khỏi mục rã trong núi sâu.” Một điệu vũ đặt căn bản trên biểu diễn trữ tình của Chijok mang tên là “Đam Mê,” một điệu khác đặt căn bản trên những bước lãng mạn của Chini gọi là “Giải Thoá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73" w:name="__RefHeading___Toc466317883"/>
      <w:bookmarkEnd w:id="173"/>
      <w:r>
        <w:rPr>
          <w:color w:val="000000"/>
        </w:rPr>
        <w:t>173. THỂ HIỆN CÁI DỤNG CỦA PHẬT T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ột bản văn được qui cho là của Bồ-đề-đạ-ma, Đại Tổ sư Thiền Tông, có chỗ nhấn mạnh rằng: “Cư sĩ cũng như tăng ni tất cả vốn là Phật, hễ ai thấy tánh thì thành Phật.” Một tu sĩ Phật giáo khổ hạnh đã phản đối: “Cư sĩ vẫn còn vướng vào tính dục, làm sao họ thành Phật được?” Bồ-đề-đạ-ma kháng biện rằng: “Một người khi thấy tánh thì sẽ nhận ra rằng bản tánh của đam mê tính dục là không, và người đó không còn vui thích trong đó như là khoái lạc thể xác thuần tuý nữa. Tuy nhiên, dù cho người ta còn đắm mình trong tính dục, thì đó cũng là thể hiện cái dụng của Phật tánh, tự do không ràng buộ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a có thể hỏi tiếp rằng: “Nếu Phật có thể là cái ‘que cứt khô’ như trong một công án lừng danh nọ [công án ‘Càn Thỉ Quyết’ của Thiền sư Vân Môn trong Vô Môn Quan], tại sao người ta không thể ‘cường dương’ hay ‘thịnh âm’?” (Câu đáp khả hữu là: “Nếu ông có thể ôm trong vòng tay mình một nữ thần tình ái mà ông vẫn có thể thiền định được, thì điều đó áp dụng cho ông; nếu không, ông phải tu pháp môn tự kìm chế.”)</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ật Giáo và Tính D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74" w:name="__RefHeading___Toc466317884"/>
      <w:bookmarkEnd w:id="174"/>
      <w:r>
        <w:rPr>
          <w:color w:val="000000"/>
        </w:rPr>
        <w:t>174. BÀI HỌC TỪ B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hật bản thời trung cổ trong một ngôi chùa nọ có một vị lão sư, vì tư cách trong sạch phi thường và lòng từ bi vô hạn đã được vị trụ trì bổ nhiệm coi sóc khoảng năm trăm tăng nhân. Kế bên chùa là một kỹ viện chứa geisha (kỹ nữ) nổi tiếng vì các cô gái đẹp.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san, một trong những geisha thuộc kỹ viện gần chùa, cần một món tiền lớn để trả chi phí giải phẩu y học nghiêm trọng cho người mẹ già của cô. Là một geisha đẹp và có tài, cô có nhiều khách quen. Cô đã đến từng người để vay, nhưng cô bị hết người này đến người khác từ chối, vì các món nợ của cô đối với họ đã cao. Cô đã quá tuyệt vọng khi một thương gia giàu có bước vào kỹ viện--một người được biết đến vì tính biển lận cũng nhiều như tính thích rượu sake. Hy vọng rằng loại rượu thuốc này sẽ nới lỏng trái tim và sợi dây buộc miệng túi của ông ta, cô rót hết ly này rồi lại ly khác cho ông ta, chờ đúng lúc sẽ đưa lời cầu thỉnh. Đến khi ông bắt đầu choáng váng và hành động có tình cả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ất cả những gì em cần là vay một món tiền,” cô khẩn khoản, sau khi kể cho ông ta nghe tình cảnh khó khăn của mẹ và phí khoản giải phẩu tốn kém như thế nào. “Em sẽ trả, hãy tin em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a im lặng hồi lâu, làm như buồn ngủ. Rồi ông ta ngẩng đầu lê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sẽ không cho em vay, anh sẽ cho em tiền nhưng với một điều kiệ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sẽ làm bất cứ điều gì anh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hắc không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ắc ch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rồi. Em biết cái ông lão sư ở chùa gần đây--một kẻ không uống rượu, không hút thuốc, không liên hệ với đàn bà--anh ghét lão ta và tính trung trực của l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ta có quan hệ gì đến em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ày: Nếu em có thể quyến rũ được lão ta, anh sẽ cho em món tiền em cần cho mẹ em giải phẩ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t cô gái tối sầm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người đều biết ông ta đạo đức thanh cao, cá tánh cương trực. Em không bao giờ có thể thành công đâu. Em không muốn, chuyện ấy chẳng phả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thì em sẽ không được tiền của anh đâ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san thống khổ vì tình cảnh của mình. Cô đã thử tìm những chỗ khác, nhưng vô ích. Đây là cơ hội cuối cùng của cô. Phí khoản cao ghê gớm, nhưng cô suy nghĩ, “Không có cuộc giải phẫu này mẹ chắc sẽ chết. Mình hết đường chọn lựa. Mình phải chịu các điều khoản của ông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ì thế hôm sau cô tìm cách vào chùa. Cơn mưa phùn lạnh lẽo đang rơi thật phù hơp với kế hoạch cô vạch sẵn. — đầu kia của sân chùa cô tìm được cái am nhỏ của vị lão sư. Bấy giờ áo cô ướt mẹp, tóc cô rối bù. Cô gõ cửa và khi vị lão sư mở cửa, cô nói, “Xin hãy tha thứ tôi đang quấy rầy thầy. Tôi bị lạc đường và lạnh. Thầy có rộng lòng từ bi cho phép tôi vào tắm một chút cho ấm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ào đi,” vị lão sư nói chỉ phòng tắm cho cô. Sau khi tắm xong, cô trở lại trong chiếc ki-mô-nô cổ hở. Cô tiến hành dùng đủ mánh lới của đàn bà cố cám dỗ vị lão sư--nhưng vô 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cô quị xuống khóc và kể rõ tất cả câu chuyện cay đắng cho lão sư nghe. “Hãy tin con đi,” cô nức nở, “Con không muốn làm chuyện này. Con biết thầy thanh danh không tỳ vết và phụ trách hàng trăm tăng chúng. Nhưng con đã tuyệt vọng. Xin hãy tha thứ cho con, con sẽ đi bây giờ.” Và cô ta bắt đầu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oan,” sư bảo cô. “Vì cách duy nhất để cô có tiền cho mẹ cô giải phẩu là chúng ta phải ngủ với nhau, cô có thể ở lại đây suốt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trong vài ngày là tiếng đồn lan ra khắp chùa rằng cô geisha O-san xinh đẹp đã sống một đêm với vị lão sư trong phòng riêng của ông. Kinh ngạc, vị trụ trì cho gọi vị lão sư và muốn biết tin đồn có đúng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đúng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gì!” vị trụ trì không tin kêu lên.” Một người như ông làm sao có thể làm chuyện như thế ? Ông không nhận thức được chuyện này ảnh hưởng đến những ông tăng trẻ tuổi dưới quyền ông sao? Ở đây ông hết dùng được rồi. Ông phải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đó là cảm nghĩ của hoà thượng, tôi sẽ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ị lão sư không nói gì thêm và ra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tăng chúng biết vị lão sư bị bãi chức đuổi đi, họ đến gặp vị trụ trì đòi ông phục chức lại cho vị lão sư. Vị trụ trì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 Các ông có biết là ông ta đã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hững hành vi của ông ta không tốt, tệ hơn nữa ông ta còn tỏ ra không hối cải. Tại sao ông ta được phép trở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ăng chú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ởi vì lão sư đã dạy cho chúng tôi một bài học giá trị về lòng từ b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ếu hoà thượng không phục hồi ông ta, chúng tôi sẽ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ì thế vị trụ trì bớt nghiêm khắc và triệu hồi vị 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75" w:name="__RefHeading___Toc466317885"/>
      <w:bookmarkEnd w:id="175"/>
      <w:r>
        <w:rPr>
          <w:color w:val="000000"/>
        </w:rPr>
        <w:t>175. HOA SEN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lip Kapleau, một Thiền sư người Mỹ, đã đến Nhật học Thiền mười ba năm và đã được Thiền sư Bạch Vân ấn khả, đã kể lại câu chuyện kinh nghiệm của chính mình như s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vào tháng hai, sau khi tôi đã ở tại chùa ba tháng, lão sư bảo tôi, “Ngày mai anh có thể cùng chúng tôi đi thác bát [khất thự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lần thác bát đầu tiên của tôi và tôi nhiệt tình hướng tới nó như là chiều hướng mới trong sự tu luyện của tôi, dù cho nó có nghĩa là đi bộ mấy giờ liền qua băng tuyết với đôi đép rơm và quần áo mỏng manh của tăng nh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mai chúng ta sẽ thác bát ở đâu, 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n làng bên cạnh. Sau khi thác bát chúng ta sẽ có một lễ truy niệm trong một khu vườ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ườn lo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ườn hoa sen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ừng hỏi nữa, Kapleau-san. Anh sẽ thấy, anh sẽ th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hôm sau một nhóm mười người chúng tôi đi khất thực, lão sư dẫn đầu. Khi chúng tôi tiến gần khu nhà lụp xụp của ngôi làng, vẫn xướng chữ ‘Pháp’, lão sư ra hiệu cho chúng tôi dừng lại trước một ngôi nhà tồi tàn. Ông bấm chuông và chúng tôi chờ ở hành lang. Chẳng bao lâu chúng tôi được một người đàn bà trông thô lỗ ra chào, dường như có vẻ ngạc nhiên khi thấy chúng tôi. Hiển nhiên, chúng tôi đã đến sớm hơn mong đợi, nhưng bà ta, giống như bất cứ một bà chủ nhà nào khác, không nhắc đến điều này mà chỉ xin lỗi vì cảnh tượng trong nhà. Lão sư cười và từ tốn nói, “Chúng tôi luôn luôn quá sớm hoặc quá trễ.” Bà ta bảo chúng tôi đi theo. Khi chúng tôi bước vào căn phòng lớn phía trước thì nhạc và tiếng cười đùa của những người đàn bà chỉ mặc áo nửa thân mình và những người đàn ông say mèm trên sàn nhà dừng lại, tựa hồ như cái máy cassette bỗng nhiên bị tắ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ây là nhà thổ!” tôi vụt nói, không kịp giữ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người say tóc bù xù được dời qua phòng bên cạnh và hai cánh cửa đẩy đóng lại phiá sau họ . Bà chủ vội chạy đi và chẳng bao lâu trởi lại với trà xanh và bánh ngọt . Chúng tôi ăn trong im lặng. Sau bữa ăn nhẹ này, chúng tôi ngồi quì gối chắp tay, xếp thành hàng theo kiểu người Nhật, cùng với bà chủ và các cô gái, trước bàn Phật của “gia đình.” Trên bàn thờ, kế bên đức Phật, rõ ràng là một số hình ảnh những thân nhân đã qua đời của các thành viên trong “gia đình.” Với vẻ chăm chú của một nhà khoa học đang khảo sát một chủng loại hiếm có, lão sư thắp một cây nhang cắm lên bên cạnh thức ăn và làm lễ vật để cúng phật trên bàn thờ. Trở lại vị trí đầu hàng, lão sư cất giọng tụng vài câu đầu tiên trong Bát Nhã Tâm Kinh, sau đó mọi người cùng tụng. Tôi liếc nhìn những người đàn bà. Thời gian đã rời khỏi khuôn mặt của họ. Bỗng nhiên họ là những cô gái bé nhỏ theo dự giáo lễ đầu tiên. Với sự ngây thơ trong trắng, họ tụ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ắc tức là không, không tức là sắc.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khoảng mười lăm hay hai mươi phút tụng, thì xong lễ truy niệ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lần nữa chúng tôi lại được đãi trà và bánh ngọt, lần này mọi người cười vui vẻ khi lão sư và các tăng nhân nói chuyện với bà chủ và các cô gái . Thay vì thức ăn như thường lệ, chúng tôi được tặng tiền, sau đó bà chủ cho xe đưa về chù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ài tuần sau đó, lão sư đến phòng tôi và vui vẻ hỏi: “Thế nào anh có thích cùng đi với tôi đến nhà các geisha không? Ba mươi phút nữa hãy đến phòng tôi nếu anh muố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ây là lần đầu tiên lão sư xã giao mời tôi và dường như ông nhiệt tình muốn tôi cùng đi. Nhưng tại sao tới nhà geisha? Viếng nhà thổ là một phần của thác bát và gồm cả các tăng nhân ấy; sự mời này rõ ràng có một ý nghĩa khác. Có phải đây là một thứ trắc nghiệm Thiền? Tôi sẽ được trắc nghiệm như thế nà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ự bảo, “Nếu mình đi, cùng lắm là uống nhiều sake, bia và có lẽ cả rượu mạnh nữa. Rượu, tôi đã có kinh nghiệm đau đớn, thì thật là tệ đối với dạ dày cũng như sự tu tập của tôi. Tôi đã tự hứa với lão sư là tôi bỏ rượu. Chuyện lão sư mời là sự dụ dỗ tôi đầu tiên theo hướng ấy. Có lẽ đây là một trắc nghiệ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ìn đồng hồ và đã gần hết ba mươi phút. Với cảm nghĩ lộn xộn, tôi thấy mình bước về phía phòng lão sư. “Kapleau-san, tôi vui vì anh đi với tôi,” ông nói khi tôi bước vào. “Chiều nay sẽ vui l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úng tôi đến đó, vui vẻ chào nhau. Một cô geisha mặc y phục thanh nhã cùng đi với chúng tôi đến một cái bàn tròn thấp đặt trong một căn phòng giải trí lớn. Liền có ba cô geisha khác đến nhập bọn với chúng tôi. Một trong ba cô, trước tiên mang đến mấy chiếc khay đựng sake và bia. Những nỗ lực nồng nhiệt vừa phải của tôi chỉ thành công chút ít. Sau khi cố ngăn mà không thành công cô geisha rót cho tôi rượu whisky Suntory do một người trong những ông khách muốn tặng cho người Mỹ, bởi vì người Mỹ thích whisky trơn, tôi nhìn lão sư im lặng cầu cứu. Ông gặc đầu về phía sau cười rống lên, rồi một lần nữa quay về phía các cô geisha, đang bu quanh ông như một đám ong bên đóa hoa thơm, thưởng thức mật ngọt những lời bình phẩm khôn ngoan của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óc phòng, một chiếc cat-set đang vang lên những điệu nhạc nhảy Mỹ, rõ ràng là sự chào đón đầy tình cảm đối với một người khách nước ngoài. Để chào mừng đúng mực sự hiện diện của tôi, cô geisha đề nghị, thay vì biểu diễn các điệu vũ truyền thống Nhật bản, tất cả chúng tôi nhảy kiểu Tây phương. Lập tức chúng tôi lao vào nhảy lộn xộn các điệu foxtrot, waltz, tango và rhumba . Để kết chặt mối quan hệ Mỹ-Nhật chúng tôi chơi các bản “Swanee River”, “The Beer Barrel Polka,” theo sau là điệu nhớ nhà Kojo no tsuki (Trăng trên Lâu Đài) và “Silent Night.” Những bản nhạc Mỹ do tôi hát trước bằng tiếng Anh và rồi, thật đáng ngạc nhiên, lão sư và các geisha hát theo bằng tiếng N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êm về khuya, sàn nhảy trở nên đông đúc, và giữa các bài hát chúng tôi nhanh chóng trở thành quen với một nhóm ba thương gia người Nhật và cô geisha đi với họ. Một người rõ ràng là bạn của lão sư, đặc biệt thích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nh ta càng lúc tỏ ra thân thiện và ồn ào hơn cho đến khi, giống như một con chó con bự có móng dính bùn, trở nên phiền toái. Khi ca hát và chè chén lên đến tột đỉnh, anh ta hơi thủ đoạn đưa tôi vào một căn phòng riêng cách hẳn phòng chính. Căn phòng trống trơn ngoại trừ một chiếc giường. Anh ta định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tôi có thể nghĩ ra ý anh ta muốn gì, một thiếu nữ trông thô, tô vẽ nặng nề khe khẽ bước vào, mỉm cười mời mọc tôi--không phải là geisha mà rõ ràng là một thành viên chuyên nghiệp của cái thế giới cũ kỹ nhất. Cô ta bắt đầu cởi quần áo. Ông “bạn” tôi nhào ra khỏi phòng, còn lại một mình tôi với cô g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ây có phải là trắc nghiệm theo vở tuồng thứ lớp của lão sư không? tôi lấy làm lạ, “Tại sao ông không dụ tôi bằng một cô geisha đẹp mà lại là một cô gái điếm xấu xí? Đấy là trắc nghiệm thật rồi.” Khi những ý niệm này chạy qua tâm trí tôi, bỗng nhiên cô gái đẩy tôi lên giường và bắt đầu kéo quần áo tôi. Tôi đẩy cô ra. Cô rụt lại, trông đau đớn và lúng túng. Tôi nhìn chăm chăm cô qua đôi mắt ngà rượu của tôi. Tôi cảm thấy giống như một Thiền tăng trong công án người leo cây cao, răng cắn cành, tay chân không chỗ bám. Nếu mở miệng trả lời câu hỏi nghiêm trọng của người ở dưới đất, thì ông ta sẽ té xuống tan thân mất mạng. Nhưng nếu không trả lời thì phụ lòng người hỏi. Tôi tự bảo, “Nếu mình rơi vào tay cô ta, thì mình cũng rơi vào tay--cái bẩy--của lão sư. Nhưng nếu rút lui là mình lẩn tránh trắc nghiệm của ông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phải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ưng vì sự tu luyện Thiền của tôi đã phát sinh trong tôi niềm tin nhỏ bé, theo lời dạy trong kinh Pháp Hoa, rằng một người gặp khổ nạn mà thành kính niệm danh hiệu Bồ Tát Quan Thế Âm thì sẽ được cứu. Nhưng bây giờ tôi thấy mình đã cầu đức Quan Âm cứu độ khỏi tai ương. Ngài ắt cảm biết lời kêu cứu của tôi là một trường hợp trắc nghiệm, nên liền đáp ứng. Sự cứu độ đến bằng sự hiện thân của ba ông tăng lực lưỡng từ chùa đến, trầm tĩnh nhưng nhanh nhẹn bước vào phòng, vẹt cô gái sang một bên, nắm lấy tôi. Một người giữ đầu và vai tôi, hai người kia nắm lấy chân tôi, mỗi người một chân. Giống như những người khiên quan tài, họ nâng bổng tôi một cách trân trọng qua phòng giải trí đến lối ra cửa và xuống cầu thang. Lão sư của tôi, có một đám geisha vui vẻ vây quanh, cười đến nỗi nước mắt chảy tràn xuống mặ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ên ngoài, một đám đông tụ tập đứng xem, vẻ mặt thụ động tựa hồ như đây là cảnh diễn ra hằng ngày. Các tăng nhân, tin tưởng thành công, mang đến cho tôi một chiếc xe đạp. Tôi im lặng đạp xe về chù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ở về phòng, tôi xếp loại những câu hỏi lộn xộn trong tâm tôi. Làm sao mấy ông tăng đó biết dược tình cảnh khó khăn của tôi? Có phải kế hoạch của lão sư đã bị trò khôi hài vụng về của người thương gia say rượu đó làm hỏng, bắt buộc ông phải gửi mệnh lệnh cấp cứu tới mấy ông tăng, hay người thương gia đã đóng vai trò được giao phó? Có thể nào mấy ông tăng đó, có khả năng thần giao cách cảm, đã nhận được những tín hiệu phiền não của tôi? Hay là vị trụ trì, biết được cái giờ thứ mười một trong trò chơi khăm của lão sư, đã phái mấy ông tăng đó đến cứu tôi? Cuối cùng có lẽ sự cứu nạn có tính cách lăng nhục tôi khỏi sự vò siết là kết quả cố ý của một tấn kị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âu hỏi sau đây gậm nhấm tôi nhiều hơn bất cứ câu nào khác: Vị trụ trì đã đóng vai trò gì, nếu có, trong vở kịch Thiền này? Mặc dù tuổi đã tám mươi, ông ta vẫ còn rất hoạt động và rất có trách nhiệm. Hay lão sư, người đã biết vị trụ trì thích cá nhân tôi, dám đem tôi đến nhà geisha mà không cho vị trụ trì biết và ưng thuận? Hình như không phải vậy. Và tại sao vị trụ trì, người không bao giờ đụng đến rượu trừ một vài hớp nhỏ sake trong ngày lễ ở chùa, chấp thuận cho tôi viếng nhà geisha, nơi mà ông biết có rất nhiều rượu và trò vui, trừ phi là để trắc nghiệm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ghe câu chuyện, có 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lão sư [Philip Kapleau] lúc ấy không ngủ với cô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ởi vì lúc đó tôi chưa học được đạo lý nền tả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một người khác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ù cho lão sư đã biết rằng đoàn kết thì sống, chia rẽ thì chết, lão sư có thể thật sự trở thành một với cô gái điếm ấy chỉ bằng cách ngủ với cô t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ếu tâm linh tôi lúc đó đã phát triển cao hơn thì có thể tôi đã có những quan hệ với cô ta, không lợi dụng hay dè biểu cô ta, mà đã trở thành một với cô ta và vượt qua hành động tình dục. Nhưng vì là một người mới bắt đầu học Thiền, tôi đã vấp phải lỗi lầm chết người, tách rời mình bằng cách phán định--tức là khinh bỉ-- cô ta . Kết quả, tôi đã cố chấp, không phải vào bản tánh chân thật, cao quí mà vào bản chất không thật, thô lậu của cô ta. Bằng cách từ chối sự tiến tới trước của cô ta, tôi đã phủ nhận tính trong sạch, cao cả của một con người mà bất chợt là một cô gái giang hồ, và khi làm như vậy tôi đã làm ô uế cả hai chúng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ối với tôi, cô ta không có gì khác hơn một cô gái điếm xấu xí . Đối với lão sư, cô ta là một đóa sen đêm. Trong Phật giáo, hoa sen tượng trưng cho Chân Tâm, chỉ vì nó mọc lên từ bùn và nở ra đóa hoa yêu kiều, Chân Tâm của chúng ta cũng vậy, không bị vô minh và phiền não khuấy động làm ô nhiễm, tiết lộ sự thanh tịnh, cái đẹp trong giác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rPr>
          <w:color w:val="000000"/>
        </w:rPr>
      </w:pPr>
      <w:bookmarkStart w:id="176" w:name="__RefHeading___Toc466317886"/>
      <w:bookmarkEnd w:id="176"/>
      <w:r>
        <w:rPr>
          <w:color w:val="000000"/>
        </w:rPr>
        <w:t>176. ĐÔI KHI CON NGHĨ KINH NGHIỆM TÌNH DỤC CÒN THỰC HƠN KIẾN T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 [Kapleau] thân mến, từ khi gặp thầy đến nay đã lâu nên con nghĩ nên viết thư cho thầy. Bất chợt con cho rằng dù con là một trong những đệ tử của thầy trong một thời gian, thực ra thầy không biết gì nhiều về con, vậy hãy cho con nói về con một chú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 sinh ở Chicago vào năm 1944, có một người anh lớn hơn con một tuổi nhưng chẳng bao giờ gần gũi nhau. Con đã tốt nghiệp ở một trường đại học với bằng cử nhân giáo dục, và hiện tại con là một giáo viên tiểu họ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 cảm thấy rằng con chịu nhiều đau khổ trong đời sống và chính những đau khổ này dẫn con đến với Thiền. Con đã có nhiều khái niệm sai lầm về ngộ và đã đi tìm ngộ như là một phương tiện để vơi bớt nỗi đau đớn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 chỉ tham công án Vô [Mu của Triệu Châu] trong hai tháng thì được tỉnh ngộ. Trong sáu tháng đầu con nhập định, và trong khóa nhiếp tâm bốn ngày con đã đạt đến tột đỉnh. Từ đó con bắt đầu dần dần nhận ra rằng cái tỉnh ngộ nông cạn ấy không phải là câu trả lời cho sự đau khổ của cuộc đ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 sẽ luôn luôn tọa thiền, nhưng con phải biết cái gì nằm bên kia mà một người thâm ngộ kinh nghiệm. Con nhận ra rằng tham công án là có giá trị, nhưng con cũng thấy rằng một người không tham công án cũng được tự do y như người tham công 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 vẫn còn nhiều dục vọng, nhiều hy vọng và tình cảm. Lời bình của thầy về công án “Đầu sào tiến bước” rất hữu ích đối với con, vì trong đó thầy nhắc đến một người ngộ cao không có dục vọng, hy vọng, tham vọng, vì người ấy hoàn thỏa mãn với đời sống của mình, dù tốt hay xấu, vẫn nhận lấy niềm vui hay nỗi khổ của cuộc đời với lòng an nhiên và bình thản. Lúc ấy con nhận thấy rằng nếu con chỉ chấp nhận cuộc đời y như nó như vậy và ngừng chứa chấp mọi hy vọng , dục vọng, vân vân. . . đời con sè trở nên yên tĩnh hơn. Sau bài thuyết pháp [teisho: đề xướng] ấy, một cách có ý thức, con áp dụng quan niệm này trong đời sống hàng ngày của con. Việc ấy giống như là con giải đáp một công án. Nó giúp con nhiều đến độ con ngạc nhiên thấy rằng mình có thể khiến nó hữu hiệu bằng cách suy nghĩ có ý thức về nó. Trước đây con nghĩ rằng tham công án liên tiếp là vô ích bởi vì một người, một cách có ý thức, phải suy nghĩ về các công án và những bài học của chúng để rút lấy lợi ích từ đó là hoàn toàn không tự nhiên. Và bây giờ con thấy rằng điều này chẳng tự nhiên gì c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muốn ngộ bởi vì con muốn biết ý nghĩa cuộc đời. Con phải thú nhận rằng con vẫn chưa biết. Đôi khi cuộc sống này dường như vô tận. Mặc dù con đã được tự do ở một mức nào đó đối với thân con, con không chịu đựng được ý nghĩ mình trở nên gi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kinh nghiệm duy nhất đã ảnh hưởng con sâu xa như kiến tánh, đó là kinh nghiệm tình dục đầu tiên, năm con hai mươi tuổi. Đôi khi con trở nên lẫn lộn bởi vì con bắt đầu suy nghĩ rằng kinh nghiệm tình dục đối với con còn thực và quan trọng hơn là kinh nghiệm kiến tánh. Con biết rằng cuối cùng con sẽ khám phá ra rằng điều này không đúng, nhưng ham muốn xác thịt vẫn bám chặt con đến nỗi con không thể không so sánh kinh nghiệm tình dục và ngộ và nghĩ rằng kinh nghiệm tình dục còn vén mở sự thật vĩ đại hơn là ngộ. Thầy phải nghĩ rằng con đang mất niềm tin nơi pháp và con sẽ lạc mất trong sự theo đuổi khoái lạc trần gian. Con hiện đang đầy những câu hỏi cần phải được trả lời, dù cho con biết rằng theo thời gian con sẽ tìm ra câ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àm sao con có thể nói lên được lòng biết ơn của con? Dù nói gì cũng không hết những gì con cảm thấy. Con biết rằng thầy không đòi hỏi gì nơi các đệ tử ngoại trừ sự giác ngộ viên mãn và con sẽ tiếp tục ngồi hàng ngày suốt đời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 xin hãy tự chăm sóc lấy mình trong những tháng đông dài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âm tạ ân Thầy, Jo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đây là thư đáp của Lão sư Philip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Joan thân mến, cảm ơn con đã viết thư . Thầy luôn luôn vui khi được nghe tin từ các môn sinh của thầy, nhất là những người sống xa thành phố, ít có cơ hội đến Trung Tâm [Zen Center in Rochester, New York].</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Joan, con nói về đau khổ. Ngày xưa có một người đàn bà hầu như hóa điên, sầu não vì đứa con sơ sinh mới chết, đã đến với đức Phật. Đặt đứa bé dưới chân Ngài, bà cầu xin Ngài hoàn trả sự sống lại cho đứa bé. Sau khi kiên nhẫn lắng nghe, đức Phật bảo bà xuống phố mang về một hạt cải từ một ngôi nhà nào trong đó không có sự chết xảy ra. Người đàn bà ấy đi hết nhà nọ sang nhà kia, khắp cả thành phố mà không có nhà nào không có sự chết đến viếng. Nhận ra rằng cái chết đến với tất cả mọi người, cuối cùng bà ta chấp nhận số mệnh của con b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ai không đau khổ? Có phải rằng chính đau khổ và ước vọng khắc phục nó đưa con người đến với Thiền và các truyền thống tâm linh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ặc dù các môn đệ của thầy nghe thầy lặp lại nhiều lần rằng một cái ngộ cạn chỉ là cái thoáng thấy chân tánh của sự vật, tuy nhiên họ thấy khó chấp nhận điều này. Kinh nghiệm kiến tánh đầu tiên có thể so sánh với ánh sáng của một cây nến trong một cái động mênh mông ngầm dưới đất, toàn thể bóng tối không còn thắng thế, nhưng sự sáng tỏ vẫn còn mong manh. Làm ngộ phát triển sâu cũng giống như càng lúc càng thắp thêm nhiều cây nến, nhờ đó chiếu sáng cái động từng chi t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ảnh giới hiện tại của con không phải không giống cảnh giới của con mèo con vừa mới mở mắt trước thế giới; không còn chìm trong bóng tối nhưng chưa tự bảo vệ được. Tựa như con mèo con vẫn còn cần mẹ, con vẫn còn cần tiếp xúc với thầy. Nhưng ít nhất bây giờ con đã biết nhờ kinh nghiệm kiến tánh của con, ngộ không quét ai vào cực lạc vĩnh viễn và sự tu tập của con có thể không có ngộ nhận thông thường này. Nên thừa nhận rằng ngộ, dù cho có khiêm tốn, đang giải phóng con trên bước đường căn bản. Con có nhớ ngày trước con, thật là e thẹn và rụt rè, bỗng nhiên con đến trước thầy như một chiến sĩ. Quả thật có những loại ma cảnh cũng có thể phóng thích những kho năng lực không kìm chế được, nhưng những gì xảy đến với con chẳng phải là ma cảnh. Con có nhớ con đã đáp các câu hỏi trắc nghiệm của thầy nhanh và chắc biết bao? Con nói rằng trạng thái định lực cao độ đã kéo dài sáu tháng--một thời gian phi thường. Những gì con nói cho thấy rằng con đã có sự kiến tánh sâu hơn là con nhận thức, và nguyện vọng của con cũng sâu, vả chăng, vì con không thỏa mãn với cái đả thông tiên khởi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ãy khẳng quyết rằng phía trước con đang có cái ngộ rộng và rõ ràng mà bây giờ con khó tưởng tượng được. Tuy nhiên, điều này con có thể tự mình làm được, nếu con luôn luôn can đảm và quyết tâm. Ở một vài khía cạnh, thư của con làm thầy nhớ đến Yaeko trong quyển Ba Trụ Thiền. Con có nhớ cô ta đã miêu tả niềm vui và sự kích động của cô ta như là một Ộtrạng thái điênỢ không? Sự giácngộ càng lúc càng sâu hơn mà cô ta tiếp tục kinh nghiệm là cái ngộ con cũng có thể đạt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iều dục vọng và hy vọng vẫn còn, như con nói, chỉ là những ảo tưởng mà thôi. Ngày nào đó con sẽ nhận ra điều này. Trong khi sự thực là một vị Phật giác ngộ tối thượng và viên mãn thì tự do tự tại với tất cả dục vọng, chúng ta những người kém hơn còn phải chiến đấu với dục vọng. Nhưng hãy nhớ rằng có những dục vọng ở mức thấp và những dục vọng có giá trị. Dục vọng ấy biến chuyển đời sống và cá tính con người, dục vọng ấy làm thức tỉnh trọn vẹn để trợ giúp làm nhẹ bớt sự thống khổ của con người - đây là những dục vọng ở mức cao nhất. Các bậc tôn sư của thầy thường nói rằng cái phân biệt một vị bồ tát và một đức Phật là một vị bồ tát còn vướng mắc vào dục vọng từ bi giải thoát tất cả chúng sanh khỏi đau khổ. Mặt khác, một đức Phật không còn nghĩ đến giải thoát hay không giải thoát; ngài trợ giúp mọi chúng sinh một cách tự nhiên như ngài thở.</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 nói rằng tình cảm vẫn bám lấy con. Tại sao không bám? Con không cần xin lỗi vì chúng. Con không nghe thầy nói rằng trong lúc tọa thiền đều đặn hóa giải những khái niệm trừu tượng như hy vọng, tiếc nuối và kỳ vọng trên con đường nó đi, trong tu tập Thiền không có nỗ lực đè ép tình cảm chứ? Khi một Thiền sư khóc công khai tại đám tang người đệ tử ưu ái của sư, một ông tăng trẻ nhân cơ hội hỏi: “Con nghe nói hòa thượng đã vượt qua những cái ấy rồi, phải không?” Sư đáp: “Nếu ta không khóc khi người đệ tử gần gũi nhất của ta qua đời thì khi nào?” Tình cảm chân thành là đúng thực; hy vọng và dục vọng là đầu độc cái thực bằng lý tưở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ững lời con phê bình về bài thuyết pháp của thầy “Đầu sào tiến bước” cho thấy con đã hiểu lầm điểm trọng yếu. Về điểm người giác ngộ không có hy vọng, dục vọng hay tham vọng, ấy chẳng phải là con người ông ta hoàn toàn thỏa mãn viới cuộc đời, dù xấu hay tốt. Thỏa mãn, bất mãn--suy nghĩ bằng các hạn từ này là tự đặt mình vào cái bàn kẹp lý trí. Chỉ thuận theo dòng nghiệp của Phật tánh và cuộc sống thì sẽ thuận với và thông qua con. Hãy quán xét sâu xa điều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ngộ không chống cũng không phá những gì nằm phía trước mình. Mọi sự tùy thuộc vào hoàn cảnh và thời gian. Khi cần hành động thì ông hành động. Khi hành động của một người có tính cách quyết định, và có người đáp ứng mà không lưu lại gì, thì tựa hồ như người ấy không có hành động gì c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nói, “Đôi khi cuộc sống này dường như vô tận. Dù cho con đã được tự do đối với thân con ở một mức nào đó, con không thể chịu đựng được với ý nghĩ mình trở nên già.” Cuốc sống này đường như vô tận chỉ vì con đề ra một cứu cánh, một mục tiêu. Con phải tự giải tỏa mình ra khỏi sự ràng buộc của thời gian. Chính con là thời gian--thân con, tâm con và những sự vật chung quanh con. Hãy phóng mình vào dòng sông thời gian và bơi, đừng đứng trên bờ sông nhìn dòng nước chảy. Ý nghĩ trở nên già phát khởi từ thiên kiến yêu mình với thân. Con đã học được gì từ sự tu Thiền mà con nói bằng những hạn từ nhị nguyên “già” và “trẻ”?</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theo ước lệ, tuổi thầy là sáu mươi lăm. Thầy không nghĩ là mình già. Chỉ có kẻ nghĩ mình trẻ mới nói, “Ông ta là một ông già,” và khi phán định như thế người ấy phải đứng tách rời tôi. Bằng cách đó người ấy không bao giờ có thể biết được tuổi thật của trái tim tôi. Nhưng nếu chúng ta nồng ấm ôm nhau, ngay lúc hợp nhất vô tâm ấy đâu là người già, đâu là người trẻ? Còn ai nói, “Ông ta già, tôi trẻ.”</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viết rằng kinh nghiệm duy nhất ảnh hưởng con sâu xa như kiến tánh là kinh nghiệm tình dục đầu tiên của con. Phải, tình dục. Giác ngộ của Thiền đã được miêu tả như là sự sung sướng ngây ngất trong lúc giao hợp của vũ trụ. Song người ta chỉ có thể so sánh ngộ với sự sung sướng ngây ngất của thể xác trong lúc giao hợp theo nghĩa hẹp. Để kinh nghiệm sự hợp nhất và niềm vui bay bổng với người mình yêu trong cái ôm tình dục là tâm hồn rung động, hẳn vậy, nhưng nó vẫn còn giới hạn và giảm thiểu bởi một người đặc biệt. Mặt khác, tình yêu phổ bác hay tình yêu vũ trụ là sự tuôn tràn tự nhiên hướng về mọi vật, vĩ đại hay nhỏ bé, và được bồi tiếp nhiên liệu không phải bằng tình yêu tính dục mà bằng ý thức trực tiếp về tính không thể phân chia của toàn bộ cuộc sống. Khi một người yêu theo kiểu này thì không có sự ràng buộc hay mong đợi một cái gì đó đáp lại. Tình yêu như biển cả đó người ta không thể nhận ra được bằng cách đứng tách rời, cô đơn với người mình yêu, mà bằng cách buông xả cái ta của mình và khi làm như vậy là ôm lấy tất cả mọi cái ta . Trong sự tu tập của con ở điểm này thì kinh nghiệm tình dục đối với con rõ ràng có thể thực hơn là kiến tánh, bởi vì, kiến tánh tự bản chất không cống hiến một cái gì để bám lấy. Nó là cái “Không” của ngộ bay lướt trên bề mặt của tất cả những nỗ lực cố neo nó xuống như một kinh nghiệm khác, dù là phi thường. Như con biết, ngộ không phải là một kinh nghiệm, không phải là một thứ gì xảy ra đứng đối lập với những cái khác. Kinh nghiệm tình dục, mặc dù thực theo nghĩa người ta cảm thấy nó một cách mãnh liệt, cũng qua nhanh như mọi kinh nghiệm khác. Khi gặp một người con cảm thấy hiểu và hấp dẫn nhau mạnh mẽ, thì rất dễ bị cơn sóng tình cảm theo sau lừa gạt, lẫn lộn nó với chỗ đến và là nhà của con. Nếu con dừng lại hưởng thú vui tình dục và nghệ thuật âm nhạc, thì sự tiến tới giác ngộ viên mãn của con sẽ bị trở ngại, và cái tốt hơn can thiệp vào cái tốt nh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tâm phân biệt nuôi dưỡng ý niệm cặn bã như là “muốn biết ý nghĩa cuộc đời.” Nếu con thực sự thâm nhập cái gì con đang làm thì có chỗ cho sự suy tư về ý nghĩa của nó không? Huyền bí của cuộc đời sẽ được tiết lộ qua sống với nó, không phải qua suy tư về n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i thay khi thấy con nhận ra tầm quan trọng của ngồi thiền sau khi đã thấy tánh và đang tiếp tục ngồi đều đặn. Vì như Thiền sư Đạo Nguyên nói, “Tu không có bắt đầu, ngộ không có chấm dứt; ngộ không có bắt đầu, tu không có chấm dứ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đến khi con có gì khác để hỏi, thì câu trả lời, như con nói, sẽ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ới một cái ô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 K.</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77" w:name="__RefHeading___Toc466317887"/>
      <w:bookmarkEnd w:id="177"/>
      <w:r>
        <w:rPr>
          <w:color w:val="000000"/>
        </w:rPr>
        <w:t>177. KHÔNG LÀ GÌ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ữ “Không” của Phật giáo có nghiã là gì? Tôi biết sách nói: Nó là cái trống không, sunyata, và là tất cả . Nhưng, “Sắc tức là không, không tức là sắc,” có nghiã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 Kaplea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 sử anh là thợ kim hoàn muốn làm một tượ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nhỏ bằng bạc, khi bạc tan chảy, nó có khả năng tự hiện thành bất cứ vật gì--đó là không, tánh không. Khi anh đổ bạc đang chảy vào một cái khuôn và nó đông cứng lại--đó là sắc. Nhưng bây giờ hãy giả sử rằng, sau khi làm xong tượng Phật, anh không hài lòng và muốn làm một cái gì khác với kim loại đó. Vì vậy anh nung tan tượng Phật ra, bạc trở lại thành vô sắc. Trong yếu tính, không không khác với sắc. Đừng quên, tất cả những gì tôi vừa nói chỉ là một mẫu khái niệm, không phải vật thực. Vậy nói tôi nghe, làm sao anh bám vào không như là một sự kiện cụ thể ? Hãy đến đây chỉ tôi xe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 đến gần 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này [chụp vào hư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ách này! [chỉ].</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Úi ch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ốt ráo, không chỉ là sắc, phải khô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78" w:name="__RefHeading___Toc466317888"/>
      <w:bookmarkEnd w:id="178"/>
      <w:r>
        <w:rPr>
          <w:color w:val="000000"/>
        </w:rPr>
        <w:t>178. ĐỌC VỀ NGỘ CŨNG GIỐNG NHƯ GÃI NGỨA NGOÀI GI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lẽ tôi đang chường cổ ra [chịu nguy hiểm], nhưng dù sao tôi cũng phải hỏi điều này. Thường sau khi đọc về ngộ, dường như tôi hiểu rõ nó là cái gì, và nhiều lần nhất định tôi đã cảm thấy tính hợp nhất của toàn bộ cuộc sống. Nhưng giữa cách hiểu này với giác ngộ trong Thiền có gì khác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ề ngộ cũng giống như đọc các món ăn trong lúc anh đang đói. Cái đó có no bụng anh không? Hiển nhiên là không. Chỉ khi nào anh nếm, nhai, nuốt món ăn và cảm thấy thỏa mãn, thì có thể so sánh với ngộ hay giác ngộ. Nhưng ngay cả khi thức ăn đã vào bụng nó cũng sẽ không nuôi dưỡng anh cho đến khi nó thực sự tiêu hóa và đồng hóa. Cũng vậy, cho đến khi nào anh phối hợp trọn vẹn vào đời sống hàng ngày những gì anh nhận thức được, thì cái hiểu của anh không có tác dụng gì--nó sẽ không biến đổi đời anh. Giống như bước cuối cùng trong dinh dưỡng là thải bỏ, rốt cuộc người ta phải loại bỏ cho chính mình ý niệm, “Tôi giác ngộ.” Chỉ khi ấyanh mới có thể “bước đi thong dong giữa đất tr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ây giờ giả sử bàn chân anh bị ngứa. Nó cảm thấy thoải mái hơn khi anh gãi bàn chân trần hay khi anh gãi nó qua chiếc gi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ương nhiên là khi gãi bàn chân trầ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ề ngộ cũng giống như gãi ngứa qua chiếc già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79" w:name="__RefHeading___Toc466317889"/>
      <w:bookmarkEnd w:id="179"/>
      <w:r>
        <w:rPr>
          <w:color w:val="000000"/>
        </w:rPr>
        <w:t>179. ĐỌC HAY KHÔNG ĐỌ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ai điểm liên quan đến việc đọc làm tôi bối rối. Lão sư nói rằng muốn ngộ, người ta cần phải bỏ suy nghĩ bằng những hạn từ như ta và người, ngừng chơi đùa với khái niệm, và lão sư ám chỉ rằng nên bỏ đọc, vì nó nuôi dưỡng khái niệm và ý nghĩ tản mác. Tôi đã đọc và biết rằng thời xưa ở Trung quốc và Nhật bản có nhiều Thiền tăng học giả, hiển nhiên họ đã đọc rất nhiề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iểm thứ nhì có tính cách cá nhân. Tôi đang học để trở thành một y sĩ chữa bệnh tâm thần, tôi không có quyền lựa chọn mà phải đọc rất nhiều, không chỉ trong lãnh vực riêng của tôi mà cả những lãnh vực liên hệ.</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phải đọc “những lãnh vực liên hệ”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ẳng hạn, muốn hiểu các vấn đề của những người ở các nước khác, nếu quen với cách họ diễn đạt hay suy nghĩ sẽ giúp ích. Việc đó liên hệ đến đọc. Nhưng nếu đọc có hại cho việc tọa thiền của tôi và tôi bỏ đọc tất cả các thứ, kể cả các nhật báo kỹ thuật, làm sao tôi phát triển và có thể giúp đỡ bệnh nhân tốt h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gì tôi muốn nói là phải bỏ cái đọc không phân biệt, không phải toàn bộ việc đọc. Những sinh viên như anh và các nhà chuyên môn cần đọc và nghiên cứu; nên xem những hoạt động này như là một phần của tọa thiền. Ngồi đều đặn, bằng cách tăng thêm sức mạnh chú tâm, làm tâm và tình cảm yên tĩnh, sẽ khiến cho anh có thể nghiên cứu tốt hơn cũng như giữ lại được những gì anh đã học. Nhiều thành viên của Trung tâm chúng tôi là sinh viên, giáo sư và những nhà chuyên mô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Lão sư định nghĩa đọc không phân biệt như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không phân biệt là đọc không điều độ các báo, tạp chí, tiểu thuyết và những vấn đề không thiết yếu hay không liên hệ gì với việc làm hay nghiên cứu của anh. Hãy chú ý chữ “không điều độ.” Anh đã từng nhìn những người ở trạm xe buýt, ở phi trường hay trên máy bay chưa? Rất thường khi, nếu là họ một mình ở đó, ngay khi họ vừa ngồi xuống là có báo, tạp chí hay sách đến liền. Rất ít người có thể thiền định hay chỉ ngồi im lặng. Đọc tiêu thụ năng lực, trong khi tọa thiền bảo tồn và qui tụ nó. Nếu trong khi tọa thiền anh có thể đặt trọng tâm của anh ở chỗ ngay dưới rốn độ một bàn tay [đan điền], là anh thiết lập được cái giếng năng lực ở đó, nó sẽ nuôi dưỡng toàn thể con người anh. Anh có thể so sánh quá trình này với quá trình của một cái máy phát điện tiếp điện năng cho một cục pi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tôi thường bảo các môn sinh rằng càng ít đọc sách về triết học hay về Thiền họ càng ngộ nhanh hơn. Tại sao như vậy? Bởi vì ông biết rằng cái đọc này đặc biệt làm tâm bế tắt vì những khái niệm và quan niệm dính chặt. Lão sư Nguyên Điền (Harada), là một cựu giáo sư đại học, có lần nói rằng kinh nghiệm ngộ độc nhất của Tổ sư thứ sáu [Huệ Năng] khi nghe một ông tăng hành cước tụng kinh Kim Cang có thể cho là Tổ không biết chữ - nghĩa là sự thực tâm của Tổ không có những suy lý giải đãi do đọc và nghiên cứu nuôi dư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 di trong các Thiền viện được khuyến khích chỉ đọc hành trạng của các sư và tổ, họ cũng nhớ thuộc lòng một số kinh, mục đích là để tụng. Khi có sự thân cận với một bậc thầy họ có thể trực tiếp nghe đạo lý từ vị thầy ấy, họ không cần đọc những trang sách in vô sinh khí. Thiền nhấn mạnh, “Nghe Đạo, tin và tu.” Nghe Đạo, vì Đạo được một người đã kinh nghiệm nó nói ra, nó âm ba một năng lực mà ngôn ngữ viết dù hùng biện nhất cũng không sánh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ãy cảnh giác sự đọc quá độ bất cứ loại nào, giống như những liều thuốc quá độ, làm tâm nặng gánh và thui chột khả năng suy nghĩ sáng tạo của nó. Đọc không phân biệt cũng có thể nuôi dưỡng lòng tham những sự kiện vô ích và tâm kiêu hãnh vì sở hữu chúng, những phẩm chất không dẫn đến tiến bộ tâm linh. Trí tuệ chơn chánh, cuối cùng, bao gồm khả năng đọc những kinh sách không văn tự. Triết gia Đức Nietzshe viết rằng khi mắt ông trở nên tệ quá đến nỗi ông không thể đọc được nữa, cuối cùng ông bắt đầu đọc chính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ọc và tọa thiền không bổ túc cho nhau. Kéo dài sự đọc, nhất là các sự kiện và lý thuyết làm óc mệt và thân suy nhược, làm tê liệt lòng ham muốn tọa thiền. Mặt khác, sau khi tọa thiền, tâm sẽ cảm thấy sạch sẽ và minh mẫn đến độ anh không muốn nó bị che mờ bởi đọc bất cứ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thứ ha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hưng tôi nghĩ rằng đọc lời các sư nói sẽ hứng khởi và đọc đạo lý Phật giáo cũng bổ 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anh làm việc gần gũi với một bậc thầy, anh có thể từ chính sự thiền tọa mà suy ra đạo lý. Tâm càng tự do với các sự kiện và lý thuyết, nó càng thanh tịnh đón nhận lời dạy và càng tiến bộ nhanh hơn. Tuy nhiên sau khi ngộ, đọc kinh và lời các sư nói có thể rất hữu ích. Những gì vừa nói áp dụng cho những người gần gũi với một vị đạo sư. Nếu không có đạo sư kế bên, thì tốt nhất là đọc những gì tăng thêm sức mạnh cho niềm tin và xác tín. Đừng rơi vào thói quen đọc mọi sách mới viết về Thiền hay Yoga, hoặc bất cứ truyền thống nào anh thích thú. Dù có thầy hay không, anh cũng cần khám phá cái nệm ngồi thiền và biết làm cách nào tự mình giữ kỷ luật. Một khi anh tin quyết rằng cần kỷ luật tinh thần và tu luyện, hãy tìm một vị thầy và bước lên đường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ứ ba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muốn sống cuộc đời đạo hạnh, loại sách nào đọc tốt nh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bình luận Emerson nói, “Cuốn sách đó hay, nó đưa tôi vào tâm thái làm việc.” Nếu anh muốn nhận ra Chân tánh mình--không phải chỉ suy lý về nó--thì cuốn sách đó hay, nó có chiếc vòng chân lý sâu khám phá qua kinh nghiệm cá nhân. Cuốn sách hay kích động trái tim, đốt lửa trí tưởng tượng và đưa đến quyết tâm không để bất cứ cái gì cản trở trên đường đến giác ngộ viên mãn. Tóm lại, nó phải lôi anh ra khỏi ghế êm, đặt anh lên cái nệm ngồi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thứ t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Lão sư có sách gì đặc biệt giới thiệ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xml:space="preserve">- Tôi có bảng liệt kê những cuốn sách mà chính tôi tìm thấy hứng khởi và sự chỉ dạy </w:t>
      </w:r>
      <w:r>
        <w:rPr>
          <w:rStyle w:val="EndnoteCharacters"/>
          <w:rStyle w:val="EndnoteAnchor"/>
          <w:rFonts w:eastAsia="Times New Roman" w:cs="Times New Roman" w:ascii="Times New Roman" w:hAnsi="Times New Roman"/>
          <w:sz w:val="28"/>
          <w:szCs w:val="28"/>
        </w:rPr>
        <w:endnoteReference w:id="2"/>
      </w:r>
      <w:r>
        <w:rPr>
          <w:rFonts w:eastAsia="Times New Roman" w:cs="Times New Roman" w:ascii="Times New Roman" w:hAnsi="Times New Roman"/>
          <w:sz w:val="28"/>
          <w:szCs w:val="28"/>
        </w:rPr>
        <w:t>. Một vài nhan đề đã bị bỏ vì sách không còn in nữa. Đừng nghĩ rằng anh cần phải đọc một trong những sách giới thiệu này, hay bất cứ cuốn nào trong những quyển đó. Ngay cả những cuốn anh đọc, tùy theo nguyện vọng và mức phát triển tâm linh, một vài cuốn chỉ nếm ở đầu lưỡi cũng đủ, những cuốn khác chỉ cần trệu trạo, một vài cuốn phải nhấm sâu và nuốt lấy một cách thích thú như một người đã nhiều ngày không ăn. Mỗi cuốn trong những sách này, hãy để tôi nhấn mạnh, mang một nhãn hiệu, “Cảnh cáo: Có thể tạo thành thói quen. Nguy hiểm khi uống quá liều lượ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80" w:name="__RefHeading___Toc466317890"/>
      <w:bookmarkEnd w:id="180"/>
      <w:r>
        <w:rPr>
          <w:color w:val="000000"/>
        </w:rPr>
        <w:t>180. NẾU TÔI NÓI THIỀN, ĐẤY CHẲNG PHẢI THIỀN TÔ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 hiện trước một nhóm các nhà tâm phân họ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ám đốc viện [sau vài lời giới thiệ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lão sư Kapleau sẽ nói với chúng ta Thiền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môn sinh tháp tùng lão sư đặt hai tấm nệm với bồ đoàn trên sàn nhà. Lão sư tự ngồi lên một cái. Một môn sinh lễ bái trước lão sư rồi ngồi trên bồ đoàn kia cách lão sư độ một th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n sinh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iền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 lấy ra một trái chuối chín, lột vỏ và bắt đầu 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ôn sinh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ỉ có thế thôi à? Lão sư không thể chỉ con thêm cái gì khác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Làm ơn xích lại gần h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n sinh xích lại gần hơn. Lão sư bảo, “Hãy cắn một miếng.” Môn sinh ăn hết trái chuối, lễ bái rồi lui r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ôn sinh thứ hai [nói với khán thính gi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í vị có hiểu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ông ai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í vị vừa chứng kiến một cuộc biểu diễn Thiền ở mức đầu tiên. Có vị nào hỏi gì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 lặng một lúc l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a lão sư, tôi không thỏa mãn với sự biểu diễn của ngài. Lão sư đã cho chúng tôi thấy một điều mà tôi không chắc rằng tôi hiểu. Hiển nhiên, lão sư có thể nói cho chúng tôi biết Thiền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ó rồi: “Cá lội trên không, chim bay dưới bi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hiểu cái ấy khá h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thứ ha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ó câu nào chi tiết hơn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tôi nói Thiền, ấy chẳng phải Thiền tôi nói.</w:t>
      </w:r>
    </w:p>
    <w:p>
      <w:pPr>
        <w:pStyle w:val="Normal"/>
        <w:spacing w:lineRule="auto" w:line="240" w:before="280" w:after="28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i/>
          <w:iCs/>
          <w:sz w:val="28"/>
          <w:szCs w:val="28"/>
          <w:shd w:fill="FFFFFF" w:val="clear"/>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81" w:name="__RefHeading___Toc466317891"/>
      <w:bookmarkEnd w:id="181"/>
      <w:r>
        <w:rPr>
          <w:color w:val="000000"/>
        </w:rPr>
        <w:t>181. TẠI SAO CÁC THIỀN SƯ TRẢ LỜI BẰNG GiỌNG KHÓ 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các Thiền sư không buồn giải thích cho người hỏi những vấn đề cho thấy thực sự làm phiền họ? Thay vào đó các sư trả lời bằng giọng khinh xuất hay gắt gỏng khó 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ếu anh đang đói mà tôi chỉ cho anh tờ thực đơn, anh có thỏa mãn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ĩ nhiên là không. Sao lão sư hỏi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Mọi giải thích dù chi tiết và vi tế đến đâu đều là nhìn từ một khía cạnh nhỏ mà ở đó có những chiều hướng vô hạn. Đó tôi lại thêm cho anh một cái đầu vào cái đầu anh đã có sẵ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ấy chưa, đấy đúng là những gì tôi muốn nói là khó 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ắc là anh đang đù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hông, tôi nghiêm chỉnh m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lần một đệ tử hỏi thầy, “Phật là gì?” Sư đáp, “Ông là ai?” Anh cho đó là câu trả lời khó 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Hẳn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Giả sử tôi bảo anh rằng người đệ tử đã ngộ trong vấn đáp này. Anh vẫn còn tìm thấy lỗi nơi câu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Không những chỉ lời nói mà còn cả giọng điệu của lão sư nữa--tôi cho là nó phản ảnh giọng điệu của Thiền sư--khiến nó thành câu trả lời khó ưa. Thiền sư có thể diễn đạt ý của ông ta bằng cách khác dễ thương hơn nếu ông ta muốn tỏ ra lịch sự.</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 [vung tay lên c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ền chẳng phải cho anh, anh bạn ơ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82" w:name="__RefHeading___Toc466317892"/>
      <w:bookmarkEnd w:id="182"/>
      <w:r>
        <w:rPr>
          <w:color w:val="000000"/>
        </w:rPr>
        <w:t>182. CÁI GÌ THỰC SỰ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tôi không hiểu lầm, tôi nghĩ lão sư đã dẫn lời Phật khi nói rằng không có gì hiện hữ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không nắm được trọn vẹn. Tôi đã dẫn lời Phật khi nói rằng sự vật chẳng phải có cũng chẳng phải không. Đó hoàn toàn khác với điều anh vừ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rồi, tôi chịu sửa sai. Nhưng nếu sự vật chẳng phải có cũng chẳng phải không, vậy cái gì là thực, cái gì thực sự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Xin hãy bước lên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ỏi bước lên sàn. Lão sư nghiêng qua thì thầm vào tai anh ta . Cả hai cười và bắt tay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cái đó là thực sự có.</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83" w:name="__RefHeading___Toc466317893"/>
      <w:bookmarkEnd w:id="183"/>
      <w:r>
        <w:rPr>
          <w:color w:val="000000"/>
        </w:rPr>
        <w:t>183. THẾ NÀO LÀ PHẬT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có ông tăng hỏi Thiền sư Đạo Hạnh (tịch năm 1115)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đứng, nằm, ngồi đều là Phật tâm, thế nào là Phật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 kệ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ì có tự mảy m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hì đến cả thế gian này cũng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như bóng nguyệt lòng s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hay không có, có không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ạ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nguyệt tự đầu n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người tự mất ch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ẻ giàu sẵn ngựa m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hành chẳng ngồi xe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84" w:name="__RefHeading___Toc466317894"/>
      <w:bookmarkEnd w:id="184"/>
      <w:r>
        <w:rPr>
          <w:color w:val="000000"/>
        </w:rPr>
        <w:t>184. KHÔNG CÓ THIỀN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 này không có ý thô lỗ, nhưng lão sư có thể cho chúng tôi biết một vị sư hay Thiền sư có những phẩm chất như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không phải là Thiền sư, càng chẳng phải là một vị sư, nên tôi khô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ếu chẳng phải dạy thì lão sư đang làm gì bây giờ?</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ực ra người ta có thể dạy gì cho ai không? Nghĩ như vậy có thể xem là lừa gạt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sư đang làm việc ấy có vẻ hay l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sách Vô Môn Quan có câu kệ nói rằ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a bước chân đi đã đến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i chưa hé động mà lời đã xo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ểu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hông. Câu đó có nghĩa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ếu không có gì ở bên ngoài ta, có chỗ nào để đi, có gì để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không phải lão sư dạy các đệ tử của mình tại trung tâm ở Rochester sa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chỉ chia xẻ những gì tôi nghiêm túc làm cho chính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ừ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òn các vị thầy của lão sư thì sao? Trong cuốn Ba Trụ Thiền, lão sư nói rằng lão sư coi ba Thiền sư là ba vị thầy của mình. Họ không dạy gì cho lão sư sao? Lão sư đã ở lại với họ, tôi nghĩ là mười ba năm. Lão sư ắt phải cảm thấy mình học được cái gì đó mới ở lâu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ếu tôi có học được điều gì nơi họ thì đó chính là không có gì để học. Như vậy tôi đâu có học, tôi không học. Tôi chẳng được, tôi đã mất--một lô những hỗn loạn tâm trí, những quan niệm hư ng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vẫn không hiểu tại sao lão sư bảo mình chẳng phải là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âu chuyện sau đây có thể giúp anh hiểu. Một Thiền sư danh tiếng có lần nói với các đệ tử, “Tất cả các ông toàn là lũ ăn hèm; nếu cứ đi quanh quẩn như thế này, bao giờ mới đến đó? Các ông không biết cả nước Tàu này chẳng có Thiền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hỏi, “Sao hòa thượng nói chẳng có Thiền sư trong khi có cả ngàn tăng nhân ở vô số chù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ôi chẳng nói không có Thiền, chỉ là không có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ó có phải là một công 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ủa anh đó!</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85" w:name="__RefHeading___Toc466317895"/>
      <w:bookmarkEnd w:id="185"/>
      <w:r>
        <w:rPr>
          <w:color w:val="000000"/>
        </w:rPr>
        <w:t>185. THIỀN ĐỊNH SIÊU VIỆT:  AI SIÊU VIỆT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sư nghĩ thế nào về Thiền Định Siêu Việt [Transcendental Meditati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Anh có tập Thiền Định Siêu Việt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quan tâm đến n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đến giờ, nó như thế là được--duy có điều nó chẳng đi được xa l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ó thể đi đến ngộ bằng Thiền Định Siêu Việt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 mỉm c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thứ ha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đọc trong tạp chí Khoa học [Science, January 1976] nói rằng một nhóm các nhà tâm lý học của viện Đại học Washington ở Seattle đã làm thí ngiệm với năm thiền giả, bốn trong số năm người đó là những người dạy Thiền Định Siêu Việt, và họ thấy rằng trong khoảng nửa thời gian thiền định các thiền giả đều ngủ cả, chẳng phải thiền đị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thứ ba [hướng về người thư nhì]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thí nghiệm đơn độc có thể kết luận được sao? Những thí nghiệm khác cho thấy giá trị của Thiền Định Siêu Việt. Dù sao anh ngủ gục trong lúc thiền định là vì cơ thể anh cần ngủ.</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iều đó hoàn toàn đúng. Nhưng tại sao nó cần ngủ?</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thứ b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ởi vì mệt m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anh trở nên mệt mỏi và buồn ngủ? Thường là vì mắt nhắm và không ngồi trong tư thế ổn định, thẳng đứng, không thở đúng cách, không sử dụng tâm đúng. Ngồi đúng cách, thiền định làm ta tươi trẻ lại, không làm ta kiệt sức. Tâm trở nên bén như dao cạo, với cảm giác trực thức cao độ. Thân nặng nề, mềm nhão làm tâm đù đờ, buồn ngủ. Nói tôi nghe, anh đã thực hành Thiền Định Siêu Việt bao lâu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thứ b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hoảng một nă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hì anh có thể trả lời câu hỏi này: Trong Thiền Định Siêu Việt, ai siêu việt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rả lờ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86" w:name="__RefHeading___Toc466317896"/>
      <w:bookmarkEnd w:id="186"/>
      <w:r>
        <w:rPr>
          <w:color w:val="000000"/>
        </w:rPr>
        <w:t>186. MÁY ĐIỀU KHIỂN TÂM SINH LÝ: THIỀN ĐIỆN TỬ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sư có biết loại máy điều khiển tâm sinh lý không [Biofeedback machines]? Tôi nghe người ta gọi nó là “Thiền điện tử.” Loại máy ấy tác dụng như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niệm về máy điều khiển tâm sinh lý, theo những người bảo trợ nó, là dạy người ta ý thức về các kiểu sóng não của mình bằng cách quan sát chúng trên sơ đồ hoặc nghe chúng được chuyển dịch thành âm thanh, bằng cách này, biết làm sao phát ra các nhịp sóng alpha theo ý muốn, được bảo là có tính chất thư thái và an tĩnh. Nhưng các làn sóng alpha có gì đặc biệt? Chúng ta biết rằng các làn sóng alpha sản sinh trong bất cứ hoàn cảnh thông thường nào: nghe nhạc gợi cảm hoặc bất cứ sinh hoạt nào khác bám lấy anh. Nhưng Thiền còn hơn sự sản sinh ra các làn sóng alpha nhiều. Nếu anh trở nên nghiêm chỉnh dấn thân vào Thiền, anh sẽ kinh nghiệm một sự chuyển hóa và thanh tẩy toàn triệt toàn bộ con người 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rong giờ giải lao tôi có nói chuyện với một môn sinh của lão sư về máy điều khiển tâm sinh lý. Anh ấy nói lão sư đã có kinh nghiệm lý thú với loại máy này. Lão sư có vui lòng cho chúng nghe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 [ngần ngừ]:</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uyện xảy ra khá lâu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úng tôi không thể nghe được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rồi, chuyện ấy xảy ra tại một hội nghị quốc gia của Hội Tâm Lý Học Nhân Đạo ở Florida, tôi được mời tổ chức một cuộc hội thảo về Thiền. Một trong những môn sinh của tôi, một nhà tâm lý bệnh học, nói rằng anh ta có người bạn thân là một kỹ sư rất thích tôi trắc nghiệm chiếc máy điều khiển tâm sinh lý do anh bạn thiết kế vừa mới đưa ra thị trường. Vì thế chúng tôi đến một căn phòng riêng, ở đó đã có khoản mười hay mười lăm người đang chờ xem trắc nghiệm. Thiết bị nhỏ cỡ vừa bàn tay và bán, tôi nghĩ chừng hai trăm đô l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đeo chiếc đai da, có gắn những điện cực, quanh đầu tôi và gắn vào người tôi. Rồi họ đeo thêm ống nghe vào tai tôi. Tôi liền nghe tiếng, “bíp, bíp,” ban đầu thình lình, sau đó thấp đều. Tôi đi vào một trạng giống như nhập định, rồi kế đó tôi nghe giọng cảm thán, “Tại sao, ông ta đã ra khỏi máy! Trước đây chưa bao giờ xảy ra như vậy.” Sau khi tháo gỡ tôi ra, anh kỹ sư và những người phụ tá tỏ vẻ buồn bã, nói: “Hãy trở lại với bàn vẽ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do dự kể chuyện này bởi vì nghe có vẻ khoa trương, nhưng những gì xảy ra với tôi chẳng có gì phi thường--nó có thể xảy ra với bất cứ một hành giả thiền định nào có kinh nghiệm, và thực tế đã xảy với một người khác đã trắc nghiệm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Lão sư có cảm thấy thư thá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ẳn rồi, nhưng sau khi ngồi hai vài ba chục phút, ai chẳng cảm thấy như vậy? Với tọa thiền anh có thể đạt được thư thái và còn hơn xa nữa--mà chẳng phải tốn hai trăm đô la cho cái máy đồ chơi. Đồ chơi dành cho con nít chẳng phải cho người lớ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thứ ha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đọc ở đâu đó nói rằng sự phản xạ làn sóng não chỉ trong vài tuần hay một tháng sẽ mang lại kết quả tương tương đòi hỏi nhiều năm nỗ lực trong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 [c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ắc là anh đùa chứ gì! Quả quyết rằng sự thức tỉnh tâm linh và chuyển hóa nhân cách tất cả được hoàn tất --nói vắn tắt--một cách đơn giản là chỉ cần mang cái máy ấy vào thì thật là ngây thơ đến buồn cười. Dù cho mang vào một lúc có thể làm cho người ta dễ đi vào thư thái, cũng khó mà đem lại được yên tĩnh sâu xa hay an tâm lâu dài; nó không trả lời được những vấn đề nền tảng của tồn sinh; nó không chuyển hóa được cuộc sống con người; sự giác ngộ trong Thiền làm được tất c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một cách thức ấy, một nhà tâm lý học đã chứng minh một cái máy điều khiển tâm sinh lý cỡ lớn chủ ý dùng cho những bệnh nhân được điều trị ở bệnh viện hoặc bệnh nằm liệt giường, giúp giảm huyết áp cao hoặc các chứng bệnh khác. Dường như đó là cách dùng có giá trị của máy điều khiển tâm sinh l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gửi cho tôi một bài báo viết về các loại máy điều khiển tâm sinh lý dẫn lời bác sĩ Frederick Gibbs, thuộc viện Đại học Y khoa Illinois, nói rằng cái “cao” của máy điều khiển tâm sinh lý bằng sóng alpha là sự “thủ dâm trí não”--thực là một diễn đạt thích đáng. Một người đều đặn mang cái máy để được thư thái sẽ mất khả năng hành động bằng các nguồn năng lực sâu nhất của mình và thay vì làm chủ cái máy lại trở thành tên nô lệ của nó. Đấy không phải là Thiền. Thiền phát triển sư tự do, không phải phát triển sự tuỳ thuộc thần kinh loạ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rPr>
          <w:color w:val="000000"/>
        </w:rPr>
      </w:pPr>
      <w:bookmarkStart w:id="187" w:name="__RefHeading___Toc466317897"/>
      <w:bookmarkEnd w:id="187"/>
      <w:r>
        <w:rPr>
          <w:color w:val="000000"/>
        </w:rPr>
        <w:t>187. TÔI CÓ THỂ VỪA TU THIỀN VỪA LÀ MỘT TÍN ĐỒ DO THÁI GIÁO HAY KY-TÔ GIÁO TỐT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 lão sư kapk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là một tín đồ Do thái giáo và tôi hãnh diện điều đó. Tôi có thể vừa tu Thiền vừa là tín đồ Do thái giáo tốt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rước khi làm tín đồ Do Thái giáo, anh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khô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ìm xem! Rồi anh sẽ thấy cái tính Do Thái trong tâm trí anh không còn cao tột nữ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bằng cách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ự hỏi ngày đêm với khát vọng muốn biết và tin quyết rằng mình có thể biết. Hãy học sống theo cách con cá bơi, con chim bay - không biết có ta. Hãy tỉnh táo và nhạy bén. Cái gì tay phải tìm được thì tay trái cũng dự vào. Tránh những phán quyết không cần thiết. Hãy khiêm tốn và không võ đoán; chỉ đưa ý kiến khi nào có người hỏi. Hãy quên điều tốt mình làm và sám hối điều xấu. Phải luôn luôn liên hệ kết quả với nguyên nhân gây ra n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một tín đồ Do Thái, tôi thể làm tất cả những điều ấ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ếu anh làm được thì tốt. Nếu không.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khác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có thể vừa tu Thiền vừa là một tín đồ Ky-tô giáo tốt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hỉ tu Thiền thì anh có thể, còn nếu tu Thiền Phật giáo thì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ại sao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 Thiền Phật giáo có nghĩa là vượt qua cái ta của anh, vượt qua cái ta có nghĩa là quên cái ta. Khi điều đó xảy ra, anh chẳng phải là tín đồ Ky-tô giáo tốt cũng chẳng một Phật tử Thiền t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Vậy tôi là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Phải, vậy anh là cái gì?</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88" w:name="__RefHeading___Toc466317898"/>
      <w:bookmarkEnd w:id="188"/>
      <w:r>
        <w:rPr>
          <w:color w:val="000000"/>
        </w:rPr>
        <w:t>188. THẾ NÀO LÀ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ộ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ó người hỏi một Thiền sư, “Thế nào Phật pháp?” Sư đáp, “Tôi không hiểu Phật pháp.” Còn tôi, tôi không hiểu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ếu lão sư không hiểu, ai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o anh không hỏi người nào nói, “Tôi ngộ rồ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89" w:name="__RefHeading___Toc466317899"/>
      <w:bookmarkEnd w:id="189"/>
      <w:r>
        <w:rPr>
          <w:color w:val="000000"/>
        </w:rPr>
        <w:t>189. LÃO SƯ ĐÃ NGỘ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ó người hỏi lão sư Kaple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Lão sư đã ngộ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o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tôi nói, “Tôi ngộ rồi,” trong các anh có người biết sẽ buồn nôn mà bỏ đi. Nếu tôi nói, “Tôi chưa ngộ,” trong các anh có người hiểu lầm sẽ thất vọng bỏ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 .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iền: Đông Tây Hợp Lưu)</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90" w:name="__RefHeading___Toc466317900"/>
      <w:bookmarkEnd w:id="190"/>
      <w:r>
        <w:rPr>
          <w:color w:val="000000"/>
        </w:rPr>
        <w:t>190. NGỘ GIỐNG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ào thời nhà Nguyễn, Đăng Long Hầu biên thơ sai người đem tới hòa thượng Thạch Liêm ở chùa Thiên Mụ (Huế), hỏi: “Thiền đạo là giống gì? Giác ngộ là lý làm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ây là đoạn trích từ bức thư sư viết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như nói một chữ “ngộ” (biết, giác ngộ). Ví dụ: Như người kia có việc sinh tử tương quan đến người khác, hẹn nhau đến chỗ nào đó, thương lượng, mới có thể ổn thỏa được. Đương lúc mới mờ mờ sáng, ngủ dậy rửa mặt chải đầu, lấy bít tất mang vào, trong lúc bối rối cấp bách, mang bít tất vào một chân rồi, còn một chiếc nữa chưa thấy; bèn tìm khắp trong tủ rương, lục soát hết các gian buồng, dưới giường trên vách, không chỗ nào không tìm, tìm đâu cũng chẳng thấy; tức quá ngồi lại suy nghĩ. Nghĩ mãi nghĩ hoài, moi óc nghĩ đến chỗ sâu sắc, vẫn nghĩ chẳng ra. Bỗng cúi đầu ngó xuống, thấy hai chiếc tất mang vào một chân! Bèn lột ra mang qua chân khác và vô cùng khoan khoái. Mới biết chiếc tất ngay ở chân mình, biết (ngộ) thì cũng dễ dàng như thế. Cho nên người ta bảo rằ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ày sắt bước mòn tìm chẳng th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ra chẳng phí chút công ph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91" w:name="__RefHeading___Toc466317901"/>
      <w:bookmarkEnd w:id="191"/>
      <w:r>
        <w:rPr>
          <w:color w:val="000000"/>
        </w:rPr>
        <w:t>191. THẾ NÀO LÀ NGÃ M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ể tướng Quách Tử Nghi đời nhà Đường là một chính khách lỗi lạc cũng là một vị tướng tài ba. Sự thành công của ông trên cả hai phương diện chính trị và quân sự khiến cho ông được cả nước ngưỡng mộ như một anh hùng thời đại. Nhưng danh vọng, quyền lực, giàu sang và thành công đã không xao lãng được lòng ưa thích và sùng mộ của vị tể tướng đối với Phật pháp. Tự coi mình như là một Phật tử bình dị, khiêm tốn và nhiệt thành, ông thường viếng vị Thiền sư ưu ái của mình để tham họ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và vị Thiền sư dường như rất hợp nhau. Sự kiện ông giữ chức tể tướng và địa vị xã hội cao thời xưa ở Trung quốc, dường như không có ảnh hưởng gì đến sự kết giao của họ. Hiển nhiên không có dấu vết lễ phép đáng kể nào về phía Thiền sư hay sự trịch thượng rởm nào về phần quan tể tướng hiện diện trong mối quan hệ của họ, dường như đây là một quan hệ thuần túy trong đạo giữa một bậc tôn sư và một đệ tử thuần thà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một hôm Quách Tử Nghi đến viếng Thiền sư như thường lệ và hỏi một câu như vầy: “Bạch hòa thượng, Phật giáo giải thích ngã mạn như thế nào?” Thiền sư mặt bỗng biến xanh, bằng một phong thái đầy cao ngạo và khinh khi, nói với quan tể tướng: “Này thằng ngu, ngươi nói cái gì?” Sự khinh thị thách thức này đã xúc phạm đau đớn phạm tình cảm của vị tể tướng đến độ mặt ông ta bắt đầu tỏ vẻ giận dữ. Lúc ấy Thiền sư mỉm cười, nói: “Thưa ngài, đấy chính là ngã mạ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ạo Tu Tập)</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92" w:name="__RefHeading___Toc466317902"/>
      <w:bookmarkEnd w:id="192"/>
      <w:r>
        <w:rPr>
          <w:color w:val="000000"/>
        </w:rPr>
        <w:t>192. TÁM GIÓ THỔI CHẲNG ĐỘ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 Đông Pha, thi hào lừng danh thời nhà Tống, là một Phật tử nhiệt thành. Ông có người bạn rất thân tên là Phật Ấn, là một Thiền sư sáng ngời trí tuệ.</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ùa của Phật Ấn ở bờ phía tây sông Dương tử, còn nhà của Tô Đông Pha thì ở bờ phía đông. Một hôm Tô Đông Pha đến thăm Phật Ấn, thấy sư đi vắng, bèn ngồi ở thư phòng đợi Phật Ấn về. Ngồi lâu chán nản, cuối cùng, ông nghuệch ngoạc lên một tờ giấy tìm được trên bàn. Những chữ sau chót viết như vầy: “Tô Đông Pha, người Phật tử vĩ đại, dù có tám gió thế gian hợp lại cũng không làm động được.” Sau khi chờ thêm một chặp nữa, Tô Đông Pha thấm mệt ra v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Phật Ấn trở về, thấy chữ của Tô Đông Pha trên bàn, sư thêm một dòng như sau: “Nhảm nhí! Những gì ông nói không bằng một cái rắm!” và gửi đến cho Tô Đông Ph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ô Đông Pha đọc lời phê bình xấc xược này, ông phẫn nộ vô cùng, lập tức lấy thuyền sang sông, vội vã trở lại chùa. Chụp lấy tay Phật Ấn, Tô Đông Pha hét to: “Thầy có quyền gì nhục mạ tôi như vậy? Tôi không phải là một Phật tử nhiệt thành chỉ vì Phật pháp sao? Thầy biết tôi bao lâu rồi mà không thấy điều đó, thầy có mù không?” Phật Ấn im lặng nhìn Tô Đông Pha vài giây, rồi mỉm cười, chậm rãi nói: “Tô Đông Pha, nhà Phật tử vĩ đại tuyên bố rằng dù có tám gió thế gian hợp lại cũng không làm lay động chút nào, bây giờ chỉ có một phát rắm cũng làm cho ông ta bay từ bờ này sang bờ kia sông Dương tử!”</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Đạo Tu Tập)</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93" w:name="__RefHeading___Toc466317903"/>
      <w:bookmarkEnd w:id="193"/>
      <w:r>
        <w:rPr>
          <w:color w:val="000000"/>
        </w:rPr>
        <w:t>193. BÀ LÃO HAY KHÓ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có một bà lão được người ta gọi là “bà lão hay khóc,” bởi vì lúc nào bà cũng khóc. Trời mưa bà cũng khóc, trời nắng bà cũng khó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ày bà lão, tại sao lúc nào bà cũng khó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lão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ởi vì tôi có hai đứa con gái . . . Một đứa lấy anh bán giày, một đứa lấy anh bán dù. Những ngày trời nắng, tôi nghĩ việc bán dù của của đứa con gái lớn tôi mới ế ẩm làm sao, nên tôi khóc. Những ngàytrời mưa, tôi nghĩ không ai đến mua giày của đứa con gái nhỏ tôi, nên tôi khó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kia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tại sao bà không nghĩ con gái lớn của bà bán dù đắt hàng biết mấy vào những ngày mưa dầm, và con gái nhỏ của bà bán giày chạy như tôm tươi vào những ngày nắng r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lão tỉnh ra, kêu: “À há!” Rồi từ đó về sau, bà lão hay khóc không còn khóc nữa. Thay vào đó, bà luôn luôn vui vẻ mỉm cười bất kể trời nắng hay mư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94" w:name="__RefHeading___Toc466317904"/>
      <w:bookmarkEnd w:id="194"/>
      <w:r>
        <w:rPr>
          <w:color w:val="000000"/>
        </w:rPr>
        <w:t>194. TÔI ĐÃ DIỆT HẾT TẬT XẤU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khi Thiền sư Đại Huệ Tông Cảo đang ngồi thiền trong núi, một vị giám quân hồi hưu đến nói với sư về ý định đi tu của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ch thầy, khi nào tôi diệt hết các tật xấu của tôi, tôi sẽ trở lại làm đệ tử của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ấy hôm sau ông ta trở lại nói vớ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ch thầy, tôi đã diệt hết các tật xấu của tôi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ông thức dậy sớm thế? Vợ ông ở nhà đang ngủ với người đàn ông khác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ừ, tên đầu trọc! Sao ngươi dám. .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nghĩ rằng ông đi tu bây giờ hơi sớm đấy. Tốt hơn ông nên chạy về nhà tập tự kìm chế mình thêm nữ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95" w:name="__RefHeading___Toc466317905"/>
      <w:bookmarkEnd w:id="195"/>
      <w:r>
        <w:rPr>
          <w:color w:val="000000"/>
        </w:rPr>
        <w:t>195. CON NHỆN VÀ THIỀN T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có một ông tăng mỗi khi ngồi thiền thì thấy có một con nhện khổng lồ đến quấy rầy, khiến ông không thể thiền định được. Ông đến trình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ch thầy, mỗi khi con ngồi thiền con nhện khổng lồ ấy cứ xuất hiện, dù con làm gì cũng không thể đuổi nó đi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ừ, lần sau khi anh đi ngồi thiền, hãy mang theo cây bút lông, nếu con nhện ấy xuất hiện nữa, hãy vẽ lên bụng nó một vòng tròn; rồi anh sẽ biết nó thuộc loại ma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ông tăng nghe lời thầy khuyên, ngay khi ông tăng vẽ xong vòng tròn trên bụng con nhện, con nhện liền biến mất và ông tăng có thể an tâm tiếp tục toạ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ông tăng xả tư thế thiền định, điều đầu tiên ông thấy là một cái vòng tròn bự màu đen ngay trên cái bụng của ô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196" w:name="__RefHeading___Toc466317906"/>
      <w:bookmarkEnd w:id="196"/>
      <w:r>
        <w:rPr>
          <w:color w:val="000000"/>
        </w:rPr>
        <w:t>196. GIÀU VÀ NGHÈ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một anh nông dân khám phá ra một pho tượng vô giá trên sườn núi trong một khu rừng. Đó là pho tượng của một trong mười tám vị la h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ao ôi, một la hán bằng và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lẽ cả trăm lạng vàng rò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ha, đủ để ăn cả đời không 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 đình và bè bạn của người nông dân, tất cả đều kích động vì vật tìm được. Nhưng người nông dân cảm thấy phiền muộn và chỉ ngồi quanh với cái nhìn tư lự trên khuôn mặt.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anh giàu rồi, còn lo gì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o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nghĩ không ra mười bảy tượng la hán kia ở đâu!</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97" w:name="__RefHeading___Toc466317907"/>
      <w:bookmarkEnd w:id="197"/>
      <w:r>
        <w:rPr>
          <w:color w:val="000000"/>
        </w:rPr>
        <w:t>197. NÚI TU DI CHỨA TRONG HỘT CẢ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nhà Đường ở Trung quốc có một cư sĩ tên là Lý Bột, rất thích đọc sách. Bởi vì ông đã đọc hơn mười ngàn quyển sách nên người ta gọi ông là Lý Vạn Quy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ông đến tham kiến Thiền sư Qui Tông Trí Thườ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inh Duy Ma Cật có đoạn nói: “Một hột cải chứa trọn trong núi Tu Di, và núi Tu Di chứa trọn trong một hạt cải.” Phần đầu tin được, phần sau vô lý chăng? Làm sao một ngọn núi lớn như thế có thể chứa trọn trong một hạt cải nhỏ tí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 Tô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được gọi là Lý Vạn Quyển phải không? Làm sao mười ngàn quyển sách có thể chứa trọn trong cái sọ nhỏ xíu của ô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98" w:name="__RefHeading___Toc466317908"/>
      <w:bookmarkEnd w:id="198"/>
      <w:r>
        <w:rPr>
          <w:color w:val="000000"/>
        </w:rPr>
        <w:t>198. TRÚC CAO, TRÚC THẤ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hanh Bình Linh Tuân hỏi Thúy Vi Vô Họ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ý Phật pháp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úy Vi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ợi đến lúc không có ai, tôi sẽ nói cho ô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ọi người đi hết, Linh Tuân nhắ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là lúc không có ai 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úy Vi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heo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úy Vi dẫn Linh Tuân đến một khóm trúc ngoài vườn chùa, chỉ Linh Tuân xem,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úc cao thì cao, trúc thấp thì thấp. Ngay đó, Linh Tuân ngộ được Đạo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khác hỏi Qui Tông Đạo Thuyên khi sư đang quan sát các khối đá trong núi Cửu Phong, chỗ sư ở:</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đây có Phật pháp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chưa hiểu bèn hỏi nữa, Đạo Thuyê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 lớn thì lớn, đá nhỏ thì nhỏ.</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199" w:name="__RefHeading___Toc466317909"/>
      <w:bookmarkEnd w:id="199"/>
      <w:r>
        <w:rPr>
          <w:color w:val="000000"/>
        </w:rPr>
        <w:t>199. TÔI CHẲ</w:t>
      </w:r>
      <w:r>
        <w:rPr>
          <w:rStyle w:val="Heading1Char"/>
          <w:b w:val="false"/>
          <w:color w:val="000000"/>
        </w:rPr>
        <w:t>N</w:t>
      </w:r>
      <w:r>
        <w:rPr>
          <w:color w:val="000000"/>
        </w:rPr>
        <w:t>G CÓ GÌ GIẤU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nhà nho Hoàng Sơn Cốc tham kiến Hối Đường Tổ Tâm,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đại ý Phật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ối Đườ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ổng Tử nói rằng, “Ta không có gì dấu các anh.” Thiền cũng vậy, chẳng có gì dấu ông. Ông hiểu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ơn Cốc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Hối Đường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heo tôi ra phía sau núi này .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ến bên một khóm hoa quế, mùi hương thơm ngát, Hối Đườ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có nghe mùi hoa quế thơm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ơn Cốc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ối Đườ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y, tôi cũng chẳng có gì dấu ô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00" w:name="__RefHeading___Toc466317910"/>
      <w:bookmarkEnd w:id="200"/>
      <w:r>
        <w:rPr>
          <w:color w:val="000000"/>
        </w:rPr>
        <w:t>200. KHÔNG TA KHÔNG NG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Vân Nham đến tham kiến Thiền sư Bách Trượng, gặp lúc Bách Trượng đang lao động, bè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ằng ngày hòa thượng đổ mồ hôi lao nhọc như thế này là vì 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h Trượ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gười cần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Nham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không bảo y tự làm l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h Trượ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chẳng tự mình làm đượ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01" w:name="__RefHeading___Toc466317911"/>
      <w:bookmarkEnd w:id="201"/>
      <w:r>
        <w:rPr>
          <w:color w:val="000000"/>
        </w:rPr>
        <w:t>201. VÌ CÓ TÔI Ở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khi Vân Nham đang pha trà, thì sư huynh là Đạo Ngô bước vào thấy, li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à cho ai đó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Nham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gười cần uố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Ngô hỏ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ó không biết tự làm lấy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Nham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vì có tôi ở đâ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02" w:name="__RefHeading___Toc466317912"/>
      <w:bookmarkEnd w:id="202"/>
      <w:r>
        <w:rPr>
          <w:color w:val="000000"/>
        </w:rPr>
        <w:t>202. TIẾNG MƯA R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Cảnh Thanh hỏi một đệ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gì bên ngoài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mưa r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Thanh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sinh điên đảo, buông mình theo v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nên hiểu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Thanh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là tiếng mưa rơ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03" w:name="__RefHeading___Toc466317913"/>
      <w:bookmarkEnd w:id="203"/>
      <w:r>
        <w:rPr>
          <w:color w:val="000000"/>
        </w:rPr>
        <w:t>203. TRỞ VỀ TA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còn trẻ Thiền sư thạch Đầu Hy Thiên là đệ tử của Lục Tổ Huệ Năng. Sau khi Huệ Năng nhập diệt, Thạch Đầu tiếp tục hành hương.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ến tham kiến Đại sư Hành Tư ở Thanh Nguyên. Hành T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từ đâu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Đầ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Tào Khê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Tư hỏ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Tào Khê ông được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Đầ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đến Tào Khê, chẳng thiếu thứ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Tư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ại sao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Đầ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không đến Tào Khê, làm sao biết mình chẳng từng thiế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04" w:name="__RefHeading___Toc466317914"/>
      <w:bookmarkEnd w:id="204"/>
      <w:r>
        <w:rPr>
          <w:color w:val="000000"/>
        </w:rPr>
        <w:t>204. ĐI TRONG M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hầy hỏi đám đệ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người đang đi trong mưa, có một người không bị ướt. Có anh nào biết tại sao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ởi vì người ấy mặc áo m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ởi vì mưa rải rác nên anh ta không bị ướ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ởi vì một người đi trên đường phố và người kia đi trong chỗ có nhà cao che phủ.</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ệ tử tranh nhau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hầy kết thú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ất cả các anh đều tập trung vào một người không bị ướt, vì thế dĩ nhiên không ai khám phá ra sự thật. Nghe đây, khi tôi nói, “một người không bị ướt,” không phải là cả hai đều bị ướt sa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05" w:name="__RefHeading___Toc466317915"/>
      <w:bookmarkEnd w:id="205"/>
      <w:r>
        <w:rPr>
          <w:color w:val="000000"/>
        </w:rPr>
        <w:t>205. CÓ VÀ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tú tài tên là Trương Chuyết hỏi Thiền sư Trí Tạng ở Tây Đ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iên đường và địa ngục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ạ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Chuyết phản đ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đó không đúng. Tôi thường tham học với hòa thượng Cảnh Sơn, hòa thượng Cảnh Sơn luôn luôn nói chẳng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ạ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có vợ con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Chuyết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có một vợ hai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ạng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 thượng Cảnh Sơn có vợ con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Chuyết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 thượng Cảnh Sơn là một nhà sư, làm sao có vợ con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ạ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ày, đợi khi nào ông giống như hòa thượng Cảnh Sơn, không có gia đình rồi hãy nói không.</w:t>
      </w:r>
    </w:p>
    <w:p>
      <w:pPr>
        <w:pStyle w:val="Normal"/>
        <w:shd w:fill="FFFFFF" w:val="clear"/>
        <w:spacing w:lineRule="atLeast" w:line="338" w:before="280" w:after="280"/>
        <w:ind w:left="720" w:hanging="1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06" w:name="__RefHeading___Toc466317916"/>
      <w:bookmarkEnd w:id="206"/>
      <w:r>
        <w:rPr>
          <w:color w:val="000000"/>
        </w:rPr>
        <w:t>206. THEO DÒNG MÀ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gộ Đạo nơi Đại sư Mã Tổ, Thiền sư Pháp Thường về trụ ở núi Đại Mai. Một hôm có một ông tăng hành cước lạc đường trong núi Đại Mai, chợt gặp sư. Ông tă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i ở núi này được bao lâu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áp Thườ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chỉ thấy núi xanh lại và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i có thể chỉ giúp tôi đường nào ra khỏi núi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Thườ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ứ theo dòng mà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07" w:name="__RefHeading___Toc466317917"/>
      <w:bookmarkEnd w:id="207"/>
      <w:r>
        <w:rPr>
          <w:color w:val="000000"/>
        </w:rPr>
        <w:t>207. TỚI LUI ĐỀU KH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Pháp Vân một hôm nói với các đệ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 sử anh đang ở trong tình thế nếu tiến tới, anh sẽ mất Đạo; nếu lùi lại, anh sẽ mất đời; và nếu chẳng tới cũng chẳng lùi, anh sẽ giống như hòn đá ngu si. Vậy anh sẽ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ệ tử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ách nào chúng ta có thể đừng trông giống thằng ngu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bỏ cả khước từ và vướng mắc, và hành động theo tiềm n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ệ tử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nếu hành động, liệu chúng ta có thể thoát được mất cả đạo lẫn đờ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ới lui cùng lú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08" w:name="__RefHeading___Toc466317918"/>
      <w:bookmarkEnd w:id="208"/>
      <w:r>
        <w:rPr>
          <w:color w:val="000000"/>
        </w:rPr>
        <w:t>208. KHÔNG BẰNG THẰNG H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Vân Thủ Đoan là đệ tử của Dương Kỳ Phương Hội. Thủ Đoan là người rất cần mẫn nhưng thiếu óc khôi hà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Dương Kỳ hỏ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n sư của ông trước kia là a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Đoa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 Lăng Ú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ơng Kỳ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nghe nói rằng Thiền sư Úc đã ngộ lúc ông ta trượt chân té từ trên cầu xuống nước. Ông ta còn làm bài kệ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Đoa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đúng. Con vẫn còn nhớ bài kệ ấ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có hòn ngọc sá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u rồi bụi phủ mờ.</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bụi đã hế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chiếu khắp núi s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ơng Kỳ bỗng cười lên ha,hả... và bỏ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Đoan không hiểu được tại sao thầy cười và mất ngủ cả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sớm hôm sau, Thủ Đoan hỏi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ch hòa thượng, tại sao hòa thượng lại cười bài kệ của thầy Úc dữ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ơng Kỳ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có thấy mấy người Sơn Đông làm xiếc ngày hôm qua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Đoa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ơng Kỳ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ột điểm ông không bằng mấy người làm xiếc 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Đoa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gì thế, bạch hòa thượ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ọn làm xiếc đó thích người ta cười, còn ông sợ người ta c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lời ấy, Thủ Đoan ngộ đạ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09" w:name="__RefHeading___Toc466317919"/>
      <w:bookmarkEnd w:id="209"/>
      <w:r>
        <w:rPr>
          <w:color w:val="000000"/>
        </w:rPr>
        <w:t>209. CÁI GÌ CHẲNG PHẢI PHẬT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đến từ giả Thiền sư Điểu Sào đi hành cước,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ơn hòa thượng tất cả mọi điều. Bây giờ con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u Sào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Ông sẽ đi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ệ tử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hắp các nơi để học Phật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iểu Sào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ói đến Phật pháp tôi cũng có chút ít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ệ tử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Ở đâu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iểu Sào liền rút một sợi chỉ từ ống tay áo r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ây chẳng phải là Phật pháp sa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10" w:name="__RefHeading___Toc466317920"/>
      <w:bookmarkEnd w:id="210"/>
      <w:r>
        <w:rPr>
          <w:color w:val="000000"/>
        </w:rPr>
        <w:t>210. BẮT HƯ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Củng Huệ Tạng hỏi sư đệ là Tây Đường Trí T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bắt được hư không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ạ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ẳn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Củng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hử xe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xong, Trí Tạng đưa tay chụp lấy hư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Củng phê b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sao? Chú chẳng được chi 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ạ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ư huynh bắt được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Củng liền nắm mũi Trí Tạng kéo mạnh. Trí Tạng kê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i cha! Đau quá! Đau quá!</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11" w:name="__RefHeading___Toc466317921"/>
      <w:bookmarkEnd w:id="211"/>
      <w:r>
        <w:rPr>
          <w:color w:val="000000"/>
        </w:rPr>
        <w:t>211. ĐƯỜNG ĐẾN NIẾT BÀ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hỏi hòa thượng Càn Pho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 bậc Đại Tự Tại mười phương đều do một đường thẳng đến Niết bàn. Dám hỏi con đường ấy bắt đầu từ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 Phong lấy gậy vạch một đường trên mặt đất,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ay đâ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12" w:name="__RefHeading___Toc466317922"/>
      <w:bookmarkEnd w:id="212"/>
      <w:r>
        <w:rPr>
          <w:color w:val="000000"/>
        </w:rPr>
        <w:t>212. LẠNH KHI LẠNH, NÓNG KHI NÓ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hỏi Thiền sư Động Sơn Lương Giớ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mùa hè hay mùa đông đến, chúng ta nên đi đâu để tr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ng Sơn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ao ông không đến nơi nào không có mùa hè và mùa đông mà ở?</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hỗ nào không có nóng và lạnh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ng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óng đến thì nóng; khi lạnh đến thì lạ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13" w:name="__RefHeading___Toc466317923"/>
      <w:bookmarkEnd w:id="213"/>
      <w:r>
        <w:rPr>
          <w:color w:val="000000"/>
        </w:rPr>
        <w:t>213. NƠI KHÔNG SANH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Minh Lương ở núi Phù Lãng nghe hòa thượng Chuyết Công từ Trung Hoa sang, bèn tìm đế tham vấ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sinh tử đến làm thế nào trốn tr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ết Cô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nơi không sanh tử trốn tr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nơi không sanh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trong sanh tử nhận lấy mới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nói thế, sư vẫn chưa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ết Công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lui đi, đợi chiều sẽ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giữ đúng hẹn, chiều lại phòng phương trượ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ết Công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ợi sáng mai chúng sẽ vì ngươi chứng minh chứ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ỗng nhiên tỉnh ngộ, liền sụp xuống lạy. Sư được Chuyết Công hứa khả và truyền tâm ấn ch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14" w:name="__RefHeading___Toc466317924"/>
      <w:bookmarkEnd w:id="214"/>
      <w:r>
        <w:rPr>
          <w:color w:val="000000"/>
        </w:rPr>
        <w:t>214. AI BIẾT C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i cô hỏi Thiền sư Long Đà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phải tu như thế nào để kiếp sau con có thể trở thành một ông tăng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Đàm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ni bao lâu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âu hỏi của con là, bao giờ con mới trở thành một ông t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Đàm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cô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i chẳng biết bây giờ con là ni c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Đàm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i biết cô?</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15" w:name="__RefHeading___Toc466317925"/>
      <w:bookmarkEnd w:id="215"/>
      <w:r>
        <w:rPr>
          <w:color w:val="000000"/>
        </w:rPr>
        <w:t>215. BA CÂN G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hỏi Động Sơn Thủ S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Sơ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 cân g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ông tăng đến hỏi hoà thượng Trí Mô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hỏi hoà thượng Động Sơn: “Thế nào là Phật?” Hòa thượng Động Sơn trả lời: “Ba cân gai.” Câu ấy ý nó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Mô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từng nhóm, gấm từng khó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vẫn chưa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Môn th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úc phương nam chừ cây phương bắ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lạ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àng nghe càng không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trở về Động Sơn, thuật lại. Thủ Sơ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chỉ là khí cụ để diễn đạt sự vật, chớ bám lời hại ý, chuốc lấy lầm lạc, mê mờ. Chẳng hạn, nếu lấy đá chọi chó, chó sẽ đuổi theo đá; nhưng nếu lấy đá ném sư tử, sư tử sẽ đuổi theo người ném. Khi tham ngữ cú Thiền các ông nên giống như sư tử, đừng giống như chó.</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16" w:name="__RefHeading___Toc466317926"/>
      <w:bookmarkEnd w:id="216"/>
      <w:r>
        <w:rPr>
          <w:color w:val="000000"/>
        </w:rPr>
        <w:t>216. TUYẾT RƠI MẢNH MẢ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Bàng cư sĩ đến thăm Thiền sư Dược Sơn. Khi cư sĩ sắp ra về, Dược Sơn bảo hai Thiền khách tiễn cư s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in chỉ đường cho cư s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thiền khách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hẳn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ra đến cửa chùa thấy tuyết đang rơi, Bàng 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à, tuyết đẹp mảnh mảnh chẳng rơi chỗ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iền khách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ơi tại chỗ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g 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ìa xem các ông, mắt thấy như mù, miệng nói như câm, tự gọi mình là Thiền tăng chă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17" w:name="__RefHeading___Toc466317927"/>
      <w:bookmarkEnd w:id="217"/>
      <w:r>
        <w:rPr>
          <w:color w:val="000000"/>
        </w:rPr>
        <w:t>217. CẦU ĐÁ TRIỆU CH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ần viện Quan Âm của Thiền sư Triệu Châu có một chiếc cầu nổi tiếng, người ta gọi đó là cầu đá Triệu Ch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có người hỏi Triệu Ch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iếng đồn cầu đá Triệu Châu, đến nơi hóa ra chỉ là một chiếc cầu khỉ. Đâu là cầu đá Triệu Ch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chỉ thấy cầu khỉ mà không thấy cầu đ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kia hỏ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úng vậy. Thế nào là cầu đá Triệu Ch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lừa qua, đưa ngựa qua, cùng tất cả những kẻ mê lầm trên thế gia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18" w:name="__RefHeading___Toc466317928"/>
      <w:bookmarkEnd w:id="218"/>
      <w:r>
        <w:rPr>
          <w:color w:val="000000"/>
        </w:rPr>
        <w:t>218. RỬA CHÉN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mới vừa vào viện Quan Âm, nhân lúc gặp phương trượng của viện là Thiền sư Triệu Châu, li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ch hòa thượng, con mới nhập viện, xin hoà thượng từ bi chỉ dạy ch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ăn sáng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ửa chén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câu đó, ông tăng liền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iệu Châu Ngữ L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19" w:name="__RefHeading___Toc466317929"/>
      <w:bookmarkEnd w:id="219"/>
      <w:r>
        <w:rPr>
          <w:color w:val="000000"/>
        </w:rPr>
        <w:t>219. TRIỆU CHÂU HỎI Đ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ông tăng đang đi trên đường gặp một bà lão, li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đang tìm đường đến Triệu Châu, bà có thể chỉ cho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 lão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ứ đi thẳng, đừng quẹo đông, đừng quẹo t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gặp Triệu Châu, ông tăng li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rên đường đến đây, con có gặp một bà lão có vẻ hiểu Thiền l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iệu Chầ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ể tôi đi thử ch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ói xong, Triệu Châu đến gặp bà lão,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đang tìm đường đến Triệu Châu, bà có thể chỉ cho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 lão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ứ đi thẳng, đừng quẹo đông, đừng quẹo t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iệu Châu trở về viện nói với ông t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lão chẳng biết gì cả. Chẳng phải Triệu Châu đứng ngay trước mặt bà ấy sa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20" w:name="__RefHeading___Toc466317930"/>
      <w:bookmarkEnd w:id="220"/>
      <w:r>
        <w:rPr>
          <w:color w:val="000000"/>
        </w:rPr>
        <w:t>220. ĐIỂM CÁI TÂM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Tuyên Giám (780-865) họ Chu, quê ở Kiếm Nam, tỉnh Tứ xuyên. Sư xuất gia khi tuổi còn rất trẻ, nghiên cứu sâu rộng giáo điển. Sư học thuộc lòng kinh Kim Cang, vì vậy người ta gọi sư là Chu Kim C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sư biết ở phương nam có địch thủ Thiền tông được rất đông người theo. Lửa giận bốc lên, sư nhằm phương nam thẳng tiến để đọ sức giáo lý với họ. Sau này sư dựng chùa ở Đức Sơn thuộc tỉnh Hồ nam, nên người ta gọi sư là Đức S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ọn ma phương nam! Sao chúng dám nói Thiền là chỉ thẳng tâm người, thấy tánh thành Phật. Ta sẽ nghiền nát ngòi bút của bọn phản đạo này. Vì vậy, sư gói bộ Thanh Long Sớ Sao, luận giải kinh Kim Cang, rời Tứ xuyên nhắm Hồ nam tiến b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ường đi, sư gặp một bà lão bán đồ giải khát, vì đói bụng, 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in lỗi, tôi muốn mua hai cái bánh bao để điểm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lão thấy sư mang sách, li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mang sách gì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bộ Thanh Long Sớ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ớ ấy giảng kinh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Kim C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ày, tôi hỏi thầy một câu, nếu thầy đáp được, tôi sẽ biếu bánh bao không lấy tiền, chịu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Hỏi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kinh Kim Cang nói: “Tâm quá khứ không thể giữ được, tâm hiện tại không thể nắm được, tâm vị lai không thể bắt được. Vậy chớ thầy muốn điểm cái tâm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Ừm. . . tôi không thể nói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in lỗi nhé. Tôi ước chừng thầy phải đi chỗ khác điểm tâm vậ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21" w:name="__RefHeading___Toc466317931"/>
      <w:bookmarkEnd w:id="221"/>
      <w:r>
        <w:rPr>
          <w:color w:val="000000"/>
        </w:rPr>
        <w:t>221. ANH CÓ PHẢI LÀ PHẬT TỬ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nwillem Van De Wettering, một người Hòa lan đến Nhật học Thiền vào những năm 1950, kể lại câu chuyện s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ôi kiếm Han-san và thấy anh ta ngoài vườn đang chất dưa leo lên chiếc xe cút k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ôi hỏi, “Anh có phải là Phật tử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n-san có vẻ là một thanh niên thôn quê giản dị, nhưng nắm bắt sự việc nhanh nhẹ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anh ta hỏi một cách ngây thơ. “Tôi học Phật giáo Thiền t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óng nảy nói, “Vâng, tôi biết. Nhưng anh có phải là Phật tử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n-san nói, “Ông biết rằng tôi không hiện hữu, tôi lúc nào cũng thay đổi. Mỗi phút tôi mỗi khác. Tôi hiện hữu theo cách mây hiện hữu. Một đám mây cũng là một Phật tử. Ông gọi tôi là Han-san và giả tưởng rằng tôi ngày hôm qua là những gì tôi sẽ là ngày hôm nay. Nhưng đó là chuyện của ông. Sự thực chẳng có Han-san nào cả. Làm sao một Han-san không thực có thể là một Phật tử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ói, “Đừng có rắc rối như vậy. Tôi chỉ hỏi anh có phải là một thành viên của giáo hội Phật giáo ha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an-san hỏi, “Một đám mây có phải là một thà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ên của bầu trờ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ùa Chiền Trên Đất Mỹ)</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22" w:name="__RefHeading___Toc466317932"/>
      <w:bookmarkEnd w:id="222"/>
      <w:r>
        <w:rPr>
          <w:color w:val="000000"/>
        </w:rPr>
        <w:t>222. VÌ TÔI LÀ Y S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y sĩ phục vụ trong quân đội, việc của ông ta là đi theo lính ra trận và chăm sóc lính khi họ bị thương trên chiến trường.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hầu như lần nào sau khi y sĩ chữa được vết thương cho một người lính là y lập tức trở lại chiến trường, rồi cuối cùng bị giết chết.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iều đó tái diễn nhiều lần, người y sĩ cuối cùng đã ngã quị .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ta suy tư: “Nếu số phận của họ là như vậy, tại sao ta phải cứu họ? Nếu thuốc men của ta có ý nghĩa, thì tại sao họ trở lại đánh nhau để rồi bị g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hiểu được làm y sĩ trong quân đội có ý nghĩa gì, ông ta cảm thấy cực kỳ bối rối và không thể tiếp tục làm việc nữa.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ông ta vào núi tìm một Thiền sư nhờ giúp đ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với Thiền sư mấy tháng, cuối cùng hiểu được vấn đề, ông ta xuống núi và tiếp tục hành ngh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ó về sau, khi có gì phiền phức vì nghi ngờ, ông ta chỉ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tôi là y sĩ!</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23" w:name="__RefHeading___Toc466317933"/>
      <w:bookmarkEnd w:id="223"/>
      <w:r>
        <w:rPr>
          <w:color w:val="000000"/>
        </w:rPr>
        <w:t>223. KHÔNG CẦU KHÔNG MO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hiền sư Làm Tế Nghĩa Huyền đến viếng tháp thờ Bồ-đề-đạt-ma, Thiền Tổ thứ nhất ở Trung quố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ừ giữ tháp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lễ bái ai trước, Bồ-đề-đạt-ma hay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m Tế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lễ bái chẳng phải Bồ-đề-đạt-ma cũng chẳng phải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ừ giữ tháp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đã làm gì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m Tế phất tay áo, xoay mình bỏ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24" w:name="__RefHeading___Toc466317934"/>
      <w:bookmarkEnd w:id="224"/>
      <w:r>
        <w:rPr>
          <w:color w:val="000000"/>
        </w:rPr>
        <w:t>224. SỐNG Ư? CHẾT 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ệm Nguyên và thầy là Đạo Ngô cùng đến điếu tang tại nhà một người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ệm Nguyên bước tới vỗ quan tài người chết, hỏi Đạo Ng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sống hay là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Ngô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ng ư? Ta không nói. Chết ư? Ta kh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ệm Nguyê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hòa thượng kh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Ngô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ói là kh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ệm Nguyên đe dọ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 thượng không nói, con quật ngã hòa thượng l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Ngô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ánh cứ đánh. Không nói là kh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ệm Nguyê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gì mà lạ thế, không chịu nói cho học trò! . . Sau đó ít lâu, Đạo Ngô qua đời. Tiệm Nguyên đến một Thiền sư khác tên là Thạch Sương và hỏi cùng một câu 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Sươ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ng ư? Ta không nói. Chết ư? Ta kh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đây Tiệm Nguyên hoát nhiên ngộ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hôm sau, Tiệm Nguyên vác cây cuốc đi qua đi lại trong pháp đ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Sươ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làm gì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ệm Nguyê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linh cốt tiên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Sươ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lũ linh láng, sóng dậy ngập trời. Linh cốt tiên sư ở đâu mà tì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ệm Nguyê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lúc tận lực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25" w:name="__RefHeading___Toc466317935"/>
      <w:bookmarkEnd w:id="225"/>
      <w:r>
        <w:rPr>
          <w:color w:val="000000"/>
        </w:rPr>
        <w:t>225. CHỈ MẶT TR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một ni cô tên Vô Tận Tạng hỏi Huệ Năng, Thiền Tổ thứ sáu ở Trung quố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đã học kinh Niết bàn nhiều năm, nhưng có vài đoạn vẫn chưa hiểu thấu đáo. Sư có thể giải thích giùm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ệ N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không đọc được. Nhưng nếu cô đọc vài đoạn cho tôi nghe, tôi sẽ giúp cô hiểu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ngạc nhiê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 còn chưa biết làm sao biết nghĩ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ệ N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 và đạo không quan hệ nhau. Có thể so sánh đạo với mặt trăng, và chữ với ngón tay. Tôi có thể dùng ngón tay để chỉ mặt trăng và cô không cần ngón tay của tôi để thấy mặt trăng, phải khô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26" w:name="__RefHeading___Toc466317936"/>
      <w:bookmarkEnd w:id="226"/>
      <w:r>
        <w:rPr>
          <w:color w:val="000000"/>
        </w:rPr>
        <w:t>226. KHỈ TRONG CHUỒ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Ngưỡng Sơn hỏi Thiền sư Hồng 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ấy tánh là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ng Ân cho một tỉ dụ:</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ống như một cái chuồng có sáu cửa, bên trong có nhốt một con khỉ. Nếu phía đông có người kêu “khẹt khẹt”, bên trong khỉ cũng đáp lại “khẹt khẹt.” Tiếng kêu sẽ do sáu cửa ra vào ứng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hỏi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hư bên trong khỉ ngủ thì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ng Ân liền bước xuống giường thiền, một tay nắm gậy một tay nắm Ngưỡng Sơn, vừa múa vừa nói lớ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ỉ ơi, khỉ ơi, ta cùng ngươi đang đối diện nhau đâ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ung Dung L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27" w:name="__RefHeading___Toc466317937"/>
      <w:bookmarkEnd w:id="227"/>
      <w:r>
        <w:rPr>
          <w:color w:val="000000"/>
        </w:rPr>
        <w:t>227. VÔ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một ông tăng hỏi Thượng sĩ Tuệ Tru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0-1291):</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ch Thượng sĩ, tôi vì sanh tử là việc lớn, vô thường nhanh chóng, song chưa biết thân này từ đâu sanh ra, chết sẽ đi về đâ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ệ Trung đáp:</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a trời phỏng có đôi vành chuyể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ể cả ngại gì bọt nước x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ệTrung đáp:</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không có trong câu hỏ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hỏi không có trong đạ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đạt đức ngày xưa nói: “Không tâm tức là đạo.” Đúng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ệ Trung đáp:</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âm chẳng phải đạo,</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ạo cũng không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ọ nói “Không tâm là đạo,” thì tất cả cây cỏ đều là đạo cả sao? Bằng ngược lại nói “Không tâm chẳng phải đạo,” thì cần gì nói có không? Lắng nghe ta nói kệ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ốn không tâm không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đạo chẳng không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đạo vốn hư tị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nào đâu đuổi tầ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chợt nhận ra ý chỉ, xá lạy lui ra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1"/>
        <w:jc w:val="center"/>
        <w:rPr>
          <w:b w:val="false"/>
          <w:b w:val="false"/>
        </w:rPr>
      </w:pPr>
      <w:bookmarkStart w:id="228" w:name="__RefHeading___Toc466317938"/>
      <w:bookmarkEnd w:id="228"/>
      <w:r>
        <w:rPr>
          <w:b w:val="false"/>
        </w:rPr>
        <w:t>228. ĐỨA TRẺ BA TUỔI CŨ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Cư Dị là một nhà thơ nổi tiếng đời nhà Đường. Ông được bổ nhiệm giữ chức thái thú một vùng. Trong vùng ông quản lý có một Thiền sư được mọi người gọi là Điểu Sào, có nghĩa là cái tổ chim, vì sư hay tọa thiền trên cành cây. Một hôm Bạch Cư Dị đến viếng 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ỗ thầy ngồi trên ấy thật là nguy hiể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ỗ của thái thú còn nguy hiểm hơn nhiề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Cư Dị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ỗ của tôi là trấn giang sơn, đâu có gì nguy hiể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ửa nước qua lại, thức tánh không ngừng, sao không nguy hiể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ạch Cư Dị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ật giáo dạy điều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ọc bài kệ bốn câu nổi tiếng nà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xấu phải trá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tốt nên làm.</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 lòng trong sạc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lời Phật d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ng thái thú họ Bạch phản đ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đó đứa trẻ ba tuổi cũ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ông lão tám mươi cũng khó làm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ngồi trên cây kết luậ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29" w:name="__RefHeading___Toc466317939"/>
      <w:bookmarkEnd w:id="229"/>
      <w:r>
        <w:rPr>
          <w:color w:val="000000"/>
        </w:rPr>
        <w:t>229. TÔI CHỈ ĐỨNG ĐÂY T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sư Thiền thường sống trên núi, nên thỉnh thoảng người đi đường chợt thấy có người đứng thong dong trên đỉnh cao chót vót. Họ không hiểu người kia đứng đó làm gì, và muốn biết lý d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ứng trên đỉnh núi cao kia làm gì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khác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hiểu, mình lên đó hỏi y xe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ì hục leo đến nơi, họ thấy đó là một nhà sư. Một 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đứng đây chờ bạn phả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khác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chắc thầy đến đây để thở không khí trong lành, phả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ứ ba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thì thầy đứng đây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chỉ đứng đây thô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30" w:name="__RefHeading___Toc466317940"/>
      <w:bookmarkEnd w:id="230"/>
      <w:r>
        <w:rPr>
          <w:color w:val="000000"/>
        </w:rPr>
        <w:t>230. TRÊN ĐỈNH CÔ PHO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Không Lộ, tịch năm 1119, là truyền nhân đời thứ chín dòng Vô Ngôn T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phong cách thoát tục, ăn mặc thế nào xong thì thôi, không vướng mắc vật chất thường tình, chỉ tinh chuyên thiền định, trải bao năm tu tập, ăn cây mặc cỏ, quên cả thân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ắc đạo, sư có thể bay lên không, hoặc đi trên mặt nước. Những pháp thuật thần bí của sư không đo lường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phẩm của sư còn lưu lại gồm có bài kệ Ngôn Hoài và bài thơ Ngư Nhàn. Sau đây là bài kệ Ngôn Hoà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ạch đắc long xà địa khả cư,</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ã tình chung nhật lạc vô dư.</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ữu thời trực thượng cô phong đỉ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khiếu nhất thanh hàn thái h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hĩa là:</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rồng rắn an cư ta chọ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ối tình quê vui hưởng trọn ngà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núi thẳm có lần lên thẳ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trời xanh một tiếng hú dài.</w:t>
      </w:r>
    </w:p>
    <w:p>
      <w:pPr>
        <w:pStyle w:val="Normal"/>
        <w:shd w:fill="FFFFFF" w:val="clear"/>
        <w:spacing w:lineRule="atLeast" w:line="338" w:before="280" w:after="28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31" w:name="__RefHeading___Toc466317941"/>
      <w:bookmarkEnd w:id="231"/>
      <w:r>
        <w:rPr>
          <w:color w:val="000000"/>
        </w:rPr>
        <w:t>231. ĐAN HÀ ĐỐT TƯỢNG CÓ Ý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ọc câu chuyện Thiền sư Đan Hà Thiên Nhiên đốt tượng Phật bằng gỗ trong một ngôi chùa nọ để sưởi ấm khi bất ngờ gặp thời tiết mùa đông quá lạnh, đệ tử hỏi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ền sư Đan Hà đốt tượng Phật là có ý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iền đọc đoạn đầu câu nói sau đây của một Thiền sư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đến lò than bên lửa sưở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cắt ng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là Đan Hà không làm bậy, phả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iền đọc đoạn còn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ng ra bờ trúc cạnh khe ngồ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32" w:name="__RefHeading___Toc466317942"/>
      <w:bookmarkEnd w:id="232"/>
      <w:r>
        <w:rPr>
          <w:color w:val="000000"/>
        </w:rPr>
        <w:t>232. CƯỜI VỚI ĐẤT TR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uy Nghiêm là một trong những Thiền sư vĩ đại thời nhà Đường. Sau khi đắc Pháp nơi Đại sư Thạch Đầu Hy Thiên, sư đến trụ ở Dược Sơn nên người ta gọi sư là Dược S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buổi chiều, khi sư dạo núi, bỗng nhiên mây mù biến tan biến, mặt trăng hiện ra, sáng ngời. Thấy vậy, sư chợt cười lên một tiếng sảng kho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iếng cười vang xa mấy dặm quanh vù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hôm sau dân làng nói với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êm hôm qua tôi bỗng nghe một tiếng cười lớn lắm, nhưng không biết từ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Ừ, tôi cũng nghe.</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ợt có một ông tăng từ trên chùa xuống, đi ngang qua nghe chuyện, li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tiếng cười của hoà thượng đi dạo trên nú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33" w:name="__RefHeading___Toc466317943"/>
      <w:bookmarkEnd w:id="233"/>
      <w:r>
        <w:rPr>
          <w:color w:val="000000"/>
        </w:rPr>
        <w:t>233. HƯƠNG NGHIÊM LEO C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Hương Nghiêm Trí Nhàn nói với tăng chú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ó người leo lên cây, dùng răng cắn cành cây, tay không chỗ bám, chân không chỗ bịn, mình buông thõng. Chợt có người đứng bên dưới hỏi: Thế nào là đại ý Phật pháp? Nếu người trên cây không trả lời thì phụ lòng người hỏi, còn nếu y trả lời thì sẽ té xuống gãy cổ.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nói tôi nghe, làm sao y thoát tình cảnh khó khăn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ó có một ông tăng bước r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 không hỏi y phải làm gì khi ở trên cây, mà chỉ muốn biết trước khi leo lên cây thì y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ơng Nghiêm cười sảng khoá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34" w:name="__RefHeading___Toc466317944"/>
      <w:bookmarkEnd w:id="234"/>
      <w:r>
        <w:rPr>
          <w:color w:val="000000"/>
        </w:rPr>
        <w:t>234. Ý KINH VÀ Ý T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ông tăng hỏi Thiền sư Giám Ba L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Tổ và ý kinh có gì khác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à lạnh lên cây, vịt lạnh xuống nướ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35" w:name="__RefHeading___Toc466317945"/>
      <w:bookmarkEnd w:id="235"/>
      <w:r>
        <w:rPr>
          <w:color w:val="000000"/>
        </w:rPr>
        <w:t>235. NHÌN MÀ KHÔNG TH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khi Thiền sư Nam Tuyền Phổ Nguyện đang lao động trên rẫy, một ông tăng hành cước đến gầ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in lỗi, thầy có thể nói cho biết ngôi chùa nổi tiếng Nam Tuyền ở chỗ nào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Tuy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đã trả ba đồng để mua cái lưỡi liềm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không hỏi cái liềm, tôi chỉ muốn biết đường đến chùa t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Tuy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 dùng được lắm, bởi vì nó rất bé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36" w:name="__RefHeading___Toc466317946"/>
      <w:bookmarkEnd w:id="236"/>
      <w:r>
        <w:rPr>
          <w:color w:val="000000"/>
        </w:rPr>
        <w:t>236. TÂM BÌNH TH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có một Luật sư đế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u đạo như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đáp bằng câu nói của Lâm T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ói thì ăn, khi mệt thì ngủ.</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sư li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 số người ta đều làm vậy m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giải th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không, không phải vậy. Đa số khi ăn, người ta không chịu ăn mà còn nghĩ đến món này món nọ; khi ngủ, họ không chịu ngủ mà nghĩ đến điều này điều nọ.</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37" w:name="__RefHeading___Toc466317947"/>
      <w:bookmarkEnd w:id="237"/>
      <w:r>
        <w:rPr>
          <w:color w:val="000000"/>
        </w:rPr>
        <w:t>237. CẬU BÉ BÍNH ĐINH ĐẾN XIN LỬ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ền Tắc hỏi Thiền sư Thanh L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Lâm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u bé Bính Đinh đến xin lử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ền Tắc nghe thế liền nghĩ: “Ha-ha! Ta được rồi! Cuối cùng ta đã hiểu.” Sau đó Huyền Tắc đến Thanh Lương làm giám viện cho Thiền sư Pháp Nhã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Pháp Nhãn hỏi Huyền Tắ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viện ở Thanh Lâm học được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ền Tắc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hôm con hỏi hòa thượng Thanh Lâm thế nào là Phật, hòa thượng đáp: “Cậu bé Bính Đinh đến xin lửa.” Con liền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Nhã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ời ấy hay lắm. Giám viện hiểu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ền Tắc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u bé Bính Đinh là thần lửa mà đi xin lửa. Giống như con là Phật mà đi cầu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Nhã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âu nay tôi nghĩ ông hiểu, nhưng bây giờ tôi biết ông không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ền Tắc kêu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gì?! Như vậy mà không đúng ư! Sao lại sai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Nhãn quay lưng bỏ đi. Huyền Tắc gọ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an, khoan. . . Thế nào là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Nhã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u bé Bính Đinh đến xin lử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đó, Huyền Tắc liền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ơn Không Gầm Thét)</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38" w:name="__RefHeading___Toc466317948"/>
      <w:bookmarkEnd w:id="238"/>
      <w:r>
        <w:rPr>
          <w:color w:val="000000"/>
        </w:rPr>
        <w:t>238. HƯ KHÔNG CÓ ĐỂ MẮT NHÌN HOÀNG THƯỢNG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sư Nam Dương Huệ Trung (677-775) quê ở Chư kỵ, Việt châu, nay là Triết giang. Sư họ Nhiễm, là một trong năm đệ tử vĩ đại nhất của Lục Tổ Huệ N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hận tâm ấn nơi Huệ Năng, sư đến núi Bạch Nhai ở Nam Dương và sống ở đó hơn bốn mươi năm, chưa từng bước chân xuống khỏi nú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năm 761, hoàng đế Túc Tông mời sư dến kinh đô để nhận chức Quốc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khi gặp hoàng đế, mặc dù nhà vua đã hỏi nhiều lần, nhưng thủy chung Huệ Trung vẫn không nhìn vu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ua có ý giậ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ẫm là Thiên tử, hoàng đế của Đại Đường, sao nhà sư dám không để mắt nhìn trẫ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g thượng có thấy hư không trước mặt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ỏ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hư không có để mắt nhìn hoàng thượng chă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39" w:name="__RefHeading___Toc466317949"/>
      <w:bookmarkEnd w:id="239"/>
      <w:r>
        <w:rPr>
          <w:color w:val="000000"/>
        </w:rPr>
        <w:t>239. ÔNG BIẾT BẮN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Củng Huệ Tạng vốn là một thợ săn, và loại người mà ông ta ít muốn gặp nhất là tăng nh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khi đang rượt bắn một con nai, ông ta chạy tông vào Đại sư Mã T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Tổ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làm nghề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Củ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là thợ s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biết bắn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ĩ nhiên, tôi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mũi ông bắn được mấy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mũi bắn một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 ha, ha . . . Vậy là ông không biết bắn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biết bắn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ĩ nhiên, tôi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mũi thầy bắn được mấy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mũi tôi bắn được cả b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đều là vật sống, sao thầy nỡ bắn cả b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đã biết mê lầm, sao không tự bắn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bảo tôi tự bắn, thật không biết bắt đầu tại chỗ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đã nhiều kiếp mê lầm, từ nay hoàn toàn dứt s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âu này, Thạch Củng buông bỏ cung tên, cạo tóc nhập chúng, và bái Mã Tổ làm thầ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0" w:name="__RefHeading___Toc466317950"/>
      <w:bookmarkEnd w:id="240"/>
      <w:r>
        <w:rPr>
          <w:color w:val="000000"/>
        </w:rPr>
        <w:t>240. BAY MẤT SAO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khi Đại sư Mã Tổ và đồ đệ là Bách Trượng cùng đi dạo, cả hai thấy một bầy vịt trời bay qua trên đầu họ.</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Tổ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gì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h Trượ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t tr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Tổ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y đi đâu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h Trượ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y mất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Tổ bèn quay lại nắm mũi Bách Trượng kéo mạnh. Bách Trượng đau quá kêu oái, oái. Mã Tổ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ính là ở đây. Bay mất sao được?</w:t>
      </w:r>
    </w:p>
    <w:p>
      <w:pPr>
        <w:pStyle w:val="Normal"/>
        <w:spacing w:before="280" w:after="280"/>
        <w:ind w:firstLine="709"/>
        <w:jc w:val="right"/>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41" w:name="__RefHeading___Toc466317951"/>
      <w:bookmarkEnd w:id="241"/>
      <w:r>
        <w:rPr>
          <w:color w:val="000000"/>
        </w:rPr>
        <w:t>241. PHẬT MẶT TRỜI, PHẬT MẶT TR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nói rằng Phật Mặt Trời sống một ngàn tám trăm năm, và Phật Mặt Trăng chỉ sống có một ngày một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lần Đại sư Mã Tổ bị bịnh nặng và lâu, viện chủ đến thăm,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cảm thấy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Tổ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ật Mặt Trời, Phật Mặt Tr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khi mình có thể sống là phúc đức, và chết khi mình có thể chết cũng là phúc đức. Đối với một người hiểu lẽ sống, thì dù sống một trăm năm hay chỉ một đêm đều có giá trị như nhau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2" w:name="__RefHeading___Toc466317952"/>
      <w:bookmarkEnd w:id="242"/>
      <w:r>
        <w:rPr>
          <w:color w:val="000000"/>
        </w:rPr>
        <w:t>242. QUI CỦ THIỀN ĐƯỜNG CỦA BÁCH TRƯỢ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ại sư Mã Tổ tịch, Thiền sư Bách Trượng thừa truyền chánh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sư thiết lập Bách Trượng Thanh Qui, hay là qui củ Thiền đường, và nó đã trở thành nền móng cho điều lệ tu viện cũng như cho Phật giáo Thiền tông nói chung.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h Trượng Thanh Qui qui định chi tiết điều lệ đời sống hằng ngàycủa vị trụ trì và tất cả những người trong tự viện dưới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lệ đòi hỏi vị tăng tương lai nguyện giữ năm giới chí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sát s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rộm cướ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à d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ói d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say s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ác điều s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gủ trên cái giường cao hay rộng qu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xem hay tham dự các tuồng trên sân khấ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ự tô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ất giữ tiền bạc hoặc các vật qu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ăn các món bậy và không ăn ngoài giờ qui đị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khi nào giữ được các giới điều trên, người tăng nhân tương lai mới được cạo tóc và trở thành tăng nhân thực thụ.</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h Trượng cũng thiết lập hệ thống làm việc, không những cho người tăng nhân trung bình làm việc ngoài đồng, mà cho cả vị trụ trì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Ấn độ, tăng nhân bị cấm làm nông và, do đó, tùy thuộc vào sự cúng dường của các thí chủ trung thà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hệ thống thanh qui, Bách Trượng nhằm loại bỏ cách sống xin ăn và ký sinh trùng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một tăng nhân khỏe mạnh lại sống như một loại ký sinh trùng, hút máu sống của những người dân th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sư đòi hỏi tất cả tăng chúng dùng thời giờ khai khẩn đất đai để trồng trọt và canh tác thực phẩm cho chính họ.</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3" w:name="__RefHeading___Toc466317953"/>
      <w:bookmarkEnd w:id="243"/>
      <w:r>
        <w:rPr>
          <w:color w:val="000000"/>
        </w:rPr>
        <w:t>243. MA NGÔN NGỮ</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ỡng Sơn là học trò của Qui Sơn. Một hôm Qui Sơ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ày con, phải nhanh lên mà ngộ đi. Chớ bám vào ngôn ngữ văn tự.</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ay cả tin con còn chẳng muốn nữa kì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 Sơ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không muốn vì con tin hay con không muốn vì con chẳng ti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hỏi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mình ra còn cái gì khác có thể tin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vậy, con chỉ là đệ tử của Tiểu thừ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ay cả Phật con còn chẳng muốn gặ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 Sơn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ất cả kinh điển, có bao nhiêu là lời của Phật, bao nhiêu là lời của m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là ma 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 Sơn khe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ỏi lắm! Giỏi lắm! từ nay không có gì quấy rầy con được nữ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Ngưỡng Sơn kế thừa y bát của Qui Sơn và truyền Thiền theo phong cách của sư.</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4" w:name="__RefHeading___Toc466317954"/>
      <w:bookmarkEnd w:id="244"/>
      <w:r>
        <w:rPr>
          <w:color w:val="000000"/>
        </w:rPr>
        <w:t>244. TRIỆU CHÂU ĐỘI DÉP RƠ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húng hai nhà đông tây của chùa Nam Tuyền tranh nhau một con mèo.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 là của nhà phía đông chúng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 là con mèo nhà phía tây chúng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Tuyền nghe ồn ào, bèn ra bắt con mèo giơ lên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i nói được thì mèo sẽ sống. Không ai nói được, tôi sẽ giết con mèo tại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im lặng. Vì thế, Nam Tuyền chém con mèo làm hai mả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chiều, Triệu Châu về, Nam Tuyền thuật lại chuyện hồi sáng. .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khi nghe xong, Triệu Châu không nói một lời, chỉ cởi đôi dép rơm đội lên đầu, đi r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Tuy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i sáng, nếu có ông ở nhà đã cứu được con mè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5" w:name="__RefHeading___Toc466317955"/>
      <w:bookmarkEnd w:id="245"/>
      <w:r>
        <w:rPr>
          <w:color w:val="000000"/>
        </w:rPr>
        <w:t>245. BỊ LỪA Đ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gộ đạo, Triệu Châu dạo bước khắp nơi, viếng nhiều Thiền sư thời 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sư đến thăm Vân Cư Đạo Ưng. Vân C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lão hán, đại lão hán, sao không tìm một chỗ trụ đi cho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ụ ở đâu bây giờ?</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C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núi kia có ngôi chùa hoang, hòa thượng đến đó là phả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Triệu Châu đến viếng sư Tu Du. Tu Du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lão nhân, đại lão nhân, sao không tìm một chỗ trụ đi cho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lạ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ụ ở đâu bây giờ?</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 D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Ơ kìa, cái lão này còn không biết trụ ở đâu nữa mới lạ ch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 mươi năm đùa với ngựa không sao, bữa nay lại bị lừa đ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cho đến năm tám mươi tuổi, sư mới định cư ở viện Quan Âm, phía đông ngoại ô thành Triệu Ch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trụ trì viện Quan Âm, sư dùng trí tuệ sâu xa và óc khôi hài nhàn nhã hướng dẫn đệ tử trên con đường đến chơn ng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ư thường nói: “Nếu đứa trẻ bảy tuổi hơn ta, ta học nó. Nếu ông lão trăm tuổi không bằng ta, ta dạy ông lã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6" w:name="__RefHeading___Toc466317956"/>
      <w:bookmarkEnd w:id="246"/>
      <w:r>
        <w:rPr>
          <w:color w:val="000000"/>
        </w:rPr>
        <w:t>246. CỚ SAO LẠI CÓ BỤ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khi Triệu Châu đang quét sân chùa thì có ngườ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n già lam thanh tịnh cớ sao lại có bụ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ngoài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khác, cũng trong lúc Triệu Châu đang đang quét sân chùa thì một ông tă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 thượng là thiện tri thức cũng có bụi nữa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ìa, lại một hạt bụi nữ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iệu Châu Ngữ L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7" w:name="__RefHeading___Toc466317957"/>
      <w:bookmarkEnd w:id="247"/>
      <w:r>
        <w:rPr>
          <w:color w:val="000000"/>
        </w:rPr>
        <w:t>247. CHỖ CÓ PHẬT CHỚ ĐỨNG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ột ông tăng từ giả Triệu Châu để đi tham vấn các nơi, 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đi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ắp các nơi để học Phật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dựng cây phất tử lê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ỗ có Phật chớ đứng lại, chỗ không Phật chạy lẹ qua! Chớ lầm đem Phật pháp cho người cách ba ngàn dặm.</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iệu Châu Ngữ L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8" w:name="__RefHeading___Toc466317958"/>
      <w:bookmarkEnd w:id="248"/>
      <w:r>
        <w:rPr>
          <w:color w:val="000000"/>
        </w:rPr>
        <w:t>248. KHÔNG MẮT TAI MŨI LƯ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Động Sơn Lương Giới (807-869) họ Du, quê ở Hội kê, tỉnh Triết giang. Sư xuất gia lúc còn bé. Sau khi ngộ, sư trở thành trụ trì Động Sơn ở Giang tây vào năm 860. Sư cùng với đệ tử là Tào Sơn sáng lập phái Tào Độ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úc còn trẻ, sư tụng Bát Nhã Tâm Kinh với thầy đến câu: “Không sắc, không thọ, không tưởng, không hành, không thức. . . Không mắt, tai, mũi, lưỡi, hay thân... Không thấy, nghe, ngửi, nếm...” sư liền lấy tay sờ mặt và hỏi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õ ràng con có mắt, tai, mũi, lưỡi. . . sao kinh nói chẳng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trả l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nghĩ ngươi nên tìm thầy khác, ta chẳng thể dạy ngươi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Động Sơn đi đến nhiều nơi, học với nhiều đạ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ước tiên sư đến tham kiến Thiền sư Nam Tuyền và ở lại đó một thời gi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sư đến Qui Sơn Linh Hựu và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ực ra có vô tình thuyết pháp hay không? Nếu có, tại sao con không nghe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ệng do cha mẹ cho, tôi chẳng dám nói với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ng Sơ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hì con nên hỏi 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không đến Đàm Thành ở Vân Nha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m lá thư giới thiệu của Qui Sơn, sư đến tham kiến Vân Nha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ến Vân Nham, 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vô tình thuyết pháp thì ai nghe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Nham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ô tình nghe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 thượng nghe được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Nham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ghe được, ta sẽ biến thành pháp thân, rồi ông chẳng thể nghe ta thuyết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Nham đưa phất tử ra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nghe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Nham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ính khi tôi thuyết pháp ông còn chẳng nghe được, khi vô tình thuyết pháp làm sao ông nghe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nào nói vô tình thuyết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Nham hỏi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phải kinh A-di-đà nói, “Sông, chim, cây, rừng tất cả đều niệm pháp” sa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đây, Động Sơn tỉnh ngộ, nó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ỳ lạ thay! Kỳ lạ tha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tình thuyết pháp chẳng nghĩ bà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lấy tai nghe, thật khó hiể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dùng mắt thấy, liền nhận ra .</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 Tuệ Thiền Sư)</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49" w:name="__RefHeading___Toc466317959"/>
      <w:bookmarkEnd w:id="249"/>
      <w:r>
        <w:rPr>
          <w:color w:val="000000"/>
        </w:rPr>
        <w:t>249. NƯỚC CON AN Ổ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Sa di Cao đến tham vấn Thiền sư Dược Sơn, Dược Sơ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từ đâu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từ Nam Nhạc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đi lại những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i Gia lăng thọ giớ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ọ giới mong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Mong khỏi sanh t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ó một người không thọ giới cũng khỏi sanh tử, ông biết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ế thì giới luật dùng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òn mồm mép l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ao lễ bái lui r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Đạo Ngô đến đứng hầu, Dược Sơn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Vừa rồi có một sa di mới đến có chút khí kh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ạo Ngô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ưa nên tin hẳn, cần phải khám phá mới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ến chiều, Dược Sơn lên tòa gọ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a di mới đến ở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ao bước ra khỏi chúng tăng, đứng i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 Sơ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nghe nói Trường an rất náo loạn, ông có biết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ao t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ước con an ổ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do xem kinh được hay do tham vấn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ẳng do xem kinh hay tham vấn mà d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gười chẳng xem kinh, chẳng tham vấn, tại sao chẳng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ẳng phải không họ được, chỉ vì không chịu thừa n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ược Sơn ngó Đạo Ngô, Vân Nham,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in tôi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Cao đến từ giả Dược Sơn, Dược Sơn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anh tử là việc lớn sao chẳng thọ giới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ao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iết thì những việc ấy liền thôi, lại bảo thọ giới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ược Sơn bèn t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khác, đến giờ ăn trưa, Dược Sơn đích thân đánh trống, Cao ôm bát múa đi vào phòng 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 Sơn bỏ dùi trống xuố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y là hòa thứ m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ứ ha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òn hòa thứ nhất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đến thùng cơm lãnh một phần rồi đi r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ung Hoa Thiền Đứ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50" w:name="__RefHeading___Toc466317960"/>
      <w:bookmarkEnd w:id="250"/>
      <w:r>
        <w:rPr>
          <w:color w:val="000000"/>
        </w:rPr>
        <w:t>250. KHÔNG CHỖ NÀO KHÔNG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iền sư Bảo Triệt ở núi Ma Cốc đang dùng quạt phe phẩy quạt mình thì một ông tă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ánh của gió là thường tại và không có chỗ nào là không đến. Sao hoà thượng còn dùng quạt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Ông chỉ biết tánh gió thường tại mà chưa biết đạo lý của “không chỗ nào không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ế nào là đạo lý của “không chỗ nào không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phe phẩy quạt mình. Ông tăng bái tạ thật sâu.</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ánh Pháp Nhãn Tạng)</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51" w:name="__RefHeading___Toc466317961"/>
      <w:bookmarkEnd w:id="251"/>
      <w:r>
        <w:rPr>
          <w:color w:val="000000"/>
        </w:rPr>
        <w:t>251. LÀ NGƯỜI HAY LÀ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òa thượng Từ Phong Hải Quýnh (1728-1811) là truyền nhân đời thứ ba phái Liên Tông thuộc dòng Thiền Lâm Tế Việt Na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ăm 16 tuổi, sư đến chùa Liên Tông đảnh lễ Thiền sư Tính Dược xin thế độ. Tính Dược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thân như mọi rợ đâu kham lãnh đại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tuy mọi rợ mà tâm đồng Phật T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Dược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hỏi một câu ngươi đáp được thì độ cho, bằng không đáp được, cho một tiền đi tìm thiện tri thức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ỉnh hòa thượ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Dược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ơi là người hay là Phật? Là thật hay là gi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Phật vốn không, huống hồ là có thật gi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Dược khe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y lắm! Ngươi liễu đạo vậ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52" w:name="__RefHeading___Toc466317962"/>
      <w:bookmarkEnd w:id="252"/>
      <w:r>
        <w:rPr>
          <w:color w:val="000000"/>
        </w:rPr>
        <w:t>252. ĐẦY MẮT NÚI X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Thiền sư Pháp Nhãn ra mặt với đời, hội chúng có năm trăm người. Lúc ấy Phật Pháp đại hưng thịnh, Quốc sư Đức Thiều đã ở với Sơ Sơn một thời gian lâu, tự cho là đã đạt yếu chỉ của Sơ Sơn. Vì vậy Đức Thiều mới thu thập tất cả bút tích và di ảnh của Sơ Sơn, dẫn tăng chúng đi hành cước. Đến chỗ của Pháp Nhãn, bản thân Đức Thiều không vào thất mà chỉ bảo đệ tử theo những người khác vào thất của Pháp Nhã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Pháp Nhãn lên tòa, có một ông tă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một giọt nước Tào khê?</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áp Nhã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một giọt nước Tào khê.</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mờ mịt, thối lui. Lúc đó Đức Thiều có mặt trong hội chúng, nghe được, bỗng nhiên đại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ày, sư xuất hiện với tư cách là một trong những người thừa kế Pháp Nhãn. Đức Thiều trình bài kệ sau đâ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ông huyền đỉnh nú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ẳng phải nhân gia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oài tâm không vậ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ầy mắt núi x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áp Nhãn ấn chứng cho và nói: “Chỉ một bài kệ này cũng đủ thừa kế tông môn ta. Ngày sau, vua chúa sẽ tôn vinh ông. Ta chẳng bằng ô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ích Nham Lục)</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53" w:name="__RefHeading___Toc466317963"/>
      <w:bookmarkEnd w:id="253"/>
      <w:r>
        <w:rPr>
          <w:color w:val="000000"/>
        </w:rPr>
        <w:t>253. TẤM LÒNG TRONG S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nhóm người ăn mày khốn khổ vì bịnh cùi đến hội chúng của Bàn Khuê, một Thiền sư có tấm lòng đại độ. Bàn Khuê chấp nhận họ vào hội chúng, và khi điểm hóa họ, sư còn tự tay tắm rửa và cạo đầu cho họ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sự việc diễn ra, có một ông lịch sự có mặt ở đó, vị đại diện của một người có thế lực tin tưởngThiền sư Bàn Khuê, đã lập một ngôi chùa trong tỉnh để Bàn Khuê huấn luyện đệ tử và nói pháp cho mọi người nghe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ức giận vì thấy Thiền sư cạo đầu cho bọn đê tiện, người lịch sự kia vội vàng đi múc một thau nước cho Bàn Khuê rửa tay. Nhưng sư từ chối, nói: “Sự kinh tởm của ông còn dơ bẩn hơn những vết thương lở loét của họ.”</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54" w:name="__RefHeading___Toc466317964"/>
      <w:bookmarkEnd w:id="254"/>
      <w:r>
        <w:rPr>
          <w:color w:val="000000"/>
        </w:rPr>
        <w:t>254. THIỀN VÀ THUẬT TRỊ N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lãnh chúa thường tham kiến Thiền sư Thiên Quế Truyền Tông (1648-1735), hỏi về yếu chỉ Phật pháp. Khi sư bị bệnh lần cuối, vị lãnh chúa phái một sứ giả đến thăm hỏi. Thiên Quế gửi sứ giả một lá thư ngắn mang về cho lãnh chú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ề gia và trị quốc cũng là tu đạo. Hãy thận trọng áp dụng những chính sách nhân từ, nhờ đó sẽ có sự tin cậy và hòa hợp giữa người cai trị và kẻ bị trị. Đây là khuyên cuối cùng của tô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55" w:name="__RefHeading___Toc466317965"/>
      <w:bookmarkEnd w:id="255"/>
      <w:r>
        <w:rPr>
          <w:color w:val="000000"/>
        </w:rPr>
        <w:t>255. GIẤY ĐI CẦ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ong đám tăng chúng của Thiền sư Bạch Ẩn có một cuồng tăng, cho rằng mình đã ngộ và đồng nhất với Phật. Y xé kinh làm giấy đi cầu. Các tăng nhân khác đã cảnh cáo ông ta về chuyện này, nhưng ông tăng điên này không quan tâm, kiêu căng vặn lại: “Dùng kinh Phật lau đít Phật có gì là s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úc ấy có người thuật lại chuyện này với Bạch Ẩn, sư hỏi ông ta: “Người ta nói ông dùng kinh Phật làm giấy đi cầu, có phả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tăng điên đáp: “Phải. Tôi chính là Phật. Dùng kinh Phật lau đít Phật có gì là sai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ạch Ẩn nói: “Ông sai rồi. Vì chính là đít Phật, sao ông lại dùng giấy cũ có chữ viết trên đó? Ông nên dùng giấy trắng sạch lau mới phải ch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iên xấu hổ và xin lỗ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56" w:name="__RefHeading___Toc466317966"/>
      <w:bookmarkEnd w:id="256"/>
      <w:r>
        <w:rPr>
          <w:color w:val="000000"/>
        </w:rPr>
        <w:t>256. TỈNH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Setsugen nói với đệ tử là Jijo, “Nếu ông chuyên tâm tọa thiền bảy ngày bảy đêm không gián đoạn mà không ngộ, thì cứ cắt đầu tôi lấy sọ làm đồ chứa ph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không bao lâu, Jijo bị bệnh kiết lỵ, liền lấy một cái thùng nhỏ mang đến một chỗ biệt lập chẳng ai đến. Jijo ngồi trên thùng chú tâm thiền đị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ijo ngồi trên thùng bảy ngày liền, đến một đêm bỗng nhiên cảm thấy cả trời đất giống như cảnh tuyết dưới ánh trăng sáng ngời và toàn thể vũ trụ trở nên quá nhỏ hẹp, không thể chứa được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ijo nhập vào trạng thái này trong thời gian khá lâu cho đến khi nghe một âm thanh làm giật mình thức tỉnh. Toàn thân Jijo toát mồ hôi, cơn bệnh cũng biến mất. Jijo làm một bài kệ kỷ niệm:</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gì đây mà lung linh, sáng tỏ?</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ất tiêu liền trong nháy mắt lầm qua.</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ạnh cầu tiêu, chiếc mái dầm ngời sá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ốt cuộc rồi, nó vốn là t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57" w:name="__RefHeading___Toc466317967"/>
      <w:bookmarkEnd w:id="257"/>
      <w:r>
        <w:rPr>
          <w:color w:val="000000"/>
        </w:rPr>
        <w:t>257. GAN RUỘ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lãnh chúa còn trẻ và thích võ thuật, học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Thiền sư Bàn Khuê. Một hôm, ông ta quyết định thử “gan ruột” của sư bằng cách dùng cây thương tập kích thình lình khi sư đang tĩnh tọ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bình tĩnh làm lệch cú đánh bằng xâu chuỗi. Rồi sư bảo vị lãnh chúa: “Võ thuật của ông còn non nớt, tâm ông đã động trướ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58" w:name="__RefHeading___Toc466317968"/>
      <w:bookmarkEnd w:id="258"/>
      <w:r>
        <w:rPr>
          <w:color w:val="000000"/>
        </w:rPr>
        <w:t>258. CHỚ LO LẮ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Vô Học Tổ Nguyên là một trong những người sáng lập Thiền ở Nhật Bản. Sinh ở Trung Quốc, sư đã ngộ lần đầu tiên năm mười hai tuổi khi nghe bài kệ sau đây, lúc sư cùng cha đến viếng một ngôi chùa ở miền quê:</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Bóng tre quét thềm,</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ộng mảy bụ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nh trăng soi nướ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lưu vết t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đoàn quân Mông Cổ của Thành Cát Tư Hãn, tràn vào phía nam Trung Quốc năm 1275, Vô Học đã chạy tránh ngọn lửa chiến tranh; nhưng đến lúc tỉnh sư ẩn náu bị giày xéo vào năm sau, sư không chạy nữ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quân Mông Cổ gây giông bão tại tự viện Vô Học ngồi, tất cả tăng nhân khác và những người làm việc cho tự viện đều tìm chỗ trốn y như lũ chuột rúc vào h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ọn lính tiến gần pháp đường chỗ sư ngồi một mình, chúng dí kiếm vào cổ sư. Sư hoàn toàn thản nhiên, bình tĩnh đọc bài kệ sau đây:</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Đất trời mênh mô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ông chỗ cắm dù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ui thay biết đượ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pháp đều khô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ưỡi kiếm Nguyên Mô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ài và sáng rự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ém ngọn gió xu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úc động vì phong thái không sợ hãi của sư, bọn lính Mông Cổ cất kiếm rút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năm 1280, Vô Học được Bắc Điều Thời Tông [Hojo Tokimune], quan nhiếp chính của chế độ tướng quân, mời đến Nhật Bản. Mùa xuân năm sau, khi Thời Tông đến viếng, Vô Học viết cho quan nhiếp chính một thông điệp ba chữ: “Chớ lo lắ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Thời Tông yêu cầu giải thích, sư nói: “Vào lúc xuân hè tiếp nối, miền nam Nhật Bản sẽ có náo động, nhưng sẽ ổn định lại không lâu, vì vậy chớ lo lắ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Quả nhiên, vào chính thu, một lực lượng xâm lăng Mông Cổ tấn công phiá bắc nước Nhật, y như lời sư nói. Cũng đúng như sư tiên đoán, bọn xâm lược bị đánh dẹp, và thanh bình sớm trở lạ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rPr>
          <w:color w:val="000000"/>
        </w:rPr>
      </w:pPr>
      <w:bookmarkStart w:id="259" w:name="__RefHeading___Toc466317969"/>
      <w:bookmarkEnd w:id="259"/>
      <w:r>
        <w:rPr>
          <w:color w:val="000000"/>
        </w:rPr>
        <w:t>259. ẨN C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Đại Ngu đã sống một thời gian trong núi sâu ở vùng thôn quê phía bắc Kyoto. Sư viết bài kệ sau đây nói về chỗ sư ở:</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ông còn phiền não thị thà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ông còn tranh nhau phán quyế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ùa thu ta ngủ</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á xuôi theo dò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xuân ta nghe</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m hót trên câ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ân đến nơi nhân giớ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lòng tốt bao la;</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một đóa hoa nở</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một vị Phật ra.</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t còn vô ý thứ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n chảy tất cả đi --</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ạn vật giương lông mà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nhau theo nhịp điệ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như là một.</w:t>
      </w:r>
    </w:p>
    <w:p>
      <w:pPr>
        <w:pStyle w:val="Normal"/>
        <w:shd w:fill="FFFFFF" w:val="clear"/>
        <w:spacing w:lineRule="atLeast" w:line="338" w:before="280" w:after="280"/>
        <w:ind w:left="709"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60" w:name="__RefHeading___Toc466317970"/>
      <w:bookmarkEnd w:id="260"/>
      <w:r>
        <w:rPr>
          <w:color w:val="000000"/>
        </w:rPr>
        <w:t>260. ĐẸP HƠN HO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xuân năm nọ, nhà thơ bài cú lừng danh Ba Tiêu quyết định đi xem hoa ở một nơi nổi tiếng vì có cảnh đẹp. Dọc đường ông nghe nói về một cô gái nông dân nghèo nổi tiếng vì lòng hiếu thảo đối với cha mẹ. Vì hiếu kỳ, Ba Tiêu đi tìm cô gái. Khi gặp cô gái, Ba Tiêu đã cho cô tất cả số tiền ông mang theo để chi tiêu trong chuyến du hành. Rồi Ba Tiêu trở về nhà, không xem hoa gì c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Tiêu nói, “Năm nay tôi thấy được một cái đẹp hơn ho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61" w:name="__RefHeading___Toc466317971"/>
      <w:bookmarkEnd w:id="261"/>
      <w:r>
        <w:rPr>
          <w:color w:val="000000"/>
        </w:rPr>
        <w:t>261. HÉT TRỐNG ĐỊA NG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samurai (chiến sĩ) phục vụ cho một người quyền thế trong tỉnh đến viếng Thiền sư Bạch 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ỏi chiến s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đã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luôn luôn thích lắng nghe Phật giáo. Vì vậy mà tôi bị bị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bệnh như thế nào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ến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an đầu tôi gặp một Thiền sư và cầu tìm yếu lý của tâm. Rồi tôi gặp một luật sư Chơn Ngôn tông và học mật giáo. Nghi ngờ và rối loạn phát triển về hai tông phái, trong khi quán tưởng mẫu tự A, bỗng nhiên trong tâm tôi hình ảnh địa ngục xuất hiện. Tôi cố gắng chận chúng lại bằng cách dùng yếu lý của tâm, thì hai thị kiến va chạm nhau, vì vậy tâm tôi bị quấy rối. Lúc ngủ tôi thấy ác mộng, khi thức tôi lao nhọc vì suy ngh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chặc lưỡi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có biết cái gì làm cho địa ngục sợ hã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điểm tánh không! Tôi bị bịnh này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liền hét chiến sĩ nhiều lần, hét đến nỗi anh ta tháo lu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 là một chú bé khờ! Chiến sĩ là kẻ trung thành với lãnh chúa đến nỗi y không chạy trốn bão lụt hay hỏa hoạn mà phơi mình ra trước gươm giáo, không run sợ và chớp mắt. Sao anh lại sợ quan điểm tánh không? Giờ đây, anh hãy rơi vào một trong các địa ngục đó đi, và chúng ta hãy kiểm tra các địa ng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phàn nà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một ông thầy lại có thể bảo người ta rơi vào cảnh giới xấu xa như thế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cười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ố địa ngục mà tôi đã rơi vào có đến tám mươi bốn ngàn cái! Này -- không có nơi nào mà tôi không rơi v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uối cùng, thấy được ý sư, chiến sĩ tràn ngập vui mừ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62" w:name="__RefHeading___Toc466317972"/>
      <w:bookmarkEnd w:id="262"/>
      <w:r>
        <w:rPr>
          <w:color w:val="000000"/>
        </w:rPr>
        <w:t>262. LỜI CUỐI CÙ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San đã ngộ khi tham học với Thiền sư Tetsumon. Sau này, khi đại sư Bạch Ẩn đến tỉnh bà ở, O-San đến tham kiến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rắc nghiệm, Bạch Ẩn hỏi bà về tiếng vỗ của một bàn t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San liền ứng khẩu đọc bài kệ sau đâ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Tiếng vỗ một ta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bằng vỗ cả hai tay mà là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O-San trong cơn bịnh cuối cùng, các con tập trung quanh bà, muốn biết những lời cuối cùng của bà. Bà mỉm cười và đọc bài kệ sa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thế gian nà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ngôn ngữ không còn gì cả</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gì hơn giọt sươ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lá,</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nói gì</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con cháu đời sa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63" w:name="__RefHeading___Toc466317973"/>
      <w:bookmarkEnd w:id="263"/>
      <w:r>
        <w:rPr>
          <w:color w:val="000000"/>
        </w:rPr>
        <w:t>263. KINH MỘT CHỮ CỦA ĐẠI GI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sáng lập chùa Kiến Trường ở Khiêm Thương vào thế kỷ thứ 13 là một Thiền sư Trung Hoa tên là Đại Giác. Sư được tướng quân Thời Lại [Tokiyori] mời đến truyền bá Thiền tông cho các khu vực phía đông Nhật Bả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số tu sĩ và cư sĩ của các tông phái khác không hài lòng chuyện này chút nào. Lòng ganh tị lan truyền rằngThiền sư là gián điệp do Mông Cổ phái đến Nhật và dần dần nhiều người tin như vậy. Lúc ấy, các quan hệ với Mông Cổ trở nên tệ hơn, và chính phủ của Tướng quân, do tin đồn hướng dẫn sai lầm, đã thuyên chuyển sư đến Koshu. Sư không những không phiền não chút nào mà còn vui mừng đi theo nghiệp lực dẫn đ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người chuyên trì các thần chú như Pháp Hoa và A-di-đà, đến gặp 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đọc Tâm Kinh vừa dài vừa khó, trong khi Nhật Liên Thượng Nhân dạy chú Pháp Hoa chỉ có bảy chữ và Nhất Biến Thượng Nhân chú A-di-đà chỉ có sáu chữ. Kinh Thiền thì dài hơn nhiều mà lại khó tụ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Giác lắng nghe rồ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ệ tử Thiền muốn gì với kinh văn dài dòng? Nếu ông muốn đọc kinh Thiền, hãy đọc nó bằng một chữ thôi. Các thần chú sáu chữ, bảy chữ cũng dài lắm.</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64" w:name="__RefHeading___Toc466317974"/>
      <w:bookmarkEnd w:id="264"/>
      <w:r>
        <w:rPr>
          <w:color w:val="000000"/>
        </w:rPr>
        <w:t>264. KINH KHÔNG CHỮ CỦA PHẬT QU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 sĩ của Tsurugaoka Hachiman đến gặp Thiền sư Trung Hoa tên là Phật Quang, người thừa kế Thiền sư Đại Giác, kể sư nghe câu chuyện kinh một chữ của Thiền sư Đại Giác và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không hỏi sáu chữ, bảy chữ các phái khác tụng niệm, chỉ muốn biết thế nào là kinh một chữ của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Qua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ng môn chúng tôi một chữ cũng chẳng lập, giáo lý truyền riêng bên ngoài kinh điển, đạo thì lấy tâm truyền tâm. Nếu ông muốn đi sâu vào đó, thì cả cuộc đời ông sẽ là một câu thần chú, cái chết của ông cũng sẽ là một câu thần chú. Ông còn muốn một chữ, nửa chữ làm gì? Lão sư Đại Giác đi vào rừng sâu đặt xuống đó một chữ, giờ đây cả thiền lâm đang xé nát nó thành nhiều mảnh trên gai nhọn, cố tìm nó. Nếu thượng tọa đứng trước tôi đây muốn nắm lấy một chữ đó, thì không mở miệng tụng kinh không chữ. Nếu thượng tọa không biết kinh không chữ, thì liền mất kinh một chữ đó vậy. Hãy đem một chữ này gửi đến từng trời thứ ba mươi ba; hãychôn nó đi, nó ở dưới đáy đại địa ngục thứ tám. Bốn phương, trên dưới, chỗ nào có thể dấu được nó? Ngay giây phút này, ở trước thượng tọa! Có chữ nào ha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m vàng không thấu được (lớp vải thêu), tu sĩ im lặng rút lu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265" w:name="__RefHeading___Toc466317975"/>
      <w:bookmarkEnd w:id="265"/>
      <w:r>
        <w:rPr>
          <w:color w:val="000000"/>
        </w:rPr>
        <w:t>265. ĐỊA TẠNG NGUYÊN H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kawa Koresada, tùy viên trực tiếp của dòng họ Uesugi, bước vào chánh điện chùa Kiến Trường và cầu nguyện trước Bồ-tát Địa Tạng Ngàn Tướng. Rồi ông ta hỏi vị tăng thị giả phụ trách chánh điệ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n tướng của Địa Tạng, tướng nào là Địa Tạng nguyên h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ị giả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ực của quan hộ vệ ngay trước tôi đây là ngàn niệm, vạn tưởng; cái nào là niệm tưởng đầu ti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samurai) lặng c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ị giả lạ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gàn tướng của Địa Tạng, Địa Tạng nguyên hình là Phật thế tôn, ngài luôn luôn dùng ngàn tướ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ật thế tôn là 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ị giả bất ngờ nắm mũi chiến sĩ vặn m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bỗng nhiên tỉnh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66" w:name="__RefHeading___Toc466317976"/>
      <w:bookmarkEnd w:id="266"/>
      <w:r>
        <w:rPr>
          <w:color w:val="000000"/>
        </w:rPr>
        <w:t>266. THAM VẤN BAN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otei là một góa phụ và là một người đàn bà có cá tính mạnh. Bà đã tu tập mấy năm dưới sự hướng dẫn của Kimon, vị sư thứ 150 của chùa Viên Giác. Vào một dịp viếng chùa, bà đã có một kinh nghiệm trong khi lắng nghe sư thuyết pháp về kinh Kim Cương. Vào năm 1568, bà tham dự tuần nhiếp tâm Lạp Bát (mồng tám tháng mười hai, kỷ niệm ngày Phật thành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vào một trong những cuộc tham vấn ban đêm, bà cởi hết tất cả y phục của mình ra, và bước vào độc tham không một mảnh vải che thân. Bà nằm xuống trước mặt sư. Sư Kimon cầm gậy như ý bằng sắt thọc vào giữa hai đùi b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y trò gì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Myotei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y cái cửa chư Phật ba cõi nhờ đó đến thế gian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ừ phi chư Phật ba cõi vào, [nếu không] các ngài chẳng thể ra. Hãy cho vào cửa ngay đây và bây giờ.</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sư ngồi dang hai chân qua ni c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i sẽ vào? Đó là Phật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gì xưa nay vốn có, không có “s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i không cho biết tên thì là kẻ cướp vô lại, không được phép v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ật Di Lặc, phải đản sinh để độ người sau khi Phật Thích ca nhập diệt, vào cử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làm như muốn nói nhưng sư liền lấy tay bịt miệng cô lại. Sư đè chiếc gậy sắt giữa hai đùi cô,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ật Di Lặc vào cửa. Hãy sinh ngay lập tứ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do dự và 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chẳng phải tử cung thật; làm sao sinh được Di Lặ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đi ra và trong cuộc tham vấn sáng hôm sau, sư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sinh được Di Lặc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hét lớ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Ổng đã lặng lẽ sinh ra tối hôm qua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nắm đứng sư, hai bàn tay ôm đỉnh đầu 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mời ông Phật ấy dùng đỉnh đầu này làm Tòa Sư Tử. Hãy để ổng từ bi ở đó mà thuyết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o chỉ là một, không hai, không b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cô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căn cơ mà chúng sinh khác nhau vạn nẻo. Làm sao hòa thượng có thể gắn họ vào một đ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tướng dẫn đầu vạn quân vào kinh đô.</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67" w:name="__RefHeading___Toc466317977"/>
      <w:bookmarkEnd w:id="267"/>
      <w:r>
        <w:rPr>
          <w:color w:val="000000"/>
        </w:rPr>
        <w:t>267. BỨC TRANH NGƯỜI ĐẸ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năm 1299, khi lãnh chúa Fukuda Sadatomo đến chùa Kiến Trường để dự lễ. Ông gặp sư Saikan trong một căn phòng, bất ngờ trong phòng ấy có một bức tranh vẽ Rei Shojo, một người đẹp đương thời của triều đại nhà Tống. Lãnh chúa hỏ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ta nói không ngờ đó là Rei Shoj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datomo ngắm bức tranh một cách ngưỡng mộ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đó được vẽ như có thần lực và còn cực kỳ hiến dâng. Người đàn bà đó có phải hiện giờ ở nước Tống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Tống, ngài muốn nói gì? Hiện giờ ở đây, tại Nhật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quí tộc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đâu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ét t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nh chúa Sadatom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quí tộc nhìn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đâu thế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datomo lãnh hội được yếu chỉ, bái tạ.</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68" w:name="__RefHeading___Toc466317978"/>
      <w:bookmarkEnd w:id="268"/>
      <w:r>
        <w:rPr>
          <w:color w:val="000000"/>
        </w:rPr>
        <w:t>268. TIẾNG HÉT CỦA TODE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riyasu là một samurai tự phụ và hiếu chiến. Vào mùa xuân năm 1314, anh ta được thuyên chuyển từ Kofu đến Kamakura, ở đây anh ta đến viếng Toden, vị sư thứ 45 ở chùa Kiến Trường, để hỏi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Tode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Ấy là trực tiếp biểu hiện Hành Động Vĩ Đại trong trăm mối quan tâm về cuộc sống. Khi nó trung như một samurai, ấy là trung của Thiền. Trung viết theo chữ Hán là kết hợp chữ “trung” và chữ “tâm”, vậy nó có nghĩa ông chủ ở giữa con người. Phải là không phiền não sai lầm. Nhưng hôm nay lão tăng đây nhìn chiến sĩ, có kẻ trung tâm nghiêng về danh và tiền, có kẻ nghiêng về rượu và sắc dục, và có kẻ nghiêng về quyền lực và can đảm. Tất cả bọn họ đều ở trên những cái dốc đó, và không thể có tâm trung. Làm sao họ có thể trung đối với quốc gia? Nếu ông, thưa Ngài, muốn tu Thiền, trước hết hãy tu trung, và đừng trượt chân vào dục vọng sai lầ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ng của chúng tôi là Hành Động Vĩ Đại trực tiếp trên chiến trường. Chúng tôi cần sự thuyết pháp của nhà sư để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i là một anh hùng trong tranh biện, tôi là kẻ thanh nhã hòa bình--chúng ta có thể không có gì để nói với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ấy chiến sĩ rút kiếm r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ng ở trong lưỡi kiếm của anh hùng, nếu thầy không biết điều này thì chẳng nên nói đến tru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tăng đây có kiếm báu Vua Kim Cương, nếu ông không biết nó, chớ nên nói đến tru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ng của Kiếm Kim Cương -- thứ đó dùng làm gì trong chiến đấu thật sự?</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iền nhảy tới hét lên một tiếng Katsu!, khiến chiến sĩ hoảng hốt đến độ mất hết ý thức. Sau đó một chút, sư lại hét nữa và chiến sĩ liền bình ph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ng trong lưỡi kiếm của anh hùng, ở đâu rồ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hãi quá, chiến sĩ xin lỗi rồi rút lu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69" w:name="__RefHeading___Toc466317979"/>
      <w:bookmarkEnd w:id="269"/>
      <w:r>
        <w:rPr>
          <w:color w:val="000000"/>
        </w:rPr>
        <w:t>269. THANH KIẾM GI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năm 1331, khi Nitta Yoshisada đang đánh Hojo Sadatoki, một viên chức hộ vệ chính của dòng họ Bắc Điều tên là Sakurada, bị giết. Vợ của ông ta là Wasa muốn cầu nguyện cho người quá cố, bà cắt tóc vào chùa Đông Khánh làm ni cô pháp danh là Shotaku. Bà đã nhiều năm hiến mình cho Thiền dưới sự chỉ dạy của vị sư thứ 17 của chùa Viên Giác, và cuối cùng đã trở thành ni sư thứ ba của chùa Đông Khánh. Vào tuần nhiếp tâm Lạp Bát (mồng 8 tháng 12) năm 1339, sau cuộc tham vấn chiều với sư chùa Viên Giác, khi bà đang trên đường về nhà thì một người đàn ông cầm kiếm thấy bà, bị sắc đẹp của bà quyến rũ. Hắn dùng kiếm đe dọa và đến cưỡng hiếp bà. Ni sư liền lấy một tờ giấy ra, cuộn lại và đâm vào mắt người đàn ông như một lưỡi kiếm. Hắn không còn đánh được và hoảng sợ quá đỗi vì sức mạnh tinh thần của ni sư. Hắn quay đầu bỏ chạy và ni sư bồi thêm một tiếng hét Yaa!, đánh hắn bằng thanh kiếm giấy. Hắn té, rồi chạy trố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0" w:name="__RefHeading___Toc466317980"/>
      <w:bookmarkEnd w:id="270"/>
      <w:r>
        <w:rPr>
          <w:color w:val="000000"/>
        </w:rPr>
        <w:t>270. ĐẤT TRỜI TAN V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damasa, một viên chức hộ vệ lâu năm của quan nhiếp chính Bắc Điều Cao Thời, có pháp danh là An Sơn. Ông ta là một tín đồ mẫn nhuệ của Thiền, đã tới lui thiền đường dành cho nam cư sĩ ở chùa Kiến Trường trong hai mươi ba năm. Vào năm 1331, khi đánh nhau xảy ra khắp nơi, ông ta bị thương và chạy như bay đến chùa Kiến Trường để gặp Sosan, vị sư thứ 27 của chùa. Lúc đó chùa đang có Trà thang (Cha no yu). Sosan thấy người đàn ông mặc áo giáp đến, liền để một tách trà phía trước ông t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này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sĩ lập tức dẫm nát cái tách trà dưới chân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ời đất cùng tan v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rời đất tan vỡ thì ông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Sơn đứng thẳng hai tay khoanh trước ngực. Sư đánh ông ta và ông ta miễn cưỡng kêu lên vì các vết thương bị đ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ời đất vẫn chưa hoàn toàn tan v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trống vang lên từ trại lính phiá núi bên kia và Tadamasa chạy thật nhanh về trại. Sáng hôm sau, ông ta trở lại chùa, mình dính đầy máu, để gặp sư. Sư bước ra, lạ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rời đất tan vỡ thì ông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Sơn nương mình lên thanh kiếm đẫm máu, hét một tiếng Yaa! lớn rồi chết đứng trước mặt sư.</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1" w:name="__RefHeading___Toc466317981"/>
      <w:bookmarkEnd w:id="271"/>
      <w:r>
        <w:rPr>
          <w:color w:val="000000"/>
        </w:rPr>
        <w:t>271. VẼ TÁ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kichu, vị sư thứ 17 của chùa Thọ Phúc, nổi tiếng là một họa sĩ. Một hôm Nobumitsu đến gặp sư và hỏi sư có thể vẽ được hương thơm tả trong câu thơ nổi tiếng, “Qua hoa rồi, vó ngựa còn thơm”. Sư liền vẽ chiếc vó ngựa có bầy bướm vờn qu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Nobumitsu dẫn một câu khác, “Gió xuân mơn man thổi qua bờ sông”, và yêu cầu vẽ bức tranh gió nhẹ mơn man. Sư liền vẽ một cành liễu đong đư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bumitsu đọc lên câu nói lừng danh của Thiền, “Chỉ thẳng tâm người, thấy tánh thành Phật”. Anh ta yêu cầu vẽ bức tranh về tâm. Sư lấy cây cọ quẹt nhẹ lên mặt Nobumitsu một vệt. Chiến sĩ ngạc nhiên và bực tức. Sư liền phác họa bộ mặt tức giận 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Nobumitsu yêu cầu vẽ một tranh về tánh như trong chữ “thấy tánh”. Sư bẻ gãy cây cọ,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bức tr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bumitsu không hiểu và sư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anh không có con mắt thấy đó thì anh chẳng thấy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bumits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lấy cây cọ khác vẽ tánh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chỉ tôi thấy cái tánh của anh rồi tôi vẽ ch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bumitsu không lời để nó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2" w:name="__RefHeading___Toc466317982"/>
      <w:bookmarkEnd w:id="272"/>
      <w:r>
        <w:rPr>
          <w:color w:val="000000"/>
        </w:rPr>
        <w:t>272. BẢN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vị tăng thủ tọa đến chào Gyokuzan, vị sư thứ 21 của chùa Kiến Trường. Thủ tọa hỏi mượn sư các bài thuyết pháp của Thiền sư Đại Giác, người sáng lập chùa Kiến Trường, về Lâm Tế L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gồi im lặng hồi lâu rồ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đã sao chép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ọa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con chưa có mượn m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ền của Lâm Tế là tâm tâm tương thông--ông cần chữ viết để làm gì? Nếu ông muốn có chữ viết, hãy dùng núi Ashigara làm bút, bờ biển Yui làm nghiêng mực mà sao ché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ọa hét một tiếng Katsu!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đã sao xo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3" w:name="__RefHeading___Toc466317983"/>
      <w:bookmarkEnd w:id="273"/>
      <w:r>
        <w:rPr>
          <w:color w:val="000000"/>
        </w:rPr>
        <w:t>273. BÀI PHÁP CỦA NI SƯ SHID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tuần nhiếp tâm Lạp Bát (mồng 8 tháng 12) năm 1304 ở chùa Viên Giác, hòa thượng Chokei đã chính thức ấn khả cho ni cô Shido, người sáng lập chùa Đông Khánh, thành ni sư. Vị tăng thủ tọa không chấp nhận sự ấn khả ấy, và hỏi câu sau đây để trắc nghiệm n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dòng hệ của chúng ta, người được nhận ấn khả phải thuyết pháp về Lâm Tế Lục. Cô thực có thể múa gậy Pháp trên Pháp tòa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sư đối diện với vị thủ tọa, rút ra một con dao dài hai tấc rưỡi (tất cả đàn bà thuộc giai cấp chiến sĩ đều mang dao loại này), giơ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ắc chắn một Thiền sư thuộc dòng của tổ sẽ lên tòa cao nói về sách đó. Nhưng tôi là một người đàn bà thuộc dòng chiến sĩ, tôi sẽ nói pháp khi thực sự đối mặt với lưỡi kiếm đã rút ra khỏi vỏ. Tôi cần sách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ăng thủ tọa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cha mẹ sinh ra, lúc ấy ni sư lấy gì tuyên gi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sư nhắm mắt lại một lúc, rồ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ủ tọa hiểu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ọa nó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ầu rượu đã bị lật úp trong khe Đào,</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ặp mắt say nhìn thấy hoa mười dặm.</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4" w:name="__RefHeading___Toc466317984"/>
      <w:bookmarkEnd w:id="274"/>
      <w:r>
        <w:rPr>
          <w:color w:val="000000"/>
        </w:rPr>
        <w:t>274. TỔ SƯ HIỆP SĨ TỪ PHƯƠNG TÂY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amana Morofuyu là một chiến sĩ dũng cảm của dòng họ Ashikagas, được thuyên chuyển từ một thuyền trưởng hải quân sang kỵ binh. Sau đó một thời gian, ông ta đã tu học Thiền ở chùa Viên Giác. Một năm nọ, ông đến tham dự tuần nhiếp tâm Lạp Bát, nhưng ông không ngồi trong thiền phòng dành cho các chiến sĩ. Thay vào đó suốt ngày ông cỡi ngựa băng rừng vượt núi. Daikyo, vị sư thứ 43 của chùa Viên Giác, vì vậy cảnh cáo ông t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lưng ngựa, tâm dễ bị phân tán. Trong tuần nhiếp tâm Lạp Bát, hãy ngồi trong thiền đ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nhân là người của Thiền ngồi, chắc chắn nên ngồi ở chỗ đặc biệt có Phật. Nhưng tôi là một hiệp sĩ, nên tập thiền định trên lưng ngự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i trước kia là một thuyền trưởng này trở thành một hiệp sĩ. Tổ sư đến trên sóng [chỉ Bồ-đề Đạt-Ma] và tổ sư đến trên lưng ngựa, ý ấy là đồng hay là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rofuyu ngập ngừ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giựt lấy cây roi, đánh Morofuyu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i, cưỡi đi, cưỡi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5" w:name="__RefHeading___Toc466317985"/>
      <w:bookmarkEnd w:id="275"/>
      <w:r>
        <w:rPr>
          <w:color w:val="000000"/>
        </w:rPr>
        <w:t>275. THIỀN MỘT CHIẾC ÁO CỦA ĐẠI GI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sĩ từ dinh của quan nhiếp chính Bắc Điều Thái Thời [Hojo Yasutoki] đến viếng chùa Kiến Trường, nói với Đại Gi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nh Tây và Hành Dũng đã bắt đầu truyền bá Thiền tông ở Khiêm Thương này, nhưng hai vị sư vĩ đại nhất của Tổ đạo là Đạo Nguyên của phái Tào Động và Thánh Nhất. Cả hai đến Khiêm Thương dạy Thiền theo lời mời của quan nhiếp chính Yokiyori, nhưng chưa hết một năm cả hai đều từ giả. Vì vậy, trong hàng chiến sĩ ở đây không bao nhiêu người hiểu Thiền nhiều. Sự thật, một số người ngu đến độ nghĩ rằng Thiền--[viết theo chữ Hán] là do hai chữ “y” (áo) và chữ “đơn” (một) ghép lại--chỉ có nghiã như vậy. Họ tin rằng các Thiền tăng của Ấn độ ở trên núi tu các phép khổ hạnh đặc biệt, và ngay cả trong mùa đông cũng chỉ mặc có một chiếc áo vải, và tên của tông phái phát xuất từ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Giác lắng nghe tất cả rồi cười lớ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Khiêm Thương đúng khi nói rằng Thiền có nghĩa là chỉ mặc một chiếc áo. Họ hiểu đúng tông phái tượng trưng cho cái gì. Một người tầm thường mặc các lớp áo ba độc và năm ham muốn, và mặc dù cố công niệm Phật, tụng kinh để lột bỏ các lớp áo đó, nhưng y không thể thoát được các lớp áo phiền não. Thiền vốn không có nghĩa là có nhiều lớp áo mà có nghĩa là chỉ có một mảnh. Niệm Phật--ấy là xa lìa Pháp không ta, và không ta không Pháp, để ta và Pháp là một mảnh. Đây gọi là “nhồi thành một khối”. Chiến sĩ Khiêm Thương, khi nói Thiền tông có nghĩa là tông phái một chiếc áo, họ đã lãnh hội được yếu tánh thâm sâu nhất của n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ông không có các lớp áo ấy, là ông đang tu dưỡng đan điền theo kiểu Thiền. Giờ đây hãy để một người lột bỏ tám ngàn lớp áo Pháp Tạng và chỉ còn một chiếc áo giản dị. Làm sao được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ăng sĩ lễ bái và từ giả.</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6" w:name="__RefHeading___Toc466317986"/>
      <w:bookmarkEnd w:id="276"/>
      <w:r>
        <w:rPr>
          <w:color w:val="000000"/>
        </w:rPr>
        <w:t>276. THIỀN CÁI KHỐ CỦA PHẬT QUA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trên ban tham mưu của Yasutsura Genbansuke, một thượng thư của quan nhiếp chính Bắc Điều Thái Thời [Hojo Yasutaki], là một Morikatsu đã bất ngờ đến chùa Viên Giác. Ở đó ông ta đã gặp một trong những thị giả của Phật Quang, là Nhất Tâm (người đã biên tập các bài pháp của Phật Quang thành tập Phật Quang L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rikatsu nói với thị gi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ọn ngu ngốc ở Khiêm Thương không biết cách viết tên tông phái của các thầy cho đúng mà cứ lộn nó với chữ “cái khố”. Thật là kỳ k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ăng thị giả cảm thấy thất vọng vì như vậy là người ta đã làm giảm giá trị chữ Thiền và kể cho thầy nghe. Phật Quang cười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ật ra cái khố là mối quan tâm lớn của tông môn chúng ta. Không nên khinh khi những chiến sĩ Khiêm Thương thiếu học đó. Cái gì đem lại sự sống cho con người là quyền lực của cổng trước và khi họ chết, nó kết thúc (bài tiết) ở cổng sau. Không phải sự sống chết này là mối quan tâm lớn của Thiền môn sao? Và cái bao bọc những cơ quan của sống và chết là chiếc khố. Nếu ông đi sâu vào cái bao bọc cả hai, ông sẽ biết sinh từ đâu đến và chết đi về đâu. Bây giờ hãy dùng cái khố chỉ giáo chút ít cho gã khờ đó, và bảo y cách phá bỏ cái khố 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 Tâm đến vung cái khố trước mặt Morikats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chúng sinh đều vật vã trong cái khố này, khi ông phá bỏ cái khố thì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rikatsu không lời để nó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7" w:name="__RefHeading___Toc466317987"/>
      <w:bookmarkEnd w:id="277"/>
      <w:r>
        <w:rPr>
          <w:color w:val="000000"/>
        </w:rPr>
        <w:t>277. ĐỊA TẠNG RA KHỎI CHÁNH ĐIỆ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năm 1331, khi bọn lính của Nitta Sadayoshi đốt phá vùng thôn quê, chúng dùng lửa tấn công các ngôi chùa ở Khiêm Thương. Chùa Kiến Trường đã bị chúng đốt trong thời gian đó. Người ta nói rằng người chấp sự chánh điện của chùa đã cõng pho tượng Địa Tạng to lớn ra khỏi nguy hiểm. Pho tượng cao và rộng khoảng 5 mét, nặng khoảng 326 ký-lô. Cửa của Phật điện chỉ mở ra được khoảng 2 mét 5. Làm sao ông tăng đem được Địa Tạng ra cử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8" w:name="__RefHeading___Toc466317988"/>
      <w:bookmarkEnd w:id="278"/>
      <w:r>
        <w:rPr>
          <w:color w:val="000000"/>
        </w:rPr>
        <w:t>278. VÂY RỒ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iờ giải lao ở vườn chùa, vài ông tăng làm vườn nghỉ dưới gốc mấy cây thông trong vườn phía sau phòng phương trượng. Nhớ lại ngày xưa, Hojo Tokimasa [1138-1215; 1203-5, là quan nhiếp chính], lúc còn là một thanh niên, đến ẩn cư trong một ngôi chùa trên đảo Enoshima, cầu nguyện cho cuộc đấu tranh của ông thành công lâu dài như thế nào. Vào đêm cuối cùng của kỳ ẩn cư hai mươi mốt ngày, một công chúa xinh đẹp trong bộ y phục màu xanh lá cây hiện ra và tiên đoán, “Dòng phái của ông sẽ được chí tôn, và cơn thủy triều vinh quang sẽ tràn vào cổng nhà ông.” Rồi công chúa biến thành con rắn dài bảy mét, bơi xuống biển để lại trên bờ biển ba cái vảy giống như vảy cá. Tokimasa lấy ba cái vảy đó làm một lá cờ sáng ngời . Vì vậy, người ta nói rằng những ngôi chùa lớn như Kiến Trường, Viên Giác và các chùa khác đều có ba cái vảy cá trên nóc chùa. Rồi mấy ông tăng tranh cãi nhau về con rồng chạm trên cây cột trong một căn phòng của chùa Viên Giác, sao nó lại không có những vảy rồng hình tam giác giống như nóc chùa. Do đó, có người bảo rằng thần Biện tài (Benzaiten: thần của cải) không thể nào là con rồng, vì vậy câu chuyện cứ lòng vò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Quang ở trong phòng phương trượng nghe họ tranh cãi, liền r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Hãy tạm gác lại chuyện vảy rồng, có ai trong các ông từng thấy rồng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tri viê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a, con chưa từng gặp ai thấy rồng c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ác ông chưa từng thấy rồng thì làm sao tranh luận vảy rồng phải như thế nào? Các ông giống như người các tông phái khác phê bình Phật tâm tông mà chưa từng thoáng thấy Phật tâm. Nếu các ông muốn biết vảy rồng ra sao, hãy đến Enoshima ẩn cư và cầu nguyện cho thấy được một con rồng. Rồi các ông sẽ không cần hành cước chỗ khác hay đi đâu xa xôi. Thần Biện tài chân thực ở trên đỉnh đầu mọi người. Hãy ẩn cư thiền định tại đây, trong thiền đường chùa Viên Giác này, hai mươi mốt ngày. Nếu hoàn toàn chuyên chú, các ông sẽ có thể thấy rồng vào ngày cuối. Nếu các ông chưa thấy được rồng, hãy tu thêm hăm mốt tuần. Nếu vẫn chưa thấy nữa, hãy tu thêm hăm mốt năm, suốt ngày suốt đêm, không bao giờ quên quyết tâm. Đến ngày cuối, chắc chắn các ông sẽ gặp và thấy một co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79" w:name="__RefHeading___Toc466317989"/>
      <w:bookmarkEnd w:id="279"/>
      <w:r>
        <w:rPr>
          <w:color w:val="000000"/>
        </w:rPr>
        <w:t>279. VẬT DƯỚI RỐN CỦA THỜI T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úc chiến tranh bùng nổ, Bắc Điều Thời Tông (Hojo Tokimune) đến viếng sư Phật Quang, ông đã hét lên một tiếng Yaa! phóng thẳng tới trước. Tiếng hét to đến nỗi nó vang dội cả núi Lộc S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òa thượng Nghĩa 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ớng quân có vật vĩ đại dưới rốn [khí hải đan điền], nên tiếng hét to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cận thần Masanori, khi hiểu Nghĩa Ông nói gì,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n giả thấy kích thước cái vật dưới rốn của tướng quân hồi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a Ô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tướng quân sinh ra, tôi đã thấy nó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cận thần không hiểu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a 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ếu ngài không hiểu cái vĩ đại ở dưới rốn tướng quân, thì hãy xem cái vĩ đại ở dưới rốn chính ngài trước khi ngài sinh ra. Làm sao cái ấy trở nên lớn hay bé hơn vì vinh hay nhục của [địa vị] cao hay thấp? Quan cận thần vẫn ngơ ngác chẳng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a Ông hét một tiếng “Yaa!”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của nó, của cái đó, là như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câu nói này, quan cận thần tỉnh ngộ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ểu quan hôm nay may mắn nhận được một tiếng hét của tôn giả. Tiểu quan đã biết cái vĩ đại ở dưới rốn của tướng quân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hĩa Ô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ái ấy dài rộng như thế nào?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cận thầ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ài xuyên ba cõi, rộng khắp mười phư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a 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in quí quan hãy cho cái vĩ đại ấy hét một tiếng xem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cận thần không thể mở miệng đáp lờ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0" w:name="__RefHeading___Toc466317990"/>
      <w:bookmarkEnd w:id="280"/>
      <w:r>
        <w:rPr>
          <w:color w:val="000000"/>
        </w:rPr>
        <w:t>280. CỔNG VÀO THẾ GIỚI CHƯ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ùa Viên Giác vốn là cấm địa đối với đàn bà, ngoại trừ những người đàn bà không lấy chồng của một gia đình chiến sĩ tu Thiền là được phép vào ra cổng. Sau năm 1334, lại có luật trừ phi người đàn bà đã thấy tánh thì không được phép lên Đại Quang Minh Điện. Lúc đó nó đã trở thành lệ cho người gác cổng, khi người đàn bà đi qua cổng phải trình một câu hỏi trắc nghiệm. Theo một truyền thống Thiền từ lúc đó, năm trắc nghiệm được dùng ở cổng chùa Viên Giác l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ổng vào có nhiều bậc: ngay cả Phật và Tổ cũng không thể qua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ếu muốn vào, hãy trình mật ngữ.</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a sắt cứng chắc khó mở.</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để người có thần lực dựt đứt bản l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rải ra mênh mông mọi hướng--không cửa, không cổ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sao nhận ra cổng 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m mươi bốn ngàn cổng đồng thời mở.</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 kẻ có mắt, hãy cho y th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Là cái gì? Do cổng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hư Phật đi vào thế gia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1" w:name="__RefHeading___Toc466317991"/>
      <w:bookmarkEnd w:id="281"/>
      <w:r>
        <w:rPr>
          <w:color w:val="000000"/>
        </w:rPr>
        <w:t>281. CHIẾC Y NIỆM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ớng quân Yoriie không ưa những tín đồ phái Niệm Phật. Vào tháng 5 năm 1213, ông ra một đạo luật cấm niệm Phật và ra lệnh Yashiro Hiki khám xét những người hành cước, nếu tìm thấy tu sĩ nào của phái Niệm Phật, hãy lột lấy áo tu đem đốt. Thực hiện mệnh lệnh này, Yashiro khám xét khách du hành ở một bên cầu Mandokoro, nếu thấy tu sĩ Niệm Phật, liền lột lấy áo tu đem đốt, nếu khám phá thấy tu sĩ vi phạm đạo luật cấm Niệm Phật thì bắt bỏ tù.</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lúc ấy, ở Ise có một tín đồ Niệm Phật tên là Sho-nenbo đến Khiêm Thương để thực hiện niệm Phật. Yashiro bắt Shonenbo và đem áo tu đi đốt. Shonenbo nói: “Y này là cờ phướn của Tam Bảo, là thánh hiệu của Tăng già, là bóng y của chư Phật. Nó là chiếc y vinh dự của Bốn Vua Hộ Pháp và Tám Vị Thiên Long. Và đặc biệt nó là chiếc y xưng niệm, nếu là biểu hiện của đại tín ngưỡng, dù có ném vào lửa cũng chẳng cháy.” Yashiro liền bảo lính ném chiếc áo tu vào ngọn lửa. Shonenbo lớn tiếng niệm Nam Mô A Di Đà Phật, ngọn lửa liền tắt, không sém đến cả cái chéo áo tu -- người ta kể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 sĩ Sonei đem chuyện này đến sư Nam Thiền. Sư bảo: “Hãy bỏ câu chuyện thần tiên nhỏ do tín đồ phái Tịnh Độ ở Khiêm Thương truyền tụng đó sang một bên. Ngay bây giờ trước mặt ông, khi chiếc áo thân bị ném vào lửa, làm sao Shonenbo tự cứu mình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nei không lời để nó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2" w:name="__RefHeading___Toc466317992"/>
      <w:bookmarkEnd w:id="282"/>
      <w:r>
        <w:rPr>
          <w:color w:val="000000"/>
        </w:rPr>
        <w:t>282. THUYẾT PH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Ông tăng thủ tọa của chùa Bảo Phước là một người điếc không thể nghe thuyết pháp được. Ông yêu cầu được làm thủ quản tàng kinh các và ông đã chăm chú làm việc hơn mười năm. Ông thấy rằng các câu chuyện về cuộc đời đức Phật trong nhiều kinh không phù hợp với nhau va ông hỏi sư trụ trì Hakudo, vị sư thứ năm của chùa, cái nào đúng. Sư nói: “Những gì trong kinh là ngón tay chỉ mặt trăng hay là cái lưới bắt cá. Một Thiền nhân muốn biết cái gì đúng và cái gì sai với những câu kinh và suy luận về giáo lý khác nhau là y đang làm vẩn đục tâm mình, phải không? Thủ tọa tu, chính là Phật tu; thủ tọa xuất gia, chính là Phật xuất gia. Khi thủ tọa đắc đạo, chính là Phật đắc đạo. Khi thủ tọa vào Niết bàn, chính là Phật vào Niết bàn. Thủ tọa đã xuất gia và tiến xa trên đường đạo, nhưng chưa vào Niết bàn; hôm nay ông ta đang ở trong giai đoạn bốn mươi chín năm thuyết pháp. Bây giờ, vì người, trời và vạn chúng sinh, hãy để ông ta thuyết pháp xem. Tất cả chú ý!”</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3" w:name="__RefHeading___Toc466317993"/>
      <w:bookmarkEnd w:id="283"/>
      <w:r>
        <w:rPr>
          <w:color w:val="000000"/>
        </w:rPr>
        <w:t>283. MÚA THƯƠNG TA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anjio Masatomo, một bậc thầy về phép đánh thương, đến chùa Kiến Trường lễ Phật và sau đó nói chuyện với hòa thượng Nghĩa Ông về cách sử dụng thương trên lưng ngựa. Nghĩa 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ài quả thật thiện nghệ trong phép đánh thương. Nhưng cho đến khi nào biết được cảnh giới múa thương bằng tay không, ngài chưa hội nhập được cái tối mật của nghệ thu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njio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thầy muốn nó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a Ô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ương trong tay, không tay trên thươ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sư không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a Ông th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gài không hiểu, nghệ thuật đánh thương của ngài chỉ là tiểu xảo của đôi bàn tay mà thô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4" w:name="__RefHeading___Toc466317994"/>
      <w:bookmarkEnd w:id="284"/>
      <w:r>
        <w:rPr>
          <w:color w:val="000000"/>
        </w:rPr>
        <w:t>284. ĐÁNH CHU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uyện xảy ra khi Dịch Đường là trụ trì Thiền viện Tentoku, vào thế kỷ mười chín. Một buổi sáng sư nghe tiếng chuông rạng đông ngân nga và chẳng bao lâu sau đó, sư gọi ông tăng thị giả đế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ng hôm nay ai đánh chu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ị giả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một chú tiểu mới nhập việ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sư gọi chú tiểu đế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ng nay, khi đánh chuông rạng đông, chú đã nghĩ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tiể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ẳng có gì đặc biệt. Con chỉ đánh chuông t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ụ trì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phải có cái gì đó trong tâm con. Được rồi dù sao, khi nào con đánh chuông, cứ đánh y như sáng nay. Đó chẳng phải là tiếng chuông tầm th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ấy chú tiể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lần con nghe nói rằng bất cứ chúng ta làm gì cũng phải là phụng sự Phật. Con được bảo thiền định về các pháp như là Phật. Vì vậy sáng nay con nghĩ cái chuông là Phật, và mỗi lần con đánh chuông thì tiếng Phật phát ra . Mỗi lần con cúi đầu lễ bái, con cảm thấy đánh chuông là lễ b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ụ trì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đã nghe được lời dạy hay. Từ đây về sau trong đời, khi làm bất cứ việc gì, cứ làm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tiểu sau này trở thành phương trượng chùa Vĩnh Bình, trung tâm huấn huyện Thiền vĩ đại; chú tên là Dengo Morit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5" w:name="__RefHeading___Toc466317995"/>
      <w:bookmarkEnd w:id="285"/>
      <w:r>
        <w:rPr>
          <w:color w:val="000000"/>
        </w:rPr>
        <w:t>285. SAO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Chu là một kiếm sĩ xuất sắc và là Thiền gia đệ tử của hoà thượng Tích Thủy ở chùa Thiên Long. Là kiếm sư hàng đầu thời đó, Thiết Chu được yêu cầu dạy kiếm thuật cho vị hoàng đế trẻ tuổi Minh Trị. Trong một buổi huấn luyện, khi cả hai xáp lại gần nhau, Thiết Chu dùng một đòn nhu đạo ném thiên hoàng xuống sàn gỗ bóng láng. Nội qui cho phép điều này, nhưng quan thị vệ của thiên hoàng hoảng hốt vì sự việc xảy ra. Sau đó ông ta nói với Thiết Chu và tức giận phản đ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ật là không thể ngờ được, ông dám ném cả đức Hoàng thượ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Ch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không? Đó thuộc phần những gì tôi được yêu cầu dạy cho ngà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thị vệ không biết nó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ốt đời Thiết Chu là người ăn chay theo truyền thống Phật giáo. Một hôm, một người hay xía vào chuyện người khác đến nói vớ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ới cái nhìn cao nhất của Thiền, chắc chắn ăn thịt cũng đồng với không ăn thịt, phải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Ch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đồ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kia hỏ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hì, nếu là đồng, tại sao sư không bỏ ăn chay để ăn mặ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Ch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là đồng, tại sao ông muốn tôi thay đổ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và Đạo Thu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6" w:name="__RefHeading___Toc466317996"/>
      <w:bookmarkEnd w:id="286"/>
      <w:r>
        <w:rPr>
          <w:color w:val="000000"/>
        </w:rPr>
        <w:t>286. ĂN CÁ THỊT LÀM SAO THÀNH P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sử sách chép, Tuệ Trung Thượng Sĩ là đệ tử của Thiền sư Tiêu Dao, được vua Trần Nhân Tông--sơ tổ dòng Thiền Trúc Lâm Yên Tử--kính làm sư huynh, và là anh cả của thái hậu Nguyên Thánh Thiên Cả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hái hậu mở tiệc thịnh soạn, Thượng Sĩ dự tiệc gặp cá ăn cá, gặp thịt ăn thịt. Thái hậu thấy lạ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tu thiền mà ăn cá thịt thì thành Phật sao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ợng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ật là Phật, anh là anh. Anh chả cần làm Phật, Phật chả cần làm anh. Thái hậu chẳng nghe cổ đức nói, “Văn Thù là Văn Thù, giải thoát là giải thoát,” đó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ái hậu qua đời, nhà vua cúng chay ở cung cấm. Nhân lễ khai đường, nhà vua thỉnh các vị tôn túc bốn phương mỗi vị làm một bài kệ ngắn trình bày kiến giải của mình. Kết quả bài nào cũng chưa tỏ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bèn trao giấy mực cho Thượng Sĩ. Thượng Sĩ viết một hơi bài tụng tự thuậ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ến giải trình kiến giả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a ấn mắt làm quá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mắt làm quái rồ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ỡ ràng luôn tự tạ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đọc xong liền phê tiếp theo sa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õ ràng luôn tự tạ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y quái chẳng thấy quá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ấn mắt thành quá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i ấy tự tiêu hoạ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ợng Sĩ đọc, chịu lắm.</w:t>
      </w:r>
    </w:p>
    <w:p>
      <w:pPr>
        <w:pStyle w:val="Normal"/>
        <w:shd w:fill="FFFFFF" w:val="clear"/>
        <w:spacing w:lineRule="atLeast" w:line="338" w:before="280" w:after="280"/>
        <w:ind w:left="709"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Sư Việt Nam)</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7" w:name="__RefHeading___Toc466317997"/>
      <w:bookmarkEnd w:id="287"/>
      <w:r>
        <w:rPr>
          <w:color w:val="000000"/>
        </w:rPr>
        <w:t>287. MƯA Đ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vào sống trong núi, Thiền sư Ranryo đã hành cước khắp bốn phương, không phân biệt triều đình hay thôn quê, thành phố hay làng mạc, không tránh quán rượu cũng không tránh nhà th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ó người hỏi tại sao làm như vậy, 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ễ tôi ở đâu thì Đạo ở đó. Không có khe hở nào 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sau, Ranryo vào núi dựng một cái am đơn sơ, sống cuộc sống khổ hạnh thanh đạm, tiếp tục tu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nryo đặc biệt thích mưa đêm. Vào những đêm mưa, sư đốt nhang ngồi mãi cho đến sáng. Dân làng ở các vùng ven núi không biết tên, bèn kêu sư là Dạ Vũ tăng (ông tăng Mưa Đêm). Sư nghe gọi như thế, thấy hay hay, bèn lấy đó làm bút hiệ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đến hỏi sư về công đức tương đối của thiền định và phép niệm Phật A Di Đà của phái Tịnh Độ, sư đáp bằng bài kệ sau đâ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định và niệm Phậ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a hai quả núi to;</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ềm năng cao và thấp</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chia một thế gia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khi lên tột đỉnh,</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như nhau</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y trăng trên đầu nú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ội nghiệp kẻ bất tí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u khổ vì leo trèo.</w:t>
      </w:r>
    </w:p>
    <w:p>
      <w:pPr>
        <w:pStyle w:val="Normal"/>
        <w:shd w:fill="FFFFFF" w:val="clear"/>
        <w:spacing w:lineRule="atLeast" w:line="338" w:before="280" w:after="280"/>
        <w:ind w:left="709"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8" w:name="__RefHeading___Toc466317998"/>
      <w:bookmarkEnd w:id="288"/>
      <w:r>
        <w:rPr>
          <w:color w:val="000000"/>
        </w:rPr>
        <w:t>288. THIỀN SƯ THÔNG TH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t Đường Bổn Quang (1710-1773) là một Thiền sư có tài năng phi thường, học rộng nhớ nhiều. Thầy của sư là Chỉ Nguyệt Huệ Ấn (1689-1764) cũng là một trong các sư học giả vĩ đại nhất. Bổn Quang thường chu du diễn thuyết về Thiền theo lời mời của các trung tâm học viện khắp nơi trong n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ố các tác phẩm đồ sộ của sư là một luận giải các phần của bộ Chánh Pháp Nhãn Tạng, kiệt tác của Đạo Nguyên, một Thiền sư vĩ đại ở thế kỷ mười ba. Chánh Pháp Nhãn Tạng, tác phẩm đầu tiên và vĩ đại duy nhất của Phật giáo Nhật Bản, là một trong những công trình khó nhất thuộc hàng kinh đi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Bổn Quang đang viết luận giải của sư về bộ Chánh Pháp Nhãn Tạng thì một ông tăng học luận lý học đến yêu cầu sư giảng kinh Lăng Nghiêm, một bộ kinh sâu xa và phức tạp nhất bằng tiếng Trung Ho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iền đặt lên bàn viết ở bên trái là kinh Lăng Nghiêm, ở bên phải là bộ Chánh Pháp Nhãn Tạng, ở chính giữa là giấy để viết. Rồi cùng một lúc, sư vừa giảng kinh Lăng Nghiêm, vừa đọc Chánh Pháp Nhãn Tạng vừa viết lời bình xuống giấy, chú ý cả ba công tác mà không lẫn lộ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chứng kiến lấy làm kinh ngạc, và tin đồn bắt đầu lan ra rằng Bổn Quang là thần thánh tái sa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89" w:name="__RefHeading___Toc466317999"/>
      <w:bookmarkEnd w:id="289"/>
      <w:r>
        <w:rPr>
          <w:color w:val="000000"/>
        </w:rPr>
        <w:t>289. ÔNG PHẬT S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úy Ông Nguyên Lư (1716-1789) và Đông Lĩnh Viên Từ (1721-1792) là hai phụ tá đắc lực nhất của đại sư Bạch Ẩn Huệ Hạc (1685-1768). Túy Ông được biết là một bậc sư có khả năng to lớn, và Đông Lĩnh là một bậc thầy tinh tế. Nhiều người thừa kế sau này của Bạch Ẩn thực sự đã nhận sự huấn luyện từ một hay cả hai vị sư trẻ hơn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úy Ông đã hơn ba mươi tuổi khi gặp Bạch Ẩn lần đầu tiên. Người ta không biết gì cả về quãng đời trước kia của sư. Đại sư Bạch Ẩn nhìn thấy Túy Ông có tinh thần phi thường và do đó thúc ép sư thật mạnh để sư nhận thức tiềm năng của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úy Ông đã trải qua hai mươi năm trong tông môn của Bạch Ẩn, nhưng sư sống cách xa chùa mười dặm và chẳng bao giờ đến chùa trừ phi có thuyết pháp. Những cuộc tham vấn riêng tư của sư với Bạch Ẩn luôn luôn xảy ra vào ban đêm, vì thế không ai thấy sư tới lui. Vào những ngày có thuyết pháp, sư thường rút lui ngay khi bài pháp vừa hết. Vì thế người ta khó nhận ra sư là đệ tử của Bạch 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úy Ông là người có đặc tính kỳ lạ. Sư thích rượu và không bao giờ để ý đế những chuyện lặt vặt. Sư thường nói và hành động ngoài ước lệ thông thường. Có thể nói là sư chẳng ngồi thiền gì cả và cũng chẳng đọc kinh s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không có chỗ ở nhất định và thường nằm lăn ra ngủ ở bất cứ chỗ nào có thể được. Sư tự coi là may mắn nếu có đủ rượu để được ngà say. Sư thích các môn giải trí như đánh cờ, vẽ và sống cuộc sống tùy thích. Người ta không thể quyết định được sư ẩn tàng thâm sâu hay chỉ là người nông c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c dù Túy Ông không cần sống trong chùa của Bạch Ẩn nhưng khi Đại sư Bạch Ẩn bị bệnh lần cuối cùng, sư đã trở lại để chăm sóc Bạch Ẩn. Sau khi Bạch Ẩn tịch, Túy Ông thừa kế ngôi chùa nhưng chẳng làm gì cả. Bất cứ khi nào có người đến học Thiền, Túy Ông chỉ đơn giản bảo họ đến Đông Lĩnh. Mặc dù sư từ chối nói Thiền nhưng người cầu tìm vây quanh sư không bao giờ ít hơn bảy tám ch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y giờ, Đại Hưu (Daikyu) và Reigen, hai Thiền sư cũng học Thiền với Bạch Ẩn, bắt đầu viết thư cho Túy Ông, thúc giục sư làm việc. Tuy nhiên, bất chấp mọi nỗ lực của họ, Túy Ông vẫn tịch nhiên bất độ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ảy năm sau khi Bạch Ẩn viên tịch, Đại Hưu, Reigen và Đông Lĩnh cuối cùng đã cùng nhau tập hợp lại với Túy Ông, khăn khăn rằng sư là chủ lễ truy niệm Bạch Ẩn bảy năm do môn đồ tổ chức. Không thể từ chối, Túy Ông chổi dậy trong dịp này bằng cách thuyết pháp về Năm Nhà Thiền với một hội chúng hơn hai trăm ng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úc này, Túy Ông đã năm mươi tám tuổi. Bây giờ số người theo sư đã lên hơn năm trăm. Họ sống trong các khu nhà chật hẹp quanh vùng, không đủ thì giờ cho Túy Ông gặp tất cả mọi người khi họ cùng nhau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úy Ông cũng được các nơi mời nói chuyện, thu hút thính chúng từ ba trăm đến năm trăm người. Những năm về sau, sư thu hút cả đến khoảng bảy tám trăm người nghe, khi sư thuyết giảng về các tác phẩm Thiền cổ đi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úy Ông thường nói với chúng rằng, “Người xưa nói rằng quá thư thả hay hơn là quá khẩn trương. Tôi không đồng ý; quá khẩn trương tốt hơn là quá thư thả.” Sư thêm, “Đừng quá nhu nhược và tùy thuộc. Ai liên tục tìm đạo, trong một hai đêm, cũng có thể thâm nhập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úy Ông cũng thường nói, “Các nơi khác người ta trật tự và đều đặn, mang mẫu mực nghi lễ uy nghiêm. Ở đây chúng ta có mắt voi, mũi khỉ, với ống quyển không lông. Người thế gian kiếm sống bằng tụng kinh để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nói về tông môn của lão sư Bạch Ẩn, Túy Ông nói, “Kẻ duy nhất chộp hết tất cả vốn liếng tinh thần trong nhà của Bạch Ẩn là Đông Lĩnh. Kẻ duy nhất thâm nhập tận nguồn giáo lý của Bạch Ẩn là Đại Hư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úy Ông cũng nói, “Ngay cả Thiền tăng tự do hành cước khắp cả đất liền không bị cấm cản, cũng thấy mình lạc mất khi gặp Bạch Ẩn. Tại sao vậy? Bởi vì dã vi tường vi cao thấu trời, kẽm gai nhọn phủ rợp đất, nên chẳng thể tiến cũng chẳng thể lui. Vì vậy mới bảo hạ cờ lui trống, nên cởi giáp đầu hàng. Không ai trong các Thiền hội khác có loại dã tường vi này; đó là tại sao các ông tăng đi lướt qua bên cạnh mà không thể bắt kịp ai cả. Tôi cho là hợp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Túy Ông sắp tịch, các thị giả yêu cầu sư cho kệ phó pháp. Túy Ông mắng họ. Khi họ lặp lại lời thỉnh cầu, sư lấy bút viế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ảy mươi ba năm,</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a đã</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ừa Phật lừa sư.</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ời cuối cùng ư!</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i gì ? Cái gì ?</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aa!</w:t>
      </w:r>
    </w:p>
    <w:p>
      <w:pPr>
        <w:pStyle w:val="Normal"/>
        <w:shd w:fill="FFFFFF" w:val="clear"/>
        <w:spacing w:lineRule="atLeast" w:line="338" w:before="280" w:after="280"/>
        <w:ind w:left="709"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0" w:name="__RefHeading___Toc466318000"/>
      <w:bookmarkEnd w:id="290"/>
      <w:r>
        <w:rPr>
          <w:color w:val="000000"/>
        </w:rPr>
        <w:t>290. ĐẠI SƯ VI T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ông Lĩnh Viên Từ (1721-1792) đầu tiên học Thiền với Cổ Nguyệt Thiền Tài (1667-1751), sau đó sư đến tham học nghiêm túc với Bạch 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ự tu tập của sư đã được chuẩn bị tốt khi ở với Cổ Nguyệt, không bao lâu Đông Lĩnh đã đạt ngộ dưới sự chỉ dạy của Bạch Ẩn. Chỉ trong vòng vài năm, sư đã học hết tất cả nội giáo của Bạch 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ông may, sự cưỡng bức tận lực của sư đã làm cho thân thể sư suy sụp, và sư ngã bệnh suýt chết. Không tìm được thuốc chữa trị có hiệu quả, sư tự nghĩ, “Dù ta đã tìm ra tất cả cái nguồn và các phương pháp của Thiền, thì có gì hay nếu bỗng nhiên ta chết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ì vậy sư viết một cuốn sách nhan đề là Tông Môn Vô Tận Đăng Luận. Khi trình sách với Bạch Ẩn, sư nói, “Nếu sách này có gì giá trị, con muốn truyền nó cho đời sau. Nếu nó chỉ là một mớ tạp nhạp, con sẽ ném nó ngay vào lử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xem qua sách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sẽ là phương thuốc mở mắt cho đời s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Đông Lĩnh từ giả Bạch Ẩn đi Kyoto, nơi đây sư sống lặng lẽ, tự chăm lấy sóc bệnh mình, từ chối tất cả những gì dành sẵn cho sư, sống và ch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khi ở trong cảnh giới vô tâm, Đông Lĩnh bỗng thấy suốt kinh nghiệm cả đời của Bạch Ẩn. Ngay đó sư liền bình ph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vui, Đông Lĩnh viết thư cho thầy, kể lại sự việc xảy ra. Đại sư Bạch Ẩn gọi Đông Lĩnh trở về và bảo sư làm người thừa k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ông Lĩnh bình phục, sư và Bạch Ẩn thiết lập chương trình cho Thiền môn. Phần lớn việc xét duyệt chi tiết chương trình hiển nhiên là do Đông Lĩnh làm. Vào cuối đời của Bạch Ẩn, khi năng lực của Sư cuối cùng đã hao mòn, Đông Lĩnh thúc giục và khuyến khích các đệ tử. Nhiều người trong hàng đệ tử cuối cùng của Bạch Ẩn còn thô sơ trong ngộ, những người xuất sắc là những người được Đông Lĩnh tinh luyện, thành toàn ch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hd w:fill="FFFFFF" w:val="clear"/>
        <w:spacing w:lineRule="atLeast" w:line="338" w:before="280" w:after="28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1. PHẬT TRONG ĐỜI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hiền sư Đông Lĩnh đang thuyết pháp ở Saga, ở vùng núi ngoại ô Kyoto. Trời mùa đông lạnh chết người. Thời tiết lạnh đến nỗi mọi người trong thính đường tỏ vẻ khó chịu kịch liệ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Lĩnh rống to, “Những ai trong quí vị sợ thời tiết lạnh nên trở lại đời sống thế gian ngay! Quí vị làm sao học Thiền được? Tại sao quí vị không tìm nó trong tâm của quí vị? Con cá ở trong nước, nhưng không biết nước ngay ở đó; con người ở giữa đạo lý tối thượng mà không biết đạo l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úc đó, trong thính đường có một người theo phong trào Tâm Học tên là Nakazawa Doni, người sau này lập hội Tâm Học ở miền đông Nhật Bản, nghe những lời Đông Lĩnh nói, bỗng nhiện tỉnh ngộ. Sau này, Nakazawa giải thích, “Hiển Bày Giáo Lý có nghĩa là không đặt tâm ra ngoài,” rồi thêm, “Đây là những gì họ muốn nói qua câu thành Phật ngay trong thân nà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1" w:name="__RefHeading___Toc466318001"/>
      <w:bookmarkEnd w:id="291"/>
      <w:r>
        <w:rPr>
          <w:color w:val="000000"/>
        </w:rPr>
        <w:t>292. ẤN KHẢ QUÁ SỚ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yozai ban đầu tham học với Thiền sư Cổ Nguyệt. Sau sư theo Bạch Ẩn và đạt ngộ dưới sự chỉ dạy của Bạch 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Ryozai đến tham kiến Bạch Ẩn, Bạch Ẩn thấy ngay sư là người có khả năng phi thường. Ryozai đã ở lại với Bạch Ẩn nhiều năm, đương nhiên nhận sự ấn khả của Bạch Ẩn và trở thành sư. Như vậy Ryozai trở thành người thứ nhất trong hàng sư do Đại sư Bạch Ẩn đào t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sau này Bạch Ẩn nói, “Tôi đã ấn khả cho Ryozai quá sớm. Vì vậy, bây giờ ông ta không thể làm nắm vững được sự việc. Nếu tôi có thể đợi thêm ba năm nữa, trước khi cho phép ông ta dạy người, không một ai trên thế gian có thể phê bình ông ta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hỏi Bạch Ẩn tại sao sư ấn khả cho Ryozai quá sớm. Đại sư đáp, với sự hối tiếc sâu xa, “Lúc đó tôi chỉ ý thức rằng tìm được một người như thế thật khó biết bao. Tôi đã không nhận thức ra là ấn khả quá sớm.”</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2" w:name="__RefHeading___Toc466318002"/>
      <w:bookmarkEnd w:id="292"/>
      <w:r>
        <w:rPr>
          <w:color w:val="000000"/>
        </w:rPr>
        <w:t>293. ĐẠI SỰ</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 Sơn Từ Trác (1727-1797) đã hành cước khi sư mới mười sáu tuổi. Khi vào Thiền viện, trong thời gian chín mươi ngày tu tập kịch liệt sư đã tỉnh ngộ. Sau đó, sư hành cước viếng hết sư này đến sư khác, tham học với hơn ba mươi Thiền sư. Không một Thiền sư nào có thể làm gì sư được, vì thế sư trở về với bổn sư là Nguyệt Thuyền Thiền Huệ (1702-1781).</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t Thiền thừa nhận sự nắm vững Thiền của Nga Sơn trẻ tuổi, lúc đó Nga Sơn cũng tin rằng mình nắm được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y giờ, Nga Sơn bất chợt đi ngang qua Thiền viện của Bạch Ẩn đôi lần, nhưng sư không muốn gặp bậc thầy danh tiếng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một hôm sư chợt nghĩ, “Trong các sư trên khắp đất này, không một ai có thể chỉ cho mình điều gì. Bạch Ẩn là người duy nhất có những phương pháp mà ta khô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nghĩ này đã khơi nơi sư dậy lòng mong muốn gặp Bạch Ẩn. Sư nói với Nguyệt Thuyền ý mình. Nguyệt Thiền nói, “Tại sao ông cần phải gặp Bạch Ẩn? Nga Sơn lại nghĩ Nguyệt Thuyền đúng nên ở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ăm nữa trôi qua, khi Nga Sơn bất ngờ nghe Bạch Ẩn được mời đến thuyết pháp về Bích Nham Lục ở thủ đô Edo. Bấy giờ sư nghĩ, “Bao lâu ta chưa gặp vị lão sư ấy, ta chưa thực sự là bậc đại trượng ph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cho Nguyệt Thuyền cố giữ sư lại, bấy giờ Nga Sơn đã quyết tâm đi. Sư hành cước thẳng đến Edo để gặp đại sư Bạch 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ga Sơn trình kiến giải của mình, Bạch Ẩn hét to, “Đồ lừa gạt, hơi thở thối tha, ở đâu đến đây lừa ta?” Và sư ném Nga Sơn ra ngoà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 Sơn không bỏ cuộc. Sau khi bị ném ra ngoài ba lần, sư vẫn nghĩ mình đạt chân ngộ và Bạch Ẩn cố hạ sư vì có mục đ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êm nọ, khi loạt bài thuyết pháp gần chấm dứt, Nga Sơn suy nghĩ, “Quả thật Bạch Ẩn là bậc thầy vĩ đại nhất trên đất này. Tại sao ông ta lại phản đối người ta một cách độc đoán? Ắt phải có yếu chỉ.”</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y giờ Nga Sơn đến xin lỗi Bạch Ẩn vì thô xuất, và xin chỉ dạy. Bạch Ẩn nói, “Ông chưa trưởng thành. Suốt đời ông sẽ mang Thiền cái da bụng chạy quanh. Dù ông nói có trôi chảy, đó cũng chẳng cho ông năng lực gì khi ông đến bờ sanh tử. Nếu ông muốn cuộc sống hằng ngày của ông thực sự thỏa mãn, ông phải nghe tiếng vỗ một bàn ta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ày Nga Sơn nói với môn đệ, “Tôi mất ngót hai chục năm hành cước khắp xứ, tham học với hơn ba chục Thiền sư. Tôi đã quá sắc bén nên không ai hợp với tôi. Cuối cùng, tôi chạy đâm đầu vào lão Bạch Ẩn và đã bị đá ra ba lần, thấy ra năng lực thông thường của tôi vô dụng tại điểm ấy. Rồi tôi trở thành kẻ chân thành theo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lúc đó, trên thế gian này ai là kẻ có thể đánh tôi được ngoại trừ Bạch Ẩn? Tôi không đánh giá đạo hạnh vĩ đại hay hơi thở danh vọng của sư. Tôi không đánh giá nhận thức siêu việt hay nội kiến thông suốt của sư qua các công án phức tạp của cổ nhân. Tôi không đánh giá sự giảng giải lưu loát và sự phơi bày gan dạ của sư. Tôi không đánh giá số người theo sư. Tôi chỉ đánh giá sự kiện trong khi tất cả các Thiền sư khác không thể làm gì tôi được. Bằng phương tiện đo lường thô bạo, Bạch Ẩn đã đưa tôi vào ngõ cụt, cuối cùng khiến tôi có thể hoàn thành Đại Sự.</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ển nhiên, việc này chẳng dễ chút nào. Tôi theo Bạch Ẩn chỉ được bốn năm, khi sư trở nên già đến nỗi đôi khi sư quá mệt mỏi cho việc tham vấn. Kết quả, tôi đã đến Đông Lĩnh để học giáo lý tối thượng thừa. Nếu không có Đông Lĩnh ở đó, tôi không thể kiện toàn chi tiết cuối cù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3" w:name="__RefHeading___Toc466318003"/>
      <w:bookmarkEnd w:id="293"/>
      <w:r>
        <w:rPr>
          <w:color w:val="000000"/>
        </w:rPr>
        <w:t>294. SAI LẦ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do đã tham học với Cổ Nguyệt và chứng nhập cảnh giới chơn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lúc ấy, môn phái của Thiền sư Bạch Ẩn đang thịnh phát, người cầu đạo khắp nơi trên đất nước lũ lượt đến với đạ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do muốn đến tranh luận về Thiền với Bạch Ẩn, nhưng Cổ Nguyệt khuyên Chodo đừng đi. Chodo không nghe, vì thế Cổ Nguyệt nói, “Nếu anh cứ khăn khăn, để tôi viết thư giới thiệ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Chodo thẳng đến chỗ Bạch Ẩn, mang theo thư giới thiệu của Cổ Nguyệ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do đến chỗ Bạch Ẩn nhằm lúc Bạch Ẩn đang tắm. Khởi sự, Chodo trình Kiến giải của mình. Bạch Ẩn nói, “Nếu anh như thế này, không vì gì anh đã không đến đây. Nhưng bây giờ hãy nghỉ ngơi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y giờ Chodo nghĩ rằng Bạch Ẩn cũng đã ấn khả cho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khi Bạch Ẩn ra khỏi phòng tắm, Chodo chính thức gặp sư, trình thư giới thiệu của Cổ Nguyệ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lá thư do thầy của Chodo gửi đến, Bạch Ẩn chỉ thấy thư nói một cách đơn giản, “Thanh niên này không phải không có chút tỉnh ngộ, nhưng y là người độ lượng nhỏ hẹp. Xin tùy nghi đối đãi.” Bạch Ẩn liền hét to, “Anh là người có căn cơ nhỏ bé, khả năng bậc dưới. Lấy gì để hoàn thành Đại Sự?”</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ình lình bị cướp mất quan điểm, Chodo hóa điên và không bao giờ bình phục. Chodo trở lại tỉnh nhà, dựng một thiền đường nhỏ, tu tập một mì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truyền thống, các Thiền viện tổ chức tuần nhiếp tâm đặc biệt vào đầu tháng chạp mỗi năm, kỷ niệm ngày Phật thành đạo. Vào những dịp ấy, Chodo thường đem các chú tiểu và mèo vào thiền đường của mình, bảo ngồi. Khi nào mèo bỏ chạy, Chodo bắt lại đánh đập vì cho rằng phá luật lệ.</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Ẩn thường bi thán, “Tôi dạy nhiều người, mà sai lầm trong hai trường hợp, một là Chodo và một trường hợp khá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4" w:name="__RefHeading___Toc466318004"/>
      <w:bookmarkEnd w:id="294"/>
      <w:r>
        <w:rPr>
          <w:color w:val="000000"/>
        </w:rPr>
        <w:t>295. MỘT NGÀY KHÔNG LÀM, MỘT NGÀY KHÔNG 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m ngôn này được dùng trong các thiền viện là do Thiền sư Bách Trượng Hoài Hải (720 - 814) nói ra. Câu chuyện xảy ra như s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Bách Trượng hằng ngày làm việc lao động ngoài trời (một sinh hoạt của Thiền tăng gọi là lao tác (sam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sư đã quá già, môn sinh yêu cầu sư đừng lao tác nữa. Nhưng Bách Trượng làm ngơ lời đề nghị của họ và tiếp tục làm việc hằng ngày. Vì thế một ông tăng đem dấu dụng cụ làm việc của sư. Kết quả, Bách Trượng vào phòng ngồi im lặng. Vị tăng thị giả một ngày đem cơm cho sư ba lần. Bách Trượng không ăn. Bất chấp vị tăng thị giả nài nĩ bao nhiêu lần, sư vẫn từ chối. Vị tăng thị giả hỏi, “Hoà thượng có chuyện gì vậy?” Bách Trượng đáp, “Một ngày không làm, một ngày khômg 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o tác không chỉ có nghiã là làm việc ngoài đồng. Ngồi thiền là một trong những lao tác truyền thống cuả chúng ta. Vì thế chúng ta có thể nói: Một ngày không ngồi thiền, một ngày không ă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Ngữ Thiền Tự)</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5" w:name="__RefHeading___Toc466318005"/>
      <w:bookmarkEnd w:id="295"/>
      <w:r>
        <w:rPr>
          <w:color w:val="000000"/>
        </w:rPr>
        <w:t>296. YÊU HO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ở ấy có một lãnh chúa thích hoa cúc vô cùng. Ông ta có cả một khu vườn trồng đầy hoa cúc phía sau lâu đài. Ông ta đã bỏ nhiều thì giờ chăm sóc và vun qu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ế, lãnh chúa đã chú ý chăm sóc hoa cúc nhiều hơn vợ và các tỳ thiếp của ông ta. Nhiều tùy viên đã bị ông trừng phạt vì làm gãy một cái hoa của ông. Nói chung, sự đam mê hoa cúc của ông ta đã làm cho đời sống mọi người chung quanh khốn kh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một tùy viên vô ý làm gãy một cành hoa, liền bị lãnh chúa phẫn nộ ra lệnh tống giam. Uất hận vì sự đối xử bất công này, người tùy viên quyết định tự mổ bụng để phản đối, theo truyền thống chiến sĩ N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ấy, Thiền sư Tiên Nhai Nghĩa Phạn (1750-1837) bất chợt nghe chuyện, vội vã can thiệp, ngăn cản người tùy viên tự tử vì một việc như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hài lòng với biện pháp tạm thời, Tiên Nhai quyết tâm áp dụng giải pháp lâu dài. Một đêm mưa, khi hoa cúc nở đầy, Tiên Nhai cầm một lưỡi liềm, lẻn vào vườn lãnh chúa, cắt tất cả hoa cúc, không chừa một cành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tiếng động lạ ngoài vườn, lãnh chúa nhìn ra và thấy có người ở đó. Vội vã rút kiếm với cảnh giác cao độ, ra xem coi ai đang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n Nhai bình tĩnh nói, “Nếu cỏ như thế này mà không cắt, chúng sẽ trở thành tầng bậ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lãnh chúa nhận ra mình đã sai lầm như thế nào. Tựa như vừa chợt tỉnh một cơn mộng. Từ đó về sau, ông ta không trồng hoa cúc nữ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i Thoại Thiền)</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6" w:name="__RefHeading___Toc466318006"/>
      <w:bookmarkEnd w:id="296"/>
      <w:r>
        <w:rPr>
          <w:color w:val="000000"/>
        </w:rPr>
        <w:t>297. CỎ THƠM HOA RỤ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sư Chiêu Hiền ở Lộc Uyển, Trường Sa thừa kế Pháp của Nam Tuyền, là người đồng thời với Triệu Châu và Tử Hồ. Cơ phong sư nhanh bé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i hỏi kinh, lấy kinh đáp; ai muốn kệ, liền cho kệ. Nếu ông muốn cùng lão thông gặp nhau, liền dùng lão thông gặp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thường được coi là thuộc hàng cơ phong bậc nhất. Một hôm sư với Trường Sa cùng nhau ngắm trăng, Ngưỡng Sơn chỉ mặt tră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người đều có cái này, chỉ là dùng chẳng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ường S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úng vậy, ông dùng được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ư thúc thử dùng xe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a liền cho Ngưỡng Sơn một đạp té nhào. Ngưỡng bò dậy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 thúc giống như con cọ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đó, người sau gọi Trường Sa là “Sầm Con Cọ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rường Sa đi dạo núi về đến cổng chùa, vị tăng thủ tọa, cũng là người trong hội chúng Trường Sa,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đi đâu về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a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dạo núi v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ọa hỏ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đã đến chỗ nào v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a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theo cỏ thơm đến, sau theo hoa rụng v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ọ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ất giống ý xuâ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òn hơn cả sương thu trên hoa se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ích Nham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7" w:name="__RefHeading___Toc466318007"/>
      <w:bookmarkEnd w:id="297"/>
      <w:r>
        <w:rPr>
          <w:color w:val="000000"/>
        </w:rPr>
        <w:t>298. BA CHUYỂN NGỮ</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hội chúng [Vân Môn], Ba Lăng có biệt danh là Giám Lắm Lời. Khi đi hành cước, sư luôn luôn may vá tọa cụ, thâm đạt đại sự dưới gót Vân Môn, như vậy nên rất kỳ đặc. Sau này, khi ra mặt với đời, với tư cách là người thừa kế Vân Môn. Trước tiên dừng lại ở Ba Lăng, Nhạc châu [Hồ nam]. Sư chẳng viết gì về truyền thừa giáo pháp mà chỉ dùng ba chuyển ngữ sau đây dâng lên Vân Mô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ế nào là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mắt sáng rơi giế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kiếm thổi l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ành cành san hô chống đến tr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tông Đề B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hén bạc đựng tuy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Môn nói, “Sau này vào ngày giỗ kỵ của lão tăng, chỉ cần cử ba chuyển ngữ này, kể như đã đền ơn đầy đủ.” Quả nhiên từ đó về sau, sư không tổ chức trai kỵ, chỉ theo ý Vân Môn, cử lên ba chuyển ngữ nà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ích Nham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8" w:name="__RefHeading___Toc466318008"/>
      <w:bookmarkEnd w:id="298"/>
      <w:r>
        <w:rPr>
          <w:color w:val="000000"/>
        </w:rPr>
        <w:t>299. AI Ở TRONG GIẾ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m Nguyên tên là Ứng Chơn, ở chỗ [Nam Dương] Quốc Sư làm thị giả. Sau sư đến trụ tại chùa Đam Nguyên ở Kiết châu [Giang Tây]. Lúc ấy, Ngưỡng Sơn đến tham kiến Đam Nguyên. Đam Nguyên lời nói nặng nề, tánh tình thô bạo, khó gần gũi. Không thể ở đó được, vì vậy trước tiên Ngưỡng Sơn đến tham kiến Thiền sư Tánh Không. Ở đó có một ông tăng hỏi Tánh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ý tổ sư từ Tây Thiên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nh Khô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 sử có kẻ ở dưới giếng sâu ngàn thước, nếu ông có thể đem y lên khỏ giếng mà không dùng một tấc dây, sẽ vì ông nói ý Tổ sư từ Tây Thiên đế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ần đây, hòa thượng Xướng ở Hồ Nam cũng nói đông nói tây với thiên hạ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ấy, Tánh Không gọi Ngưỡng Sơn,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 di, lôi cái xác chết này r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gưỡng Sơn đem chuyện này đến hỏi Đam Nguy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làm sao đem người đó ra khỏi giế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m Nguyê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ìa, đồ ngốc! Ai ở dưới giế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không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đến hỏi Qui Sơn. Qui Sơn liền gọi lớn [tên của Ngưỡng S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uệ Tị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ứng tiế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 Sơ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a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ần này Ngưỡng Sơn đại ngộ. Sư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ở Đam Nguyên được thể, ở Qui Sơn được dụ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ích Nham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299" w:name="__RefHeading___Toc466318009"/>
      <w:bookmarkEnd w:id="299"/>
      <w:r>
        <w:rPr>
          <w:color w:val="000000"/>
        </w:rPr>
        <w:t>300. NÊN CƯỜI HAY NÊN KHÓ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Lục Hoàn Đại phu làm Quán Sát sử ở Tuyên châu, đến tham học với Nam Tuyền. Khi Nam Tuyền tịch, Lục nghe khóc than liền vào chùa dự tang lễ. Cúng điếu xong, Lục liền cười ha hả. Viện chủ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iên sư và ngài có nghĩa thầy trò, tại sao chẳng khó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ục Đại ph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thì khó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n chủ lặng câm. Lục bèn khóc lớ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ỡi ôi! Hỡi ôi! Tiên sư cách biệt xa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Trường Khánh nghe chuyện bèn nói: “Đại phu nên cười, chẳng nên khó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ích Nham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00" w:name="__RefHeading___Toc466318010"/>
      <w:bookmarkEnd w:id="300"/>
      <w:r>
        <w:rPr>
          <w:color w:val="000000"/>
        </w:rPr>
        <w:t>301. TỔ PHẬT LỪA NG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Nha dạy chú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tham học phải thấu đạt Phật Tổ mới được. Hòa thượng Tân Phong [Động Sơn Lương Giới] nói, “Nếu thấy lời dạy của Phật Tổ như thấy oan gia, thì mới đáng gọi là tham học. Nếu chẳng thấu được, tức bị Tổ Phật lừ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ấy có một ông tă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ật Tổ có ý lừa người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Nh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tôi nghe, sông hồ có ý ngăn ngại người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nó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ông hồ không có ý ngăn ngại người, chỉ vì người qua chẳng được, thành ra sông hồ ngăn ngại người. Ông không thể nói sông hồ không ngăn ngại người. Tổ Phật không có ý lừa người, chỉ vì người chẳng thấu được, thành ra Tổ Phật lừa người. Lại nữa, ông không thể nói Tổ Phật chẳng lừa người. Nếu ai thấu được Tổ Phật, thì mới qua được Tổ Phật. Phải thấu đạt ý Tổ Phật, mới cùng với người xưa hướng thượng đồng nhau. Nếu ông chưa thấu qua được, dù có học Tổ học Phật ngàn kiếp, cũng không mong gì đạt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sao khỏi bị Tổ Phật lừ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Nha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ự ngộ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ích Nham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01" w:name="__RefHeading___Toc466318011"/>
      <w:bookmarkEnd w:id="301"/>
      <w:r>
        <w:rPr>
          <w:color w:val="000000"/>
        </w:rPr>
        <w:t>302. DỨT BỎ THẾ TÌNH MÊ HOẶ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Sơn [Lương Giới] là con trai yêu quí của mẹ sư. Anh sư đã mất, người em trai thì nghèo, cha cũng đã qua đời. Nhưng khi thích cửa không, sư liền từ giả mẹ già, thề không ngộ Đạo không trở về quê gặp lại người thân. Sư ra đi với quyết tâm như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Động Sơn đã hoàn tất thành công việc tham học. Mẹ sư, vì xa con, không ai trợ giúp, ngày nào cũng tìm sư; cuối cùng gặp một ông tăng hành cước. Khi nghe con trai đang ở đâu, bà muốn đi gặp con, nhưng Động Sơn từ chối--sư đóng cửa không cho bà vào bởi vì sư không muốn gặp bà. Vì vậy, cuối cùng bà đã chết vì buồn rầu bên ngoài phòng co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mẹ chết, Động Sơn ra lấy cơm bà mang theo trộn với cháo buổi sáng của chúng tăng làm vật dâng cúng trong tang lễ. Trước đó đã lâu, mẹ sư đã hiện đến nói với sư trong một giấc mộng, “Bởi vì con kiên tâm không gặp mẹ, tình cảm mê hoặc ràng buộc đã chấm dứt tại chỗ này; nhờ hạnh lực, mẹ đã được sinh ở cõi trời tự tạ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uyền Quang Lục)</w:t>
      </w:r>
    </w:p>
    <w:p>
      <w:pPr>
        <w:pStyle w:val="Normal"/>
        <w:shd w:fill="FFFFFF" w:val="clear"/>
        <w:spacing w:lineRule="atLeast" w:line="338" w:before="280" w:after="28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o0o---</w:t>
      </w:r>
    </w:p>
    <w:p>
      <w:pPr>
        <w:pStyle w:val="Heading1"/>
        <w:spacing w:before="280" w:after="280"/>
        <w:jc w:val="center"/>
        <w:rPr>
          <w:color w:val="000000"/>
        </w:rPr>
      </w:pPr>
      <w:bookmarkStart w:id="302" w:name="__RefHeading___Toc466318012"/>
      <w:bookmarkEnd w:id="302"/>
      <w:r>
        <w:rPr>
          <w:color w:val="000000"/>
        </w:rPr>
        <w:t>303.  LƯỚI TÌNH THẾ GIAN KHÔNG CÓ NGÀY DỨ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thọ giới đầy đủ, sư [Triệu Châu] nghe bổn sư đã dời đến viện Hổ Thông ở phiá tây Tào châu, vì vậy sư về đó lễ bái. Nhân dịp sư về, bổn sư của sư gửi tin về nhà nói, “Người con của gia đình thí chủ đi hành cước đã trở về.” Những người trong gia đình hết sức sung sướng, định hôm sau đến thăm. Triệu Châu nghe vậy bèn nói, “Lưới tình trần tục không có ngày dứt. Tôi đã khước từ và xuất gia. Tôi không muốn gặp họ lần thứ hai.” Đêm đó sư thu gói hành trang ra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iệu Châu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03" w:name="__RefHeading___Toc466318013"/>
      <w:bookmarkEnd w:id="303"/>
      <w:r>
        <w:rPr>
          <w:color w:val="000000"/>
        </w:rPr>
        <w:t>304. GỌI TRÂU ĐI T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am Tuyền tắm xong trở về phòng, thấy ông tăng lo việc phòng tắm đang nhóm lửa, bè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làm gì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đang nhóm lử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Tuy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ớ quên gọi trâu đến t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ồng 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ều hôm sau, ông tăng đến phòng Nam Tuyền, Nam Tuy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làm gì đ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trâu đi t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Tuy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ang dây thừng đến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không đáp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riệu Châu đến gặp Nam Tuyền, Nam Tuyền kể lại chuyện đã xảy ra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ó điều muố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Tuy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à, có mang thừng theo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Châu bước đến nắm mũi Nam Tuyền lôi vào phòng t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Tuy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rồi! Được rồi! Đồ súc sinh!</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iệu Châu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04" w:name="__RefHeading___Toc466318014"/>
      <w:bookmarkEnd w:id="304"/>
      <w:r>
        <w:rPr>
          <w:color w:val="000000"/>
        </w:rPr>
        <w:t>305. HAI MẢNH NGỌC HỢ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Vân Môn đến ngôi làng ở chân núi Tuyết Phong, sư gặp một ông tăng , bè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thượng toạ có lên núi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Mô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nhờ thượng toạ hỏi hòa thượng Tuyết Phong một câu, nhưng chớ nói đây là lời của người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ồng ý và Vân Môn nói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n chùa rồi, khi thượng tọa thấy hòa thượng ngồi trên tòa cao trong pháp đường thuyết pháp. Ngay lúc tăng chúng tụ tập, thượng tọa hãy lập tức bước tới nói: “Này, ông già, tại sao không gỡ cái gông sắt trên cổ xuống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làm đúng theo lời chỉ dẫn của Vân Môn. Khi Tuyết Phong nghe ông tăng nói như thế, liền xuống tòa, thộp ngực ông tăng,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nói, Nhanh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không đáp được, Tuyết Phong buông ông ta r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chẳng phải lời của 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khăn khăn nói là phải. Nhưng Tuyết Phong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ị giả, hãy mang thừng gậy ra đ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thừa n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y chẳng phải lời con, là lời của một thượng toạ từ Chiết trung đến, đang ở dưới làng. Ông ta dạy con đến nói với hòa thượng như thế.</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t Phong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ông trong hội, hãy xuống làng đón bậc thiện tri thức của năm trăm ng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sau Vân Môn lên núi. Vừa thấy sư, Tuyết Phong liề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đâu đến được chỗ 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ân Môn bèn cúi đầu. Từ đó họ khế hợp nhau như hai mảnh ngọc hợp.</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ân Môn Ngữ Lục)</w:t>
      </w:r>
    </w:p>
    <w:p>
      <w:pPr>
        <w:pStyle w:val="Normal"/>
        <w:shd w:fill="FFFFFF" w:val="clear"/>
        <w:spacing w:lineRule="atLeast" w:line="338" w:before="280" w:after="280"/>
        <w:jc w:val="center"/>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o0o---</w:t>
      </w:r>
    </w:p>
    <w:p>
      <w:pPr>
        <w:pStyle w:val="Heading1"/>
        <w:spacing w:before="280" w:after="280"/>
        <w:jc w:val="center"/>
        <w:rPr>
          <w:color w:val="000000"/>
        </w:rPr>
      </w:pPr>
      <w:bookmarkStart w:id="305" w:name="__RefHeading___Toc466318015"/>
      <w:bookmarkEnd w:id="305"/>
      <w:r>
        <w:rPr>
          <w:color w:val="000000"/>
        </w:rPr>
        <w:t>306. MẶC ÁO ĂN CƠ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Môn hỏi Tào S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phận sự của nạp t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o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Ăn cơm ruộng chù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Mô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hỉ có thế thì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o Sơ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ăn được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Mô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ăn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o Sơ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làm sao 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Môn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c áo ăn cơm có gì là kh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o Sơ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ông không nói ông đang mang da mọc sừ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ân Môn lễ bá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ân Môn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06" w:name="__RefHeading___Toc466318016"/>
      <w:bookmarkEnd w:id="306"/>
      <w:r>
        <w:rPr>
          <w:color w:val="000000"/>
        </w:rPr>
        <w:t>307. AI LÀ KẺ KHÔNG CÙNG MUÔN PHÁP LÀM B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ào đầu niên hiệu Trinh Nguyên [785-804] đời nhà Đường, Bàng cư sĩ tham kiến Thiền sư Thạch Đầu,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Ai là kẻ không cùng muôn pháp làm b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ạch Đầu lấy tay bịt miệng cư sĩ. Cư sĩ liền lãnh hộ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hạch Đầu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ừ khi ông gặp tôi đến nay, chuyện hằng ngày của ông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hi hòa thượng hỏi con chuyện hằng ngày, con thực chẳng thể mở miệng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Đầu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vì biết ông như thế nên tôi mớ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cư sĩ trình bài kệ sau đâ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ằng ngày chẳng việc khác,</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ỉ tôi tự hòa hà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ỗi mỗi không nắm bỏ</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ỗ chỗ chẳng trái ngă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ỏ tía nào ai phâ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ồi núi sạch bụi trần.</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ánh nước là diệu dụng,</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ổ củi ấy thần t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ạch Đầu chuẩn nhận rồ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sẽ mặc áo thâm hay tiếp tục mặc áo trắ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muốn theo sở th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đó, cư sĩ không cạo tóc hay nhuộm quần 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đó, cư sĩ đến Giang tây tham kiến Thiền sư Mã Tổ. Cư sĩ cũng hỏi Mã Tổ cùng một câu hỏi đã hỏi Thạch Đầ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i là kẻ không cùng muôn pháp làm bạ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Tổ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ợi khi nào ông một hớp uống hết nước Giang tây, tôi sẽ nói ông b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ay câu nói này, cư sĩ bỗng nhận ra được huyền chỉ và trình bài kệ trong đó có câu: “Tâm không: thi đậu v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ở lại hai để năm tu học với Mã T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cư sĩ hỏi Mã T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Một người không mờ bản tánh xin hoà thượng nhìn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Tổ bèn nhìn thẳng xuố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òa thượng một mình chơi đàn cầm hay lắ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Tổ liền nhìn thẳng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lễ bái. Mã Tổ trở về phương trượ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ấy 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ờ đây lúng túng làm tài khô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khác, cư sĩ hỏi Mã Tổ:</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chẳng gân xương sao đỡ được thuyền vạn hộc ?</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Tổ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đây nước thuyền còn chẳng có, nói chi đến gân xươ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07" w:name="__RefHeading___Toc466318017"/>
      <w:bookmarkEnd w:id="307"/>
      <w:r>
        <w:rPr>
          <w:color w:val="000000"/>
        </w:rPr>
        <w:t>308 CÂU HỎI NHẤT THỪA ĐÃ M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đến viếng Thiền sư Dược Sơn. Dược Sơ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đưa cái này vào Nhất thừa được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Mỗi ngày tôi chỉ kiếm ăn chẳng làm gì khác, làm sao biết có đưa được cùng không vào Nhất thừ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 Sơn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nói ông chưa từng thấy Thạch Đầu, có đúng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một buông một chẳng phải là tay lão t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 Sơ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ụ trì nhiều việ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rân trọ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 và đi r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 Sơ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một buông một chính là tay lão t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 Nhất thừa đã m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 Sơn đồng 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phả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08" w:name="__RefHeading___Toc466318018"/>
      <w:bookmarkEnd w:id="308"/>
      <w:r>
        <w:rPr>
          <w:color w:val="000000"/>
        </w:rPr>
        <w:t>309. CƯ SĨ CÓ ĐÂ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Thiền sư Đan Hà Thiên Nhiên đến viếng Bàng cư sĩ. Vừa đến cổng, thấy con gái cư sĩ, Linh Chiếu, đang cầm rổ rau, Đan Hà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ư sĩ có đâ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h Chiếu để rổ rau xuống đất, lễ phép chắp tay đứng i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ư sĩ có đâ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h Chiếu nhặt rổ rau lên, bỏ đi. Đan Hà ra v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át sau, cư sĩ trở về, Linh Chiếu kể cha nghe câu chuyện. Cư sĩ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n Hà có đây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h Chiế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ta đi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đỏ sơn bằng s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đó, Đan Hà trở lại, mặc dù cư sĩ thấy sư đến nhưng chẳng đứng dậy cũng chẳng nói gì. Đan Hà dựng phất tử lên, cư sĩ dựng chày gỗ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thế thôi hay còn gì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quan sá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ặp thầy lần này chẳng giống gặp thầy lần tr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ứ tiếp tục hạ danh dự tôi đi, tùy thí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nãy thầy nhận một gậy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à? Rồi ông muốn bảo Thiên Nhiên này miệng c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ầy câm là do bản tánh, bây giờ thầy lại đem cái câm làm khổ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hạ phất tử xuống, ra về.</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gọ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à lê Nhiên! Xà lê Nhi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Đan Hà chẳng nhìn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không những đã câm mà còn điếc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khác, Đan Hà lại đến viếng cư sĩ. Vừa đến cổng là họ gặp nh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ư sĩ có đây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ói chẳng chọn thức ă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Bàng có đây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kêu, “Hư! Hư!” rồi vào nhà. Đan Hà cũng kêu, “Hư! Hư!” rồi ra về.</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09" w:name="__RefHeading___Toc466318019"/>
      <w:bookmarkEnd w:id="309"/>
      <w:r>
        <w:rPr>
          <w:color w:val="000000"/>
        </w:rPr>
        <w:t>310. MỘT CÂU SAU CÙNG CHẲNG AI NÓI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Đan Hà hỏi Bàng cư s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ặp nhau hôm nay so với hôm qua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Hãy chỉ tôi xem việc hôm qua thế nào, hãy chứng minh con mắt Thiền của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on mắt Thiền, nó có thể để ông vào chăng, ông Bà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ở trong con mắt của thầ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mắt tôi hẹp. Làm sao có chỗ để thân ông v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mắt này sao hẹp! Thân này sao để v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bèn th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ếu thầy nói một câu nữa thôi, chuyện này có thể thành toà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khô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câu tối hậu này thôi, chẳng ai nói đượ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0" w:name="__RefHeading___Toc466318020"/>
      <w:bookmarkEnd w:id="310"/>
      <w:r>
        <w:rPr>
          <w:color w:val="000000"/>
        </w:rPr>
        <w:t>311. LÀM SAO QUÊN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cư sĩ đến trước Đan Hà đứng chắp tay. Sau một lát, cư sĩ bỏ đi. Đan Hà không buồn để 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ư sĩ trở lại, ngồi xuống. Đan Hà đến trước cư sĩ đứng chắp tay. Sau một lát, sư trở về phương trượ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đi vào, thầy đi ra. Chúng ta chẳng đi đến đâu cả.</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lão này vào ra, vào ra--bao giờ mới dứ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chẳng chút từ b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th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đã khiến lão này đến tình cảnh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đã khiến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đó, Đan Hà giở lấy cái mũ trên đầu cư sĩ v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giống y như một lão t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lấy cái mũ đội lên đầu Đan H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giống y như một thường nhân trẻ.</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đồng ý:</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a ngài, đúng, đú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vẫn còn tinh thần thời x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ném cái mũ xuố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ất giống mũ nhà qua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thừa nhậ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a ngài, đúng, đú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sao tôi quên được tinh thần thời x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búng ngón tay ba lầ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yển trời, chuyển đấ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1" w:name="__RefHeading___Toc466318021"/>
      <w:bookmarkEnd w:id="311"/>
      <w:r>
        <w:rPr>
          <w:color w:val="000000"/>
        </w:rPr>
        <w:t>312. HÃY CÒN CÂU THỨ NH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khi Đan Hà thấy cư sĩ đến liền làm thế ch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thế phóng chụp, còn thế gầm gừ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bèn ngồi xuố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ư sĩ dùng gậy vẽ số bảy trước mặt Đan Hà. Đan Hà liền vẽ số một ngay dưới số bả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bảy, thấy một; thấy một, quên bả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đứng d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ngồi thêm chút nữa. Vẫn còn câu thứ nh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đặt một trước ngữ vào đây được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 Ô! 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khóc và bỏ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2" w:name="__RefHeading___Toc466318022"/>
      <w:bookmarkEnd w:id="312"/>
      <w:r>
        <w:rPr>
          <w:color w:val="000000"/>
        </w:rPr>
        <w:t>313. AI NHỜ MAY MÀ THU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khi Bàng cư sĩ và Đan Hà cùng đi với nhau, chợt thấy một ao nước trong. Cư sĩ lấy tay chỉ ao nước,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hư hiện tại, chúng ta chẳng thể phân biệt được nó.</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ĩ nhiên, chẳng thể phân biệt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dùng tay tạt Đan Hà hai bụm nướ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kê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ừng làm vậy, đừng làm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phải làm, tôi phải là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Đan Hà tạt cư sĩ ba bụm nước,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ông làm được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ì khá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ta hiếm khi nhờ may mà thắ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i nhờ may mà thu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3" w:name="__RefHeading___Toc466318023"/>
      <w:bookmarkEnd w:id="313"/>
      <w:r>
        <w:rPr>
          <w:color w:val="000000"/>
        </w:rPr>
        <w:t>314. LÃO GIÀ GANH TỊ CHẲNG PHÂN TỐT XẤ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Đan Hà đang đeo tòong teng xâu chuỗi trên tay. Bàng cư sĩ đến, giựt lấy xâu chuỗ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chúng ta đều tay không cả. Bây giờ tất cả đã qu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già ganh tị, chẳng phân tốt xấ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thực chẳng biết ý thầy. Tôi sẽ chẳng như vậy nữ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rống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a..., ma.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kê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ghê quá, thầy 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thiếu cây g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già rồi, chẳng chịu nổi gậy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gan lì, đánh lão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vẫn chưa có kế dụ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bỏ xâu chuỗi, ra đ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kê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ăn cắp! Lão sẽ chẳng bao giờ đến lấy nó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quay đầu lại, cười khoan kho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 h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kê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ăn cắp, lão thua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 Hà đến nắm lấy 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o chẳng nên bảo thủ như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tát sư một cá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4" w:name="__RefHeading___Toc466318024"/>
      <w:bookmarkEnd w:id="314"/>
      <w:r>
        <w:rPr>
          <w:color w:val="000000"/>
        </w:rPr>
        <w:t>315. BÀNG CƯ SĨ ĐỌC K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Bàng cư sĩ nằm trên trường kỷ đọc kinh. Một ông tăng thấy vậy liền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ư sĩ! Ông phải giữ oai nghi khi đọc kinh chứ.</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liền giơ một chân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không lời để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5" w:name="__RefHeading___Toc466318025"/>
      <w:bookmarkEnd w:id="315"/>
      <w:r>
        <w:rPr>
          <w:color w:val="000000"/>
        </w:rPr>
        <w:t>316. MAI ĐÃ CHÍN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viếng Thiền sư Đại Mai Pháp Thường. Khó khăn lắm họ mới gặp nhau, 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muốn gặp huynh lâu lắm rồi, Đại Mai. Không biết mai đã chín ch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Mai kêu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ín rồi! Ông muốn cắn bên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trái cây khô.</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Mai chìa tay ra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miếng mai lại cho tô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bỏ đ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6" w:name="__RefHeading___Toc466318026"/>
      <w:bookmarkEnd w:id="316"/>
      <w:r>
        <w:rPr>
          <w:color w:val="000000"/>
        </w:rPr>
        <w:t>317. MỘT CÂU CŨNG CHẲNG CẦ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đến chỗ Thiền sư Đại Ngu. Đại Ngu đãi ăn. Khi Đại Ngu đưa thức ăn cho cư sĩ, cư sĩ sắp nhận lấy thì Đại Ngu rụt tay lạ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ày xưa Duy Ma Cật phê bình việc nhận của bố thí khi tâm động. Ông có đồng ý hành động này ch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rường hợp đó, Tu Bồ Đề chẳng phải là hàng lão thông sa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Ng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chẳng quan tâm chuyện ông t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hi thức ăn đến miệng [Tu Bồ Đề] thì Duy Ma Cật giựt l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Đại Ngu để đồ ăn xuố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câu cũng chẳng cầ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7" w:name="__RefHeading___Toc466318027"/>
      <w:bookmarkEnd w:id="317"/>
      <w:r>
        <w:rPr>
          <w:color w:val="000000"/>
        </w:rPr>
        <w:t>318. MIỆNG CÂM MẮT MÙ</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ư sĩ đến viếng Thiền sư Lạc Phố. Vừa bái chào sư xong, 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Giữa hè nóng chết người, đầu đông lạnh đóng bă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c Phố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ớ lầ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già rồ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c Phố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không nói “lạnh” khi lạnh, và “nóng” khi nó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ắc phải điếc có gì là tố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c Phố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 ông hai chục g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làm tôi câm miệng, tôi làm thầy mù mắ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8" w:name="__RefHeading___Toc466318028"/>
      <w:bookmarkEnd w:id="318"/>
      <w:r>
        <w:rPr>
          <w:color w:val="000000"/>
        </w:rPr>
        <w:t>319. ĐƯỜNG ẤY ĐI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Bàng cư sĩ gặp một cậu bé chăn trâu. Cư sĩ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ấy đi đ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u bé chăn trâ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chẳng biết đường ấ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kêu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kẻ chăn trâ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u bé chăn trâ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lão súc s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lại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là thờ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u bé chăn trâ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trồng lú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cười sảng khoá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19" w:name="__RefHeading___Toc466318029"/>
      <w:bookmarkEnd w:id="319"/>
      <w:r>
        <w:rPr>
          <w:color w:val="000000"/>
        </w:rPr>
        <w:t>320. CHUYỂN Y CÔNG ĐỨC</w:t>
      </w:r>
    </w:p>
    <w:p>
      <w:pPr>
        <w:pStyle w:val="Normal"/>
        <w:shd w:fill="FFFFFF" w:val="clear"/>
        <w:spacing w:lineRule="atLeast" w:line="338" w:before="280" w:after="28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vợ Bàng cư sĩ đến chùa Lộc Môn cúng dường thực phẩm. Vị hòa thượng của chùa hỏi bà mục đích việc cúng dường để chuyển y công đức. Bà liền lấy cái lược cài lên mái phía sau. “Công đức đã chuyển xong,” bà vừa nói vừa bước r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0" w:name="__RefHeading___Toc466318030"/>
      <w:bookmarkEnd w:id="320"/>
      <w:r>
        <w:rPr>
          <w:color w:val="000000"/>
        </w:rPr>
        <w:t>321.  BÀNG CƯ SĨ CÙNG VỢ VÀ CON GÁ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Bàng cư sĩ đang ngồi trong túp lều tranh, bỗng nhiên ô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ó, khó, khó, mười tạ dầu mè vuốt trên câ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g bà liền ứng tiếng tiế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Dễ, dễ, dễ, tựa như bỏ chân xuống đất, ra khỏi giườ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con gái Linh Chiếu bèn hòa v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ẳng khó cũng chẳng dễ, trên đầu trăm cỏ ý Tổ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một hôm đang ngồi, Bàng cư sĩ hỏi Linh Chiế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ng, sáng, đầu trăm cỏ. Sáng, sáng, ý Tổ sư. Con hiểu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h Chiếu trác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a già rồi nói chuyện như thế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con nói thế nà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h Chiế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ng, sáng, đầu trăm cỏ. Sáng, sáng, ý Tổ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c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cư sĩ đi bán giỏ tre. Lúc đi xuống cầu, ông bị vấp té. Linh Chiếu thấy vậy, liền chạy đến bên cha, gieo mình xuống đấ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kêu l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làm gì vậ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h Chiếu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ấy Bố té, con đến giúp vậy mà.</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y là chẳng ai thấy.</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1" w:name="__RefHeading___Toc466318031"/>
      <w:bookmarkEnd w:id="321"/>
      <w:r>
        <w:rPr>
          <w:color w:val="000000"/>
        </w:rPr>
        <w:t>322. KẺ KHÔNG HIỂU LÀ A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Bàng cư sĩ đang bán giỏ tre ở chợ Hàng châu. Thấy một ông tăng đang xin bố thí, cư sĩ lấy một tiền ra,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nói đượclàm sao cảm ơn của bố thí chăng? Nếu thầy nói được, tôi sẽ cho thầy cái nà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không nói gì được.</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ư sĩ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hỏi đi, tôi nói ch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cảm ơn của bố thí?</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hiếm khi nghe.</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nói thê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hiểu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không hiể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ẻ không hiểu ấy là ai?</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Cư Sĩ Ngữ Lụ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2" w:name="__RefHeading___Toc466318032"/>
      <w:bookmarkEnd w:id="322"/>
      <w:r>
        <w:rPr>
          <w:color w:val="000000"/>
        </w:rPr>
        <w:t>323. BỞI VÌ TÔI COI ĐÓ LÀ KẺ THÙ</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ong Dị Văn Ký, Thiền sư Đạo Nguyên Hy Huyền, người khai sáng tông Tào Động Nhật bản, nói về Bàng cư sĩ như sau:</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dù là một cư sĩ, không thua kém tăng nhân. Trong Thiền người ta nhớ đến tên ông bởi vì đầu tiên khi ông bắt đầu tham học với một Đại sư, ông gôm hết của cải có trong nhà với mục đích ném xuống biển. Có người khuyên ông: “Ông nên đem chúng cho người ta hay dùng vào Phật sự cần thiế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ng đáp: “Tôi ném những thứ ấy đi bởi vì tôi xem chúng là kẻ thù. Làm sao tôi có thể cho người khác những vật như thế? Giàu sang là kẻ địch chỉ mang lại buồn phiền cho thân và tâm.” Cuối cùng, ông đã ném cả kho tàng của mình xuống biển và từ đấy về sau ông sống bằng cách đan giỏ tre đem bán. Dù là cư sĩ, ông nổi tiếng là người tốt bởi vì ông đã đổ bỏ sự giàu sang theo cách này. Vậy thì đối với tăng nhân, sự đổ bỏ đi kho tàng của mình còn cần thiết hơn biết bao nhiêu?</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ị Văn Ký)</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3" w:name="__RefHeading___Toc466318033"/>
      <w:bookmarkEnd w:id="323"/>
      <w:r>
        <w:rPr>
          <w:color w:val="000000"/>
        </w:rPr>
        <w:t>324. VƯỚNG MẮC THÂN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Đạo Nguyên d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ững người học đạo, có một điểm quan trọngcần phải xét kỹ khi quí vị gạt sang một bên các quan hệ thế gian. Quí vị phải từ bỏ cái thế gian mà chư vị quen biết, gia đình của quí vị, thân và tâm của quí vị. Hãy xem xét điều này thật kỹ.</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ặc dù họ đã chạy trốn thế gian và dấu mình trong núi sâu rừng thẳm, có một số người không thể dứt được mối quan hệ gia đình đã liên tục qua nhiều thế hệ; họ cũng không thể giữ mình không nghĩ đến những người trong gia đình và thân nhân của họ. Có những người khác đã thoát ly được thế gian, gia đình và ảnh hưởng của thân nhân, song vẫn còn quan tâm đến thân họ và tránh bất cứ cái gì đem lại sự đau đớn. Họ do dự nhận lấy bất cứ sự tu luyện nào có thể đem lại nguy hiểm cho sức khỏe của họ. Những người như thế là chưa xả bỏ thân. Rồi có những người chấp nhận sự tu luyện khó khăn chẳng màng đến thân họ, nhưng đối với Phật giáo họ lại giữ tâm họ lại. Họ từ chối bất cứ hình thái Phật giáo nào không hợp với những khái niệm có sẵn của họ. Những người như thế là chưa xả bỏ tâm.</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ị Văn Ký)</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4" w:name="__RefHeading___Toc466318034"/>
      <w:bookmarkEnd w:id="324"/>
      <w:r>
        <w:rPr>
          <w:color w:val="000000"/>
        </w:rPr>
        <w:t>325. THOÁT LẠC THÂN TÂ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Đạo Nguyên d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c hành giả, trước hết nếu quí vị điều hoà được tâm, thì việc xả bỏ cả thân và thế gian sẽ dễ dàng. Nếu quí vị lo người khác sẽ phản ứng như thế nào đối với lời nói và cách hành xử của mình, nếu quí vị chùn bước không làm điều gì đó bởi vì người khác sẽ cho là xấu, hoặc quí vị nghĩ rằng người khác sẽ ngưỡng mộ vì đó là một Phật sự, là quí vị còn chấp vào thế gian qui định. Mặt khác, những người tùy ý hành động có dụng tâm thực sự là những kẻ xấu. Chỉ quên đi những ý định xấu, quên đi thân mình, và chỉ vì Phật Pháp mà làm. Hãy ý thức mỗi sự việc khi nó phát khở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ững người mới bắt đầu với Phật Pháp có thể phân biệt và suy nghĩ theo cách thế tục. Sự cố gắng tránh điều xấu làm điều tốt với thân, khiến họ thân tâm thoát lạc.</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ị Văn Ký)</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5" w:name="__RefHeading___Toc466318035"/>
      <w:bookmarkEnd w:id="325"/>
      <w:r>
        <w:rPr>
          <w:color w:val="000000"/>
        </w:rPr>
        <w:t>326. ĐỌC NGỮ LỤC THIỀN ĐỂ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hiền sư Đạo Nguyên dạy chú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tôi ở một Thiền viện ở Trung quốc, trong lúc tôi đang đọc ngữ lục của các Thiền sư xưa thì một ông tăng người Tứ xuyên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hững ngữ lục Thiền này để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hiểu hành trạng của các sư xưa.</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ấy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ùng cái đó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ôi muốn có thể hướng dẫn người khác khi tôi trở về Nhật bả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ấy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ùng cái đó làm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mọi ngườ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ông tăng ấy hỏ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về lâu về dài dùng cái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đó tôi suy nghĩ về vấn đề này. Đọc ngữ lục và công án Thiền, hiểu hành trạng của các Thiền sư xưa để dạy người mê, rốt ráo là hoàn toàn vô dụng, dù là để tự mình tu tập hay là để hướng dẫn người khác. Nếu chư huynh đệ tự mình minh bạch Yếu Lý trong tọa thiền thì sẽ có vô số cách để hướng dẫn người khác, dù cho chư huynh đệ có thể chẳng biết một chữ. Đây là lý do tại sao ông tăng ấy nói “dùng về lâu về dài”. Chấp nhận rằng lời của ông tăng ấy là lý lẽ chơn chánh, sau đó tôi thôi đọc ngữ lục Thiền và các sách khác. Nhờ thế mà tôi lãnh hội được Yếu Lý.</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ị Văn Ký)</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6" w:name="__RefHeading___Toc466318036"/>
      <w:bookmarkEnd w:id="326"/>
      <w:r>
        <w:rPr>
          <w:color w:val="000000"/>
        </w:rPr>
        <w:t>327. TÌM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Thiền sư Bàn Khuê Vĩnh Trác dạy:</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ận lực tự tu tập theo tôn giáo, cố gắng tạo ra ngộ bằng các phép tu tôn giáo và tọa thiền, cũng là hoàn toàn sai lầm. Tâm của chư Phật và Tâm Phật của mỗi người trong quí vị chẳng có gì khác nhau hết. Nhưng vì muốn chứng ngộ, quí vị tạo ra sự chia đôi giũa người chứng ngộ và cái được chứng ngộ. Khi quí vị ấp ủ ngay cả một khát vọng dù nhỏ bé nhất về chứng ngộ là quí vị đã bỏ cõi Bất Sinh lại phía sau và đi ngược lại với Tâm Bất Sinh. Tâm Phật Bất Sinh này quí vị có từ lúc cha sinh mẹ đẻ thì chỉ là một - không hai, không b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âm Phật Bất Sinh)</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7" w:name="__RefHeading___Toc466318037"/>
      <w:bookmarkEnd w:id="327"/>
      <w:r>
        <w:rPr>
          <w:color w:val="000000"/>
        </w:rPr>
        <w:t>328. NGỘ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hỏi Thiền sư Bàn Khuê:</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ộ là gì?</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ẳng có cái gì là ngộ hết. Ấy là sự theo đuổi chẳng có gì liên quan. Kết cuộc, nhận ra rằng Tâm Phật ông vốn có từ khi cha mẹ sinh đẻ là bất sinh và diệu chiếu - đó là ngộ. Không nhận ra Tâm Phật này khiến ông mê hoặc. Vì Tâm Phật Bổn Lai là bất sinh, nó vận hành không có những ý nghĩ như mê hoặc hay muốn ngộ. Ngay khi ông nghĩ đến muốn ngộ là ông lìa bỏ chỗ của Bất Sinh và đi ngược lại nó. Bởi vì Phật Tâm là bất sinh, nó chẳng có ý nghĩ ngộ gì hết. Ý nghĩ là nguồn của mê hoặc. Khi ý nghĩ không còn, mê hoặc cũng biến mất. Một khi ông không còn mê hoặc, nói về muốn đạt ‘ngộ’ chắc chắn sẽ vô dụng, ông không đồng ý sao?</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âm Phật Bất Sinh)</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8" w:name="__RefHeading___Toc466318038"/>
      <w:bookmarkEnd w:id="328"/>
      <w:r>
        <w:rPr>
          <w:color w:val="000000"/>
        </w:rPr>
        <w:t>329. BẰNG CHỨ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Dật Sơn Tổ Nhân, đệ tử kế thừa Bàn Khuê Vĩnh Trác, hỏi s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ọc kinh Phật và ngữ lục của các sư xưa có giúp ích gì cho việc học Đạ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là tùy. Khi đọc kinh và ngữ lục, nếu ông dựa vào những đạo lý chứa trong ấy, ông sẽ bị mù mắt. Mặt khác, đến lúc ông có thể bác bỏ đạo lý, nếu đọc, ông sẽ tìm thấy bằng chứng về cái ngộ của ông.</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âm Phật Bất Sinh)</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29" w:name="__RefHeading___Toc466318039"/>
      <w:bookmarkEnd w:id="329"/>
      <w:r>
        <w:rPr>
          <w:color w:val="000000"/>
        </w:rPr>
        <w:t>330. HÃY Ở TRONG TÂM PHẬT BẤT SI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ăng hỏi Thiền sư Bàn Khuê:</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ách tu tập chính của con là đọc kinh và ngồi thiền. Con cảm thấy làm những việc này là công đức và luôn luôn làm như vậy. Bây giờ con có nên bỏ những việc ấy đi vì vô dụng không?</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ồi thiền và đọc kinh đều tốt. Ngồi thiền là điều mà tất cả tăng nhân tìm múc nước từ dòng Thích Ca, phải tu tập và không nên khinh chê. Đạt Ma nhìn vách, Đức Sơn đốt sách, Câu Chi giơ một ngón tay, Lâm Tế hét -- dù cho những cái này có biến đổi tùy theo hoàn cảnh khác nhau vào lúc ấy và cách thức kỳ đặc của mỗi sư lâm cảnh, tất cả các ngài phải làm thế vì muốn ông kinh nghiệm Tâm Phật Bất Sinh Duy Nhất này mà thôi. Ông không lầm cho tiếng chuông là tiếng trống, tiếng quạ là tiếng chim sẻ, tiếng chim sẻ là tiếng quạ--tất cả các thứ tiếng ông nghe mỗi mỗi đều được nhận ra và phân biệt không sót một tiếng nào. Ấy chính là Tâm Phật Bất Sinh diệu chiếu đang nghe, Tâm Phật ấy bất sinh. Những lời trong Lâm Tế Lục và những gì tôi đang nói với ông hoàn toàn giống nhau, chẳng có gì khác biệt. Từ đây, vấn đề duy nhất là ông có tin hay không thôi. Nếu ông không thể ở trong Tâm Phật Bất Sinh như là Tâm Phật Bất Sinh và khởi dậy nhũng ý nghĩ khác nhau, tiếc nuối quá khứ, lo âu tương lai, thì chỉ trong một ngày, dù không biết nó chuyển biến, ông cũng sẽ đổi Tâm Phật ấy để lấy những ý nghĩ diễn qua, và ông sẽ không bao giờ có được giây phút bình yê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ây giờ, ông có thể ngồi thiền đọc kinh, nhưng hãy ở trong Tâm Phật Bất Sinh mà ông vốn có từ cha mẹ ông, y nhiên như vậy, và hãy nhận ra cái Bất Sinh ấy. Nếu ông ngồi thiền và đọc kinh với một mục đích suy tính trong tâm, hy vọng tích lũy công đức, hoặc bất cứ thứ gì, thì ông sẽ chỉ là đánh đổi Tâm Phật Bất Sinh để lấy công đức, hoặc đánh đổi nó để lấy ngồi thiền và đọc kinh! Nó là như vậy đó. Vậy thì tất cả những gì ông phải làm là thừa nhận với niềm tin sâu xa và nhận ra rằng tất cả sự vật mỗi mỗi được nhận thức và phân biệt như chính nó, mà không nảy sinh một ý nghĩ nào hay trông cậy vào bất cứ sự thông minh hay lanh lợi nào. Tất cả bởi vì Tâm Phật diệu chiếu này bất sinh và điều lý mỗi và mọi sự vật một cách hài hòa.</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âm Phật Bất Sinh)</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30" w:name="__RefHeading___Toc466318040"/>
      <w:bookmarkEnd w:id="330"/>
      <w:r>
        <w:rPr>
          <w:color w:val="000000"/>
        </w:rPr>
        <w:t>331. CÒN GÌ ĐỂ TRUYỀ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hôm Thiền sư Bàn Khuê dạy chúng bằng bài kệ sau đây:</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uổi chữ, theo câu bao giờ mới dứt,</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ự mình cuồng chạy góp nhặt kiến tri.</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ự tánh chơn không, chiếu sáng diệu kỳ,</w:t>
      </w:r>
    </w:p>
    <w:p>
      <w:pPr>
        <w:pStyle w:val="Normal"/>
        <w:shd w:fill="FFFFFF" w:val="clear"/>
        <w:spacing w:lineRule="atLeast" w:line="338" w:before="280" w:after="28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vật tự lo, còn gì truyền đạt.</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âm Phật Bất Sinh)</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31" w:name="__RefHeading___Toc466318041"/>
      <w:bookmarkEnd w:id="331"/>
      <w:r>
        <w:rPr>
          <w:color w:val="000000"/>
        </w:rPr>
        <w:t>332. ÔNG NÚ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inh Phong Thiền Tự, tục gọi là chùa Ông Núi, là tên một ngôi chùa trên núi Bà, mặt phía nam, thuộc thôn Phương Phi, quận Phù Cát, tỉnh Bình Định. Chùa có từ thời Trịnh Nguyễn phân tranh.</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sáng lập chùa Linh Phong là một nhà sư Trung Hoa, tên gì không ai biết đích xác. Có người bảo là Lê Bang, nhưng không lấy gì làm chắc. Người địa phương gọi nôm na là Ông Núi, vì thấy nhà sư ở trên núi suốt năm.</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a nói rằng Ông Núi dùng vỏ cây làm y phục, và ít khi xuống đồng bằng. Thỉnh thoảng cần lương thực thì gánh một gánh củi xuống chân núi để nơi ngả ba đường rồi trở lên. Người quanh vùng đem muối gạo đến để đó rồi gánh củi về dùng. Hôm sau nhà sư đến nhận gạo muối, nhiều ít không thiết, mất còn không bận. Những khi trong hạt có bệnh tả bệnh dịch, thì tự nhiên nhà sư đem thuốc xuống cứu chữa. Chữa xong đi ngay, một cái vái cũng không nhận.</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ước Non Bình Định)</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32" w:name="__RefHeading___Toc466318042"/>
      <w:bookmarkEnd w:id="332"/>
      <w:r>
        <w:rPr>
          <w:color w:val="000000"/>
        </w:rPr>
        <w:t>333. ÔNG TĂNG TRÌ ĐỘN</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ăng chúng của Phật Thích-ca Mâu-ni có một ông tăng trì độn. Ông ta cũng muốn giác ngộ như những người khác. Vì vậy ông ta đến nói với Phật ý muốn của mình. Phật bảo:</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rồi. Tôi sẽ nói ông biết phải làm gì. Tôi sẽ lăn một quả bóng đến ông. Ông bắt nó rồi lăn trở lại cho tôi. Chúng ta sẽ làm như vậy ba lần, sau lần thứ ba ông sẽ giác ngộ.</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ăng nói:</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Ồ, thật ư?</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đáp:</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ật.</w:t>
      </w:r>
    </w:p>
    <w:p>
      <w:pPr>
        <w:pStyle w:val="Normal"/>
        <w:shd w:fill="FFFFFF" w:val="clear"/>
        <w:spacing w:lineRule="atLeast" w:line="338"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họ ngồi ở hai góc phòng đối diện nhau và Phật Thích Ca Mâu Ni lăng quả bóng đến cho ông tăng lần thứ nhất. Ông tăng bắt lấy và lăn lại. Phật lăn quả bóng lần thứ hai. Ông tăng bắt lấy và lăn lại. Phật lăn quả bóng lần thứ ba . Ông tăng bắt lấy, liền ngộ.</w:t>
      </w:r>
    </w:p>
    <w:p>
      <w:pPr>
        <w:pStyle w:val="Normal"/>
        <w:shd w:fill="FFFFFF" w:val="clear"/>
        <w:spacing w:lineRule="atLeast" w:line="338" w:before="280" w:after="28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iền Quang)</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spacing w:before="280" w:after="280"/>
        <w:jc w:val="center"/>
        <w:rPr>
          <w:color w:val="000000"/>
        </w:rPr>
      </w:pPr>
      <w:bookmarkStart w:id="333" w:name="__RefHeading___Toc466318043"/>
      <w:bookmarkEnd w:id="333"/>
      <w:r>
        <w:rPr>
          <w:color w:val="000000"/>
        </w:rPr>
        <w:t>THƯ MỤC</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A First Zen Reader</w:t>
      </w:r>
      <w:r>
        <w:rPr>
          <w:rFonts w:eastAsia="Times New Roman" w:cs="Times New Roman" w:ascii="Times New Roman" w:hAnsi="Times New Roman"/>
          <w:i/>
          <w:iCs/>
          <w:sz w:val="28"/>
          <w:szCs w:val="28"/>
        </w:rPr>
        <w:t> Charles E. Tuttle Company, compiled and translated by Inc. Ruthland, Vermont, Trevor Leggett 1998</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A Man of Zen (The Recorded </w:t>
      </w:r>
      <w:r>
        <w:rPr>
          <w:rFonts w:eastAsia="Times New Roman" w:cs="Times New Roman" w:ascii="Times New Roman" w:hAnsi="Times New Roman"/>
          <w:i/>
          <w:iCs/>
          <w:sz w:val="28"/>
          <w:szCs w:val="28"/>
        </w:rPr>
        <w:t>Weatherhill, New York,</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Sayings of Layman Pang) </w:t>
      </w:r>
      <w:r>
        <w:rPr>
          <w:rFonts w:eastAsia="Times New Roman" w:cs="Times New Roman" w:ascii="Times New Roman" w:hAnsi="Times New Roman"/>
          <w:i/>
          <w:iCs/>
          <w:sz w:val="28"/>
          <w:szCs w:val="28"/>
        </w:rPr>
        <w:t> 1992</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anslated by Ruth Fuller Sasaki...</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A Primer of Soto Zen (Zuimonki) </w:t>
      </w:r>
      <w:r>
        <w:rPr>
          <w:rFonts w:eastAsia="Times New Roman" w:cs="Times New Roman" w:ascii="Times New Roman" w:hAnsi="Times New Roman"/>
          <w:i/>
          <w:iCs/>
          <w:sz w:val="28"/>
          <w:szCs w:val="28"/>
        </w:rPr>
        <w:t>University of Hawaii by Zen Master Dogen Press</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anslated by Masunaga Reiho Honolulu, Hawaii, 1971</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Bankei Zen (From the Record of </w:t>
      </w:r>
      <w:r>
        <w:rPr>
          <w:rFonts w:eastAsia="Times New Roman" w:cs="Times New Roman" w:ascii="Times New Roman" w:hAnsi="Times New Roman"/>
          <w:i/>
          <w:iCs/>
          <w:sz w:val="28"/>
          <w:szCs w:val="28"/>
        </w:rPr>
        <w:t>Grove Weidenfield, </w:t>
      </w:r>
      <w:r>
        <w:rPr>
          <w:rFonts w:eastAsia="Times New Roman" w:cs="Times New Roman" w:ascii="Times New Roman" w:hAnsi="Times New Roman"/>
          <w:b/>
          <w:bCs/>
          <w:i/>
          <w:iCs/>
          <w:sz w:val="28"/>
          <w:szCs w:val="28"/>
        </w:rPr>
        <w:t>Bankei)</w:t>
      </w:r>
      <w:r>
        <w:rPr>
          <w:rFonts w:eastAsia="Times New Roman" w:cs="Times New Roman" w:ascii="Times New Roman" w:hAnsi="Times New Roman"/>
          <w:i/>
          <w:iCs/>
          <w:sz w:val="28"/>
          <w:szCs w:val="28"/>
        </w:rPr>
        <w:t> New York, 1990 translated by Peter Haskel</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Book of Serenity (Ts’ung-jung lu) </w:t>
      </w:r>
      <w:r>
        <w:rPr>
          <w:rFonts w:eastAsia="Times New Roman" w:cs="Times New Roman" w:ascii="Times New Roman" w:hAnsi="Times New Roman"/>
          <w:i/>
          <w:iCs/>
          <w:sz w:val="28"/>
          <w:szCs w:val="28"/>
        </w:rPr>
        <w:t>Shambala, Boston,</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Zen Master Hung-chi Chêng-chueh 1988</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anslated by Thomas Cleary</w:t>
      </w:r>
    </w:p>
    <w:p>
      <w:pPr>
        <w:pStyle w:val="Normal"/>
        <w:shd w:fill="FFFFFF" w:val="clear"/>
        <w:spacing w:lineRule="atLeast" w:line="338" w:before="280" w:after="28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ust for Englightenment </w:t>
      </w:r>
      <w:r>
        <w:rPr>
          <w:rFonts w:eastAsia="Times New Roman" w:cs="Times New Roman" w:ascii="Times New Roman" w:hAnsi="Times New Roman"/>
          <w:i/>
          <w:iCs/>
          <w:sz w:val="28"/>
          <w:szCs w:val="28"/>
        </w:rPr>
        <w:t>Shambala, Boston, </w:t>
      </w:r>
      <w:r>
        <w:rPr>
          <w:rFonts w:eastAsia="Times New Roman" w:cs="Times New Roman" w:ascii="Times New Roman" w:hAnsi="Times New Roman"/>
          <w:b/>
          <w:bCs/>
          <w:i/>
          <w:iCs/>
          <w:sz w:val="28"/>
          <w:szCs w:val="28"/>
        </w:rPr>
        <w:t>(Buddhism and Sex)</w:t>
      </w:r>
      <w:r>
        <w:rPr>
          <w:rFonts w:eastAsia="Times New Roman" w:cs="Times New Roman" w:ascii="Times New Roman" w:hAnsi="Times New Roman"/>
          <w:i/>
          <w:iCs/>
          <w:sz w:val="28"/>
          <w:szCs w:val="28"/>
        </w:rPr>
        <w:t> 1990</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John Stevens</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Master Yunmen (From the Record</w:t>
      </w:r>
      <w:r>
        <w:rPr>
          <w:rFonts w:eastAsia="Times New Roman" w:cs="Times New Roman" w:ascii="Times New Roman" w:hAnsi="Times New Roman"/>
          <w:i/>
          <w:iCs/>
          <w:sz w:val="28"/>
          <w:szCs w:val="28"/>
        </w:rPr>
        <w:t> Kodansha America,</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of Chan Teacher “Gate of the Cloud”)</w:t>
      </w:r>
      <w:r>
        <w:rPr>
          <w:rFonts w:eastAsia="Times New Roman" w:cs="Times New Roman" w:ascii="Times New Roman" w:hAnsi="Times New Roman"/>
          <w:i/>
          <w:iCs/>
          <w:sz w:val="28"/>
          <w:szCs w:val="28"/>
        </w:rPr>
        <w:t> New York, translated by Urs App 1994</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Shobogenzo by Zen Master Dogen</w:t>
      </w:r>
      <w:r>
        <w:rPr>
          <w:rFonts w:eastAsia="Times New Roman" w:cs="Times New Roman" w:ascii="Times New Roman" w:hAnsi="Times New Roman"/>
          <w:i/>
          <w:iCs/>
          <w:sz w:val="28"/>
          <w:szCs w:val="28"/>
        </w:rPr>
        <w:t> Windbell Publications translated by Gudo Nishijima &amp; Woods Hole, Chodo Cross Massachusette, 1994</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The Blue Cliff Record (Pi-yen lu)</w:t>
      </w:r>
      <w:r>
        <w:rPr>
          <w:rFonts w:eastAsia="Times New Roman" w:cs="Times New Roman" w:ascii="Times New Roman" w:hAnsi="Times New Roman"/>
          <w:i/>
          <w:iCs/>
          <w:sz w:val="28"/>
          <w:szCs w:val="28"/>
        </w:rPr>
        <w:t> Shambala, Boston,</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Zen Master Yuan-wu 1992</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anslated by Thomas Cleary &amp; J. C. Cleary</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The Complete Guide to</w:t>
      </w:r>
      <w:r>
        <w:rPr>
          <w:rFonts w:eastAsia="Times New Roman" w:cs="Times New Roman" w:ascii="Times New Roman" w:hAnsi="Times New Roman"/>
          <w:i/>
          <w:iCs/>
          <w:sz w:val="28"/>
          <w:szCs w:val="28"/>
        </w:rPr>
        <w:t> Shambala, Boston, </w:t>
      </w:r>
      <w:r>
        <w:rPr>
          <w:rFonts w:eastAsia="Times New Roman" w:cs="Times New Roman" w:ascii="Times New Roman" w:hAnsi="Times New Roman"/>
          <w:b/>
          <w:bCs/>
          <w:i/>
          <w:iCs/>
          <w:sz w:val="28"/>
          <w:szCs w:val="28"/>
        </w:rPr>
        <w:t>Buddhist America </w:t>
      </w:r>
      <w:r>
        <w:rPr>
          <w:rFonts w:eastAsia="Times New Roman" w:cs="Times New Roman" w:ascii="Times New Roman" w:hAnsi="Times New Roman"/>
          <w:i/>
          <w:iCs/>
          <w:sz w:val="28"/>
          <w:szCs w:val="28"/>
        </w:rPr>
        <w:t>1998</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dited by Don Morreale</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The Recorded Sayings of</w:t>
      </w:r>
      <w:r>
        <w:rPr>
          <w:rFonts w:eastAsia="Times New Roman" w:cs="Times New Roman" w:ascii="Times New Roman" w:hAnsi="Times New Roman"/>
          <w:i/>
          <w:iCs/>
          <w:sz w:val="28"/>
          <w:szCs w:val="28"/>
        </w:rPr>
        <w:t> Shambala, Boston,</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Zen Mater Joshu </w:t>
      </w:r>
      <w:r>
        <w:rPr>
          <w:rFonts w:eastAsia="Times New Roman" w:cs="Times New Roman" w:ascii="Times New Roman" w:hAnsi="Times New Roman"/>
          <w:i/>
          <w:iCs/>
          <w:sz w:val="28"/>
          <w:szCs w:val="28"/>
        </w:rPr>
        <w:t>1998</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anslated by James Green</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The Practice of Zen </w:t>
      </w:r>
      <w:r>
        <w:rPr>
          <w:rFonts w:eastAsia="Times New Roman" w:cs="Times New Roman" w:ascii="Times New Roman" w:hAnsi="Times New Roman"/>
          <w:i/>
          <w:iCs/>
          <w:sz w:val="28"/>
          <w:szCs w:val="28"/>
        </w:rPr>
        <w:t>Harper &amp; Row, New</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Garma C. C. Chang York ,1970</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Transmission of Light </w:t>
      </w:r>
      <w:r>
        <w:rPr>
          <w:rFonts w:eastAsia="Times New Roman" w:cs="Times New Roman" w:ascii="Times New Roman" w:hAnsi="Times New Roman"/>
          <w:i/>
          <w:iCs/>
          <w:sz w:val="28"/>
          <w:szCs w:val="28"/>
        </w:rPr>
        <w:t>North Point Press, San,</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Zen Master Keizan Francisco, 1990</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anslated by Thomas Cleary</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The Teachings of the Buddha </w:t>
      </w:r>
      <w:r>
        <w:rPr>
          <w:rFonts w:eastAsia="Times New Roman" w:cs="Times New Roman" w:ascii="Times New Roman" w:hAnsi="Times New Roman"/>
          <w:i/>
          <w:iCs/>
          <w:sz w:val="28"/>
          <w:szCs w:val="28"/>
        </w:rPr>
        <w:t>Shambala, Boston, 1993</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dited by Jack Kornfield</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Zen Antics </w:t>
      </w:r>
      <w:r>
        <w:rPr>
          <w:rFonts w:eastAsia="Times New Roman" w:cs="Times New Roman" w:ascii="Times New Roman" w:hAnsi="Times New Roman"/>
          <w:i/>
          <w:iCs/>
          <w:sz w:val="28"/>
          <w:szCs w:val="28"/>
        </w:rPr>
        <w:t> Shambala, Boston, 1993</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anslated and edited by</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omas Cleary</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Zen and The Ways</w:t>
      </w:r>
      <w:r>
        <w:rPr>
          <w:rFonts w:eastAsia="Times New Roman" w:cs="Times New Roman" w:ascii="Times New Roman" w:hAnsi="Times New Roman"/>
          <w:i/>
          <w:iCs/>
          <w:sz w:val="28"/>
          <w:szCs w:val="28"/>
        </w:rPr>
        <w:t> Charles E. Tuttle Company, Inc. compiled and translated Ruthland, Vermont, 1998by Trevor Leggett</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Zen Flesh, Zen Bones </w:t>
      </w:r>
      <w:r>
        <w:rPr>
          <w:rFonts w:eastAsia="Times New Roman" w:cs="Times New Roman" w:ascii="Times New Roman" w:hAnsi="Times New Roman"/>
          <w:i/>
          <w:iCs/>
          <w:sz w:val="28"/>
          <w:szCs w:val="28"/>
        </w:rPr>
        <w:t> Charles E. Tuttle Company, Inc.</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ompiled and translated Ruthland, Vermont,by Paul Reps 1969</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Zen Light </w:t>
      </w:r>
      <w:r>
        <w:rPr>
          <w:rFonts w:eastAsia="Times New Roman" w:cs="Times New Roman" w:ascii="Times New Roman" w:hAnsi="Times New Roman"/>
          <w:i/>
          <w:iCs/>
          <w:sz w:val="28"/>
          <w:szCs w:val="28"/>
        </w:rPr>
        <w:t>Charles E. Tuttle Company, Inc.</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Stefano Mui Barragato, Ruthland, Vermont, 1997 Sensei</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Zen, Merging of East and West</w:t>
      </w:r>
      <w:r>
        <w:rPr>
          <w:rFonts w:eastAsia="Times New Roman" w:cs="Times New Roman" w:ascii="Times New Roman" w:hAnsi="Times New Roman"/>
          <w:i/>
          <w:iCs/>
          <w:sz w:val="28"/>
          <w:szCs w:val="28"/>
        </w:rPr>
        <w:t> Doubleday, New york, by Roshi Philip Kapleau 1980</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Zen Speaks, Shouts of Nothingness</w:t>
      </w:r>
      <w:r>
        <w:rPr>
          <w:rFonts w:eastAsia="Times New Roman" w:cs="Times New Roman" w:ascii="Times New Roman" w:hAnsi="Times New Roman"/>
          <w:i/>
          <w:iCs/>
          <w:sz w:val="28"/>
          <w:szCs w:val="28"/>
        </w:rPr>
        <w:t> Doubleday, New</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Tsai Chih Chung york, 1994</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anslated by Rrian Bruya</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Zen Word, Zen Calligraphy</w:t>
      </w:r>
      <w:r>
        <w:rPr>
          <w:rFonts w:eastAsia="Times New Roman" w:cs="Times New Roman" w:ascii="Times New Roman" w:hAnsi="Times New Roman"/>
          <w:i/>
          <w:iCs/>
          <w:sz w:val="28"/>
          <w:szCs w:val="28"/>
        </w:rPr>
        <w:t> Shambala, Boston,</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Eido Tai Shimano &amp; Kogetsu Tani 1992</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Wisdom of the Zen Masters</w:t>
      </w:r>
      <w:r>
        <w:rPr>
          <w:rFonts w:eastAsia="Times New Roman" w:cs="Times New Roman" w:ascii="Times New Roman" w:hAnsi="Times New Roman"/>
          <w:i/>
          <w:iCs/>
          <w:sz w:val="28"/>
          <w:szCs w:val="28"/>
        </w:rPr>
        <w:t> Doubleday, New york, 1994 by Tsai Chih Chung translated by Rrian Bruya</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Wisdom of the Zen Masters</w:t>
      </w:r>
      <w:r>
        <w:rPr>
          <w:rFonts w:eastAsia="Times New Roman" w:cs="Times New Roman" w:ascii="Times New Roman" w:hAnsi="Times New Roman"/>
          <w:i/>
          <w:iCs/>
          <w:sz w:val="28"/>
          <w:szCs w:val="28"/>
        </w:rPr>
        <w:t> New Direction Publishing translated by Irmgard Schloegl Corp., New York, 1976</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Nước Non Bình Định </w:t>
      </w:r>
      <w:r>
        <w:rPr>
          <w:rFonts w:eastAsia="Times New Roman" w:cs="Times New Roman" w:ascii="Times New Roman" w:hAnsi="Times New Roman"/>
          <w:i/>
          <w:iCs/>
          <w:sz w:val="28"/>
          <w:szCs w:val="28"/>
        </w:rPr>
        <w:t> Nam Cường, Sài gòn, Quách Tấn Việt Nam, 1967</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Thiền Sư Việt Nam</w:t>
      </w:r>
      <w:r>
        <w:rPr>
          <w:rFonts w:eastAsia="Times New Roman" w:cs="Times New Roman" w:ascii="Times New Roman" w:hAnsi="Times New Roman"/>
          <w:i/>
          <w:iCs/>
          <w:sz w:val="28"/>
          <w:szCs w:val="28"/>
        </w:rPr>
        <w:t> Phật Học Viện Quốc Tế</w:t>
      </w:r>
    </w:p>
    <w:p>
      <w:pPr>
        <w:pStyle w:val="Normal"/>
        <w:shd w:fill="FFFFFF" w:val="clear"/>
        <w:spacing w:lineRule="atLeast" w:line="338" w:before="280" w:after="28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ích Thanh Từ Sepulveda, Califorina, 1984</w:t>
      </w:r>
    </w:p>
    <w:p>
      <w:pPr>
        <w:pStyle w:val="Normal"/>
        <w:shd w:fill="FFFFFF" w:val="clear"/>
        <w:spacing w:lineRule="atLeast" w:line="338" w:before="280" w:after="28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rung Hoa Chư Thiền Đức</w:t>
      </w:r>
      <w:r>
        <w:rPr>
          <w:rFonts w:eastAsia="Times New Roman" w:cs="Times New Roman" w:ascii="Times New Roman" w:hAnsi="Times New Roman"/>
          <w:i/>
          <w:iCs/>
          <w:sz w:val="28"/>
          <w:szCs w:val="28"/>
        </w:rPr>
        <w:t> Phật Học Viện Quốc Tế</w:t>
      </w:r>
    </w:p>
    <w:p>
      <w:pPr>
        <w:pStyle w:val="Normal"/>
        <w:shd w:fill="FFFFFF" w:val="clear"/>
        <w:spacing w:lineRule="atLeast" w:line="338" w:before="280" w:after="280"/>
        <w:ind w:firstLine="709"/>
        <w:jc w:val="both"/>
        <w:rPr/>
      </w:pPr>
      <w:r>
        <w:rPr>
          <w:rFonts w:eastAsia="Times New Roman" w:cs="Times New Roman" w:ascii="Times New Roman" w:hAnsi="Times New Roman"/>
          <w:b/>
          <w:bCs/>
          <w:i/>
          <w:iCs/>
          <w:sz w:val="28"/>
          <w:szCs w:val="28"/>
        </w:rPr>
        <w:t>Hành Trạng</w:t>
      </w:r>
      <w:r>
        <w:rPr>
          <w:rFonts w:eastAsia="Times New Roman" w:cs="Times New Roman" w:ascii="Times New Roman" w:hAnsi="Times New Roman"/>
          <w:i/>
          <w:iCs/>
          <w:sz w:val="28"/>
          <w:szCs w:val="28"/>
        </w:rPr>
        <w:t> Sepulveda, California, 1988 Thích Thanh Từ</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eastAsia="Times New Roman" w:cs="Times New Roman" w:ascii="Times New Roman" w:hAnsi="Times New Roman"/>
          <w:sz w:val="28"/>
          <w:szCs w:val="28"/>
        </w:rPr>
        <w:t>Bảng liệt kê các sách đại loại như: Tự Truyện của Thiền sư Hư Vân, Đại thừa KhởI Tín luận của Mã Minh Đại sư, Bích Nham Lục của Thiền sư Viên Ngộ, Thiền Luận cuả Suzuki, Vô Môn Quan cuả Thiền sư Huệ khai, Lâm Tế Lục của Thiền sư Nghĩa Huyền, v.v..— đây chỉ sơ lược. Muốn đầy đủ xin đọc: “Zen, Merging of East and Wes”t ,pp.277-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olor w:val="FF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sz w:val="16"/>
      <w:szCs w:val="16"/>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Heading1Char">
    <w:name w:val="Heading 1 Char"/>
    <w:qFormat/>
    <w:rPr>
      <w:rFonts w:ascii="Times New Roman" w:hAnsi="Times New Roman" w:eastAsia="Times New Roman" w:cs="Times New Roman"/>
      <w:b/>
      <w:bCs/>
      <w:color w:val="FF0000"/>
      <w:kern w:val="2"/>
      <w:sz w:val="28"/>
      <w:szCs w:val="28"/>
    </w:rPr>
  </w:style>
  <w:style w:type="character" w:styleId="Heading2Char">
    <w:name w:val="Heading 2 Char"/>
    <w:qFormat/>
    <w:rPr>
      <w:rFonts w:ascii="Times New Roman" w:hAnsi="Times New Roman" w:eastAsia="Times New Roman" w:cs="Times New Roman"/>
      <w:b/>
      <w:bCs/>
      <w:iCs/>
      <w:sz w:val="28"/>
      <w:szCs w:val="28"/>
    </w:rPr>
  </w:style>
  <w:style w:type="character" w:styleId="EndnoteTextChar">
    <w:name w:val="Endnote Text Char"/>
    <w:qFormat/>
    <w:rPr>
      <w:rFonts w:eastAsia="Malgun Gothic"/>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40" w:before="0" w:after="0"/>
      <w:jc w:val="both"/>
    </w:pPr>
    <w:rPr>
      <w:rFonts w:ascii="Times New Roman" w:hAnsi="Times New Roman" w:cs="Times New Roman"/>
      <w:sz w:val="28"/>
    </w:rPr>
  </w:style>
  <w:style w:type="paragraph" w:styleId="Contents2">
    <w:name w:val="TOC 2"/>
    <w:basedOn w:val="Normal"/>
    <w:next w:val="Normal"/>
    <w:pPr>
      <w:spacing w:lineRule="auto" w:line="240" w:before="0" w:after="0"/>
      <w:ind w:left="221" w:hanging="0"/>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Endnote">
    <w:name w:val="Endnote Text"/>
    <w:basedOn w:val="Normal"/>
    <w:pPr/>
    <w:rPr>
      <w:sz w:val="20"/>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Audio/Thien Tong/Truoc Tac/Bich Nham Luc - HT Thich Thanh Tu/" TargetMode="External"/><Relationship Id="rId5" Type="http://schemas.openxmlformats.org/officeDocument/2006/relationships/hyperlink" Target="http://www.phatphaponline.org/kinh/Audio/Thien Tong/Truoc Tac/Bich Nham Luc - HT Thich Thanh T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6:00Z</dcterms:created>
  <dc:creator>namthien</dc:creator>
  <dc:description/>
  <cp:keywords/>
  <dc:language>en-US</dc:language>
  <cp:lastModifiedBy>namthien</cp:lastModifiedBy>
  <dcterms:modified xsi:type="dcterms:W3CDTF">2016-11-07T14:34:00Z</dcterms:modified>
  <cp:revision>17</cp:revision>
  <dc:subject/>
  <dc:title>Dao Buoc Vuon Thien - Do Dinh Hong</dc:title>
</cp:coreProperties>
</file>