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990000"/>
          <w:sz w:val="56"/>
          <w:szCs w:val="56"/>
        </w:rPr>
        <w:t>TẶNG MỘT VẦNG TRĂNG</w:t>
      </w:r>
      <w:r>
        <w:rPr>
          <w:sz w:val="56"/>
          <w:szCs w:val="56"/>
        </w:rPr>
        <w:t xml:space="preserve"> </w:t>
        <w:br/>
      </w:r>
      <w:r>
        <w:rPr>
          <w:b/>
          <w:bCs/>
          <w:color w:val="990000"/>
          <w:sz w:val="28"/>
          <w:szCs w:val="28"/>
        </w:rPr>
        <w:t>Tập Truyện Thơ Thiề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990000"/>
          <w:sz w:val="28"/>
          <w:szCs w:val="28"/>
        </w:rPr>
        <w:t>Tâm Minh Ngô Tằng Gia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990000"/>
          <w:sz w:val="28"/>
          <w:szCs w:val="28"/>
        </w:rPr>
        <w:t> Diệu Phương xuất bản 2004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08-0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5557930">
            <w:r>
              <w:rPr>
                <w:rStyle w:val="IndexLink"/>
                <w:sz w:val="28"/>
                <w:szCs w:val="28"/>
                <w:lang w:val="en-US" w:eastAsia="en-US"/>
              </w:rPr>
              <w:t>01 - Tặng Một Vầng Tră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1">
            <w:r>
              <w:rPr>
                <w:rStyle w:val="IndexLink"/>
                <w:sz w:val="28"/>
                <w:szCs w:val="28"/>
                <w:lang w:val="en-US" w:eastAsia="en-US"/>
              </w:rPr>
              <w:t>02 - Những Hạt Đậu Biết Nhảy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2">
            <w:r>
              <w:rPr>
                <w:rStyle w:val="IndexLink"/>
                <w:sz w:val="28"/>
                <w:szCs w:val="28"/>
                <w:lang w:val="en-US" w:eastAsia="en-US"/>
              </w:rPr>
              <w:t>03 - Thân cây mọc nghiê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3">
            <w:r>
              <w:rPr>
                <w:rStyle w:val="IndexLink"/>
                <w:sz w:val="28"/>
                <w:szCs w:val="28"/>
                <w:lang w:val="en-US" w:eastAsia="en-US"/>
              </w:rPr>
              <w:t>04 - Ném sỏi xuống giế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4">
            <w:r>
              <w:rPr>
                <w:rStyle w:val="IndexLink"/>
                <w:sz w:val="28"/>
                <w:szCs w:val="28"/>
                <w:lang w:val="en-US" w:eastAsia="en-US"/>
              </w:rPr>
              <w:t>05 - Sợi tơ oan nghiệp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5">
            <w:r>
              <w:rPr>
                <w:rStyle w:val="IndexLink"/>
                <w:sz w:val="28"/>
                <w:szCs w:val="28"/>
                <w:lang w:val="en-US" w:eastAsia="en-US"/>
              </w:rPr>
              <w:t>06 - Nước mắt người tu hành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6">
            <w:r>
              <w:rPr>
                <w:rStyle w:val="IndexLink"/>
                <w:sz w:val="28"/>
                <w:szCs w:val="28"/>
                <w:lang w:val="en-US" w:eastAsia="en-US"/>
              </w:rPr>
              <w:t>07 - Nắng Mưa Là Bệnh Của Trờ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7">
            <w:r>
              <w:rPr>
                <w:rStyle w:val="IndexLink"/>
                <w:sz w:val="28"/>
                <w:szCs w:val="28"/>
                <w:lang w:val="en-US" w:eastAsia="en-US"/>
              </w:rPr>
              <w:t>08 - Trái tim bình yê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8">
            <w:r>
              <w:rPr>
                <w:rStyle w:val="IndexLink"/>
                <w:sz w:val="28"/>
                <w:szCs w:val="28"/>
                <w:lang w:val="en-US" w:eastAsia="en-US"/>
              </w:rPr>
              <w:t>09 - Mẹ Quán Thế Â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39">
            <w:r>
              <w:rPr>
                <w:rStyle w:val="IndexLink"/>
                <w:sz w:val="28"/>
                <w:szCs w:val="28"/>
                <w:lang w:val="en-US" w:eastAsia="en-US"/>
              </w:rPr>
              <w:t>10 - Cô lái đò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0">
            <w:r>
              <w:rPr>
                <w:rStyle w:val="IndexLink"/>
                <w:sz w:val="28"/>
                <w:szCs w:val="28"/>
                <w:lang w:val="en-US" w:eastAsia="en-US"/>
              </w:rPr>
              <w:t>11 - Người khách trọ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1">
            <w:r>
              <w:rPr>
                <w:rStyle w:val="IndexLink"/>
                <w:sz w:val="28"/>
                <w:szCs w:val="28"/>
                <w:lang w:val="en-US" w:eastAsia="en-US"/>
              </w:rPr>
              <w:t>12 - Con nhệ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2">
            <w:r>
              <w:rPr>
                <w:rStyle w:val="IndexLink"/>
                <w:sz w:val="28"/>
                <w:szCs w:val="28"/>
                <w:lang w:val="en-US" w:eastAsia="en-US"/>
              </w:rPr>
              <w:t>13 - Tu ngồi - Tu nằ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3">
            <w:r>
              <w:rPr>
                <w:rStyle w:val="IndexLink"/>
                <w:sz w:val="28"/>
                <w:szCs w:val="28"/>
                <w:lang w:val="en-US" w:eastAsia="en-US"/>
              </w:rPr>
              <w:t>14 - Một LY trà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4">
            <w:r>
              <w:rPr>
                <w:rStyle w:val="IndexLink"/>
                <w:sz w:val="28"/>
                <w:szCs w:val="28"/>
                <w:lang w:val="en-US" w:eastAsia="en-US"/>
              </w:rPr>
              <w:t>15 - Ngọc trên đường bù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5">
            <w:r>
              <w:rPr>
                <w:rStyle w:val="IndexLink"/>
                <w:sz w:val="28"/>
                <w:szCs w:val="28"/>
                <w:lang w:val="en-US" w:eastAsia="en-US"/>
              </w:rPr>
              <w:t>16 - Vậy sao !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6">
            <w:r>
              <w:rPr>
                <w:rStyle w:val="IndexLink"/>
                <w:sz w:val="28"/>
                <w:szCs w:val="28"/>
                <w:lang w:val="en-US" w:eastAsia="en-US"/>
              </w:rPr>
              <w:t>17 - Tuân Lờ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7">
            <w:r>
              <w:rPr>
                <w:rStyle w:val="IndexLink"/>
                <w:sz w:val="28"/>
                <w:szCs w:val="28"/>
                <w:lang w:val="en-US" w:eastAsia="en-US"/>
              </w:rPr>
              <w:t>18 - Nếu yêu,  hãy yêu công kha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8">
            <w:r>
              <w:rPr>
                <w:rStyle w:val="IndexLink"/>
                <w:sz w:val="28"/>
                <w:szCs w:val="28"/>
                <w:lang w:val="en-US" w:eastAsia="en-US"/>
              </w:rPr>
              <w:t>19 - Thiếu từ tâ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49">
            <w:r>
              <w:rPr>
                <w:rStyle w:val="IndexLink"/>
                <w:sz w:val="28"/>
                <w:szCs w:val="28"/>
                <w:lang w:val="en-US" w:eastAsia="en-US"/>
              </w:rPr>
              <w:t>20 - Sóng Lớ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0">
            <w:r>
              <w:rPr>
                <w:rStyle w:val="IndexLink"/>
                <w:sz w:val="28"/>
                <w:szCs w:val="28"/>
                <w:lang w:val="en-US" w:eastAsia="en-US"/>
              </w:rPr>
              <w:t>21 - Một ông Phậ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1">
            <w:r>
              <w:rPr>
                <w:rStyle w:val="IndexLink"/>
                <w:sz w:val="28"/>
                <w:szCs w:val="28"/>
                <w:lang w:val="en-US" w:eastAsia="en-US"/>
              </w:rPr>
              <w:t>22 - Đường lầy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2">
            <w:r>
              <w:rPr>
                <w:rStyle w:val="IndexLink"/>
                <w:sz w:val="28"/>
                <w:szCs w:val="28"/>
                <w:lang w:val="en-US" w:eastAsia="en-US"/>
              </w:rPr>
              <w:t>23 - Thiền sư và Mẹ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3">
            <w:r>
              <w:rPr>
                <w:rStyle w:val="IndexLink"/>
                <w:sz w:val="28"/>
                <w:szCs w:val="28"/>
                <w:lang w:val="en-US" w:eastAsia="en-US"/>
              </w:rPr>
              <w:t>24 - Lời mẹ khuyê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4">
            <w:r>
              <w:rPr>
                <w:rStyle w:val="IndexLink"/>
                <w:sz w:val="28"/>
                <w:szCs w:val="28"/>
                <w:lang w:val="en-US" w:eastAsia="en-US"/>
              </w:rPr>
              <w:t>25 - Tim ta cháy như lửa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5">
            <w:r>
              <w:rPr>
                <w:rStyle w:val="IndexLink"/>
                <w:sz w:val="28"/>
                <w:szCs w:val="28"/>
                <w:lang w:val="en-US" w:eastAsia="en-US"/>
              </w:rPr>
              <w:t>26 - Tụng kinh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6">
            <w:r>
              <w:rPr>
                <w:rStyle w:val="IndexLink"/>
                <w:sz w:val="28"/>
                <w:szCs w:val="28"/>
                <w:lang w:val="en-US" w:eastAsia="en-US"/>
              </w:rPr>
              <w:t>27 - Giọng nói của hạnh phú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7">
            <w:r>
              <w:rPr>
                <w:rStyle w:val="IndexLink"/>
                <w:sz w:val="28"/>
                <w:szCs w:val="28"/>
                <w:lang w:val="en-US" w:eastAsia="en-US"/>
              </w:rPr>
              <w:t>28 - Không nước, không tră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8">
            <w:r>
              <w:rPr>
                <w:rStyle w:val="IndexLink"/>
                <w:sz w:val="28"/>
                <w:szCs w:val="28"/>
                <w:lang w:val="en-US" w:eastAsia="en-US"/>
              </w:rPr>
              <w:t>29 - In kinh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59">
            <w:r>
              <w:rPr>
                <w:rStyle w:val="IndexLink"/>
                <w:sz w:val="28"/>
                <w:szCs w:val="28"/>
                <w:lang w:val="en-US" w:eastAsia="en-US"/>
              </w:rPr>
              <w:t>30 - Ngủ lúc ban ngày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0">
            <w:r>
              <w:rPr>
                <w:rStyle w:val="IndexLink"/>
                <w:sz w:val="28"/>
                <w:szCs w:val="28"/>
                <w:lang w:val="en-US" w:eastAsia="en-US"/>
              </w:rPr>
              <w:t>31 - Trong cõi mộ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1">
            <w:r>
              <w:rPr>
                <w:rStyle w:val="IndexLink"/>
                <w:sz w:val="28"/>
                <w:szCs w:val="28"/>
                <w:lang w:val="en-US" w:eastAsia="en-US"/>
              </w:rPr>
              <w:t>32 - Kẻ cướp đi t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2">
            <w:r>
              <w:rPr>
                <w:rStyle w:val="IndexLink"/>
                <w:sz w:val="28"/>
                <w:szCs w:val="28"/>
                <w:lang w:val="en-US" w:eastAsia="en-US"/>
              </w:rPr>
              <w:t>33 - Đúng và sa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3">
            <w:r>
              <w:rPr>
                <w:rStyle w:val="IndexLink"/>
                <w:sz w:val="28"/>
                <w:szCs w:val="28"/>
                <w:lang w:val="en-US" w:eastAsia="en-US"/>
              </w:rPr>
              <w:t>34 - Họa sỹ tham la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4">
            <w:r>
              <w:rPr>
                <w:rStyle w:val="IndexLink"/>
                <w:sz w:val="28"/>
                <w:szCs w:val="28"/>
                <w:lang w:val="en-US" w:eastAsia="en-US"/>
              </w:rPr>
              <w:t>35 - Ông Phật mũi đe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5">
            <w:r>
              <w:rPr>
                <w:rStyle w:val="IndexLink"/>
                <w:sz w:val="28"/>
                <w:szCs w:val="28"/>
                <w:lang w:val="en-US" w:eastAsia="en-US"/>
              </w:rPr>
              <w:t>36 - Người cho nên cám ơ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6">
            <w:r>
              <w:rPr>
                <w:rStyle w:val="IndexLink"/>
                <w:sz w:val="28"/>
                <w:szCs w:val="28"/>
                <w:lang w:val="en-US" w:eastAsia="en-US"/>
              </w:rPr>
              <w:t>37 - Cửa thiên đườ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7">
            <w:r>
              <w:rPr>
                <w:rStyle w:val="IndexLink"/>
                <w:sz w:val="28"/>
                <w:szCs w:val="28"/>
                <w:lang w:val="en-US" w:eastAsia="en-US"/>
              </w:rPr>
              <w:t>38 - Bắt giam tượng Phật.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8">
            <w:r>
              <w:rPr>
                <w:rStyle w:val="IndexLink"/>
                <w:sz w:val="28"/>
                <w:szCs w:val="28"/>
                <w:lang w:val="en-US" w:eastAsia="en-US"/>
              </w:rPr>
              <w:t>39 - Chiến sỹ nhân đạ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69">
            <w:r>
              <w:rPr>
                <w:rStyle w:val="IndexLink"/>
                <w:sz w:val="28"/>
                <w:szCs w:val="28"/>
                <w:lang w:val="en-US" w:eastAsia="en-US"/>
              </w:rPr>
              <w:t>40 - Con đường hầ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0">
            <w:r>
              <w:rPr>
                <w:rStyle w:val="IndexLink"/>
                <w:sz w:val="28"/>
                <w:szCs w:val="28"/>
                <w:lang w:val="en-US" w:eastAsia="en-US"/>
              </w:rPr>
              <w:t>41 - Trong tay định mệnh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1">
            <w:r>
              <w:rPr>
                <w:rStyle w:val="IndexLink"/>
                <w:sz w:val="28"/>
                <w:szCs w:val="28"/>
                <w:lang w:val="en-US" w:eastAsia="en-US"/>
              </w:rPr>
              <w:t>42 - Sát sinh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2">
            <w:r>
              <w:rPr>
                <w:rStyle w:val="IndexLink"/>
                <w:sz w:val="28"/>
                <w:szCs w:val="28"/>
                <w:lang w:val="en-US" w:eastAsia="en-US"/>
              </w:rPr>
              <w:t>43 - Chế ngự con ma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3">
            <w:r>
              <w:rPr>
                <w:rStyle w:val="IndexLink"/>
                <w:sz w:val="28"/>
                <w:szCs w:val="28"/>
                <w:lang w:val="en-US" w:eastAsia="en-US"/>
              </w:rPr>
              <w:t>44 - Học im lặ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4">
            <w:r>
              <w:rPr>
                <w:rStyle w:val="IndexLink"/>
                <w:sz w:val="28"/>
                <w:szCs w:val="28"/>
                <w:lang w:val="en-US" w:eastAsia="en-US"/>
              </w:rPr>
              <w:t>45 - Lãnh chúa đần độ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5">
            <w:r>
              <w:rPr>
                <w:rStyle w:val="IndexLink"/>
                <w:sz w:val="28"/>
                <w:szCs w:val="28"/>
                <w:lang w:val="en-US" w:eastAsia="en-US"/>
              </w:rPr>
              <w:t>46 - Cải hóa thật sự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6">
            <w:r>
              <w:rPr>
                <w:rStyle w:val="IndexLink"/>
                <w:sz w:val="28"/>
                <w:szCs w:val="28"/>
                <w:lang w:val="en-US" w:eastAsia="en-US"/>
              </w:rPr>
              <w:t>47 - Phát đạt thật sự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7">
            <w:r>
              <w:rPr>
                <w:rStyle w:val="IndexLink"/>
                <w:sz w:val="28"/>
                <w:szCs w:val="28"/>
                <w:lang w:val="en-US" w:eastAsia="en-US"/>
              </w:rPr>
              <w:t>48 - Không làm, không ă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8">
            <w:r>
              <w:rPr>
                <w:rStyle w:val="IndexLink"/>
                <w:sz w:val="28"/>
                <w:szCs w:val="28"/>
                <w:lang w:val="en-US" w:eastAsia="en-US"/>
              </w:rPr>
              <w:t>49 - Tri âm, tri kỷ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79">
            <w:r>
              <w:rPr>
                <w:rStyle w:val="IndexLink"/>
                <w:sz w:val="28"/>
                <w:szCs w:val="28"/>
                <w:lang w:val="en-US" w:eastAsia="en-US"/>
              </w:rPr>
              <w:t>50 - Đến thời phải chết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80">
            <w:r>
              <w:rPr>
                <w:rStyle w:val="IndexLink"/>
                <w:sz w:val="28"/>
                <w:szCs w:val="28"/>
                <w:lang w:val="en-US" w:eastAsia="en-US"/>
              </w:rPr>
              <w:t>51 - Đối thoại thiền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81">
            <w:r>
              <w:rPr>
                <w:rStyle w:val="IndexLink"/>
                <w:sz w:val="28"/>
                <w:szCs w:val="28"/>
                <w:lang w:val="en-US" w:eastAsia="en-US"/>
              </w:rPr>
              <w:t>52 - Dạo mát nửa đê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82">
            <w:r>
              <w:rPr>
                <w:rStyle w:val="IndexLink"/>
                <w:sz w:val="28"/>
                <w:szCs w:val="28"/>
                <w:lang w:val="en-US" w:eastAsia="en-US"/>
              </w:rPr>
              <w:t>53 - Dạy điều tối cao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83">
            <w:r>
              <w:rPr>
                <w:rStyle w:val="IndexLink"/>
                <w:sz w:val="28"/>
                <w:szCs w:val="28"/>
                <w:lang w:val="en-US" w:eastAsia="en-US"/>
              </w:rPr>
              <w:t>54 - Không vướng mắc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84">
            <w:r>
              <w:rPr>
                <w:rStyle w:val="IndexLink"/>
                <w:sz w:val="28"/>
                <w:szCs w:val="28"/>
                <w:lang w:val="en-US" w:eastAsia="en-US"/>
              </w:rPr>
              <w:t>55 - Thiền viện yên lặng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5557985">
            <w:r>
              <w:rPr>
                <w:rStyle w:val="IndexLink"/>
                <w:sz w:val="28"/>
                <w:szCs w:val="28"/>
                <w:lang w:val="en-US" w:eastAsia="en-US"/>
              </w:rPr>
              <w:t>56 - Thiền của Phật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4" w:name="__RefHeading___Toc45555793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01 - </w:t>
      </w:r>
      <w:r>
        <w:rPr>
          <w:rFonts w:cs="Times New Roman" w:ascii="Times New Roman" w:hAnsi="Times New Roman"/>
          <w:sz w:val="28"/>
          <w:szCs w:val="28"/>
        </w:rPr>
        <w:t>Tặng Một Vầng Tră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cất túp lều tr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mình ẩn dật tu hành rừng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ị thành xa lánh từ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ồn thanh thản, đạo mầu kiên tr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đêm đầy ánh trăng t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ên núi dạo quanh ngắm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óng hằng vằng vặc muôn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ên nhiên, vạn vật chơi vơi ảo huy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a vùng thanh tịnh thần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ừng khai ngộ thấy liền được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ự tính bát nhã" thă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lâu tiềm ẩn cao xa trong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là trí tuệ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u nhìn đạo lý, việc đời thật châ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hoan hỷ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ội vàng rảo bước về am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khi tới lều tr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vào thấy trộm viếng mình bên t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ay hoay lục lọi lung tu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chi quý giá mà mong kiếm tì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ội thay cho kẻ nghèo hè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y không thất thểu muộn phiền bước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tình chạm mặt sư gi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ra sư đã về nhà từ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ứng ngoài nấn ná chẳng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làm cho trộm chợt đâu giật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ộm vừa ra khỏi lều tr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cầm sẵn một manh áo cho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à sa cũ kỹ ố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ền từ lên tiếng, dịu dàng, thiết th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từ xa tới thăm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ều tranh nghèo mạt, thật là tiếc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 khuya, gió lạnh heo m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ta còn có gì đây làm qu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còn manh áo cà s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ặng con kỷ niệm gọi là chút thô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xong sư mỉm nụ c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ẹ choàng tấm áo lên người trộm ki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ỡ ngàng chẳng biết nói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ộm bèn lầm lũi ra đi vội v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theo sư khẽ thở tha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òng ta cảm thấy vô vàn héo ho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ớc gì tặng được cho c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ầng trăng rực rỡ trên non đêm nà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ng khuya phô sắc đẹp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ng tươi, tinh khiết, tròn đầy, sạch t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thêm thanh thoát cõi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úi rừng cảnh vật chập chùng thênh th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nh trăng tỏa thật dịu d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ng soi đều khắp non ngàn nơi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ợng trưng tự tính con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c thay trộm lại buông lơi tâm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ắt mờ bởi bóng vô m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ạy theo dục vọng thường tình nhân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răng trên đỉnh non ng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ỗng nhiên che phủ bởi làn mây đe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bất hạnh vô b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đâu sáng suốt mà tìm hướng đ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đâu ánh sáng lương tr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 tan tăm tối u mê thân mình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ôm sau vừa rạng bình m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thức dậy, quả tình ngạc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ận ra áo cũ để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ón quà đêm trước vừa đem tặng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người hoàn trả lại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à sa ngay ngắn xếp nơi cạnh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vui vẻ thậ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a lòng nở rộ, lặng thinh mỉm c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ước ra ngắm cảnh núi đ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khe khẽ nói lời thiết th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ẻ đáng thương, đáng xót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i cùng ta tặng được quà cho ng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vầng trăng sáng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ng nơi trần thế, rạng nơi tâm người!"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phỏng theo tập truyện văn xuôi 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Những Hạt Đậu Biết Nhảy của Lâm Thanh Huyền, Phạm Huê dịch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bookmarkStart w:id="5" w:name="02"/>
      <w:bookmarkEnd w:id="5"/>
      <w:r>
        <w:rPr>
          <w:sz w:val="28"/>
          <w:szCs w:val="28"/>
        </w:rPr>
        <w:br/>
        <w:t>---o0o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4555579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02 - </w:t>
      </w:r>
      <w:r>
        <w:rPr>
          <w:rFonts w:cs="Times New Roman" w:ascii="Times New Roman" w:hAnsi="Times New Roman"/>
          <w:sz w:val="28"/>
          <w:szCs w:val="28"/>
        </w:rPr>
        <w:t>Những Hạt Đậu Biết Nhảy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Làng kia có một lão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đời lầm lũi, cửa nhà đơn c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ồng con đều đã qua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nhờ mảnh đất nhỏ nơi sau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nh năm trồng đậu bá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m ăn sinh sống cho qua tháng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bà khổ cực lắm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n truân từ nhỏ tới nay nhiều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là nghiệp chướng nặng n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mong chuộc tội xưa kia của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bà quyết chí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hiểu đạo thương tình giúp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ạy câu thần chú linh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rừ nghiệp chướng lâu nay chất ch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lời đức Quán Thế Â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Án Ma Ni Bát Mê Hồng. Chớ quê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tin bà rất vững b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không biết chữ, lại thêm tuổi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tội nghiệp cho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iệng luôn lẩm nhẩm cố mà nhập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Bồ Tát Quán Thế 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khi về đến trước sân nhà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bà lại nhớ lầm thà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Án Ma Ni Bát Mê Hành". Hại thay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uy sai, bà lão nào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i ngày cứ tụng câu này mãi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hêm khích lệ lòng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bày hai chén trước nơi mặt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thời đầy những đậu n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én kia bà lại để dành trống kh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câu thần chú đọc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đem một hạt đậu trong chén đ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qua bên chén không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ần dần cho đến lúc đầy mới ngư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làm ngược lại nhiều l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ọc kinh, chuyển đậu, với tâm chân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Án Ma Ni Bát Mê Hành"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mươi năm thoáng trôi nhanh trong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kinh sám hối sai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cứ tụng, lòng thời thiết tha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ngày linh ứng hiệ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ậu kia tự động nhảy qua chén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khi bà tụng dứ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ần chờ đến tay người đem s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bà mừng rỡ ngập tr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mình tu thật đúng đường! Tốt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ng lao sám hối lâu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ổ kia chấm dứt! Nghiệp này tiêu ta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thêm phấn khởi vô v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Tối ngày tụng niệm lại càng thêm hăng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hôm có vị cao t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u hành đây đó, đi ngang qua l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ng lều lụp xụp tồi t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sư chợt thấy hào quang rạng ng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ả ra rực rỡ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sư kinh ngạc, ngẩn người nghĩ s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ắc rằng trong túp lều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đắc đạo trọn bề chân t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dừng bước vân d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é vào thăm hỏi, nào ngờ thấy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mình bà lão bạc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òn ai khác, trước sau mình b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ò mò, sư hỏi cho r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à tu kinh sách nào mà linh tha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thành thật tỏ b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đây chữ nghĩa có hay chút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chi kinh sách tối c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đời chuyên tụng một câu tâm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'Án Ma Ni Bát Mê Hành'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âu kinh sám hối tụng quanh miệt mài.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nghe tiếc nuối thở dà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âu bà vừa đọc lầm sai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úng lời đức Quán Thế 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'Án Ma Ni Bát Mê Hồng' từ xưa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nghe nói sững s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lâu lầm lẫn bây giờ mới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gày tụng niệm uổng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mươi năm tụng giờ này công to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sư từ giã đi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thay đổi, tụng lời mới ngh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bà chộn rộn nhiều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o ý chí dễ gì tập tru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ậu thời chán nản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hứng khởi tưng bừng nhảy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nước mắt chan hò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iệng tuy tụng niệm, xót xa trong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nước lã ra s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mươi năm tụng, uổng công tu 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lên gần đỉnh đồi x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oái nhìn lại phía lều tranh bà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vùng u ám bao l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o quang nào thấy chói lòa nữa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ật mình sư khẽ than ma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ôi ta gây chuyện khổ đau nữ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ta lỡ hại ngư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liền quay gót trở lui xuống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về nơi mái lều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bà Phật tử sư bèn nói nha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à ơi cứ tụng tâm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'Án Ma Ni Bát Mê Hành' như xư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a rồi tôi chỉ nói đ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âu bà quen tụng kể như đúng rồi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ư từ biệt, trở lên đ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tiếp tục những lời tụng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vui biết mấy cho vừ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kinh sám hối như ru hồn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kìa! Hạt đậu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ây lại nhảy theo lời cầu ki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lên đến đỉnh non x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oái đầu nhìn lại quả tình mừng vu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o quang sáng một góc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t ra rực rỡ từ nơi mái lều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Lòng thành giá trị thật n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người con Phật tin theo đạo mầu.</w:t>
      </w:r>
    </w:p>
    <w:p>
      <w:pPr>
        <w:pStyle w:val="NormalWeb"/>
        <w:jc w:val="right"/>
        <w:rPr/>
      </w:pPr>
      <w:r>
        <w:rPr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âm Thanh Huyền, Phạm Huê dịch)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03"/>
      <w:bookmarkEnd w:id="7"/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8" w:name="__RefHeading___Toc45555793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03 - </w:t>
      </w:r>
      <w:r>
        <w:rPr>
          <w:rFonts w:cs="Times New Roman" w:ascii="Times New Roman" w:hAnsi="Times New Roman"/>
          <w:sz w:val="28"/>
          <w:szCs w:val="28"/>
        </w:rPr>
        <w:t>Thân cây mọc nghiê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on người trên cõi dương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ai tránh khỏi cái màn tử v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đời này chấm dứt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ảy đều ước muốn về trong đất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sạch sẽ, miền tịnh t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ắp vùng cực lạc, an bình mãi th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hỏi đức Như La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òng con luôn mãi hướng nơi đất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về 'tịnh thổ' tâm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sau khi chết vãng sanh chố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con e ngại l?m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khi đột ngột lìa ngay cõi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niệm Phật kịp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đâu kịp hướng về nơi mong ch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ìa dương gian quá bất ng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biết sẽ vật vờ về đâu?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Phật nghe xong, khẽ gật đầ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c con chớ có lo âu làm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a kể chuyện cho ngh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ện cây thông nọ bên lề rừng x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ây sinh ra, lớn lên n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không mọc thẳng, thân hình lại ngh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c nghiêng qua mãi một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khuynh hướng ngả về miền phía Đ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trời nổi cơn gi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à sét đánh cây thông đổ nhào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ây này sẽ đổ hướng nào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đều nói đổ vào hướng Đ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m cười Phật dạy ung du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người cũng giống cây thông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sinh khi sống thành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về cửa Phật nguyện thầm thiết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ớng về 'tịnh thổ' thă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ì khi mãn nghiệp lìa xa cõi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bất chợt cũng a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đi về hướng mình thầm ước m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y phương cực lạc đón chờ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âm Thanh Huyền, Phạm Huê dị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9" w:name="__RefHeading___Toc45555793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04 </w:t>
      </w:r>
      <w:bookmarkStart w:id="10" w:name="0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ém sỏi xuống giế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Phật và đệ tử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ng dong tản bộ cạnh ngay cánh đ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đâu thấy một đám đ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ây quần làm lễ vô cùng nghiêm tr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ễn đưa một kẻ họ 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vừa tạ thế trong làng tuần qu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thương tiếc xót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ời nhiều tu sĩ về nhà tụng k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a đồng làm lễ linh đ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người quá cố vãng sinh an l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nhân cầu khẩn tâm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cho siêu thoát vong linh người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y phương cực lạc chóng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kinh cầu nguyện vang xa trên đồ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thắc mắc trong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i xin hỏi Phật, cầu mong tỏ tườ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ưa Thế Tôn, theo lệ th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ọc kinh khi có người thương qua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mong siêu độ cho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a phần hồn họ lên nơi Niết B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họ giải thoát dễ d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ay tác dụng có mang lại gì?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Phật cười, dáng điệu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ắt đoàn đệ tử cùng đi băng đ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ven bờ giếng nước t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ầm hòn sỏi ném lòng giếng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ỏi kia chìm xuống thật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truyền đệ tử cùng nhau quây qu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ứng quanh miệng giếng thật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bèn hỏi: "Nếu thành tâm nguyện c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vãng sinh đọc dài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ỏi kia có nổi lên mau không nào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đoàn đệ tử xôn x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ạc nhiên tự hỏi chuyện sao lạ k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thưa: "Kính đức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đời đâu có kinh gì giúp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tâm thành, dù thiết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ạt dào chú nguyện, chan hòa lòng ti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em kinh kệ tụng liên m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làm cho sỏi nổi lên được nào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hiêm trang Phật dạy: "Đúng s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khi sống chẳng hướng vào cõi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cực lạc, chốn bình 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vùng thanh tịnh, nơi miền sạch t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ì khi chết thật khó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lời kinh kệ mà mong giúp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a về 'tịnh thổ' an b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nên nhắc nhở chúng sinh xa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ệ kinh chỉ giúp một p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mình phải giúp bản thân của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còn sống phải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i tim hướng nẻo đất lành đừng qu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ản thân mình chớ nhận chì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ống lòng nước thẳm, xuống miền giếng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ắng công tu tập đạo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tâm cho kỹ trước sau nhiệ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mong có phước vãng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o miền 'tịnh thổ' đất lành cực vui!"</w:t>
      </w:r>
    </w:p>
    <w:p>
      <w:pPr>
        <w:pStyle w:val="NormalWeb"/>
        <w:jc w:val="right"/>
        <w:rPr/>
      </w:pPr>
      <w:r>
        <w:rPr>
          <w:i/>
          <w:iCs/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của Lâm Thanh Huyền, Phạm Huê dịch)</w:t>
      </w:r>
    </w:p>
    <w:p>
      <w:pPr>
        <w:pStyle w:val="NormalWeb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1" w:name="__RefHeading___Toc45555793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bookmarkStart w:id="12" w:name="0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Sợi tơ oan nghiệp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y xưa có một anh c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ổi danh độc ác hung tàn gần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tên là Kiện Đà L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ồi còn đi học chẳng tha bạn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ắp trường ăn hiếp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bè yếu thế buồn rầu khôn ngu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ớn lên hắn phá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 trong trường lớp, phá ngoài làng thô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háo sát luôn lu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loài gia súc khôn hồn tránh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mà tóm được chẳng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ẳng tay hành hạ thật là thương đ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n trùng, bò sát như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ho nhỏ bé cũng đâu an to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chân hắn dẫm bạo t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ong, cái kiến nát tan đọa đ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ện Đà La tới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người mà chẳng gớm tay nữ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ở thành tên cướp khắp nơi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thấy hắn tức thời trốn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êu nhau tránh nạn khổ n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ìa hung thần đến gieo đầy tai ươ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thiên hạ khắp xóm l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ỏ ra hãi sợ, hắn càng vui th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àn thân hắn toát ra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luồng sát khí triền miên lạnh l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riêng người mới hãi h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ma lẫn quỷ đều cùng hoảng kinh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ngày dạo cạnh rừng x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quanh kiếm vật hy sinh bữa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ện Đà La chợt thấy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kia bò chậm loay hoay bên l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mang bầu nên nặng n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bò nhanh được, dễ gì thoát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mà thoát gót tử th?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ìa tên hung ác nhanh chân tới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nh tâm dẫm nát Nhện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kia run rẩy, rúm người, lăn qu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ện Đà La thấy hay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ềm vui trong dạ hôm nay chợt v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tha cho Nhện bò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mừng thoát chết thảm thê chố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may mắn lắm  th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từ khi đó ngày ngày gắng c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tinh tấn một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đừng vương kiếp côn trùng mãi th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nhiều kiếp! Vững lòng ti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Phật độ Nhện lên Niết B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kinh thơm, tắm đạo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n thông Nhện luyện giỏi giang sau này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ời gian lần lượt vần xo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ện Đà La đến một ngày tàn 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à người, yếu sức, trọn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ết xong bị quỷ kéo lôi đi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ày địa ngục, cột xích xiề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bên móc sắt, một bên vạc d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ục hình khổ cực đớn đ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ới tầng mười tám thẳm sâu hãi h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tầng địa ngục cuối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ành  riêng cho kẻ dữ hung nhất đờ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hôm địa ngục tơi b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ảm thê vang vọng tiếng người kêu l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Đà nhìn xuống nhậ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ội nhân là Kiện Đà La đọa đ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u soi tiền kiếp trước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tuy hung dữ, có ngày từ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ã tha cho Nhện một l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sao cũng đã gieo mầm nhân du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quay sang Nhện kề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ạy nên giúp hắn một phen trọn t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âng lời Nhện vận sức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ả tơ thành sợi phun nhanh ra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un từ cao tít cõi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ống tầng địa ngục dưới nơi tận cùng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ng trong cảnh khổ não n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ện Đà La bỗng thấy buông trước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y tơ ngũ sắc lung l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trời thòng xuống rung rinh đón m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ta mừng rỡ nghẹn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ội vàng chụp lấy đu người leo l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eo lưng chừng tới phía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nghe có tiếng vang rền dưới c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i nhìn thấy đám tội n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anh nhau ráo riết leo dần lên d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ắn suy nghĩ: "Thật nguy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i tơ mỏng mảnh này đây chẳng b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ều người bám nặng đứt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rơi trở lại xuống miền khổ đau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ối lo vừa thoáng trong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m dây hắn vội tụt mau xuống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h co chân đạp đám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ng đeo phía dưới cho rơi xuống d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vừa mới giơ c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i tơ ngũ sắc bất thần đứt ng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ền Đà La vội kêu v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o theo cả đám kinh hoàng thét l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rơi xuống chốn thẳm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ống miền địa ngục, lối ra khó tì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Đà và Nhện phía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ở dài buông tiếng khi nhìn chúng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ổi chìm địa ngục điêu l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ệp xưa chót lỡ, cực hình khó qu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c thay cho Kiện Đà La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nghiệp dữ nếu mà chẳng m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sân phút chót đừng v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chắc đã có đường thoát ra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âm Thanh Huyền, Phạm Huê dị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3" w:name="__RefHeading___Toc45555793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bookmarkStart w:id="14" w:name="0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Nước mắt người tu hành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Vị cao tăng đắc đạo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h ra thấm thoắt nửa đời xuất g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nơi thiền viện phươ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ứt tình quyến luyến quê nhà từ l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hanh tịnh, chốn thẳm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sư nghiên cứu đạo mầu chuyê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ây học vấn uyên th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phẩm hạnh sáng ngần treo g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đệ tử bốn p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sư học đạo, xin nương cửa th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ư truyền: "Thế tục tình r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nên lưu luyến, chớ nên buộc r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mong giác ngộ đạo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rừ cố chấp tiềm tàng bả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khi vượt được nguy n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ượt rào tình, dục vô vàn thương đ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mong giải thoát được m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ần gian vạn vật trước sau vô thường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ngày từ chốn cố 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lặn lội tìm đường ghé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o tin sư rõ chuyện nhà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trai độc nhất vừa qua đời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cơn bệnh mấy năm tr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xong tin dữ mọi người xôn x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ội vàng đệ tử họp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n xem nên báo tin vào hay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ại sư đau đớn cõi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ình máu mủ dễ hòng buông tr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khi bàn thảo hế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rằng sư đã xa nơi gia đ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vương vấn thường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mươi năm mãi lánh mình ẩn t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a hề ra khỏi cổng ch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nh năm thiền định, suốt mùa kệ ki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in nhà cứ báo thậ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á đâu mà sợ thầy mình bi thương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Vừa nghe tin dữ cố 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thầy lại lệ vương tràn tr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u lòng bật khóc não n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e đệ tử cười chê chút nà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kinh ngạc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u dè phản ứng thầy sao thường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ởng thầy hết lụy gia đ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i thường câu chuyện tử sinh lâu rồ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ây quanh đệ tử im 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an lặng lẽ dần trôi nặng n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đâu có kẻ vội qu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nêu ra thắc mắc kia hỏi thầy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ở dài sư khẽ giãi b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hững điều ta dạy hàng ngày sai đ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con phải nhớ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lo giác ngộ cho mau thân mình,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uy nhiên lợi ích chúng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con cũng chớ vô tình mà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ản thân ích kỷ chớ n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 phần mình, cũng lo thêm cho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người ở khắp mọi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hưa giác ngộ mà rồi chết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đâu giải thoát được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ãi còn quanh quẩn thảm thê luân h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vòng sinh tử nổi tr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a bờ giác ngộ, xa nơi Niết B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đang nhỏ lệ khóc th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vì thương tiếc thế nhân thường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vì chính đứa con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như muôn vạn chúng sinh xa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ưa hề giác ngộ bả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ây đã vội lìa trần. Thảm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là vì lý do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ta thật sự hôm nay đau lòng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Vây quanh đệ tử nghe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au chợt hiểu nỗi lòng nhà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bi, cao cả vô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nh riêng thế tục bây giờ còn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là gương sáng nhiệm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i ta nhỏ bé" từ lâu sá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ản thân mình có đáng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luôn tâm niệm hướng về chúng sinh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âm Thanh Huyền, Phạm Huê dị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45555793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bookmarkStart w:id="16" w:name="0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Nắng Mưa Là Bệnh Của Trời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à già nghèo khổ quá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hai con gái sống đời khó kh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cô buôn bán kiếm 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uốt ngày vất vả, quanh năm muộn p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con lớn bán nhang đè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gười đi lễ, ở trên cửa chù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kia lại bán ô dù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trường học nọ, khách mua không nhiề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con quả thật gieo ne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ng đong kiếp sống, buồn thiu cõi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o bà lo ngại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õi theo thời tiết xoay vòng đổi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gây ảnh hưởng không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bà nghĩ ngợi, lo ngày lo đ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ôm mưa gió liên m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con gái lớn nhang đèn ế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đi lễ Phật vắng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già rầu rĩ héo đầy ruột g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ôm nắng đẹp hanh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con gái nhỏ cửa hàng vắng te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kia ế ẩm. Thêm nghè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già lo lắng đủ điều mãi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âm bà lão rối b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ão phiền theo với chuyện trời nắng mưa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ngày nọ gặp nhà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bèn trút hết tâm tư muộn s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ỗi lòng u uẩn bấy l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khuyên nhủ đôi câu chân thà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Đổi thay suy nghĩ của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ện trời mưa nắng thường tình sá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đời sẽ hết sầu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vui hơn nếu nghĩ suy đúng đườ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ôm nào nắng đẹp phố ph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chùa nhiều khách thập phương ra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nên vui sướng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g đèn bán hết, dạt dào niềm vu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ôm nào mưa gió dập vù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ngoài phố tới lui ướt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g dù đắt tựa tôm t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ì bà cũng lại sướng vui vô cù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nếu cứ nhìn chu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òn may mắn đáng mừng hơn 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rằng mưa nắng mặc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cô con gái kiếm lời luân phiên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ư nói phải, bà lặng 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ẫm ra có lý bà liền theo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từ khi đó hàng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suy theo cách chỉ bày của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ềm vui về ngập tâm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đình thoải mái hơn xưa bội p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Ấm êm, hoan hỷ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cho mưa nắng xoay vần trêu ngư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ắng mưa là bệnh của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trời! Bà cứ thảnh thơi! Lo gì!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ội tâm khi chuyển hóa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đời tốt đẹp, sầu bi chẳng còn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âm Thanh Huyền, Phạm Huê dị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7" w:name="__RefHeading___Toc45555793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08</w:t>
      </w:r>
      <w:bookmarkStart w:id="18" w:name="0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ái tim bình yê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iều phu vác búa hàng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eo lên trên núi đốn cây, chặt c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làm củi, bán loanh qu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đời chất phác, hiền lành, đơn s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bình thản tâm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ề lo nghĩ xa như mọi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ôm kiếm củi đẹp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a gặp kẻ lạ nơi rừng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ặn chàng, trò chuyện gần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xưng yêu quái tài ba nhất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ài về "cảm ứng"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oán ra suy nghĩ của người xung qu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yêu tự mãn khoe mì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âu nay ta ở rừng xanh thấy bu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này định xuống làng th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 cho thiên hạ kinh hồn một phen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hàng tiều phu sợ vô b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loài người sẽ cuồng điên chuyế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như mình nghĩ gì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rồi có kẻ biết ngay lòng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em ra kể hết sự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lối xóm xung quanh hay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gây rắc rối, muộn p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ơng quan xã hội đảo điên quay cu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a họ hàng, giữa vợ ch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ừng mong tơ tưởng, đừng hòng suy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một chút tự d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o ơi trần thế loạn to mất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on yêu xuống tới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chung chạ với loài người. Nguy thay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rong lòng thầm nghĩ đến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iều phu bỗng quyết ngay một điề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ăn loài quỷ, ch?n giống y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ho xuống núi gây nhiều loạn l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đang mải nghĩ s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nghe thấy quỷ yêu kia bật cư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i anh này thật dở 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ang tính kế chặn người nữa sao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ừng mong làm chuyện tào l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a đã quyết, ai nào cản ngă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u phu kinh hãi nghĩ thầ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Quỷ yêu đọc hết ruột gan t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nguy hiểm quá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ắc là phải giết nó thôi kẻo phiề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vừa loé ý tưởng l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ì con yêu quái kia liền hét l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Giờ mi lại định giết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ôi gan, cáu tiết nữa à! Ghê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chém trúng ta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ía nào định chém ta hay biết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liền né tránh dễ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hại nổi người tài như ta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tiều phu nhận rõ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tên yêu quái thật là khó kh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gì mình định tâm là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ỷ yêu biết trước. Chẳng ăn thua gì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chàng cứ chém bừa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úa này mong chém quỷ kia bay đ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có dễ dàng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ỷ kia nhảy nhót thật mau lạ k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é bên này, tránh bên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ờng như biết trước búa đi hướng n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ay hoay chẳng biết làm s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êu ma sức lực, tổn hao tâm t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u phu mệt mỏi nhủ thầ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Giết yêu quái khó bội phần vậy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ta gắng hết sức này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trời chẳng được! Bó tay mất rồ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úa kia chém chỉ tốn 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ỷ yêu đành kệ nó thôi. Sá gì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t hơn đừng nghĩ ngợi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lo việc kiếm củi kia thường ngày.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xong chàng chợt vui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hiều thanh thản! Lòng đầy thảnh thơ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ệ yêu quái! Mặc chuyện đ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ỷ yêu có mặt chàng thời lờ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úa mang chặt củi lia ch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thèm để ý làm chi thêm ph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on yêu đâu để chàng 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ở lời trêu chọc huyên thuyên ồn à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ém ta khó trúng làm s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ta cũng chẳng dễ nào phải khô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làm bộ chẳng thèm tr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ục đầu đốn củi để hòng lừa ta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cho yêu quái ba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u phu bình tĩnh, tỏ ra phớt l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 tâm đốn củi hàng gi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úa kia từng nhát vung ra rầm rầ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ổ cây cổ thụ ở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làm chăm chỉ, chuyên cần mãi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ổ nhiều, lưỡi búa lỏng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út dần khỏi cán chàng thời chẳng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t nhiên lưỡi búa tung b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èo qua yêu quái, trúng ngay vào đ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yêu nào có ngờ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ng cười ha hả tìm câu trêu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dè lưỡi búa tày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y qua chấm dứt cuộc đời tinh m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ập vào đầu, sọ bể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yêu bỏ mạng, khó mà tránh đ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hiên hạ nghĩ điều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uột gan thiên hạ yêu kia biết l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điều bất trắc chẳng que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êu không phòng bị cho nên tàn đ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êu không đoán được tâm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âm người đã thảnh thơi mọi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hộn rộn, lại kiên c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luôn thanh thoát, lại thường bình yên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âm Thanh Huyền, Phạm Huê dị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9" w:name="__RefHeading___Toc45555793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bookmarkStart w:id="20" w:name="0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ẹ Quán Thế Âm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Dưới chân ngọn núi Phổ Đà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chàng đồ tể thật là tệ s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ung hăng, nóng nảy, hỗn h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cùng mẹ góa từ bao lâu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bất hiếu nhất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say đánh mẹ, mặc người cười chê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hiền lành đủ mọ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mình nghiệp chướng nặng nề bả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bà sám hối thành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ụng thờ tượng Quán Thế Âm trong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ỳ xin Bồ Tát giúp b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con ngỗ nghịch rồi ra có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át cơn mê, về đường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cho phải đạo, mai này hồi tâm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Anh chàng đồ tể hằng nă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ười lũ lượt từng đoàn phươ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vào ngày vía Phật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o nhau lên núi để mà dâng 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ai đảnh lễ thành tâm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ay đức Quán Thế Âm hiện h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ghe thấu mọi âm t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lời khấn bái chân thành cầu xin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hoạn nạn, lúc muộn p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thời cứu giúp khỏi miền khổ đa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nghe, suy nghĩ hồi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rồi quyết định mai sau theo đường ..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năm tới dịp hành 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lên núi, anh chàng theo l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nơi chàng dạo khắp m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ng hang chốn nọ, chùa chiền nẻo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đâu thấy đấng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lòng thất vọng tính đi về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chàng thấy mé động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ông hoà thượng dâu dài trắng p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ồi thiền định chắc từ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bèn bước tới, cúi đầu hỏi thă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già mở mắt nói rằ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ươi cần gặp Quán Thế Âm thật à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ngài thời dễ lắm m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ện ngài đang đến căn nhà của ng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ngay sẽ gặp ngài thô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nghe thắc mắc thốt lời hỏi thê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 "Quán Thế Âm chẳng dễ tì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đâu dáng dấp mà nhìn cho ra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oảng nghe tiếng nói sư già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Dễ thôi! Hãy trở lại nhà của ng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nào thấy bóng một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 mồi, tóc bạc đón ngươi trong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o thời mặc trái, lộ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ép thời mang ngược, chính là ngài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u quỳ xuống lạy tức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i đầu đảnh lễ, mở lời cầu xi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án Thế Âm sẽ giúp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i ương hóa giải, muộn phiền tiêu ta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nghe, hoan hỉ vô v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o sư. Xuống núi. Vội vàng ra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ng soi sáng tỏ đường v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a chàng vào lúc nửa khuya tới nhà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ẹ hiền tội nghiệp tuổi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ằng đêm van vái thật là thành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?u xin đức Quán Thế 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bà cảm hóa dần dần chàng c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ồi tâm, thờ mẹ cho trò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U mê, tăm tối chẳng còn như xư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êm nay im lặng như t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đang yên giấc, mộng mơ chuyện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nghe đập cửa thình l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ật mình trở dậy thật tình lo 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về gieo khổ, gieo s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ỗn hào kiếm chuyện thêm đau lòng b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già hấp tấp chạy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o ngoài mặc trái thật là lẹ t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ép kia xỏ ngược nào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ay hoay mở cửa đón ngay con v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kìa kỳ lạ làm sa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con đồ tể chợt đâu ngẩn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hình dáng mẹ một h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quỳ đảnh lễ, miệng thời lạy luô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ính chào đức Quán Thế Âm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nghe kinh ngạc: "Con lầm con ơ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đây chứ phải là 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con ăn nói lầm sai lạ kỳ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bèn cãi: "Chẳng sai ch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ông hoà thượng núi kia dạy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già áo trái mặc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đi dép ngược là ngài hiệ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Bồ Tát Quán Thế 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ây nào có nhận lầm bà đâu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ẹ nghe con tả dứt c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àn hồn nhìn lại thấy sao lạ k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áng hình mình đúng từng l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o thì mặc trái, dép thì ngược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thầm nghĩ chính ơn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án Thế Âm đã giúp liền rồ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bà mạnh miệng mắng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thường ngỗ nghịch, lại hay hung t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n con bất hiếu vô v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uyên đâu gặp Quán Thế Âm mà c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ị hoà thượng trước động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là Bồ Tát nhiệm mầu hiệ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là đức Quán Thế 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ót xa thương mẹ, ân cần dạy c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uyên con chữ hiếu lo trò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thời quả báo sẽ luôn dữ dằ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đây kính mẹ, ăn n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hơn mẹ quý, ai bằng tình thâ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gây công đức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như gặp Quán Thế Âm được rồi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ẹ già vừa nói dứ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con đồ tể tức thời ngộ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ương tâm bỗng chốc thă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ừng soi ánh đạo, chan hoà lòng n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rồi thay đổi bội p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đời từ đó tu tâm nhiệ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ổi danh hiếu với mẹ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nghề đồ tể, chuyển ngành tiểu t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h tình hòa dịu dễ t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làng xóm trăm đường ngợi khen.</w:t>
      </w:r>
    </w:p>
    <w:p>
      <w:pPr>
        <w:pStyle w:val="NormalWeb"/>
        <w:jc w:val="right"/>
        <w:rPr/>
      </w:pPr>
      <w:r>
        <w:rPr>
          <w:i/>
          <w:iCs/>
          <w:color w:val="000000"/>
          <w:sz w:val="28"/>
          <w:szCs w:val="28"/>
        </w:rPr>
        <w:t>(phỏng theo tập truyện văn xuôi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Những Hạt Đậu Biết Nhảy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của Lâm Thanh Huyền, Phạm Huê dịch)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21" w:name="__RefHeading___Toc45555793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bookmarkStart w:id="22" w:name="1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ô lái đò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y xưa có vị tỳ khe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ất am sườn núi cheo leo non ng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ánh xa bụi bặm trần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lòng thiền định, đạo vàng chuyên t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đây thanh tịnh bốn m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ng soi suối ngọc, gió lùa cửa k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ới chân núi có con s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đò đưa khách bềnh bồng sang ng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lần có dịp hạ s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đi hóa độ xóm làng đó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sư phải đáp đò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ò độc nhất ngày ngày lại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ái đò là một lão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y chèo còn khỏe, tuy già vẫn vu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hôm hành khách tới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ạc nhiên nào thấy tăm hơi bà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y vào là một dá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cô thiếu nữ mặn mà xinh t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uyên nét mặt, đẹp nụ c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ỏi ra mới biết là người phươ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đây xin với lão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là ở trọ, sau là tiếp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bà đưa khách sông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nhìn người đẹp nhận ngay chẳng từ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ế rồi trên bến sông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h sang đò bỗng sớm trưa rộn r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ăm sư, lễ Phật, viếng a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ắm phong cảnh đẹp thênh thang hữu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ắm thêm cô lái đò x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áng người yểu điệu, thân hình thướt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á lặn, khiến chim s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Êm đềm tiếng ngọc, mặn mà lời ho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ái chèo theo cánh tay ng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ướt trên mặt nước loang ra sóng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óng đưa hành khách sang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vùng sông nước mơ màng thăng hoa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áng nay sư phải đi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sư xuống núi cũng qua đò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n đò hành khách nơ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ng sông chỉ phải trao tay một đ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iêng sư khi trả tiền c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òi sư những hai đồng! Lạ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ạc nhiên sư hỏi cô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ao tôi phải trả tiền này gấp đô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m cười cô khẽ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ang sông khách đáp đò tôi hàng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qua, người lại chốn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đâu lạ lẫm như thầy hôm n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vừa đáp chuyến đò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luôn nhìn ngắm tôi ngay từ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thầy phải trả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ấp đôi người khác cũng đâu lạ gì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lôi thôi, cãi làm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đành vội trả phứt đi hai đồ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ều về am, phải qua s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nào dám ngó bóng hồng xinh t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ống đò ngồi khuất x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ầm đầu, cúi mặt xuống nơi lòng đò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ò trôi qua bến êm r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ỳ này chắc mẩm thày tu hết p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khi khách trả t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ận xong cô lái đò liền cám ơ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iêng sư cô khẽ nói thầ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Xin thầy trả gấp bốn lần người ta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ạc nhiên sư hỏi cho r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ại sao buổi sáng tôi qua đò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òi tôi trả gấp đ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rằng tôi lỗi vì ngồi ngắm cô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ều nay suốt lúc qua đò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đâu liếc mắt nhìn cô chút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đò tôi cứ trông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òi gấp bốn! Tại sao lạ đờ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êm trang cô lái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áng nay thầy chỉ nhìn nơi phía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bằng cặp mắt thường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ều nay thầy lại nhìn tôi toàn p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ằng mắt, mà bằng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nhìn khắp cả châu thân trong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ớ sao thầy lại kêu n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tôi nói vậy có sai đâu nào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óng vàng chợt vỗ dạt d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nghe vừa dứt bỗng đâu bật c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ình như đã ngộ thêm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ớc trông sóng nước êm trôi dập d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y nhìn cô lái đò x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à biến mất bóng hình còn đ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từ ngày đó về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còn bà lão bạc đầu mà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ái chèo bà lão ngược xu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đò lờ lững đưa người sang sông.</w:t>
      </w:r>
    </w:p>
    <w:p>
      <w:pPr>
        <w:pStyle w:val="NormalWeb"/>
        <w:jc w:val="right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hỏng theo bản văn xuôi trong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Truyện Cổ Phật Giáo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23" w:name="__RefHeading___Toc45555794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11 - </w:t>
      </w:r>
      <w:r>
        <w:rPr>
          <w:rFonts w:cs="Times New Roman" w:ascii="Times New Roman" w:hAnsi="Times New Roman"/>
          <w:sz w:val="28"/>
          <w:szCs w:val="28"/>
        </w:rPr>
        <w:t>Người khách trọ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thiền sư rất nổi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ãng du theo đám mây xanh cuối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ân ông in dấu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dừng trước lâu đài nhà V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ao sang, đẹp đẽ, nên th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ông vừa vĩ đại lại vừa uy ng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tráng lệ kể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o cùng tiên cảnh khác gì là b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ặng lẽ bước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có lính gác nào ngăn 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 gần đến trước ngai rồ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ận ra khách quý Vua mừng hỏi thă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ưa ngài có chuyện chi cần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ên tiếng: "Dừng chân cuối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cần chỗ ngủ đêm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Ở trong cái quán trọ này mà thô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Vua kinh ngạc,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âu đài vua chúa là nơi chố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ta làm chủ nơ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đâu quán trọ đêm nay cho ngà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bèn nói khoan tha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ế tôi xin hỏi lâu đài trước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từng là chủ nơi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từng cư ngụ bao ngày tháng qua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Vua nói: "Chính cha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 ta là chủ. Nay xa cõi đ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hỏi tiếp: "Vậy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cha ngài nữa, ai người chủ đâ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Vua gằn giọng đáp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âu đài, tài sản dựng gây lâu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do ông nội ta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ây ông cũng xa nơi cõi trầ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a điềm tĩnh, vừa ân c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chẳng chút ngại ngần nói luô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âu đài là chốn dừng c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đi, kẻ đến cứ lần lượt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é đây ngắn ngủi, tạm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úng là quán trọ như lời của tôi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hỏng theo bản văn xuôi trong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Truyện Cổ phật Giá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24" w:name="__RefHeading___Toc45555794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bookmarkStart w:id="25" w:name="1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on nhệ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y xưa có một ông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ồi thiền tinh tấn, rất ư chuyên c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ều năm tu tập qua d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trong lúc chú tâm ngồi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quạnh vắng, giữa im lì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đâu trước mặt sư liền hiệ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con nhện lớn giăng t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quái dị, thật là hung h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ác thô kệch, thân kềnh c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ò dần về phía sư đang ngồi thi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càng ngày càng to thêm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khi án ngữ khắp trên điện th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sư choáng ngợp tâm t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ám chân con nhện từ từ dang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à vồ lấy người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tươi nuốt sống khó mà thoát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nhau bốn mắt trân tr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hêm ghê sợ, thất thần, hoảng k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cố gắng hết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ập trung thiền định tránh hình ảnh ki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bao cố gắng ích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càng hiện rõ, bò đi. Kinh hoà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ở mắt ra, nhện rõ r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sư nhắm lại, nhện càng rõ thêm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ồ hôi sư toát ra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nh thần, niệm Phật liên miên chẳng ngừ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con nhện vẫn lạnh l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ò gần sư mãi, vô cùng hiểm ng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đe dọa, như hăm h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niệm chú chẳng hề ích c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ả thiền, sư đứng dậy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ịu thua con quái vật kia cho rồ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Kể từ ngày đó than ô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kia ám ảnh sư hoài chẳng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suy nhược, sư thẫn th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lui đờ đẫn, vào ra bồn ch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khổ sở, mãi đau bu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kể lể cội nguồn thương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thầy mình ở chùa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sư lên tiếng: "Con cần thẳng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cho nhện nọ chết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tu hành được hàng ngày cho 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tìm dao bén để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mà xuất hiện con liền đâm luô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ật gù thầy nói ôn tồ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ếu mà tính toán như con được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cần thêm một việc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ưỡi dao định thọc ngay nơi chốn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dùng phấn trắng gạch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ình chữ thập đậm mầu, dễ co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ậy là tạm đủ lắm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ờ hôm sau cố mà ngồi tĩnh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kia nếu lại đến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dùng dao đó để đâm! Muộn gì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ư nghe có lý, ra về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ôm sau tìm phấn dấu đi, ngồi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n bề vắng lặng, im lì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ện kia lại xuất hiện liền! Dữ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lấy phấn nhanh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ắm trên bụng nhện gạch ngay làm bằ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ình chữ thập rõ r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i theo dấu đó sẵn sàng mà đ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ả thiền sư thấy a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é qua thăm viếng thầy lần thứ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ồng thời trình báo cùng ng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ằng sư quyết chấm dứt đời nhện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o ngày mai, chẳng chờ c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bèn lên tiếng: "Mai thì được thô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ây thử vén áo co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nghe thầy nói lòng thời ngạc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uân lời, vén áo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ững sờ nhìn thấy ngay trên bụng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ình chữ thập mới t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ẽ bằng phấn trắng rành rành lộ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tay mình gạch hôm qu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sư bừng ngộ, thăng hoa tức thời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ới hay chướng ngại ở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ởng rằng phát xuất từ ngoài, từ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lại chính trong t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ta náo động gây ra muộn phiền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bản văn xuôi t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 N CỔ PH T GIÁO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45555794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bookmarkStart w:id="27" w:name="1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u ngồi - Tu nằm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y xưa có một ông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ngồi mãi cả ngày thật cha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 thay thầy chẳng thích nằ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ụ trì chùa lớn, tiếng tăm vang r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đệ tử kề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ai có được cơ duyên trọn d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heo khổ hạnh của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oai nghi giữ hàng ngày mãi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đi, chỉ đứng, chỉ ng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nằm chi cả. Mọi người gắng the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khó biết bao nhi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nhiên đệ tử sớm chiều quản ch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hôm có chú sa d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xa lưu lạc xin về đây t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xin ở lại trong ch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nghe biểu lộ tâm từ nhận ng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 xin hầu cận bên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hòng học được cái hay đạo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h tinh tấn đứng hàng đầ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vui chấp thuận! Trước sau đẹp l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hằng dêm khi thầy ng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uốt cho tới lúc sáng trời, rất chăm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ì trò kia cũng cứ nằ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uốt cho tới sáng, cũng hăng vô cù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lưu ý thấy lạ l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thấy chú cũng không chây l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?nh táo đáp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vừa sai bảo, chú thời làm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 toàn bổn phận tốt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đâu có cớ la rầy trò đ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thầy thầm nghi trong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c cho đệ tử trước sau tận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rất mực thông m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ứ nằm ỳ mãi! Tu hành uổng thay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uối cùng rồi đến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thầy phải dạy chú hay biết rằ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ớ nên tu cái hạnh nằ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tu nằm mãi cũng bằng uổng thôi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i chừng thành rắn mất rồ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 di kính cẩn trả lời thầy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ạch thầy! Suốt cả năm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thầy ngồi mãi có ngày khô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hình thầy sẽ biế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thành con cóc thôi mà! Khác dâu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nghe trò nói dứt c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ức thời chợt ngộ đạo mầu! Lành thay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bản văn xuôi t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CỔ PHẬT GIÁ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28" w:name="__RefHeading___Toc45555794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bookmarkStart w:id="29" w:name="1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ột LY trà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tiếp khách đến thă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sư đại học tiếng tăm trong m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sư tìm hi?u về T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ân ngôi chủ khách đôi bên dùng trà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à thơm được chủ rót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ót đầy ly khách, tràn qua đĩa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hiền sư chẳng đoái h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tay nâng ấm miệt mài rót thê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o sư thắc mắc ngồi nhì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ịn lâu chẳng được ông liền nó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Xin thiền sư hãy dừng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y trà rót đã tràn đầy rồi thôi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điềm đạm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Ông nào có khác chi nơi ly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ẵn bao ý kiến chất đ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ẵn bao suy đoán ở ngay trong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đem Thiền nói dễ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bày tỏ thâm sâu được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tôi nói sẽ tràn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ừ phi ông cạn trước ly của mình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A Cup Of Te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30" w:name="__RefHeading___Toc45555794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bookmarkStart w:id="31" w:name="1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Ngọc trên đường bù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uy là thầy của Nhật Ho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vẫn thích lang thang d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tuy đã rất nổi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ẫn làm khất sĩ dạo quanh khắp vù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ôm ngài chợt tạm ng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é ngôi làng nhỏ trên đường lãng d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 chiều tăm tối âm 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a rơi tầm tã, gió ru lạnh l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ngài thấm ướt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ép rơm tơi tả muốn bung đứt rồ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i ngôi nhà nhỏ ven đ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vài đôi dép bày nơi cửa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bèn ghé lại tìm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ỏi mua dép mới thay đôi cũ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bà ở tại trong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u ngài đôi dép. Lòng đầy xót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ài thấm ướt tận d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ời ngài ở lại trú qua đêm d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hoan hỉ nhận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m ơn gia chủ là người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ngài ngồi tụng kinh khuy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vàng vang vọng hướng về chúng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bàn thờ của gia đ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g thơm thấm đượm câu kinh nguyện c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ủ nhà giữ lễ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a con và mẹ ra chào thiền s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ai cũng nặng ưu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ngài chợt động tâm từ hỏi h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ủ nhà kể lể than va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ồng con cờ bạc miên man tối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rượu uống đến s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nhà đánh đập đọa đày vợ co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c thua vay mượn luôn lu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ều hôm biến dạng chẳng buồn về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đình con khổ lâu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chấm dứt cảnh này được đâ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ên tiếng nó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iện đây ta giúp một tay khó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Ít tiền đây hãy cầm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ượu ngon, đồ nhắm mua về cho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đi nghỉ, đừng nề 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a chờ đợi chồng bà đêm na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bàn thờ khói hương b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bèn tĩnh lặng, chắp tay, ngồi th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Anh chồng về lúc nửa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è nhè lên giọng say mèm hét l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Vợ con đâu chẳng đón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ồ ăn thức uống mang ra mau nào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ở cửa ra, đón chồng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ên tiếng ngay: "Chào chủ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đồ uống, đây thức 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mua dành sẵn tạ ân gia đ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ất nhân hậu, rất nhiệ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ời ta tạm trú ẩn mình qua đêm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vui vẻ uống th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lăn ra ngủ. Say mèm biết ch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dào dạt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ồi thiền bên cạnh không gì trách chê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ng sau vừa tỉnh giấc m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ngơ ngác chẳng hề nhớ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ện chi đã xảy đêm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nhìn ngài hỏi thật là ngạc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ài ngồi kế gần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áng người thanh tịnh, hương thiền ng?t ngâ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Ông là ai mà ngồi đâ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từ tốn xưng ngay tên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ngài kể lại ngọn ng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ý do lưu lại gia đình đêm qu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tăm ngài đã va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ầy của Hoàng Đế" quả là nổi d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xấu hổ thậ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năn, xin lỗi chân thành mãi th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bèn hoan hỷ dạy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Vô thường vạn vật trên đời chớ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ngắn ngủi! Đâu vững bề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on cờ bạc triền miên tháng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chè rượu mê s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n nhà, nát cửa, đọa đày tấm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o theo tất cả thân n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ố kia sa đọa cứ dần lún sâu.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từ thấm đượm nhiệm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ơi nguồn tâm trí từ lâu mê m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bừng tỉnh cơn m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ột nhiên khai ngộ, ghé bờ thơm 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i dầu thành thật thưa rằ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Đại sư dạy đúng. Lời vàng quý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sao con tạ ơ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c thay ngài lát nữa đây lên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Ân sâu, nghĩa nặng còn v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mang hành lý dặm trường tiễn đưa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hoan hỷ vô bờ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ếu con muốn vậy há chờ đợi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chuẩn bị cùng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ễn ta vài dặm còn gì vui hơn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ả hai người cùng lên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 chừng ba dặm tạm ngừng bước c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nói giọng ân cầ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Giờ con có thể quay luôn trở về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nài nỉ xin đ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êm năm dặm nữa đâu nề hà ch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đi hết năm dặm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lại cố nằn nì tiễn thê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Ơn ngài con thật khó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mười dặm nữa trọn niềm thủy chu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ễn thêm mười dặm vừa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thúc giục anh chồng trở l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thanh thản, chí cao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ết không về nữa! Quyết rời nẻo xư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quỳ xuống khẽ thư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Xin theo hầu cận đại sư suốt đời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ao nhiêu năm tháng dần tr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i sư nay chẳng còn nơi cõi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học đạo chuyê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ở thành đệ tử thay chân kế thừ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h ngài theo gió thơm đ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ên ngài đời đặt: "Thiền sư Không Về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ết đi tầm đạo, nặng th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quay lại, không hề trở lu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nay trải đã nhiều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ngài học đạo bao người xuất thân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(phỏng theo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nding A Diamond On A Muddy Road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32" w:name="__RefHeading___Toc45555794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bookmarkStart w:id="33" w:name="16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Vậy sao !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tinh tấn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đạo hạnh nổi danh khắp v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ca tụng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êu gương sáng soi chung cho đ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cô con gái đôi m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gia đình nọ ở nơi gần ng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buôn thực phẩm kiếm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xinh, cô đẹp, mọi người mến t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tin lạ bất th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đình khám phá cô đương mang b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a giận dữ, vừa buồn r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cha cật vấn, cô đâu khai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Ai gây ra cái bầu kia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ín thinh cô chẳng nói chi với nh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ãi sau mới thổ lộ r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ười cha đ?a trẻ chính là thiền sư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đình phẫn nộ vô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o qua mắng nhiếc thầy tu nặng l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nghe chuyện xong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ản nhiên nói với mọi người: "Vậy sao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an tuôn tựa sóng tr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ngày sinh nở đã mau tới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khi đứa bé ra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đình mang tới tận nơi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ao thiền sư trẻ sơ sa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thầy, thầy nhận! Chớ đành bỏ lơ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vào lúc bấy gi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danh dự tiêu ma thảm s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hản nhiên, chẳng buồn r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g tay nhận trẻ nào đâu ngại ng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săn sóc trẻ tậ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o quần, sữa uống xa gần kiếm qu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êm đồ dùng trẻ sơ s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lòng lo lắng, tận tình cưu m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an trôi tựa sóng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ăm trời đã lẹ làng đi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n theo bao nỗi xót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ái kia chịu đựng khó mà được th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lâu che dấu nỗi niề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ai điều gian dối, lụy phiền, xấu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ây giờ mới tỉnh ngộ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bèn thú thật cùng cha mẹ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ằng cô gieo mối oan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ặt điều cho kẻ tu hành trước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ra cha đứa bé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chàng bán cá ở ngay chợ l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như sét đánh bàng hoà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cha cô gái vội vàng tìm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sư mở rộng tâm t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 cho gái trẻ tội xưa tày tr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ợ chồng hối hận lỡ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u oan giá họa vào nơi cửa t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đem đứa trẻ về l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ưng thuận, an nhiên mỉm c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rao trẻ đến tay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chỉ khẽ thốt lời: "Vậy sao?"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Is That So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__RefHeading___Toc455557946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bookmarkStart w:id="35" w:name="17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uân Lời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thuyết pháp nổi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ngoài những thiền sinh trong tr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thêm người khắp bốn p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ng này, phái nọ tìm đường ghé đ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không giảng giải, trình b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câu kinh điển lâu nay nói n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lời uyên bác cao si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ngài chỉ nói những điều thiết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t ra từ chốn thâm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người nghe giảng muôn phần cảm t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xong thấm tận cõi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càng lúc càng đông tìm về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thầy tu khác phái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hay rõ chuyện tức thì nổi s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ỏ ra bực bội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bao đệ tử theo chân người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thầy đi, chẳng đoái h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thiền sư để nghe bài giảng 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thầy tu cao ngạo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ghen tức dâng đầy tâm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 thiền viện tìm thiền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ốn cùng biện luận ganh đua tranh tà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qua lớn tiếng chê ba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ày ông nhà giáo giảng bài thiền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ngừng lời một chút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người thần phục ông thì dễ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gì họ cũng nghe l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đây thời khác, không đời nào ngh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coi ông chẳng đáng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ổ tài sai khiến ta đi xem nào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nói giọng ngọt ngà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ếu ông muốn vậy hãy vào gần đâ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tu kiêu hãnh khua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ấn người quanh đấy tiến ngay vào ph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cười nói ung du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Hãy sang bên trái phía trong cho gầ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tu tự mãn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ước sang phía trái ngại ngần gì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thiền sư lại nói ma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hông! Ta nói chuyện cùng nhau dễ d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ía bên phải, hãy bước sa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tu vênh váo lẹ làng chuyển qua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lúc dó hiền hò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tuy nhỏ nhẹ nhưng mà quyền u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ấy không ông! Nào khó ch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đưa mệnh lệnh ông thì theo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ậy ông hoà nhã lắm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ây giờ ngồi xuống chỗ này! Lặng yê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ắng nghe ta giảng về Thiền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Obedienc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/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36" w:name="__RefHeading___Toc455557947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18 </w:t>
      </w:r>
      <w:bookmarkStart w:id="37" w:name="18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ếu yêu,  hãy yêu công khai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ai mươi tăng và một n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au tụ hội chốn kia tu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giảng dạy trang nghi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inh học tập ngày đêm chuyên c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 cô sắc đẹp tuyệt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đầu xuống tóc, áo quần đơn sơ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ăng sinh vài vị thẫn th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ộm yêu nét mặt, thầm mơ dáng h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ười mạnh dạn tỏ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ửi cô một lá thư xanh hẹn hò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sao được gặp riêng cô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ận thư cô cứ làm lơ im lì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ôm sau vừa dứt buổi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xong bài giảng. Cô liền đứng l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y đầu nói rất tự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người đã gửi thư trên cho mì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ư huynh nếu quả thậ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êu tôi say đắm không đành nín c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còn vương vấn bụi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đây xin cứ lại gần ôm tôi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If You Love, Love Openl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38" w:name="__RefHeading___Toc455557948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bookmarkStart w:id="39" w:name="19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hiếu từ tâm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Xưa kia tại nước Tru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một bà lão tỏ ra nhân t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ận tình săn sóc một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mươi năm giúp ngài tu hành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là thiền thất dựng l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là cơm nước thường xuyên hàng ng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ôm bà nảy ý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em thầy tiến bộ lâu nay thế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bèn tìm một cô đ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tình sôi nổi biết bao tiếng đ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đề nghị cùng cô lu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tìm cơ hội đến ôm ông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sau đó hỏi ông n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ây giờ tính chuyện chi đây cùng làm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ào liền đến tìm thă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sư cô vội sán lăn vào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ứ ve vuốt, chẳng ngại ng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ẳng lơ ướm hỏi khơi dòng tình xuâ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sư nào ngại sa c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ả lời thơ mộng thêm phần văn ho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ột cây cổ thụ mọc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ươn trên tảng đá rừng già mùa đ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á lạnh lẽo, cây kiêu h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đâu lửa ấm mà mong mà chờ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ô đào về gặp bà gi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gì sư nói kể ra ngọn ng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già nổi trận tam b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a lên giận giữ: "Thôi đành công to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mươi năm phục vụ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ơm bưng, nước rót chào mời uổng đ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ông không đếm xỉa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u cầu và đòi hỏi gì của cô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không giải thích thêm ch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i tình cảnh của riêng cô nhiều b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ục tình ông chẳng ham m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ề đáp ứng, không hề vấn v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Ít ra phải có lòng t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nên biểu lộ một đường từ tâm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xong chẳng chút ngại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liền đến đốt thảo am của thầy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No Loving-Kindnes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40" w:name="__RefHeading___Toc45555794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bookmarkStart w:id="41" w:name="2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Sóng Lớ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Anh chàng Đại Lãng thuở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tài đô vật rất ư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sức mạnh hơn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rong nội bộ ngay nơi viện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thi đấu phô tài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là vô địch, vượt xa cả th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à kỳ lạ lắm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a ngoài công chúng chàng hay thẹn th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ụt rè, nhút nhát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khi thi đấu lại thường hay th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dù tài nghệ có thừ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vì lẽ đó suy tư muộn p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ốn tìm về chốn cửa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thiền sư giúp mạnh thêm tinh th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uyên đâu may mắn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thiền sư nọ dừng chân chố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hiền đường nhỏ gần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đô vật vội tìm ngay thăm thầ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ành tâm cung kính trình b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u tư trở ngại lâu nay đủ điều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nghe chuyện, đăm chi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ngài nghĩ tới sóng triều biển khơ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ên con Đại Lãng đấy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a là Sóng Lớn cao vời đại d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i nay ở lại thiền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chùa thanh tịnh, dâng hương, nguyện c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ngồi thiền định thật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ập trung tư tưởng trước sau kiên tr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mình là ngọn só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ăng phăng cuốn tất cả đi dễ d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là đô vật bình th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h tình nhút nhát, thẹn thùng như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ứ như vậy mà trầm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con sẽ chẳng bao giờ còn th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ở thành đô vật thượng thừ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toàn đất nước khắp mùa đua tranh.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vào nghỉ sau m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đô vật đêm thanh ngồi th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mình suy tưởng triền m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mình là sóng nơi miền biể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đâu dễ mường tượng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suy tản mạn thật là khó khă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chàng cố gắng dần d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ập trung tư tưởng xoay vần một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o ra cảm giác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ình là ngọn sóng trùng khơi bạc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Êm đềm từng lớp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ênh mông mặt nước đuổi nhau xô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iên miên tiếp nối hàng gi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ướt theo cánh gió nhẹ đưa chập chù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êm khuya khoắt, cảnh mịt m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từ gió chuyển bão bùng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ó miên man, sóng tơi b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ùng dương xao động, biển khơi thét g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êm dần qua, sóng càng c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n theo muôn vật trôi vào biển x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bàn thờ để giữa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óng lôi theo cả bình hoa trưng b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bao tượng Phật nơ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ập dình sóng bạc cuốn ngay theo d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rời chưa rạng vừng đ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óng dâng chìm ngập mênh mông phủ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dường nhìn ch?ng thấy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ênh thang tứ phía một mầu đại dương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áng ra rực rỡ muôn p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bước tới thiền đường chợt vu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đô vật hãy còn ng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ôi chàng thoáng nở nụ cười thần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ầm tư, mặc tưởng, tọa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õi lòng thanh thoát, não phiền tiêu t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ỗ vai, ngài nói cùng chà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ây giờ con đã hết mang muộn s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gì trở ngại nữa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là sóng lớn bạc đầu dâng c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n phăng mọi vật dễ s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óng trôi cuồn cuộn ai nào cản chân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hàng đô vật vững trong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ngày hôm đó dự phần đua tr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ắng kỳ thi đấu quang v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từ trận đó nổi danh như c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ngôi vô địch luôn lu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toàn nước Nhật ai hơn nổi chàng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Great Wave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42" w:name="__RefHeading___Toc45555795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bookmarkStart w:id="43" w:name="2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ột ông Phật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ai thiền sư là bạ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h tình trái ngược muôn phần khác nh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i giữ giới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nhấp giọt rượu nào trên m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ăn luôn đúng giờ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ám đâu bừa bãi "phi thời" bữa nao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ngài khác biệt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ề giữ giới chút nào! Lạ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i lòng tìm cách ăn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khi buồn ngủ dù ngày hay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ả lưng đánh một giấc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ệc đời gác bỏ, não phiền lìa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dạy Triết thật tài b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rường đại học hoàng gia vùng này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giữ giới hôm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kỳ rảnh rỗi thăm ngay bạn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é thiền viện, lúc vô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ười bạn quý nổi danh đang ng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ật gù nhấp rượu trên m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n mình bằng tiếng chào mời xã gia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ào sư huynh! Ngọn gió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a đường đón gót huynh vào chốn đây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tôi cạn chén rượu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ượu tình, rượu nghĩa men say thêm nồ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giữ giới buồn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ả lời dõng dạc: "Tôi không rượu chè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giữ giới mọ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ưỡi này chẳng đụng rượu kia! Đừng m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phá giới cả cư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Ai không uống rượu cuộc đời buồn tr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u còn là một con ngư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giữ giới nghe rồi nổi sâ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Rượu làm say, chớ nên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ượu gây độc hại tâm thần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ôi chẳng thích uống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sư huynh nói nghe sao lạ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ảo tôi không phải là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à như vậy tôi thời là ch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à ông Phật chứ là gì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phá giới cạn ly, trả lời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A Budd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uyện văn xuôi trong 101 ZEN STORIE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44" w:name="__RefHeading___Toc45555795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22 </w:t>
      </w:r>
      <w:bookmarkStart w:id="45" w:name="22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ường lầy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ai nhà sư nọ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ng đi bỗng gặp khúc lầy chắn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thêm mưa gió phũ p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ộ hành qua lại khó sang qua đ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nơi khúc rẽ bờ m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cô gái nọ dễ thương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o choàng, khăn lụa, đai lư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ớc da trắng trẻo, hình dung mỹ m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lầy cản bước chân K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ưa mùa thêm ngại, trời chiều thêm l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sư vội đến giúp cô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tay nhấc bổng qua bờ bên ki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Đi nào! Cô bé chờ ch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xong sư bình thản đi tiếp đườ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hứ hai chẳng nói n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ước theo lầm lũi, lòng vương muộn ph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Khi trời vừa phủ màn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sư đã tới trước thềm chùa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ừng chân vào nghỉ canh khuy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hứ hai thấy khó bề nín th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èn lên tiếng, giọng bất bì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ứ theo giới luật tu hành đặt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ép đâu gần gũi đàn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ất là con gái mặn mà, trẻ tru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nguy hiểm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làm như vậy xem chừng khó co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m phạm giới luật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mình tu sĩ, chuyện đời chớ vương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hà sư giúp kẻ qua m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m cười, cất tiếng thân thương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ô ta tôi bỏ lại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ngay khi vượt qua nơi đường l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từ chỗ đó, chiều n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mang cô đến tận đây cơ à?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Muddy Road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46" w:name="__RefHeading___Toc455557952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bookmarkStart w:id="47" w:name="23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hiền sư và Mẹ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i giờ là một thiền s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 ngài từ thuở giã từ trần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òn đang ở đạo tr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hiền, tắm gội ánh vàng Thế T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già lâm cảnh cô đ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ngài phải kề luôn bên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trông kỹ, chẳng rời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vào tịnh thất, khi ra thiền đ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con quấn quýt thân thương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iêng nơi tu viện chư tăng quây qu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ngài không thể ở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ngài cất một thảo am cho b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trong vùng cũng khô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lui chăm sóc, vào ra đỡ đ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m tiền sinh sống độ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ào quản ngại nhận phần chép thu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ép kinh kệ, luyện tay ngh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 sao cho mẹ mọi bề được yê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thường đi chợ làng bên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a cho mẹ cá, đâu phiền hà c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a mai mỉa cười chê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Ông thầy phá giới, còn gì tu thâ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ghe nhưng chẳng qua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nhiên mẹ lại vô ngần buồn đ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con mang tiếng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mình ăn mặn, ai nào cảm th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cùng mẹ quyết một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con nương chốn "cửa Không" an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Ăn chay, xuống tóc,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tu mẹ cũng trở thành ni cô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thích nhạc vô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ón đàn thầy đã dạy cho nhiều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ngài đàn cũng biết c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ều đêm thanh vắng ngoài trời sáng tr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con hứng chí hoà đ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đàn trầm bổng âm vang nhịp nh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đêm có khách đi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ừng chân nghe tiếng nhạc vàng vẳ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cô xúc động chan ho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mời ngài đến thăm nhà đêm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nghe đàn giữa canh th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ận lời chơi nhạc ngài đâu ngại ngầ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Ít ngày ngài gặp giữa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m ơn cô gái chẳng vương ý g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a chế nhạo cười chê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ư quen gái đứng đường! Kỳ lạ thay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rời mẹ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 xa diễn thuyết, đó đây thỉnh m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i tháng sau về tới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hay tin mẹ qua đời vừa đâ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o tin ngài rõ khó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a xôi cách trở ai hay chốn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quen chẳng biết tính s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úng ngày tang lễ ngài vào kịp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bước đến lặng y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dùng thiền trượng gõ lên quan t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a nghe tiếng của ngà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ẹ ơi! Con mẹ về nơi đây rồ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y cho mẹ ngài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về mẹ cảm thấy vui vô cù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ngài lại cất tiếng mừ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ẹ ơi! Con cũng vui không kém gì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y qua người đứng qua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nói: "Chẳng còn chi phải ch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ễ tang tốt đẹp vô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 hài chôn cất, thế là xong xuôi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sống đến già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áng năm chồng chất tuổi trời thật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mình chẳng sống thêm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kêu đệ tử họp vào sáng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rằng đến buổi trưa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ngài viên tịch! Từ đây vắng ngà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dâng hương, khói chơi vơ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di ảnh mẹ và người thầy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bèn viết một bài th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tư dàn trải trên tờ giấy hoa: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Trong năm mươi sáu năm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cho tốt đẹp đời ta góp p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ang thang khắp nẻo dương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mưa giờ chẳng còn ngân rì r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ây đang trôi khuất tầng c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ăng tròn xuất hiện trên bầu trời xanh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ác môn đệ đứng vây qu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ễn thầy bằng tiếng tụng kinh nguyện cầu.</w:t>
      </w:r>
    </w:p>
    <w:p>
      <w:pPr>
        <w:pStyle w:val="NormalWeb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phỏng theo Shoun And His Mother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48" w:name="__RefHeading___Toc455557953"/>
      <w:bookmarkEnd w:id="48"/>
      <w:r>
        <w:rPr>
          <w:rFonts w:cs="Times New Roman" w:ascii="Times New Roman" w:hAnsi="Times New Roman"/>
          <w:sz w:val="28"/>
          <w:szCs w:val="28"/>
        </w:rPr>
        <w:t>24 - Lời mẹ khuyê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i là một vị thiền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êm luôn học giả đã từ lâu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ỏi về chữ Phạn lắm t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còn niên thiếu thường hay đăng đ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ổ tài thuyết giảng giỏi gi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đồng môn khắp đạo tràng cùng nghe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ời gian trôi, tiếng đồn v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ẹ ngài bèn gửi thư đi cho ngà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on ơi! Mẹ nghĩ kỹ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ến mình cho Phật, cho nơi đạo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chưa đạt được tốt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con còn muốn lao xao nhiều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ở thành 'từ điển biết đi'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ành 'từ điển sống' thỏa thê tiếng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on thuyết giảng cho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ôn câu uyên bác, muôn lời cao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rồi thiên hạ ngợi c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nh quang, danh dự ngẫm ra đáng gì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mau dứt cái trò h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ng đi diễn thuyết! Quay về tĩnh t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cho lắng đọng tâm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h thiền trong chốn thâm u xa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o thiền viện, lánh bụi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vùng tĩnh lặng khuất nơi non ng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ến dâng tất cả thời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ên tu thiền định cho an tâm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hư vậy mới đạt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ỉnh cao chứng ngộ chân tình cầu mong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A Mother’s Advic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/>
      </w:pPr>
      <w:bookmarkStart w:id="49" w:name="25"/>
      <w:bookmarkEnd w:id="49"/>
      <w:r>
        <w:rPr>
          <w:sz w:val="28"/>
          <w:szCs w:val="28"/>
        </w:rPr>
        <w:br/>
        <w:t>---o0o---</w:t>
      </w:r>
    </w:p>
    <w:p>
      <w:pPr>
        <w:pStyle w:val="Heading1"/>
        <w:jc w:val="center"/>
        <w:rPr/>
      </w:pPr>
      <w:bookmarkStart w:id="50" w:name="__RefHeading___Toc455557954"/>
      <w:bookmarkEnd w:id="50"/>
      <w:r>
        <w:rPr>
          <w:rFonts w:cs="Times New Roman" w:ascii="Times New Roman" w:hAnsi="Times New Roman"/>
          <w:sz w:val="28"/>
          <w:szCs w:val="28"/>
        </w:rPr>
        <w:t>25 - Tim ta cháy như lửa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là người đầu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ặt chân đến viếng thăm miền Mỹ Ch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tuyên bố đã từ lâ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im ta bừng cháy khác đâu lửa h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ắt ta lại lạnh l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o cùng tro nguội cũng không khác gì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êu một số nội q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g ngày quyết chí thực thi mọi bề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Sáng ra trước lúc đắp 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t hương thơm ngát và đi ngồi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Giờ ăn, giờ ngủ chớ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úng thời quy định phải nên thực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Ăn điều độ, đủ cho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ăn đến mức mặc tình thoả thê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Tác phong chẳng đổi thay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đang tiếp khách hay khi một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Giữ gìn lời nói chân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gì phải quyết thực hành mãi th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Một khi cơ hội đến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nên hờ hững buông trôi lỡ l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Khi hành động nghĩ kỹ c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uy tư chín chắn, vội vàng làm ch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Để cho quá khứ trôi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nên tiếc nuối những gì đã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Hướng về phía trước mặt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ơng lai sẽ tới, mở ra đón ch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Tỏ ra thái độ anh h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sợ hãi, không nao núng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Nhưng luôn có trái tim n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ơng yêu như của tuổi hồng, trẻ thơ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- Đêm về lúc ngủ coi nh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ấc này là giấc thiên thu, cuối cù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Sáng ra khi tỉnh giấc n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mau tức khắc xa giường chiếu ngay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 Như là vứt bỏ đôi gi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lâu, hư cũ, cần thay thế rồì!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My Heart Burns Like Fir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  <w:r>
        <w:rPr>
          <w:sz w:val="28"/>
          <w:szCs w:val="28"/>
        </w:rPr>
        <w:t xml:space="preserve"> </w:t>
        <w:br/>
      </w:r>
      <w:bookmarkStart w:id="51" w:name="26"/>
      <w:bookmarkEnd w:id="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2" w:name="__RefHeading___Toc455557955"/>
      <w:bookmarkEnd w:id="52"/>
      <w:r>
        <w:rPr>
          <w:rFonts w:cs="Times New Roman" w:ascii="Times New Roman" w:hAnsi="Times New Roman"/>
          <w:sz w:val="28"/>
          <w:szCs w:val="28"/>
        </w:rPr>
        <w:t>26 - Tụng kinh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ác nông dân rất thiết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 mời tu sỹ về nhà tụng k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ầu cho vợ được siêu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ợ yêu khuất núi, gia đình nhớ nhu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u sỹ tụng kinh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c bèn ướm hỏi với lòng hoài ngh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Phước do lời tụng ki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ợ tôi chẳng biết hưởng gì được chăng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m cười tu sỹ nói rằ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ụng kinh lợi ích sẽ mang tốt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ợi cho bác gái đã đ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cho tất cả chúng sinh hữu tình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c nông dân chợt lặng th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lo ngại hỏi: "Tụng kinh phước n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ợ tôi hưởng được bao nhi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như thầy nói những điều mớ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sinh chung hưởng phước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giành sẽ giật hết ngay phước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ợ tôi yếu đuối, thua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ởng chi công đức của lời cầu k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ơi! Thầy có thương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thầy chỉ tụng cho mình bà thô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 tồn tu sỹ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ười con Phật phải sống đời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tham, tự ngã dẹp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ết tâm hồi hướng phân chia phước là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ụng kinh công đức tạo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ến dâng cùng khắp chúng sinh muôn loài!"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ác nông dân ngẫm nghĩ h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khi nghe kỹ được bài giảng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i cùng bác khẽ thốt lê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ời thầy vừa dạy quả nhiên tốt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xin thầy hãy nể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ừ ra một kẻ gian manh, xấu t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 là hàng xóm của t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ất lương, hung bạo, lắm lời xưa n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thầy loại hắn ra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ừng chia phước báu khi thầy tụng k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ừng cho hắn hưởng an b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oại ra khỏi đám chúng sinh của thầy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Reciting Sut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53" w:name="__RefHeading___Toc455557956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bookmarkStart w:id="54" w:name="27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Giọng nói của hạnh phúc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nọ lúc quy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ạnh nơi thiền viện trang nghiêm của ng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mù sống lâu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ây giờ mới kể với người chung qua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mù từ lúc mới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en nghe giọng nói quanh mình mà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đâu nhìn thấy mặt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tôi phải nhờ nơi tai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nghe giọng, chẳng thấy h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suy tâm tính chúng sinh ở đời...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Thông thường một kẻ mở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c mừng người khác tôi thời lắng nghe,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mừng hạnh phúc tràn tr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mừng cuộc sống muôn bề thành cô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ề ngoài nghe vậy thoả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nghe thêm được bề trong lặng thầ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Ẩn sâu xa, ẩn ngấm ngầ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lời ghen tị vô ngần vọng ra...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hi nghe kẻ nọ xót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ia buồn, thương tiếc như là thành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người bất hạnh xa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nghe thoáng vọng đôi phần sướng vu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t gì mãn nguyện trong l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hay kẻ đó ngoài thời xót t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bên trong lại vui m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à sắp hưởng chia phần gì chăng...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Tuy nhiên phải nói rõ rằng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i tôi kinh nghiệm đã hằng bao lâ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iêng thiền sư giọng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ôn luôn thành thực ai đâu sánh cù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hạnh phúc, ngài chúc m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ọng ngài hoan hỉ vang lừng thiền mô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đau khổ, ngài chia bu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ọng ngài phiền muộn như tuôn mạch sầu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Voice Of Happines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55" w:name="__RefHeading___Toc455557957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bookmarkStart w:id="56" w:name="28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Không nước, không tră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i cô quyết chí học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ã bao năm tháng triền miên qu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giảng dạy hế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ốn công nhưng kết quả thời thấy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cùng tới một đêm th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t trăng sáng tỏ trên đầu rừng th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đi gánh nước về ch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i thùng xô cũ đong đưa vai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n tre làm giỏ bọc ngoài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giỏ yếu, đáy thời đứt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nước đổ tràn l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ngay lúc đó ngỡ ngàng ngộ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ni cô chợt thă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thơ lưu niệm, chan hoà niềm vui: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Cái thùng xô cũ quá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ỏ nan bọc phía bên ngoài yếu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i cùng đáy đứt, rơi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òn có nước vơi đầy lòng xô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trăng kia cũng lu m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òn trăng sáng lững lờ nước trong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No Water, No Mo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57" w:name="__RefHeading___Toc455557958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bookmarkStart w:id="58" w:name="29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In kinh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ó người rất ái mộ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quyết chí tìm tiền in k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gian khó vẫn tiến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ho tốn kém lòng thành khắc g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ượt đèo lội suối ông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ên tiền khắp nẻo sá chi thân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người thiện cảm, nhiệ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óp phần công đức in kinh cúng d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c tiền Phật tử mười p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ng nhiều cúng ít ông thường coi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m ơn những tấm lòng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lời quý trọng luôn bằng như nhau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ười năm thấm thoắt trôi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gom tiền đủ, bắt đầu in ki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nạn lụt thình l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ớc sông năm đó dâng nhanh ngập tr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đói khổ than v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ủi lòng trước cảnh lầm than quanh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tiền quyên để in k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đem cứu đói chúng sinh trong vù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tiền ông chẳng ngại ng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ắt đầu quyên lại vô cùng hăng sa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i năm sau chợt buồn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i ương bệnh dịch lan đầy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hoạn nạn kêu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bao cảnh khổ, ông rơi lệ s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tiền quyên góp bấy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mang ra giúp há đâu ngại ngầ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ế rồi ông lại quyết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a công quyên góp một lần thứ b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mươi năm nữa trôi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này ý nguyện nở hoa nhiệm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ên tiền bạc, đạt yêu c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in kinh để dài lâu cho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bộ kinh rất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ơm lừng hương Đạo, rạng soi ý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trong tu viện khắp m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kia tàng trữ lưu truyền mãi thô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iết bao thế hệ qu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già nói lại cho đời hậu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ằng: "Xưa ông có công tr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nh thơm ba bộ hoàn thành trước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rằng hai bộ kinh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 hình nhưng lại thấm sâu cõi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từ tỏa ngát không trung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o ra vượt bộ sau cùng biết bao!"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Publishing The Sutra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59" w:name="__RefHeading___Toc455557959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bookmarkStart w:id="60" w:name="30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Ngủ lúc ban ngày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áu mươi mốt tuổi vừa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ngài đã lìa xa cõi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àn thành sự nghiệp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kho giáo pháp hơn người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ng phu, quý giá, lớn l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thiền sư khác ai nào sánh nga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a mùa hè nắng chang ch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đệ tử ngài thường mệt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ếp đi ngủ lúc ban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ngài hay biết chẳng rầy, chẳng l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iêng ngài thời chẳng lơ l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chểnh mảng, tỏ ra khác ngườ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Khi ngài mới tuổi mười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ã từng học những đề tài cao si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êng về triết lý rất n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câu giáo pháp, học điều suy tư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a kể lại chuyện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mùa hạ, nắng trưa oi n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òn nhỏ tuổi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ằm lăn trên đất độ chừng phút gi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ếp ngay vào giấc ngủ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hầy ngài mới rời đây ra ngoà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giờ êm ả dần tr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ẽ ru cậu bé êm xuôi mộng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ỉnh dậy, còn mơ m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chân thầy bước tiếng vang gần k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ính ngồi lên chẳng kịp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cậu bé nằm lì biết s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ắn ngang ngưỡng cửa ra và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nghe thầy nói thì thào bên ta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a xin lỗi nhé, con ơ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hầy nhẹ bước qua người cậu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i trò như khách phươ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ười khách quý ghé qua chốn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từ buổi đó đến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ò kia còn dám ngủ ngày nữa đâu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Sleeping In The Daytim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61" w:name="__RefHeading___Toc4555579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bookmarkStart w:id="62" w:name="3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ong cõi mộ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ọc trò nọ của thiền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rằng thầy thích ngủ trưa mỗi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rò hỏi đến chuyệ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ì thiền sư nói là: "Thầy ngủ tr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đi vào cõi mộng m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tìm hầu chuyện người xưa đó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ống ông Khổng Tử nhà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thường ưa thích tà tà ngủ trư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rằng khi ngủ mộng m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nhiều bậc thánh đời xưa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khi ông tỉnh giấc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cho đệ tử nghe lời thánh nhân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trưa trời nóng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rò mệt mỏi tâm thần ngủ s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hầy hay biết chuyệ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la: "Thói xấu ngủ ngày chẳng nê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rò bèn chống chế liề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úng con vừa ghé thăm miền mộng m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ống ngài Khổng Tử thời xư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bao vị thánh bất ngờ! Vui tha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bèn vặn hỏ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Vậy thì các thánh nhân này nói sao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trò cung kính thưa ma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c ngài bậc thánh từ lâu nhiều t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ạy điều ích lợi cho đ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con nhân dịp lựa lời hỏi thă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ằng thầy có ghé đây ch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ất là trưa nắng chói chang giữa hè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ngài mới nói cho ngh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sau thầy chẳng có hề ghé đây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In Dreamland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63" w:name="__RefHeading___Toc455557961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bookmarkStart w:id="64" w:name="32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Kẻ cướp đi tu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óng đêm vừa phủ ngang đ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chùa im lặng sư ngồi tụng k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tên cướp bất thình l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y cầm vũ khí, lặng thinh, lẻn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bên sư mới chìa d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òi sư lập tức phải trao bạc tiề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iền không đưa, mạng chẳng 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đưa sư gặp tổ tiên chuyến này!"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nói: "Hãy im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n trong ngăn kéo thò tay thấy l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a yên, chớ làm p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ớ nên náo động, lấy tiền rồi đ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i như chẳng có chuyện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tụng tiếp kinh kia đều đ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ồi sau sư khẽ kê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hớ mà dành lại ít nhiều cho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chùa đóng thuế đó m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y mai tiền hết chùa ta sẽ phiền!"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ỗm luôn gần hết số t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ướp kia vội vã chuồn liền đi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nói thêm: "Anh bạn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iệng nên cảm tạ khi tay nhận quà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m ơn gia chủ qua l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anh chân cướp lẩn mau ra khỏi chùa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Vận xui theo cánh gió l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ướp kia sa lưới! Vào tù! Kêu tha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 nào dung dưỡng kẻ gia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ướp bèn thú tội liên quan tới chù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ức quyền vội thỉnh mời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làm nhân chứng thực hư tỏ b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từ tốn khẽ nó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Riêng phần tôi thấy người này vô c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trộm cướp gian tha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n này do chính tôi mang biếu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người cũng đã ngỏ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m ơn nồng nhiệt khi tôi tặng quà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au khi mãn hạn tù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cướp nọ tìm qua viếng ch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a vùng thơm ngát hương t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quỳ hứa với thiền sư tâm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Xa nghiệp ác, tạo duyên lành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làm đệ tử tu hành từ đây.</w:t>
      </w:r>
    </w:p>
    <w:p>
      <w:pPr>
        <w:pStyle w:val="NormalWeb"/>
        <w:jc w:val="right"/>
        <w:rPr/>
      </w:pPr>
      <w:r>
        <w:rPr>
          <w:color w:val="000000"/>
          <w:sz w:val="28"/>
          <w:szCs w:val="28"/>
        </w:rPr>
        <w:t>(phỏng theo The Thief Who Became A Disciple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65" w:name="__RefHeading___Toc455557962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bookmarkStart w:id="66" w:name="33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Đúng và sai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ùa thiền định và an c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u viện của thiền sư năm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đệ tử về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au tu học với thầy, đua tra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may trong đám học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gười tính xấu nảy sanh lòng tà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trộm cắp xảy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bị bắt khó mà chối qu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trình báo ngọn ng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cùng đề nghị đuổi anh chàng n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ẻ gian phải trục xuất nga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hiền sư chẳng ra tay nặng n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lơ chẳng đuổi chàng v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thầm lặng trách chê ông thầ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i tuần mới thoáng qua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lại bị bắt ngay nữ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đi trộm cắp của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này thầy cũng buông xuôi mặc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môn sinh rất bất b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úm nhau đề nghị thầy mình thẳng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uổi tên phạm tội đi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o mang tiếng xấu chốn đây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à thỉnh nguyện bất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không giải quyết ngọn ngành cho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sẽ bỏ đi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ết chi ở lại bên người bất lương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đọc khiếu nại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bèn triệu tập vòng trong vòng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cùng đệ tử đôi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ơm lừng hương đạo, rạng ngời từ tâ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c con sáng suốt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 ngoan nhận thức, chẳng cần nhờ 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hay dở, biết đúng s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đi nơi khác tu thời dễ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riêng có đệ tử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áng thương vì vẫn còn đầy u m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úng sai, hay dở đô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ễ gì phân biệt, không hề nhậ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à thầy đuổi anh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ai dạy dỗ, thật là buồn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thầy giữ anh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cơ giáo hóa điều hay, điều l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ác con có bất b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ỏ đi nơi khác thầy đành lòng thôi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vừa dạy dứ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khuôn mặt kẻ một thời tham la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ầm đìa lệ chảy hai 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tuôn rửa sạch máu gian thuở nào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Right And Wr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67" w:name="__RefHeading___Toc455557963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bookmarkStart w:id="68" w:name="34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Họa sỹ tham lam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Vùng kia có một ông t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ỏi nghề họa sỹ nên thường vẽ thu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n công tính đắt khỏi ch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h hàng trả trước, khó bề thiếu 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vì thế đồng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ặt ông danh hiệu khắp vùng truyền la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hệ nhân bần tiện, tham lam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nghe nhưng chẳng để tâm muộn ph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hôm có khách ghé tì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nàng kỹ nữ bạc tiền giàu s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mời họa sỹ tài năng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nhà cô vẽ, chẳng màng tiền c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òi bao nhiêu cũng trả 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iễn là thực hiện cho xong tranh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ẽ luôn trước mặt nàng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cô đãi khách quý ngày hôm n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ận lòng họa sỹ đến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ét tranh phượng múa rồng bay tài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ẽ xong đòi trả công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á tiền tác phẩm hoàn thành thật ca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nàng nào tiếc tiền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ả công sòng phẳng rồi sau thố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a mai nói với mọi ngư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hệ nhân này vốn ham nơi bạc t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anh tuy phô nét thần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ồn lại chỉ là miền tanh 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ùn lầy, nhơ bẩn mãi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Ưáng gì triển lãm cho người ngắm xem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nàng khinh bỉ nói thê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ranh này chỉ đáng vẽ trên mảnh quầ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xong cô chẳng ngại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êu cầu họa sỹ tới gần một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ìa quần ra bảo vẽ lên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ẽ thêm bức khác ngay trên quần n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ất thản nhiên, chẳng bẽ b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Ung dung họa sỹ nói rằng: "Được thô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iễn là cô trả cho t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ền công để vẽ gấp đôi tranh thườ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nàng chế giễu cười va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Giá nào cũng trả! Chẳng màng tốn hao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ẽ tranh xong, nhận giá c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ệ nhân bình thản cúi chào, ra đ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cho quan khách cười ch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ằng mình tham bạc! Sá chi tiếng đời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ời gian lặng lẽ dần tr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sau thiên hạ truyền lời mới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hồn họa sỹ đẹp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ứa chan hỷ xả! Đong đầy từ b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c tiền ngài kiếm được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ằm đem thực hiện những gì ước mo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Một là nạn đói quanh v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gây bao cảnh tang thương tiêu đ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giàu chẳng giúp kẻ nghè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nên ngài phải chứa nhiều lương khô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ấu nơi kín đáo trong kh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òng khi khẩn cấp giúp cho đồng bà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Hai là đường sá hư h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khăn qua lại từ bao lâu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h hành hương ở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ếng chùa, lễ Phật thốt lời than v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ần tiền để sửa s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ợ duyên gieo rắc đạo vàng uyên th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Ba là ngài ước nguyện thầ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ây ngôi thiền viện để dâng tặng th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ngài khuất núi mớ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m lòng đệ tử thầy hay biết g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tuy thầy đã ra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mong tiếp tục mọi bề cho x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nguyện ước, một tấm lòng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khi thâu góp tiền nong đủ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ực hành ý nguyện êm xu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tu họa sỹ tức thời lìa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phô nét tài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ẳng đi bút cọ, tìm ra am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Ẩn mình núi thẳm thiên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át hương giải thoát! Xa miền nhiễm ô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Stingy Artis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69" w:name="__RefHeading___Toc455557964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bookmarkStart w:id="70" w:name="35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Ông Phật mũi đe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i cô quyết chí tu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ầu tìm giác ngộ lòng thành thiết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cô nhờ thợ tạc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pho tượng Phật thật là uy ng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át thêm vàng, đẹp kể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mang tượng Phật luôn đi theo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ều năm lặng lẽ trôi n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 cô ôm tượng du hành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rồi một buổi đẹp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dừng chân sống trong ngôi đền th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Êm đềm, nhỏ bé, nên th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Ẩn sâu thôn dã, khuất xa thị thà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đền tượng Phật xếp qu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bàn một tượng phân ranh rõ r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i cô cũng đặt tượng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ên bàn thờ nhỏ giữa hàng đầu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cô muốn đốt hương l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mà tụng niệm ở bên Phật v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ợ hương thơm sẽ tràn l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y sang Phật khác nơi bàn kế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ô dùng phễu chụp phía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o khói chỉ bốc lên một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i vào ống phễu, thơm lừng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ngay mũi tượng Phật vàng mà th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an vẫn lặng lẽ tr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nhìn lại, than ôi dị kỳ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i lên theo ống phễu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cho mũi Phật xấu đi mất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vàng mũi lại đen thui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Black-Nosed Budd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71" w:name="__RefHeading___Toc455557965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bookmarkStart w:id="72" w:name="36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Người cho nên cám ơ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i thiền sư ở vù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inh theo học kéo về quá đ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hiền viện lại ít ph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do đó vô cùng khó kh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ần thêm phòng học, phòng 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ở mang cơ sở thêm phần khang tr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vì thế cần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ần nguồn tài chính sửa sang viện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hà buôn nọ nhiệt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tin xây cất, chân thành hiến dâ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ặng thiền sư một số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ồm năm trăm lượng, vô vàn lớn la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bình thản nhận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ngài không có tiếng nào nói th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nhà buôn rất ngạc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người thời đó sống liền một nă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cần ba lượng đủ 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ay nhà buôn tặng năm trăm lượng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thiền sư chẳng ngó ng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ề cảm tạ, bẽ bàng lắm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buôn bèn nhắc khéo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hững năm trăm lượng trong đây tặng ngà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từ tốn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Vâng, ông đã nói với tôi vậy rồ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buôn nhấn mạnh mãi thô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ặc dù giàu có nhưng tôi nghĩ rằ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ón tiền năm trăm lượng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khoản lớn cúng dường thiền mô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điềm tĩnh hỏi luô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Ông chờ tôi nói cảm ơn chuyện nà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à buôn: "Vâng! Nên vậy tha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ên tiếng nói ngay: "Sai rồ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cúng dường, khi biếu 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người tặng phải mở lời cám ơn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Giver Should Be Thankful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73" w:name="__RefHeading___Toc455557966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bookmarkStart w:id="74" w:name="37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ửa thiên đườ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ó chàng chiến sỹ thuở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qua thăm hỏi thiền sư một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iên đường, địa ngục đôi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ực chăng hay chỉ nói chơi đặt bà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bèn lên giọng hỏ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Anh là ai vậy? Tới đây làm gì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ửa thiền vang tiếng chàng ki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là hiệp sỹ chuyên nghề kiếm cung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hìn, hỏi lại chán chườ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Anh là hiệp sỹ? Nghe dường lạ s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ay những giới chức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ê anh hộ vệ tào lao thế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t anh trông giống ăn m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ên đi hành khất, thường hay xin tiề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xong chàng giận nổi đ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a toan rút kiếm ngài liền nói ma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Anh mà cũng có kiếm sao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m này sao cắt được đầu của ta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iếm trông cùn lụt quá mà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ng làm vũ khí thật là thảm tha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khi chiến sỹ thò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út ra cây kiếm, mặt đầy hung h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cất tiếng oang o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ửa vào địa ngục rộn ràng mở ra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vừa mới nghe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âm bừng nở đóa hoa nhiệm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ộ lời giáo huấn thâm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ội vàng tra kiếm vào bao tức th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t rạng rỡ, vẻ uy ng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úi đầu đảnh lễ hướng về thiền sư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bèn cất tiếng hiền từ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ửa thiên đường mở đón chờ thế nhân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Gates Of Paradis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75" w:name="__RefHeading___Toc455557967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bookmarkStart w:id="76" w:name="38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Bắt giam tượng Phật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hà buôn vác nặng trên v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ông gòn tất cả năm mươi cuộn 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ời gay gắt, nắng chang ch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bèn ghé lại bên đường nghỉ c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ới pho tượng Phật ở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óng râm toả mát, trước sân chùa l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u hiu gió thổi nhẹ n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xa mỏi mệt khiến chàng ngủ lu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bừng tỉnh mới hoảng h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hàng hóa không còn kề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đi trình báo ngay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tay giới chức thẩm quyền tìm r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n toà mở cuộc điều t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tuyên: "Thủ phạm chắc là tượng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pho tượng Phật trộm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y vì chăm sóc cho đời bình 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tượng lại gian tha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khi chờ xử hãy giam tượng nà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à truyền khiêng tượng vào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rong toà án chờ ngày xử p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dân chúng xa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éo nhau một đám theo chân tượng v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ò mò chen lấn lao x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ờ xem toà xử, chuyện sao lạ đời!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oà bèn nhóm họp tức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n toà trách mắng đám người xôn xa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ả gan cười nói ồn 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đây toà án cớ sao giỡn đù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toà phạt để cho chừ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t tiền cùng với phạt tù chẳng n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khi đến chốn công đ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nghiêm trang! Chớ khinh thường quan trê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ám đông tạ lỗi vang r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quan tha thứ dân đen lần đầ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n bèn rộng lượng phán mau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ần này phạt vạ! Lần sau tù đ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rong kỳ hạn ba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đều phải nạp ngay cho to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ông gòn, một cuộn, mới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không toà chẳng bỏ qua án tù!"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xả gánh âu l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người một cuộn nạp cho quan tò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ông gòn lần lượt nạp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n hàng mất trộm người ta thấy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gian lộ diện, lộ t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ái buôn bị trộm thật hên vô v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u hồi đầy đủ số hà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bà con khác được mang trở v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ông mình nộp phạt trước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pho tượng Phật mọi bề êm xuôi!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Arresting The Stone Budd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77" w:name="__RefHeading___Toc455557968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bookmarkStart w:id="78" w:name="39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hiến sỹ nhân đạo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Đội quân cả một sư đo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lần tập trận rộn ràng vù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ỹ quan đặt bộ chỉ h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trong thiền viện uy nghi cận k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chăm sóc mọ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ệnh cho nhà bếp mỗi khi dọn bà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Phần ăn của các sỹ qu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ọn cùng một món ta ăn hàng ngày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ơn sơ thay! Thanh đạm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o vì thế mà gây buồn lò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sỹ quan giận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 thường được liệt vào từng lớp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ợc tôn kính! Hưởng ưu tiê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giờ không có đặc quyền chút ch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ỹ quan bèn cử người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thiền sư để hỏi về chuyện trê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iền sư sao lại chóng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ôi chiến sỹ sống bên sa tr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ả thân chiến đấu vẻ v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y sinh tính mạng bảo toàn quốc g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ông lại chẳng nhớ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mà đối đãi khác xa hơn ngư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nghiêm giọng trả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c ông chiến sỹ dễ thời quên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ôi tu học đạo m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là chiến sỹ nào đâu khác gì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chiến sỹ của từ b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lòng nhân đạo chuyên đi giúp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ứu chúng sinh khắp nơi nơi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Soldiers Of Humanit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79" w:name="__RefHeading___Toc455557969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bookmarkStart w:id="80" w:name="4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on đường hầm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ôn ba khắp nẻo xa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ơng Cai lãng tử dừng chân chố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ành người hầu cận tại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viên chức nọ ở ngay trong vù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áng năm lần lượt xoay v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ày chàng chợt nổi lòng gian m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gười vợ chủ tư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hai tội lỗi lao mình hố s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ện dâm ô chẳng dài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ị người phát giác ra mau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lo lắng lắm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ơ rằng viên chức ra tay trả thù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tìm cách vội diệt tr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chồng. Đoạt vợ. Chần chờ gì đ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đưa người vợ trốn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ao bay, xa chạy bên nhau cận kề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hai sau đó chuyên ngh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đời trộm cắp thảm thê vô và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đàn bà với thời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ộ thêm tính xấu tham lam mọ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àng ghê tởm khinh k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ối cùng cương quyết bỏ đi một mình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Lang thang đến một tỉnh t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đi hành khất ở quanh chố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mình dĩ vãng đọa đ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ót gây tội lỗi đêm ngày khó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chàng mong thực hiện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công việc thiện, hướng lên cõi lành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trên sườn núi đá x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con đường nọ uốn quanh vòng vè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ất nguy hiểm! Rất cheo leo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qua lại sớm chiều kêu th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thời chết! Người bị thương!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ơng Cai quyết chí đào đường xuyên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hầm đào chẳng dễ d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úi cao, vách đá muôn vàn khó khă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n ngày chàng phải xin 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n đêm đào núi nhọc nhằn canh thâu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a mươi năm thoáng trôi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hầm đào đã khá sâu, khá d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ủ cao, đủ rộng cho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ừng hai năm nữa hầm thời thông thươ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ỗng đâu một sáng tinh s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tay kiếm thuật cao cường ghé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trai viên chức thuở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ìm chàng để trả thù cha của mì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ơng Cai thổ lộ tâm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đường chưa được hoàn thành tại đâ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hi đào xong chiếc hầm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ạng ta chẳng tiếc, dâng ngay cho người!"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trai viên chức nhận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ờ xong công việc, thù thời tính sau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êm nhiều ngày tháng trôi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ơng Cai tiếp tục trước sau cố đào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rai chán nản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ồi không, rỗi việc, dễ nào a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bèn trợ giúp đào hầ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công việc thiện, dự phần tiếp t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rai nhẩm đếm từng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năm trời lại trôi ngay qua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năm làm việc giúp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năm mài miệt cạnh nơi kẻ thù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riêng kính phục vô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ục vì dũng chí và tư cách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ờng hầm giờ đã xong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qua lại ngược xuôi an toà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ắng vàng rực rỡ non ng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ương từ bi tỏa thênh thang núi đ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ơng Cai hoan hỷ mỉm c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chàng trai trẻ mở lời ung du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Hỡi chàng trai, chớ ngại ng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ầu ta hãy chém, ta không muộn ph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ả thù cha, thỏa tình riê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n ta chẳng đáng sống thêm trên đ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rai nức nở nghẹn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hàng nước mắt tuôn rơi đầm đì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ù xưa nay có sá ch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ờ con sao lại nỡ đi hại thầy!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Tunnel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  <w:r>
        <w:rPr>
          <w:sz w:val="28"/>
          <w:szCs w:val="28"/>
        </w:rPr>
        <w:t xml:space="preserve"> </w:t>
        <w:br/>
        <w:t xml:space="preserve">   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---o0o---</w:t>
      </w:r>
    </w:p>
    <w:p>
      <w:pPr>
        <w:pStyle w:val="Heading1"/>
        <w:jc w:val="center"/>
        <w:rPr/>
      </w:pPr>
      <w:bookmarkStart w:id="81" w:name="__RefHeading___Toc45555797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bookmarkStart w:id="82" w:name="4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Trong tay định mệnh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Ở bên nước Nhật thời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ông võ tướng danh như sóng cồ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ta kể chuyện về 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lần quyết định tấn công kẻ thù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ông lực lượng kém th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ối phương quân số coi như gấp m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ông tin sẽ thắng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y nhiên quân lính ông thời hồ ng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đường lúc chuyển quân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ra lệnh ghé đền kia lễ th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tuyên bố cùng đám quâ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Đền thờ linh hiển, ta cần cầu xi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ẽ gieo quẻ bằng đồng t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ầu, đuôi hai mặt hiện lên tỏ t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t đầu: ta thắng đối phươ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t đuôi xuất hiện là đường ta th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là điềm báo từ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n tay định mệnh coi như an bà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xong ông tướng khoan t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o cầu nguyện trước tượng đài, lặng 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quay ra đứng trước thề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iêm trang gieo vội đồng tiền thật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t đầu xuất hiện! Nhiệm mà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oàn quân hăng hái cùng nhau reo hò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rồi như nước vỡ b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ấn công quân địch rất ư hào h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ễ dàng đè bẹp đối ph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ành mau chiến thắng! Coi thường gian nguy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au lần thắng vẻ va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người hầu cận đứng kề một b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a vui vẻ cất tiếng lê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ưa ngài sự thật hiển nhiên ở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ai có thể đổi d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n tay định mệnh tuyệt vời trước sau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m cười ông tướng lắc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ả lời: "Chẳng phải vậy đâu! Hãy nhì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moi ra một đồng t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ình đầu khắc cả hai bên khác g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ình đuôi đâu có thấy chi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In The Hands Of Destin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83" w:name="__RefHeading___Toc455557971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bookmarkStart w:id="84" w:name="42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Sát sinh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rong thiền viện có một hô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ên tiếng dạy môn đồ mì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Ai khuyên đừng có sát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tha mạng sống sinh linh muôn l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khuyên này đúng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nơi súc vật, hay nơi côn tr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ảo tồn đời sống nói chu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không giết hại, vô cùng quý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còn những kẻ quanh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ờ giết hại hàng ngày thì sao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làm tài sản tiêu h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làm kinh tế lâm vào nguy v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ng ta đừng dễ mềm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ạng người như vậy chớ hòng bỏ qua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còn kẻ dạy người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ên môn thuyết giảng cao xa pháp mà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mình lại chẳng tiến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hề giác ngộ chút nào bản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 này làm chuyện nhẫn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ết cho Phật Giáo chết dần thì sao?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Killi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85" w:name="__RefHeading___Toc455557972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bookmarkStart w:id="86" w:name="43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hế ngự con ma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cô vợ trẻ đẹp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ang lâm bệnh nặng, sắp lìa trần gia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cùng chồng rất nồng nà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ình ơi! Em thật vô vàn yêu 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ải xa nhau chẳng nỡ đ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đừng vội vã quên tình phu th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theo cô khác mải mê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anh phụ bạc em thề làm m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ay về quấy rối chẳng th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em trăn trối nhớ mà nghe theo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u cơn bệnh rất ngặt nghè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ồn thay cô vợ thân yêu qua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ồng thương vợ, chàng nhớ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ợc chừng ba tháng lòng người đổi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m chàng lại rộn rã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ặp cô gái lạ chuốc say rượu t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Yêu nhau chất ngất trời x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ứa hôn, chờ đợi kết thành lứa đô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ứa hôn mới mấy ngày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tối đến tức thời thấy m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ập chờn một bóng hiệ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ách rằng lời hứa chàng ta quên rồ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ma tài giỏi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ra vanh vách những lời ái 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a chàng và ả tình 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khi chàng tặng cô nàng quà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ma tả rõ từng l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êm từng chi tiết thầm thì nhỏ t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àng mất ngủ, ốm 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ang mang đêm vắng, âu lo thân g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thương hại chỉ b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ìm thiền sư nọ ở ngay gần l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a trình mọi chuyện rõ r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thầy giúp đỡ xua tan não phiề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êm nhiều dằn vặt triền m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khốn khổ mới tìm thiền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thầy mở rộng tâm từ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chàng thoát cảnh dây dưa đọa đày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nghe chuyện, khẽ bà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a này là vợ trước đây đó mà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rành mọi việc gần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khi con nói hay là làm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khi con tặng quà gì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ó mà giấu giếm, ma kia biết liề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khôn ngoan thật vô b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nên cảm phục! Chớ nên bực mình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sau ma có hiện h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nên gây mối cảm tình, ngợi khe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o lòng tin và làm que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en rằng ma rõ chuyện riêng con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tài tình! Ma tuyệt v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con hứa trở lại đời độc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ủy hôn ước với tình n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a đoán đúng thêm lần chót đây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Anh chồng hăm hở nó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ưa con phải hỏi ma này câu ch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: "Nào khó khăn gì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vơ một nắm đậu kia cho n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hỏi ma chỉ một đ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oán xem tay nắm bao nhiêu hạt này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ễ gì mà đoán được đâ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a thua cuộc, con hay biết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 là sản phẩm hão huy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là ảo ảnh trong tiềm thức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mình tưởng tượng mà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âm bừng sáng, hết ma quấy rầy!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Đêm sau ma lại hiện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theo đúng lời thầy hôm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lòng ca tụng con m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ằng ma biết hết, thật là giỏi tha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Dĩ nhiên!" ma trả lời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đây cũng biết anh ngày hôm q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ăm thiền sư gần làng ta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ồng làm bộ tỏ ra phục tà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ếu ngươi giỏi nhất trên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ãy cho ta biết rằng nơi tay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ắm bao hạt đậu trong đây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ập chờn bóng đó biến ngay tức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ma để trả lời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Subjugation Of A Ghos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87" w:name="__RefHeading___Toc455557973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bookmarkStart w:id="88" w:name="44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Học im lặ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Bốn người bạn thuở xa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ôn sinh trường học trầm tư vùng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nhau quán tưởng hàng ng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ôm cam kết từ nay thi t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im lặng thật lâu d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ẩy ngày không nói với ai câu nào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y đầu, tốt đẹp biết b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n người đều tập trung vào suy t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cho im lặng như r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ầm tư, mặc tưởng ganh đua chuyế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khi gần hết một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n đêm buông xuống, đó đây mờ d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èn dầu bỗng chốc chập chờ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ung linh bóng tối như vờn khắp n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đâu bỗng có một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ịn không chịu nổi cảnh trời nhá nhe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ội vàng cất tiếng kêu l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ọi người giúp việc châm thêm chút d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ơi cho đèn sáng lên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 màn u ám, xua mầu tối đe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ồi bên rất ngạc nh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nghe tiếng nói nên liền nhắc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ạn ơi phải nhớ hôm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cho yên tĩnh, cả ngày lặng thinh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ọng người thứ ba bất bì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Hai anh nói chuyện, quên mình thi đu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ngu biết mấy cho vừ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cho thanh tịnh tâm tư chút nào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ọng người thứ tư tự hà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a anh đều nói lao xao cả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chỉ có riêng t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người không nói nửa lời mà thôi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Learning To Be Silen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89" w:name="__RefHeading___Toc455557974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bookmarkStart w:id="90" w:name="45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Lãnh chúa đần độ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ó ông lãnh chúa vùng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ôm cho thuộc hạ đi triệu m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ỉnh hai vị khách tới c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thiền sư nọ là người tiếng tă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hai khách quý tới thă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ủ nhà chưa kịp nói năng câu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thiền sư đã ngọt ng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ợi khen lãnh chúa với bao tốt lành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Ngài thời bản tính thông m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ẵn nhiều năng khiếu bẩm sinh học thiề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kia phản đối liề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ư huynh nói bậy! Chẳng nên thốt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ịnh người đần độn phí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ta có thể là người chỉ h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ông lãnh chúa quyền 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ông chẳng biết chút chi về thiề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ính vì nghe được lời tr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ông lãnh chúa xây đền nguy ng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ho người đẹp lời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cho người đã thiết tha nịnh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xây cho vị chân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o thiền sư đã chê mình gắt 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ặng thiền viện cho vị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xin thụ giáo, từ nay học thiền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Blockhead Lord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91" w:name="__RefHeading___Toc455557975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bookmarkStart w:id="92" w:name="46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ải hóa thật sự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Ông già quyết chí học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hành tinh tấn nơi miền phương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u còn thiết đến cửa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trao người cháu đứng ra thay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ông coi tài sản gia đ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người cháu lụy tình đam mê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ạy theo dục vọng não n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ê cô kỹ nữ, khen chê sá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c tiền phung phí mãi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o gia sản lâm nguy nặng nề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khuyên nhủ mọ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c thay người cháu chẳng hề hồi tâ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người tìm cách cản ng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áo ông chú rõ! Muôn phần lo âu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già thu xếp về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ong thăm viếng cháu, quản đâu đường dà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hiều năm không gặp mặt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u mừng gặp chú sau thời cách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mời ông ngủ lại nh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ỏ tình chú cháu thiết tha vững b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ngồi thiền định suốt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ng sau chuẩn bị để lên đường v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bèn gọi cháu ngồi k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ẹ nhàng lên tiếng: "Cháu nghe rõ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ú già rồi, bị run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m chi cũng thấy khó thay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u vui lòng cúi xuống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uộc giùm dép chú dưới chân chặt vào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u bèn buộc dép dễ s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ức trai, tay mạnh, chút nào khó đâ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già cảm tạ đôi c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cầm tay cháu gật đầu nói thêm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ú mong rằng cháu đừng qu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gười hư ảo, vững bền gì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an lặng lẽ trôi m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ổi già, sức yếu theo nhau tới 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áu nên gìn giữ lấy thâ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xong ông chú bước lần ra đ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nói một điều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lời thân quyến trách chê cháu mình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đề cập chuyện gia đ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yện cô kỹ nữ đa tình vương mang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ời gian trôi rất nhẹ nh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ể từ ngày chú của chàng ra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rai thay đổi lạ k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còn phung phí mất đi bạc tiền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rue Reformati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93" w:name="__RefHeading___Toc455557976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47 </w:t>
      </w:r>
      <w:bookmarkStart w:id="94" w:name="47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hát đạt thật sự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Phú ông giàu có đầy kh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thiền sư nọ viết cho một đ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tiền bạc đẻ thêm n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đời phát đạt đúng theo ý m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êm phú quý, thêm phồn v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 truyền, con nối thỏa tình ước m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lấy giấy viết xo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ỉm cười trao lại phú ông tức th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ên tờ giấy chỉ thấy gh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oạt tiên cha chết, xong thì đến c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rồi cháu chết sau cùng"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ọc xong ông lão đùng đùng nổi sâ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nhờ thầy, chỗ tình t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ết gì cho nhà cửa dần tốt th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thầy nỡ giỡn? Chẳng nê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ết lời chết chóc nghe phiền muộn thay!"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vội giải thích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nào có giỡn, tôi đây thật lò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on ông chết trước 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ắc ông buồn khổ tâm hồn tả tơ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háu ông lại qua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con ông nữa: hai người khổ đ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và con khổ cùng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hai chắc sẽ u sầu ngày đê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ình tâm ông nghĩ thử xe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a đình nếu cứ luân phiên từng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a, con rồi cháu qua đời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sau lần lượt theo lời của t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là điều tự nhiên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ới là phát đạt êm xuôi thật tình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Real Prosperity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95" w:name="__RefHeading___Toc455557977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48 </w:t>
      </w:r>
      <w:bookmarkStart w:id="96" w:name="48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hông làm, không ă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thiền sư người Tru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ặc dù đã tới tuổi già tám m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luôn cùng đệ tử ng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ung lưng lao động miệt mài bên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cổng trước, tới sân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vườn cắt cỏ, cạnh rào tỉa câ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đoàn đệ tử thương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ổi già làm việc luôn tay nhọc nhằ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rằng dù có khuyên r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đều vô ích, chẳng ăn thua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nào chịu nghỉ ngơi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Âm thầm đệ tử nghĩ suy, cùng b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ốn cho thầy được thanh nh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bao dụng cụ hãy mang giấu liề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ào ngờ thầy lại muộn p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ngày hôm đó thầy bèn bỏ 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ngày liên tiếp ngậm tă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màng ăn uống, chẳng cần nói nă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p nhau đệ tử đoán rằ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hắc thầy tỏ ý không bằng lòng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ả đồ làm việc cho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thầy vui vẻ lại ngay chứ gì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nhiên khi trả đồ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ay ngày hôm đó thầy thì vui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bao dụng cụ trong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bèn lao động hăng say chẳng ng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ồi ăn uống lại như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khi chiều tối tới giờ rảnh r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mới dạy lời và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Các con phải nhớ không làm, không ăn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No Work, No Food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rPr/>
      </w:pPr>
      <w:bookmarkStart w:id="97" w:name="__RefHeading___Toc455557978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49 </w:t>
      </w:r>
      <w:bookmarkStart w:id="98" w:name="49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i âm, tri kỷ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y xưa ở nước Trung Ho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hai người bạn rất là thân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ười tài nghệ hàng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ơi đàn điêu luyện ai đâu sánh c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người có khiếu lạ l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đàn sành điệu đã từng nổi d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đàn vừa trổi âm t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chơi ý muốn tả tình núi c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đàn vươn khúc thanh t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a hồn nhân thế nhập vào cõi t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đàn nhận ra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ơ màng lên tiếng: "Đây miền thâm sơ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ên nhiên ẩn hiện chập chờ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ơng giăng núi bạc, mây vờn đỉnh cao"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đàn đưa tiếng rì r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chơi gảy khúc sóng trào, nước tuô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uôn cung bậc giục cơn buồ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ợi hồn non nước, khơi nguồn tâm tư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khẽ nói như mơ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ưởng chừng tiếng suối lững lờ vây qu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dòng nước chảy qua ghề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iệu ru lai láng, mạch tình chơi vơi"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Sinh, già, bệnh, tử" dòng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ghe đàn bỗng một thời ốm đ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ã từ trần thế còn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uộc chơi cõi tạm nhuốm mầu biệt l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chơi đàn chẳng thiết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y đàn bèn cắt đứt đi ngay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ếng đàn từ đó im 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vàng khuất bóng ai người biết nghe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y đàn khi cắt đứt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ợng trưng tình bạn khắc ghi muôn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i âm, tri kỷ tuyệt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ân gian truyền tụng muôn lời đẹp thay!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rue Friends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99" w:name="__RefHeading___Toc455557979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bookmarkStart w:id="100" w:name="50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Đến thời phải chết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i giờ là một thiền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ông minh từ thuở xa xưa hơn ngườ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c thiền trong buổi thiếu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là cậu nhỏ sống đời thiền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uốt ngày chăm chỉ học h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thầy công việc loanh quanh trong nhà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Ông thầy có cái tách tr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iếm hoi, đồ cổ thật là quý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hôm cậu nhỏ lỡ t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ánh rơi tách quý, bể ngay còn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đang bối rối kể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nghe tiếng bước thầy đi đến gầ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 ngoan, lanh trí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ậu gom mảnh vỡ vội vàng giấu đ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thầy đến nào thấy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đâu hay biết tách kia vỡ rồi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Cậu thiền sinh vội ướm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Mọi người đều phải lìa đời tránh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thầy cho biết tại sao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bèn giảng giải: "Ai nào thoát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ã sinh trong cõi người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ống lâu rồi chết, đó là tự nhiê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ậu thiền sinh vội cười du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y đưa tách vỡ, miệng liền thưa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Lời thầy dạy chí lý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thời phải chết, tách này thoát đâu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ime To Di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01" w:name="__RefHeading___Toc45555798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 xml:space="preserve">51 </w:t>
      </w:r>
      <w:bookmarkStart w:id="102" w:name="5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ối thoại thiền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thường huấn luyện trò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mình diễn tả ý cho rõ r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hai thiền viện trong l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ỗi nơi đều có một chàng thiền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a trai trẻ, vừa khôn l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thầy hầu cận, học hành từ lâu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Một chàng mỗi sáng mua r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hay vội vã qua mau đường nà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hàng xóm gặp hỏi ngay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ật duyên hội ngộ! Hôm nay đẹp trờ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đi đâu đấy bạn ơ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mua rau vội trả lời vui sa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đi bất cứ nơi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chân tôi đặt bước vào đấy thô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kia nghe nói vậy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iệng thời nín lặng, lòng thời nghĩ s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nhờ thầy giúp cứu ng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ách lời đối đáp câu chi hơn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bèn hóm hỉnh mớm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áng mai con cứ hỏi người bạn c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câu y hệt hồi hô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con nếu trả lời không khác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n bèn hỏi tiếp: 'Vậy th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chân không có, bạn đi đâu nào?'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con chắc sẽ điên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ết đường đối đáp, hết câu trả lời.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ôm sau vừa rạng mặt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thiền sinh lại gặp nơi đường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vừa học được lời thầ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èn lên tiếng hỏi: "Hôm nay đẹp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đi đâu đấy bạn ơ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mua rau vội trả lời vui sao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ôi đi bất cứ nơi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ó kia dìu bước tôi vào bạn ơ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kia nghe nói vậy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lòng lại bị rối bời nghĩ su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về kể lại thầy ngh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en này thất bại, hơn chi được ngườ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Ông thầy tiếp tục mớm l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này hỏi bạn: "Nếu trời lặng y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ốn bề chẳng nổi gió l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đi sao được, có phiền hay không?"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ôm sau vừa rạng vừng h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thiền sinh được khai thông ngọn ngà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ược thầy chỉ dạy tận tì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n đường chờ gặp bạn mình đi nga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thứ ba gặp bạn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bèn lên tiếng hỏi han đôi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Bạn đi đâu đấy bạn ơi?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mua rau bỗng thảnh thơi nói rằ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Hôm nay nắng đẹp hanh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ôi đang đi tới chợ làng mua rau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Zen Dialogu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03" w:name="__RefHeading___Toc455557981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 xml:space="preserve">52 </w:t>
      </w:r>
      <w:bookmarkStart w:id="104" w:name="52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ạo mát nửa đêm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iền sư hướng dẫn học t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đệ tử khắp miền về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anh chàng trong nhóm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êm thường lén dậy chuồn ngay ra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ượt tường xuống phố dạo c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ang thang khắp nẻo dưới trời thong d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ột đêm đi kiểm soát ph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thấy một giường không có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ắng đi một đệ tử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quanh sư thấy ở nơi sát t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hế cao kia để sẵn s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úp người đệ tử dễ dàng leo qua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ư bèn dời chiếc ghế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mình đứng thế vào, và lặng yê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au khi thỏa thích chơi đêm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quay trở về thiền viện ng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èo tường xuống phía ghế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hay sư đã đứng thay đó rồ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èo đầu thầy nhảy xuống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uống xong mới biết! Chao ơi! Muộn phiền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lộ việc đi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vừa hoảng sợ, lại thêm bẽ bà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iền sư khẽ nói dịu dà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Sáng nay lạnh lắm, sương giăng ngoài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gìn cho ấm thân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o mà cảm lạnh! Nhớ lời nghe co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ừng dương vừa ló đầu n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nh chàng từ đó chẳng còn đi đêm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Midnight Excursio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05" w:name="__RefHeading___Toc45555798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53 </w:t>
      </w:r>
      <w:bookmarkStart w:id="106" w:name="53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ạy điều tối cao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ười xưa ở Nhật đi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con qua lại thường đem đèn l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èn dùng tre nứa làm khu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án ngoài giấy bóng, gắn trong đèn cầ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chàng mù nọ đêm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thăm viếng bạn lâu ngày xa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àn huyên tâm sự dài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về tăm tối bạn đâu yên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ặng chàng mù chiếc đèn l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ẵn sàng nến thắp bên trong soi đườ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mù từ chối cười va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Đèn này tôi chẳng cần mang làm gì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ới tôi sáng, tối khác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ả đời chỉ thấy bốn bề mầu đe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ạn chàng bèn nói: "Đi đ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ho anh chẳng cần đèn để so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bà con lúc tối tr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anh qua lại ai người thấy đ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sẽ đụng lẫn nh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èn lồng đây hãy cầm mau mà về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ời nghe hợp lý mọi b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mù từ tạ, ra đi an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ay cầm chiếc đèn lồ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thầm dù tối mịt mùng sá ch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ào ngờ tới khúc quanh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ụng vào kẻ lạ lầm lì đi ng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àng mù lên giọng oang oa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Hãy coi chừng chứ các ông các bà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ao mà chẳng thấy đèn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èn lồng thắp nến sáng lòa đây thô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ợt nghe kẻ lạ cả cư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Đèn anh bạn tắt ngóm rồi còn đâu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eaching The Ultimat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07" w:name="__RefHeading___Toc455557983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54</w:t>
      </w:r>
      <w:bookmarkStart w:id="108" w:name="54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Không vướng mắc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rong ngôi thiền viện thuở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ứng đầu là một thiền sư lâu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ìa trần tuổi chín mươi ha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anh ngài viện chủ khó ai sánh cù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gìn giữ để không vươ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mắc chuyện tầm thường thế nhân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huở xa xưa đã có l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ng vai khất sĩ lê chân đường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ngài mới tuổi hai m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ất ngờ gặp gỡ một người không que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ày hút thuốc liên m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úc cùng xuống núi dừng bên mé rừ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ỉ chân dưới một gốc t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kia mời thuốc, ngài ưng thuận l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Hút khi đói thật thần tiê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ốc đưa người hút vào miền mộng m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thích thú vô bờ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đưa nhận xét khi vừa hút xo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ấy ngài hoan hỉ trong lò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ách kia tặng lại điếu, cùng thuốc d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ận rồi đến lúc giã từ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Ra đi ngài chợt suy tư ngại ngù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hói này quyến rũ vô cù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ta phải quyết chí ngừng lại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ước khi quá muộn mất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gây trở ngại cho ai tu thiền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ể về sau khỏi muộn phi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ốc và ống điếu ngài liền vứt ngay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Hai mươi ba tuổi! Giỏi thay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huyên nghiên cứu mê say hàng giờ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ũ trụ quan rất sâu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 là Kinh Dịch thật là cao thâ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ùa Đông tới, lạnh vô ng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ần áo ấm, không chần chờ ch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iết thư nhờ khách mang 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ửi cho thầy cũ ở quê xa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ê xưa ngăn cách trùng kh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in thầy giúp đỡ qua thời lạnh că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nôn nóng, ngài băn kho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ùa Đông sắp hết, biệt tăm tin thầ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Áo đâu không thấy về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ngài trông ngóng bao ngày uổng cô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Xem thư mình có lạc khô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ờ vào Kinh Dịch ngài mong tỏ t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ẻ gieo kết quả rõ ràng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Khách quên trao bức thư mang theo rồ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ời gian sau chợt có ngư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ang thư thầy gửi tới nơi thăm ng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 thầy chỉ hỏi thăm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như áo ấm thầy thời không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ầy đâu biết đến chuyệ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ẻ gieo Kinh Dịch trước đây đúng rồ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này ngài nghĩ: "Chao ơi!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mà mọi việc trên đời xảy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dùng Kinh Dịch đoán r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u thiền ta sẽ lơ là mất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ật là tai hại quá trời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ĩ xong ngài quyết buông trôi môn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ho Kinh Dịch rất 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không dùng nữa! Dứt ngay! Chẳng màng!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Tuổi hai mươi tám vừa sa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chuyên tâm học vững vàng thơ, v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êm môn thư họa tuyệt lu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ìn xa phượng múa, nhìn gần rồng b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y tiên điêu luyện lắm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ến cho thầy dạy môn này ngợi ca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ần này ngài nghĩ: "Thân t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ăn thơ vương luỵ  tuy là nổi d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nên ngưng lại cho nha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ẻo thành thi sỹ, không thành thiền sư!"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ế là ngài bỏ làm thơ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yết không vướng mắc vẩn vơ chuyện đời.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Non-Attachmen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09" w:name="__RefHeading___Toc455557984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55 </w:t>
      </w:r>
      <w:bookmarkStart w:id="110" w:name="55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iền viện yên lặng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Ngài là một vị thiền sư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còn một mắt, bị hư một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ng ngài giác ngộ rạng ng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ạy hàng đệ tử ở nơi chùa nà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uốt cả đêm, lẫn cả ng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ùa im lặng lẽ, gió bay thì th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hề nghe tiếng động nà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ngay cả tiếng kinh cầu trang nghiêm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ài ra lệnh bãi bỏ li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o nhiêu đệ tử chuyên thiền mà thô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i ngài từ giã cõi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à già hàng xóm cạnh ngôi chùa ng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he chuông vang tiếng hiên ngoà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câu kinh tụng ngân dài khắp nơ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oán ra ngay, bà thốt lờ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hế là thầy khuất núi rồi còn đâu!"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phỏng theo The Silent Templ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jc w:val="center"/>
        <w:rPr/>
      </w:pPr>
      <w:bookmarkStart w:id="111" w:name="__RefHeading___Toc455557985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 xml:space="preserve">56 </w:t>
      </w:r>
      <w:bookmarkStart w:id="112" w:name="56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iền của Phật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Đây lời Phật dạy lâu rồi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"Ta xem chức tước, thứ ngôi trên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hàng vua chúa mọi th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là của kẻ khắp nơi cầm quyề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như hạt bụi vương thềm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coi kho báu nhỏ nhen tầm thườ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hâu ngọc hay bạc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như sỏi đá bên đường khác chi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òn lụa là với xiêm 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ù cho quý giá khác gì giẻ lau;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Ta nhìn ra được từ lâ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ằng hà thế giới nhiệm mầu quanh đâ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bao la vũ trụ nà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ỉ như những hạt chứa đầy trái cây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ồ kia rộng lớn vậy th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ổi danh nước Ấn đứng ngay hàng đ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o ra cũng tựa giọt dầ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i ti nhỏ bé trên đầu bàn châ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ọi điều giáo lý dương trầ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là hư huyễn, muôn phần giả thô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a trò ảo thuật tay người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xem quan niệm tuyệt vời cao siê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nguồn giải thoát sớm chiề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à gấm vóc có thêu chỉ và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cơn mộng giữa đêm trường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a coi thánh đạo, con đường sáng tư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ưới chân bậc giác ngộ rồ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hoa hiển hiện trong đôi mắt người;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*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"Nhận ra thiền định cao v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là cột trụ của nơi non ngà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còn như cõi Niết Bà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a cơn ác mộng miên man giữa ngày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ững lời phán đoán lâu na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ề điều sai đúng, dở hay ở đờ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ư rồng uốn lượn buông lơ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ịp cùng vũ khúc theo trời nắng mưa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òng tin tăng giảm từ xư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i như vết tích bốn mùa còn vương!"</w:t>
      </w:r>
    </w:p>
    <w:p>
      <w:pPr>
        <w:pStyle w:val="NormalWeb"/>
        <w:rPr/>
      </w:pPr>
      <w:r>
        <w:rPr>
          <w:color w:val="000000"/>
          <w:sz w:val="28"/>
          <w:szCs w:val="28"/>
        </w:rPr>
        <w:t>(phỏng theo Buddha’s Ze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tập truyện văn xuôi 101 ZEN STORIES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ủa Nyogen Senzaki và Paul Reps)</w:t>
      </w:r>
      <w:r>
        <w:rPr>
          <w:sz w:val="28"/>
          <w:szCs w:val="28"/>
        </w:rPr>
        <w:t xml:space="preserve"> </w:t>
        <w:br/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* Sách ấn tống để biếu, không bá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* Tác giả không giữ bản quyề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* Hoan nghênh tái bản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oặc phổ biến dưới bất kỳ hình thức nào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a chỉ liên lạc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âm Minh Ngô Tằng Gia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45481 Caboose Terrace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terling  -  VA  20166  -  US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E-mail: giaongo@msn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Sach Noi/Viet Nam/" TargetMode="External"/><Relationship Id="rId3" Type="http://schemas.openxmlformats.org/officeDocument/2006/relationships/hyperlink" Target="http://phatphaponline.org/kinh/Audio/Sach Noi/Viet N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44:00Z</dcterms:created>
  <dc:creator>ibm</dc:creator>
  <dc:description/>
  <dc:language>en-US</dc:language>
  <cp:lastModifiedBy>Nam Thien</cp:lastModifiedBy>
  <cp:lastPrinted>2016-07-06T08:44:00Z</cp:lastPrinted>
  <dcterms:modified xsi:type="dcterms:W3CDTF">2016-07-06T01:44:00Z</dcterms:modified>
  <cp:revision>13</cp:revision>
  <dc:subject/>
  <dc:title>Tang Mot Vang Trang - Tam Minh Ngo Dang Giao</dc:title>
</cp:coreProperties>
</file>