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27.png" ContentType="image/pn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3.wmf" ContentType="image/x-wmf"/>
  <Override PartName="/word/media/image64.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99.jpeg" ContentType="image/jpeg"/>
  <Override PartName="/word/media/image33.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3.jpeg" ContentType="image/jpeg"/>
  <Override PartName="/word/media/image146.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7.jpeg" ContentType="image/jpeg"/>
  <Override PartName="/word/media/image193.jpeg" ContentType="image/jpeg"/>
  <Override PartName="/word/media/image48.jpeg" ContentType="image/jpeg"/>
  <Override PartName="/word/media/image178.jpeg" ContentType="image/jpeg"/>
  <Override PartName="/word/media/image189.jpeg" ContentType="image/jpeg"/>
  <Override PartName="/word/media/image133.jpeg" ContentType="image/jpeg"/>
  <Override PartName="/word/media/image54.jpeg" ContentType="image/jpeg"/>
  <Override PartName="/word/media/image160.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2.jpeg" ContentType="image/jpeg"/>
  <Override PartName="/word/media/image201.jpeg" ContentType="image/jpeg"/>
  <Override PartName="/word/media/image41.jpeg" ContentType="image/jpeg"/>
  <Override PartName="/word/media/image120.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64.jpeg" ContentType="image/jpeg"/>
  <Override PartName="/word/media/image167.jpeg" ContentType="image/jpeg"/>
  <Override PartName="/word/media/image166.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50.jpeg" ContentType="image/jpeg"/>
  <Override PartName="/word/media/image139.jpeg" ContentType="image/jpeg"/>
  <Override PartName="/word/media/image43.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wmf" ContentType="image/x-wmf"/>
  <Override PartName="/word/media/image202.jpeg" ContentType="image/jpeg"/>
  <Override PartName="/word/media/image32.jpeg" ContentType="image/jpeg"/>
  <Override PartName="/word/media/image150.jpeg" ContentType="image/jpeg"/>
  <Override PartName="/word/media/image31.png" ContentType="image/png"/>
  <Override PartName="/word/media/image2.jpeg" ContentType="image/jpeg"/>
  <Override PartName="/word/media/image40.jpeg" ContentType="image/jpeg"/>
  <Override PartName="/word/media/image200.jpeg" ContentType="image/jpeg"/>
  <Override PartName="/word/media/image30.jpeg" ContentType="image/jpeg"/>
  <Override PartName="/word/media/image13.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74.jpeg" ContentType="image/jpeg"/>
  <Override PartName="/word/media/image12.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39.jpeg" ContentType="image/jpeg"/>
  <Override PartName="/word/media/image98.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8.png" ContentType="image/png"/>
  <Override PartName="/word/media/image14.jpeg" ContentType="image/jpeg"/>
  <Override PartName="/word/media/image6.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 xml:space="preserve">Mật Tông Phật Giáo </w:t>
      </w:r>
    </w:p>
    <w:p>
      <w:pPr>
        <w:pStyle w:val="Normal"/>
        <w:jc w:val="center"/>
        <w:rPr>
          <w:b/>
          <w:b/>
          <w:bCs/>
          <w:color w:val="FF0000"/>
          <w:sz w:val="56"/>
          <w:szCs w:val="56"/>
          <w:shd w:fill="FFFFFF" w:val="clear"/>
        </w:rPr>
      </w:pPr>
      <w:r>
        <w:rPr>
          <w:b/>
          <w:bCs/>
          <w:color w:val="FF0000"/>
          <w:sz w:val="56"/>
          <w:szCs w:val="56"/>
          <w:shd w:fill="FFFFFF" w:val="clear"/>
        </w:rPr>
        <w:t>Tinh Hoa Yếu Lược</w:t>
      </w:r>
    </w:p>
    <w:p>
      <w:pPr>
        <w:pStyle w:val="Normal"/>
        <w:jc w:val="center"/>
        <w:rPr>
          <w:b/>
          <w:b/>
          <w:bCs/>
          <w:color w:val="FF0000"/>
          <w:sz w:val="28"/>
          <w:szCs w:val="28"/>
          <w:shd w:fill="FFFFFF" w:val="clear"/>
        </w:rPr>
      </w:pPr>
      <w:r>
        <w:rPr>
          <w:sz w:val="28"/>
          <w:szCs w:val="28"/>
        </w:rPr>
        <w:drawing>
          <wp:inline distT="0" distB="0" distL="0" distR="0">
            <wp:extent cx="181038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0385" cy="2534285"/>
                    </a:xfrm>
                    <a:prstGeom prst="rect">
                      <a:avLst/>
                    </a:prstGeom>
                  </pic:spPr>
                </pic:pic>
              </a:graphicData>
            </a:graphic>
          </wp:inline>
        </w:drawing>
      </w:r>
    </w:p>
    <w:p>
      <w:pPr>
        <w:pStyle w:val="Normal"/>
        <w:jc w:val="center"/>
        <w:rPr>
          <w:b/>
          <w:b/>
          <w:bCs/>
          <w:color w:val="FF0000"/>
          <w:sz w:val="28"/>
          <w:szCs w:val="28"/>
          <w:shd w:fill="FFFFFF" w:val="clear"/>
        </w:rPr>
      </w:pPr>
      <w:r>
        <w:rPr>
          <w:b/>
          <w:bCs/>
          <w:color w:val="FF0000"/>
          <w:sz w:val="28"/>
          <w:szCs w:val="28"/>
          <w:shd w:fill="FFFFFF" w:val="clear"/>
        </w:rPr>
        <w:t xml:space="preserve">Cư Sĩ Triệu Phước  </w:t>
      </w:r>
    </w:p>
    <w:p>
      <w:pPr>
        <w:pStyle w:val="Normal"/>
        <w:jc w:val="center"/>
        <w:rPr/>
      </w:pPr>
      <w:r>
        <w:rPr>
          <w:b/>
          <w:bCs/>
          <w:color w:val="FF0000"/>
          <w:sz w:val="28"/>
          <w:szCs w:val="28"/>
          <w:shd w:fill="FFFFFF" w:val="clear"/>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ội Ái Hữu Mật Giáo Tại Hoa Kỳ</w:t>
      </w:r>
    </w:p>
    <w:p>
      <w:pPr>
        <w:pStyle w:val="Normal"/>
        <w:jc w:val="center"/>
        <w:rPr>
          <w:b/>
          <w:b/>
          <w:bCs/>
          <w:i/>
          <w:i/>
          <w:iCs/>
          <w:color w:val="800000"/>
          <w:sz w:val="28"/>
          <w:szCs w:val="28"/>
        </w:rPr>
      </w:pPr>
      <w:r>
        <w:rPr>
          <w:b/>
          <w:bCs/>
          <w:i/>
          <w:iCs/>
          <w:color w:val="800000"/>
          <w:sz w:val="28"/>
          <w:szCs w:val="28"/>
        </w:rPr>
        <w:t>Chuyển sang ebook 19-10-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8"/>
              <w:szCs w:val="28"/>
              <w:lang w:val="en-US" w:eastAsia="en-US"/>
            </w:rPr>
          </w:pPr>
          <w:r>
            <w:fldChar w:fldCharType="begin"/>
          </w:r>
          <w:r>
            <w:rPr>
              <w:rStyle w:val="IndexLink"/>
              <w:sz w:val="28"/>
              <w:b/>
              <w:szCs w:val="28"/>
              <w:rFonts w:cs="UTM Guanine;Cambria" w:ascii="UTM Guanine;Cambria" w:hAnsi="UTM Guanine;Cambria"/>
              <w:lang w:val="vi-VN" w:eastAsia="en-US"/>
            </w:rPr>
            <w:instrText xml:space="preserve"> TOC \o "1-3" \n \h \z \u </w:instrText>
          </w:r>
          <w:r>
            <w:rPr>
              <w:rStyle w:val="IndexLink"/>
              <w:sz w:val="28"/>
              <w:b/>
              <w:szCs w:val="28"/>
              <w:rFonts w:cs="UTM Guanine;Cambria" w:ascii="UTM Guanine;Cambria" w:hAnsi="UTM Guanine;Cambria"/>
              <w:lang w:val="vi-VN" w:eastAsia="en-US"/>
            </w:rPr>
            <w:fldChar w:fldCharType="separate"/>
          </w:r>
          <w:hyperlink w:anchor="__RefHeading___Toc37857426">
            <w:r>
              <w:rPr>
                <w:rStyle w:val="IndexLink"/>
                <w:rFonts w:cs="UTM Guanine;Cambria" w:ascii="UTM Guanine;Cambria" w:hAnsi="UTM Guanine;Cambria"/>
                <w:b/>
                <w:sz w:val="28"/>
                <w:szCs w:val="28"/>
                <w:lang w:val="vi-VN" w:eastAsia="en-US"/>
              </w:rPr>
              <w:t>LỜI TỰA</w:t>
            </w:r>
          </w:hyperlink>
        </w:p>
        <w:p>
          <w:pPr>
            <w:pStyle w:val="Contents1"/>
            <w:tabs>
              <w:tab w:val="clear" w:pos="720"/>
              <w:tab w:val="right" w:pos="9396" w:leader="dot"/>
            </w:tabs>
            <w:rPr>
              <w:rFonts w:ascii="Calibri" w:hAnsi="Calibri" w:cs="Calibri"/>
              <w:sz w:val="28"/>
              <w:szCs w:val="28"/>
              <w:lang w:val="en-US" w:eastAsia="en-US"/>
            </w:rPr>
          </w:pPr>
          <w:hyperlink w:anchor="__RefHeading___Toc37857427">
            <w:r>
              <w:rPr>
                <w:rStyle w:val="IndexLink"/>
                <w:rFonts w:cs="UTM Guanine;Cambria" w:ascii="UTM Guanine;Cambria" w:hAnsi="UTM Guanine;Cambria"/>
                <w:b/>
                <w:sz w:val="28"/>
                <w:szCs w:val="28"/>
                <w:lang w:val="vi-VN" w:eastAsia="en-US"/>
              </w:rPr>
              <w:t>CHƯƠNG ĐẶC BIỆT -  LÁ THIÊN THƠ CĂN BẢN DÙNG ĐỂ QUÁN ĐẢNH (TRAO TRUYỀN TÂM PHÁP)</w:t>
            </w:r>
          </w:hyperlink>
        </w:p>
        <w:p>
          <w:pPr>
            <w:pStyle w:val="Contents1"/>
            <w:tabs>
              <w:tab w:val="clear" w:pos="720"/>
              <w:tab w:val="right" w:pos="9396" w:leader="dot"/>
            </w:tabs>
            <w:rPr>
              <w:rFonts w:ascii="Calibri" w:hAnsi="Calibri" w:cs="Calibri"/>
              <w:sz w:val="28"/>
              <w:szCs w:val="28"/>
              <w:lang w:val="en-US" w:eastAsia="en-US"/>
            </w:rPr>
          </w:pPr>
          <w:hyperlink w:anchor="__RefHeading___Toc37857428">
            <w:r>
              <w:rPr>
                <w:rStyle w:val="IndexLink"/>
                <w:rFonts w:cs="UTM Guanine;Cambria" w:ascii="UTM Guanine;Cambria" w:hAnsi="UTM Guanine;Cambria"/>
                <w:b/>
                <w:sz w:val="28"/>
                <w:szCs w:val="28"/>
                <w:lang w:val="vi-VN" w:eastAsia="en-US"/>
              </w:rPr>
              <w:t>CHƯƠNG I - KHÁI NIỆM VỀ MẬT GIÁO</w:t>
            </w:r>
          </w:hyperlink>
        </w:p>
        <w:p>
          <w:pPr>
            <w:pStyle w:val="Contents2"/>
            <w:tabs>
              <w:tab w:val="clear" w:pos="720"/>
              <w:tab w:val="right" w:pos="9396" w:leader="dot"/>
            </w:tabs>
            <w:rPr>
              <w:rFonts w:ascii="Calibri" w:hAnsi="Calibri" w:cs="Calibri"/>
              <w:sz w:val="28"/>
              <w:szCs w:val="28"/>
              <w:lang w:val="en-US" w:eastAsia="en-US"/>
            </w:rPr>
          </w:pPr>
          <w:hyperlink w:anchor="__RefHeading___Toc37857429">
            <w:r>
              <w:rPr>
                <w:rStyle w:val="IndexLink"/>
                <w:rFonts w:cs="UTM Times;Cambria Math" w:ascii="UTM Times;Cambria Math" w:hAnsi="UTM Times;Cambria Math"/>
                <w:b/>
                <w:sz w:val="28"/>
                <w:szCs w:val="28"/>
                <w:lang w:val="vi-VN" w:eastAsia="en-US"/>
              </w:rPr>
              <w:t>I. GIÁO CHỦ BÍ MẬT</w:t>
            </w:r>
          </w:hyperlink>
        </w:p>
        <w:p>
          <w:pPr>
            <w:pStyle w:val="Contents2"/>
            <w:tabs>
              <w:tab w:val="clear" w:pos="720"/>
              <w:tab w:val="right" w:pos="9396" w:leader="dot"/>
            </w:tabs>
            <w:rPr>
              <w:rFonts w:ascii="Calibri" w:hAnsi="Calibri" w:cs="Calibri"/>
              <w:sz w:val="28"/>
              <w:szCs w:val="28"/>
              <w:lang w:val="en-US" w:eastAsia="en-US"/>
            </w:rPr>
          </w:pPr>
          <w:hyperlink w:anchor="__RefHeading___Toc37857430">
            <w:r>
              <w:rPr>
                <w:rStyle w:val="IndexLink"/>
                <w:rFonts w:cs="UTM Times;Cambria Math" w:ascii="UTM Times;Cambria Math" w:hAnsi="UTM Times;Cambria Math"/>
                <w:b/>
                <w:sz w:val="28"/>
                <w:szCs w:val="28"/>
                <w:lang w:val="vi-VN" w:eastAsia="en-US"/>
              </w:rPr>
              <w:t>II. ADHISTANA</w:t>
            </w:r>
          </w:hyperlink>
        </w:p>
        <w:p>
          <w:pPr>
            <w:pStyle w:val="Contents2"/>
            <w:tabs>
              <w:tab w:val="clear" w:pos="720"/>
              <w:tab w:val="right" w:pos="9396" w:leader="dot"/>
            </w:tabs>
            <w:rPr>
              <w:rFonts w:ascii="Calibri" w:hAnsi="Calibri" w:cs="Calibri"/>
              <w:sz w:val="28"/>
              <w:szCs w:val="28"/>
              <w:lang w:val="en-US" w:eastAsia="en-US"/>
            </w:rPr>
          </w:pPr>
          <w:hyperlink w:anchor="__RefHeading___Toc37857431">
            <w:r>
              <w:rPr>
                <w:rStyle w:val="IndexLink"/>
                <w:rFonts w:cs="UTM Times;Cambria Math" w:ascii="UTM Times;Cambria Math" w:hAnsi="UTM Times;Cambria Math"/>
                <w:b/>
                <w:sz w:val="28"/>
                <w:szCs w:val="28"/>
                <w:lang w:val="vi-VN" w:eastAsia="en-US"/>
              </w:rPr>
              <w:t>III. PHÉP QUÁN ĐẢNH (ABHISEKHA)</w:t>
            </w:r>
          </w:hyperlink>
        </w:p>
        <w:p>
          <w:pPr>
            <w:pStyle w:val="Contents2"/>
            <w:tabs>
              <w:tab w:val="clear" w:pos="720"/>
              <w:tab w:val="right" w:pos="9396" w:leader="dot"/>
            </w:tabs>
            <w:rPr>
              <w:rFonts w:ascii="Calibri" w:hAnsi="Calibri" w:cs="Calibri"/>
              <w:sz w:val="28"/>
              <w:szCs w:val="28"/>
              <w:lang w:val="en-US" w:eastAsia="en-US"/>
            </w:rPr>
          </w:pPr>
          <w:hyperlink w:anchor="__RefHeading___Toc37857432">
            <w:r>
              <w:rPr>
                <w:rStyle w:val="IndexLink"/>
                <w:rFonts w:cs="UTM Times;Cambria Math" w:ascii="UTM Times;Cambria Math" w:hAnsi="UTM Times;Cambria Math"/>
                <w:b/>
                <w:sz w:val="28"/>
                <w:szCs w:val="28"/>
                <w:lang w:val="vi-VN" w:eastAsia="en-US"/>
              </w:rPr>
              <w:t xml:space="preserve">IV. CÁC KÝ HIỆU TẠO PHÁP THUẬT: ĐARANI </w:t>
            </w:r>
            <w:r>
              <w:rPr>
                <w:rStyle w:val="IndexLink"/>
                <w:b/>
                <w:sz w:val="28"/>
                <w:szCs w:val="28"/>
                <w:lang w:val="vi-VN" w:eastAsia="en-US"/>
              </w:rPr>
              <w:t>–</w:t>
            </w:r>
            <w:r>
              <w:rPr>
                <w:rStyle w:val="IndexLink"/>
                <w:rFonts w:cs="UTM Times;Cambria Math" w:ascii="UTM Times;Cambria Math" w:hAnsi="UTM Times;Cambria Math"/>
                <w:b/>
                <w:sz w:val="28"/>
                <w:szCs w:val="28"/>
                <w:lang w:val="vi-VN" w:eastAsia="en-US"/>
              </w:rPr>
              <w:t xml:space="preserve"> PHÁP ẤN </w:t>
            </w:r>
            <w:r>
              <w:rPr>
                <w:rStyle w:val="IndexLink"/>
                <w:b/>
                <w:sz w:val="28"/>
                <w:szCs w:val="28"/>
                <w:lang w:val="vi-VN" w:eastAsia="en-US"/>
              </w:rPr>
              <w:t>–</w:t>
            </w:r>
            <w:r>
              <w:rPr>
                <w:rStyle w:val="IndexLink"/>
                <w:rFonts w:cs="UTM Times;Cambria Math" w:ascii="UTM Times;Cambria Math" w:hAnsi="UTM Times;Cambria Math"/>
                <w:b/>
                <w:sz w:val="28"/>
                <w:szCs w:val="28"/>
                <w:lang w:val="vi-VN" w:eastAsia="en-US"/>
              </w:rPr>
              <w:t xml:space="preserve"> LINH PHÙ</w:t>
            </w:r>
          </w:hyperlink>
        </w:p>
        <w:p>
          <w:pPr>
            <w:pStyle w:val="Contents2"/>
            <w:tabs>
              <w:tab w:val="clear" w:pos="720"/>
              <w:tab w:val="right" w:pos="9396" w:leader="dot"/>
            </w:tabs>
            <w:rPr>
              <w:rFonts w:ascii="Calibri" w:hAnsi="Calibri" w:cs="Calibri"/>
              <w:sz w:val="28"/>
              <w:szCs w:val="28"/>
              <w:lang w:val="en-US" w:eastAsia="en-US"/>
            </w:rPr>
          </w:pPr>
          <w:hyperlink w:anchor="__RefHeading___Toc37857433">
            <w:r>
              <w:rPr>
                <w:rStyle w:val="IndexLink"/>
                <w:rFonts w:cs="UTM Times;Cambria Math" w:ascii="UTM Times;Cambria Math" w:hAnsi="UTM Times;Cambria Math"/>
                <w:b/>
                <w:sz w:val="28"/>
                <w:szCs w:val="28"/>
                <w:lang w:val="vi-VN" w:eastAsia="en-US"/>
              </w:rPr>
              <w:t>V. ĐÀN PHÁP</w:t>
            </w:r>
          </w:hyperlink>
        </w:p>
        <w:p>
          <w:pPr>
            <w:pStyle w:val="Contents2"/>
            <w:tabs>
              <w:tab w:val="clear" w:pos="720"/>
              <w:tab w:val="right" w:pos="9396" w:leader="dot"/>
            </w:tabs>
            <w:rPr>
              <w:rFonts w:ascii="Calibri" w:hAnsi="Calibri" w:cs="Calibri"/>
              <w:sz w:val="28"/>
              <w:szCs w:val="28"/>
              <w:lang w:val="en-US" w:eastAsia="en-US"/>
            </w:rPr>
          </w:pPr>
          <w:hyperlink w:anchor="__RefHeading___Toc37857434">
            <w:r>
              <w:rPr>
                <w:rStyle w:val="IndexLink"/>
                <w:rFonts w:cs="UTM Times;Cambria Math" w:ascii="UTM Times;Cambria Math" w:hAnsi="UTM Times;Cambria Math"/>
                <w:b/>
                <w:sz w:val="28"/>
                <w:szCs w:val="28"/>
                <w:lang w:val="vi-VN" w:eastAsia="en-US"/>
              </w:rPr>
              <w:t>VI. PHÉP HỘ MA</w:t>
            </w:r>
          </w:hyperlink>
        </w:p>
        <w:p>
          <w:pPr>
            <w:pStyle w:val="Contents1"/>
            <w:tabs>
              <w:tab w:val="clear" w:pos="720"/>
              <w:tab w:val="right" w:pos="9396" w:leader="dot"/>
            </w:tabs>
            <w:rPr>
              <w:rFonts w:ascii="Calibri" w:hAnsi="Calibri" w:cs="Calibri"/>
              <w:sz w:val="28"/>
              <w:szCs w:val="28"/>
              <w:lang w:val="en-US" w:eastAsia="en-US"/>
            </w:rPr>
          </w:pPr>
          <w:hyperlink w:anchor="__RefHeading___Toc37857435">
            <w:r>
              <w:rPr>
                <w:rStyle w:val="IndexLink"/>
                <w:rFonts w:cs="UTM Guanine;Cambria" w:ascii="UTM Guanine;Cambria" w:hAnsi="UTM Guanine;Cambria"/>
                <w:b/>
                <w:sz w:val="28"/>
                <w:szCs w:val="28"/>
                <w:lang w:val="vi-VN" w:eastAsia="en-US"/>
              </w:rPr>
              <w:t>CHƯƠNG II - SỰ TRUYỀN THỪA</w:t>
            </w:r>
          </w:hyperlink>
        </w:p>
        <w:p>
          <w:pPr>
            <w:pStyle w:val="Contents2"/>
            <w:tabs>
              <w:tab w:val="clear" w:pos="720"/>
              <w:tab w:val="right" w:pos="9396" w:leader="dot"/>
            </w:tabs>
            <w:rPr>
              <w:rFonts w:ascii="Calibri" w:hAnsi="Calibri" w:cs="Calibri"/>
              <w:sz w:val="28"/>
              <w:szCs w:val="28"/>
              <w:lang w:val="en-US" w:eastAsia="en-US"/>
            </w:rPr>
          </w:pPr>
          <w:hyperlink w:anchor="__RefHeading___Toc37857436">
            <w:r>
              <w:rPr>
                <w:rStyle w:val="IndexLink"/>
                <w:rFonts w:cs="UTM Times;Cambria Math" w:ascii="UTM Times;Cambria Math" w:hAnsi="UTM Times;Cambria Math"/>
                <w:b/>
                <w:sz w:val="28"/>
                <w:szCs w:val="28"/>
                <w:lang w:val="vi-VN" w:eastAsia="en-US"/>
              </w:rPr>
              <w:t>I. LƯỢC SỬ MẬT TÔNG TÂY TẠNG</w:t>
            </w:r>
          </w:hyperlink>
        </w:p>
        <w:p>
          <w:pPr>
            <w:pStyle w:val="Contents2"/>
            <w:tabs>
              <w:tab w:val="clear" w:pos="720"/>
              <w:tab w:val="right" w:pos="9396" w:leader="dot"/>
            </w:tabs>
            <w:rPr>
              <w:rFonts w:ascii="Calibri" w:hAnsi="Calibri" w:cs="Calibri"/>
              <w:sz w:val="28"/>
              <w:szCs w:val="28"/>
              <w:lang w:val="en-US" w:eastAsia="en-US"/>
            </w:rPr>
          </w:pPr>
          <w:hyperlink w:anchor="__RefHeading___Toc37857437">
            <w:r>
              <w:rPr>
                <w:rStyle w:val="IndexLink"/>
                <w:rFonts w:cs="UTM Times;Cambria Math" w:ascii="UTM Times;Cambria Math" w:hAnsi="UTM Times;Cambria Math"/>
                <w:b/>
                <w:sz w:val="28"/>
                <w:szCs w:val="28"/>
                <w:lang w:val="vi-VN" w:eastAsia="en-US"/>
              </w:rPr>
              <w:t>II. LƯỢC SỬ MẬT TÔNG TRUNG HOA</w:t>
            </w:r>
          </w:hyperlink>
        </w:p>
        <w:p>
          <w:pPr>
            <w:pStyle w:val="Contents2"/>
            <w:tabs>
              <w:tab w:val="clear" w:pos="720"/>
              <w:tab w:val="right" w:pos="9396" w:leader="dot"/>
            </w:tabs>
            <w:rPr>
              <w:rFonts w:ascii="Calibri" w:hAnsi="Calibri" w:cs="Calibri"/>
              <w:sz w:val="28"/>
              <w:szCs w:val="28"/>
              <w:lang w:val="en-US" w:eastAsia="en-US"/>
            </w:rPr>
          </w:pPr>
          <w:hyperlink w:anchor="__RefHeading___Toc37857438">
            <w:r>
              <w:rPr>
                <w:rStyle w:val="IndexLink"/>
                <w:rFonts w:cs="UTM Times;Cambria Math" w:ascii="UTM Times;Cambria Math" w:hAnsi="UTM Times;Cambria Math"/>
                <w:b/>
                <w:sz w:val="28"/>
                <w:szCs w:val="28"/>
                <w:lang w:val="vi-VN" w:eastAsia="en-US"/>
              </w:rPr>
              <w:t>III. LƯỢC SỬ MẬT TÔNG NHẬT BẢN</w:t>
            </w:r>
          </w:hyperlink>
        </w:p>
        <w:p>
          <w:pPr>
            <w:pStyle w:val="Contents2"/>
            <w:tabs>
              <w:tab w:val="clear" w:pos="720"/>
              <w:tab w:val="right" w:pos="9396" w:leader="dot"/>
            </w:tabs>
            <w:rPr>
              <w:rFonts w:ascii="Calibri" w:hAnsi="Calibri" w:cs="Calibri"/>
              <w:sz w:val="28"/>
              <w:szCs w:val="28"/>
              <w:lang w:val="en-US" w:eastAsia="en-US"/>
            </w:rPr>
          </w:pPr>
          <w:hyperlink w:anchor="__RefHeading___Toc37857439">
            <w:r>
              <w:rPr>
                <w:rStyle w:val="IndexLink"/>
                <w:rFonts w:cs="UTM Times;Cambria Math" w:ascii="UTM Times;Cambria Math" w:hAnsi="UTM Times;Cambria Math"/>
                <w:b/>
                <w:sz w:val="28"/>
                <w:szCs w:val="28"/>
                <w:lang w:val="vi-VN" w:eastAsia="en-US"/>
              </w:rPr>
              <w:t>IV. MẬT TÔNG TẠI CÁC NƯỚC ĐÔNG NAM Á</w:t>
            </w:r>
          </w:hyperlink>
        </w:p>
        <w:p>
          <w:pPr>
            <w:pStyle w:val="Contents1"/>
            <w:tabs>
              <w:tab w:val="clear" w:pos="720"/>
              <w:tab w:val="right" w:pos="9396" w:leader="dot"/>
            </w:tabs>
            <w:rPr>
              <w:rFonts w:ascii="Calibri" w:hAnsi="Calibri" w:cs="Calibri"/>
              <w:sz w:val="28"/>
              <w:szCs w:val="28"/>
              <w:lang w:val="en-US" w:eastAsia="en-US"/>
            </w:rPr>
          </w:pPr>
          <w:hyperlink w:anchor="__RefHeading___Toc37857440">
            <w:r>
              <w:rPr>
                <w:rStyle w:val="IndexLink"/>
                <w:rFonts w:cs="UTM Guanine;Cambria" w:ascii="UTM Guanine;Cambria" w:hAnsi="UTM Guanine;Cambria"/>
                <w:b/>
                <w:sz w:val="28"/>
                <w:szCs w:val="28"/>
                <w:lang w:val="vi-VN" w:eastAsia="en-US"/>
              </w:rPr>
              <w:t>CHƯƠNG III - TÔN CHỈ VÀ GIÁO LÝ CĂN BẢN</w:t>
            </w:r>
          </w:hyperlink>
        </w:p>
        <w:p>
          <w:pPr>
            <w:pStyle w:val="Contents2"/>
            <w:tabs>
              <w:tab w:val="clear" w:pos="720"/>
              <w:tab w:val="right" w:pos="9396" w:leader="dot"/>
            </w:tabs>
            <w:rPr>
              <w:rFonts w:ascii="Calibri" w:hAnsi="Calibri" w:cs="Calibri"/>
              <w:sz w:val="28"/>
              <w:szCs w:val="28"/>
              <w:lang w:val="en-US" w:eastAsia="en-US"/>
            </w:rPr>
          </w:pPr>
          <w:hyperlink w:anchor="__RefHeading___Toc37857441">
            <w:r>
              <w:rPr>
                <w:rStyle w:val="IndexLink"/>
                <w:rFonts w:cs="UTM Times;Cambria Math" w:ascii="UTM Times;Cambria Math" w:hAnsi="UTM Times;Cambria Math"/>
                <w:b/>
                <w:sz w:val="28"/>
                <w:szCs w:val="28"/>
                <w:lang w:val="vi-VN" w:eastAsia="en-US"/>
              </w:rPr>
              <w:t>I. MẬT GIÁO QUA HAI BỘ KINH ĐẠI NHẬT VÀ KIM CANG ĐẢNH:</w:t>
            </w:r>
          </w:hyperlink>
        </w:p>
        <w:p>
          <w:pPr>
            <w:pStyle w:val="Contents2"/>
            <w:tabs>
              <w:tab w:val="clear" w:pos="720"/>
              <w:tab w:val="right" w:pos="9396" w:leader="dot"/>
            </w:tabs>
            <w:rPr>
              <w:rFonts w:ascii="Calibri" w:hAnsi="Calibri" w:cs="Calibri"/>
              <w:sz w:val="28"/>
              <w:szCs w:val="28"/>
              <w:lang w:val="en-US" w:eastAsia="en-US"/>
            </w:rPr>
          </w:pPr>
          <w:hyperlink w:anchor="__RefHeading___Toc37857442">
            <w:r>
              <w:rPr>
                <w:rStyle w:val="IndexLink"/>
                <w:rFonts w:cs="UTM Times;Cambria Math" w:ascii="UTM Times;Cambria Math" w:hAnsi="UTM Times;Cambria Math"/>
                <w:b/>
                <w:sz w:val="28"/>
                <w:szCs w:val="28"/>
                <w:lang w:val="vi-VN" w:eastAsia="en-US"/>
              </w:rPr>
              <w:t>II. CÁC KINH KHÁC TUYÊN THUYẾT VỀ THẦN CHÚ THUỘC PHẦN MẬT GIÁO.</w:t>
            </w:r>
          </w:hyperlink>
        </w:p>
        <w:p>
          <w:pPr>
            <w:pStyle w:val="Contents1"/>
            <w:tabs>
              <w:tab w:val="clear" w:pos="720"/>
              <w:tab w:val="right" w:pos="9396" w:leader="dot"/>
            </w:tabs>
            <w:rPr>
              <w:rFonts w:ascii="Calibri" w:hAnsi="Calibri" w:cs="Calibri"/>
              <w:sz w:val="28"/>
              <w:szCs w:val="28"/>
              <w:lang w:val="en-US" w:eastAsia="en-US"/>
            </w:rPr>
          </w:pPr>
          <w:hyperlink w:anchor="__RefHeading___Toc37857443">
            <w:r>
              <w:rPr>
                <w:rStyle w:val="IndexLink"/>
                <w:rFonts w:cs="UTM Guanine;Cambria" w:ascii="UTM Guanine;Cambria" w:hAnsi="UTM Guanine;Cambria"/>
                <w:b/>
                <w:sz w:val="28"/>
                <w:szCs w:val="28"/>
                <w:lang w:val="vi-VN" w:eastAsia="en-US"/>
              </w:rPr>
              <w:t>CHƯƠNG IV - PHƯƠNG PHÁP TU HÀNH</w:t>
            </w:r>
          </w:hyperlink>
        </w:p>
        <w:p>
          <w:pPr>
            <w:pStyle w:val="Contents2"/>
            <w:tabs>
              <w:tab w:val="clear" w:pos="720"/>
              <w:tab w:val="right" w:pos="9396" w:leader="dot"/>
            </w:tabs>
            <w:rPr>
              <w:rFonts w:ascii="Calibri" w:hAnsi="Calibri" w:cs="Calibri"/>
              <w:sz w:val="28"/>
              <w:szCs w:val="28"/>
              <w:lang w:val="en-US" w:eastAsia="en-US"/>
            </w:rPr>
          </w:pPr>
          <w:hyperlink w:anchor="__RefHeading___Toc37857444">
            <w:r>
              <w:rPr>
                <w:rStyle w:val="IndexLink"/>
                <w:rFonts w:cs="UTM Times;Cambria Math" w:ascii="UTM Times;Cambria Math" w:hAnsi="UTM Times;Cambria Math"/>
                <w:b/>
                <w:sz w:val="28"/>
                <w:szCs w:val="28"/>
                <w:lang w:val="vi-VN" w:eastAsia="en-US"/>
              </w:rPr>
              <w:t>I. GIỚI LUẬT</w:t>
            </w:r>
          </w:hyperlink>
        </w:p>
        <w:p>
          <w:pPr>
            <w:pStyle w:val="Contents2"/>
            <w:tabs>
              <w:tab w:val="clear" w:pos="720"/>
              <w:tab w:val="right" w:pos="9396" w:leader="dot"/>
            </w:tabs>
            <w:rPr>
              <w:rFonts w:ascii="Calibri" w:hAnsi="Calibri" w:cs="Calibri"/>
              <w:sz w:val="28"/>
              <w:szCs w:val="28"/>
              <w:lang w:val="en-US" w:eastAsia="en-US"/>
            </w:rPr>
          </w:pPr>
          <w:hyperlink w:anchor="__RefHeading___Toc37857445">
            <w:r>
              <w:rPr>
                <w:rStyle w:val="IndexLink"/>
                <w:rFonts w:cs="UTM Times;Cambria Math" w:ascii="UTM Times;Cambria Math" w:hAnsi="UTM Times;Cambria Math"/>
                <w:b/>
                <w:sz w:val="28"/>
                <w:szCs w:val="28"/>
                <w:lang w:val="vi-VN" w:eastAsia="en-US"/>
              </w:rPr>
              <w:t>II. DƯ NGÔN</w:t>
            </w:r>
          </w:hyperlink>
        </w:p>
        <w:p>
          <w:pPr>
            <w:pStyle w:val="Contents2"/>
            <w:tabs>
              <w:tab w:val="clear" w:pos="720"/>
              <w:tab w:val="right" w:pos="9396" w:leader="dot"/>
            </w:tabs>
            <w:rPr>
              <w:rFonts w:ascii="Calibri" w:hAnsi="Calibri" w:cs="Calibri"/>
              <w:sz w:val="28"/>
              <w:szCs w:val="28"/>
              <w:lang w:val="en-US" w:eastAsia="en-US"/>
            </w:rPr>
          </w:pPr>
          <w:hyperlink w:anchor="__RefHeading___Toc37857446">
            <w:r>
              <w:rPr>
                <w:rStyle w:val="IndexLink"/>
                <w:rFonts w:cs="UTM Times;Cambria Math" w:ascii="UTM Times;Cambria Math" w:hAnsi="UTM Times;Cambria Math"/>
                <w:b/>
                <w:sz w:val="28"/>
                <w:szCs w:val="28"/>
                <w:lang w:val="vi-VN" w:eastAsia="en-US"/>
              </w:rPr>
              <w:t xml:space="preserve">III. NGHI THỨC TRÌ NGŨ BỘ CHÚ </w:t>
            </w:r>
            <w:r>
              <w:rPr>
                <w:rStyle w:val="IndexLink"/>
                <w:b/>
                <w:sz w:val="28"/>
                <w:szCs w:val="28"/>
                <w:lang w:val="en-US" w:eastAsia="en-US"/>
              </w:rPr>
              <w:t>-</w:t>
            </w:r>
            <w:r>
              <w:rPr>
                <w:rStyle w:val="IndexLink"/>
                <w:rFonts w:cs="UTM Times;Cambria Math" w:ascii="UTM Times;Cambria Math" w:hAnsi="UTM Times;Cambria Math"/>
                <w:b/>
                <w:sz w:val="28"/>
                <w:szCs w:val="28"/>
                <w:lang w:val="vi-VN" w:eastAsia="en-US"/>
              </w:rPr>
              <w:t xml:space="preserve"> TINH HOA CỦA MẬT- TÔNG PHẬT GIÁO</w:t>
            </w:r>
          </w:hyperlink>
        </w:p>
        <w:p>
          <w:pPr>
            <w:pStyle w:val="Contents2"/>
            <w:tabs>
              <w:tab w:val="clear" w:pos="720"/>
              <w:tab w:val="right" w:pos="9396" w:leader="dot"/>
            </w:tabs>
            <w:rPr>
              <w:rFonts w:ascii="Calibri" w:hAnsi="Calibri" w:cs="Calibri"/>
              <w:sz w:val="28"/>
              <w:szCs w:val="28"/>
              <w:lang w:val="en-US" w:eastAsia="en-US"/>
            </w:rPr>
          </w:pPr>
          <w:hyperlink w:anchor="__RefHeading___Toc37857447">
            <w:r>
              <w:rPr>
                <w:rStyle w:val="IndexLink"/>
                <w:rFonts w:cs="UTM Times;Cambria Math" w:ascii="UTM Times;Cambria Math" w:hAnsi="UTM Times;Cambria Math"/>
                <w:b/>
                <w:sz w:val="28"/>
                <w:szCs w:val="28"/>
                <w:lang w:val="vi-VN" w:eastAsia="en-US"/>
              </w:rPr>
              <w:t>IV. BẢY PHÁP MÔN TU TẬP THIỀN ĐỊNH CỦA MẬT GIÁO</w:t>
            </w:r>
          </w:hyperlink>
        </w:p>
        <w:p>
          <w:pPr>
            <w:pStyle w:val="Contents1"/>
            <w:tabs>
              <w:tab w:val="clear" w:pos="720"/>
              <w:tab w:val="right" w:pos="9396" w:leader="dot"/>
            </w:tabs>
            <w:rPr>
              <w:rFonts w:ascii="Calibri" w:hAnsi="Calibri" w:cs="Calibri"/>
              <w:sz w:val="28"/>
              <w:szCs w:val="28"/>
              <w:lang w:val="en-US" w:eastAsia="en-US"/>
            </w:rPr>
          </w:pPr>
          <w:hyperlink w:anchor="__RefHeading___Toc37857448">
            <w:r>
              <w:rPr>
                <w:rStyle w:val="IndexLink"/>
                <w:rFonts w:cs="UTM Guanine;Cambria" w:ascii="UTM Guanine;Cambria" w:hAnsi="UTM Guanine;Cambria"/>
                <w:b/>
                <w:sz w:val="28"/>
                <w:szCs w:val="28"/>
                <w:lang w:val="vi-VN" w:eastAsia="en-US"/>
              </w:rPr>
              <w:t>CHƯƠNG V -  QUẢ TƯỚNG</w:t>
            </w:r>
          </w:hyperlink>
        </w:p>
        <w:p>
          <w:pPr>
            <w:pStyle w:val="Contents2"/>
            <w:tabs>
              <w:tab w:val="clear" w:pos="720"/>
              <w:tab w:val="right" w:pos="9396" w:leader="dot"/>
            </w:tabs>
            <w:rPr>
              <w:rFonts w:ascii="Calibri" w:hAnsi="Calibri" w:cs="Calibri"/>
              <w:sz w:val="28"/>
              <w:szCs w:val="28"/>
              <w:lang w:val="en-US" w:eastAsia="en-US"/>
            </w:rPr>
          </w:pPr>
          <w:hyperlink w:anchor="__RefHeading___Toc37857449">
            <w:r>
              <w:rPr>
                <w:rStyle w:val="IndexLink"/>
                <w:b/>
                <w:sz w:val="28"/>
                <w:szCs w:val="28"/>
                <w:lang w:val="en-US" w:eastAsia="en-US"/>
              </w:rPr>
              <w:t xml:space="preserve">I. </w:t>
            </w:r>
            <w:r>
              <w:rPr>
                <w:rStyle w:val="IndexLink"/>
                <w:rFonts w:cs="UTM Times;Cambria Math" w:ascii="UTM Times;Cambria Math" w:hAnsi="UTM Times;Cambria Math"/>
                <w:b/>
                <w:sz w:val="28"/>
                <w:szCs w:val="28"/>
                <w:lang w:val="vi-VN" w:eastAsia="en-US"/>
              </w:rPr>
              <w:t>MỘNG CHỨNG</w:t>
            </w:r>
          </w:hyperlink>
        </w:p>
        <w:p>
          <w:pPr>
            <w:pStyle w:val="Contents2"/>
            <w:tabs>
              <w:tab w:val="clear" w:pos="720"/>
              <w:tab w:val="right" w:pos="9396" w:leader="dot"/>
            </w:tabs>
            <w:rPr>
              <w:rFonts w:ascii="Calibri" w:hAnsi="Calibri" w:cs="Calibri"/>
              <w:sz w:val="28"/>
              <w:szCs w:val="28"/>
              <w:lang w:val="en-US" w:eastAsia="en-US"/>
            </w:rPr>
          </w:pPr>
          <w:hyperlink w:anchor="__RefHeading___Toc37857450">
            <w:r>
              <w:rPr>
                <w:rStyle w:val="IndexLink"/>
                <w:b/>
                <w:sz w:val="28"/>
                <w:szCs w:val="28"/>
                <w:lang w:val="en-US" w:eastAsia="en-US"/>
              </w:rPr>
              <w:t xml:space="preserve">II. </w:t>
            </w:r>
            <w:r>
              <w:rPr>
                <w:rStyle w:val="IndexLink"/>
                <w:rFonts w:cs="UTM Times;Cambria Math" w:ascii="UTM Times;Cambria Math" w:hAnsi="UTM Times;Cambria Math"/>
                <w:b/>
                <w:sz w:val="28"/>
                <w:szCs w:val="28"/>
                <w:lang w:val="vi-VN" w:eastAsia="en-US"/>
              </w:rPr>
              <w:t>QUẢ TƯỚNG TU TRÌ</w:t>
            </w:r>
          </w:hyperlink>
        </w:p>
        <w:p>
          <w:pPr>
            <w:pStyle w:val="Contents2"/>
            <w:tabs>
              <w:tab w:val="clear" w:pos="720"/>
              <w:tab w:val="right" w:pos="9396" w:leader="dot"/>
            </w:tabs>
            <w:rPr>
              <w:rFonts w:ascii="Calibri" w:hAnsi="Calibri" w:cs="Calibri"/>
              <w:sz w:val="28"/>
              <w:szCs w:val="28"/>
              <w:lang w:val="en-US" w:eastAsia="en-US"/>
            </w:rPr>
          </w:pPr>
          <w:hyperlink w:anchor="__RefHeading___Toc37857451">
            <w:r>
              <w:rPr>
                <w:rStyle w:val="IndexLink"/>
                <w:b/>
                <w:sz w:val="28"/>
                <w:szCs w:val="28"/>
                <w:lang w:val="en-US" w:eastAsia="en-US"/>
              </w:rPr>
              <w:t xml:space="preserve">III. </w:t>
            </w:r>
            <w:r>
              <w:rPr>
                <w:rStyle w:val="IndexLink"/>
                <w:rFonts w:cs="UTM Times;Cambria Math" w:ascii="UTM Times;Cambria Math" w:hAnsi="UTM Times;Cambria Math"/>
                <w:b/>
                <w:sz w:val="28"/>
                <w:szCs w:val="28"/>
                <w:lang w:val="vi-VN" w:eastAsia="en-US"/>
              </w:rPr>
              <w:t>CHÍN PHẨM THÀNH TỰU CỦA MẬT CHÚ</w:t>
            </w:r>
          </w:hyperlink>
        </w:p>
        <w:p>
          <w:pPr>
            <w:pStyle w:val="Contents1"/>
            <w:tabs>
              <w:tab w:val="clear" w:pos="720"/>
              <w:tab w:val="right" w:pos="9396" w:leader="dot"/>
            </w:tabs>
            <w:rPr>
              <w:rFonts w:ascii="Calibri" w:hAnsi="Calibri" w:cs="Calibri"/>
              <w:sz w:val="28"/>
              <w:szCs w:val="28"/>
              <w:lang w:val="en-US" w:eastAsia="en-US"/>
            </w:rPr>
          </w:pPr>
          <w:hyperlink w:anchor="__RefHeading___Toc37857452">
            <w:r>
              <w:rPr>
                <w:rStyle w:val="IndexLink"/>
                <w:rFonts w:cs="UTM Guanine;Cambria" w:ascii="UTM Guanine;Cambria" w:hAnsi="UTM Guanine;Cambria"/>
                <w:b/>
                <w:sz w:val="28"/>
                <w:szCs w:val="28"/>
                <w:lang w:val="vi-VN" w:eastAsia="en-US"/>
              </w:rPr>
              <w:t>CHƯƠNG VI - CHÚ ẤN PHÙ VÀ CÁC VÒNG PHÉP</w:t>
            </w:r>
          </w:hyperlink>
        </w:p>
        <w:p>
          <w:pPr>
            <w:pStyle w:val="Contents2"/>
            <w:tabs>
              <w:tab w:val="clear" w:pos="720"/>
              <w:tab w:val="right" w:pos="9396" w:leader="dot"/>
            </w:tabs>
            <w:rPr>
              <w:rFonts w:ascii="Calibri" w:hAnsi="Calibri" w:cs="Calibri"/>
              <w:sz w:val="28"/>
              <w:szCs w:val="28"/>
              <w:lang w:val="en-US" w:eastAsia="en-US"/>
            </w:rPr>
          </w:pPr>
          <w:hyperlink w:anchor="__RefHeading___Toc37857453">
            <w:r>
              <w:rPr>
                <w:rStyle w:val="IndexLink"/>
                <w:rFonts w:cs="UTM Times;Cambria Math" w:ascii="UTM Times;Cambria Math" w:hAnsi="UTM Times;Cambria Math"/>
                <w:b/>
                <w:sz w:val="28"/>
                <w:szCs w:val="28"/>
                <w:lang w:val="vi-VN" w:eastAsia="en-US"/>
              </w:rPr>
              <w:t>I. LỤC TỰ THẦN CHÚ VƯƠNG KINH</w:t>
            </w:r>
          </w:hyperlink>
        </w:p>
        <w:p>
          <w:pPr>
            <w:pStyle w:val="Contents2"/>
            <w:tabs>
              <w:tab w:val="clear" w:pos="720"/>
              <w:tab w:val="right" w:pos="9396" w:leader="dot"/>
            </w:tabs>
            <w:rPr>
              <w:rFonts w:ascii="Calibri" w:hAnsi="Calibri" w:cs="Calibri"/>
              <w:sz w:val="28"/>
              <w:szCs w:val="28"/>
              <w:lang w:val="en-US" w:eastAsia="en-US"/>
            </w:rPr>
          </w:pPr>
          <w:hyperlink w:anchor="__RefHeading___Toc37857454">
            <w:r>
              <w:rPr>
                <w:rStyle w:val="IndexLink"/>
                <w:rFonts w:cs="UTM Times;Cambria Math" w:ascii="UTM Times;Cambria Math" w:hAnsi="UTM Times;Cambria Math"/>
                <w:b/>
                <w:sz w:val="28"/>
                <w:szCs w:val="28"/>
                <w:lang w:val="vi-VN" w:eastAsia="en-US"/>
              </w:rPr>
              <w:t>II. UẾ TÍCH KIM CANG THUYẾT THẦN THÔNG ÐẠI MÃN ÐÀ-LA-NI PHÁP THUẬT LINH YẾU MÔN</w:t>
            </w:r>
          </w:hyperlink>
        </w:p>
        <w:p>
          <w:pPr>
            <w:pStyle w:val="Contents2"/>
            <w:tabs>
              <w:tab w:val="clear" w:pos="720"/>
              <w:tab w:val="right" w:pos="9396" w:leader="dot"/>
            </w:tabs>
            <w:rPr>
              <w:rFonts w:ascii="Calibri" w:hAnsi="Calibri" w:cs="Calibri"/>
              <w:sz w:val="28"/>
              <w:szCs w:val="28"/>
              <w:lang w:val="en-US" w:eastAsia="en-US"/>
            </w:rPr>
          </w:pPr>
          <w:hyperlink w:anchor="__RefHeading___Toc37857455">
            <w:r>
              <w:rPr>
                <w:rStyle w:val="IndexLink"/>
                <w:rFonts w:cs="UTM Times;Cambria Math" w:ascii="UTM Times;Cambria Math" w:hAnsi="UTM Times;Cambria Math"/>
                <w:b/>
                <w:sz w:val="28"/>
                <w:szCs w:val="28"/>
                <w:lang w:val="vi-VN" w:eastAsia="en-US"/>
              </w:rPr>
              <w:t>III. UẾ TÍCH KIM CANG CẤM BÁCH BIẾN PHÁP KINH</w:t>
            </w:r>
          </w:hyperlink>
        </w:p>
        <w:p>
          <w:pPr>
            <w:pStyle w:val="Contents2"/>
            <w:tabs>
              <w:tab w:val="clear" w:pos="720"/>
              <w:tab w:val="right" w:pos="9396" w:leader="dot"/>
            </w:tabs>
            <w:rPr>
              <w:rFonts w:ascii="Calibri" w:hAnsi="Calibri" w:cs="Calibri"/>
              <w:sz w:val="28"/>
              <w:szCs w:val="28"/>
              <w:lang w:val="en-US" w:eastAsia="en-US"/>
            </w:rPr>
          </w:pPr>
          <w:hyperlink w:anchor="__RefHeading___Toc37857456">
            <w:r>
              <w:rPr>
                <w:rStyle w:val="IndexLink"/>
                <w:rFonts w:cs="UTM Times;Cambria Math" w:ascii="UTM Times;Cambria Math" w:hAnsi="UTM Times;Cambria Math"/>
                <w:b/>
                <w:sz w:val="28"/>
                <w:szCs w:val="28"/>
                <w:lang w:val="vi-VN" w:eastAsia="en-US"/>
              </w:rPr>
              <w:t>V. THẤT CU-CHI PHẬT MẪU SỞ THUYẾT ĐÀ-RA-NI KINH</w:t>
            </w:r>
          </w:hyperlink>
        </w:p>
        <w:p>
          <w:pPr>
            <w:pStyle w:val="Contents2"/>
            <w:tabs>
              <w:tab w:val="clear" w:pos="720"/>
              <w:tab w:val="right" w:pos="9396" w:leader="dot"/>
            </w:tabs>
            <w:rPr>
              <w:rFonts w:ascii="Calibri" w:hAnsi="Calibri" w:cs="Calibri"/>
              <w:sz w:val="28"/>
              <w:szCs w:val="28"/>
              <w:lang w:val="en-US" w:eastAsia="en-US"/>
            </w:rPr>
          </w:pPr>
          <w:hyperlink w:anchor="__RefHeading___Toc37857457">
            <w:r>
              <w:rPr>
                <w:rStyle w:val="IndexLink"/>
                <w:rFonts w:cs="UTM Times;Cambria Math" w:ascii="UTM Times;Cambria Math" w:hAnsi="UTM Times;Cambria Math"/>
                <w:b/>
                <w:sz w:val="28"/>
                <w:szCs w:val="28"/>
                <w:lang w:val="vi-VN" w:eastAsia="en-US"/>
              </w:rPr>
              <w:t>VI. THẤT CU-CHI ĐỘC BỘ PHÁP</w:t>
            </w:r>
          </w:hyperlink>
        </w:p>
        <w:p>
          <w:pPr>
            <w:pStyle w:val="Contents2"/>
            <w:tabs>
              <w:tab w:val="clear" w:pos="720"/>
              <w:tab w:val="right" w:pos="9396" w:leader="dot"/>
            </w:tabs>
            <w:rPr>
              <w:rFonts w:ascii="Calibri" w:hAnsi="Calibri" w:cs="Calibri"/>
              <w:sz w:val="28"/>
              <w:szCs w:val="28"/>
              <w:lang w:val="en-US" w:eastAsia="en-US"/>
            </w:rPr>
          </w:pPr>
          <w:hyperlink w:anchor="__RefHeading___Toc37857458">
            <w:r>
              <w:rPr>
                <w:rStyle w:val="IndexLink"/>
                <w:rFonts w:cs="UTM Times;Cambria Math" w:ascii="UTM Times;Cambria Math" w:hAnsi="UTM Times;Cambria Math"/>
                <w:b/>
                <w:sz w:val="28"/>
                <w:szCs w:val="28"/>
                <w:lang w:val="vi-VN" w:eastAsia="en-US"/>
              </w:rPr>
              <w:t xml:space="preserve">VII. NGŨ BỘ CHÚ </w:t>
            </w:r>
            <w:r>
              <w:rPr>
                <w:rStyle w:val="IndexLink"/>
                <w:b/>
                <w:sz w:val="28"/>
                <w:szCs w:val="28"/>
                <w:lang w:val="vi-VN" w:eastAsia="en-US"/>
              </w:rPr>
              <w:t>–</w:t>
            </w:r>
            <w:r>
              <w:rPr>
                <w:rStyle w:val="IndexLink"/>
                <w:rFonts w:cs="UTM Times;Cambria Math" w:ascii="UTM Times;Cambria Math" w:hAnsi="UTM Times;Cambria Math"/>
                <w:b/>
                <w:sz w:val="28"/>
                <w:szCs w:val="28"/>
                <w:lang w:val="vi-VN" w:eastAsia="en-US"/>
              </w:rPr>
              <w:t xml:space="preserve"> TINH HOA CỦA MẬT TÔNG PHẬT GIÁO</w:t>
            </w:r>
          </w:hyperlink>
        </w:p>
        <w:p>
          <w:pPr>
            <w:pStyle w:val="Contents2"/>
            <w:tabs>
              <w:tab w:val="clear" w:pos="720"/>
              <w:tab w:val="right" w:pos="9396" w:leader="dot"/>
            </w:tabs>
            <w:rPr>
              <w:rFonts w:ascii="Calibri" w:hAnsi="Calibri" w:cs="Calibri"/>
              <w:sz w:val="28"/>
              <w:szCs w:val="28"/>
              <w:lang w:val="en-US" w:eastAsia="en-US"/>
            </w:rPr>
          </w:pPr>
          <w:hyperlink w:anchor="__RefHeading___Toc37857459">
            <w:r>
              <w:rPr>
                <w:rStyle w:val="IndexLink"/>
                <w:rFonts w:cs="UTM Times;Cambria Math" w:ascii="UTM Times;Cambria Math" w:hAnsi="UTM Times;Cambria Math"/>
                <w:b/>
                <w:sz w:val="28"/>
                <w:szCs w:val="28"/>
                <w:lang w:val="vi-VN" w:eastAsia="en-US"/>
              </w:rPr>
              <w:t xml:space="preserve">VIII. LINH PHÙ </w:t>
            </w:r>
            <w:r>
              <w:rPr>
                <w:rStyle w:val="IndexLink"/>
                <w:rFonts w:cs="UTM Times;Cambria Math" w:ascii="UTM Times;Cambria Math" w:hAnsi="UTM Times;Cambria Math"/>
                <w:b/>
                <w:sz w:val="28"/>
                <w:szCs w:val="28"/>
                <w:lang w:val="en-US" w:eastAsia="en-US"/>
              </w:rPr>
              <w:t>-</w:t>
            </w:r>
            <w:r>
              <w:rPr>
                <w:rStyle w:val="IndexLink"/>
                <w:rFonts w:cs="UTM Times;Cambria Math" w:ascii="UTM Times;Cambria Math" w:hAnsi="UTM Times;Cambria Math"/>
                <w:b/>
                <w:sz w:val="28"/>
                <w:szCs w:val="28"/>
                <w:lang w:val="vi-VN" w:eastAsia="en-US"/>
              </w:rPr>
              <w:t xml:space="preserve"> BẢO BỘ</w:t>
            </w:r>
          </w:hyperlink>
        </w:p>
        <w:p>
          <w:pPr>
            <w:pStyle w:val="Contents1"/>
            <w:tabs>
              <w:tab w:val="clear" w:pos="720"/>
              <w:tab w:val="right" w:pos="9396" w:leader="dot"/>
            </w:tabs>
            <w:rPr>
              <w:rFonts w:ascii="Calibri" w:hAnsi="Calibri" w:cs="Calibri"/>
              <w:sz w:val="28"/>
              <w:szCs w:val="28"/>
              <w:lang w:val="en-US" w:eastAsia="en-US"/>
            </w:rPr>
          </w:pPr>
          <w:hyperlink w:anchor="__RefHeading___Toc37857460">
            <w:r>
              <w:rPr>
                <w:rStyle w:val="IndexLink"/>
                <w:rFonts w:cs="UTM Guanine;Cambria" w:ascii="UTM Guanine;Cambria" w:hAnsi="UTM Guanine;Cambria"/>
                <w:b/>
                <w:sz w:val="28"/>
                <w:szCs w:val="28"/>
                <w:lang w:val="vi-VN" w:eastAsia="en-US"/>
              </w:rPr>
              <w:t>SƠ LƯỢC TIỂU SỬ CỦA CƯ SĨ TRIỆU PHƯỚC</w:t>
            </w:r>
          </w:hyperlink>
        </w:p>
        <w:p>
          <w:pPr>
            <w:pStyle w:val="Contents1"/>
            <w:tabs>
              <w:tab w:val="clear" w:pos="720"/>
              <w:tab w:val="right" w:pos="9396" w:leader="dot"/>
            </w:tabs>
            <w:rPr>
              <w:rFonts w:ascii="Calibri" w:hAnsi="Calibri" w:cs="Calibri"/>
              <w:sz w:val="28"/>
              <w:szCs w:val="28"/>
              <w:lang w:val="en-US" w:eastAsia="en-US"/>
            </w:rPr>
          </w:pPr>
          <w:hyperlink w:anchor="__RefHeading___Toc37857461">
            <w:r>
              <w:rPr>
                <w:rStyle w:val="IndexLink"/>
                <w:rFonts w:cs="UTM Guanine;Cambria" w:ascii="UTM Guanine;Cambria" w:hAnsi="UTM Guanine;Cambria"/>
                <w:b/>
                <w:sz w:val="28"/>
                <w:szCs w:val="28"/>
                <w:lang w:val="vi-VN" w:eastAsia="en-US"/>
              </w:rPr>
              <w:t>CÁC BẢN KINH ĐÃ ĐƯỢC ẤN HÀNH</w:t>
            </w:r>
          </w:hyperlink>
        </w:p>
        <w:p>
          <w:pPr>
            <w:pStyle w:val="Contents1"/>
            <w:tabs>
              <w:tab w:val="clear" w:pos="720"/>
              <w:tab w:val="right" w:pos="9396" w:leader="dot"/>
            </w:tabs>
            <w:rPr>
              <w:rFonts w:ascii="Calibri" w:hAnsi="Calibri" w:cs="Calibri"/>
              <w:sz w:val="28"/>
              <w:szCs w:val="28"/>
              <w:lang w:val="en-US" w:eastAsia="en-US"/>
            </w:rPr>
          </w:pPr>
          <w:hyperlink w:anchor="__RefHeading___Toc37857462">
            <w:r>
              <w:rPr>
                <w:rStyle w:val="IndexLink"/>
                <w:rFonts w:cs="UTM Guanine;Cambria" w:ascii="UTM Guanine;Cambria" w:hAnsi="UTM Guanine;Cambria"/>
                <w:b/>
                <w:sz w:val="28"/>
                <w:szCs w:val="28"/>
                <w:lang w:val="vi-VN" w:eastAsia="en-US"/>
              </w:rPr>
              <w:t>CÁC SÁCH THAM KHẢO</w:t>
            </w:r>
          </w:hyperlink>
          <w:r>
            <w:rPr>
              <w:rStyle w:val="IndexLink"/>
              <w:sz w:val="28"/>
              <w:b/>
              <w:szCs w:val="28"/>
              <w:rFonts w:cs="UTM Guanine;Cambria" w:ascii="UTM Guanine;Cambria" w:hAnsi="UTM Guanine;Cambria"/>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numPr>
          <w:ilvl w:val="0"/>
          <w:numId w:val="0"/>
        </w:numPr>
        <w:spacing w:before="120" w:after="120"/>
        <w:ind w:right="50" w:hanging="0"/>
        <w:jc w:val="center"/>
        <w:outlineLvl w:val="0"/>
        <w:rPr>
          <w:rFonts w:ascii="UTM Guanine;Cambria" w:hAnsi="UTM Guanine;Cambria" w:cs="UTM Guanine;Cambria"/>
          <w:color w:val="0070C0"/>
          <w:sz w:val="28"/>
          <w:szCs w:val="28"/>
          <w:lang w:val="vi-VN" w:eastAsia="vi-VN"/>
        </w:rPr>
      </w:pPr>
      <w:bookmarkStart w:id="9" w:name="__RefHeading___Toc37857426"/>
      <w:bookmarkEnd w:id="9"/>
      <w:r>
        <w:rPr>
          <w:rFonts w:cs="UTM Guanine;Cambria" w:ascii="UTM Guanine;Cambria" w:hAnsi="UTM Guanine;Cambria"/>
          <w:b/>
          <w:color w:val="0070C0"/>
          <w:sz w:val="28"/>
          <w:szCs w:val="28"/>
          <w:lang w:val="vi-VN" w:eastAsia="vi-VN"/>
        </w:rPr>
        <w:t>LỜI TỰA</w:t>
      </w:r>
    </w:p>
    <w:p>
      <w:pPr>
        <w:pStyle w:val="Normal"/>
        <w:tabs>
          <w:tab w:val="clear" w:pos="720"/>
          <w:tab w:val="left" w:pos="4962" w:leader="none"/>
        </w:tabs>
        <w:spacing w:before="120" w:after="120"/>
        <w:ind w:right="173" w:hanging="0"/>
        <w:jc w:val="both"/>
        <w:rPr/>
      </w:pPr>
      <w:r>
        <w:rPr>
          <w:rFonts w:cs="UTM Times;Cambria Math" w:ascii="UTM Times;Cambria Math" w:hAnsi="UTM Times;Cambria Math"/>
          <w:color w:val="000000"/>
          <w:sz w:val="28"/>
          <w:szCs w:val="28"/>
          <w:lang w:val="vi-VN" w:eastAsia="vi-VN"/>
        </w:rPr>
        <w:t>Quyển “</w:t>
      </w:r>
      <w:r>
        <w:rPr>
          <w:rFonts w:cs="UTM Times;Cambria Math" w:ascii="UTM Times;Cambria Math" w:hAnsi="UTM Times;Cambria Math"/>
          <w:b/>
          <w:i/>
          <w:color w:val="000000"/>
          <w:sz w:val="28"/>
          <w:szCs w:val="28"/>
          <w:lang w:val="vi-VN" w:eastAsia="vi-VN"/>
        </w:rPr>
        <w:t>Mật-Tông Phật-Giáo Tinh-Hoa Yếu-Lược</w:t>
      </w:r>
      <w:r>
        <w:rPr>
          <w:rFonts w:cs="UTM Times;Cambria Math" w:ascii="UTM Times;Cambria Math" w:hAnsi="UTM Times;Cambria Math"/>
          <w:color w:val="000000"/>
          <w:sz w:val="28"/>
          <w:szCs w:val="28"/>
          <w:lang w:val="vi-VN" w:eastAsia="vi-VN"/>
        </w:rPr>
        <w:t xml:space="preserve">” là bản đúc kết của Mật-Tông Phật-Giáo Tinh-Hoa quyển Thượng và Trung xuất-bản tại Hoa-Kỳ trong thời gian hai năm qua. Nó còn được bổ túc thêm một số tài liệu mới về Chú, Phù và Ấn quyết để các học-giả và hành-giả về Mật-Pháp nghiên cứu thêm. </w:t>
      </w:r>
    </w:p>
    <w:p>
      <w:pPr>
        <w:pStyle w:val="Normal"/>
        <w:tabs>
          <w:tab w:val="clear" w:pos="720"/>
          <w:tab w:val="left" w:pos="4962" w:leader="none"/>
        </w:tabs>
        <w:spacing w:before="120" w:after="120"/>
        <w:ind w:right="173" w:hanging="0"/>
        <w:jc w:val="both"/>
        <w:rPr/>
      </w:pPr>
      <w:r>
        <w:rPr>
          <w:rFonts w:cs="UTM Times;Cambria Math" w:ascii="UTM Times;Cambria Math" w:hAnsi="UTM Times;Cambria Math"/>
          <w:color w:val="000000"/>
          <w:sz w:val="28"/>
          <w:szCs w:val="28"/>
          <w:lang w:val="vi-VN" w:eastAsia="vi-VN"/>
        </w:rPr>
        <w:t xml:space="preserve">Về phần pháp-thuật hay công-năng của Chú, Ấn, Phù ghi chép trong các bản kinh xin mời các đọc-giả tìm hiểu và chứng nghiệm. Nó hoàn toàn hiệu nghiệm và dĩ nhiên tùy theo công đức của hành-giả mà sự hiển linh có cấp bậc khác nhau. Mật Tông đã có những huyền thoại của nó tại nhiều quốc gia Á châu mà chúng ta không cần phải đề cao nó thêm nữa. Những quan điểm thần-thông và bí-truyền đã đến lúc được lưu hành trong quảng đại quần chúng như bất cứ một bộ môn khoa-học nào khác và mời những người hoài nghi hãy thí nghiệm nó trước khi nhận định, phê bình. </w:t>
      </w:r>
    </w:p>
    <w:p>
      <w:pPr>
        <w:pStyle w:val="Normal"/>
        <w:tabs>
          <w:tab w:val="clear" w:pos="720"/>
          <w:tab w:val="left" w:pos="4962" w:leader="none"/>
        </w:tabs>
        <w:spacing w:before="120" w:after="120"/>
        <w:ind w:right="173" w:hanging="0"/>
        <w:jc w:val="both"/>
        <w:rPr/>
      </w:pPr>
      <w:r>
        <w:rPr>
          <w:rFonts w:cs="UTM Times;Cambria Math" w:ascii="UTM Times;Cambria Math" w:hAnsi="UTM Times;Cambria Math"/>
          <w:color w:val="000000"/>
          <w:sz w:val="28"/>
          <w:szCs w:val="28"/>
          <w:lang w:val="vi-VN" w:eastAsia="vi-VN"/>
        </w:rPr>
        <w:t xml:space="preserve">Thực hiện Lục Độ Ba-la-mật: Bố thí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rì giới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inh tấn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Nhẫn nhục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hiền định và Trí tuệ lần hồi hành-giả sẽ đạt được hai mục tiêu của Mật Giáo là giác ngộ viên mãn các chân lý hữu-hình và vô-hình của bản thể vũ-trụ và thành đạt cũng như thu phục được các lợi ích thực tế về sức khỏe, của cải, quyền năng… ngay trong đời sống hiện-hữu. </w:t>
      </w:r>
    </w:p>
    <w:p>
      <w:pPr>
        <w:pStyle w:val="Normal"/>
        <w:tabs>
          <w:tab w:val="clear" w:pos="720"/>
          <w:tab w:val="left" w:pos="4962" w:leader="none"/>
        </w:tabs>
        <w:spacing w:before="120" w:after="120"/>
        <w:ind w:right="173" w:hanging="0"/>
        <w:jc w:val="both"/>
        <w:rPr/>
      </w:pPr>
      <w:r>
        <w:rPr>
          <w:rFonts w:cs="UTM Times;Cambria Math" w:ascii="UTM Times;Cambria Math" w:hAnsi="UTM Times;Cambria Math"/>
          <w:color w:val="000000"/>
          <w:sz w:val="28"/>
          <w:szCs w:val="28"/>
          <w:lang w:val="vi-VN" w:eastAsia="vi-VN"/>
        </w:rPr>
        <w:t xml:space="preserve">Công hiệu của nó chắc chắn là một thách thức cho những ai đa nghi về sự hiện hữu của các đấng thần-linh và Thượng-Đế. Xin mời tất cả những ai muốn chứng nghiệm về huyền-bí học và Đạo-học hãy khảo lược về quyển kinh này của Mật Giáo. Còn về phép “Quán Đảnh” hay còn gọi là Lễ Điểm Đạo truyền Pháp, nếu muốn các học giả có thể được trực tiếp trao truyền trong vòng nửa tiếng đồng hồ và hoàn toàn miễn phí, để thực nghiệm tức khắc về thần-lực gia-trì.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thành cám ơn tất cả các bạn đạo Mật Giáo đã giúp tôi có đủ mọi điều kiện để hành đạo ba năm qua tại Mỹ, Canada và trong thời gian tới tại các nước khác. </w:t>
      </w:r>
    </w:p>
    <w:p>
      <w:pPr>
        <w:pStyle w:val="Normal"/>
        <w:tabs>
          <w:tab w:val="clear" w:pos="720"/>
          <w:tab w:val="left" w:pos="4962" w:leader="none"/>
          <w:tab w:val="right" w:pos="6298" w:leader="none"/>
        </w:tabs>
        <w:jc w:val="both"/>
        <w:rPr/>
      </w:pPr>
      <w:r>
        <w:rPr>
          <w:rFonts w:cs="UTM Times;Cambria Math" w:ascii="UTM Times;Cambria Math" w:hAnsi="UTM Times;Cambria Math"/>
          <w:color w:val="000000"/>
          <w:sz w:val="28"/>
          <w:szCs w:val="28"/>
          <w:lang w:val="vi-VN" w:eastAsia="vi-VN"/>
        </w:rPr>
        <w:t xml:space="preserve">Colorado Ngày 06 Thánh 06 Năm 1985 </w:t>
      </w:r>
    </w:p>
    <w:p>
      <w:pPr>
        <w:pStyle w:val="Normal"/>
        <w:tabs>
          <w:tab w:val="clear" w:pos="720"/>
          <w:tab w:val="center" w:pos="4200" w:leader="none"/>
          <w:tab w:val="left" w:pos="4962" w:leader="none"/>
        </w:tabs>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oạn Giả </w:t>
      </w:r>
    </w:p>
    <w:p>
      <w:pPr>
        <w:pStyle w:val="Normal"/>
        <w:tabs>
          <w:tab w:val="clear" w:pos="720"/>
          <w:tab w:val="center" w:pos="4201" w:leader="none"/>
          <w:tab w:val="left" w:pos="4962" w:leader="none"/>
        </w:tabs>
        <w:jc w:val="both"/>
        <w:rPr>
          <w:rFonts w:ascii="UTM Times;Cambria Math" w:hAnsi="UTM Times;Cambria Math" w:cs="UTM Times;Cambria Math"/>
          <w:b/>
          <w:b/>
          <w:color w:val="000000"/>
          <w:sz w:val="28"/>
          <w:szCs w:val="28"/>
          <w:lang w:val="vi-VN" w:eastAsia="vi-VN"/>
        </w:rPr>
      </w:pPr>
      <w:r>
        <w:rPr>
          <w:rFonts w:cs="UTM Times;Cambria Math" w:ascii="UTM Times;Cambria Math" w:hAnsi="UTM Times;Cambria Math"/>
          <w:b/>
          <w:color w:val="000000"/>
          <w:sz w:val="28"/>
          <w:szCs w:val="28"/>
          <w:lang w:val="vi-VN" w:eastAsia="vi-VN"/>
        </w:rPr>
        <w:t xml:space="preserve">Cư sĩ TRIỆU PHƯỚC </w:t>
      </w:r>
    </w:p>
    <w:p>
      <w:pPr>
        <w:pStyle w:val="Normal"/>
        <w:tabs>
          <w:tab w:val="clear" w:pos="720"/>
          <w:tab w:val="center" w:pos="4201" w:leader="none"/>
          <w:tab w:val="left" w:pos="4962" w:leader="none"/>
        </w:tabs>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PHÁP HIỆU ĐỨC QUÍ </w:t>
      </w:r>
    </w:p>
    <w:p>
      <w:pPr>
        <w:pStyle w:val="Normal"/>
        <w:tabs>
          <w:tab w:val="clear" w:pos="720"/>
          <w:tab w:val="center" w:pos="4201" w:leader="none"/>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o0o---</w:t>
      </w:r>
    </w:p>
    <w:p>
      <w:pPr>
        <w:pStyle w:val="Normal"/>
        <w:numPr>
          <w:ilvl w:val="0"/>
          <w:numId w:val="0"/>
        </w:numPr>
        <w:tabs>
          <w:tab w:val="clear" w:pos="720"/>
          <w:tab w:val="left" w:pos="4962" w:leader="none"/>
        </w:tabs>
        <w:spacing w:before="120" w:after="120"/>
        <w:jc w:val="center"/>
        <w:outlineLvl w:val="0"/>
        <w:rPr>
          <w:rFonts w:ascii="UTM Guanine;Cambria" w:hAnsi="UTM Guanine;Cambria" w:cs="UTM Guanine;Cambria"/>
          <w:color w:val="0070C0"/>
          <w:sz w:val="28"/>
          <w:szCs w:val="28"/>
          <w:lang w:val="vi-VN" w:eastAsia="vi-VN"/>
        </w:rPr>
      </w:pPr>
      <w:bookmarkStart w:id="10" w:name="__RefHeading___Toc37857427"/>
      <w:r>
        <w:rPr>
          <w:rFonts w:cs="UTM Guanine;Cambria" w:ascii="UTM Guanine;Cambria" w:hAnsi="UTM Guanine;Cambria"/>
          <w:b/>
          <w:color w:val="002060"/>
          <w:sz w:val="28"/>
          <w:szCs w:val="28"/>
          <w:lang w:val="vi-VN" w:eastAsia="vi-VN"/>
        </w:rPr>
        <w:t>CHƯƠNG ĐẶC BIỆT</w:t>
      </w:r>
      <w:r>
        <w:rPr>
          <w:rFonts w:cs="UTM Guanine;Cambria" w:ascii="UTM Guanine;Cambria" w:hAnsi="UTM Guanine;Cambria"/>
          <w:b/>
          <w:color w:val="0070C0"/>
          <w:sz w:val="28"/>
          <w:szCs w:val="28"/>
          <w:lang w:val="vi-VN" w:eastAsia="vi-VN"/>
        </w:rPr>
        <w:t xml:space="preserve"> -  LÁ THIÊN THƠ CĂN BẢN DÙNG ĐỂ QUÁN ĐẢNH (TRAO TRUYỀN TÂM PHÁP)</w:t>
      </w:r>
      <w:bookmarkEnd w:id="10"/>
      <w:r>
        <w:rPr>
          <w:rFonts w:cs="UTM Guanine;Cambria" w:ascii="UTM Guanine;Cambria" w:hAnsi="UTM Guanine;Cambria"/>
          <w:b/>
          <w:color w:val="0070C0"/>
          <w:sz w:val="28"/>
          <w:szCs w:val="28"/>
          <w:lang w:val="vi-VN" w:eastAsia="vi-VN"/>
        </w:rPr>
        <w:t xml:space="preserve"> </w:t>
      </w:r>
    </w:p>
    <w:p>
      <w:pPr>
        <w:pStyle w:val="Normal"/>
        <w:tabs>
          <w:tab w:val="clear" w:pos="720"/>
          <w:tab w:val="center" w:pos="425" w:leader="none"/>
          <w:tab w:val="center" w:pos="3168" w:leader="none"/>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2957195" cy="2590800"/>
                <wp:effectExtent l="0" t="0" r="0" b="0"/>
                <wp:docPr id="2" name="Group 360473"/>
                <a:graphic xmlns:a="http://schemas.openxmlformats.org/drawingml/2006/main">
                  <a:graphicData uri="http://schemas.microsoft.com/office/word/2010/wordprocessingGroup">
                    <wpg:wgp>
                      <wpg:cNvGrpSpPr/>
                      <wpg:grpSpPr>
                        <a:xfrm>
                          <a:off x="0" y="0"/>
                          <a:ext cx="2957040" cy="2590920"/>
                          <a:chOff x="0" y="0"/>
                          <a:chExt cx="2957040" cy="2590920"/>
                        </a:xfrm>
                      </wpg:grpSpPr>
                      <pic:pic xmlns:pic="http://schemas.openxmlformats.org/drawingml/2006/picture">
                        <pic:nvPicPr>
                          <pic:cNvPr id="0" name="Picture 728" descr=""/>
                          <pic:cNvPicPr/>
                        </pic:nvPicPr>
                        <pic:blipFill>
                          <a:blip r:embed="rId5"/>
                          <a:stretch/>
                        </pic:blipFill>
                        <pic:spPr>
                          <a:xfrm>
                            <a:off x="0" y="0"/>
                            <a:ext cx="2957040" cy="1295280"/>
                          </a:xfrm>
                          <a:prstGeom prst="rect">
                            <a:avLst/>
                          </a:prstGeom>
                          <a:ln w="0">
                            <a:noFill/>
                          </a:ln>
                        </pic:spPr>
                      </pic:pic>
                      <pic:pic xmlns:pic="http://schemas.openxmlformats.org/drawingml/2006/picture">
                        <pic:nvPicPr>
                          <pic:cNvPr id="1" name="Picture 730" descr=""/>
                          <pic:cNvPicPr/>
                        </pic:nvPicPr>
                        <pic:blipFill>
                          <a:blip r:embed="rId6"/>
                          <a:stretch/>
                        </pic:blipFill>
                        <pic:spPr>
                          <a:xfrm>
                            <a:off x="0" y="1295280"/>
                            <a:ext cx="2957040" cy="1295280"/>
                          </a:xfrm>
                          <a:prstGeom prst="rect">
                            <a:avLst/>
                          </a:prstGeom>
                          <a:ln w="0">
                            <a:noFill/>
                          </a:ln>
                        </pic:spPr>
                      </pic:pic>
                    </wpg:wgp>
                  </a:graphicData>
                </a:graphic>
              </wp:inline>
            </w:drawing>
          </mc:Choice>
          <mc:Fallback>
            <w:pict>
              <v:group id="shape_0" alt="Group 360473" style="position:absolute;margin-left:0pt;margin-top:0pt;width:232.85pt;height:204pt" coordorigin="0,0" coordsize="4657,4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8" stroked="f" o:allowincell="f" style="position:absolute;left:0;top:0;width:4656;height:2039;mso-wrap-style:none;v-text-anchor:middle;mso-position-horizontal-relative:char" type="_x0000_t75">
                  <v:imagedata r:id="rId7" o:detectmouseclick="t"/>
                  <v:stroke color="#3465a4" joinstyle="round" endcap="flat"/>
                  <w10:wrap type="none"/>
                </v:shape>
                <v:shape id="shape_0" ID="Picture 730" stroked="f" o:allowincell="f" style="position:absolute;left:0;top:2040;width:4656;height:2039;mso-wrap-style:none;v-text-anchor:middle;mso-position-horizontal-relative:char" type="_x0000_t75">
                  <v:imagedata r:id="rId8" o:detectmouseclick="t"/>
                  <v:stroke color="#3465a4" joinstyle="round" endcap="flat"/>
                  <w10:wrap type="none"/>
                </v:shape>
              </v:group>
            </w:pict>
          </mc:Fallback>
        </mc:AlternateContent>
      </w:r>
    </w:p>
    <w:p>
      <w:pPr>
        <w:pStyle w:val="Normal"/>
        <w:tabs>
          <w:tab w:val="clear" w:pos="720"/>
          <w:tab w:val="left" w:pos="4962" w:leader="none"/>
        </w:tabs>
        <w:spacing w:before="120" w:after="120"/>
        <w:ind w:right="15" w:hanging="0"/>
        <w:jc w:val="both"/>
        <w:rPr/>
      </w:pPr>
      <w:r>
        <w:rPr>
          <w:rFonts w:cs="UTM Times;Cambria Math" w:ascii="UTM Times;Cambria Math" w:hAnsi="UTM Times;Cambria Math"/>
          <w:color w:val="000000"/>
          <w:sz w:val="28"/>
          <w:szCs w:val="28"/>
          <w:lang w:val="vi-VN" w:eastAsia="vi-VN"/>
        </w:rPr>
        <w:t xml:space="preserve">Đây là lá linh phù tượng trưng cho 5 phương Phật: Trung Ương Phật Tổ (Đức ĐẠI NHẬT NHƯ LAI hay THƯỢNG ĐẾ)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Đông Phương Phật Tổ (BẤT ĐỘNG NHƯ LAI)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Nam Phương Phật Tổ (BẢO SANH NHƯ LAI)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ây Phương Phật Tổ (VÔ LƯỢNG THỌ NHƯ LAI)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Bắc Phương Phật Tổ (BẤT KHÔNG THÀNH TỰU NHƯ LAI) và 5 đạo binh trời gồm chư Tiên, chư Thánh, chư Thần hầu cận. Nó tượng trưng cho ngũ chi của các tôn giáo trong vũ trụ: PHẬT ĐẠO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IÊN ĐẠO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HÁNH ĐẠO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HẦN ĐẠO và NHÂN ĐẠO. </w:t>
      </w:r>
    </w:p>
    <w:p>
      <w:pPr>
        <w:pStyle w:val="Normal"/>
        <w:tabs>
          <w:tab w:val="clear" w:pos="720"/>
          <w:tab w:val="left" w:pos="4962" w:leader="none"/>
        </w:tabs>
        <w:spacing w:before="120" w:after="120"/>
        <w:ind w:right="173" w:hanging="0"/>
        <w:jc w:val="both"/>
        <w:rPr/>
      </w:pPr>
      <w:r>
        <w:rPr>
          <w:rFonts w:cs="UTM Times;Cambria Math" w:ascii="UTM Times;Cambria Math" w:hAnsi="UTM Times;Cambria Math"/>
          <w:color w:val="000000"/>
          <w:sz w:val="28"/>
          <w:szCs w:val="28"/>
          <w:lang w:val="vi-VN" w:eastAsia="vi-VN"/>
        </w:rPr>
        <w:t xml:space="preserve">Ngày xưa, trong thời kỳ bí truyền các chư sư đã tận tay trao truyền cho nhau trải qua mấy ngàn năm nay. Mật tôn Nam Tông đã sử dụng nó để trao truyền tâm pháp và trong truyền thống chính thức của Phật giáo Cao Miên chỉ được khẩu truyền cho các sư khi lên hàng lục-cả. Mật Giáo Cao Miên đã gọi lá Thiên Thơ này là Pracul consatte (Phép Phật)-Pracul Kìa Tha (võ Phật) và Sadatte Kìa Tha (vua Phép và võ). </w:t>
      </w:r>
    </w:p>
    <w:p>
      <w:pPr>
        <w:pStyle w:val="Normal"/>
        <w:tabs>
          <w:tab w:val="clear" w:pos="720"/>
          <w:tab w:val="left" w:pos="4962" w:leader="none"/>
        </w:tabs>
        <w:spacing w:before="120" w:after="120"/>
        <w:ind w:right="173" w:hanging="0"/>
        <w:jc w:val="both"/>
        <w:rPr/>
      </w:pPr>
      <w:r>
        <w:rPr>
          <w:rFonts w:cs="UTM Times;Cambria Math" w:ascii="UTM Times;Cambria Math" w:hAnsi="UTM Times;Cambria Math"/>
          <w:color w:val="000000"/>
          <w:sz w:val="28"/>
          <w:szCs w:val="28"/>
          <w:lang w:val="vi-VN" w:eastAsia="vi-VN"/>
        </w:rPr>
        <w:t xml:space="preserve">Hiện nay, theo lệnh của Thiên Đình, chư sư cho phổ truyền lá Thiên Thơ này để phổ độ chúng sanh, chứng minh sự hiện hữu của các thánh thần và trợ độ cho con người để quân bình đời sống tâm linh và văn minh vật chất và cung cấp một chìa khóa chính xác cho những người thực tâm muốn tìm hiểu và học hỏi các bộ môn siêu hình có liên hệ đến đời sống hữu hình của nhân loại cũng như luật trời và bộ máy thiên cơ và Tạng kinh Vô tự. </w:t>
      </w:r>
    </w:p>
    <w:p>
      <w:pPr>
        <w:pStyle w:val="Normal"/>
        <w:tabs>
          <w:tab w:val="clear" w:pos="720"/>
          <w:tab w:val="left" w:pos="4962" w:leader="none"/>
        </w:tabs>
        <w:spacing w:before="120" w:after="120"/>
        <w:ind w:right="15" w:hanging="0"/>
        <w:jc w:val="both"/>
        <w:rPr/>
      </w:pPr>
      <w:r>
        <w:rPr>
          <w:rFonts w:cs="UTM Times;Cambria Math" w:ascii="UTM Times;Cambria Math" w:hAnsi="UTM Times;Cambria Math"/>
          <w:color w:val="000000"/>
          <w:sz w:val="28"/>
          <w:szCs w:val="28"/>
          <w:lang w:val="vi-VN" w:eastAsia="vi-VN"/>
        </w:rPr>
        <w:t xml:space="preserve">Muốn thực nghiệm về năng lực thần bí sơ khởi, người thọ pháp chỉ cần: </w:t>
      </w:r>
    </w:p>
    <w:p>
      <w:pPr>
        <w:pStyle w:val="Normal"/>
        <w:tabs>
          <w:tab w:val="clear" w:pos="720"/>
          <w:tab w:val="left" w:pos="4962" w:leader="none"/>
        </w:tabs>
        <w:spacing w:before="120" w:after="120"/>
        <w:ind w:right="50" w:hanging="0"/>
        <w:jc w:val="both"/>
        <w:rPr/>
      </w:pPr>
      <w:r>
        <w:rPr>
          <w:rFonts w:cs="UTM Times;Cambria Math" w:ascii="UTM Times;Cambria Math" w:hAnsi="UTM Times;Cambria Math"/>
          <w:color w:val="000000"/>
          <w:sz w:val="28"/>
          <w:szCs w:val="28"/>
          <w:lang w:val="vi-VN" w:eastAsia="vi-VN"/>
        </w:rPr>
        <w:t>1/</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ối trước tượng Phật, tượng Chúa hay tượng của Giáo chủ mà mình tôn thờ hoặc trước quyển thánh kinh hay các kinh sách của Phật khấn nguyện thành tâm cầu xin học đạo của Thánh hiền và xin tự nguyện giữ các giới cấm: Không giết người </w:t>
      </w:r>
      <w:r>
        <w:rPr>
          <w:rFonts w:cs="UTM Times;Cambria Math" w:ascii="UTM Times;Cambria Math" w:hAnsi="UTM Times;Cambria Math"/>
          <w:i/>
          <w:color w:val="000000"/>
          <w:sz w:val="28"/>
          <w:szCs w:val="28"/>
          <w:lang w:val="vi-VN" w:eastAsia="vi-VN"/>
        </w:rPr>
        <w:t xml:space="preserve">(trừ trường hợp tự vệ) - </w:t>
      </w:r>
      <w:r>
        <w:rPr>
          <w:rFonts w:cs="UTM Times;Cambria Math" w:ascii="UTM Times;Cambria Math" w:hAnsi="UTM Times;Cambria Math"/>
          <w:color w:val="000000"/>
          <w:sz w:val="28"/>
          <w:szCs w:val="28"/>
          <w:lang w:val="vi-VN" w:eastAsia="vi-VN"/>
        </w:rPr>
        <w:t xml:space="preserve">Không trộm cướp - Không tà dâm - Không nói dối </w:t>
      </w:r>
      <w:r>
        <w:rPr>
          <w:rFonts w:cs="UTM Times;Cambria Math" w:ascii="UTM Times;Cambria Math" w:hAnsi="UTM Times;Cambria Math"/>
          <w:i/>
          <w:color w:val="000000"/>
          <w:sz w:val="28"/>
          <w:szCs w:val="28"/>
          <w:lang w:val="vi-VN" w:eastAsia="vi-VN"/>
        </w:rPr>
        <w:t xml:space="preserve">(để hại người) </w:t>
      </w:r>
      <w:r>
        <w:rPr>
          <w:rFonts w:cs="UTM Times;Cambria Math" w:ascii="UTM Times;Cambria Math" w:hAnsi="UTM Times;Cambria Math"/>
          <w:color w:val="000000"/>
          <w:sz w:val="28"/>
          <w:szCs w:val="28"/>
          <w:lang w:val="vi-VN" w:eastAsia="vi-VN"/>
        </w:rPr>
        <w:t xml:space="preserve">- Không uống rượu say sưa. </w:t>
      </w:r>
    </w:p>
    <w:p>
      <w:pPr>
        <w:pStyle w:val="Normal"/>
        <w:tabs>
          <w:tab w:val="clear" w:pos="720"/>
          <w:tab w:val="left" w:pos="4962" w:leader="none"/>
        </w:tabs>
        <w:spacing w:before="120" w:after="120"/>
        <w:ind w:right="50" w:hanging="0"/>
        <w:jc w:val="both"/>
        <w:rPr/>
      </w:pPr>
      <w:r>
        <w:rPr>
          <w:rFonts w:cs="UTM Times;Cambria Math" w:ascii="UTM Times;Cambria Math" w:hAnsi="UTM Times;Cambria Math"/>
          <w:color w:val="000000"/>
          <w:sz w:val="28"/>
          <w:szCs w:val="28"/>
          <w:lang w:val="vi-VN" w:eastAsia="vi-VN"/>
        </w:rPr>
        <w:t>2/</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ốt lá linh phù đồ lại trong một ly nước lạnh và uống trọn. </w:t>
      </w:r>
    </w:p>
    <w:p>
      <w:pPr>
        <w:pStyle w:val="Normal"/>
        <w:tabs>
          <w:tab w:val="clear" w:pos="720"/>
          <w:tab w:val="left" w:pos="4962" w:leader="none"/>
        </w:tabs>
        <w:spacing w:before="120" w:after="120"/>
        <w:ind w:right="50" w:hanging="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3/</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Chắp tay cao trên trán </w:t>
      </w:r>
      <w:r>
        <w:rPr>
          <w:rFonts w:cs="UTM Times;Cambria Math" w:ascii="UTM Times;Cambria Math" w:hAnsi="UTM Times;Cambria Math"/>
          <w:i/>
          <w:color w:val="000000"/>
          <w:sz w:val="28"/>
          <w:szCs w:val="28"/>
          <w:lang w:val="vi-VN" w:eastAsia="vi-VN"/>
        </w:rPr>
        <w:t>(không tựa vào đầu)</w:t>
      </w:r>
      <w:r>
        <w:rPr>
          <w:rFonts w:cs="UTM Times;Cambria Math" w:ascii="UTM Times;Cambria Math" w:hAnsi="UTM Times;Cambria Math"/>
          <w:color w:val="000000"/>
          <w:sz w:val="28"/>
          <w:szCs w:val="28"/>
          <w:lang w:val="vi-VN" w:eastAsia="vi-VN"/>
        </w:rPr>
        <w:t xml:space="preserve"> rồi niệm liên tục danh hiệu của Thượng đế hoặc danh hiệu 1 vị Phật mà mình tôn kính hoặc tôn danh giáo chủ của mình. Khoảng 5 cho đến 30 phút, đôi cánh tay của hành giả sẽ tiếp nhận được 1 luồng thần lực chuyển động đôi tay hoặc kiến ấn, hoặc hạ xuống, hoặc vẹt đôi tay ra, hoặc uốn thân thể để lễ Chúa, lễ Phật hoặc dạy các vị thế YOGA xác thân… Hành giả cứ tiếp tục niệm danh hiệu Phật Chúa… trong tâm và theo dõi để chứng nghiệm. </w:t>
      </w:r>
      <w:r>
        <w:rPr>
          <w:rFonts w:cs="UTM Times;Cambria Math" w:ascii="UTM Times;Cambria Math" w:hAnsi="UTM Times;Cambria Math"/>
          <w:i/>
          <w:color w:val="000000"/>
          <w:sz w:val="28"/>
          <w:szCs w:val="28"/>
          <w:lang w:val="vi-VN" w:eastAsia="vi-VN"/>
        </w:rPr>
        <w:t>(Người thọ pháp hoàn toàn tỉnh táo 100%)</w:t>
      </w:r>
      <w:r>
        <w:rPr>
          <w:rFonts w:cs="UTM Times;Cambria Math" w:ascii="UTM Times;Cambria Math" w:hAnsi="UTM Times;Cambria Math"/>
          <w:i/>
          <w:color w:val="000000"/>
          <w:sz w:val="28"/>
          <w:szCs w:val="28"/>
          <w:lang w:eastAsia="vi-VN"/>
        </w:rPr>
        <w:t>.</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ind w:right="50" w:hanging="0"/>
        <w:jc w:val="both"/>
        <w:rPr/>
      </w:pPr>
      <w:r>
        <w:rPr>
          <w:rFonts w:cs="UTM Times;Cambria Math" w:ascii="UTM Times;Cambria Math" w:hAnsi="UTM Times;Cambria Math"/>
          <w:color w:val="000000"/>
          <w:sz w:val="28"/>
          <w:szCs w:val="28"/>
          <w:lang w:val="vi-VN" w:eastAsia="vi-VN"/>
        </w:rPr>
        <w:t>4/</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Muốn nghỉ buông tay ra sẽ nghỉ. </w:t>
      </w:r>
    </w:p>
    <w:p>
      <w:pPr>
        <w:pStyle w:val="Normal"/>
        <w:tabs>
          <w:tab w:val="clear" w:pos="720"/>
          <w:tab w:val="left" w:pos="4962" w:leader="none"/>
        </w:tabs>
        <w:spacing w:before="120" w:after="120"/>
        <w:ind w:right="172" w:hanging="0"/>
        <w:jc w:val="both"/>
        <w:rPr/>
      </w:pPr>
      <w:r>
        <w:rPr>
          <w:rFonts w:cs="UTM Times;Cambria Math" w:ascii="UTM Times;Cambria Math" w:hAnsi="UTM Times;Cambria Math"/>
          <w:color w:val="000000"/>
          <w:sz w:val="28"/>
          <w:szCs w:val="28"/>
          <w:lang w:val="vi-VN" w:eastAsia="vi-VN"/>
        </w:rPr>
        <w:t>5/</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Sau này muốn tiếp tục học, chắp tay trên trán và niệm Phật hoặc Chúa sẽ tiếp tục được dạy: Thập bát ban võ nghệ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Các động tác thể dục thẩm mỹ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Các loại vũ Tây phương cũng như Đông phương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Các động tác YOGA xác thân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ập khí công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ham thiền v.v… tùy theo năng khiếu và sự ưa thích của hành giả. </w:t>
      </w:r>
    </w:p>
    <w:p>
      <w:pPr>
        <w:pStyle w:val="Normal"/>
        <w:tabs>
          <w:tab w:val="clear" w:pos="720"/>
          <w:tab w:val="left" w:pos="4962" w:leader="none"/>
        </w:tabs>
        <w:spacing w:before="120" w:after="120"/>
        <w:ind w:right="15" w:hanging="0"/>
        <w:jc w:val="both"/>
        <w:rPr/>
      </w:pPr>
      <w:r>
        <w:rPr>
          <w:rFonts w:cs="UTM Times;Cambria Math" w:ascii="UTM Times;Cambria Math" w:hAnsi="UTM Times;Cambria Math"/>
          <w:color w:val="000000"/>
          <w:sz w:val="28"/>
          <w:szCs w:val="28"/>
          <w:lang w:val="vi-VN" w:eastAsia="vi-VN"/>
        </w:rPr>
        <w:t>6/</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ại Việt Nam từ năm 1974 đến nay đã có hơn 5.000 thanh niên và thiếu nữ đã được học hỏi bộ môn mật truyền này. </w:t>
      </w:r>
    </w:p>
    <w:p>
      <w:pPr>
        <w:pStyle w:val="Normal"/>
        <w:tabs>
          <w:tab w:val="clear" w:pos="720"/>
          <w:tab w:val="left" w:pos="4962" w:leader="none"/>
        </w:tabs>
        <w:spacing w:before="120" w:after="120"/>
        <w:ind w:right="173" w:hanging="0"/>
        <w:jc w:val="both"/>
        <w:rPr/>
      </w:pPr>
      <w:r>
        <w:rPr>
          <w:rFonts w:cs="UTM Times;Cambria Math" w:ascii="UTM Times;Cambria Math" w:hAnsi="UTM Times;Cambria Math"/>
          <w:color w:val="000000"/>
          <w:sz w:val="28"/>
          <w:szCs w:val="28"/>
          <w:lang w:val="vi-VN" w:eastAsia="vi-VN"/>
        </w:rPr>
        <w:t>7/</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Hai năm qua tại Mỹ đã có trên 100 bạn đạo dưới 10 tuổi cho đến các cụ già trên 60 và nhiều bạn trẻ nam nữ đã tu tập theo mật giáo. Một số các bạn đạo đó đã được xuất hồn, thần nhãn, huệ khẩu v.v… </w:t>
      </w:r>
    </w:p>
    <w:p>
      <w:pPr>
        <w:pStyle w:val="Normal"/>
        <w:tabs>
          <w:tab w:val="clear" w:pos="720"/>
          <w:tab w:val="left" w:pos="4962" w:leader="none"/>
        </w:tabs>
        <w:spacing w:before="120" w:after="120"/>
        <w:ind w:right="173" w:hanging="0"/>
        <w:jc w:val="both"/>
        <w:rPr/>
      </w:pPr>
      <w:r>
        <w:rPr>
          <w:rFonts w:cs="UTM Times;Cambria Math" w:ascii="UTM Times;Cambria Math" w:hAnsi="UTM Times;Cambria Math"/>
          <w:color w:val="000000"/>
          <w:sz w:val="28"/>
          <w:szCs w:val="28"/>
          <w:lang w:val="vi-VN" w:eastAsia="vi-VN"/>
        </w:rPr>
        <w:t>8/</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Mọi lý thuyết được đề cập tổng quát trong tập sách này và nếu cần có thể liên lạc với soạn giả để hỏi thêm kinh nghiệm. </w:t>
      </w:r>
    </w:p>
    <w:p>
      <w:pPr>
        <w:pStyle w:val="Normal"/>
        <w:tabs>
          <w:tab w:val="clear" w:pos="720"/>
          <w:tab w:val="left" w:pos="4962" w:leader="none"/>
        </w:tabs>
        <w:spacing w:before="120" w:after="120"/>
        <w:ind w:right="173" w:hanging="0"/>
        <w:jc w:val="both"/>
        <w:rPr/>
      </w:pPr>
      <w:r>
        <w:rPr>
          <w:rFonts w:cs="UTM Times;Cambria Math" w:ascii="UTM Times;Cambria Math" w:hAnsi="UTM Times;Cambria Math"/>
          <w:color w:val="000000"/>
          <w:sz w:val="28"/>
          <w:szCs w:val="28"/>
          <w:lang w:val="vi-VN" w:eastAsia="vi-VN"/>
        </w:rPr>
        <w:t>9/</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Sau đó, người Thiên Chúa giáo cứ theo 10 điều răng của Đức Chúa Trời và lần chuỗi cầu nguyện cũng như sống theo Thánh kinh khuyên dạy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ịnh Độ Tông có thể niệm Phật A-di-đà, tụng kinh bái sám và giữ ngũ giới cấm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Các Tông phái khác cứ theo giáo luật của Tông phái mình mà sống đúng luật đạo. Lần lượt học giả sẽ được chứng nghiệm rất nhiều nguyên lý vô hình tùy theo sự phát tâm của họ trên đường đạo. </w:t>
      </w:r>
    </w:p>
    <w:p>
      <w:pPr>
        <w:pStyle w:val="Normal"/>
        <w:tabs>
          <w:tab w:val="clear" w:pos="720"/>
          <w:tab w:val="left" w:pos="4962" w:leader="none"/>
        </w:tabs>
        <w:spacing w:before="120" w:after="120"/>
        <w:ind w:right="15" w:hanging="0"/>
        <w:jc w:val="both"/>
        <w:rPr/>
      </w:pPr>
      <w:r>
        <w:rPr>
          <w:rFonts w:cs="UTM Times;Cambria Math" w:ascii="UTM Times;Cambria Math" w:hAnsi="UTM Times;Cambria Math"/>
          <w:color w:val="000000"/>
          <w:sz w:val="28"/>
          <w:szCs w:val="28"/>
          <w:lang w:val="vi-VN" w:eastAsia="vi-VN"/>
        </w:rPr>
        <w:t>10/</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á linh phù này hoàn toàn linh hiển, phải thực tâm thành kính và chớ khá dị nghị sẽ không tốt cho người giỡn cợt. </w:t>
      </w:r>
    </w:p>
    <w:p>
      <w:pPr>
        <w:pStyle w:val="Normal"/>
        <w:tabs>
          <w:tab w:val="clear" w:pos="720"/>
          <w:tab w:val="left" w:pos="4962" w:leader="none"/>
        </w:tabs>
        <w:spacing w:before="120" w:after="120"/>
        <w:ind w:right="114" w:hanging="0"/>
        <w:jc w:val="center"/>
        <w:rPr>
          <w:rFonts w:ascii="UTM Times;Cambria Math" w:hAnsi="UTM Times;Cambria Math" w:cs="UTM Times;Cambria Math"/>
          <w:color w:val="000000"/>
          <w:sz w:val="28"/>
          <w:szCs w:val="28"/>
          <w:lang w:val="vi-VN" w:eastAsia="vi-VN"/>
        </w:rPr>
      </w:pPr>
      <w:r>
        <w:rPr>
          <w:rFonts w:eastAsia="Wingdings" w:cs="Wingdings" w:ascii="UTM Times;Cambria Math" w:hAnsi="UTM Times;Cambria Math"/>
          <w:color w:val="000000"/>
          <w:sz w:val="28"/>
          <w:szCs w:val="28"/>
          <w:lang w:eastAsia="vi-VN"/>
        </w:rPr>
        <w:t>---o0o---</w:t>
      </w:r>
    </w:p>
    <w:p>
      <w:pPr>
        <w:pStyle w:val="Normal"/>
        <w:keepNext w:val="true"/>
        <w:keepLines/>
        <w:numPr>
          <w:ilvl w:val="0"/>
          <w:numId w:val="0"/>
        </w:numPr>
        <w:tabs>
          <w:tab w:val="clear" w:pos="720"/>
          <w:tab w:val="left" w:pos="4962" w:leader="none"/>
        </w:tabs>
        <w:spacing w:before="120" w:after="120"/>
        <w:jc w:val="center"/>
        <w:outlineLvl w:val="0"/>
        <w:rPr/>
      </w:pPr>
      <w:bookmarkStart w:id="11" w:name="__RefHeading___Toc37857428"/>
      <w:r>
        <w:rPr>
          <w:rFonts w:cs="UTM Guanine;Cambria" w:ascii="UTM Guanine;Cambria" w:hAnsi="UTM Guanine;Cambria"/>
          <w:b/>
          <w:color w:val="002060"/>
          <w:sz w:val="28"/>
          <w:szCs w:val="28"/>
          <w:lang w:val="vi-VN" w:eastAsia="vi-VN"/>
        </w:rPr>
        <w:t xml:space="preserve">CHƯƠNG I - </w:t>
      </w:r>
      <w:r>
        <w:rPr>
          <w:rFonts w:cs="UTM Guanine;Cambria" w:ascii="UTM Guanine;Cambria" w:hAnsi="UTM Guanine;Cambria"/>
          <w:b/>
          <w:color w:val="0070C0"/>
          <w:sz w:val="28"/>
          <w:szCs w:val="28"/>
          <w:lang w:val="vi-VN" w:eastAsia="vi-VN"/>
        </w:rPr>
        <w:t>KHÁI NIỆM VỀ MẬT GIÁO</w:t>
      </w:r>
      <w:bookmarkEnd w:id="11"/>
      <w:r>
        <w:rPr>
          <w:rFonts w:cs="UTM Guanine;Cambria" w:ascii="UTM Guanine;Cambria" w:hAnsi="UTM Guanine;Cambria"/>
          <w:b/>
          <w:color w:val="002060"/>
          <w:sz w:val="28"/>
          <w:szCs w:val="28"/>
          <w:lang w:val="vi-VN" w:eastAsia="vi-VN"/>
        </w:rPr>
        <w:t xml:space="preserve"> </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ind w:right="15" w:hanging="0"/>
        <w:jc w:val="both"/>
        <w:rPr/>
      </w:pPr>
      <w:r>
        <w:rPr>
          <w:rFonts w:cs="UTM Times;Cambria Math" w:ascii="UTM Times;Cambria Math" w:hAnsi="UTM Times;Cambria Math"/>
          <w:color w:val="000000"/>
          <w:sz w:val="28"/>
          <w:szCs w:val="28"/>
          <w:lang w:val="vi-VN" w:eastAsia="vi-VN"/>
        </w:rPr>
        <w:t xml:space="preserve">Vì sao phái này có danh xưng là Bí Mật Phật giáo, lược gọi là Mật Giáo? Có những lý do sau đây: </w:t>
      </w:r>
    </w:p>
    <w:p>
      <w:pPr>
        <w:pStyle w:val="Normal"/>
        <w:numPr>
          <w:ilvl w:val="0"/>
          <w:numId w:val="0"/>
        </w:numPr>
        <w:tabs>
          <w:tab w:val="clear" w:pos="720"/>
          <w:tab w:val="left" w:pos="4962" w:leader="none"/>
        </w:tabs>
        <w:spacing w:before="120" w:after="120"/>
        <w:ind w:right="15" w:hanging="0"/>
        <w:jc w:val="center"/>
        <w:outlineLvl w:val="1"/>
        <w:rPr>
          <w:rFonts w:ascii="Calibri" w:hAnsi="Calibri" w:cs="Calibri"/>
          <w:color w:val="00B050"/>
          <w:sz w:val="28"/>
          <w:szCs w:val="28"/>
          <w:lang w:val="vi-VN" w:eastAsia="vi-VN"/>
        </w:rPr>
      </w:pPr>
      <w:bookmarkStart w:id="12" w:name="__RefHeading___Toc37857429"/>
      <w:bookmarkEnd w:id="12"/>
      <w:r>
        <w:rPr>
          <w:rFonts w:cs="UTM Times;Cambria Math" w:ascii="UTM Times;Cambria Math" w:hAnsi="UTM Times;Cambria Math"/>
          <w:b/>
          <w:color w:val="00B050"/>
          <w:sz w:val="28"/>
          <w:szCs w:val="28"/>
          <w:lang w:val="vi-VN" w:eastAsia="vi-VN"/>
        </w:rPr>
        <w:t>I. GIÁO CHỦ BÍ MẬT</w:t>
      </w:r>
    </w:p>
    <w:p>
      <w:pPr>
        <w:pStyle w:val="Normal"/>
        <w:tabs>
          <w:tab w:val="clear" w:pos="720"/>
          <w:tab w:val="left" w:pos="4962" w:leader="none"/>
        </w:tabs>
        <w:spacing w:before="120" w:after="120"/>
        <w:ind w:right="15" w:hanging="0"/>
        <w:jc w:val="both"/>
        <w:rPr/>
      </w:pPr>
      <w:r>
        <w:rPr>
          <w:rFonts w:cs="UTM Times;Cambria Math" w:ascii="UTM Times;Cambria Math" w:hAnsi="UTM Times;Cambria Math"/>
          <w:color w:val="000000"/>
          <w:sz w:val="28"/>
          <w:szCs w:val="28"/>
          <w:lang w:val="vi-VN" w:eastAsia="vi-VN"/>
        </w:rPr>
        <w:t xml:space="preserve">Vị giáo chủ của tông phái này không phải là Đức Phật Thích-ca như một số người lầm tưởng mà chính là Pháp Thân của Đức Thích Tôn, tự là Đức Đại Nhật Như Lai hay còn gọi theo Phạn âm là Đại Tỳ-lô-giá-na Phật. Nhưng Đại Nhật Như Lai hay Đại Tỳ-lô-giá-na Phật (MAHAVAIROCANA) là vị nào? Các tông phái Đại-Thừa cũng như Mật giáo đã giải thích Phật có đến 3 thân: Pháp-thân, Báo-thân, Ứng-thân. </w:t>
      </w:r>
    </w:p>
    <w:p>
      <w:pPr>
        <w:pStyle w:val="Normal"/>
        <w:rPr>
          <w:rFonts w:ascii="Calibri" w:hAnsi="Calibri" w:cs="Calibri"/>
          <w:b/>
          <w:b/>
          <w:bCs/>
          <w:sz w:val="28"/>
          <w:szCs w:val="28"/>
          <w:lang w:val="vi-VN" w:eastAsia="vi-VN"/>
        </w:rPr>
      </w:pPr>
      <w:r>
        <w:rPr>
          <w:b/>
          <w:bCs/>
          <w:sz w:val="28"/>
          <w:szCs w:val="28"/>
          <w:lang w:val="vi-VN" w:eastAsia="vi-VN"/>
        </w:rPr>
        <w:t>1. Pháp-Thân-Phật</w:t>
      </w:r>
    </w:p>
    <w:p>
      <w:pPr>
        <w:pStyle w:val="Normal"/>
        <w:tabs>
          <w:tab w:val="clear" w:pos="720"/>
          <w:tab w:val="left" w:pos="4962" w:leader="none"/>
        </w:tabs>
        <w:spacing w:before="120" w:after="120"/>
        <w:ind w:right="15" w:hanging="0"/>
        <w:jc w:val="both"/>
        <w:rPr/>
      </w:pPr>
      <w:r>
        <w:rPr>
          <w:rFonts w:cs="UTM Times;Cambria Math" w:ascii="UTM Times;Cambria Math" w:hAnsi="UTM Times;Cambria Math"/>
          <w:color w:val="000000"/>
          <w:sz w:val="28"/>
          <w:szCs w:val="28"/>
          <w:lang w:val="vi-VN" w:eastAsia="vi-VN"/>
        </w:rPr>
        <w:t xml:space="preserve">Theo tiếng Phạn là VAIROCANA BUDDHA thường được dịch là Đại Nhật Như Lai, biểu tượng nhân cách cho Pháp Thân của chân lý vốn sáng rực rỡ như mặt trời hư không bao la. Ngài ngự ở thế giới HOA TẠNG TRANG NGHIÊM (KUSUMATALA. GARBA. VYUHALAMKARA. LOKADHATU) thế giới được kết dệt bằng một ngàn cảnh hoa sen. Trong truyền thống Đại-thừa, những kinh điển siêu việt tri kiến như HOA NGHIÊM (AVATAMKARA), PHẠM VÕNG (BRAHMAJALA) đều do ngài giảng thuyết, mà chỉ có bậc Đại-Bồ-tát mới nghe và thấy Đức Phật hiện thân của chân lý này. Quốc độ của ngài được gọi là THƯỜNG TỊCH QUANG TỊNH ĐỘ. </w:t>
      </w:r>
    </w:p>
    <w:p>
      <w:pPr>
        <w:pStyle w:val="Normal"/>
        <w:tabs>
          <w:tab w:val="clear" w:pos="720"/>
          <w:tab w:val="left" w:pos="4962" w:leader="none"/>
        </w:tabs>
        <w:spacing w:before="120" w:after="120"/>
        <w:ind w:right="15" w:hanging="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ind w:right="15" w:hanging="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ind w:right="15"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383280" cy="4018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3" t="-11" r="-13" b="-11"/>
                    <a:stretch>
                      <a:fillRect/>
                    </a:stretch>
                  </pic:blipFill>
                  <pic:spPr bwMode="auto">
                    <a:xfrm>
                      <a:off x="0" y="0"/>
                      <a:ext cx="3383280" cy="4018915"/>
                    </a:xfrm>
                    <a:prstGeom prst="rect">
                      <a:avLst/>
                    </a:prstGeom>
                  </pic:spPr>
                </pic:pic>
              </a:graphicData>
            </a:graphic>
          </wp:inline>
        </w:drawing>
      </w:r>
    </w:p>
    <w:p>
      <w:pPr>
        <w:pStyle w:val="Normal"/>
        <w:tabs>
          <w:tab w:val="clear" w:pos="720"/>
          <w:tab w:val="left" w:pos="4962" w:leader="none"/>
        </w:tabs>
        <w:spacing w:before="120" w:after="120"/>
        <w:ind w:right="50"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Pháp Thân Phật hay Đại Nhật Như Lai hay Đại Tỳ-lô-giá-na Phật </w:t>
      </w: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i/>
          <w:color w:val="000000"/>
          <w:sz w:val="28"/>
          <w:szCs w:val="28"/>
          <w:lang w:val="vi-VN" w:eastAsia="vi-VN"/>
        </w:rPr>
        <w:t>Mahavairocana)</w:t>
      </w:r>
    </w:p>
    <w:p>
      <w:pPr>
        <w:pStyle w:val="Normal"/>
        <w:tabs>
          <w:tab w:val="clear" w:pos="720"/>
          <w:tab w:val="left" w:pos="4962" w:leader="none"/>
        </w:tabs>
        <w:spacing w:before="120" w:after="120"/>
        <w:ind w:right="172"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ặc khác, Pháp-thân (DHARMAKAYA) còn là tự thể của hết thảy chư Phật và chúng sanh. Do Pháp-thân mà các pháp có thể xuất hiện. Không Pháp-thân sẽ không có thế giới, theo nghĩa này Pháp-thân là bản thân yếu tính của hết thảy mọi loài, đã có từ trước. Pháp-thân là Pháp Tánh (DHARMATA) hay Phật-tánh (BUDDHATA). Cũng vì đó có Thiền Sư đã nói “Pháp-thân chân thật của Phật như hư không, ứng vật hiện hình như trăng lồng bóng nước” hoặc “Trúc biếc xanh xanh đều là Pháp-thân, hoa vàng rậm rạp chính là Bát-nhã”. Như vậy Pháp-thân của Mật Giáo phù hợp với nền tảng đạo lý của các tôn giáo khác. Nền tảng đạo lý của tất cả các tôn giáo chính là chân lý của chân lý (satyasya satyan; The Truth of Truth). Tất cả triết lý tôn-giáo đều qui kết về một kiến giải duy nhất đó là minh kiến về nguyên lý nền tảng của tất cả vũ-trụ. Nguyên lý đó là năng-lực huyền diệu của tất cả vũ-trụ, là nguyên lý của trời đất, đồng thời cũng là năng lực huyền diệu nằm kín trong tâm thức con người. Vì không thấy được nguyên lý đó nên con người mới trở thành đau đớn, khổ lụy và trôi nổi. Muốn giải phóng thân phận mình, muốn được giải thoát, con người phải đồng hóa, thể nhập với nguyên lý đó. Khám phá ra nguyên lý trong con người và vũ trụ, thể nhập làm một với nguyên lý ấy, đó là nền tảng của tất cả triết học của tôn giáo, đó là căn bản của tất cả khoa học. Làm thế nào để nhận thấy và thể nhập là một với nguyên lý đó? Câu hỏi này đã được mỗi một tôn phái triết học trả lời bằng những phương tiện khác nhau, nhưng tất cả các phương tiện khác nhau ấy đều dẫn về nền tảng duy nhất là một thái độ sống phù hợp với Đạo, với chân lý. Nguyên lý đó là thực tại tối cao, tối hậu mà triết học VEDANTA gọi là BRAHMAN, Thiên Chúa Giáo gọi là Thiên Chúa, Hồi Giáo gọi là ALLAH, Do Thái gọi là JEHOVAH, người Việt gọi là Ông Trời, Mật Tông gọi là Pháp Thân hay Đức Phật Đại Nhật, một số khác gọi là Đại Linh Quang v.v… </w:t>
      </w:r>
    </w:p>
    <w:p>
      <w:pPr>
        <w:pStyle w:val="Normal"/>
        <w:rPr>
          <w:rFonts w:ascii="Arial" w:hAnsi="Arial" w:cs="Arial"/>
          <w:b/>
          <w:b/>
          <w:sz w:val="28"/>
          <w:szCs w:val="28"/>
          <w:lang w:val="vi-VN" w:eastAsia="vi-VN"/>
        </w:rPr>
      </w:pPr>
      <w:r>
        <w:rPr>
          <w:b/>
          <w:sz w:val="28"/>
          <w:szCs w:val="28"/>
          <w:lang w:val="vi-VN" w:eastAsia="vi-VN"/>
        </w:rPr>
        <w:t xml:space="preserve">2. Báo-Thân-Phật: (SAMBHOGAKAYA) </w:t>
      </w:r>
    </w:p>
    <w:p>
      <w:pPr>
        <w:pStyle w:val="Normal"/>
        <w:tabs>
          <w:tab w:val="clear" w:pos="720"/>
          <w:tab w:val="left" w:pos="4962" w:leader="none"/>
        </w:tabs>
        <w:spacing w:lineRule="auto" w:line="244" w:before="120" w:after="120"/>
        <w:ind w:right="174"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ũng gọi là Thọ-Dụng-Thân, là bản thân tâm linh của các Bồ-tát, được Bồ-tát thọ dụng như là kết quả do tu tập các Ba-la-mật. Các ngài tự mình thành tựu điều này tùy theo định luật nhân quả trên phương diện đạo đức và trong đây các ngài giải trừ trọn vẹn tất cả những sai lầm và ô nhiễm, thành tựu công đức tu hành trải qua ba đại kiếp mà được. </w:t>
      </w:r>
    </w:p>
    <w:p>
      <w:pPr>
        <w:pStyle w:val="Normal"/>
        <w:rPr>
          <w:rFonts w:ascii="Arial" w:hAnsi="Arial" w:cs="Arial"/>
          <w:b/>
          <w:b/>
          <w:sz w:val="28"/>
          <w:szCs w:val="28"/>
          <w:lang w:val="vi-VN" w:eastAsia="vi-VN"/>
        </w:rPr>
      </w:pPr>
      <w:r>
        <w:rPr>
          <w:b/>
          <w:sz w:val="28"/>
          <w:szCs w:val="28"/>
          <w:lang w:val="vi-VN" w:eastAsia="vi-VN"/>
        </w:rPr>
        <w:t xml:space="preserve">3. Hóa Thân Phật </w:t>
      </w:r>
    </w:p>
    <w:p>
      <w:pPr>
        <w:pStyle w:val="Normal"/>
        <w:tabs>
          <w:tab w:val="clear" w:pos="720"/>
          <w:tab w:val="left" w:pos="4962" w:leader="none"/>
        </w:tabs>
        <w:spacing w:lineRule="auto" w:line="244" w:before="120" w:after="120"/>
        <w:ind w:right="50" w:hanging="0"/>
        <w:jc w:val="both"/>
        <w:rPr/>
      </w:pPr>
      <w:r>
        <w:rPr>
          <w:rFonts w:cs="UTM Times;Cambria Math" w:ascii="UTM Times;Cambria Math" w:hAnsi="UTM Times;Cambria Math"/>
          <w:color w:val="000000"/>
          <w:sz w:val="28"/>
          <w:szCs w:val="28"/>
          <w:lang w:val="vi-VN" w:eastAsia="vi-VN"/>
        </w:rPr>
        <w:t xml:space="preserve">Hay Ứng Hóa Thân hoặc Biến Hóa Thân (NIRMANAKAYA) phát sinh từ Đại bi-tâm (MAHAKARANA) của chư Phật và Bồ-tát. Bằng lý thể của Đại Bi mà các ngài hướng tới chúng sanh, các ngài không bao giờ thọ dụng những kết quả các hành vi đạo đức của mình. Chí nguyện thiết tha của các ngài là chia sẽ những kết quả này cho tất cả chúng sanh. Nếu có thể thay thế kẻ phàm phu chịu khổ não, Bồ-tát thực hiện ngay. Nếu kẻ phàm phu có thể được giác ngộ do Bồ-tát hồi hướng công đức của mình cho, ngài sẽ thi hành tức khắc. </w:t>
      </w:r>
    </w:p>
    <w:p>
      <w:pPr>
        <w:pStyle w:val="Normal"/>
        <w:tabs>
          <w:tab w:val="clear" w:pos="720"/>
          <w:tab w:val="left" w:pos="4962" w:leader="none"/>
        </w:tabs>
        <w:spacing w:before="120" w:after="120"/>
        <w:ind w:right="50" w:hanging="0"/>
        <w:jc w:val="both"/>
        <w:rPr/>
      </w:pPr>
      <w:r>
        <w:rPr>
          <w:rFonts w:cs="UTM Times;Cambria Math" w:ascii="UTM Times;Cambria Math" w:hAnsi="UTM Times;Cambria Math"/>
          <w:color w:val="000000"/>
          <w:sz w:val="28"/>
          <w:szCs w:val="28"/>
          <w:lang w:val="vi-VN" w:eastAsia="vi-VN"/>
        </w:rPr>
        <w:t xml:space="preserve">Bồ-tát hồi hướng và chịu khó thay cho chúng sanh nhờ biến-hóa thân của ngài. Do đó trong tính cách không gian, Bồtát chia thân mình thành trăm nghìn ức vô số thân. Ngài có thể hóa thân làm những loài bò bay máy cựa, làm Thánh, làm Ma Vương, nếu ngài thấy đó là cơ duyên thích hợp để cứu vớt thế gian ra khỏi kiềm tỏa của vô minh, phiền não và đủ mọi thứ ô nhiễm, bất tịnh. Để có thể hiểu ý niệm Hóa thân, xin trích ra đây vài mẩu chuyện sau: </w:t>
      </w:r>
    </w:p>
    <w:p>
      <w:pPr>
        <w:pStyle w:val="Normal"/>
        <w:tabs>
          <w:tab w:val="clear" w:pos="720"/>
          <w:tab w:val="left" w:pos="4962" w:leader="none"/>
        </w:tabs>
        <w:spacing w:before="120" w:after="120"/>
        <w:ind w:right="50" w:hanging="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rong văn học Nhật Bản thường truyền tụng Bồ-tát Phổ Hiền hóa thân làm kỳ nữ. Sử chép người kỳ nữ ở đây là nàng Eguchi cùng thời với thiền sư Tây Hành (SAIGYO), một thi tăng dưới thời KAMAKURA. Khi Tây Hành, trên đường du thực đến vùng ở gần OSAKA, bấy giờ trời tối và không có nhà tá túc qua đêm. Sư đến kêu cổng Eguchi. Nàng từ chối không tiếp vì nhà chỉ có riêng mình. Tây Hành làm một bài thơ đưa vào: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3352800" cy="4601210"/>
                <wp:effectExtent l="0" t="0" r="0" b="0"/>
                <wp:docPr id="4" name="Group 360753"/>
                <a:graphic xmlns:a="http://schemas.openxmlformats.org/drawingml/2006/main">
                  <a:graphicData uri="http://schemas.microsoft.com/office/word/2010/wordprocessingGroup">
                    <wpg:wgp>
                      <wpg:cNvGrpSpPr/>
                      <wpg:grpSpPr>
                        <a:xfrm>
                          <a:off x="0" y="0"/>
                          <a:ext cx="3352680" cy="4601160"/>
                          <a:chOff x="0" y="0"/>
                          <a:chExt cx="3352680" cy="4601160"/>
                        </a:xfrm>
                      </wpg:grpSpPr>
                      <pic:pic xmlns:pic="http://schemas.openxmlformats.org/drawingml/2006/picture">
                        <pic:nvPicPr>
                          <pic:cNvPr id="2" name="Picture 2900" descr=""/>
                          <pic:cNvPicPr/>
                        </pic:nvPicPr>
                        <pic:blipFill>
                          <a:blip r:embed="rId10"/>
                          <a:stretch/>
                        </pic:blipFill>
                        <pic:spPr>
                          <a:xfrm>
                            <a:off x="0" y="0"/>
                            <a:ext cx="3312000" cy="4601160"/>
                          </a:xfrm>
                          <a:prstGeom prst="rect">
                            <a:avLst/>
                          </a:prstGeom>
                          <a:ln w="0">
                            <a:noFill/>
                          </a:ln>
                        </pic:spPr>
                      </pic:pic>
                      <wps:wsp>
                        <wps:cNvSpPr txBox="1"/>
                        <wps:spPr>
                          <a:xfrm>
                            <a:off x="1014840" y="1567800"/>
                            <a:ext cx="1330920" cy="13860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Samantabhara (Tây-T</w:t>
                              </w:r>
                            </w:p>
                          </w:txbxContent>
                        </wps:txbx>
                        <wps:bodyPr wrap="square" lIns="0" rIns="0" tIns="0" bIns="0" anchor="t">
                          <a:noAutofit/>
                        </wps:bodyPr>
                      </wps:wsp>
                      <wps:wsp>
                        <wps:cNvSpPr txBox="1"/>
                        <wps:spPr>
                          <a:xfrm>
                            <a:off x="2014920" y="1567800"/>
                            <a:ext cx="74880" cy="13860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ạ</w:t>
                              </w:r>
                            </w:p>
                          </w:txbxContent>
                        </wps:txbx>
                        <wps:bodyPr wrap="square" lIns="0" rIns="0" tIns="0" bIns="0" anchor="t">
                          <a:noAutofit/>
                        </wps:bodyPr>
                      </wps:wsp>
                      <wps:wsp>
                        <wps:cNvSpPr txBox="1"/>
                        <wps:spPr>
                          <a:xfrm>
                            <a:off x="2070720" y="1567800"/>
                            <a:ext cx="200160" cy="13860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ng)</w:t>
                              </w:r>
                            </w:p>
                          </w:txbxContent>
                        </wps:txbx>
                        <wps:bodyPr wrap="square" lIns="0" rIns="0" tIns="0" bIns="0" anchor="t">
                          <a:noAutofit/>
                        </wps:bodyPr>
                      </wps:wsp>
                      <wps:wsp>
                        <wps:cNvSpPr txBox="1"/>
                        <wps:spPr>
                          <a:xfrm>
                            <a:off x="90000" y="4387680"/>
                            <a:ext cx="10152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F</w:t>
                              </w:r>
                            </w:p>
                          </w:txbxContent>
                        </wps:txbx>
                        <wps:bodyPr wrap="square" lIns="0" rIns="0" tIns="0" bIns="0" anchor="t">
                          <a:noAutofit/>
                        </wps:bodyPr>
                      </wps:wsp>
                      <wps:wsp>
                        <wps:cNvSpPr txBox="1"/>
                        <wps:spPr>
                          <a:xfrm>
                            <a:off x="166320" y="4387680"/>
                            <a:ext cx="831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u</w:t>
                              </w:r>
                            </w:p>
                          </w:txbxContent>
                        </wps:txbx>
                        <wps:bodyPr wrap="square" lIns="0" rIns="0" tIns="0" bIns="0" anchor="t">
                          <a:noAutofit/>
                        </wps:bodyPr>
                      </wps:wsp>
                      <wps:wsp>
                        <wps:cNvSpPr txBox="1"/>
                        <wps:spPr>
                          <a:xfrm>
                            <a:off x="228600" y="4387680"/>
                            <a:ext cx="831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g</w:t>
                              </w:r>
                            </w:p>
                          </w:txbxContent>
                        </wps:txbx>
                        <wps:bodyPr wrap="square" lIns="0" rIns="0" tIns="0" bIns="0" anchor="t">
                          <a:noAutofit/>
                        </wps:bodyPr>
                      </wps:wsp>
                      <wps:wsp>
                        <wps:cNvSpPr txBox="1"/>
                        <wps:spPr>
                          <a:xfrm>
                            <a:off x="291960" y="4387680"/>
                            <a:ext cx="19872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en </w:t>
                              </w:r>
                            </w:p>
                          </w:txbxContent>
                        </wps:txbx>
                        <wps:bodyPr wrap="square" lIns="0" rIns="0" tIns="0" bIns="0" anchor="t">
                          <a:noAutofit/>
                        </wps:bodyPr>
                      </wps:wsp>
                      <wps:wsp>
                        <wps:cNvSpPr txBox="1"/>
                        <wps:spPr>
                          <a:xfrm>
                            <a:off x="442080" y="4387680"/>
                            <a:ext cx="550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483840" y="4387680"/>
                            <a:ext cx="1944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Nh</w:t>
                              </w:r>
                            </w:p>
                          </w:txbxContent>
                        </wps:txbx>
                        <wps:bodyPr wrap="square" lIns="0" rIns="0" tIns="0" bIns="0" anchor="t">
                          <a:noAutofit/>
                        </wps:bodyPr>
                      </wps:wsp>
                      <wps:wsp>
                        <wps:cNvSpPr txBox="1"/>
                        <wps:spPr>
                          <a:xfrm>
                            <a:off x="630000" y="4387680"/>
                            <a:ext cx="831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wps:txbx>
                        <wps:bodyPr wrap="square" lIns="0" rIns="0" tIns="0" bIns="0" anchor="t">
                          <a:noAutofit/>
                        </wps:bodyPr>
                      </wps:wsp>
                      <wps:wsp>
                        <wps:cNvSpPr txBox="1"/>
                        <wps:spPr>
                          <a:xfrm>
                            <a:off x="693360" y="4387680"/>
                            <a:ext cx="4644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w:t>
                              </w:r>
                            </w:p>
                          </w:txbxContent>
                        </wps:txbx>
                        <wps:bodyPr wrap="square" lIns="0" rIns="0" tIns="0" bIns="0" anchor="t">
                          <a:noAutofit/>
                        </wps:bodyPr>
                      </wps:wsp>
                      <wps:wsp>
                        <wps:cNvSpPr txBox="1"/>
                        <wps:spPr>
                          <a:xfrm>
                            <a:off x="759960" y="4387680"/>
                            <a:ext cx="10152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B</w:t>
                              </w:r>
                            </w:p>
                          </w:txbxContent>
                        </wps:txbx>
                        <wps:bodyPr wrap="square" lIns="0" rIns="0" tIns="0" bIns="0" anchor="t">
                          <a:noAutofit/>
                        </wps:bodyPr>
                      </wps:wsp>
                      <wps:wsp>
                        <wps:cNvSpPr txBox="1"/>
                        <wps:spPr>
                          <a:xfrm>
                            <a:off x="835560" y="4387680"/>
                            <a:ext cx="831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ả</w:t>
                              </w:r>
                            </w:p>
                          </w:txbxContent>
                        </wps:txbx>
                        <wps:bodyPr wrap="square" lIns="0" rIns="0" tIns="0" bIns="0" anchor="t">
                          <a:noAutofit/>
                        </wps:bodyPr>
                      </wps:wsp>
                      <wps:wsp>
                        <wps:cNvSpPr txBox="1"/>
                        <wps:spPr>
                          <a:xfrm>
                            <a:off x="898560" y="4387680"/>
                            <a:ext cx="831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n</w:t>
                              </w:r>
                            </w:p>
                          </w:txbxContent>
                        </wps:txbx>
                        <wps:bodyPr wrap="square" lIns="0" rIns="0" tIns="0" bIns="0" anchor="t">
                          <a:noAutofit/>
                        </wps:bodyPr>
                      </wps:wsp>
                      <wps:wsp>
                        <wps:cNvSpPr txBox="1"/>
                        <wps:spPr>
                          <a:xfrm>
                            <a:off x="961920" y="4387680"/>
                            <a:ext cx="550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1841400" y="4430520"/>
                            <a:ext cx="15112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P’u Hien (Trung-Hoa)</w:t>
                              </w:r>
                            </w:p>
                          </w:txbxContent>
                        </wps:txbx>
                        <wps:bodyPr wrap="square" lIns="0" rIns="0" tIns="0" bIns="0" anchor="t">
                          <a:noAutofit/>
                        </wps:bodyPr>
                      </wps:wsp>
                    </wpg:wgp>
                  </a:graphicData>
                </a:graphic>
              </wp:inline>
            </w:drawing>
          </mc:Choice>
          <mc:Fallback>
            <w:pict>
              <v:group id="shape_0" alt="Group 360753" style="position:absolute;margin-left:0pt;margin-top:0pt;width:264pt;height:362.3pt" coordorigin="0,0" coordsize="5280,7246">
                <v:shape id="shape_0" ID="Picture 2900" stroked="f" o:allowincell="f" style="position:absolute;left:0;top:0;width:5215;height:7245;mso-wrap-style:none;v-text-anchor:middle;mso-position-horizontal:left;mso-position-horizontal-relative:char;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98;top:2469;width:2095;height:217;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Samantabhara (Tây-T</w:t>
                        </w:r>
                      </w:p>
                    </w:txbxContent>
                  </v:textbox>
                  <v:fill o:detectmouseclick="t" on="false"/>
                  <v:stroke color="#3465a4" joinstyle="round" endcap="flat"/>
                  <w10:wrap type="none"/>
                </v:shape>
                <v:shape id="shape_0" stroked="f" o:allowincell="f" style="position:absolute;left:3173;top:2469;width:117;height:217;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ạ</w:t>
                        </w:r>
                      </w:p>
                    </w:txbxContent>
                  </v:textbox>
                  <v:fill o:detectmouseclick="t" on="false"/>
                  <v:stroke color="#3465a4" joinstyle="round" endcap="flat"/>
                  <w10:wrap type="none"/>
                </v:shape>
                <v:shape id="shape_0" stroked="f" o:allowincell="f" style="position:absolute;left:3261;top:2469;width:314;height:217;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ng)</w:t>
                        </w:r>
                      </w:p>
                    </w:txbxContent>
                  </v:textbox>
                  <v:fill o:detectmouseclick="t" on="false"/>
                  <v:stroke color="#3465a4" joinstyle="round" endcap="flat"/>
                  <w10:wrap type="none"/>
                </v:shape>
                <v:shape id="shape_0" stroked="f" o:allowincell="f" style="position:absolute;left:142;top:6910;width:159;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F</w:t>
                        </w:r>
                      </w:p>
                    </w:txbxContent>
                  </v:textbox>
                  <v:fill o:detectmouseclick="t" on="false"/>
                  <v:stroke color="#3465a4" joinstyle="round" endcap="flat"/>
                  <w10:wrap type="none"/>
                </v:shape>
                <v:shape id="shape_0" stroked="f" o:allowincell="f" style="position:absolute;left:262;top:6910;width:130;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u</w:t>
                        </w:r>
                      </w:p>
                    </w:txbxContent>
                  </v:textbox>
                  <v:fill o:detectmouseclick="t" on="false"/>
                  <v:stroke color="#3465a4" joinstyle="round" endcap="flat"/>
                  <w10:wrap type="none"/>
                </v:shape>
                <v:shape id="shape_0" stroked="f" o:allowincell="f" style="position:absolute;left:360;top:6910;width:130;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g</w:t>
                        </w:r>
                      </w:p>
                    </w:txbxContent>
                  </v:textbox>
                  <v:fill o:detectmouseclick="t" on="false"/>
                  <v:stroke color="#3465a4" joinstyle="round" endcap="flat"/>
                  <w10:wrap type="none"/>
                </v:shape>
                <v:shape id="shape_0" stroked="f" o:allowincell="f" style="position:absolute;left:460;top:6910;width:312;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en </w:t>
                        </w:r>
                      </w:p>
                    </w:txbxContent>
                  </v:textbox>
                  <v:fill o:detectmouseclick="t" on="false"/>
                  <v:stroke color="#3465a4" joinstyle="round" endcap="flat"/>
                  <w10:wrap type="none"/>
                </v:shape>
                <v:shape id="shape_0" stroked="f" o:allowincell="f" style="position:absolute;left:696;top:6910;width:86;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762;top:6910;width:305;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Nh</w:t>
                        </w:r>
                      </w:p>
                    </w:txbxContent>
                  </v:textbox>
                  <v:fill o:detectmouseclick="t" on="false"/>
                  <v:stroke color="#3465a4" joinstyle="round" endcap="flat"/>
                  <w10:wrap type="none"/>
                </v:shape>
                <v:shape id="shape_0" stroked="f" o:allowincell="f" style="position:absolute;left:992;top:6910;width:130;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v:textbox>
                  <v:fill o:detectmouseclick="t" on="false"/>
                  <v:stroke color="#3465a4" joinstyle="round" endcap="flat"/>
                  <w10:wrap type="none"/>
                </v:shape>
                <v:shape id="shape_0" stroked="f" o:allowincell="f" style="position:absolute;left:1092;top:6910;width:72;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w:t>
                        </w:r>
                      </w:p>
                    </w:txbxContent>
                  </v:textbox>
                  <v:fill o:detectmouseclick="t" on="false"/>
                  <v:stroke color="#3465a4" joinstyle="round" endcap="flat"/>
                  <w10:wrap type="none"/>
                </v:shape>
                <v:shape id="shape_0" stroked="f" o:allowincell="f" style="position:absolute;left:1197;top:6910;width:159;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none"/>
                </v:shape>
                <v:shape id="shape_0" stroked="f" o:allowincell="f" style="position:absolute;left:1316;top:6910;width:130;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ả</w:t>
                        </w:r>
                      </w:p>
                    </w:txbxContent>
                  </v:textbox>
                  <v:fill o:detectmouseclick="t" on="false"/>
                  <v:stroke color="#3465a4" joinstyle="round" endcap="flat"/>
                  <w10:wrap type="none"/>
                </v:shape>
                <v:shape id="shape_0" stroked="f" o:allowincell="f" style="position:absolute;left:1415;top:6910;width:130;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shape id="shape_0" stroked="f" o:allowincell="f" style="position:absolute;left:1515;top:6910;width:86;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2900;top:6977;width:2379;height:241;mso-wrap-style:square;v-text-anchor:top;mso-position-horizontal:left;mso-position-horizontal-relative:char;mso-position-vertical-relative:page"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P’u Hien (Trung-Hoa)</w:t>
                        </w:r>
                      </w:p>
                    </w:txbxContent>
                  </v:textbox>
                  <v:fill o:detectmouseclick="t" on="false"/>
                  <v:stroke color="#3465a4" joinstyle="round" endcap="flat"/>
                  <w10:wrap type="none"/>
                </v:shape>
              </v:group>
            </w:pict>
          </mc:Fallback>
        </mc:AlternateConten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ind w:right="15" w:hanging="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Đại Hạnh Phổ-Hiền Bồ-tát</w:t>
      </w:r>
    </w:p>
    <w:p>
      <w:pPr>
        <w:pStyle w:val="Normal"/>
        <w:tabs>
          <w:tab w:val="clear" w:pos="720"/>
          <w:tab w:val="left" w:pos="4962" w:leader="none"/>
        </w:tabs>
        <w:spacing w:before="120" w:after="120"/>
        <w:ind w:right="15" w:hanging="0"/>
        <w:jc w:val="both"/>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tabs>
          <w:tab w:val="clear" w:pos="720"/>
          <w:tab w:val="left" w:pos="4962" w:leader="none"/>
        </w:tabs>
        <w:spacing w:before="120" w:after="120"/>
        <w:ind w:right="15"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Khi tôi chưa bỏ cõi đời </w:t>
      </w:r>
    </w:p>
    <w:p>
      <w:pPr>
        <w:pStyle w:val="Normal"/>
        <w:tabs>
          <w:tab w:val="clear" w:pos="720"/>
          <w:tab w:val="left" w:pos="4962" w:leader="none"/>
        </w:tabs>
        <w:spacing w:before="120" w:after="120"/>
        <w:ind w:right="15"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im nàng cùng nên rắn </w:t>
      </w:r>
    </w:p>
    <w:p>
      <w:pPr>
        <w:pStyle w:val="Normal"/>
        <w:tabs>
          <w:tab w:val="clear" w:pos="720"/>
          <w:tab w:val="left" w:pos="4962" w:leader="none"/>
        </w:tabs>
        <w:spacing w:before="120" w:after="120"/>
        <w:ind w:right="15"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iờ sao hất hủi tôi </w:t>
      </w:r>
    </w:p>
    <w:p>
      <w:pPr>
        <w:pStyle w:val="Normal"/>
        <w:tabs>
          <w:tab w:val="clear" w:pos="720"/>
          <w:tab w:val="left" w:pos="4962" w:leader="none"/>
        </w:tabs>
        <w:spacing w:before="120" w:after="120"/>
        <w:ind w:right="15"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ỉ một đêm trần gian huyễn mộng.” </w:t>
      </w:r>
    </w:p>
    <w:p>
      <w:pPr>
        <w:pStyle w:val="Normal"/>
        <w:tabs>
          <w:tab w:val="clear" w:pos="720"/>
          <w:tab w:val="left" w:pos="4962" w:leader="none"/>
        </w:tabs>
        <w:spacing w:before="120" w:after="120"/>
        <w:ind w:right="50" w:hanging="0"/>
        <w:jc w:val="both"/>
        <w:rPr/>
      </w:pPr>
      <w:r>
        <w:rPr>
          <w:rFonts w:cs="UTM Times;Cambria Math" w:ascii="UTM Times;Cambria Math" w:hAnsi="UTM Times;Cambria Math"/>
          <w:color w:val="000000"/>
          <w:sz w:val="28"/>
          <w:szCs w:val="28"/>
          <w:lang w:val="vi-VN" w:eastAsia="vi-VN"/>
        </w:rPr>
        <w:t xml:space="preserve">Cử chỉ của nàng thật ra là nghĩa cử tốt đối với nhà thơ, không phải muốn làm khó dễ mà vì muốn bảo vệ danh tiếng của ông. Nữ thần biến mất. Nhà sư vân du này nghe tiếng vọng tuyệt vời của người phụ nữ lướt trên những ngọn sóng YODO (ĐINH XUYÊN). Lúc sư vừa nghe tiếng nhạc như bay bổng lên trời, sư nhìn thấy Đức Phổ Hiền ngự trên voi trắng có những tiên nữ tùy tùng, biến mất vào giữa đám mây lành rực rỡ. </w:t>
      </w:r>
    </w:p>
    <w:p>
      <w:pPr>
        <w:pStyle w:val="Normal"/>
        <w:tabs>
          <w:tab w:val="clear" w:pos="720"/>
          <w:tab w:val="left" w:pos="4962" w:leader="none"/>
        </w:tabs>
        <w:spacing w:before="120" w:after="120"/>
        <w:ind w:right="50" w:hanging="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Ở Trung Hoa cũng thường thường truyền tụng chuyện Quan Âm Hóa Ngư Lam. Đời Đường, trong niên hiệu Nguyên Hòa (806-820), vì muốn hóa độ dân chúng vùng Thiểm Hữu, Đức Quan Âm làm một thiếu nữ đẹp. Có nhiều thanh niên rắp ranh bắn sẻ. Nàng ra điều kiện: “Nếu các anh, ai học thuộc kinh Quan Âm nội trong một buổi chiều, tôi sẽ làm vợ người đó”. Sáng hôm sau, có 20 ứng viên đã học thuộc lòng kinh đó. Nhưng nàng lại nói không thể làm vợ nhiều người cùng một lúc như thế. Vậy ai có thể học thuộc kinh Kim Cang nội trong một đêm? Mười người trúng tuyển. Phải thi nữa. Lần này họ được ra điều kiện học thuộc bộ kinh Pháp Hoa gồm 7 quyển trong 3 ngày. Chàng họ Mã là người duy nhất trúng tuyển. Nàng hứa làm vợ chàng. Khi hôn lễ đã được sửa soạn chu đáo, thiếu nữ bỗng ngã bệnh, dung nhan tàn tạ hư hoại, rồi chết ngay trước mặt các tân khách. Sau đó, một nhà sư dự lễ táng, thấy xương của nàng trở nên vàng ròng, sư mới nói với họ: Nàng không phải là người phàm. Do phương tiện (UPAYA) của Bồ-tát mà nàng hiện thân cho họ thấy. Đó là cho họ nghĩ đến chánh pháp để đừng làm các tội ác. Nói xong, sư bay bổng lên không.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3314700" cy="4924425"/>
                <wp:effectExtent l="0" t="0" r="0" b="0"/>
                <wp:docPr id="5" name="Group 360552"/>
                <a:graphic xmlns:a="http://schemas.openxmlformats.org/drawingml/2006/main">
                  <a:graphicData uri="http://schemas.microsoft.com/office/word/2010/wordprocessingGroup">
                    <wpg:wgp>
                      <wpg:cNvGrpSpPr/>
                      <wpg:grpSpPr>
                        <a:xfrm>
                          <a:off x="0" y="0"/>
                          <a:ext cx="3314880" cy="4924440"/>
                          <a:chOff x="0" y="0"/>
                          <a:chExt cx="3314880" cy="4924440"/>
                        </a:xfrm>
                      </wpg:grpSpPr>
                      <pic:pic xmlns:pic="http://schemas.openxmlformats.org/drawingml/2006/picture">
                        <pic:nvPicPr>
                          <pic:cNvPr id="3" name="Picture 3419" descr=""/>
                          <pic:cNvPicPr/>
                        </pic:nvPicPr>
                        <pic:blipFill>
                          <a:blip r:embed="rId12"/>
                          <a:stretch/>
                        </pic:blipFill>
                        <pic:spPr>
                          <a:xfrm>
                            <a:off x="0" y="0"/>
                            <a:ext cx="3314880" cy="4839840"/>
                          </a:xfrm>
                          <a:prstGeom prst="rect">
                            <a:avLst/>
                          </a:prstGeom>
                          <a:ln w="0">
                            <a:noFill/>
                          </a:ln>
                        </pic:spPr>
                      </pic:pic>
                      <wps:wsp>
                        <wps:cNvSpPr txBox="1"/>
                        <wps:spPr>
                          <a:xfrm>
                            <a:off x="816480" y="1638360"/>
                            <a:ext cx="9288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A</w:t>
                              </w:r>
                            </w:p>
                          </w:txbxContent>
                        </wps:txbx>
                        <wps:bodyPr wrap="square" lIns="0" rIns="0" tIns="0" bIns="0" anchor="t">
                          <a:noAutofit/>
                        </wps:bodyPr>
                      </wps:wsp>
                      <wps:wsp>
                        <wps:cNvSpPr txBox="1"/>
                        <wps:spPr>
                          <a:xfrm>
                            <a:off x="886320" y="1638360"/>
                            <a:ext cx="12708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valokitesvara (Tây-T</w:t>
                              </w:r>
                            </w:p>
                          </w:txbxContent>
                        </wps:txbx>
                        <wps:bodyPr wrap="square" lIns="0" rIns="0" tIns="0" bIns="0" anchor="t">
                          <a:noAutofit/>
                        </wps:bodyPr>
                      </wps:wsp>
                      <wps:wsp>
                        <wps:cNvSpPr txBox="1"/>
                        <wps:spPr>
                          <a:xfrm>
                            <a:off x="1841040" y="1638360"/>
                            <a:ext cx="756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ạ</w:t>
                              </w:r>
                            </w:p>
                          </w:txbxContent>
                        </wps:txbx>
                        <wps:bodyPr wrap="square" lIns="0" rIns="0" tIns="0" bIns="0" anchor="t">
                          <a:noAutofit/>
                        </wps:bodyPr>
                      </wps:wsp>
                      <wps:wsp>
                        <wps:cNvSpPr txBox="1"/>
                        <wps:spPr>
                          <a:xfrm>
                            <a:off x="1897920" y="1638360"/>
                            <a:ext cx="2394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ng) </w:t>
                              </w:r>
                            </w:p>
                          </w:txbxContent>
                        </wps:txbx>
                        <wps:bodyPr wrap="square" lIns="0" rIns="0" tIns="0" bIns="0" anchor="t">
                          <a:noAutofit/>
                        </wps:bodyPr>
                      </wps:wsp>
                      <wps:wsp>
                        <wps:cNvSpPr txBox="1"/>
                        <wps:spPr>
                          <a:xfrm>
                            <a:off x="113760" y="4772160"/>
                            <a:ext cx="112320" cy="15228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K</w:t>
                              </w:r>
                            </w:p>
                          </w:txbxContent>
                        </wps:txbx>
                        <wps:bodyPr wrap="square" lIns="0" rIns="0" tIns="0" bIns="0" anchor="t">
                          <a:noAutofit/>
                        </wps:bodyPr>
                      </wps:wsp>
                      <wps:wsp>
                        <wps:cNvSpPr txBox="1"/>
                        <wps:spPr>
                          <a:xfrm>
                            <a:off x="198720" y="4772160"/>
                            <a:ext cx="717480" cy="15228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nnon (Nh</w:t>
                              </w:r>
                            </w:p>
                          </w:txbxContent>
                        </wps:txbx>
                        <wps:bodyPr wrap="square" lIns="0" rIns="0" tIns="0" bIns="0" anchor="t">
                          <a:noAutofit/>
                        </wps:bodyPr>
                      </wps:wsp>
                      <wps:wsp>
                        <wps:cNvSpPr txBox="1"/>
                        <wps:spPr>
                          <a:xfrm>
                            <a:off x="738360" y="4772160"/>
                            <a:ext cx="84600" cy="15228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wps:txbx>
                        <wps:bodyPr wrap="square" lIns="0" rIns="0" tIns="0" bIns="0" anchor="t">
                          <a:noAutofit/>
                        </wps:bodyPr>
                      </wps:wsp>
                      <wps:wsp>
                        <wps:cNvSpPr txBox="1"/>
                        <wps:spPr>
                          <a:xfrm>
                            <a:off x="802080" y="4772160"/>
                            <a:ext cx="191160" cy="15228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 B</w:t>
                              </w:r>
                            </w:p>
                          </w:txbxContent>
                        </wps:txbx>
                        <wps:bodyPr wrap="square" lIns="0" rIns="0" tIns="0" bIns="0" anchor="t">
                          <a:noAutofit/>
                        </wps:bodyPr>
                      </wps:wsp>
                      <wps:wsp>
                        <wps:cNvSpPr txBox="1"/>
                        <wps:spPr>
                          <a:xfrm>
                            <a:off x="946080" y="4772160"/>
                            <a:ext cx="84600" cy="15228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ả</w:t>
                              </w:r>
                            </w:p>
                          </w:txbxContent>
                        </wps:txbx>
                        <wps:bodyPr wrap="square" lIns="0" rIns="0" tIns="0" bIns="0" anchor="t">
                          <a:noAutofit/>
                        </wps:bodyPr>
                      </wps:wsp>
                      <wps:wsp>
                        <wps:cNvSpPr txBox="1"/>
                        <wps:spPr>
                          <a:xfrm>
                            <a:off x="1010160" y="4772160"/>
                            <a:ext cx="181440" cy="15228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 </w:t>
                              </w:r>
                            </w:p>
                          </w:txbxContent>
                        </wps:txbx>
                        <wps:bodyPr wrap="square" lIns="0" rIns="0" tIns="0" bIns="0" anchor="t">
                          <a:noAutofit/>
                        </wps:bodyPr>
                      </wps:wsp>
                    </wpg:wgp>
                  </a:graphicData>
                </a:graphic>
              </wp:inline>
            </w:drawing>
          </mc:Choice>
          <mc:Fallback>
            <w:pict>
              <v:group id="shape_0" alt="Group 360552" style="position:absolute;margin-left:0pt;margin-top:0pt;width:261pt;height:387.75pt" coordorigin="0,0" coordsize="5220,7755">
                <v:shape id="shape_0" ID="Picture 3419" stroked="f" o:allowincell="f" style="position:absolute;left:0;top:0;width:5219;height:7621;mso-wrap-style:none;v-text-anchor:middle;mso-position-horizontal-relative:char" type="_x0000_t75">
                  <v:imagedata r:id="rId13" o:detectmouseclick="t"/>
                  <v:stroke color="#3465a4" joinstyle="round" endcap="flat"/>
                  <w10:wrap type="none"/>
                </v:shape>
                <v:shape id="shape_0" stroked="f" o:allowincell="f" style="position:absolute;left:1286;top:2580;width:145;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A</w:t>
                        </w:r>
                      </w:p>
                    </w:txbxContent>
                  </v:textbox>
                  <v:fill o:detectmouseclick="t" on="false"/>
                  <v:stroke color="#3465a4" joinstyle="round" endcap="flat"/>
                  <w10:wrap type="none"/>
                </v:shape>
                <v:shape id="shape_0" stroked="f" o:allowincell="f" style="position:absolute;left:1396;top:2580;width:2000;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valokitesvara (Tây-T</w:t>
                        </w:r>
                      </w:p>
                    </w:txbxContent>
                  </v:textbox>
                  <v:fill o:detectmouseclick="t" on="false"/>
                  <v:stroke color="#3465a4" joinstyle="round" endcap="flat"/>
                  <w10:wrap type="none"/>
                </v:shape>
                <v:shape id="shape_0" stroked="f" o:allowincell="f" style="position:absolute;left:2899;top:2580;width:118;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ạ</w:t>
                        </w:r>
                      </w:p>
                    </w:txbxContent>
                  </v:textbox>
                  <v:fill o:detectmouseclick="t" on="false"/>
                  <v:stroke color="#3465a4" joinstyle="round" endcap="flat"/>
                  <w10:wrap type="none"/>
                </v:shape>
                <v:shape id="shape_0" stroked="f" o:allowincell="f" style="position:absolute;left:2989;top:2580;width:376;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ng) </w:t>
                        </w:r>
                      </w:p>
                    </w:txbxContent>
                  </v:textbox>
                  <v:fill o:detectmouseclick="t" on="false"/>
                  <v:stroke color="#3465a4" joinstyle="round" endcap="flat"/>
                  <w10:wrap type="none"/>
                </v:shape>
                <v:shape id="shape_0" stroked="f" o:allowincell="f" style="position:absolute;left:179;top:7515;width:176;height:239;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K</w:t>
                        </w:r>
                      </w:p>
                    </w:txbxContent>
                  </v:textbox>
                  <v:fill o:detectmouseclick="t" on="false"/>
                  <v:stroke color="#3465a4" joinstyle="round" endcap="flat"/>
                  <w10:wrap type="none"/>
                </v:shape>
                <v:shape id="shape_0" stroked="f" o:allowincell="f" style="position:absolute;left:313;top:7515;width:1129;height:239;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nnon (Nh</w:t>
                        </w:r>
                      </w:p>
                    </w:txbxContent>
                  </v:textbox>
                  <v:fill o:detectmouseclick="t" on="false"/>
                  <v:stroke color="#3465a4" joinstyle="round" endcap="flat"/>
                  <w10:wrap type="none"/>
                </v:shape>
                <v:shape id="shape_0" stroked="f" o:allowincell="f" style="position:absolute;left:1163;top:7515;width:132;height:239;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v:textbox>
                  <v:fill o:detectmouseclick="t" on="false"/>
                  <v:stroke color="#3465a4" joinstyle="round" endcap="flat"/>
                  <w10:wrap type="none"/>
                </v:shape>
                <v:shape id="shape_0" stroked="f" o:allowincell="f" style="position:absolute;left:1263;top:7515;width:300;height:239;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 B</w:t>
                        </w:r>
                      </w:p>
                    </w:txbxContent>
                  </v:textbox>
                  <v:fill o:detectmouseclick="t" on="false"/>
                  <v:stroke color="#3465a4" joinstyle="round" endcap="flat"/>
                  <w10:wrap type="none"/>
                </v:shape>
                <v:shape id="shape_0" stroked="f" o:allowincell="f" style="position:absolute;left:1490;top:7515;width:132;height:239;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ả</w:t>
                        </w:r>
                      </w:p>
                    </w:txbxContent>
                  </v:textbox>
                  <v:fill o:detectmouseclick="t" on="false"/>
                  <v:stroke color="#3465a4" joinstyle="round" endcap="flat"/>
                  <w10:wrap type="none"/>
                </v:shape>
                <v:shape id="shape_0" stroked="f" o:allowincell="f" style="position:absolute;left:1591;top:7515;width:285;height:239;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 </w:t>
                        </w:r>
                      </w:p>
                    </w:txbxContent>
                  </v:textbox>
                  <v:fill o:detectmouseclick="t" on="false"/>
                  <v:stroke color="#3465a4" joinstyle="round" endcap="flat"/>
                  <w10:wrap type="none"/>
                </v:shape>
              </v:group>
            </w:pict>
          </mc:Fallback>
        </mc:AlternateContent>
      </w:r>
    </w:p>
    <w:p>
      <w:pPr>
        <w:pStyle w:val="Normal"/>
        <w:tabs>
          <w:tab w:val="clear" w:pos="720"/>
          <w:tab w:val="center" w:pos="425" w:leader="none"/>
          <w:tab w:val="center" w:pos="4650" w:leader="none"/>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Kwan Yin</w:t>
      </w:r>
      <w:r>
        <w:rPr>
          <w:rFonts w:cs="UTM Times;Cambria Math" w:ascii="UTM Times;Cambria Math" w:hAnsi="UTM Times;Cambria Math"/>
          <w:i/>
          <w:color w:val="000000"/>
          <w:sz w:val="28"/>
          <w:szCs w:val="28"/>
          <w:lang w:eastAsia="vi-VN"/>
        </w:rPr>
        <w:t xml:space="preserve"> </w:t>
      </w:r>
      <w:r>
        <w:rPr>
          <w:rFonts w:cs="UTM Times;Cambria Math" w:ascii="UTM Times;Cambria Math" w:hAnsi="UTM Times;Cambria Math"/>
          <w:i/>
          <w:color w:val="000000"/>
          <w:sz w:val="28"/>
          <w:szCs w:val="28"/>
          <w:lang w:val="vi-VN" w:eastAsia="vi-VN"/>
        </w:rPr>
        <w:t>(Trung-Hoa)</w:t>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Đại Bi Cứu-Khổ Cứu-Nạn Quảng Đại Linh Cảm Bạch Y Quán Thế Âm Bồ-tát</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Một lần khác Đức Quán Tự Tại xuất hiện vào lúc Huyền Trang đang trên đường đi Ấn-độ. Huyền Trang được dạy đọc “Bát-nhã Tâm kinh”. Mỗi khi gặp những gian nan và tận khổ vì bị bao phủ trong tuyết lạnh, bị thổi cuốn bởi những cơn gió lốc ào ạt và bị thú dữ thường xuyên đe dọa. Bồ-tát hiện thân làm một nhà sư bệnh hoạn, đọc bài kinh và chú Bát-nhã để trấn an nhà sư chiêm bái vĩ đại này của Trung Hoa. Sư thành tín tuân theo lời khuyên và cuối cùng nhờ đó đã có thể bình an đi tới vùng đất tâm nguyệ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Về thuyết tam thân của Phật giáo, các tông của Hiển Giáo luận rằng Đại Nhật Như Lai là Pháp Thân nên không có hình tướng và không thuyết pháp, chỉ có Báo Thân và Ứng Thân như Đức Phật Thích-ca mới có hình tướng và nói Pháp. Trái lại, Mật Giáo cho rằng: Chính Pháp Thân Phật thường trụ thuyết pháp nhưng vì thính chúng không có tai để nghe, không có mắt để thấy và thiếu trí để hiểu. Tam Mật của Đức Phật sẽ vĩnh viễn là bí mật, nếu không có phương tiện để dẫn độ. Một phương tiện dẫn độ như vậy phải bắt đầu từ “Gia Trì Lực” (AD-HISTANA) chứ không do nổ lực hữu hạn của hành giả.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B050"/>
          <w:sz w:val="28"/>
          <w:szCs w:val="28"/>
          <w:lang w:val="vi-VN" w:eastAsia="vi-VN"/>
        </w:rPr>
      </w:pPr>
      <w:bookmarkStart w:id="13" w:name="__RefHeading___Toc37857430"/>
      <w:bookmarkEnd w:id="13"/>
      <w:r>
        <w:rPr>
          <w:rFonts w:cs="UTM Times;Cambria Math" w:ascii="UTM Times;Cambria Math" w:hAnsi="UTM Times;Cambria Math"/>
          <w:b/>
          <w:color w:val="00B050"/>
          <w:sz w:val="28"/>
          <w:szCs w:val="28"/>
          <w:lang w:val="vi-VN" w:eastAsia="vi-VN"/>
        </w:rPr>
        <w:t>II. ADHISTAN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Hán văn thường dịch là Thần Lực, Uy Lực hay Gia Trì Lực. Nó là năng lực, ý lực, tâm lực ở nơi một nhân cách lớn, người hay trời. Khi còn ở trên bình diện Trí (JNANA), thế giới không có vẻ thực chút nào, bởi vì hiện hữu hư huyễn của nó mà trí soi thấu quá đậm màu sương khói. Nhưng khi tiến tới khía cạnh ADISTHANA của Bồ-tát Đạo chúng ta cảm thấy dường như mình đang nắm chắc cứng và vững. Đây là chỗ mà đời sống thực sự bắt đầu có ý nghĩa. Sống không còn là nhận định mù quáng của một thúc bách ban sơ vì ADISTHANA là một biệt danh của PRANIDHANA (Nguyện), hay nó chính là sức mạnh tâm linh tuôn ra từ “Nguyện” cùng với “Trí” tạo thành tinh thể của Bồ-tát Đạo. Sức gia trì không phải chỉ là sức mạnh muốn tự củng cố để loại ra những cái không phải nó. Đằng sau nó luôn luôn có một vị Phật hay một Bồ-tát, có con mắt tâm linh soi thấy bản chất của vạn hữu và đồng thời có chí nguyện hộ trì nó. Chí nguyện hộ trì chính là tình thương yêu và lòng hoài bão cứu vớt thế gian khỏi những mê hoặc và ô nhiễm. PRANIDHANA (Bản Thể) là chí nguyện, là tình yêu, là hoài bão, được gọi là Vô Tận Tạng (AKSAY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í và nguyện là những yếu tố thiết định Bồ-tát Đạo hay Phật Đạo thì cũng vậy. Nhờ trí, chúng ta như leo lên đỉnh trời Tam-Thập-Tam-Thiên, rồi khi ngồi trầm mặc mà quán sát hạ giới và những hành vi của nó, thấy chúng tợ hồ như những đám mây chuyển động dưới chân mình, chúng là những khối quay cuồng của vọng động, nhưng không đụng chạm đến kẻ đang ngồi ở bên trên. Thế giới của Trí thì trong sáng và vĩnh viễn an lành. Nhưng Bồ-tát không trụ mãi trong cảnh trầm mặc thiên thu ở bên trên cái thế gian vì đầy dẫy những sai biệt nên có những phấn đấu và đau khổ, bởi vì tim của ngài đau đớn khi nhìn cảnh tượng này. Bấy giờ ngài quyết định bước xuống giữa những giông tố của cuộc đời. Bản nguyện (PRANIDHANA) đã lập, uy lực (ADHISTANA) của ngài được gia cho những ai hướng về ngài, và mọi phương tiện (UPAYA) được tạo ra để dựng đứng dậy những ai cắm đầu vào trong mông muội và bị đắm chìm trong cảnh khống chế tột cùng. PRANIDHANA như là một khía cạnh của ADHISTANA, như thể là cái thang dẫn xuống, hay sợi dây nối liền giữa Bồ-tát (BODHISATTVA) và chúng sanh (SARVASATTA). Từ đó sinh ra hóa thân (NIRMANAKAYA), một thuật ngữ mà trong nhiều kinh điể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ại thừa cũng gọi là VIKURVITA, tức Trang Nghiêm Thần Biế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Gia trì được nhắc đến trong “GARDAVYAUHA” hay “AVATAMSAKA” cả hai được hiểu chung là “HOA NGHIÊM KINH” ở Trung-Hoa. Theo truyền thuyết, kinh được nói lúc Phật thâm nhập thiền định ngay sau khi vừa thành đạo. Bản Phạn GANDAVYUHA tường thuật kỹ cuộc hành trình của Thiện Tài Đồng Tử (SUDHANA), dưới sự chỉ đạo của Bồtát Văn Thù. Thiện Tài đi cầu đạo vô thượng, trải qua từ vị thầy này đến vị thầy khác có trên 50 vị lãnh đạo tinh thần, mục đích là học Bồ-tát Hạnh. Sau cùng khi Thiện Tài khẩn cầu Bồ-tát Di-Lạc (BODHISATTVA MAITREYA) giảng dạy cho, Bồ-tát tán dương Thiện Tài đã có quyết tâm tìm cầu đạo lý cứu cánh của Phật pháp.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ồ-tát Di-Lạc mở cửa lầu các “Tỳ Lô Trang Nghiêm” bằng cách khảy móng tay, Thiện tài hết sức hăm hở bước vào. Được gia trì bởi uy lực của Bồ-tát Di-Lạc, Thiện Tài thấy một quang cảnh hiện ra trước mắt, Lạ tha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Lầu các rộng rãi bao la cũng đồng như hư không. Mặt đất được lát bằng vô số cẩm thạch đủ loại và ngay giữa lầu các có vô số cung điện làm bằng bảy báu. Lại có vô số phướng, lộng, lưới, màn buông; vô số chuông, hoa, chim, cây báu… tất cả đều cực kỳ trang nghiêm. Trong lầu các, cũng huy hoàng tráng lệ như lầu các chính. Ở đây, không có gì cản trở lầu các này hỗn nhập lầu các nọ, riêng và chung, hỗn giao toàn diện. Một lầu các bao hàm tất cả và tất cả bao hàm mộ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iện Tài còn tự thấy mình có trong tất cả các lầu, đồng thời thấy đủ các cảnh giới tự tại bất-khả tư-nghì về cuộc đời của Bồ-tát Di-Lạc. Tức là thấy Bồ-tát Di-Lạc vừa mới phát tâm cầu chứng Vô thượng Bồ-đề… chứng các Trụ-Địa… được Như Lai thọ ký cho Vô thượng Bồ-đề… lúc nào và ở đâu.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3284855" cy="4914900"/>
                <wp:effectExtent l="0" t="0" r="0" b="0"/>
                <wp:docPr id="6" name="Group 360383"/>
                <a:graphic xmlns:a="http://schemas.openxmlformats.org/drawingml/2006/main">
                  <a:graphicData uri="http://schemas.microsoft.com/office/word/2010/wordprocessingGroup">
                    <wpg:wgp>
                      <wpg:cNvGrpSpPr/>
                      <wpg:grpSpPr>
                        <a:xfrm>
                          <a:off x="0" y="0"/>
                          <a:ext cx="3285000" cy="4915080"/>
                          <a:chOff x="0" y="0"/>
                          <a:chExt cx="3285000" cy="4915080"/>
                        </a:xfrm>
                      </wpg:grpSpPr>
                      <pic:pic xmlns:pic="http://schemas.openxmlformats.org/drawingml/2006/picture">
                        <pic:nvPicPr>
                          <pic:cNvPr id="4" name="Picture 4808" descr=""/>
                          <pic:cNvPicPr/>
                        </pic:nvPicPr>
                        <pic:blipFill>
                          <a:blip r:embed="rId14"/>
                          <a:stretch/>
                        </pic:blipFill>
                        <pic:spPr>
                          <a:xfrm>
                            <a:off x="0" y="0"/>
                            <a:ext cx="3226320" cy="4915080"/>
                          </a:xfrm>
                          <a:prstGeom prst="rect">
                            <a:avLst/>
                          </a:prstGeom>
                          <a:ln w="0">
                            <a:noFill/>
                          </a:ln>
                        </pic:spPr>
                      </pic:pic>
                      <wps:wsp>
                        <wps:cNvSpPr txBox="1"/>
                        <wps:spPr>
                          <a:xfrm>
                            <a:off x="2133000" y="1814760"/>
                            <a:ext cx="110124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Maitreya (Tây-T</w:t>
                              </w:r>
                            </w:p>
                          </w:txbxContent>
                        </wps:txbx>
                        <wps:bodyPr wrap="square" lIns="0" rIns="0" tIns="0" bIns="0" anchor="t">
                          <a:noAutofit/>
                        </wps:bodyPr>
                      </wps:wsp>
                      <wps:wsp>
                        <wps:cNvSpPr txBox="1"/>
                        <wps:spPr>
                          <a:xfrm>
                            <a:off x="2961000" y="1814760"/>
                            <a:ext cx="8244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ạ</w:t>
                              </w:r>
                            </w:p>
                          </w:txbxContent>
                        </wps:txbx>
                        <wps:bodyPr wrap="square" lIns="0" rIns="0" tIns="0" bIns="0" anchor="t">
                          <a:noAutofit/>
                        </wps:bodyPr>
                      </wps:wsp>
                      <wps:wsp>
                        <wps:cNvSpPr txBox="1"/>
                        <wps:spPr>
                          <a:xfrm>
                            <a:off x="3022560" y="1814760"/>
                            <a:ext cx="2620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g) </w:t>
                              </w:r>
                            </w:p>
                          </w:txbxContent>
                        </wps:txbx>
                        <wps:bodyPr wrap="square" lIns="0" rIns="0" tIns="0" bIns="0" anchor="t">
                          <a:noAutofit/>
                        </wps:bodyPr>
                      </wps:wsp>
                      <wps:wsp>
                        <wps:cNvSpPr txBox="1"/>
                        <wps:spPr>
                          <a:xfrm>
                            <a:off x="537120" y="2271960"/>
                            <a:ext cx="77904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Miroku (Nh</w:t>
                              </w:r>
                            </w:p>
                          </w:txbxContent>
                        </wps:txbx>
                        <wps:bodyPr wrap="square" lIns="0" rIns="0" tIns="0" bIns="0" anchor="t">
                          <a:noAutofit/>
                        </wps:bodyPr>
                      </wps:wsp>
                      <wps:wsp>
                        <wps:cNvSpPr txBox="1"/>
                        <wps:spPr>
                          <a:xfrm>
                            <a:off x="1123920" y="2271960"/>
                            <a:ext cx="8244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wps:txbx>
                        <wps:bodyPr wrap="square" lIns="0" rIns="0" tIns="0" bIns="0" anchor="t">
                          <a:noAutofit/>
                        </wps:bodyPr>
                      </wps:wsp>
                      <wps:wsp>
                        <wps:cNvSpPr txBox="1"/>
                        <wps:spPr>
                          <a:xfrm>
                            <a:off x="1186920" y="2271960"/>
                            <a:ext cx="18792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 B</w:t>
                              </w:r>
                            </w:p>
                          </w:txbxContent>
                        </wps:txbx>
                        <wps:bodyPr wrap="square" lIns="0" rIns="0" tIns="0" bIns="0" anchor="t">
                          <a:noAutofit/>
                        </wps:bodyPr>
                      </wps:wsp>
                      <wps:wsp>
                        <wps:cNvSpPr txBox="1"/>
                        <wps:spPr>
                          <a:xfrm>
                            <a:off x="1327680" y="2271960"/>
                            <a:ext cx="8244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ả</w:t>
                              </w:r>
                            </w:p>
                          </w:txbxContent>
                        </wps:txbx>
                        <wps:bodyPr wrap="square" lIns="0" rIns="0" tIns="0" bIns="0" anchor="t">
                          <a:noAutofit/>
                        </wps:bodyPr>
                      </wps:wsp>
                      <wps:wsp>
                        <wps:cNvSpPr txBox="1"/>
                        <wps:spPr>
                          <a:xfrm>
                            <a:off x="1389240" y="2271960"/>
                            <a:ext cx="178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 </w:t>
                              </w:r>
                            </w:p>
                          </w:txbxContent>
                        </wps:txbx>
                        <wps:bodyPr wrap="square" lIns="0" rIns="0" tIns="0" bIns="0" anchor="t">
                          <a:noAutofit/>
                        </wps:bodyPr>
                      </wps:wsp>
                    </wpg:wgp>
                  </a:graphicData>
                </a:graphic>
              </wp:inline>
            </w:drawing>
          </mc:Choice>
          <mc:Fallback>
            <w:pict>
              <v:group id="shape_0" alt="Group 360383" style="position:absolute;margin-left:0pt;margin-top:0pt;width:258.65pt;height:387pt" coordorigin="0,0" coordsize="5173,7740">
                <v:shape id="shape_0" ID="Picture 4808" stroked="f" o:allowincell="f" style="position:absolute;left:0;top:0;width:5080;height:7739;mso-wrap-style:none;v-text-anchor:middle;mso-position-horizontal-relative:char" type="_x0000_t75">
                  <v:imagedata r:id="rId15" o:detectmouseclick="t"/>
                  <v:stroke color="#3465a4" joinstyle="round" endcap="flat"/>
                  <w10:wrap type="none"/>
                </v:shape>
                <v:shape id="shape_0" stroked="f" o:allowincell="f" style="position:absolute;left:3359;top:2858;width:1733;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Maitreya (Tây-T</w:t>
                        </w:r>
                      </w:p>
                    </w:txbxContent>
                  </v:textbox>
                  <v:fill o:detectmouseclick="t" on="false"/>
                  <v:stroke color="#3465a4" joinstyle="round" endcap="flat"/>
                  <w10:wrap type="none"/>
                </v:shape>
                <v:shape id="shape_0" stroked="f" o:allowincell="f" style="position:absolute;left:4663;top:2858;width:129;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ạ</w:t>
                        </w:r>
                      </w:p>
                    </w:txbxContent>
                  </v:textbox>
                  <v:fill o:detectmouseclick="t" on="false"/>
                  <v:stroke color="#3465a4" joinstyle="round" endcap="flat"/>
                  <w10:wrap type="none"/>
                </v:shape>
                <v:shape id="shape_0" stroked="f" o:allowincell="f" style="position:absolute;left:4760;top:2858;width:41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g) </w:t>
                        </w:r>
                      </w:p>
                    </w:txbxContent>
                  </v:textbox>
                  <v:fill o:detectmouseclick="t" on="false"/>
                  <v:stroke color="#3465a4" joinstyle="round" endcap="flat"/>
                  <w10:wrap type="none"/>
                </v:shape>
                <v:shape id="shape_0" stroked="f" o:allowincell="f" style="position:absolute;left:846;top:3578;width:1226;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Miroku (Nh</w:t>
                        </w:r>
                      </w:p>
                    </w:txbxContent>
                  </v:textbox>
                  <v:fill o:detectmouseclick="t" on="false"/>
                  <v:stroke color="#3465a4" joinstyle="round" endcap="flat"/>
                  <w10:wrap type="none"/>
                </v:shape>
                <v:shape id="shape_0" stroked="f" o:allowincell="f" style="position:absolute;left:1770;top:3578;width:129;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v:textbox>
                  <v:fill o:detectmouseclick="t" on="false"/>
                  <v:stroke color="#3465a4" joinstyle="round" endcap="flat"/>
                  <w10:wrap type="none"/>
                </v:shape>
                <v:shape id="shape_0" stroked="f" o:allowincell="f" style="position:absolute;left:1869;top:3578;width:295;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 B</w:t>
                        </w:r>
                      </w:p>
                    </w:txbxContent>
                  </v:textbox>
                  <v:fill o:detectmouseclick="t" on="false"/>
                  <v:stroke color="#3465a4" joinstyle="round" endcap="flat"/>
                  <w10:wrap type="none"/>
                </v:shape>
                <v:shape id="shape_0" stroked="f" o:allowincell="f" style="position:absolute;left:2091;top:3578;width:129;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ả</w:t>
                        </w:r>
                      </w:p>
                    </w:txbxContent>
                  </v:textbox>
                  <v:fill o:detectmouseclick="t" on="false"/>
                  <v:stroke color="#3465a4" joinstyle="round" endcap="flat"/>
                  <w10:wrap type="none"/>
                </v:shape>
                <v:shape id="shape_0" stroked="f" o:allowincell="f" style="position:absolute;left:2188;top:3578;width:280;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 </w:t>
                        </w:r>
                      </w:p>
                    </w:txbxContent>
                  </v:textbox>
                  <v:fill o:detectmouseclick="t" on="false"/>
                  <v:stroke color="#3465a4" joinstyle="round" endcap="flat"/>
                  <w10:wrap type="none"/>
                </v:shape>
              </v:group>
            </w:pict>
          </mc:Fallback>
        </mc:AlternateContent>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Mi Lo Fu (Trung-Hoa) Bồ-tát Di-Lạc</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iện Tài lại thấy trong mỗi lầu các, Bồ-tát được một vị thế-giới chủ khuyến-thỉnh dìu dắt hết thảy chúng sanh tu hành thập thiện; được một vị hộ-thế khuyến-thỉnh làm lợi ích cho hết thảy chúng sanh; được Đế-Thích (SAKRA) khuyến-thỉnh quở trách những bản năng khát dục của chúng sanh; được PhạmThiên khuyến-thỉnh mà tán dương vô lượng phước báo của hạnh thiền định; được trời Dạ-ma (YAMA) khuyến-thỉnh mà tán dương vô lượng phước báo của hạnh nhiếp-tâm; được trời Đâu Suất (TUSITA) khuyến-thỉnh mà tán dương các công đức của Bồ-tát sẽ thành Phật trong một đời nữa, được trời Hóa Lạc (NIRMITA) khuyến-thỉnh mà hiện các biến hóa thân cho Thiên chúng thấy; được trời Tha-Hóa-Tự-Tại (VASAVARTIN) khuyến-thỉnh mà diễn thuyết Phật-Pháp cho những chư Thiên tùy tù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iện Tài thấy, hoặc Bồ-tát Di-Lạc hiện thân làm Ma Vương mà thuyết hết thảy các pháp đều vô thường, hoặc vì Phạm Vương mà thuyết thiền định, vô lượng hỉ và lạc; hoặc vì A-tu-la (ASMA) mà lặn vào biển Đại Trí để biết rằng hết thảy pháp vốn như huyễn, giảng cho A-tu-la vương và quân đội A-tu-la hãy đoạn trừ hết thảy kiêu mạn, cuồng ngạo và say sưa. Hoặc Bồ-tát phóng Đại-Quang-Minh vào cõi chết để cứu vớt chúng sanh khỏi các khổ não của địa ngục, hoặc thấy Bồ-tát ở thế giới ngạ quỷ bố thí các ẩm thực để cứu rỏi sự đói khát của chúng ngạ quỷ, hoặc thấy Bồ-tát trong cõi súc sanh đặt đủ các phương tiện để điều phục chúng, hoặc thấy Bồ-tát giảng pháp cho chúng hội chư Thiên ở trong các cõi trời Hộ-Thế, trời Đâu-Suất, trời Dạ-Ma, trời Hóa-Lạc, trời Tha-Hóa-Tự-Tại và trời Đại-Phạm; giảng cho các chúng hội Long Vương (NAGA), Dạ-xoa (YAKSA), La-sát (RAKSA), Càn-thát-bà (GANDHARA), A-tu-la (ASURA), Ca-lâu-da (GARUDA), Khẩn-na-la (KINNARA), Ma-hầu-la-già (MAHARAYA), Nhân (MANUSYA) và Phi-nhân. Hoặc thấy Bồ-tát giảng pháp cho các chúng hội Thanh-Văn (SRAAVAKA), Duyên-Giác (PRATYEKABUDDHA), Bồ-tát (BODHISATTVA) từ mới phát tâm cho tới địa vị cứu cánh… Hoặc thấy Bồ-tát Di-Lạc, cùng với các Bồ-tát sẽ thành Phật trong một đời nữa, tán dương môn Quán Đảnh (ABHISEKHA) của hết thảy chư Phật. Lại thấy Bồ-tát nhập Tam-Muội mà thị hiện các năng lực thần biế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iện Tài lại thấy một tòa lầu các đặc biệt cao rộng và trang nghiêm huy hoàng nhất, tráng lệ vô song, ở giữa hết thảy những tòa lầu các được nhìn thấy bên trong lầu các Tỳ-lô-giá-na. Trong tòa lầu các vô tỉ này, Thiện Tài thấy cả tam thiên thế giới trong chớp mắt, gồm cả trăm ức cõi trời Đâu-Suất (TUSITA) và trong mọi thế giới đó lại thấy Bồ-tát Di-Lạc giáng trần đản sinh. Đế Thích, Phạm Thiên và các thiên thần đang kính lễ Bồ-tá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iện Tài lại thấy có vô số Bồ-tát trong vô số thế giới, đang đi hay ngồi, đang làm các công việc, đang mở rộng lòng từ bố thí, đang viết các luận làm lợi ích chúng sanh, đang thọ trì các luận với sư trưởng, đang hộ trì các luận cho những thế hệ tương lai, đang sao chép, đang tụng đọc, đang hỏi han, đang sám hối mỗi ngày ba thời và đang hồi hướng phước báo cho giác ngộ, hoặc đang lễ bái vì hết thảy chúng sanh… Lại thấy vô số mặt trời, mặt trăng, tinh tú, đủ loại tinh hà, sáng tỏ cả mười phươ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thấy Bồ-tát Di-Lạc, như đã từng tu các hạnh Bồ-tát trong quá khứ, hoặc thấy bố thí thân hay hết thảy sở hữu. Ngài giải thoát những ai bị giam giữ trong tù ngục, Ngài cởi thả những ai bị trói buộc, Ngài chữa trị những bệnh tật, dắt dẫn những ai lạc lối đến con đường thẳng. Khi làm thuyền trưởng, Ngài giúp mọi người vượt qua biển cả. Khi làm phu xe, Ngài đưa mọi người qua những hiểm nạn; khi làm một Đại-Hiền-Triết, Ngài giảng đủ các luận; khi làm một hoàng đế, Ngài tu hành thập thiện và khuyến dạy mọi người cùng hành theo, khi còn là một y-sĩ, Ngài cứu chữa đủ các chứng bệnh. Đối với cha mẹ, làm một người con hiếu, đối với bằng hữu làm một người bạn trung tí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Sở dĩ Thiện Tài được thấy vô số những thần thông biến hóa bất khả tư nghì vì đã được con mắt thanh tịnh của Bồ-tát đã vào Sơ địa và nhất là nhờ năng lực gia trì của Bồ-tát Di-Lạ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ư vậy theo thuật ngữ của Phật giáo Đại thừa, gia trì lực là năng lực bí mật phát khởi từ Chư Phật và Chư Tôn Bồ-tát có thể được bộc lộ qua thân, khẩu, ý của chúng sanh bằng các phương tiện dẫn độ của Mật Giáo: Phép Quán Đảnh. Nhờ phép bí nhiệm này, chúng sanh sẽ lần lượt biết được cảm ứng toàn vẹn của Đức Phật và từ đó chúng sanh đạt được kết quả “Phật trong ta, ta trong Phật”, và chúng sanh mới có thể tu tập và chứng được Phật quả ngay nơi nhục thân này.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ế nên mật Tông cho rằng có đến 2 loại giáo pháp: Hiển Giáo và Mật Giáo. Những lời dạy bảo của ứng và hóa thân như Đức Phật Thích-ca thì tùy theo căn cơ của từng chúng sanh mà chỉ dạy lần. Đó tức là những pháp môn quyền thiệt của Hiển Giáo. Còn Mật Giáo là những pháp môn mầu nhiệm, bí mật mà những vị Bồ-tát nhờ trí tuệ sáng suốt, mới cảm thông và thọ lãnh được với Pháp thân Phật, nhờ ngài Bồ-tát Kim Cang Tát-đỏa nhờ phép “Quán Đảnh” mà thừa tiếp phép mầu nhiệm của Đức Phật Đại Nhật.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B050"/>
          <w:sz w:val="28"/>
          <w:szCs w:val="28"/>
          <w:lang w:val="vi-VN" w:eastAsia="vi-VN"/>
        </w:rPr>
      </w:pPr>
      <w:bookmarkStart w:id="14" w:name="__RefHeading___Toc37857431"/>
      <w:bookmarkEnd w:id="14"/>
      <w:r>
        <w:rPr>
          <w:rFonts w:cs="UTM Times;Cambria Math" w:ascii="UTM Times;Cambria Math" w:hAnsi="UTM Times;Cambria Math"/>
          <w:b/>
          <w:color w:val="00B050"/>
          <w:sz w:val="28"/>
          <w:szCs w:val="28"/>
          <w:lang w:val="vi-VN" w:eastAsia="vi-VN"/>
        </w:rPr>
        <w:t>III. PHÉP QUÁN ĐẢNH (ABHISEKH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eo thông tục ở Ấn “Quán Đảnh” là dùng nước rưới lên đầu. Như vị Thái Tử khi thọ phong vương vị, vua cha dùng nước bốn biển hay nước ở bốn sông lớn, đựng ở trong 4 chiếc bình quý rồi tuần tự rưới lên đảnh của kẻ thọ chức. Kế đó lại xướng lên 3 lần, đại ý nói kẻ đó đã thọ chức xong và sẽ cai trị bốn phương thiên hạ.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eo Mật Giáo, “Quán” là dùng nước đại bi hay ánh sáng đại bi của chư Phật mà gia bị. “Đảnh” có nghĩa là tăng thượng, là khiến cho ta bước lên địa vị cao. Phương pháp Quán Đảnh của Mật Giáo, chính là một trong những phương tiện dẫn độ để hành-giả tiếp nhận được năng lực gia trì của Phật và Chư Tô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ó nhiều cấp bậc “Quán Đảnh”. </w:t>
      </w:r>
    </w:p>
    <w:p>
      <w:pPr>
        <w:pStyle w:val="Normal"/>
        <w:rPr>
          <w:b/>
          <w:b/>
          <w:bCs/>
          <w:sz w:val="28"/>
          <w:szCs w:val="28"/>
          <w:lang w:val="vi-VN" w:eastAsia="vi-VN"/>
        </w:rPr>
      </w:pPr>
      <w:r>
        <w:rPr>
          <w:b/>
          <w:bCs/>
          <w:sz w:val="28"/>
          <w:szCs w:val="28"/>
          <w:lang w:eastAsia="vi-VN"/>
        </w:rPr>
        <w:t xml:space="preserve">1. </w:t>
      </w:r>
      <w:r>
        <w:rPr>
          <w:b/>
          <w:bCs/>
          <w:sz w:val="28"/>
          <w:szCs w:val="28"/>
          <w:lang w:val="vi-VN" w:eastAsia="vi-VN"/>
        </w:rPr>
        <w:t xml:space="preserve">Thọ Minh Quán Đảnh. </w:t>
      </w:r>
    </w:p>
    <w:p>
      <w:pPr>
        <w:pStyle w:val="Normal"/>
        <w:tabs>
          <w:tab w:val="clear" w:pos="720"/>
          <w:tab w:val="left" w:pos="4962" w:leader="none"/>
        </w:tabs>
        <w:spacing w:lineRule="auto" w:line="244" w:before="120" w:after="120"/>
        <w:jc w:val="both"/>
        <w:rPr/>
      </w:pPr>
      <w:r>
        <w:rPr>
          <w:rFonts w:cs="UTM Times;Cambria Math" w:ascii="UTM Times;Cambria Math" w:hAnsi="UTM Times;Cambria Math"/>
          <w:color w:val="000000"/>
          <w:sz w:val="28"/>
          <w:szCs w:val="28"/>
          <w:lang w:val="vi-VN" w:eastAsia="vi-VN"/>
        </w:rPr>
        <w:t xml:space="preserve">Có nghĩa là vị đệ tử, lúc theo vị A-xà-lê để thọ học pháp tam mật thì được làm lễ quán đảnh và kẻ ấy từ đây đã kết duyên với Phật đạo, nghiệp-chướng lần lượt sẽ tiêu trừ. </w:t>
      </w:r>
    </w:p>
    <w:p>
      <w:pPr>
        <w:pStyle w:val="Normal"/>
        <w:rPr>
          <w:b/>
          <w:b/>
          <w:bCs/>
          <w:sz w:val="28"/>
          <w:szCs w:val="28"/>
          <w:lang w:val="vi-VN" w:eastAsia="vi-VN"/>
        </w:rPr>
      </w:pPr>
      <w:r>
        <w:rPr>
          <w:b/>
          <w:bCs/>
          <w:sz w:val="28"/>
          <w:szCs w:val="28"/>
          <w:lang w:eastAsia="vi-VN"/>
        </w:rPr>
        <w:t xml:space="preserve">2. </w:t>
      </w:r>
      <w:r>
        <w:rPr>
          <w:b/>
          <w:bCs/>
          <w:sz w:val="28"/>
          <w:szCs w:val="28"/>
          <w:lang w:val="vi-VN" w:eastAsia="vi-VN"/>
        </w:rPr>
        <w:t xml:space="preserve">Sự Nghiệp Quán Đảnh. </w:t>
      </w:r>
    </w:p>
    <w:p>
      <w:pPr>
        <w:pStyle w:val="Normal"/>
        <w:tabs>
          <w:tab w:val="clear" w:pos="720"/>
          <w:tab w:val="left" w:pos="4962" w:leader="none"/>
        </w:tabs>
        <w:spacing w:lineRule="auto" w:line="244" w:before="120" w:after="120"/>
        <w:jc w:val="both"/>
        <w:rPr/>
      </w:pPr>
      <w:r>
        <w:rPr>
          <w:rFonts w:cs="UTM Times;Cambria Math" w:ascii="UTM Times;Cambria Math" w:hAnsi="UTM Times;Cambria Math"/>
          <w:color w:val="000000"/>
          <w:sz w:val="28"/>
          <w:szCs w:val="28"/>
          <w:lang w:val="vi-VN" w:eastAsia="vi-VN"/>
        </w:rPr>
        <w:t xml:space="preserve">Tức là thọ nhận đầy đủ các chi phần quán đảnh của Mật Giáo để lên ngôi “Quán Đảnh Sư”. Kinh Đại Nhật viết “Này Bí-Mật vương! </w:t>
      </w:r>
      <w:r>
        <w:rPr>
          <w:rFonts w:cs="UTM Times;Cambria Math" w:ascii="UTM Times;Cambria Math" w:hAnsi="UTM Times;Cambria Math"/>
          <w:i/>
          <w:color w:val="000000"/>
          <w:sz w:val="28"/>
          <w:szCs w:val="28"/>
          <w:lang w:val="vi-VN" w:eastAsia="vi-VN"/>
        </w:rPr>
        <w:t>(Kim Cang Thủ Bồ-tát)</w:t>
      </w:r>
      <w:r>
        <w:rPr>
          <w:rFonts w:cs="UTM Times;Cambria Math" w:ascii="UTM Times;Cambria Math" w:hAnsi="UTM Times;Cambria Math"/>
          <w:color w:val="000000"/>
          <w:sz w:val="28"/>
          <w:szCs w:val="28"/>
          <w:lang w:val="vi-VN" w:eastAsia="vi-VN"/>
        </w:rPr>
        <w:t xml:space="preserve">, vị A-xà-lê kia nếu thấy chúng sanh kham làm pháp khí: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Có sự tin hiểu sâu rộng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Xa lìa trần cấu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Mạnh mẽ siêng năng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ường nghĩ đến việc lợi th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gặp người hội đủ bốn điều kiện trên, vị A-xà-lê nên tự đến khuyến phát mà bảo rẳng: “Này Phật-tử! Đạo pháp Đại-thừa chân ngôn đây, ta vì bậc đại-thừa căn khí mới khai-diễn, ông nên dùng trí tuệ phương tiện để thành tựu, tất sẽ chứng được đạo quả.”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nh Kim Cang Đảnh cũng nói: “Vị A-xà-lê nếu thấy người có thể làm pháp khí, chất trực hòa nhã, trí tuệ sáng suốt, lòng tin bền chắc tuy kẻ đó không cầu pháp và vào đạo tràng, vị “Quán Đảnh Sư” nên kêu mà bảo rằng: Này Thiện Nam Tử! Nghi thức bí tạng mật ngữ của Đại thừa khó được nghe, ông muốn thành tựu trí tuệ chân thật của Như-Lai, phải một lòng tu hành pháp này, tất sẽ chứng được Nhất-Thế Chủng-Trí”. </w:t>
      </w:r>
    </w:p>
    <w:p>
      <w:pPr>
        <w:pStyle w:val="Normal"/>
        <w:rPr>
          <w:b/>
          <w:b/>
          <w:bCs/>
          <w:sz w:val="28"/>
          <w:szCs w:val="28"/>
          <w:lang w:val="vi-VN" w:eastAsia="vi-VN"/>
        </w:rPr>
      </w:pPr>
      <w:r>
        <w:rPr>
          <w:b/>
          <w:bCs/>
          <w:sz w:val="28"/>
          <w:szCs w:val="28"/>
          <w:lang w:eastAsia="vi-VN"/>
        </w:rPr>
        <w:t xml:space="preserve">3. </w:t>
      </w:r>
      <w:r>
        <w:rPr>
          <w:b/>
          <w:bCs/>
          <w:sz w:val="28"/>
          <w:szCs w:val="28"/>
          <w:lang w:val="vi-VN" w:eastAsia="vi-VN"/>
        </w:rPr>
        <w:t xml:space="preserve">Bí Ấn Quán Đảnh. </w:t>
      </w:r>
    </w:p>
    <w:p>
      <w:pPr>
        <w:pStyle w:val="Normal"/>
        <w:tabs>
          <w:tab w:val="clear" w:pos="720"/>
          <w:tab w:val="left" w:pos="4962" w:leader="none"/>
        </w:tabs>
        <w:spacing w:lineRule="auto" w:line="244" w:before="120" w:after="120"/>
        <w:jc w:val="both"/>
        <w:rPr/>
      </w:pPr>
      <w:r>
        <w:rPr>
          <w:rFonts w:cs="UTM Times;Cambria Math" w:ascii="UTM Times;Cambria Math" w:hAnsi="UTM Times;Cambria Math"/>
          <w:color w:val="000000"/>
          <w:sz w:val="28"/>
          <w:szCs w:val="28"/>
          <w:lang w:val="vi-VN" w:eastAsia="vi-VN"/>
        </w:rPr>
        <w:t xml:space="preserve">Vì thời gian gấp rút, vị A-xà-lê không kịp làm đủ các phép Quán Đảnh, chỉ đem bí ấn của ngôi A-xà-lê mà truyền thọ cho đệ tử. Khi trao bí ấn này, chư Phật đều dùng tay mà xoa đầu người được truyền thọ. </w:t>
      </w:r>
    </w:p>
    <w:p>
      <w:pPr>
        <w:pStyle w:val="Normal"/>
        <w:rPr>
          <w:sz w:val="28"/>
          <w:szCs w:val="28"/>
          <w:lang w:val="vi-VN" w:eastAsia="vi-VN"/>
        </w:rPr>
      </w:pPr>
      <w:r>
        <w:rPr>
          <w:sz w:val="28"/>
          <w:szCs w:val="28"/>
          <w:lang w:val="vi-VN" w:eastAsia="vi-VN"/>
        </w:rPr>
        <w:t xml:space="preserve">4. Cam Lồ Quán Đảnh. </w:t>
      </w:r>
    </w:p>
    <w:p>
      <w:pPr>
        <w:pStyle w:val="Normal"/>
        <w:tabs>
          <w:tab w:val="clear" w:pos="720"/>
          <w:tab w:val="left" w:pos="4962" w:leader="none"/>
        </w:tabs>
        <w:spacing w:lineRule="auto" w:line="244" w:before="120" w:after="120"/>
        <w:ind w:left="14"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úc làm phép này vị A-xà-lê dùng nước đựng trong 5 chiếc bình rưới lên đảnh đệ tử. Chư Như Lai cũng ứng theo đó dùng cam lồ trí thủy để gia bị cho người thọ pháp. Khi làm phép này, tội chướng của kẻ đệ tử liền được tiêu trừ và lần lượt sẽ được quả giải-thoát của Chư Phật. </w:t>
      </w:r>
    </w:p>
    <w:p>
      <w:pPr>
        <w:pStyle w:val="Normal"/>
        <w:tabs>
          <w:tab w:val="clear" w:pos="720"/>
          <w:tab w:val="left" w:pos="4962" w:leader="none"/>
        </w:tabs>
        <w:spacing w:lineRule="auto" w:line="244" w:before="120" w:after="120"/>
        <w:ind w:left="14"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UTM Times;Cambria Math" w:hAnsi="UTM Times;Cambria Math" w:cs="UTM Times;Cambria Math"/>
          <w:color w:val="00B050"/>
          <w:sz w:val="28"/>
          <w:szCs w:val="28"/>
          <w:lang w:val="vi-VN" w:eastAsia="vi-VN"/>
        </w:rPr>
      </w:pPr>
      <w:bookmarkStart w:id="15" w:name="__RefHeading___Toc37857432"/>
      <w:r>
        <w:rPr>
          <w:rFonts w:cs="UTM Times;Cambria Math" w:ascii="UTM Times;Cambria Math" w:hAnsi="UTM Times;Cambria Math"/>
          <w:b/>
          <w:color w:val="00B050"/>
          <w:sz w:val="28"/>
          <w:szCs w:val="28"/>
          <w:lang w:val="vi-VN" w:eastAsia="vi-VN"/>
        </w:rPr>
        <w:t xml:space="preserve">IV. CÁC KÝ HIỆU TẠO PHÁP THUẬT: ĐARANI </w:t>
      </w:r>
      <w:r>
        <w:rPr>
          <w:rFonts w:cs="UTM Times;Cambria Math" w:ascii="UTM Times;Cambria Math" w:hAnsi="UTM Times;Cambria Math"/>
          <w:b/>
          <w:color w:val="00B050"/>
          <w:sz w:val="28"/>
          <w:szCs w:val="28"/>
          <w:lang w:eastAsia="vi-VN"/>
        </w:rPr>
        <w:t>-</w:t>
      </w:r>
      <w:r>
        <w:rPr>
          <w:rFonts w:cs="UTM Times;Cambria Math" w:ascii="UTM Times;Cambria Math" w:hAnsi="UTM Times;Cambria Math"/>
          <w:b/>
          <w:color w:val="00B050"/>
          <w:sz w:val="28"/>
          <w:szCs w:val="28"/>
          <w:lang w:val="vi-VN" w:eastAsia="vi-VN"/>
        </w:rPr>
        <w:t xml:space="preserve"> PHÁP ẤN </w:t>
      </w:r>
      <w:r>
        <w:rPr>
          <w:rFonts w:cs="UTM Times;Cambria Math" w:ascii="UTM Times;Cambria Math" w:hAnsi="UTM Times;Cambria Math"/>
          <w:b/>
          <w:color w:val="00B050"/>
          <w:sz w:val="28"/>
          <w:szCs w:val="28"/>
          <w:lang w:eastAsia="vi-VN"/>
        </w:rPr>
        <w:t>-</w:t>
      </w:r>
      <w:r>
        <w:rPr>
          <w:rFonts w:cs="UTM Times;Cambria Math" w:ascii="UTM Times;Cambria Math" w:hAnsi="UTM Times;Cambria Math"/>
          <w:b/>
          <w:color w:val="00B050"/>
          <w:sz w:val="28"/>
          <w:szCs w:val="28"/>
          <w:lang w:val="vi-VN" w:eastAsia="vi-VN"/>
        </w:rPr>
        <w:t xml:space="preserve"> LINH PHÙ</w:t>
      </w:r>
      <w:bookmarkEnd w:id="15"/>
      <w:r>
        <w:rPr>
          <w:rFonts w:cs="UTM Times;Cambria Math" w:ascii="UTM Times;Cambria Math" w:hAnsi="UTM Times;Cambria Math"/>
          <w:b/>
          <w:color w:val="00B050"/>
          <w:sz w:val="28"/>
          <w:szCs w:val="28"/>
          <w:lang w:val="vi-VN" w:eastAsia="vi-VN"/>
        </w:rPr>
        <w:t xml:space="preserve"> </w:t>
      </w:r>
    </w:p>
    <w:p>
      <w:pPr>
        <w:pStyle w:val="Normal"/>
        <w:rPr>
          <w:rFonts w:ascii="Calibri" w:hAnsi="Calibri" w:cs="Calibri"/>
          <w:b/>
          <w:b/>
          <w:bCs/>
          <w:sz w:val="28"/>
          <w:szCs w:val="28"/>
          <w:lang w:val="vi-VN" w:eastAsia="vi-VN"/>
        </w:rPr>
      </w:pPr>
      <w:r>
        <w:rPr>
          <w:b/>
          <w:bCs/>
          <w:sz w:val="28"/>
          <w:szCs w:val="28"/>
          <w:lang w:val="vi-VN" w:eastAsia="vi-VN"/>
        </w:rPr>
        <w:t>1. Đarani</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ó nghĩa là trì </w:t>
      </w:r>
      <w:r>
        <w:rPr>
          <w:rFonts w:cs="UTM Times;Cambria Math" w:ascii="UTM Times;Cambria Math" w:hAnsi="UTM Times;Cambria Math"/>
          <w:i/>
          <w:color w:val="000000"/>
          <w:sz w:val="28"/>
          <w:szCs w:val="28"/>
          <w:lang w:val="vi-VN" w:eastAsia="vi-VN"/>
        </w:rPr>
        <w:t>(giữ)</w:t>
      </w:r>
      <w:r>
        <w:rPr>
          <w:rFonts w:cs="UTM Times;Cambria Math" w:ascii="UTM Times;Cambria Math" w:hAnsi="UTM Times;Cambria Math"/>
          <w:color w:val="000000"/>
          <w:sz w:val="28"/>
          <w:szCs w:val="28"/>
          <w:lang w:val="vi-VN" w:eastAsia="vi-VN"/>
        </w:rPr>
        <w:t xml:space="preserve">, tổng trì </w:t>
      </w:r>
      <w:r>
        <w:rPr>
          <w:rFonts w:cs="UTM Times;Cambria Math" w:ascii="UTM Times;Cambria Math" w:hAnsi="UTM Times;Cambria Math"/>
          <w:i/>
          <w:color w:val="000000"/>
          <w:sz w:val="28"/>
          <w:szCs w:val="28"/>
          <w:lang w:val="vi-VN" w:eastAsia="vi-VN"/>
        </w:rPr>
        <w:t>(giữ tất cả)</w:t>
      </w:r>
      <w:r>
        <w:rPr>
          <w:rFonts w:cs="UTM Times;Cambria Math" w:ascii="UTM Times;Cambria Math" w:hAnsi="UTM Times;Cambria Math"/>
          <w:color w:val="000000"/>
          <w:sz w:val="28"/>
          <w:szCs w:val="28"/>
          <w:lang w:val="vi-VN" w:eastAsia="vi-VN"/>
        </w:rPr>
        <w:t xml:space="preserve"> hay năng trì </w:t>
      </w:r>
      <w:r>
        <w:rPr>
          <w:rFonts w:cs="UTM Times;Cambria Math" w:ascii="UTM Times;Cambria Math" w:hAnsi="UTM Times;Cambria Math"/>
          <w:i/>
          <w:color w:val="000000"/>
          <w:sz w:val="28"/>
          <w:szCs w:val="28"/>
          <w:lang w:val="vi-VN" w:eastAsia="vi-VN"/>
        </w:rPr>
        <w:t>(khả năng gìn giữ)</w:t>
      </w:r>
      <w:r>
        <w:rPr>
          <w:rFonts w:cs="UTM Times;Cambria Math" w:ascii="UTM Times;Cambria Math" w:hAnsi="UTM Times;Cambria Math"/>
          <w:color w:val="000000"/>
          <w:sz w:val="28"/>
          <w:szCs w:val="28"/>
          <w:lang w:val="vi-VN" w:eastAsia="vi-VN"/>
        </w:rPr>
        <w:t xml:space="preserve">. Gìn giữ ở đây là gìn giữ mọi thiện duyên, thâu hoạch những pháp lành, bảo vệ những chủng tử tốt. Bền tâm vững chí trước mọi thử thách của kiếp này cũng như của những kiếp sắp đến là ý nghĩa chánh của chữ Đarani. Đarani còn có một ý nghĩa khác là năng già: Có sức che lấp những chủng tử xấu, những điều chẳng lành, mọi ác niệm đều bị chặn đứng không thể khởi xa được. Đarani như vậy là một trợ lực, một phương tiện thiện xảo giúp chúng ta tham thiền dễ dàng khỏi bị vọng-động. Đarani có 4 loạ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Văn Đarani: Giúp chúng ta luôn nhớ đến Phật pháp.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hĩa Đarani: Giúp chúng ta nhớ nghĩa lý của Phật pháp.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Chú Đarani: Hay chơn ngôn giúp chúng ta trừ khử các sự độc ác cùng với mọi phiền não chướng hay sở tri chướng. Chú Đarani thường đi chung với Pháp-Ấn và Linh-Phù. Đarani là ngữ mật, Pháp-Ấn là thân mật, còn Linh-phù là ý mật.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hân Đarani: Hay Đarani cao nhất của Mật Giáo, chính ngay mình biến thành thật tướng của các pháp: nhẫn-nhục, an-trụ, thân-tâm siêu thoát, ở đây phương tiện Đarani đã biến thành cứu cánh Niết-bà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ú và Nhân Đarani là phương tiện của Mật Giáo, còn Văn và Nghĩa Đarani là phương tiện của Hiển Giáo.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ười tu theo Mật Giáo, Khẩu thì đọc những câu chơn ngôn. Chú Đarani có sức huyền diệu vô cùng tận, vốn của chư vị thành đạo, Phật, Bồ-tát, và các Thánh Thần truyền trao cho loài người. Chơn ngôn tông rất chú trọng về huyền lực của những câu chơn ngôn, tức là câu phép tóm tắt và yếu lược. Đarani gốc ở Thiên-Trước, được lưu truyền từ ngàn xưa. Người ta không dịch chú Đarani ra tiếng bản xứ, e mất sức mạnh đi, nên cứ theo tiếng Phạn mà đọc. Người ta gom vào một câu niệm các sức linh hoạt nhiệm mầu trong vũ trụ. Phật nhờ hoàn toàn tinh thông nên ra công thu nhặt và sắp xếp các sức linh ấy mà truyền trao cho tín đồ. Ngoài ra chú còn là những kí hiệu, lời hứa khả của chư vị Phật-Thánh đã lập nguyện độ sanh cho những ai phát tâm chí thành trên đường đạo đức. Đó là những nguyện lực mà các Ngài để lại trước khi tịch diệt. Ai đọc trúng những biểu hiệu đó và có tâm ý thực hiện theo hạnh đạo của các Ngài, các Ngài sẽ gia trì sức linh ấy đến hỗ trợ và ủng hộ cho. Người ta niệm chơn ngôn để cầu thỉnh Phật-Thánh hộ niệm gia trì và triệu thỉnh chư vị thần linh, sứ giả của Phật Thánh đến để giúp mình trong những dịp cần yếu. </w:t>
      </w:r>
    </w:p>
    <w:p>
      <w:pPr>
        <w:pStyle w:val="Normal"/>
        <w:rPr>
          <w:rFonts w:ascii="Arial" w:hAnsi="Arial" w:cs="Arial"/>
          <w:b/>
          <w:b/>
          <w:sz w:val="28"/>
          <w:szCs w:val="28"/>
          <w:lang w:val="vi-VN" w:eastAsia="vi-VN"/>
        </w:rPr>
      </w:pPr>
      <w:r>
        <w:rPr>
          <w:b/>
          <w:sz w:val="28"/>
          <w:szCs w:val="28"/>
          <w:lang w:val="vi-VN" w:eastAsia="vi-VN"/>
        </w:rPr>
        <w:t>2. Pháp Ấn (YANTR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Về thân, bàn tay bắt thành Pháp-Ấn làm cho nhà Đạo mật tiếp với Phật-Thánh và tạo được huyền năng pháp thuật mạnh mẽ vô cùng. Kẻ bắt tay Ấn cũng ví như thâu càn-khôn vào tay mình: Ngón cái chỉ về không gian. Hư không, ngón trỏ. Ngón giữa, lửa. Ngón áp-út, nước. Ngón út chỉ về đất.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Biết niệm chơn ngôn và bắt Ấn thì kết quả không thể nào sai chạy. Chữ Ấn người Pháp dịch là “Sceau”, con dấu. Ấn là quyết định xong rồi, cũng như kẻ đã quyết định, ký tên và đóng dấu vào tờ hiệp-ước. Có nhiều cách bắt Ấn khác nhau và mỗi đạo Ấn có một công dụng riêng, tùy theo sở cầu của nhà đạo mà ám tay quyết. Có khi một tay Ấn mà dùng nhiều việc. Từ việc lớn đến việc nhỏ và bất kỳ giờ nào, dùng Ấn và niệm chơn ngôn cũng được hết. Gặp kẻ hung bạo Ấn mà trừ. Có yêu quái tà mị, Ấn mà đuổi. Xẩy ra nạn rủi, Ấn mà thoát. Triệu thỉnh quỷ thần, Ấn mà gọi. Mong ước điều chi Ấn mà xin. Thức dậy, ăn uống, mặc áo, đi đứng, tụng kinh nhà Đạo cũng dùng Ấn chú nguyện cho mình và chúng sanh.</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r>
        <mc:AlternateContent>
          <mc:Choice Requires="wps">
            <w:drawing>
              <wp:anchor behindDoc="0" distT="0" distB="0" distL="114935" distR="114935" simplePos="0" locked="0" layoutInCell="0" allowOverlap="1" relativeHeight="167">
                <wp:simplePos x="0" y="0"/>
                <wp:positionH relativeFrom="column">
                  <wp:posOffset>-145415</wp:posOffset>
                </wp:positionH>
                <wp:positionV relativeFrom="paragraph">
                  <wp:posOffset>111125</wp:posOffset>
                </wp:positionV>
                <wp:extent cx="5465445" cy="2477770"/>
                <wp:effectExtent l="0" t="0" r="0" b="0"/>
                <wp:wrapNone/>
                <wp:docPr id="7" name="Frame1"/>
                <a:graphic xmlns:a="http://schemas.openxmlformats.org/drawingml/2006/main">
                  <a:graphicData uri="http://schemas.microsoft.com/office/word/2010/wordprocessingShape">
                    <wps:wsp>
                      <wps:cNvSpPr txBox="1"/>
                      <wps:spPr>
                        <a:xfrm>
                          <a:off x="0" y="0"/>
                          <a:ext cx="5465445" cy="2477770"/>
                        </a:xfrm>
                        <a:prstGeom prst="rect"/>
                        <a:solidFill>
                          <a:srgbClr val="FFFFFF">
                            <a:alpha val="0"/>
                          </a:srgbClr>
                        </a:solidFill>
                      </wps:spPr>
                      <wps:txbx>
                        <w:txbxContent>
                          <w:p>
                            <w:pPr>
                              <w:pStyle w:val="Normal"/>
                              <w:jc w:val="center"/>
                              <w:rPr/>
                            </w:pPr>
                            <w:r>
                              <w:rPr/>
                              <w:drawing>
                                <wp:inline distT="0" distB="0" distL="0" distR="0">
                                  <wp:extent cx="5280660" cy="2385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6" r="-7" b="-16"/>
                                          <a:stretch>
                                            <a:fillRect/>
                                          </a:stretch>
                                        </pic:blipFill>
                                        <pic:spPr bwMode="auto">
                                          <a:xfrm>
                                            <a:off x="0" y="0"/>
                                            <a:ext cx="5280660" cy="238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35pt;height:195.1pt;mso-wrap-distance-left:9.05pt;mso-wrap-distance-right:9.05pt;mso-wrap-distance-top:0pt;mso-wrap-distance-bottom:0pt;margin-top:8.75pt;mso-position-vertical-relative:text;margin-left:-11.45pt;mso-position-horizontal-relative:text">
                <v:fill opacity="0f"/>
                <v:textbox inset="0.100694444444444in,0.0506944444444444in,0.100694444444444in,0.0506944444444444in">
                  <w:txbxContent>
                    <w:p>
                      <w:pPr>
                        <w:pStyle w:val="Normal"/>
                        <w:jc w:val="center"/>
                        <w:rPr/>
                      </w:pPr>
                      <w:r>
                        <w:rPr/>
                        <w:drawing>
                          <wp:inline distT="0" distB="0" distL="0" distR="0">
                            <wp:extent cx="5280660" cy="2385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7" t="-16" r="-7" b="-16"/>
                                    <a:stretch>
                                      <a:fillRect/>
                                    </a:stretch>
                                  </pic:blipFill>
                                  <pic:spPr bwMode="auto">
                                    <a:xfrm>
                                      <a:off x="0" y="0"/>
                                      <a:ext cx="5280660" cy="2385060"/>
                                    </a:xfrm>
                                    <a:prstGeom prst="rect">
                                      <a:avLst/>
                                    </a:prstGeom>
                                  </pic:spPr>
                                </pic:pic>
                              </a:graphicData>
                            </a:graphic>
                          </wp:inline>
                        </w:drawing>
                      </w:r>
                    </w:p>
                  </w:txbxContent>
                </v:textbox>
                <w10:wrap type="none"/>
              </v:rect>
            </w:pict>
          </mc:Fallback>
        </mc:AlternateConten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sz w:val="28"/>
          <w:szCs w:val="28"/>
          <w:lang w:val="en-US" w:eastAsia="en-US"/>
        </w:rPr>
        <w:drawing>
          <wp:inline distT="0" distB="0" distL="0" distR="0">
            <wp:extent cx="4578985" cy="39141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8" t="-9" r="-8" b="-9"/>
                    <a:stretch>
                      <a:fillRect/>
                    </a:stretch>
                  </pic:blipFill>
                  <pic:spPr bwMode="auto">
                    <a:xfrm>
                      <a:off x="0" y="0"/>
                      <a:ext cx="4578985" cy="3914140"/>
                    </a:xfrm>
                    <a:prstGeom prst="rect">
                      <a:avLst/>
                    </a:prstGeom>
                  </pic:spPr>
                </pic:pic>
              </a:graphicData>
            </a:graphic>
          </wp:inline>
        </w:drawing>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28: Phát Chưởng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29: Đàn Chỉ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0: Khứ Hậu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1: Thanh Tịnh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2: Quang Trì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3: Thủ Ma Chiết Nguyện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4: Linh Pháp Cửu Trụ Cú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5: Kinh Giác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6: Phương Tiện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7: Phật Bộ Tam Ma Da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8: Liên Hoa Bộ Tam Ma Da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39: Kim Cang Bộ Tam Ma Da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40: Hộ Thân Tam Ma Da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41: Địa Kết Ấn.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4117340" cy="3203575"/>
                <wp:effectExtent l="0" t="0" r="0" b="0"/>
                <wp:docPr id="11" name="Group 362898"/>
                <a:graphic xmlns:a="http://schemas.openxmlformats.org/drawingml/2006/main">
                  <a:graphicData uri="http://schemas.microsoft.com/office/word/2010/wordprocessingGroup">
                    <wpg:wgp>
                      <wpg:cNvGrpSpPr/>
                      <wpg:grpSpPr>
                        <a:xfrm>
                          <a:off x="0" y="0"/>
                          <a:ext cx="4117320" cy="3203640"/>
                          <a:chOff x="0" y="0"/>
                          <a:chExt cx="4117320" cy="3203640"/>
                        </a:xfrm>
                      </wpg:grpSpPr>
                      <wps:wsp>
                        <wps:cNvSpPr txBox="1"/>
                        <wps:spPr>
                          <a:xfrm>
                            <a:off x="456480" y="72360"/>
                            <a:ext cx="500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pic:pic xmlns:pic="http://schemas.openxmlformats.org/drawingml/2006/picture">
                        <pic:nvPicPr>
                          <pic:cNvPr id="5" name="Picture 7939" descr=""/>
                          <pic:cNvPicPr/>
                        </pic:nvPicPr>
                        <pic:blipFill>
                          <a:blip r:embed="rId19"/>
                          <a:stretch/>
                        </pic:blipFill>
                        <pic:spPr>
                          <a:xfrm>
                            <a:off x="0" y="0"/>
                            <a:ext cx="4117320" cy="640800"/>
                          </a:xfrm>
                          <a:prstGeom prst="rect">
                            <a:avLst/>
                          </a:prstGeom>
                          <a:ln w="0">
                            <a:noFill/>
                          </a:ln>
                        </pic:spPr>
                      </pic:pic>
                      <pic:pic xmlns:pic="http://schemas.openxmlformats.org/drawingml/2006/picture">
                        <pic:nvPicPr>
                          <pic:cNvPr id="6" name="Picture 7941" descr=""/>
                          <pic:cNvPicPr/>
                        </pic:nvPicPr>
                        <pic:blipFill>
                          <a:blip r:embed="rId20"/>
                          <a:stretch/>
                        </pic:blipFill>
                        <pic:spPr>
                          <a:xfrm>
                            <a:off x="0" y="640800"/>
                            <a:ext cx="4117320" cy="640800"/>
                          </a:xfrm>
                          <a:prstGeom prst="rect">
                            <a:avLst/>
                          </a:prstGeom>
                          <a:ln w="0">
                            <a:noFill/>
                          </a:ln>
                        </pic:spPr>
                      </pic:pic>
                      <pic:pic xmlns:pic="http://schemas.openxmlformats.org/drawingml/2006/picture">
                        <pic:nvPicPr>
                          <pic:cNvPr id="7" name="Picture 7943" descr=""/>
                          <pic:cNvPicPr/>
                        </pic:nvPicPr>
                        <pic:blipFill>
                          <a:blip r:embed="rId21"/>
                          <a:stretch/>
                        </pic:blipFill>
                        <pic:spPr>
                          <a:xfrm>
                            <a:off x="0" y="1281600"/>
                            <a:ext cx="4117320" cy="640800"/>
                          </a:xfrm>
                          <a:prstGeom prst="rect">
                            <a:avLst/>
                          </a:prstGeom>
                          <a:ln w="0">
                            <a:noFill/>
                          </a:ln>
                        </pic:spPr>
                      </pic:pic>
                      <pic:pic xmlns:pic="http://schemas.openxmlformats.org/drawingml/2006/picture">
                        <pic:nvPicPr>
                          <pic:cNvPr id="8" name="Picture 7945" descr=""/>
                          <pic:cNvPicPr/>
                        </pic:nvPicPr>
                        <pic:blipFill>
                          <a:blip r:embed="rId22"/>
                          <a:stretch/>
                        </pic:blipFill>
                        <pic:spPr>
                          <a:xfrm>
                            <a:off x="0" y="1922760"/>
                            <a:ext cx="4117320" cy="640800"/>
                          </a:xfrm>
                          <a:prstGeom prst="rect">
                            <a:avLst/>
                          </a:prstGeom>
                          <a:ln w="0">
                            <a:noFill/>
                          </a:ln>
                        </pic:spPr>
                      </pic:pic>
                      <pic:pic xmlns:pic="http://schemas.openxmlformats.org/drawingml/2006/picture">
                        <pic:nvPicPr>
                          <pic:cNvPr id="9" name="Picture 7947" descr=""/>
                          <pic:cNvPicPr/>
                        </pic:nvPicPr>
                        <pic:blipFill>
                          <a:blip r:embed="rId23"/>
                          <a:stretch/>
                        </pic:blipFill>
                        <pic:spPr>
                          <a:xfrm>
                            <a:off x="0" y="2563560"/>
                            <a:ext cx="4117320" cy="640080"/>
                          </a:xfrm>
                          <a:prstGeom prst="rect">
                            <a:avLst/>
                          </a:prstGeom>
                          <a:ln w="0">
                            <a:noFill/>
                          </a:ln>
                        </pic:spPr>
                      </pic:pic>
                    </wpg:wgp>
                  </a:graphicData>
                </a:graphic>
              </wp:inline>
            </w:drawing>
          </mc:Choice>
          <mc:Fallback>
            <w:pict>
              <v:group id="shape_0" alt="Group 362898" style="position:absolute;margin-left:0pt;margin-top:0pt;width:324.2pt;height:252.25pt" coordorigin="0,0" coordsize="6484,5045">
                <v:shape id="shape_0" stroked="f" o:allowincell="f" style="position:absolute;left:719;top:114;width:78;height:289;mso-wrap-style:square;v-text-anchor:top;mso-position-horizontal:left;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ID="Picture 7939" stroked="f" o:allowincell="f" style="position:absolute;left:0;top:0;width:6483;height:1008;mso-wrap-style:none;v-text-anchor:middle;mso-position-horizontal:left;mso-position-horizontal-relative:char" type="_x0000_t75">
                  <v:imagedata r:id="rId24" o:detectmouseclick="t"/>
                  <v:stroke color="#3465a4" joinstyle="round" endcap="flat"/>
                  <w10:wrap type="none"/>
                </v:shape>
                <v:shape id="shape_0" ID="Picture 7941" stroked="f" o:allowincell="f" style="position:absolute;left:0;top:1009;width:6483;height:1008;mso-wrap-style:none;v-text-anchor:middle;mso-position-horizontal:left;mso-position-horizontal-relative:char" type="_x0000_t75">
                  <v:imagedata r:id="rId25" o:detectmouseclick="t"/>
                  <v:stroke color="#3465a4" joinstyle="round" endcap="flat"/>
                  <w10:wrap type="none"/>
                </v:shape>
                <v:shape id="shape_0" ID="Picture 7943" stroked="f" o:allowincell="f" style="position:absolute;left:0;top:2018;width:6483;height:1008;mso-wrap-style:none;v-text-anchor:middle;mso-position-horizontal:left;mso-position-horizontal-relative:char" type="_x0000_t75">
                  <v:imagedata r:id="rId26" o:detectmouseclick="t"/>
                  <v:stroke color="#3465a4" joinstyle="round" endcap="flat"/>
                  <w10:wrap type="none"/>
                </v:shape>
                <v:shape id="shape_0" ID="Picture 7945" stroked="f" o:allowincell="f" style="position:absolute;left:0;top:3028;width:6483;height:1008;mso-wrap-style:none;v-text-anchor:middle;mso-position-horizontal:left;mso-position-horizontal-relative:char" type="_x0000_t75">
                  <v:imagedata r:id="rId27" o:detectmouseclick="t"/>
                  <v:stroke color="#3465a4" joinstyle="round" endcap="flat"/>
                  <w10:wrap type="none"/>
                </v:shape>
                <v:shape id="shape_0" ID="Picture 7947" stroked="f" o:allowincell="f" style="position:absolute;left:0;top:4037;width:6483;height:1007;mso-wrap-style:none;v-text-anchor:middle;mso-position-horizontal:left;mso-position-horizontal-relative:char" type="_x0000_t75">
                  <v:imagedata r:id="rId28" o:detectmouseclick="t"/>
                  <v:stroke color="#3465a4" joinstyle="round" endcap="flat"/>
                  <w10:wrap type="none"/>
                </v:shape>
              </v:group>
            </w:pict>
          </mc:Fallback>
        </mc:AlternateContent>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342: Kim Cang Trì Ấn.</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43: Đạo Tràng Quan Định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44: Thân Cúng Dường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45: Phổ Thông Cúng Dường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46: Chấn Linh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47: Tống Xa Lạc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48: Thỉnh Xa Lạc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49, 350, 351: Nghinh Thỉnh Thánh Chúng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52: Trừ Tùng Ma Khứ Hậu Ấn. </w:t>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353: Thị Tam Ma Da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54: Kim Cang Võng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55: Hỏa Viên Ấ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356: Ấn Cầm Cú. </w:t>
      </w:r>
    </w:p>
    <w:p>
      <w:pPr>
        <w:pStyle w:val="Normal"/>
        <w:rPr>
          <w:rFonts w:ascii="Arial" w:hAnsi="Arial" w:cs="Arial"/>
          <w:b/>
          <w:b/>
          <w:bCs/>
          <w:sz w:val="28"/>
          <w:szCs w:val="28"/>
          <w:lang w:val="vi-VN" w:eastAsia="vi-VN"/>
        </w:rPr>
      </w:pPr>
      <w:r>
        <w:rPr>
          <w:b/>
          <w:bCs/>
          <w:sz w:val="28"/>
          <w:szCs w:val="28"/>
          <w:lang w:val="vi-VN" w:eastAsia="vi-VN"/>
        </w:rPr>
        <w:t xml:space="preserve">3. Linh phù.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Về ý thì tham thiền. Nhờ tham thiền nhà Đạo hiểu những luật vĩ đại trong trời đất. Người sắp xếp những luật ấy theo trật tự của chúng nó, làm ra linh phù, định đặt các phép và bài trí ăn khớp với các sức mạnh tự nhiên chung quanh ta từ lớn chí nhỏ.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inh phù theo con mắt của kẻ bất tín là một sự dị đoan, theo người thiện niệm là một vũ trụ thu hẹp mà nơi ấy Đức Đại Nhật Phật ngự trên trước và ở trung tâm và xoay vần chung quanh là chư vị Thánh, Thần hầu cận theo Ngà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ấy linh phù tức là thấy biểu tượng của Phật, bao giờ tư tưởng về Phật cũng ở luôn nơi mình. Nhờ có đức tin đối với các vị thờ trong linh phù, nhờ lời cầu nguyện và khấn xin, nhờ hoài bão học tập theo hạnh lành của Phật Thánh; sức linh của chư vị sẽ biểu hiện nơi mình, bây giờ nhà Đạo muốn chi cũng được và thực hiện được nhiều việc kỳ bí thần thông để cảm hóa chúng sanh. Những bậc tu theo linh phù cần phải dày công nghiên cứu và tham thiền về nó, vì đây là một môn học rất rộng và khó khăn. Cho đến mấy vị cao tài về Chơn Ngôn cũng chưa dễ thông suốt hết các đạo linh phù.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arani, Pháp-Ấn, Linh-Phù là những phương tiện thiện xảo, những kí hiệu mật truyền để tạo pháp thuật nhiệm mầu, nói chung là dùng để giữ gìn thiện pháp và ngăn ngừa ác pháp. Nhà học đạo thấu được ý nghĩa của Đarani, Pháp Ấn và Linh Phù thì tay bắt ấn, miệng đọc chú, ý quán tưởng linh phù thì thấy được ba cái mật: thân mật, khẩu mật, ý mật và hành theo 3 cái mật đó mà giữ mình và cứu đời. Người còn truyền dạy cho hàng đệ tử nữa. Trong lúc hành 3 cái mật đó, nhà Đạo có thể ở vào một cảnh với Phật là cảnh Bồ-đề và đạt dược nhiều quyền năng pháp thuật nhiệm mầu và thông đạt được ý nghĩa của Phật trong ta, ta trong Phật tức là hiệp một với Thượng Đế trong phép nhập định Du-già của Mật Giáo.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4113530" cy="381190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9"/>
                    <a:srcRect l="-11" t="-12" r="-11" b="-12"/>
                    <a:stretch>
                      <a:fillRect/>
                    </a:stretch>
                  </pic:blipFill>
                  <pic:spPr bwMode="auto">
                    <a:xfrm>
                      <a:off x="0" y="0"/>
                      <a:ext cx="4113530" cy="3811905"/>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ây là hai lá Khăn Ấn của Mật Tông Phật giáo Nam Tông. Có giá trị như là một Đại Linh Phù hộ mạng, may mắn, hạnh phúc, trừ tà và tiến triển tâm linh (Hình 1và 2).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ây là lá Phép hội dùng để vô kim có giá trị trừ tất cả ếm đối, thư phù và các tai họa do chư Thiên tác hại (Hình 3).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ây là lá Phép của tông phái chư vị Năm Ông (Năm Phương Phật và Năm Đạo Binh Trời) dùng để tĩnh tâm tham thiền (Hình 4).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578100" cy="39547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0"/>
                    <a:srcRect l="-18" t="-12" r="-18" b="-12"/>
                    <a:stretch>
                      <a:fillRect/>
                    </a:stretch>
                  </pic:blipFill>
                  <pic:spPr bwMode="auto">
                    <a:xfrm>
                      <a:off x="0" y="0"/>
                      <a:ext cx="2578100" cy="3954780"/>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Lá cờ Phép, một loại Linh Phù đem lại sự may mắn </w:t>
      </w:r>
      <w:r>
        <w:rPr>
          <w:rFonts w:cs="UTM Times;Cambria Math" w:ascii="UTM Times;Cambria Math" w:hAnsi="UTM Times;Cambria Math"/>
          <w:color w:val="000000"/>
          <w:sz w:val="28"/>
          <w:szCs w:val="28"/>
          <w:vertAlign w:val="superscript"/>
          <w:lang w:val="vi-VN" w:eastAsia="vi-VN"/>
        </w:rPr>
        <w:t xml:space="preserve"> </w:t>
      </w:r>
      <w:r>
        <w:rPr>
          <w:rFonts w:cs="UTM Times;Cambria Math" w:ascii="UTM Times;Cambria Math" w:hAnsi="UTM Times;Cambria Math"/>
          <w:i/>
          <w:color w:val="000000"/>
          <w:sz w:val="28"/>
          <w:szCs w:val="28"/>
          <w:lang w:val="vi-VN" w:eastAsia="vi-VN"/>
        </w:rPr>
        <w:t>cho sức khỏe, thể xác, đời sống và tâm linh.</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727960" cy="10439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1"/>
                    <a:srcRect l="-15" t="-40" r="-15" b="-40"/>
                    <a:stretch>
                      <a:fillRect/>
                    </a:stretch>
                  </pic:blipFill>
                  <pic:spPr bwMode="auto">
                    <a:xfrm>
                      <a:off x="0" y="0"/>
                      <a:ext cx="2727960" cy="104394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Linh Phù dùng để tăng thêm tuổi thọ</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1724025" cy="17907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2"/>
                    <a:srcRect l="-21" t="-20" r="-21" b="-20"/>
                    <a:stretch>
                      <a:fillRect/>
                    </a:stretch>
                  </pic:blipFill>
                  <pic:spPr bwMode="auto">
                    <a:xfrm>
                      <a:off x="0" y="0"/>
                      <a:ext cx="1724025" cy="179070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Linh Phù dùng để ngăn ngừa trộm cướp và các loại thú dữ</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1343025" cy="18383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3"/>
                    <a:srcRect l="-27" t="-20" r="-27" b="-20"/>
                    <a:stretch>
                      <a:fillRect/>
                    </a:stretch>
                  </pic:blipFill>
                  <pic:spPr bwMode="auto">
                    <a:xfrm>
                      <a:off x="0" y="0"/>
                      <a:ext cx="1343025" cy="183832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Linh Phù trừ bệnh quỷ ám</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190750" cy="22955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4"/>
                    <a:srcRect l="-16" t="-16" r="-16" b="-16"/>
                    <a:stretch>
                      <a:fillRect/>
                    </a:stretch>
                  </pic:blipFill>
                  <pic:spPr bwMode="auto">
                    <a:xfrm>
                      <a:off x="0" y="0"/>
                      <a:ext cx="2190750" cy="229552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Linh Phù Hộ mạng Tam Đin</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818765" cy="112268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5"/>
                    <a:srcRect l="-15" t="-37" r="-15" b="-37"/>
                    <a:stretch>
                      <a:fillRect/>
                    </a:stretch>
                  </pic:blipFill>
                  <pic:spPr bwMode="auto">
                    <a:xfrm>
                      <a:off x="0" y="0"/>
                      <a:ext cx="2818765" cy="112268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Linh Phù này có công năng bảo vệ nhà cửa, tài sản</w:t>
      </w:r>
    </w:p>
    <w:p>
      <w:pPr>
        <w:pStyle w:val="Normal"/>
        <w:tabs>
          <w:tab w:val="clear" w:pos="720"/>
          <w:tab w:val="left" w:pos="4962" w:leader="none"/>
        </w:tabs>
        <w:spacing w:before="120" w:after="120"/>
        <w:jc w:val="both"/>
        <w:rPr>
          <w:rFonts w:ascii="UTM Times;Cambria Math" w:hAnsi="UTM Times;Cambria Math" w:cs="UTM Times;Cambria Math"/>
          <w:b/>
          <w:b/>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16" w:name="__RefHeading___Toc37857433"/>
      <w:bookmarkEnd w:id="16"/>
      <w:r>
        <w:rPr>
          <w:rFonts w:cs="UTM Times;Cambria Math" w:ascii="UTM Times;Cambria Math" w:hAnsi="UTM Times;Cambria Math"/>
          <w:b/>
          <w:color w:val="000000"/>
          <w:sz w:val="28"/>
          <w:szCs w:val="28"/>
          <w:lang w:val="vi-VN" w:eastAsia="vi-VN"/>
        </w:rPr>
        <w:t>V. ĐÀN PHÁP</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andala có nghĩa là Đàn hay Đạo-Tràng, rắc rối hơn nhiều. Trong kinh Đại Nhật, Kim-Cang-Thủ Bồ-tát hỏi: “Bạch Thế-Tôn: sao gọi là Mandala?” Đức Phật bảo: “Phát sanh chư Phật gọi là Mandala, không chi hơn được, pháp vị không chi sánh bằng gọi là Mandala. Tiếng Mandala thường không được phiên dịch, nhưng cũng có nói phiên dịch là Đàn hoặc gọi là Luân Viên Cụ Tú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Ở Tây Vực, khi tế trời, chỗ đất được dọn sạch sẽ và bằng phẳng nơi đó được gọi là Đàn. Chữ Đàn như vậy chưa diễn tả đủ ý nghĩa của chữ Mandala của Mật Giáo vì nó còn thiếu nhiều nghi thức khác như Khế-Ấn, Tam-Mật, Tứ-Trí v.v… Còn chữ Luân Viên Cụ Túc có nghĩa là cái bánh xe, nó gồm luôn đầu trục, chốt, căm, vành, niền xe, lại còn thêm chữ “Cụ Túc” để chỉ “không chi hơn” “pháp vị không chi sánh bằng”. Như vậy Luân Viên Cụ Túc diễn tả được đầy đủ ý nghĩa của chữ Phạn Mandala. Nhưng người ta ít gọi là Luân Viên Cụ Túc vì nó quá dông dà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Vì những lý do vừa kể chữ Mandala ít khi được phiên dịch. Mandala có nhiều thể tướng khác nhau. Kinh Đại Nhật nói có 4 loại Mandala: Đàn vuông, đàn tròn, đàn tam giác, đàn hình bán nguyệt. Còn Kinh Kim Cang Đảnh thì nói có 5 loại: Đàn tròn, đàn vuông, đàn tam giác, đàn hình hoa sen và đàn hình kim ca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eo Kinh Đại Nhật thì đàn vuông phối hợp với Địa Đại; đàn tròn phối hợp với Thủy Đại, Không Đại; đàn tam giác phối hợp với Hỏa Đại; đàn bán nguyệt phối hợp với Phong Đại. Đàn vuông có nghĩa là bình đẳng vì tướng đất vuông. Đàn tròn có nghĩa là viên mãn vì hư không và nước tròn. Đàn tam giác có nghĩa là hàng phục vì tướng lửa bốc lên hình tam giác. Đàn bán nguyệt có nghĩa là diệt trừ tai nạn vì gió hay xô ngã các vật. Mandala còn có nhiều danh gọi khác nhau nữa. Đàn tràng có những bức vẽ Chư Tôn, Bồ-tát cầm đao, kiếm, bánh xe… gọi là bình đẳng Mandala. Đàn tràng có những tôn tượng do tô đắp, khắc chạm hoặc do đúc mà thành gọi là Sự Nghiệp Oai Nghi Mandala. Đàn tràng có những chủng tử tượng trưng cho Chư Tôn bên tôn vị, gọi là pháp Mandal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Sở dĩ gọi là Đại Mandala vì những tôn tượng đó do 5 màu sắc chánh: Vàng, Trắng, Đỏ, Đen, Xanh; các màu ấy lại theo thứ lớp phối hợp với ngũ đại là Đất, Nước, Lửa, Gió và Hư-Khô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Gọi là Bình Đẳng Mandala vì Chư Tôn tiêu biểu cho các loại hữu tình, Đao, Kiếm, Bánh xe tiêu biểu cho loài phi tình. Đây có nghĩa là ngũ đại: Đất, Nước, Gió, Lửa lan khắp hư không để thành lập các loại hữu tình và phi tình một cách bình đẳ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Gọi Sự Nghiệp Oai Nghi Mandala vì những tượng do đúc hoặc chạm ấy thầm nói lên sự nghiệp và oai nghi của Chư Phật và Bồ-tát một cách sống độ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ọi Pháp Mandala vì những chủng tử tự của Chư Tôn có tính cách quy tắc và quỹ trì.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andala hay Đạo Tràng như vậy là nơi thờ cúng, chú nguyện và tu hành của những tu sĩ Mật Giáo. Đạo Tràng thay đổi rất nhiều theo từng loại kinh điển và các nghi điển thần bí. Có lúc người ta đắp Đàn bằng đất trộn với bột hương thơm, có khi người ta vẽ những bức tranh rộng lớn, trên đỉnh thượng có hình Phật Đại Nhật Như Lai, thứ nữa là vẽ hình của Chư Tôn Bồ-tát, tùy theo cấp bậc để thờ phượng. Với Chư Tôn Mật Giáo có thuyết giảng về quyền năng pháp thuật của riêng từng vị một. Mỗi vị có tay Ấn, tay Quyết riêng biệt và đều có vẻ riêng rẽ trên mỗi bức họa để khi Pháp sư cầu cúng đến vị nào là cứ y theo kiểu vẽ mà ám tay Quyết. Có nơi dùng kính hình tròn, hình vuông… để làm Đàn Pháp.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ảnh vật nơi cầu nguyện, tham thiền cũng dùng làm biểu hiệu để trợ lực và tiếp ứng cho nhà Đạo để đạt được sở nguyện. Cuộc đất, đền thờ, phương hướng, ngày giờ, y phục, màu sắc, thức ăn, đồ cúng, đồ chưng cũng có ý nghĩa và tác dụng linh thiêng đối với tâm ý nhà Đạo và tùy thuộc vào từng loại nghi điển. Để dứt trừ những ảnh hưởng tội lỗi, lễ sám được gọi là Tức Tai Pháp “SOKUSAIHO”, để làm gia tăng hạnh phúc, có Tăng Ích Pháp “ZOYAKOHO”, để kêu gọi những quyền năng thiên có Câu Triệu “KUYO”, để bẻ gãy những ác cảm của địch thủ và kẻ thù, có hàng phục “GOFUKU”, để cầu Phật và Bồ-tát gia hộ thì có Kính Ái Pháp “KYOAIHO”, và để kéo dài tuổi thọ thì có Diên Mệnh Pháp “YEIMMEIHO”. Tất cả những nghi quỹ thần bí này được coi như hoàn toàn hiệu nghiệm mang lại những gì mà hành giả ước ao.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óm lại tất cả những nghi quỹ nói trên là những biểu hiện cho ngôi thứ và sự xoay vần trong hoàn vũ và ảnh hưởng đến cuộc đời ta. Dù vậy sự phức tạp của việc bài biện khi lành lễ có thể được giản dị hóa mà hành giả Mật Giáo vẫn đạt tới các sự anh linh trong vũ trụ, đó là biết thể hiện hạnh đạo của mình cho phù hợp với nguyện lực của Trời Phật.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17" w:name="__RefHeading___Toc37857434"/>
      <w:bookmarkEnd w:id="17"/>
      <w:r>
        <w:rPr>
          <w:rFonts w:cs="UTM Times;Cambria Math" w:ascii="UTM Times;Cambria Math" w:hAnsi="UTM Times;Cambria Math"/>
          <w:b/>
          <w:color w:val="000000"/>
          <w:sz w:val="28"/>
          <w:szCs w:val="28"/>
          <w:lang w:val="vi-VN" w:eastAsia="vi-VN"/>
        </w:rPr>
        <w:t>VI. PHÉP HỘ M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Hộ ma, Trung Hoa dịch là hỏa thiêu, hỏa tế để chỉ cho cảnh lửa cháy lẫy lừng hay sự cúng tế bằng lửa. Hộ ma còn có nghĩa là thiêu ám để chỉ cho lửa trí tuệ thiêu đốt nghiệp. Về phép hộ ma, trong Du-già hộ ma nghi quỹ nói: “Tức tai Kiết Phật ấn. Tăng ích cờ xí báu. Hàng phục Kim Cang nộ. Câu triệu Kim Cang câu. Thỉnh mời liền ứng nhau. Kính ái liên hoa bộ. Năm Du-già như thế nên làm phép Hộ m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ó 2 loại Hộ ma: Ngoại Hộ ma và nội Hộ ma.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oại Hộ ma là dùng phép hỏa tế cúng dường tất cả thân phổ môn để tăng ích thế lực không thể nghĩ bàn của mật chú và khiến cho chân ngôn mau được thành tựu.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ội Hộ ma là dùng lửa trí tuệ đốt sạch cỏ rác phiền não bên trong, cần phải lấy Bồ-đề tâm làm động lực căn bản. Trong Kiến lập Hộ ma nghi quỹ có nói: “Vì nghiệp chướng che lấp, quán nơi môn chữ A, dùng trí tuệ mãnh liệt, tưởng chung quanh thành lửa, như kiếp hỏa lẫy lừng, thiêu đốt nghiệp phiền não, và củi gỗ vô minh, không còn sót vật chi, tuôn chảy bạch cam lồ, tươi mát mười phương cõi, những nhiệt não chúng sanh, giúp lớn mầm Bồ-đề, thứ lớp sanh các chữ, đây chính là pháp thân, bí mật nội hộ m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ật sự pháp ngoại hộ ma chỉ có tác dụng diệt tội sanh phước trong sanh tử giới, phép nội hộ ma thì có công năng dứt trừ phiền não khiến cho siêu thoát luân hồi. Nếu bậc chơn ngôn hành giả chỉ làm phép ngoại hộ ma theo thế đế mà không hiểu ý nghĩa về nội hộ ma thì cũng đồng với hạng người thờ cúng lửa mà thô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óm lại trên hết thảy Chư Tôn Bồ-tát, Mật Giáo thờ Pháp Thân của Đức Thích Tôn hay còn gọi là Đại Nhật Như Lai, Phạn ngữ là Tỳ-lô-giá-na Phật (MAHAVAIROCANA). Tổ chức của giáo đoàn Mật Giáo cũng chia thành cấp bậc để tôn xưng lẫn nhau. Nhưng các thuật bí truyền đều đóng cửa cài then, dấu kín cho những người ngoại đạo không biết đến. Sở dĩ như thế là vì Mật Tông là Tâm pháp bí truyền hay còn được gọi là mật pháp tâm truyền, vì đây là một pháp môn bí nhiệm, không được truyền ra quảng đại quần chúng và khi truyền pháp này các hành giả chỉ dùng lối khẩu khẩu tương truyền. Xưa nay các tâm pháp thường thường là bí pháp và ít khi được phổ truyền. Vì sao tâm pháp hay mật pháp lại phải bí truyền? Ngày xưa, vào học đạo, khi một vị Thầy hay Tổ muốn truyền Tâm pháp cho đệ tử, thường vị ấy phải theo dõi học trò, xem trong số các đệ tử có người nào hạnh tốt, nghiệp trần nhẹ rồi và có tâm trí quyết cầu giải thoát, dứt bỏ trần ai, thì sẽ gọi riêng đứa đó lại, dùng lối khẩu khẩu tương truyền để dạy riêng cho nó, trao cho nó cái bí pháp quý giá để nó tu luyện cầu giải thoát. Mục đích lựa chọn như vậy là để ngăn ngừa vì tâm pháp là báu vật, nếu trao nhằm kẻ không xứng đáng hoặc không biết giữ gìn, chẳng khác nào vứt báu vật xuống sông biển mà thôi. Nếu hành giả thọ tâm pháp mà nghiệp còn nặng, trần còn mê, tánh còn nặng trược, tâm chưa muốn vứt bỏ, ý chưa quyết giải thoát, thì nhận được pháp báu phỏng có ích gì? Chỉ khiến phá pháp hư hoại đi thôi! Dù nếu không giữ tính cách bí truyền, những nghi thức hành lễ của Mật Giáo cũng mang nhiều bí ẩn phức tạp, nếu có phô bày ra cho thiên hạ trong thấy thật đấy, nhưng người ngoài cũng khó mà lường được ý nghĩa trình bày. Vì các lý do trên, tông này mới có danh gọi là “Bí Mật Phật Giáo” gọi tắt là Mật Giáo. Mật Tông còn có một danh gọi khác là Chơn Ngôn Tông vì là biểu thị cho con đường của nguyên ngôn, ở đây thay vì ngôn ngữ nói mà lại chính là con người nói. Con người nói bằng nguyên ngôn nghĩa là bằng Mantra hay là chú, Yantra hay là Ấn, Mandala hay là Đàn Pháp và Maithuna hay là Tình Thương.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1104265" cy="81788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6"/>
                    <a:srcRect l="-20" t="-27" r="-20" b="-27"/>
                    <a:stretch>
                      <a:fillRect/>
                    </a:stretch>
                  </pic:blipFill>
                  <pic:spPr bwMode="auto">
                    <a:xfrm>
                      <a:off x="0" y="0"/>
                      <a:ext cx="1104265" cy="817880"/>
                    </a:xfrm>
                    <a:prstGeom prst="rect">
                      <a:avLst/>
                    </a:prstGeom>
                  </pic:spPr>
                </pic:pic>
              </a:graphicData>
            </a:graphic>
          </wp:inline>
        </w:drawing>
      </w:r>
    </w:p>
    <w:p>
      <w:pPr>
        <w:pStyle w:val="Normal"/>
        <w:spacing w:before="120" w:after="120"/>
        <w:jc w:val="center"/>
        <w:rPr>
          <w:rFonts w:ascii="Arial" w:hAnsi="Arial" w:cs="Arial"/>
          <w:b/>
          <w:b/>
          <w:color w:val="000000"/>
          <w:sz w:val="28"/>
          <w:szCs w:val="28"/>
          <w:lang w:val="vi-VN" w:eastAsia="vi-VN"/>
        </w:rPr>
      </w:pPr>
      <w:r>
        <w:rPr>
          <w:rFonts w:cs="UTM Times;Cambria Math" w:ascii="UTM Times;Cambria Math" w:hAnsi="UTM Times;Cambria Math"/>
          <w:color w:val="000000"/>
          <w:sz w:val="28"/>
          <w:szCs w:val="28"/>
          <w:lang w:val="vi-VN" w:eastAsia="vi-VN"/>
        </w:rPr>
        <w:t>---o0o---</w:t>
      </w:r>
    </w:p>
    <w:p>
      <w:pPr>
        <w:pStyle w:val="Normal"/>
        <w:numPr>
          <w:ilvl w:val="0"/>
          <w:numId w:val="0"/>
        </w:numPr>
        <w:spacing w:before="120" w:after="120"/>
        <w:jc w:val="center"/>
        <w:outlineLvl w:val="0"/>
        <w:rPr/>
      </w:pPr>
      <w:bookmarkStart w:id="18" w:name="__RefHeading___Toc37857435"/>
      <w:r>
        <w:rPr>
          <w:rFonts w:cs="UTM Guanine;Cambria" w:ascii="UTM Guanine;Cambria" w:hAnsi="UTM Guanine;Cambria"/>
          <w:b/>
          <w:color w:val="002060"/>
          <w:sz w:val="28"/>
          <w:szCs w:val="28"/>
          <w:lang w:val="vi-VN" w:eastAsia="vi-VN"/>
        </w:rPr>
        <w:t>CHƯƠNG II</w:t>
      </w:r>
      <w:r>
        <w:rPr>
          <w:rFonts w:cs="UTM Guanine;Cambria" w:ascii="UTM Guanine;Cambria" w:hAnsi="UTM Guanine;Cambria"/>
          <w:b/>
          <w:color w:val="0070C0"/>
          <w:sz w:val="28"/>
          <w:szCs w:val="28"/>
          <w:lang w:val="vi-VN" w:eastAsia="vi-VN"/>
        </w:rPr>
        <w:t xml:space="preserve"> - SỰ TRUYỀN THỪA</w:t>
      </w:r>
      <w:bookmarkEnd w:id="18"/>
      <w:r>
        <w:rPr>
          <w:rFonts w:cs="UTM Guanine;Cambria" w:ascii="UTM Guanine;Cambria" w:hAnsi="UTM Guanine;Cambria"/>
          <w:b/>
          <w:color w:val="0070C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ật Giáo được thuyết minh do Đức Thích Tôn Như Lai hay Đại Nhật Như Lai, chuyển danh là Đại Tỳ-lô-giá-na Phật (Phạn ngữ: MAHAVAROCANA) Pháp thân của Ngài Phổ Hiền Bồ-tát (SAMANTABHADRA), thị giả của Đức Thích-ca Mâu-ni, thì trở thành Kim Cang Thủ Bồ-tát hay Kim Cang Tát-đỏa (VAJRAPANI), thị giả của Đức Đại Nhật. Pháp thân Phật, Đức Tỳ-lô-giá-na Như Lai, ở tại cõi trời MA HÊ THỦ LA THIÊN, tức Kim Cang Pháp giới cung, qua ứng thân của Ngài là Đức Phật Thích-ca ở tại cõi Ta-bà này, sau khi thành đạo vào ngày thứ bảy, đang lúc thọ hưởng pháp lạc, đã vì Ngài Kim Cang Tát-đỏa và các vị Đại Bồ-tát ở mười phương thế giới khác đến tập hội mà xiển dương giáo pháp bí mật. Đó là thời gian khởi nguyên của Tông Chơn Ngôn vậy. </w:t>
      </w:r>
    </w:p>
    <w:p>
      <w:pPr>
        <w:pStyle w:val="Normal"/>
        <w:tabs>
          <w:tab w:val="clear" w:pos="720"/>
          <w:tab w:val="left" w:pos="4962" w:leader="none"/>
        </w:tabs>
        <w:spacing w:before="120" w:after="120"/>
        <w:jc w:val="both"/>
        <w:rPr/>
      </w:pPr>
      <w:r>
        <mc:AlternateContent>
          <mc:Choice Requires="wpg">
            <w:drawing>
              <wp:anchor behindDoc="0" distT="0" distB="0" distL="114935" distR="114935" simplePos="0" locked="0" layoutInCell="0" allowOverlap="1" relativeHeight="168">
                <wp:simplePos x="0" y="0"/>
                <wp:positionH relativeFrom="column">
                  <wp:posOffset>191770</wp:posOffset>
                </wp:positionH>
                <wp:positionV relativeFrom="paragraph">
                  <wp:posOffset>-503555</wp:posOffset>
                </wp:positionV>
                <wp:extent cx="2014855" cy="2270760"/>
                <wp:effectExtent l="0" t="0" r="0" b="0"/>
                <wp:wrapSquare wrapText="bothSides"/>
                <wp:docPr id="20" name="Group 363483"/>
                <a:graphic xmlns:a="http://schemas.openxmlformats.org/drawingml/2006/main">
                  <a:graphicData uri="http://schemas.microsoft.com/office/word/2010/wordprocessingGroup">
                    <wpg:wgp>
                      <wpg:cNvGrpSpPr/>
                      <wpg:grpSpPr>
                        <a:xfrm>
                          <a:off x="0" y="0"/>
                          <a:ext cx="2014920" cy="2270880"/>
                          <a:chOff x="0" y="0"/>
                          <a:chExt cx="2014920" cy="2270880"/>
                        </a:xfrm>
                      </wpg:grpSpPr>
                      <pic:pic xmlns:pic="http://schemas.openxmlformats.org/drawingml/2006/picture">
                        <pic:nvPicPr>
                          <pic:cNvPr id="10" name="Picture 10809" descr=""/>
                          <pic:cNvPicPr/>
                        </pic:nvPicPr>
                        <pic:blipFill>
                          <a:blip r:embed="rId37"/>
                          <a:stretch/>
                        </pic:blipFill>
                        <pic:spPr>
                          <a:xfrm>
                            <a:off x="0" y="0"/>
                            <a:ext cx="2014920" cy="2270880"/>
                          </a:xfrm>
                          <a:prstGeom prst="rect">
                            <a:avLst/>
                          </a:prstGeom>
                          <a:ln w="0">
                            <a:noFill/>
                          </a:ln>
                        </pic:spPr>
                      </pic:pic>
                      <wps:wsp>
                        <wps:cNvSpPr txBox="1"/>
                        <wps:spPr>
                          <a:xfrm>
                            <a:off x="14040" y="2073960"/>
                            <a:ext cx="22932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Đứ</w:t>
                              </w:r>
                            </w:p>
                          </w:txbxContent>
                        </wps:txbx>
                        <wps:bodyPr wrap="square" lIns="0" rIns="0" tIns="0" bIns="0" anchor="t">
                          <a:noAutofit/>
                        </wps:bodyPr>
                      </wps:wsp>
                      <wps:wsp>
                        <wps:cNvSpPr txBox="1"/>
                        <wps:spPr>
                          <a:xfrm>
                            <a:off x="186840" y="2073960"/>
                            <a:ext cx="32508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c Ph</w:t>
                              </w:r>
                            </w:p>
                          </w:txbxContent>
                        </wps:txbx>
                        <wps:bodyPr wrap="square" lIns="0" rIns="0" tIns="0" bIns="0" anchor="t">
                          <a:noAutofit/>
                        </wps:bodyPr>
                      </wps:wsp>
                      <wps:wsp>
                        <wps:cNvSpPr txBox="1"/>
                        <wps:spPr>
                          <a:xfrm>
                            <a:off x="431280" y="2073960"/>
                            <a:ext cx="9000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wps:txbx>
                        <wps:bodyPr wrap="square" lIns="0" rIns="0" tIns="0" bIns="0" anchor="t">
                          <a:noAutofit/>
                        </wps:bodyPr>
                      </wps:wsp>
                      <wps:wsp>
                        <wps:cNvSpPr txBox="1"/>
                        <wps:spPr>
                          <a:xfrm>
                            <a:off x="499680" y="2073960"/>
                            <a:ext cx="78228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t Thích-ca </w:t>
                              </w:r>
                            </w:p>
                          </w:txbxContent>
                        </wps:txbx>
                        <wps:bodyPr wrap="square" lIns="0" rIns="0" tIns="0" bIns="0" anchor="t">
                          <a:noAutofit/>
                        </wps:bodyPr>
                      </wps:wsp>
                      <wps:wsp>
                        <wps:cNvSpPr txBox="1"/>
                        <wps:spPr>
                          <a:xfrm>
                            <a:off x="1087920" y="2073960"/>
                            <a:ext cx="9000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đ</w:t>
                              </w:r>
                            </w:p>
                          </w:txbxContent>
                        </wps:txbx>
                        <wps:bodyPr wrap="square" lIns="0" rIns="0" tIns="0" bIns="0" anchor="t">
                          <a:noAutofit/>
                        </wps:bodyPr>
                      </wps:wsp>
                      <wps:wsp>
                        <wps:cNvSpPr txBox="1"/>
                        <wps:spPr>
                          <a:xfrm>
                            <a:off x="1155240" y="2073960"/>
                            <a:ext cx="50724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ng thi</w:t>
                              </w:r>
                            </w:p>
                          </w:txbxContent>
                        </wps:txbx>
                        <wps:bodyPr wrap="square" lIns="0" rIns="0" tIns="0" bIns="0" anchor="t">
                          <a:noAutofit/>
                        </wps:bodyPr>
                      </wps:wsp>
                      <wps:wsp>
                        <wps:cNvSpPr txBox="1"/>
                        <wps:spPr>
                          <a:xfrm>
                            <a:off x="1536840" y="2073960"/>
                            <a:ext cx="7992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ề</w:t>
                              </w:r>
                            </w:p>
                          </w:txbxContent>
                        </wps:txbx>
                        <wps:bodyPr wrap="square" lIns="0" rIns="0" tIns="0" bIns="0" anchor="t">
                          <a:noAutofit/>
                        </wps:bodyPr>
                      </wps:wsp>
                      <wps:wsp>
                        <wps:cNvSpPr txBox="1"/>
                        <wps:spPr>
                          <a:xfrm>
                            <a:off x="1596960" y="2073960"/>
                            <a:ext cx="13572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 </w:t>
                              </w:r>
                            </w:p>
                          </w:txbxContent>
                        </wps:txbx>
                        <wps:bodyPr wrap="square" lIns="0" rIns="0" tIns="0" bIns="0" anchor="t">
                          <a:noAutofit/>
                        </wps:bodyPr>
                      </wps:wsp>
                      <wps:wsp>
                        <wps:cNvSpPr txBox="1"/>
                        <wps:spPr>
                          <a:xfrm>
                            <a:off x="1698480" y="2073960"/>
                            <a:ext cx="14112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đị</w:t>
                              </w:r>
                            </w:p>
                          </w:txbxContent>
                        </wps:txbx>
                        <wps:bodyPr wrap="square" lIns="0" rIns="0" tIns="0" bIns="0" anchor="t">
                          <a:noAutofit/>
                        </wps:bodyPr>
                      </wps:wsp>
                      <wps:wsp>
                        <wps:cNvSpPr txBox="1"/>
                        <wps:spPr>
                          <a:xfrm>
                            <a:off x="1804680" y="2073960"/>
                            <a:ext cx="180360" cy="173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nh</w:t>
                              </w:r>
                            </w:p>
                          </w:txbxContent>
                        </wps:txbx>
                        <wps:bodyPr wrap="square" lIns="0" rIns="0" tIns="0" bIns="0" anchor="t">
                          <a:noAutofit/>
                        </wps:bodyPr>
                      </wps:wsp>
                    </wpg:wgp>
                  </a:graphicData>
                </a:graphic>
              </wp:anchor>
            </w:drawing>
          </mc:Choice>
          <mc:Fallback>
            <w:pict>
              <v:group id="shape_0" alt="Group 363483" style="position:absolute;margin-left:15.1pt;margin-top:-39.65pt;width:158.65pt;height:178.8pt" coordorigin="302,-793" coordsize="3173,3576">
                <v:shape id="shape_0" ID="Picture 10809" stroked="f" o:allowincell="f" style="position:absolute;left:302;top:-793;width:3172;height:3575;mso-wrap-style:none;v-text-anchor:middle" type="_x0000_t75">
                  <v:imagedata r:id="rId38" o:detectmouseclick="t"/>
                  <v:stroke color="#3465a4" joinstyle="round" endcap="flat"/>
                  <w10:wrap type="square"/>
                </v:shape>
                <v:shape id="shape_0" stroked="f" o:allowincell="f" style="position:absolute;left:324;top:2473;width:360;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Đứ</w:t>
                        </w:r>
                      </w:p>
                    </w:txbxContent>
                  </v:textbox>
                  <v:fill o:detectmouseclick="t" on="false"/>
                  <v:stroke color="#3465a4" joinstyle="round" endcap="flat"/>
                  <w10:wrap type="square"/>
                </v:shape>
                <v:shape id="shape_0" stroked="f" o:allowincell="f" style="position:absolute;left:596;top:2473;width:511;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c Ph</w:t>
                        </w:r>
                      </w:p>
                    </w:txbxContent>
                  </v:textbox>
                  <v:fill o:detectmouseclick="t" on="false"/>
                  <v:stroke color="#3465a4" joinstyle="round" endcap="flat"/>
                  <w10:wrap type="square"/>
                </v:shape>
                <v:shape id="shape_0" stroked="f" o:allowincell="f" style="position:absolute;left:981;top:2473;width:141;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v:textbox>
                  <v:fill o:detectmouseclick="t" on="false"/>
                  <v:stroke color="#3465a4" joinstyle="round" endcap="flat"/>
                  <w10:wrap type="square"/>
                </v:shape>
                <v:shape id="shape_0" stroked="f" o:allowincell="f" style="position:absolute;left:1089;top:2473;width:1231;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t Thích-ca </w:t>
                        </w:r>
                      </w:p>
                    </w:txbxContent>
                  </v:textbox>
                  <v:fill o:detectmouseclick="t" on="false"/>
                  <v:stroke color="#3465a4" joinstyle="round" endcap="flat"/>
                  <w10:wrap type="square"/>
                </v:shape>
                <v:shape id="shape_0" stroked="f" o:allowincell="f" style="position:absolute;left:2015;top:2473;width:141;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đ</w:t>
                        </w:r>
                      </w:p>
                    </w:txbxContent>
                  </v:textbox>
                  <v:fill o:detectmouseclick="t" on="false"/>
                  <v:stroke color="#3465a4" joinstyle="round" endcap="flat"/>
                  <w10:wrap type="square"/>
                </v:shape>
                <v:shape id="shape_0" stroked="f" o:allowincell="f" style="position:absolute;left:2121;top:2473;width:798;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ng thi</w:t>
                        </w:r>
                      </w:p>
                    </w:txbxContent>
                  </v:textbox>
                  <v:fill o:detectmouseclick="t" on="false"/>
                  <v:stroke color="#3465a4" joinstyle="round" endcap="flat"/>
                  <w10:wrap type="square"/>
                </v:shape>
                <v:shape id="shape_0" stroked="f" o:allowincell="f" style="position:absolute;left:2722;top:2473;width:125;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ề</w:t>
                        </w:r>
                      </w:p>
                    </w:txbxContent>
                  </v:textbox>
                  <v:fill o:detectmouseclick="t" on="false"/>
                  <v:stroke color="#3465a4" joinstyle="round" endcap="flat"/>
                  <w10:wrap type="square"/>
                </v:shape>
                <v:shape id="shape_0" stroked="f" o:allowincell="f" style="position:absolute;left:2817;top:2473;width:213;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 </w:t>
                        </w:r>
                      </w:p>
                    </w:txbxContent>
                  </v:textbox>
                  <v:fill o:detectmouseclick="t" on="false"/>
                  <v:stroke color="#3465a4" joinstyle="round" endcap="flat"/>
                  <w10:wrap type="square"/>
                </v:shape>
                <v:shape id="shape_0" stroked="f" o:allowincell="f" style="position:absolute;left:2977;top:2473;width:221;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đị</w:t>
                        </w:r>
                      </w:p>
                    </w:txbxContent>
                  </v:textbox>
                  <v:fill o:detectmouseclick="t" on="false"/>
                  <v:stroke color="#3465a4" joinstyle="round" endcap="flat"/>
                  <w10:wrap type="square"/>
                </v:shape>
                <v:shape id="shape_0" stroked="f" o:allowincell="f" style="position:absolute;left:3144;top:2473;width:283;height:272;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nh</w:t>
                        </w:r>
                      </w:p>
                    </w:txbxContent>
                  </v:textbox>
                  <v:fill o:detectmouseclick="t" on="false"/>
                  <v:stroke color="#3465a4" joinstyle="round" endcap="flat"/>
                  <w10:wrap type="square"/>
                </v:shape>
              </v:group>
            </w:pict>
          </mc:Fallback>
        </mc:AlternateContent>
      </w:r>
      <w:r>
        <w:rPr>
          <w:rFonts w:cs="UTM Times;Cambria Math" w:ascii="UTM Times;Cambria Math" w:hAnsi="UTM Times;Cambria Math"/>
          <w:color w:val="000000"/>
          <w:sz w:val="28"/>
          <w:szCs w:val="28"/>
          <w:lang w:val="vi-VN" w:eastAsia="vi-VN"/>
        </w:rPr>
        <w:t xml:space="preserve">Ngài Kim Cang Bồ-tát đích thân chịu làm lễ “Quán Đảnh”, kế thừa pháp mầu nhiệm của Đức Đại Nhật Như Lai, lãnh thọ lời Phật dạy, đem giáo pháp ra hoằng hóa và kiết tập thành 2 bộ kinh: Kinh Đại Nhật và kinh Kim Cang Đảnh lập thành Thai Tạng Giới Mandala và Kim Cang Giới Mandala. Tại sao 2 Mandala này được gọi là Thai Tạng và Kim Cang?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Đại Nhật Kinh Sớ” giải thích: “Ước về Thai Tạng do nhân duyên cha mẹ giao hợp, thần thức mới gá vào trong thai, rồi do gió nghiệp tượng thành lần lần lớn lên. Đến khi đứa bé được sinh ra thì gân xương, chi tiết đã hoàn thành, các căn đều đầy đủ. Từ đó đứa bé lấy theo tộc tánh cha mẹ. Cũng thế, hành giả y theo “Chơn Ngôn Môn” học tập Đại bi muôn hạnh, tịnh tâm lần lần hiển hiện. Do tâm Đại bi, những việc làm đều vì kiến lập chúng sanh, khiến cho thành tựu sự vui trong pháp giới vô tận. Rồi từ đó, công quả viên mãn, lên ngôi Vô thượng Bồ-đề, được vào giòng giống của Như Lai. Cho nên Đại bi Thai tạng là ước theo dụ mà đặt tên. Đó là y theo Thánh thai bi trí của chư Phật vào nơi đạo tràng tam mật tương ứng, nương phương tiện khéo để thành tựu chủng tử Bản giác của mình và tất cả chúng sanh vậy.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Còn “Kim Cang Đảnh Sớ” có nói: “Kim Cang bao gồm 2 ý nghĩa “bền chắc” và năng dụng “cứng bén”. Bền chắc nên không thể phá hoại, cứng bén nên có thể phá hoại các vật khá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ói “bền chắc” là ví cho chân lý Bí mật chẳng thể nghĩ bàn của thật tướng, luôn luôn vẫn thường còn, không thể phá hoại. “Năng dụng cứng bén” là dụ cho trí dụng của Như Lai có công năng dẹp phá hết hoặc chướng, làm hiện rõ chân lý thật tướng. Lại theo thế gian, Kim Cang có ý nghĩa không thể phá hoại, chất báu trong các thứ báu và là vật thù thắng trong các chiến-cụ. Đây là tiêu biểu cho Pháp Thân. Nói không thể phá hoại là tiêu biểu cho Pháp Thân của tất cả Như Lai: không sanh, không diệt, không trước, không sau, bền bỉ thường còn không hư hoại. Nói chất báu trong các thứ báu là tiêu biểu cho thậ tướng “Trung Đạo” đầy đủ hằng sa Công đức. Nói vật thù thắng trong các chiến-cụ là tiêu biểu cho lý “Đệ Nhất Nghĩa Không”, tất cả phiền não không thể đối địch. Đạo lý ấy như thế, không phải Trời, Người, hay chư Phật tạo tác ra được, nên gọi là Kim Ca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832225" cy="434403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9"/>
                    <a:srcRect l="-11" t="-9" r="-11" b="-9"/>
                    <a:stretch>
                      <a:fillRect/>
                    </a:stretch>
                  </pic:blipFill>
                  <pic:spPr bwMode="auto">
                    <a:xfrm>
                      <a:off x="0" y="0"/>
                      <a:ext cx="3832225" cy="434403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hai Tạng Giới (Garbhadhatu) Mandala</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798570" cy="434403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40"/>
                    <a:srcRect l="-11" t="-9" r="-11" b="-9"/>
                    <a:stretch>
                      <a:fillRect/>
                    </a:stretch>
                  </pic:blipFill>
                  <pic:spPr bwMode="auto">
                    <a:xfrm>
                      <a:off x="0" y="0"/>
                      <a:ext cx="3798570" cy="434403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Kim Cang Giới (Vajrdhatu) Mandal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ài Kim-Cang Bồ-tát đã viết 2 quyển kinh Đại Nhật và Kim Cang Đảnh, mỗi bộ có khoảng mười vạn bài tụng. Ngài lưu pháp lại trong một cái tháp sắt được gọi là “Nam Thiên Thiết Tháp”.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Về sau, Ngài Long Thọ Bồ-tát khai tháp sắt Nam Thiên này, nhờ thần lực gia trì, chính Ngài thấy Ngài Kim Cang Tát-đỏa mật truyền cho Đại Pháp và chú phúc lại 2 bộ kinh Đại Nhật và Kim Ca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ài Long Thọ Bồ-tát (NAGARJONA 150-250 D.L) là người mạn Nam Ấn Độ, cực thông minh đỉnh ngộ. Ông là bậc thầy tổ của 8 tông phái Đại thừa Phật giáo, ngoài ra còn quán triệt đạo lý của </w:t>
      </w:r>
      <w:r>
        <w:rPr>
          <w:rFonts w:cs="UTM Times;Cambria Math" w:ascii="UTM Times;Cambria Math" w:hAnsi="UTM Times;Cambria Math"/>
          <w:i/>
          <w:color w:val="000000"/>
          <w:sz w:val="28"/>
          <w:szCs w:val="28"/>
          <w:lang w:val="vi-VN" w:eastAsia="vi-VN"/>
        </w:rPr>
        <w:t xml:space="preserve">Long Thọ (Nagarjuna), vị Tổ thứ I </w:t>
      </w:r>
      <w:r>
        <w:rPr>
          <w:rFonts w:cs="UTM Times;Cambria Math" w:ascii="UTM Times;Cambria Math" w:hAnsi="UTM Times;Cambria Math"/>
          <w:color w:val="000000"/>
          <w:sz w:val="28"/>
          <w:szCs w:val="28"/>
          <w:lang w:val="vi-VN" w:eastAsia="vi-VN"/>
        </w:rPr>
        <w:t xml:space="preserve">mỗi tôn giáo khác trên đất Ấn lúc bấy giờ. Lập trường thuyết giáo của Ngài vững chắc cho đến nỗi không có một học phái Đại thừa nào sau Ngài vượt qua nổi khi giải thích về những giáo lý căn bản của Phật dạy. Mật tông Phật giáo cũng như các tông phái Đại thừa khác đều đặt cơ sở trên lập trường không lý của Ngài (Trung Quán). Ngài được so sánh như là Phật Tổ tái thế. </w:t>
      </w:r>
    </w:p>
    <w:p>
      <w:pPr>
        <w:pStyle w:val="Normal"/>
        <w:tabs>
          <w:tab w:val="clear" w:pos="720"/>
          <w:tab w:val="left" w:pos="4962" w:leader="none"/>
        </w:tabs>
        <w:spacing w:before="120" w:after="120"/>
        <w:jc w:val="both"/>
        <w:rPr/>
      </w:pPr>
      <w:r>
        <w:drawing>
          <wp:anchor behindDoc="0" distT="0" distB="0" distL="114935" distR="114935" simplePos="0" locked="0" layoutInCell="0" allowOverlap="1" relativeHeight="170">
            <wp:simplePos x="0" y="0"/>
            <wp:positionH relativeFrom="column">
              <wp:posOffset>47625</wp:posOffset>
            </wp:positionH>
            <wp:positionV relativeFrom="paragraph">
              <wp:posOffset>195580</wp:posOffset>
            </wp:positionV>
            <wp:extent cx="2407920" cy="1332230"/>
            <wp:effectExtent l="0" t="0" r="0" b="0"/>
            <wp:wrapSquare wrapText="bothSides"/>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41"/>
                    <a:srcRect l="-15" t="-27" r="-15" b="-27"/>
                    <a:stretch>
                      <a:fillRect/>
                    </a:stretch>
                  </pic:blipFill>
                  <pic:spPr bwMode="auto">
                    <a:xfrm>
                      <a:off x="0" y="0"/>
                      <a:ext cx="2407920" cy="1332230"/>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Ngài Long Thọ về sau truyền pháp này cho Ngài Long Trí, là một cao tăng tại viện Đại học Naland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ại học đường Nalanda là trường Phật giáo lớn nhất ở Ấn Độ. Nơi đây rèn đúc các vị cao tăng Mật Giáo và các tông phái Đại thừa khác. Chư vị Tổ Sư nối nhau mà truyền đạo phần nhiều đều dạy học tại trường ấy. Các Ngài Vô Trước, Thế Thân đều từng là giáo sư tại viện đại học đầu tiên này của Phật giáo. Giới Hiền Luận Sư cũng đã nối tiếp làm Thượng tọa tại đây. Lúc ông đã trên trăm tuổi, Huyền Trang ở Trung Quốc sang vào năm 633 và đã thụ pháp với ông. Các cao tăng hoằng truyền Mật Pháp ở các nước khác sau này đều xuất thân từ đây.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630295" cy="237109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42"/>
                    <a:srcRect l="-10" t="-15" r="-10" b="-15"/>
                    <a:stretch>
                      <a:fillRect/>
                    </a:stretch>
                  </pic:blipFill>
                  <pic:spPr bwMode="auto">
                    <a:xfrm>
                      <a:off x="0" y="0"/>
                      <a:ext cx="3630295" cy="237109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Bức tường cũ của tu viện Nalanda</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ài Long Trí sau khi thọ pháp với ngài Long Thọ, đã truyền pháp và giáo hóa các nước miền Nam Thiên Trúc và Tích Lan. Ngài Long Trí đã thọ hơn 700 tuổi.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Mật Giáo sau đó đã sớm được phổ biến về hướng Bắc để sang Tây Tạng, Trung Hoa và Nhật Bản và về hướng Nam để qua mấy xứ Tích Lan, Miến Điện, Nam Dương, Cao Miên, Lào… để trở thành 2 ngành Mật Giáo chính: Mật tông Nam Tông và Mật tông Bắc Tông.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266440" cy="502539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43"/>
                    <a:srcRect l="-14" t="-9" r="-14" b="-9"/>
                    <a:stretch>
                      <a:fillRect/>
                    </a:stretch>
                  </pic:blipFill>
                  <pic:spPr bwMode="auto">
                    <a:xfrm>
                      <a:off x="0" y="0"/>
                      <a:ext cx="3266440" cy="502539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Long Trí A-xà-lê (Nagabodhi), vị Tổ thứ II</w:t>
      </w:r>
    </w:p>
    <w:p>
      <w:pPr>
        <w:pStyle w:val="Normal"/>
        <w:tabs>
          <w:tab w:val="clear" w:pos="720"/>
          <w:tab w:val="left" w:pos="4962" w:leader="none"/>
        </w:tabs>
        <w:spacing w:before="120" w:after="120"/>
        <w:jc w:val="both"/>
        <w:rPr>
          <w:rFonts w:ascii="UTM Times;Cambria Math" w:hAnsi="UTM Times;Cambria Math" w:cs="UTM Times;Cambria Math"/>
          <w:b/>
          <w:b/>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b/>
          <w:b/>
          <w:color w:val="00B050"/>
          <w:sz w:val="28"/>
          <w:szCs w:val="28"/>
          <w:lang w:val="vi-VN" w:eastAsia="vi-VN"/>
        </w:rPr>
      </w:pPr>
      <w:bookmarkStart w:id="19" w:name="__RefHeading___Toc37857436"/>
      <w:bookmarkEnd w:id="19"/>
      <w:r>
        <w:rPr>
          <w:rFonts w:cs="UTM Times;Cambria Math" w:ascii="UTM Times;Cambria Math" w:hAnsi="UTM Times;Cambria Math"/>
          <w:b/>
          <w:color w:val="00B050"/>
          <w:sz w:val="28"/>
          <w:szCs w:val="28"/>
          <w:lang w:val="vi-VN" w:eastAsia="vi-VN"/>
        </w:rPr>
        <w:t>I. LƯỢC SỬ MẬT TÔNG TÂY TẠNG</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ước khi Mật Giáo được truyền sang Tây Tạng, dân chúng nơi đây chưa có tôn giáo đứng đắn. Đạo Bon, một tôn giáo có tính cách thấp hèn là nền đạo giáo cổ truyền của dân bản xứ. Thời đó người ta chỉ biết kính trọng và sùng mộ chư thần, kể cả hung thần và ác quỷ. Họ van vái khẩn cầu bất cứ ai để kêu gọi sự giúp đỡ cho những tham dục tối tăm. Các nhà đạo tại đây thì sinh sống bằng cách cho mua bùa, thỉnh phép, lãnh mướn thư phù, ếm đối và có trăm, nghìn cách chước khác nhau mà dối gạt dân ngu và tạo nhiều điều mê tín thấp kém. </w:t>
      </w:r>
    </w:p>
    <w:p>
      <w:pPr>
        <w:pStyle w:val="Normal"/>
        <w:tabs>
          <w:tab w:val="clear" w:pos="720"/>
          <w:tab w:val="left" w:pos="4962" w:leader="none"/>
        </w:tabs>
        <w:spacing w:before="120" w:after="120"/>
        <w:jc w:val="both"/>
        <w:rPr/>
      </w:pPr>
      <w:r>
        <mc:AlternateContent>
          <mc:Choice Requires="wpg">
            <w:drawing>
              <wp:anchor behindDoc="0" distT="0" distB="0" distL="114935" distR="114935" simplePos="0" locked="0" layoutInCell="0" allowOverlap="1" relativeHeight="109">
                <wp:simplePos x="0" y="0"/>
                <wp:positionH relativeFrom="column">
                  <wp:posOffset>-132715</wp:posOffset>
                </wp:positionH>
                <wp:positionV relativeFrom="paragraph">
                  <wp:posOffset>123825</wp:posOffset>
                </wp:positionV>
                <wp:extent cx="1638300" cy="3214370"/>
                <wp:effectExtent l="1270" t="0" r="0" b="0"/>
                <wp:wrapSquare wrapText="bothSides"/>
                <wp:docPr id="26" name="Group 365523"/>
                <a:graphic xmlns:a="http://schemas.openxmlformats.org/drawingml/2006/main">
                  <a:graphicData uri="http://schemas.microsoft.com/office/word/2010/wordprocessingGroup">
                    <wpg:wgp>
                      <wpg:cNvGrpSpPr/>
                      <wpg:grpSpPr>
                        <a:xfrm>
                          <a:off x="0" y="0"/>
                          <a:ext cx="1638360" cy="3214440"/>
                          <a:chOff x="0" y="0"/>
                          <a:chExt cx="1638360" cy="3214440"/>
                        </a:xfrm>
                      </wpg:grpSpPr>
                      <pic:pic xmlns:pic="http://schemas.openxmlformats.org/drawingml/2006/picture">
                        <pic:nvPicPr>
                          <pic:cNvPr id="11" name="Picture 12457" descr=""/>
                          <pic:cNvPicPr/>
                        </pic:nvPicPr>
                        <pic:blipFill>
                          <a:blip r:embed="rId44"/>
                          <a:stretch/>
                        </pic:blipFill>
                        <pic:spPr>
                          <a:xfrm>
                            <a:off x="151920" y="0"/>
                            <a:ext cx="1414080" cy="3214440"/>
                          </a:xfrm>
                          <a:prstGeom prst="rect">
                            <a:avLst/>
                          </a:prstGeom>
                          <a:ln w="0">
                            <a:noFill/>
                          </a:ln>
                        </pic:spPr>
                      </pic:pic>
                      <wps:wsp>
                        <wps:cNvSpPr txBox="1"/>
                        <wps:spPr>
                          <a:xfrm>
                            <a:off x="0" y="2818080"/>
                            <a:ext cx="1149480" cy="184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Ngài Quan Th</w:t>
                              </w:r>
                            </w:p>
                          </w:txbxContent>
                        </wps:txbx>
                        <wps:bodyPr wrap="square" lIns="0" rIns="0" tIns="0" bIns="0" anchor="t">
                          <a:noAutofit/>
                        </wps:bodyPr>
                      </wps:wsp>
                      <wps:wsp>
                        <wps:cNvSpPr txBox="1"/>
                        <wps:spPr>
                          <a:xfrm>
                            <a:off x="864360" y="2818080"/>
                            <a:ext cx="88920" cy="184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ế</w:t>
                              </w:r>
                            </w:p>
                          </w:txbxContent>
                        </wps:txbx>
                        <wps:bodyPr wrap="square" lIns="0" rIns="0" tIns="0" bIns="0" anchor="t">
                          <a:noAutofit/>
                        </wps:bodyPr>
                      </wps:wsp>
                      <wps:wsp>
                        <wps:cNvSpPr txBox="1"/>
                        <wps:spPr>
                          <a:xfrm>
                            <a:off x="931680" y="2818080"/>
                            <a:ext cx="490320" cy="184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 xml:space="preserve"> Âm B</w:t>
                              </w:r>
                            </w:p>
                          </w:txbxContent>
                        </wps:txbx>
                        <wps:bodyPr wrap="square" lIns="0" rIns="0" tIns="0" bIns="0" anchor="t">
                          <a:noAutofit/>
                        </wps:bodyPr>
                      </wps:wsp>
                      <wps:wsp>
                        <wps:cNvSpPr txBox="1"/>
                        <wps:spPr>
                          <a:xfrm>
                            <a:off x="1299960" y="2818080"/>
                            <a:ext cx="100440" cy="184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ồ</w:t>
                              </w:r>
                            </w:p>
                          </w:txbxContent>
                        </wps:txbx>
                        <wps:bodyPr wrap="square" lIns="0" rIns="0" tIns="0" bIns="0" anchor="t">
                          <a:noAutofit/>
                        </wps:bodyPr>
                      </wps:wsp>
                      <wps:wsp>
                        <wps:cNvSpPr txBox="1"/>
                        <wps:spPr>
                          <a:xfrm>
                            <a:off x="1374840" y="2818080"/>
                            <a:ext cx="66600" cy="184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1426320" y="2818080"/>
                            <a:ext cx="212040" cy="184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tát</w:t>
                              </w:r>
                            </w:p>
                          </w:txbxContent>
                        </wps:txbx>
                        <wps:bodyPr wrap="square" lIns="0" rIns="0" tIns="0" bIns="0" anchor="t">
                          <a:noAutofit/>
                        </wps:bodyPr>
                      </wps:wsp>
                      <wps:wsp>
                        <wps:cNvSpPr txBox="1"/>
                        <wps:spPr>
                          <a:xfrm>
                            <a:off x="1585440" y="2818800"/>
                            <a:ext cx="500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365523" style="position:absolute;margin-left:-10.45pt;margin-top:9.75pt;width:129pt;height:253.1pt" coordorigin="-209,195" coordsize="2580,5062">
                <v:shape id="shape_0" ID="Picture 12457" stroked="f" o:allowincell="f" style="position:absolute;left:30;top:195;width:2226;height:5061;mso-wrap-style:none;v-text-anchor:middle" type="_x0000_t75">
                  <v:imagedata r:id="rId45" o:detectmouseclick="t"/>
                  <v:stroke color="#3465a4" joinstyle="round" endcap="flat"/>
                  <w10:wrap type="square"/>
                </v:shape>
                <v:shape id="shape_0" stroked="f" o:allowincell="f" style="position:absolute;left:-209;top:4633;width:1809;height:289;mso-wrap-style:square;v-text-anchor:top" type="_x0000_t202">
                  <v:textbo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Ngài Quan Th</w:t>
                        </w:r>
                      </w:p>
                    </w:txbxContent>
                  </v:textbox>
                  <v:fill o:detectmouseclick="t" on="false"/>
                  <v:stroke color="#3465a4" joinstyle="round" endcap="flat"/>
                  <w10:wrap type="square"/>
                </v:shape>
                <v:shape id="shape_0" stroked="f" o:allowincell="f" style="position:absolute;left:1152;top:4633;width:139;height:289;mso-wrap-style:square;v-text-anchor:top" type="_x0000_t202">
                  <v:textbo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ế</w:t>
                        </w:r>
                      </w:p>
                    </w:txbxContent>
                  </v:textbox>
                  <v:fill o:detectmouseclick="t" on="false"/>
                  <v:stroke color="#3465a4" joinstyle="round" endcap="flat"/>
                  <w10:wrap type="square"/>
                </v:shape>
                <v:shape id="shape_0" stroked="f" o:allowincell="f" style="position:absolute;left:1258;top:4633;width:771;height:289;mso-wrap-style:square;v-text-anchor:top" type="_x0000_t202">
                  <v:textbo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 xml:space="preserve"> Âm B</w:t>
                        </w:r>
                      </w:p>
                    </w:txbxContent>
                  </v:textbox>
                  <v:fill o:detectmouseclick="t" on="false"/>
                  <v:stroke color="#3465a4" joinstyle="round" endcap="flat"/>
                  <w10:wrap type="square"/>
                </v:shape>
                <v:shape id="shape_0" stroked="f" o:allowincell="f" style="position:absolute;left:1838;top:4633;width:157;height:289;mso-wrap-style:square;v-text-anchor:top" type="_x0000_t202">
                  <v:textbo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ồ</w:t>
                        </w:r>
                      </w:p>
                    </w:txbxContent>
                  </v:textbox>
                  <v:fill o:detectmouseclick="t" on="false"/>
                  <v:stroke color="#3465a4" joinstyle="round" endcap="flat"/>
                  <w10:wrap type="square"/>
                </v:shape>
                <v:shape id="shape_0" stroked="f" o:allowincell="f" style="position:absolute;left:1956;top:4633;width:104;height:289;mso-wrap-style:square;v-text-anchor:top" type="_x0000_t202">
                  <v:textbo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square"/>
                </v:shape>
                <v:shape id="shape_0" stroked="f" o:allowincell="f" style="position:absolute;left:2037;top:4633;width:333;height:289;mso-wrap-style:square;v-text-anchor:top" type="_x0000_t202">
                  <v:textbo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tát</w:t>
                        </w:r>
                      </w:p>
                    </w:txbxContent>
                  </v:textbox>
                  <v:fill o:detectmouseclick="t" on="false"/>
                  <v:stroke color="#3465a4" joinstyle="round" endcap="flat"/>
                  <w10:wrap type="square"/>
                </v:shape>
                <v:shape id="shape_0" stroked="f" o:allowincell="f" style="position:absolute;left:2288;top:4634;width:78;height:289;mso-wrap-style:square;v-text-anchor:top"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square"/>
                </v:shape>
              </v:group>
            </w:pict>
          </mc:Fallback>
        </mc:AlternateContent>
      </w:r>
      <w:r>
        <w:rPr>
          <w:rFonts w:cs="UTM Times;Cambria Math" w:ascii="UTM Times;Cambria Math" w:hAnsi="UTM Times;Cambria Math"/>
          <w:color w:val="000000"/>
          <w:sz w:val="28"/>
          <w:szCs w:val="28"/>
          <w:lang w:val="vi-VN" w:eastAsia="vi-VN"/>
        </w:rPr>
        <w:t xml:space="preserve">Sử Tây Tạng còn ghi lại rằng, vào năm 137 trước D.L., Phật giáo đã bắt đầu được truyền bá vào đây. Nhưng với căn trí thấp thỏi, dị đoan nên dân chúng còn lạt lẽo thờ ơ với đạo Phật. Tại Tây Tạng bấy giờ đã có một ngôi chùa đầu tiên. Nhưng vì giáo thuyết của Phật quá cao siêu khó hành so với căn cơ của phần đông dân chúng và phần thì họ còn ưa chuộng những tham dục thấp hèn, nên công cuộc hoằng hóa Phật pháp tại đây lần đầu đã thất bạ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ế đó năm 371 sau D.L, có một số nhà truyền giáo khác lại vào Tây Tạng. Các Ông truyền bá đạo lý Từ, Bi, Hỷ, Xả của đạo Phật. Kỳ này cũng chưa được mấy kết quả. Dân chúng tin theo Phật cũng còn rất í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ến thế kỷ thứ 7, vua Tây Tạng SRONG TSAN GAMPO bắt đầu mến mộ Phật pháp, nên phái sứ sang Ấn để tham khảo về Phật giáo, thỉnh kinh và rước chư tăng sang Tây Tạng để giảng giải Phật pháp và dịch kinh chữ Phạn ra tiếng bản xứ.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ương truyền vua nằm chiêm bao thấy Bồ-tát Quan Thế Âm hiện đến nhắc nhở tiền căn, nên từ đó vua dốc lòng theo đạo và muốn Phật pháp được lưu truyền sâu rộng trong xứ. Nhà vua còn có 2 vị hoàng hậu rất mộ đạo, một người là công chúa Bạch Ly người Nê-bạc-nhĩ (NEPALAISE) và một người là công chúa Văn Thánh, con vua Đường Thế Tôn. Cả 2 Bà đều có công lớn trong việc xây dựng nền Phật pháp tại Tây Tạng. Sau này các ngôi chùa ở Tây Tạng đều có thờ vua SRONG TSAN GAMPO và 2 bà hoàng hậu của ông để tưởng niệm công đức hỗ trợ ngôi Tam bảo của các Ngài.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b/>
          <w:b/>
          <w:bCs/>
          <w:sz w:val="28"/>
          <w:szCs w:val="28"/>
          <w:lang w:val="vi-VN" w:eastAsia="vi-VN"/>
        </w:rPr>
      </w:pPr>
      <w:r>
        <w:rPr>
          <w:b/>
          <w:bCs/>
          <w:sz w:val="28"/>
          <w:szCs w:val="28"/>
          <w:lang w:val="vi-VN" w:eastAsia="vi-VN"/>
        </w:rPr>
        <w:t>A. PHÁI CỔ MẬT</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ến thế kỷ thứ 8, vua TI SONG DE TSEN (740-786) có rước về Tây Tạng 2 nhà cao tăng Ấn Độ là ANTARAKSHITA và PADMA-SAMBHAVA.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drawing>
          <wp:anchor behindDoc="0" distT="0" distB="0" distL="114935" distR="114935" simplePos="0" locked="0" layoutInCell="0" allowOverlap="1" relativeHeight="110">
            <wp:simplePos x="0" y="0"/>
            <wp:positionH relativeFrom="column">
              <wp:posOffset>0</wp:posOffset>
            </wp:positionH>
            <wp:positionV relativeFrom="paragraph">
              <wp:posOffset>-1270</wp:posOffset>
            </wp:positionV>
            <wp:extent cx="1805305" cy="2135505"/>
            <wp:effectExtent l="0" t="0" r="0" b="0"/>
            <wp:wrapSquare wrapText="bothSides"/>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46"/>
                    <a:srcRect l="-26" t="-22" r="-26" b="-22"/>
                    <a:stretch>
                      <a:fillRect/>
                    </a:stretch>
                  </pic:blipFill>
                  <pic:spPr bwMode="auto">
                    <a:xfrm>
                      <a:off x="0" y="0"/>
                      <a:ext cx="1805305" cy="2135505"/>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Hai vị này là những nhà sư đắc đạo vừa có tài biện luận, tuyên truyền Pháp lý vừa có phép thần thông biến hóa cao siêu. Cả hai ông đều làm cho dân chúng và các đạo sĩ bản xứ thủ cựu rất kính mộ. Hai Ngài đã truyền bá đạo lý rất đắc lực. Từ đây trở về sau Tây Tạng mới ưng chịu văn minh nhà Phật. Nền học thuật và đạo lý ở trong nước đã được mở mang rất sâu rộng. Lúc đó Trường phái Cổ Mật tông ADIYOGA đã được thành lập. Tông phái này chính thức được sáng lập bởi nhà hiền triết Ấn PADMA-SAMBHAVA vào năm 749. </w:t>
      </w:r>
    </w:p>
    <w:p>
      <w:pPr>
        <w:pStyle w:val="Normal"/>
        <w:tabs>
          <w:tab w:val="clear" w:pos="720"/>
          <w:tab w:val="left" w:pos="4962" w:leader="none"/>
        </w:tabs>
        <w:spacing w:before="120" w:after="120"/>
        <w:jc w:val="both"/>
        <w:rPr>
          <w:rFonts w:ascii="Arial" w:hAnsi="Arial" w:cs="Arial"/>
          <w:b/>
          <w:b/>
          <w:bCs/>
          <w:color w:val="000000"/>
          <w:sz w:val="28"/>
          <w:szCs w:val="28"/>
          <w:lang w:val="vi-VN" w:eastAsia="vi-VN"/>
        </w:rPr>
      </w:pPr>
      <w:r>
        <w:rPr>
          <w:rFonts w:cs="UTM Times;Cambria Math" w:ascii="UTM Times;Cambria Math" w:hAnsi="UTM Times;Cambria Math"/>
          <w:b/>
          <w:bCs/>
          <w:i/>
          <w:color w:val="000000"/>
          <w:sz w:val="28"/>
          <w:szCs w:val="28"/>
          <w:lang w:val="vi-VN" w:eastAsia="vi-VN"/>
        </w:rPr>
        <w:t>Đạo Sư Antarakshit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ười Tây Tạng sau này gọi ông là GURU-RIMPOCHE </w:t>
      </w:r>
      <w:r>
        <w:rPr>
          <w:rFonts w:cs="UTM Times;Cambria Math" w:ascii="UTM Times;Cambria Math" w:hAnsi="UTM Times;Cambria Math"/>
          <w:i/>
          <w:color w:val="000000"/>
          <w:sz w:val="28"/>
          <w:szCs w:val="28"/>
          <w:lang w:val="vi-VN" w:eastAsia="vi-VN"/>
        </w:rPr>
        <w:t>(vị Đạo sư quý báu)</w:t>
      </w:r>
      <w:r>
        <w:rPr>
          <w:rFonts w:cs="UTM Times;Cambria Math" w:ascii="UTM Times;Cambria Math" w:hAnsi="UTM Times;Cambria Math"/>
          <w:color w:val="000000"/>
          <w:sz w:val="28"/>
          <w:szCs w:val="28"/>
          <w:lang w:val="vi-VN" w:eastAsia="vi-VN"/>
        </w:rPr>
        <w:t xml:space="preserve"> hay PADMA JUNGNE (Liên Hoa Sanh). Ngài là một giáo sư danh tiếng về các khoa học thần bí ở viện đại học Nalanda Phật giáo. Được lời mời của nhà vua, ông đến Samye Tây Tạng vào năm 747 và lập một tu viện ở đó, dạy những giáo lý Mật Thừa của Đại thừa cho người Tây Tạng.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239645" cy="323532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47"/>
                    <a:srcRect l="-13" t="-9" r="-13" b="-9"/>
                    <a:stretch>
                      <a:fillRect/>
                    </a:stretch>
                  </pic:blipFill>
                  <pic:spPr bwMode="auto">
                    <a:xfrm>
                      <a:off x="0" y="0"/>
                      <a:ext cx="2239645" cy="323532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Đạo Sư Padma-Sambhava và tám hóa thân của ông</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ước Tây Tạng được tấn bộ rất nhiều, Phật lý được đa số dân chúng học hỏi, tinh thần đạo đức của dân chúng phát triển rất cao, văn minh học thuật trong nước tiến bộ nhanh chóng. Cứ như vậy trải qua thời gian hơn 500 năm, nước Tây Tạng đã tiến hóa rất nhiều nhờ ảnh hưởng của đạo Phật.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rFonts w:ascii="Calibri" w:hAnsi="Calibri" w:cs="Calibri"/>
          <w:b/>
          <w:b/>
          <w:bCs/>
          <w:sz w:val="28"/>
          <w:szCs w:val="28"/>
          <w:lang w:val="vi-VN" w:eastAsia="vi-VN"/>
        </w:rPr>
      </w:pPr>
      <w:r>
        <w:rPr>
          <w:b/>
          <w:bCs/>
          <w:sz w:val="28"/>
          <w:szCs w:val="28"/>
          <w:lang w:val="vi-VN" w:eastAsia="vi-VN"/>
        </w:rPr>
        <w:t>B. PHÁI HOÀNG MẠO (MADHYAMIK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Vào thế kỷ 14, một nhà sư đứng ra cải cách nền đạo. Ngài tên là TSONGKHAMPA, quê ở tỉnh Am Đô, miền bắc nước Tây Tạng. Kể từ khi đạo Phật hưng thịnh kéo dài đến 500 năm, nhất là trong một trăm năm sau cùng, đạo Phật càng lúc càng suy vi đến mức độ lo ngại. Tăng lúc bấy giờ không giữ mình trong sạch, bận bịu với đoàn thê nhi. Họ ít tham thiền, tưởng đạo mà trong Phật pháp nhờ có tham thiền con người mới được thông minh giải thoát. Thay vì để tâm vào đạo, họ chuyên về phù phép, ếm quỷ, trừ tà, vẽ bùa, vấn niệt, xem vận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mạng, đoán thiên cơ, không phải nương phương tiện khéo để cứu nhân độ thế, cảm hóa lòng người mà lại dùng chước tà mê muội người thế để thiên hạ nể sợ, khẩn cầu và cúng dường, biến giáo pháp của Như Lai thành tín điều huyễn hoặc. Nhà sư thì như thế, còn cư sĩ thì kém học, lầm lạc, tham lam, bạc nhược. Thật là kẻ tăng và người tục đều làm sai lạc đạo lý của Đức Thích Tôn. </w:t>
        <w:tab/>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drawing>
          <wp:anchor behindDoc="0" distT="0" distB="0" distL="114935" distR="114935" simplePos="0" locked="0" layoutInCell="0" allowOverlap="1" relativeHeight="111">
            <wp:simplePos x="0" y="0"/>
            <wp:positionH relativeFrom="column">
              <wp:posOffset>2011680</wp:posOffset>
            </wp:positionH>
            <wp:positionV relativeFrom="paragraph">
              <wp:posOffset>36195</wp:posOffset>
            </wp:positionV>
            <wp:extent cx="1874520" cy="2072005"/>
            <wp:effectExtent l="0" t="0" r="0" b="0"/>
            <wp:wrapNone/>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48"/>
                    <a:srcRect l="-12" t="-11" r="-12" b="-11"/>
                    <a:stretch>
                      <a:fillRect/>
                    </a:stretch>
                  </pic:blipFill>
                  <pic:spPr bwMode="auto">
                    <a:xfrm>
                      <a:off x="0" y="0"/>
                      <a:ext cx="1874520" cy="2072005"/>
                    </a:xfrm>
                    <a:prstGeom prst="rect">
                      <a:avLst/>
                    </a:prstGeom>
                  </pic:spPr>
                </pic:pic>
              </a:graphicData>
            </a:graphic>
          </wp:anchor>
        </w:drawing>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Đạo Sư Tsongkhamp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ấy tình hình nhà Phật tiêm nhiễm lắm sự mê muội, mờ ám, Ngài TSONGKHAMPA tự mình suy xét và nẩy ý chỉnh đốn, quyết ra tay dẫn dắt kẻ tăng, người tục trở về với chánh giáo. Ngài khuyên kẻ nhà thiền nên ăn ở trong sạch, giữ luật đạo nghiêm chỉnh. Ngài kích bát cách thờ phượng và tế lễ chư Thần vô lối, không cho bày bố những điều tà mị, bài bác những hủ tục, khuyên nhủ các sư nên tinh tấn tu hành, tham thiền hỏi đạo, trai giới đạo hạ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Hết dùng lời nói hùng hồn, lời biện luận sâu xa, tiếng cảnh tỉnh dịu hòa khôn khéo, Ngài TSONGKHAMPA lại dùng đến huyền bí thần thông để cảm kích lòng người. Bấy giờ dân chúng thấy Ngài đạt được nhiều hiển hách anh linh, thấy Ngài có tư tưởng cao sáng, nên họ theo về với Ngài càng lúc lại càng đông. Sự trật tự trong nhà chùa, sự tu hành thanh tịnh được duy trì trở lạ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iếng tăm của Đức STONGKHAMPA vang dội khắp nơi. Trong các cõi Á châu miền Trung, các nhà danh sư khắp nơi và các nước gần đến thọ giáo với Ngài rất đông. Năm 1409, Ngài lập ở Lhassa, một cảnh chùa to tát là chùa Gadan. Sau đệ tử càng đông, Ngài phải dựng thêm 2 ngôi chùa nữa ở DREPONG và DERA. Lúc Ngài về Niết-bàn 3 nhà chùa ấy hiệp lại có trên 30 ngàn tăng đồ. Người Tây Tạng và người Mông Cổ đều cho ngài là Phật giáng thế để gây dựng lại nền đạo ở Tây Tạng. Cho đến nay ở Tây Tạng, người ta còn truyền tụng câu này: “Tiền THÍCH-CA, hậu Tông-Cáp-B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uộc cải cách tôn giáo của TSONGKHAMPA có hiệu quả vững bền. Cho đến hậu đại, phái của Ngài thành lập được mệnh danh là phái Madhyamika hay “Trung Quán”, phái này phát sanh ra phái Kahdampa tức là giáo hội có vị lãnh đạo là Đạt-lai Lạt-ma. TSONGKHAMPA trước khi nhập Niết-bàn đã truyền đạo cho đệ tử là Đức GEDUNGRUBPA nắm giữ giềng mối đạo mà Ngài đã chấn chỉnh và đặt tên là Lạt-Ma giáo. Sau này chức vua ở Tây Tạng do Đức Đạt-lai Lạt-ma (DALAILAMA) là người trên trước của Lạt-ma giáo nắm giữ. Vua cầm quyền cai trị dân chúng vừa trông nom nền Đạo. Khi vua gần băng hà, Ngài cho biết trước sẽ chuyển kiếp vào nhà nào, hội Lạt-ma sẽ đi thỉnh ấu chúa về để giao quyền Thiên tử cho.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Đức Đạt-lai Lạt-ma được dân Tây Tạng coi như là một Đức Phật sống (Phật La-hán). Ngài chưởng quản Lạt-ma giáo và ngự tại điện POTALA nơi thành LHASSA (Lạp-tát), một trong các nghiêm từ vinh diệu. Dưới Đức Đạt-lai một bậc có Đức Ban-thiền Lạt-ma (PANCHENLAMA) mà người dân cũng coi như là một Đức Phật sống. Ngài trông nom chùa chiền, cai quản các sư để tiếp sức với Đức Đạt-lai. Ngài ngự tại Điện Trashi Lumpo ở thành SHIGATSE.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505200" cy="238823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49"/>
                    <a:srcRect l="-9" t="-13" r="-9" b="-13"/>
                    <a:stretch>
                      <a:fillRect/>
                    </a:stretch>
                  </pic:blipFill>
                  <pic:spPr bwMode="auto">
                    <a:xfrm>
                      <a:off x="0" y="0"/>
                      <a:ext cx="3505200" cy="238823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 xml:space="preserve">Potala </w:t>
      </w:r>
      <w:r>
        <w:rPr>
          <w:i/>
          <w:color w:val="000000"/>
          <w:sz w:val="28"/>
          <w:szCs w:val="28"/>
          <w:lang w:val="vi-VN" w:eastAsia="vi-VN"/>
        </w:rPr>
        <w:t>–</w:t>
      </w:r>
      <w:r>
        <w:rPr>
          <w:rFonts w:cs="UTM Times;Cambria Math" w:ascii="UTM Times;Cambria Math" w:hAnsi="UTM Times;Cambria Math"/>
          <w:i/>
          <w:color w:val="000000"/>
          <w:sz w:val="28"/>
          <w:szCs w:val="28"/>
          <w:lang w:val="vi-VN" w:eastAsia="vi-VN"/>
        </w:rPr>
        <w:t xml:space="preserve"> Cung điện của Đức Đạt-lai Lạt-m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Ở Tây Tạng, quan chức các nơi, trong triều ngoài quận cũng đều từ các sư tuyển ra. Tại kinh đô LHASSA có nhiều ngôi chùa vĩ đại mà một vài ngôi có cả đến hàng muôn tăng đồ.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ười dân Tây Tạng tất cả đều quy y với Tam bảo. Đạo Phật trở thành Quốc giáo.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b/>
          <w:b/>
          <w:bCs/>
          <w:sz w:val="28"/>
          <w:szCs w:val="28"/>
          <w:lang w:val="vi-VN" w:eastAsia="vi-VN"/>
        </w:rPr>
      </w:pPr>
      <w:r>
        <w:rPr>
          <w:b/>
          <w:bCs/>
          <w:sz w:val="28"/>
          <w:szCs w:val="28"/>
          <w:lang w:val="vi-VN" w:eastAsia="vi-VN"/>
        </w:rPr>
        <w:t>C. PHÁI NHỮNG NGƯỜI ÁO VẢI (KARGYUTP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ững người tu định của phái KARGYUTPA là những người theo phái MAHAMUDRA hay Đại Thủ Ấn. Phái này vẫn sử dụng chơn ngôn, pháp ấn và linh phù trong việc tu định.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heo truyền thống TILOPA sống vào khoảng thế kỷ thứ 2, đã nhận những lời dạy về triết lý Đại Thủ Ấn, nguyên tắc nền tảng của phái KARGYUTPA từ sự gia trì của Đức Phật DORJE CHANG. Đến lượt Tilopa truyền cho Naropa. Naropa là một Bác học Tăng về môn Thần Bí tại viện đại học Nalanda và dạy đạo tại đất Ấn. Marpa, người Tây Tạng đã đến đây để học đạo và được Naropa truyền trao bí pháp và trở về nước lập nên tông phái KARGYUTPA. </w:t>
        <w:tab/>
      </w:r>
    </w:p>
    <w:p>
      <w:pPr>
        <w:pStyle w:val="Normal"/>
        <w:tabs>
          <w:tab w:val="clear" w:pos="720"/>
          <w:tab w:val="center" w:pos="4861" w:leader="none"/>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center" w:pos="4861" w:leader="none"/>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center" w:pos="4861" w:leader="none"/>
          <w:tab w:val="left" w:pos="4962" w:leader="none"/>
        </w:tabs>
        <w:spacing w:before="120" w:after="120"/>
        <w:jc w:val="center"/>
        <w:rPr>
          <w:rFonts w:ascii="Arial" w:hAnsi="Arial" w:cs="Arial"/>
          <w:color w:val="000000"/>
          <w:sz w:val="28"/>
          <w:szCs w:val="28"/>
          <w:lang w:val="vi-VN" w:eastAsia="vi-VN"/>
        </w:rPr>
      </w:pPr>
      <w:r>
        <w:rPr>
          <w:sz w:val="28"/>
          <w:szCs w:val="28"/>
        </w:rPr>
        <w:drawing>
          <wp:inline distT="0" distB="0" distL="0" distR="0">
            <wp:extent cx="2171700" cy="19983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0"/>
                    <a:srcRect l="-38" t="-41" r="-38" b="-41"/>
                    <a:stretch>
                      <a:fillRect/>
                    </a:stretch>
                  </pic:blipFill>
                  <pic:spPr bwMode="auto">
                    <a:xfrm>
                      <a:off x="0" y="0"/>
                      <a:ext cx="2171700" cy="1998345"/>
                    </a:xfrm>
                    <a:prstGeom prst="rect">
                      <a:avLst/>
                    </a:prstGeom>
                  </pic:spPr>
                </pic:pic>
              </a:graphicData>
            </a:graphic>
          </wp:inline>
        </w:drawing>
      </w:r>
    </w:p>
    <w:p>
      <w:pPr>
        <w:pStyle w:val="Normal"/>
        <w:tabs>
          <w:tab w:val="clear" w:pos="720"/>
          <w:tab w:val="center" w:pos="4861" w:leader="none"/>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Đạo Sư</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Narop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arpa một Đạo sư đắc đạo, bậc thầy của phương pháp điểm đạo truyền pháp, đã dạy giáo lý Mật Thừa cho người Tây Tạng. Ông đã truyền đạo cho 4 đại đệ tử, tất cả đều đạt được sự giải thoát vinh qua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Ở phương Đông là TSURTON WANGAY, người sứ DOL, một người bản tánh Sư tử với ngọc như ý của Mật Lý. Với những móng vuốt của quả quyết ông đã nhìn lên và đạt được sự giải thoá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Ở phương Nam là NGOGDUM CHUDOR được ví như con Hổ với bộ lông rằn Mật Lý, những móng vuốt của ông ta đã đào sâu bốn đại hạnh Bồ-tát, ngước mắt nhìn trời vì đã giã từ những gì hư ảo của thế giới hư giả và dạo chơi tùy thích vì đã giải thoá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ụ cao phương Tây là chim ưng vút cánh METON TSOMPO với đôi cánh vươn rộng của Mật Lý, đã vượt qua những hố bẫy trầm tư, vĩnh viễn nói lời giã từ với những gì hư giả của thế giới huyền ảo này và tung cánh tự do vì đã giải thoát.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665220" cy="410908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51"/>
                    <a:srcRect l="-11" t="-10" r="-11" b="-10"/>
                    <a:stretch>
                      <a:fillRect/>
                    </a:stretch>
                  </pic:blipFill>
                  <pic:spPr bwMode="auto">
                    <a:xfrm>
                      <a:off x="0" y="0"/>
                      <a:ext cx="3665220" cy="410908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Đạo Sư Marp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ụ cao phương Bắc với Linh Thứu THOGAPA, đồng thời cũng mang danh là Milarepa của xứ GUNGTHANG với Mật Lý nhuộm thắm mà cuộc đời đã phải trường kỳ chịu đựng như tảng đá mà nơi Linh Thứu làm tổ mà Bậc nam nhi vô song đã nói lời vĩnh biệt với cuộc sống thường tình và đạt được sự Đại giải thoá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iếc y của Marpa đã trao xuống và môn phái của ông thịnh phát qua người kế thừa chân pháp là Milarepa. Tiểu sử lừng danh của Milarepa cũng cần được kể ra đâ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ILATHOGAPA (1055-1135). Cuộc đời đại hiệp sĩ phi thường này đã bắt đầu từ khi lên bảy, cái tuổi thơ dại đã thực sự bắt đầu bước vào địa ngục trần gian này: ngục của lòng tham không đáy; ngục của lửa hận thù phụt lên vô bờ vì bị người thân tộc cướp đoạt quyền thừa kế gia tài của dòng họ quý phái giàu sang vì cái chết quá sớm của người cha đáng kính. Cuộc đời bị đày đọa khốn cùng này của cậu bé bảy tuổi Milathogapa kéo dài chịu đựng cho đến năm 15 tuổi cái tuổi chập chững nhưng lại quá phong trần; một người một ngựa lên đường tìm thầy học huyền thuật để mong trả thù rửa hận cho thỏa lòng người mẹ già yếu đuối nhưng vẫn gây niềm kiêu hãnh vô biê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Sau khi học thành tài, Milathogapa đã dùng tài nghệ huyền thuật của mình giết hàng bốn năm chục người có liên hệ với 2 kẻ tử thù chính là ông chú và bà thím độc ác của chàng và phá hoại không biết bao nhiêu của cải, hoa màu của người khác… Milathogapa bị lương tâm cắn rứt, cõi lòng xao xuyến bất an và chỉ mong tìm thầy học đạo mong được giác ngộ, giải thoát đến độ hy sinh bất cứ thứ gì, kể cả thân mạng của chính mình. Định mệnh của Milathogapa là thứ định mệnh đại hạnh nhưng quá khốc liệt khắc khe. Cuối cùng ông đã gặp được Đạo sư định mệnh của mình, Đại Dịch giả Marpa, sư tổ khai sáng tông phái KARGYUTPA của Phật giáo Tây Tạng. Sau tám lần được bậc Đại sư ném tận đáy hố tuyệt vọng, Mila đã được Thánh thần tẩy thể, gột sạch ác nghiệp và thọ lãnh tất cả những chân lý tối mật của môn phái để rồi một mình một bóng lang thang trong các vùng thâm sơn cùng cốc để thiền định và tu tập giáo lý giải thoát vô thượng. Sau khi đã quỳ lạy từ giã Đạo sư với sứ mạng vĩ đại trên vai là phải giác ngộ để cứu độ chúng sanh, Milathogapa khi bước chân vào chốn thâm sơn heo hút đã lập lời đại thề như thái tử Tất-đạt-đa trước đó khoảng 17 thế kỷ dưới gốc cây Bồ-đề xứ Thiên Trúc, nếu không đạt được giác ngộ và giải thoát tại nơi này thì vĩnh viễn không trở lại với loài người.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Sau khoảng 10 năm trong thâm sơn cùng cốc tuyết phủ giá lạnh của vùng Hy-mã-lạp Sơn với thân thể suy nhược đến cùng độ vì thiếu thức ăn và quần áo thích hợp, Milarepa đã hiến dâng trọn vẹn cho chân lý phối hợp nhân tâm với thiên tâm tiểu ngã với đại ngã thành nhất thể chân như của bản thể vũ trụ kỳ ảo, Milarepa đã đạt được giác ngộ và giải thoát cho chính mình để rồi cất tiếng hát phổ độ chúng sanh ba cõi; tiếng hát vừa trầm hùng vừa thanh thoát như tiếng chim “Ca-lăng-tần-già”, vừa rạt rào như lời cây tiếng lá, vừa cao thâm như lời của đỉnh núi và hố thẳm. Tiếng ca phát xuất đầu tiên trên các triền núi âm u hoang vắng của dãy Hy-mã-lạp Sơn và dần dần lên mãi tuyệt đỉnh Everest tuyết phủ, tiếp giáp với mây trời vần vũ thiên thu. Tiếng hát lời ngâm này phát nguồn từ một loại trí tuệ và nghệ thuật viên dung siêu việt của một bậc Thánh tăng Bồ-tát Tây Tạng với mảnh vải che thân mỏng manh rách rưới và chiếc tích trượng nhỏ bé nhưng rắn chắc vô biên nện vang từng tiếng rõ ràng theo nhịp chân, leo lên từng phiến đá trắng ngần sau hơn mười năm tu luyện các năng lực thượng thừa và tu tập thiền định không ngừng theo các diệu lý của Mật Tông Phật giáo. Giọng hát của JESUN MILAREPA, đại hành giả Du-già Tây Tạng.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868420" cy="523430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52"/>
                    <a:srcRect l="-13" t="-9" r="-13" b="-9"/>
                    <a:stretch>
                      <a:fillRect/>
                    </a:stretch>
                  </pic:blipFill>
                  <pic:spPr bwMode="auto">
                    <a:xfrm>
                      <a:off x="0" y="0"/>
                      <a:ext cx="3868420" cy="523430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Đạo Sư Milarep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ười kế vị MILAREPA không phải là RECHUNG người đã ghi lại tiểu sử của MILAREPA, mà là người đệ tử thứ nhất của MILAREPA là DVAGPOLHARJE mà người Tây Tạng thường gọi là “JEJAMPOPA”. JEJAMPOPA mất năm 1152, hai năm sau ngày thành lập nên tu viện T’SURIKA, tổ đình của phái KARGYUTPA và từ đấy dòng GURU của phái này tiếp tục không gián đoạ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Phật giáo Tây Tạng gồm các phái Mật Giáo. Tất cả ba trường phái Cổ Mật ADIYOGA, MADHYMIKA, KARGYUTPA đã thích hợp với môi trường Tây Tạng và sớm sanh sôi nẩy nở và ăn sâu vào đầu óc của dân bản xứ và biến Tây Tạng thành một quốc gia Mật Giáo lớn nhất trên thế giới.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UTM Times;Cambria Math" w:hAnsi="UTM Times;Cambria Math" w:cs="UTM Times;Cambria Math"/>
          <w:b/>
          <w:b/>
          <w:color w:val="00B050"/>
          <w:sz w:val="28"/>
          <w:szCs w:val="28"/>
          <w:lang w:val="vi-VN" w:eastAsia="vi-VN"/>
        </w:rPr>
      </w:pPr>
      <w:bookmarkStart w:id="20" w:name="__RefHeading___Toc37857437"/>
      <w:r>
        <w:rPr>
          <w:rFonts w:cs="UTM Times;Cambria Math" w:ascii="UTM Times;Cambria Math" w:hAnsi="UTM Times;Cambria Math"/>
          <w:b/>
          <w:color w:val="00B050"/>
          <w:sz w:val="28"/>
          <w:szCs w:val="28"/>
          <w:lang w:val="vi-VN" w:eastAsia="vi-VN"/>
        </w:rPr>
        <w:t>II. LƯỢC SỬ MẬT TÔNG TRUNG HOA</w:t>
      </w:r>
      <w:bookmarkEnd w:id="20"/>
      <w:r>
        <w:rPr>
          <w:rFonts w:cs="UTM Times;Cambria Math" w:ascii="UTM Times;Cambria Math" w:hAnsi="UTM Times;Cambria Math"/>
          <w:b/>
          <w:color w:val="00B05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nh điển của phái Mật Giáo tạp bộ (Tạp Mật) được dịch sang tiếng Trung Hoa rất sớm vào thế kỷ thứ tư sau tây lịch. Các hữu (SRIMITRA) người sứ PAI </w:t>
      </w:r>
      <w:r>
        <w:rPr>
          <w:rFonts w:cs="UTM Times;Cambria Math" w:ascii="UTM Times;Cambria Math" w:hAnsi="UTM Times;Cambria Math"/>
          <w:i/>
          <w:color w:val="000000"/>
          <w:sz w:val="28"/>
          <w:szCs w:val="28"/>
          <w:lang w:val="vi-VN" w:eastAsia="vi-VN"/>
        </w:rPr>
        <w:t>(KUCCHA, một bộ lạc da trắng)</w:t>
      </w:r>
      <w:r>
        <w:rPr>
          <w:rFonts w:cs="UTM Times;Cambria Math" w:ascii="UTM Times;Cambria Math" w:hAnsi="UTM Times;Cambria Math"/>
          <w:color w:val="000000"/>
          <w:sz w:val="28"/>
          <w:szCs w:val="28"/>
          <w:lang w:val="vi-VN" w:eastAsia="vi-VN"/>
        </w:rPr>
        <w:t xml:space="preserve">, dịch một vài bản kinh sang Hán Văn. Đó là những loại kinh bùa chú và các loại phù phép khác, thường gồm một vài mật chú và những bài tán Thần hay Thánh ở thượng giới, nhưng thật ra chúng không thể được xem như là biểu dương cho những ước vọng cao.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Phái mà ta mệnh danh là Phật giáo Thuần bộ (Thuần Mật), khởi đầu với ba vị Pháp sư đến Trung Quốc vào đời Đường (713-765). </w:t>
      </w:r>
    </w:p>
    <w:p>
      <w:pPr>
        <w:pStyle w:val="Normal"/>
        <w:rPr>
          <w:b/>
          <w:b/>
          <w:bCs/>
          <w:sz w:val="28"/>
          <w:szCs w:val="28"/>
          <w:lang w:val="vi-VN" w:eastAsia="vi-VN"/>
        </w:rPr>
      </w:pPr>
      <w:r>
        <w:rPr>
          <w:b/>
          <w:bCs/>
          <w:sz w:val="28"/>
          <w:szCs w:val="28"/>
          <w:lang w:val="vi-VN" w:eastAsia="vi-VN"/>
        </w:rPr>
        <w:t>A. THIỆN VÔ ÚY (SUBHAKARASIMHA 637-735)</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Ông từng là một vị vua của xứ ORISSA, sau khi xuất gia làm tăng và đến đại học Nalanda, nơi Pháp Mật (DHARMAGUPTA) tu trì để tu học. Sau đó ông thường du hành tại các nước miền Nam Ấn. Miền Nam lúc bấy giờ chịu ảnh hưởng giáo lý của Long Thọ Đề-bà, xiển dương về Không Tôn rất thịnh hành. Nên ngài Thiện Vô Úy rất am hiểu về lý Nhất Pháp Giới của Không Tôn. Thâm hiểu Du-già (YOGA), Chơn Ngôn (DHARANA) và Ấn Quyết (MUDRA), ông khởi hành đi KASMIR và Tây Tạng và cuối cùng vào đời Đường năm Khai Nguyên thứ 4, tức năm 716 ông đến Tràng An và được vua Huyền Tôn (685-762) tiếp đón rất nồng hậu và phong làm Quốc sư. Năm 717, Ngài dịch kinh “Kim Cang Đảnh Hư Không Tạng Cầu </w:t>
      </w:r>
      <w:r>
        <w:rPr>
          <w:rFonts w:cs="UTM Times;Cambria Math" w:ascii="UTM Times;Cambria Math" w:hAnsi="UTM Times;Cambria Math"/>
          <w:i/>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Văn Trì Pháp”.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ũng vào thời kỳ này, Vô Hành một học giả Trung Hoa, du hành sang Ấn Độ, gặp Nghĩa Tịnh tại Nalanda và thâu thập được nhiều bản kinh Phạn văn. Ông mất trên đường hồi hương. Những tài liệu thâu thập của ông vẫn được đưa đến chùa Hoa Nghiêm ở Tràng An. Khi hay tin đó, Thiện Vô Úy đã lựa chọn vài bản kinh quan trọng và vào năm 725 và 726, ông khởi dịch kinh Đại Nhật và các kinh khác. Lúc bấy giờ, mỗi khi Tôn giả Thiện Vô Úy lập đàn tràng và tác pháp chư Tôn đều gia trì và thị hiện nhiều điều cảm ứng phi thường. Số người có duyên lành được cảm hóa rất đông.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drawing>
          <wp:anchor behindDoc="0" distT="0" distB="0" distL="114935" distR="114935" simplePos="0" locked="0" layoutInCell="0" allowOverlap="1" relativeHeight="171">
            <wp:simplePos x="0" y="0"/>
            <wp:positionH relativeFrom="column">
              <wp:posOffset>2081530</wp:posOffset>
            </wp:positionH>
            <wp:positionV relativeFrom="paragraph">
              <wp:posOffset>-575945</wp:posOffset>
            </wp:positionV>
            <wp:extent cx="1997710" cy="2743200"/>
            <wp:effectExtent l="0" t="0" r="0" b="0"/>
            <wp:wrapSquare wrapText="bothSides"/>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53"/>
                    <a:srcRect l="-22" t="-16" r="-22" b="-16"/>
                    <a:stretch>
                      <a:fillRect/>
                    </a:stretch>
                  </pic:blipFill>
                  <pic:spPr bwMode="auto">
                    <a:xfrm>
                      <a:off x="0" y="0"/>
                      <a:ext cx="1997710" cy="2743200"/>
                    </a:xfrm>
                    <a:prstGeom prst="rect">
                      <a:avLst/>
                    </a:prstGeom>
                  </pic:spPr>
                </pic:pic>
              </a:graphicData>
            </a:graphic>
          </wp:anchor>
        </w:drawing>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Thiện Vô Úy (Subhakarasimha)</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t xml:space="preserve">---o0o--- </w:t>
      </w:r>
    </w:p>
    <w:p>
      <w:pPr>
        <w:pStyle w:val="Normal"/>
        <w:jc w:val="center"/>
        <w:rPr>
          <w:rFonts w:ascii="Calibri" w:hAnsi="Calibri" w:cs="Calibri"/>
          <w:b/>
          <w:b/>
          <w:bCs/>
          <w:sz w:val="28"/>
          <w:szCs w:val="28"/>
          <w:lang w:val="vi-VN" w:eastAsia="vi-VN"/>
        </w:rPr>
      </w:pPr>
      <w:r>
        <w:rPr>
          <w:b/>
          <w:bCs/>
          <w:sz w:val="28"/>
          <w:szCs w:val="28"/>
          <w:lang w:val="vi-VN" w:eastAsia="vi-VN"/>
        </w:rPr>
        <w:t>B. KIM CANG TRÍ (VAJRABODHI 663-723)</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Ông là người Nam Ấn, học đạo tại Nalanda. Năm 15 tuổi,  ông sang Tây Ấn học tập “Nhân Minh Luận” trong 4 năm trời với Pháp Xứng (DHARMAKIRTI), nhưng rồi trở về tại Nalanda để thọ Đại giới. Trong sáu năm trời ông chuyên cần học Luật (VINAYA) và Trung Quán Luận (MADHYAMIRA) với SANTABODI. Ba năm kế đó ông học Tướng Tôn và nguyên cứu Du-già Luận (YOGACHNA) của Vô Trước, Duy Thức Luận (VIYNAPTIMARA) của Thế Thân và Biện Trung Luận của An Huệ với JINADHADRA tại Ca-tỳ-la-vệ, Bắc Ấn.</w:t>
      </w:r>
    </w:p>
    <w:p>
      <w:pPr>
        <w:pStyle w:val="Normal"/>
        <w:tabs>
          <w:tab w:val="clear" w:pos="720"/>
          <w:tab w:val="center" w:pos="3053" w:leader="none"/>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420110" cy="538924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54"/>
                    <a:srcRect l="-14" t="-9" r="-14" b="-9"/>
                    <a:stretch>
                      <a:fillRect/>
                    </a:stretch>
                  </pic:blipFill>
                  <pic:spPr bwMode="auto">
                    <a:xfrm>
                      <a:off x="0" y="0"/>
                      <a:ext cx="3420110" cy="538924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Kim Cang Trí (Vajrabodhi)</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center" w:pos="714" w:leader="none"/>
          <w:tab w:val="center" w:pos="1289" w:leader="none"/>
          <w:tab w:val="center" w:pos="1963" w:leader="none"/>
          <w:tab w:val="center" w:pos="2757" w:leader="none"/>
          <w:tab w:val="center" w:pos="3569" w:leader="none"/>
          <w:tab w:val="center" w:pos="4269" w:leader="none"/>
          <w:tab w:val="left" w:pos="4962" w:leader="none"/>
          <w:tab w:val="center" w:pos="5043" w:leader="none"/>
          <w:tab w:val="right" w:pos="6298" w:leader="none"/>
        </w:tabs>
        <w:spacing w:before="120" w:after="120"/>
        <w:jc w:val="both"/>
        <w:rPr/>
      </w:pPr>
      <w:r>
        <w:rPr>
          <w:rFonts w:cs="UTM Times;Cambria Math" w:ascii="UTM Times;Cambria Math" w:hAnsi="UTM Times;Cambria Math"/>
          <w:color w:val="000000"/>
          <w:sz w:val="28"/>
          <w:szCs w:val="28"/>
          <w:lang w:val="vi-VN" w:eastAsia="vi-VN"/>
        </w:rPr>
        <w:t xml:space="preserve">Rồi </w:t>
        <w:tab/>
        <w:t xml:space="preserve">7 năm </w:t>
        <w:tab/>
        <w:t xml:space="preserve">sau </w:t>
        <w:tab/>
        <w:t xml:space="preserve">nghiên cứu </w:t>
        <w:tab/>
        <w:t>Kim Cang</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Đảnh (VAJRASEKHANA) và các kinh Mật Giáo khác nơi Long Trí A-xà-lê (NAGABODHI) ở Nam Ấ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ăm Khai Nguyên thứ 8 (720 T.L.), ông đáp thuyền theo đường Nam Hải cùng các đệ tử và Bất Không Tam Tạng, đồng đến Lạc Dương Tràng An (Kinh đô nhà Đường nay là tỉnh Thiểm Tây). Phụng sắc chỉ của vua Đường, ngài kiến lập 2 bộ Mạn-đà-la, mở đàn truyền pháp “Quán Đảnh” cùng dịch thuật nhiều kinh điển của Mật Giáo như: Kim Cang Đảnh, Lược Xuất Kinh… Kinh điển của ngài thường có nhiều pháp ngữ thiên về phần Pháp Tướ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ỗi khi ngài lập Đàn tràng và tác pháp, đều cảm ứng nhiều điều lành, sự cầu mưa, sai thần khiến quỷ, dẹp trừ chướng nạn đều là những việc thông thường của ngài.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rFonts w:ascii="Calibri" w:hAnsi="Calibri" w:cs="Calibri"/>
          <w:b/>
          <w:b/>
          <w:bCs/>
          <w:sz w:val="28"/>
          <w:szCs w:val="28"/>
          <w:lang w:val="vi-VN" w:eastAsia="vi-VN"/>
        </w:rPr>
      </w:pPr>
      <w:r>
        <w:rPr>
          <w:b/>
          <w:bCs/>
          <w:sz w:val="28"/>
          <w:szCs w:val="28"/>
          <w:lang w:val="vi-VN" w:eastAsia="vi-VN"/>
        </w:rPr>
        <w:t>C. BẤT KHÔNG (AMOGHAVAJRA 705-774)</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Ông là đệ tử xuất sắc của Kim Cang Trí, người Bắc Ấn, thọ Sa-di năm 15 tuổi và đến Quảng Đông cùng với thầy, là người mà ông hầu đến tận Lạc Dương và thọ đại giới năm 20 tuổi. Trong 12 năm, ông đã thâm hiểu cả giáo tướng và sự tướng của Mật Giáo. Sau khi đắc pháp với ngài Kim Cang Trí, ông còn theo học với ngài Thiện Vô Úy về Thai Tạng Giới Mandala. Sau khi thầy mất, ông còn trở về Ấn Độ tìm thỉnh thêm nhiều kinh điển, tham vấn các bậc cao tài về Mật Giáo tại Thiên Trúc. Sau ông còn du hành sang Tích Lan gặp được ngài Long Trí A-xà-lê, thỉnh thêm kinh Du-già 18 hội pháp… Lần khác ông còn sang Tích Lan cùng với các đệ tử, cả thảy 37 người và tìm đến Pháp Sư Phổ Hiền (SAMANTABHADRA) để nghiên cứu về giáo lý của Kim Cang Đảnh Du-già (VAYRA-SEKHARA-YOGA) và Đại Nhật Thai Tạng (MAHAVAIROCANA-GHARBHAKUSA) ông trở về Tràng An vào dịp này với một số kinh điển phong phú. </w:t>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drawing>
          <wp:anchor behindDoc="0" distT="0" distB="0" distL="114935" distR="114935" simplePos="0" locked="0" layoutInCell="0" allowOverlap="1" relativeHeight="112">
            <wp:simplePos x="0" y="0"/>
            <wp:positionH relativeFrom="column">
              <wp:posOffset>1709420</wp:posOffset>
            </wp:positionH>
            <wp:positionV relativeFrom="paragraph">
              <wp:posOffset>34290</wp:posOffset>
            </wp:positionV>
            <wp:extent cx="2401570" cy="3035300"/>
            <wp:effectExtent l="0" t="0" r="0" b="0"/>
            <wp:wrapSquare wrapText="bothSides"/>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55"/>
                    <a:srcRect l="-12" t="-9" r="-12" b="-9"/>
                    <a:stretch>
                      <a:fillRect/>
                    </a:stretch>
                  </pic:blipFill>
                  <pic:spPr bwMode="auto">
                    <a:xfrm>
                      <a:off x="0" y="0"/>
                      <a:ext cx="2401570" cy="3035300"/>
                    </a:xfrm>
                    <a:prstGeom prst="rect">
                      <a:avLst/>
                    </a:prstGeom>
                  </pic:spPr>
                </pic:pic>
              </a:graphicData>
            </a:graphic>
          </wp:anchor>
        </w:drawing>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Bất Không (Amoghavajra)</w:t>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t Không là Quốc sư của 3 triều vua: Huyền Tôn, Túc Tôn và Đại Tôn. Ông dịch cả thảy 110 bộ kinh, gồm 143 quyển, trong đó có bộ quan trọng nhất là Kim Cang Đảnh. Đó là bộ kinh mà giáo sư Ý TUCCI và giáo sư ONO người Nhật tình cờ phát kiến đồng thời. Giáo sư TUCCI tìm thấy ở Tây Tạng bản Phạn văn và giáo sư ONO, khám phá ra tại Nhật Bản chú giải kinh đó bằng tranh ảnh, được Trí Chứng Đại Sư người Nhật mang từ Trung Hoa về từ năm 853. Dịp may khám phá này của hai giáo sư danh tiếng đã minh định cho sự đồng nhất của Mật Tông tại các nước Trung Hoa, Tây Tạng và Nhật Bả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ài Bất Không truyền pháp cho 5 vị đệ tử: Hàm Quang, Huệ Lảng, Đàm Trinh, Giác Siêu, Huệ Quả. Sau đó Huệ Lảng truyền cho Thiên Trúc, Trúc Truyền, Đức Mỹ, Huệ Cẩn, cư sĩ Triệu Chánh. Huệ Quả truyền cho Nghĩa Quán, Chí Thanh… Huệ Quả thì truyền cho Nghĩa Tháo và Không Hải, một Đại sư người Nhật, sau về nước truyền giáo rất mạnh.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rFonts w:ascii="Calibri" w:hAnsi="Calibri" w:cs="Calibri"/>
          <w:b/>
          <w:b/>
          <w:bCs/>
          <w:sz w:val="28"/>
          <w:szCs w:val="28"/>
          <w:lang w:val="vi-VN" w:eastAsia="vi-VN"/>
        </w:rPr>
      </w:pPr>
      <w:r>
        <w:rPr>
          <w:b/>
          <w:bCs/>
          <w:sz w:val="28"/>
          <w:szCs w:val="28"/>
          <w:lang w:val="vi-VN" w:eastAsia="vi-VN"/>
        </w:rPr>
        <w:t>D. NHẤT HẠNH (ICHIGYO 683-727)</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Ông là đệ tử của Thiện Vô Úy, tinh thông về Tam Luận, Thiền, Thiên thai và lịch số, từng giúp Thiện Vô Úy dịch kinh Đại Nhật. Nhờ nghe thầy giảng, Nhất Hạnh trước tác một bản sớ về kinh này, gọi là “Đại Nhật Kinh Sớ”, bản sớ giải kinh Đại Nhật, gồm 20 quyển, được xem là Mật Giáo yếu điển sau này. Vì ông là học giả uyên thâm về Thiên Thai Giáo, nên bản sớ giải của ông được xem như chứa đựng rất nhiều giáo nghĩa Thiên Thai. Bản thảo lưu truyền chưa được tu chỉnh, sau cùng được Trí Nghiễm, đệ tử của Thiện Vô Úy và Ổn Cổ, đệ tử của Kim Cang Trí, hiệu đính và đặt tựa lại là “Đại Nhật Kinh Nghĩa Thíc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ông Mật vẫn y theo bản kinh chưa được tu chỉnh, trong lúc Thai Mật lại dùng bản được hiệu đính nà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ất Hạnh theo học cả với 2 vị pháp sư Ấn Độ, Thiện Vô Úy và Kim Cang Trí và được cả hai truyền cho các nghi quỹ về Kim Cang Giới (VAJRADHATU) và Thai Tạng Giới (GARBHAKOSA), nhưng có người cho rằng ông coi Kim Cang Giới quan trọng hơ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ất Hạnh là một nhà bác học, trí tuệ cao siêu, ông đã từng được vua Đường Huyền Tôn phong làm Quốc sư lúc bấy giờ. Đồ biểu sau đây sẽ chỉ rõ hệ thống truyền thừa tại Trung Hoa: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ĐỨC PHẬT ĐẠI NHẬT</w:t>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LONG THỌ BỒ TÁT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LONG TRÍ BỒ TÁT</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THAI TẠNG GIỚI</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1. Thiện Vô Úy (673-735)</w:t>
      </w:r>
    </w:p>
    <w:p>
      <w:pPr>
        <w:pStyle w:val="Normal"/>
        <w:tabs>
          <w:tab w:val="clear" w:pos="720"/>
          <w:tab w:val="left" w:pos="4962" w:leader="none"/>
        </w:tabs>
        <w:spacing w:before="120" w:after="120"/>
        <w:jc w:val="both"/>
        <w:rPr>
          <w:rFonts w:eastAsia="UTM Times;Cambria Math"/>
        </w:rPr>
      </w:pPr>
      <w:r>
        <w:rPr>
          <w:rFonts w:eastAsia="UTM Times;Cambria Math"/>
        </w:rPr>
        <w:t xml:space="preserve"> </w:t>
      </w:r>
    </w:p>
    <w:tbl>
      <w:tblPr>
        <w:tblW w:w="5095" w:type="dxa"/>
        <w:jc w:val="center"/>
        <w:tblInd w:w="0" w:type="dxa"/>
        <w:tblLayout w:type="fixed"/>
        <w:tblCellMar>
          <w:top w:w="0" w:type="dxa"/>
          <w:left w:w="0" w:type="dxa"/>
          <w:bottom w:w="0" w:type="dxa"/>
          <w:right w:w="0" w:type="dxa"/>
        </w:tblCellMar>
      </w:tblPr>
      <w:tblGrid>
        <w:gridCol w:w="2391"/>
        <w:gridCol w:w="2704"/>
      </w:tblGrid>
      <w:tr>
        <w:trPr>
          <w:trHeight w:val="277" w:hRule="atLeast"/>
        </w:trPr>
        <w:tc>
          <w:tcPr>
            <w:tcW w:w="2391" w:type="dxa"/>
            <w:tcBorders/>
          </w:tcPr>
          <w:p>
            <w:pPr>
              <w:pStyle w:val="Normal"/>
              <w:tabs>
                <w:tab w:val="clear" w:pos="720"/>
                <w:tab w:val="center" w:pos="1723" w:leader="none"/>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2. Nhất Hạnh</w:t>
            </w:r>
          </w:p>
        </w:tc>
        <w:tc>
          <w:tcPr>
            <w:tcW w:w="2704" w:type="dxa"/>
            <w:tcBorders/>
          </w:tcPr>
          <w:p>
            <w:pPr>
              <w:pStyle w:val="Normal"/>
              <w:tabs>
                <w:tab w:val="clear" w:pos="720"/>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2. Bất Không</w:t>
            </w:r>
          </w:p>
        </w:tc>
      </w:tr>
      <w:tr>
        <w:trPr>
          <w:trHeight w:val="336" w:hRule="atLeast"/>
        </w:trPr>
        <w:tc>
          <w:tcPr>
            <w:tcW w:w="2391" w:type="dxa"/>
            <w:tcBorders/>
          </w:tcPr>
          <w:p>
            <w:pPr>
              <w:pStyle w:val="Normal"/>
              <w:tabs>
                <w:tab w:val="clear" w:pos="720"/>
                <w:tab w:val="center" w:pos="1743" w:leader="none"/>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3. Nghĩa Lâm</w:t>
            </w:r>
          </w:p>
        </w:tc>
        <w:tc>
          <w:tcPr>
            <w:tcW w:w="2704" w:type="dxa"/>
            <w:tcBorders/>
          </w:tcPr>
          <w:p>
            <w:pPr>
              <w:pStyle w:val="Normal"/>
              <w:tabs>
                <w:tab w:val="clear" w:pos="720"/>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3. Huyền Chiếu</w:t>
            </w:r>
          </w:p>
        </w:tc>
      </w:tr>
      <w:tr>
        <w:trPr>
          <w:trHeight w:val="336" w:hRule="atLeast"/>
        </w:trPr>
        <w:tc>
          <w:tcPr>
            <w:tcW w:w="2391" w:type="dxa"/>
            <w:tcBorders/>
          </w:tcPr>
          <w:p>
            <w:pPr>
              <w:pStyle w:val="Normal"/>
              <w:tabs>
                <w:tab w:val="clear" w:pos="720"/>
                <w:tab w:val="center" w:pos="1770" w:leader="none"/>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4. Thuận Hiểu</w:t>
            </w:r>
          </w:p>
        </w:tc>
        <w:tc>
          <w:tcPr>
            <w:tcW w:w="2704" w:type="dxa"/>
            <w:tcBorders/>
          </w:tcPr>
          <w:p>
            <w:pPr>
              <w:pStyle w:val="Normal"/>
              <w:tabs>
                <w:tab w:val="clear" w:pos="720"/>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4. Huệ Quả</w:t>
            </w:r>
          </w:p>
        </w:tc>
      </w:tr>
      <w:tr>
        <w:trPr>
          <w:trHeight w:val="336" w:hRule="atLeast"/>
        </w:trPr>
        <w:tc>
          <w:tcPr>
            <w:tcW w:w="2391" w:type="dxa"/>
            <w:tcBorders/>
          </w:tcPr>
          <w:p>
            <w:pPr>
              <w:pStyle w:val="Normal"/>
              <w:tabs>
                <w:tab w:val="clear" w:pos="720"/>
                <w:tab w:val="center" w:pos="1810" w:leader="none"/>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5. Truyền Giáo</w:t>
            </w:r>
          </w:p>
        </w:tc>
        <w:tc>
          <w:tcPr>
            <w:tcW w:w="2704" w:type="dxa"/>
            <w:tcBorders/>
          </w:tcPr>
          <w:p>
            <w:pPr>
              <w:pStyle w:val="Normal"/>
              <w:tabs>
                <w:tab w:val="clear" w:pos="720"/>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5. Hoằng Pháp</w:t>
            </w:r>
          </w:p>
        </w:tc>
      </w:tr>
      <w:tr>
        <w:trPr>
          <w:trHeight w:val="277" w:hRule="atLeast"/>
        </w:trPr>
        <w:tc>
          <w:tcPr>
            <w:tcW w:w="2391" w:type="dxa"/>
            <w:tcBorders/>
          </w:tcPr>
          <w:p>
            <w:pPr>
              <w:pStyle w:val="Normal"/>
              <w:tabs>
                <w:tab w:val="clear" w:pos="720"/>
                <w:tab w:val="center" w:pos="1878" w:leader="none"/>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Đại Sư (Nhật)</w:t>
            </w:r>
          </w:p>
        </w:tc>
        <w:tc>
          <w:tcPr>
            <w:tcW w:w="2704" w:type="dxa"/>
            <w:tcBorders/>
          </w:tcPr>
          <w:p>
            <w:pPr>
              <w:pStyle w:val="Normal"/>
              <w:tabs>
                <w:tab w:val="clear" w:pos="720"/>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Đại Sư (Nhật)</w:t>
            </w:r>
          </w:p>
        </w:tc>
      </w:tr>
    </w:tbl>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KIM CANG GIỚI</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1. Kim Cang Trí (663-723)</w:t>
      </w:r>
    </w:p>
    <w:p>
      <w:pPr>
        <w:pStyle w:val="Normal"/>
        <w:tabs>
          <w:tab w:val="clear" w:pos="720"/>
          <w:tab w:val="left" w:pos="4962" w:leader="none"/>
        </w:tabs>
        <w:spacing w:before="120" w:after="120"/>
        <w:jc w:val="both"/>
        <w:rPr>
          <w:rFonts w:eastAsia="UTM Times;Cambria Math"/>
        </w:rPr>
      </w:pPr>
      <w:r>
        <w:rPr>
          <w:rFonts w:eastAsia="UTM Times;Cambria Math"/>
        </w:rPr>
        <w:t xml:space="preserve"> </w:t>
      </w:r>
    </w:p>
    <w:tbl>
      <w:tblPr>
        <w:tblW w:w="7663" w:type="dxa"/>
        <w:jc w:val="left"/>
        <w:tblInd w:w="1195" w:type="dxa"/>
        <w:tblLayout w:type="fixed"/>
        <w:tblCellMar>
          <w:top w:w="0" w:type="dxa"/>
          <w:left w:w="0" w:type="dxa"/>
          <w:bottom w:w="0" w:type="dxa"/>
          <w:right w:w="0" w:type="dxa"/>
        </w:tblCellMar>
      </w:tblPr>
      <w:tblGrid>
        <w:gridCol w:w="2410"/>
        <w:gridCol w:w="1924"/>
        <w:gridCol w:w="844"/>
        <w:gridCol w:w="2485"/>
      </w:tblGrid>
      <w:tr>
        <w:trPr>
          <w:trHeight w:val="277" w:hRule="atLeast"/>
        </w:trPr>
        <w:tc>
          <w:tcPr>
            <w:tcW w:w="2410" w:type="dxa"/>
            <w:tcBorders/>
          </w:tcPr>
          <w:p>
            <w:pPr>
              <w:pStyle w:val="Normal"/>
              <w:tabs>
                <w:tab w:val="clear" w:pos="720"/>
                <w:tab w:val="center" w:pos="1723" w:leader="none"/>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2. Bất Không</w:t>
            </w:r>
          </w:p>
        </w:tc>
        <w:tc>
          <w:tcPr>
            <w:tcW w:w="2768" w:type="dxa"/>
            <w:gridSpan w:val="2"/>
            <w:tcBorders/>
          </w:tcPr>
          <w:p>
            <w:pPr>
              <w:pStyle w:val="Normal"/>
              <w:tabs>
                <w:tab w:val="clear" w:pos="720"/>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2. Nhất Hạnh</w:t>
            </w:r>
          </w:p>
        </w:tc>
        <w:tc>
          <w:tcPr>
            <w:tcW w:w="2485" w:type="dxa"/>
            <w:tcBorders/>
          </w:tcPr>
          <w:p>
            <w:pPr>
              <w:pStyle w:val="Normal"/>
              <w:snapToGrid w:val="false"/>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tc>
      </w:tr>
      <w:tr>
        <w:trPr>
          <w:trHeight w:val="336" w:hRule="atLeast"/>
        </w:trPr>
        <w:tc>
          <w:tcPr>
            <w:tcW w:w="2410" w:type="dxa"/>
            <w:tcBorders/>
          </w:tcPr>
          <w:p>
            <w:pPr>
              <w:pStyle w:val="Normal"/>
              <w:tabs>
                <w:tab w:val="clear" w:pos="720"/>
                <w:tab w:val="center" w:pos="1770" w:leader="none"/>
                <w:tab w:val="left" w:pos="4962" w:leader="none"/>
              </w:tabs>
              <w:spacing w:before="120" w:after="120"/>
              <w:rPr/>
            </w:pPr>
            <w:r>
              <w:rPr>
                <w:rFonts w:cs="UTM Times;Cambria Math" w:ascii="UTM Times;Cambria Math" w:hAnsi="UTM Times;Cambria Math"/>
                <w:color w:val="000000"/>
                <w:sz w:val="28"/>
                <w:szCs w:val="28"/>
                <w:lang w:val="vi-VN" w:eastAsia="vi-VN"/>
              </w:rPr>
              <w:t>3. Nghĩa Tháo</w:t>
            </w:r>
          </w:p>
        </w:tc>
        <w:tc>
          <w:tcPr>
            <w:tcW w:w="2768" w:type="dxa"/>
            <w:gridSpan w:val="2"/>
            <w:tcBorders/>
          </w:tcPr>
          <w:p>
            <w:pPr>
              <w:pStyle w:val="Normal"/>
              <w:tabs>
                <w:tab w:val="clear" w:pos="720"/>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3. Huệ Quả</w:t>
            </w:r>
          </w:p>
        </w:tc>
        <w:tc>
          <w:tcPr>
            <w:tcW w:w="2485" w:type="dxa"/>
            <w:tcBorders/>
          </w:tcPr>
          <w:p>
            <w:pPr>
              <w:pStyle w:val="Normal"/>
              <w:snapToGrid w:val="false"/>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tc>
      </w:tr>
      <w:tr>
        <w:trPr>
          <w:trHeight w:val="336" w:hRule="atLeast"/>
        </w:trPr>
        <w:tc>
          <w:tcPr>
            <w:tcW w:w="2410" w:type="dxa"/>
            <w:tcBorders/>
          </w:tcPr>
          <w:p>
            <w:pPr>
              <w:pStyle w:val="Normal"/>
              <w:tabs>
                <w:tab w:val="clear" w:pos="720"/>
                <w:tab w:val="center" w:pos="1777" w:leader="none"/>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4. Nghĩa Chân</w:t>
            </w:r>
          </w:p>
        </w:tc>
        <w:tc>
          <w:tcPr>
            <w:tcW w:w="2768" w:type="dxa"/>
            <w:gridSpan w:val="2"/>
            <w:tcBorders/>
          </w:tcPr>
          <w:p>
            <w:pPr>
              <w:pStyle w:val="Normal"/>
              <w:tabs>
                <w:tab w:val="clear" w:pos="720"/>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4. Truyền Giáo</w:t>
            </w:r>
          </w:p>
        </w:tc>
        <w:tc>
          <w:tcPr>
            <w:tcW w:w="2485" w:type="dxa"/>
            <w:tcBorders/>
          </w:tcPr>
          <w:p>
            <w:pPr>
              <w:pStyle w:val="Normal"/>
              <w:snapToGrid w:val="false"/>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tc>
      </w:tr>
      <w:tr>
        <w:trPr>
          <w:trHeight w:val="336" w:hRule="atLeast"/>
        </w:trPr>
        <w:tc>
          <w:tcPr>
            <w:tcW w:w="2410" w:type="dxa"/>
            <w:tcBorders/>
          </w:tcPr>
          <w:p>
            <w:pPr>
              <w:pStyle w:val="Normal"/>
              <w:tabs>
                <w:tab w:val="clear" w:pos="720"/>
                <w:tab w:val="left" w:pos="4962" w:leader="none"/>
              </w:tabs>
              <w:snapToGrid w:val="false"/>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tc>
        <w:tc>
          <w:tcPr>
            <w:tcW w:w="2768" w:type="dxa"/>
            <w:gridSpan w:val="2"/>
            <w:tcBorders/>
          </w:tcPr>
          <w:p>
            <w:pPr>
              <w:pStyle w:val="Normal"/>
              <w:tabs>
                <w:tab w:val="clear" w:pos="720"/>
                <w:tab w:val="left" w:pos="4962" w:leader="none"/>
              </w:tabs>
              <w:spacing w:before="120" w:after="120"/>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Đại Sư (Nhật)</w:t>
            </w:r>
          </w:p>
        </w:tc>
        <w:tc>
          <w:tcPr>
            <w:tcW w:w="2485" w:type="dxa"/>
            <w:tcBorders/>
          </w:tcPr>
          <w:p>
            <w:pPr>
              <w:pStyle w:val="Normal"/>
              <w:snapToGrid w:val="false"/>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tc>
      </w:tr>
      <w:tr>
        <w:trPr>
          <w:trHeight w:val="336" w:hRule="atLeast"/>
        </w:trPr>
        <w:tc>
          <w:tcPr>
            <w:tcW w:w="4334" w:type="dxa"/>
            <w:gridSpan w:val="2"/>
            <w:tcBorders/>
          </w:tcPr>
          <w:p>
            <w:pPr>
              <w:pStyle w:val="Normal"/>
              <w:tabs>
                <w:tab w:val="clear" w:pos="720"/>
                <w:tab w:val="center" w:pos="2303" w:leader="none"/>
                <w:tab w:val="left" w:pos="4962" w:leader="none"/>
              </w:tabs>
              <w:spacing w:before="120" w:after="120"/>
              <w:jc w:val="both"/>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ab/>
              <w:t xml:space="preserve">5. Từ Giác Đại Sư (Nhật)  </w:t>
            </w:r>
          </w:p>
        </w:tc>
        <w:tc>
          <w:tcPr>
            <w:tcW w:w="3329" w:type="dxa"/>
            <w:gridSpan w:val="2"/>
            <w:tcBorders/>
          </w:tcPr>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5. Huệ Tắc </w:t>
            </w:r>
          </w:p>
        </w:tc>
      </w:tr>
      <w:tr>
        <w:trPr>
          <w:trHeight w:val="277" w:hRule="atLeast"/>
        </w:trPr>
        <w:tc>
          <w:tcPr>
            <w:tcW w:w="4334" w:type="dxa"/>
            <w:gridSpan w:val="2"/>
            <w:tcBorders/>
          </w:tcPr>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ab/>
              <w:t xml:space="preserve"> </w:t>
            </w:r>
          </w:p>
        </w:tc>
        <w:tc>
          <w:tcPr>
            <w:tcW w:w="3329" w:type="dxa"/>
            <w:gridSpan w:val="2"/>
            <w:tcBorders/>
          </w:tcPr>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6. Nguyên Chánh  </w:t>
            </w:r>
          </w:p>
        </w:tc>
      </w:tr>
    </w:tbl>
    <w:p>
      <w:pPr>
        <w:pStyle w:val="Normal"/>
        <w:tabs>
          <w:tab w:val="clear" w:pos="720"/>
          <w:tab w:val="left" w:pos="4962" w:leader="none"/>
        </w:tabs>
        <w:spacing w:before="120" w:after="120"/>
        <w:jc w:val="both"/>
        <w:rPr>
          <w:rFonts w:ascii="UTM Times;Cambria Math" w:hAnsi="UTM Times;Cambria Math" w:cs="UTM Times;Cambria Math"/>
          <w:b/>
          <w:b/>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B050"/>
          <w:sz w:val="28"/>
          <w:szCs w:val="28"/>
          <w:lang w:val="vi-VN" w:eastAsia="vi-VN"/>
        </w:rPr>
      </w:pPr>
      <w:bookmarkStart w:id="21" w:name="__RefHeading___Toc37857438"/>
      <w:bookmarkEnd w:id="21"/>
      <w:r>
        <w:rPr>
          <w:rFonts w:cs="UTM Times;Cambria Math" w:ascii="UTM Times;Cambria Math" w:hAnsi="UTM Times;Cambria Math"/>
          <w:b/>
          <w:color w:val="00B050"/>
          <w:sz w:val="28"/>
          <w:szCs w:val="28"/>
          <w:lang w:val="vi-VN" w:eastAsia="vi-VN"/>
        </w:rPr>
        <w:t>III. LƯỢC SỬ MẬT TÔNG NHẬT BẢN</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iáo tướng và Sự tướng của Mật Tông ở Trung Hoa được mang về Nhật Bản do 4 vị Đại sư và những vị khác. Ngay từ đó Mật Giáo được tổ chức và hệ thống hòa hoán bị nhờ bàn tay tài tình của Không Hải (KUKAI), tức Hoằng Pháp Đại Sư (KOBO) tại Cao Dã Sơn (KOYOSAM). Hoằng Pháp Đại Sư, tổ sư của Chơn Ngôn Tông tại Nhật. Ông là nghệ sĩ đầu tiên và lỗi lạc nhất về điêu khắc và thư pháp. Thể cách văn học của ông được ngưỡng mộ ở cả Trung Quốc lẫn Nhật Bản. Mật Tông hay Kim Cang Thừa có thể tiêu biểu nơi Hoằng Pháp Đại Sư, là người tập thành toàn bộ Mật Giáo tại Nhật. Để tìm hiểu vị trí của Mật Giáo cần lược khảo lịch sử của Phật giáo trong quá trình văn minh do Phật pháp mang đến cho xứ này.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b/>
          <w:b/>
          <w:bCs/>
          <w:sz w:val="28"/>
          <w:szCs w:val="28"/>
          <w:lang w:val="vi-VN" w:eastAsia="vi-VN"/>
        </w:rPr>
      </w:pPr>
      <w:r>
        <w:rPr>
          <w:b/>
          <w:bCs/>
          <w:sz w:val="28"/>
          <w:szCs w:val="28"/>
          <w:lang w:val="vi-VN" w:eastAsia="vi-VN"/>
        </w:rPr>
        <w:t>1. PHẬT GIÁO NHẬT BẢN</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Phật giáo được truyền vào Nhật Bản từ Triều Tiên vào năm 552 hay 538. Đầu Tây lịch, khi vua KUDARA cống hiến Khâm Minh Thiên Hoàng (KIMMEI) một tượng Phật Thích-ca bằng đồng cùng một số kinh điển và đạo cụ. Khoảng 50 năm sau khi du nhập chính thức, Thánh Đức Thái tử (574-622) lên ngôi nhiếp chính và Ngài đã xây nhiều ngôi chùa mỹ lệ ở Nại Lương (NARA) và vùng phụ cận, trong số đó có chùa HORYYUJI (Pháp Long Tự) nay vẫn còn tồn tại. Thái tử lại là một đại học giả và đã sớ thích nhiều bản kinh như Pháp Hoa (PUNDARIKA), kinh Thắng Man (SRIMALA) và kinh Duyma-cật (VIMALAKIRT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Phật giáo thời này chưa chia thành các tông phái rõ rệt như ngày nay. Nhưng có đến 6 trường phái đã phát huy trong thời Nại Lương (NARA). Đó là: A-tỳ-đạt-ma Câu-xá, Thành Thật, Luật, Pháp Tướng, Tam Luận, Hoa Nghiêm. Tất cả 6 đều là những sản phẩm bác học, một nền triết học mới, một khoa học mới, một tôn giáo mới, một văn hóa mới và là kho tàng vô tận cho những động lực nghệ thuật. Chùa Phật là các trường học, bệnh viện, thí dược viện, cô nhi viện, dưỡng lão viện mà chư tăng là các nhân viên điều hành và tất cả chi phí đều do nhà vua tài trợ. Có lẽ sự trưởng thành của Phật giáo, trong thời buổi đầu đã được nuôi dưỡng quá lãng phí và quá hời hợt. Vào thế kỷ thứ VIII nó trở thành gánh nặng cho quốc gia. Phần các tăng ni được đặc ân lại đã tỏ ra quá ích kỹ. Phần trong đạo giáo, những cái chính yếu bị hy sinh cho những cái thứ yếu được trưng bày ra. Nên đã đến lúc Phật giáo phải được chuyển hướng. Phật giáo Nại Lương (NARA) phải được thay thế bởi Phật giáo Bình An (HELA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uối thế kỷ thứ VIII, Hoàng Vũ Thiên Hoàng (KWAMMU) thiên đô từ Nại Lương (NARA) đến kinh đô Tokyo. Trái với truyền thống từ trước, Ngài bỏ lại tất cả những đền đài ở Nại Lương và cho thiết lập những đền đài mới trên núi “Tỉ Duệ” (HIEI) ở về phía nam kinh đô. Những nhà lãnh đạo mới Phật giáo, Truyền Giáo Đại Sư và Hoằng Pháp Đại Sư, 2 ngôi sao lớn nhất, sáng chói, đã tiến bước lên vũ đài. Mật Giáo khởi đầu hưng thịnh.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b/>
          <w:b/>
          <w:bCs/>
          <w:sz w:val="28"/>
          <w:szCs w:val="28"/>
          <w:lang w:val="vi-VN" w:eastAsia="vi-VN"/>
        </w:rPr>
      </w:pPr>
      <w:r>
        <w:rPr>
          <w:b/>
          <w:bCs/>
          <w:sz w:val="28"/>
          <w:szCs w:val="28"/>
          <w:lang w:val="vi-VN" w:eastAsia="vi-VN"/>
        </w:rPr>
        <w:t>2. MẬT TÔNG TẠI NHẬT</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Ở tại Nhật có đến 2 phái Mật Giáo: Thai Mật (TAIMISU) được truyền từ Thiên Thai Tông bởi Truyền Giáo Đại Sư và Chơn Ngôn Tông được truyền vào Đông Tự (TOJI) bởi Hoằng Pháp Đại Sư. Cả 2 không khác nhau lắm, nhưng về sự tướng thực hành thì Đông Mật là một tông phái đặc biệt vì nó phổ biến hơn Thai Mật; còn về Giáo Tướng thì không có gì khác nhau giữa hai phái cả. Thí dụ cả hai cùng đồng quan niệm về Phật Thích-ca và Đại Nhật và thêm nữa trong việc áp dụng lý thuyết này vào Thần Đạo (SHINTO) ở Nhật. Học giả tham khảo về sự liên hệ giữa Thần Đạo và Phật giáo cần thông rõ điều này, vì từ ngữ Thần Đạo như Lương Bộ (RYOBU) và Nhất Chân (ICHIJTSU) bắt nguồn từ sự sai biệt về tư tưởng của 2 phái Mật Tông này.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b/>
          <w:b/>
          <w:bCs/>
          <w:sz w:val="28"/>
          <w:szCs w:val="28"/>
          <w:lang w:val="vi-VN" w:eastAsia="vi-VN"/>
        </w:rPr>
      </w:pPr>
      <w:r>
        <w:rPr>
          <w:b/>
          <w:bCs/>
          <w:sz w:val="28"/>
          <w:szCs w:val="28"/>
          <w:lang w:val="vi-VN" w:eastAsia="vi-VN"/>
        </w:rPr>
        <w:t>A. THAI MẬT</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uyền Giáo Đại Sư (DENGYODAISHI 767-823) là Sơ tổ của Thai Mật. Khách dến thăm Kyoto sẽ dễ dàng nhận ra ngọn núi Tỉ Duệ (HIEI) đứng ở đầu, vì nó cao nhất, sừng sững ở phía đông của đô thị. Đó là vị trí được Truyền Pháp Đại Sư chọn để thiết lập Thiên Thai Tông của Phật giáo, còn được gọi tại Nhật là Thai Mật. Ngài là một trong những nhà tu Phật đầu tiên nhận chân được những nguy hiểm của đời sống đô thị, mà những người đi trước ngài thụ hưởng quá nhiều. Ngài không những là một bậc thầy thông suốt nền triết lý rắc rối của Thiên Thai Tông mà còn là một học viên sâu sắc về các nghi điển thần bí của Mật Giáo Trung Hoa và phép tu thiền định. Tham vọng của ngài là dung hội hết thảy các tông phái của đạo Phật thịnh hành đương thời. Tất cả những phái mới của đạo Phật sau này trong thời Kiếm Thương (KAMAKURA) có thể tìm thấy dấu vết trên núi Tỉ Duệ, thủ phủ của Truyền Giáo Đại Sư. Truyền Giáo hình như quá tách biệt với thế gian, Tỉ Duệ vẫn cô liêu dù ở gần thị tứ. Những tông phái cũ của triều đại Nại Lương cố nhiên là những đối thủ của các nhà lãnh đạo mới, không chỉ vì lý do tình cảm mà còn cả về những tông chỉ sai biệt. Truyền giáo thuộc Thiên Thai Tông chủ truyền đường lối Nhất Thừa của kinh Pháp Hoa trong khi các tông phái bảo thủ cũ lại theo tông chỉ Pháp Tướng (YOGACARA), bất đồng ý về việc quy nguyên Thanh văn, Duyên giác và Bồ-tát thừa vào một thừa duy nhất của kinh Pháp Ho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586990" cy="433768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56"/>
                    <a:srcRect l="-16" t="-10" r="-16" b="-10"/>
                    <a:stretch>
                      <a:fillRect/>
                    </a:stretch>
                  </pic:blipFill>
                  <pic:spPr bwMode="auto">
                    <a:xfrm>
                      <a:off x="0" y="0"/>
                      <a:ext cx="2586990" cy="433768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ruyền Giáo Đại Sư Dengyodaishi Sơ tổ của Thai Mật</w:t>
      </w:r>
    </w:p>
    <w:p>
      <w:pPr>
        <w:pStyle w:val="Normal"/>
        <w:tabs>
          <w:tab w:val="clear" w:pos="720"/>
          <w:tab w:val="left" w:pos="4962" w:leader="none"/>
        </w:tabs>
        <w:spacing w:before="120" w:after="120"/>
        <w:jc w:val="both"/>
        <w:rPr>
          <w:rFonts w:ascii="Arial" w:hAnsi="Arial" w:cs="Arial"/>
          <w:b/>
          <w:b/>
          <w:color w:val="000000"/>
          <w:sz w:val="28"/>
          <w:szCs w:val="28"/>
          <w:lang w:val="vi-VN" w:eastAsia="vi-VN"/>
        </w:rPr>
      </w:pPr>
      <w:r>
        <w:rPr>
          <w:rFonts w:cs="Arial" w:ascii="Arial" w:hAnsi="Arial"/>
          <w:b/>
          <w:color w:val="000000"/>
          <w:sz w:val="28"/>
          <w:szCs w:val="28"/>
          <w:lang w:val="vi-VN" w:eastAsia="vi-VN"/>
        </w:rPr>
      </w:r>
    </w:p>
    <w:p>
      <w:pPr>
        <w:pStyle w:val="Normal"/>
        <w:tabs>
          <w:tab w:val="clear" w:pos="720"/>
          <w:tab w:val="left" w:pos="4962" w:leader="none"/>
        </w:tabs>
        <w:spacing w:before="120" w:after="120"/>
        <w:jc w:val="center"/>
        <w:rPr>
          <w:rFonts w:ascii="Arial" w:hAnsi="Arial" w:cs="Arial"/>
          <w:b/>
          <w:b/>
          <w:color w:val="000000"/>
          <w:sz w:val="28"/>
          <w:szCs w:val="28"/>
          <w:lang w:val="vi-VN" w:eastAsia="vi-VN"/>
        </w:rPr>
      </w:pPr>
      <w:r>
        <w:rPr>
          <w:rFonts w:cs="Arial" w:ascii="Arial" w:hAnsi="Arial"/>
          <w:b/>
          <w:color w:val="000000"/>
          <w:sz w:val="28"/>
          <w:szCs w:val="28"/>
          <w:lang w:val="vi-VN" w:eastAsia="vi-VN"/>
        </w:rPr>
        <w:t xml:space="preserve">---o0o--- </w:t>
      </w:r>
    </w:p>
    <w:p>
      <w:pPr>
        <w:pStyle w:val="Normal"/>
        <w:jc w:val="center"/>
        <w:rPr>
          <w:rFonts w:ascii="Calibri" w:hAnsi="Calibri" w:cs="Calibri"/>
          <w:b/>
          <w:b/>
          <w:bCs/>
          <w:sz w:val="28"/>
          <w:szCs w:val="28"/>
          <w:lang w:eastAsia="vi-VN"/>
        </w:rPr>
      </w:pPr>
      <w:r>
        <w:rPr>
          <w:b/>
          <w:bCs/>
          <w:sz w:val="28"/>
          <w:szCs w:val="28"/>
          <w:lang w:val="vi-VN" w:eastAsia="vi-VN"/>
        </w:rPr>
        <w:t>B. ĐÔNG MẬ</w:t>
      </w:r>
      <w:r>
        <w:rPr>
          <w:b/>
          <w:bCs/>
          <w:sz w:val="28"/>
          <w:szCs w:val="28"/>
          <w:lang w:eastAsia="vi-VN"/>
        </w:rPr>
        <w:t>T</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oằng Pháp Đại Sư thuộc một mẫu thiên tài khác. Ông là người đa tài nhất trong số các vĩ nhân: một học giả uyên áo, một nhà khổ tu, một du khách lịch lãm, một nghệ sĩ lỗi lạc, một người hoạt bát và một tay thư pháp cừ khôi. Chủ đích nghiên cứu của ông là kinh Đại Nhật (MAHAVAIROCANA SUTRA) và kinh Kim Cang Đảnh (VAJRASEKHARA SUTRA). Đó là hai khóa bản lớn của Chơn Ngôn Tông. Ở Trung Hoa, ngài là môn đệ của Huệ Quả (KEIKNA) và kế thừa làm đệ Bát tổ của Chơn Ngôn Tông ở Trung Hoa và là sơ tổ của Mật Tông tại Nhật. Khi về nước ngài đã chọn Cao Dã Sơn (KOYASAN) làm thủ phủ cho chơn ngôn Mật Giáo tại Nhật. Ngài thích có một tăng viện trong các núi non nhưng lại vẫn giữ mối liên lạc với thế gian một cách chặt chẽ. Đông Tự (TOJI) ở phía nam Kyoto thường là nơi ghi lại những dấu chân của ngài tại Kinh Đô. Cao Dã Sơn hoàn toàn là một địa điểm không thể đến so với núi Tỉ Duệ của Truyền Giáo, nhưng khách hành hương tụ hội về đó mỗi năm nhiều biết mấy! Núi ấy trong khi đó ở tại vùng xa xôi của một thành phố nhỏ.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drawing>
          <wp:anchor behindDoc="0" distT="0" distB="0" distL="114935" distR="114935" simplePos="0" locked="0" layoutInCell="0" allowOverlap="1" relativeHeight="172">
            <wp:simplePos x="0" y="0"/>
            <wp:positionH relativeFrom="column">
              <wp:posOffset>2011045</wp:posOffset>
            </wp:positionH>
            <wp:positionV relativeFrom="paragraph">
              <wp:posOffset>97790</wp:posOffset>
            </wp:positionV>
            <wp:extent cx="1945640" cy="2458720"/>
            <wp:effectExtent l="0" t="0" r="0" b="0"/>
            <wp:wrapSquare wrapText="bothSides"/>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57"/>
                    <a:srcRect l="-21" t="-17" r="-21" b="-17"/>
                    <a:stretch>
                      <a:fillRect/>
                    </a:stretch>
                  </pic:blipFill>
                  <pic:spPr bwMode="auto">
                    <a:xfrm>
                      <a:off x="0" y="0"/>
                      <a:ext cx="1945640" cy="2458720"/>
                    </a:xfrm>
                    <a:prstGeom prst="rect">
                      <a:avLst/>
                    </a:prstGeom>
                  </pic:spPr>
                </pic:pic>
              </a:graphicData>
            </a:graphic>
          </wp:anchor>
        </w:drawing>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Tượng của Hoằng Pháp hay Không Hải</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center" w:pos="3055" w:leader="none"/>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661285" cy="311594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58"/>
                    <a:srcRect l="-16" t="-13" r="-16" b="-13"/>
                    <a:stretch>
                      <a:fillRect/>
                    </a:stretch>
                  </pic:blipFill>
                  <pic:spPr bwMode="auto">
                    <a:xfrm>
                      <a:off x="0" y="0"/>
                      <a:ext cx="2661285" cy="3115945"/>
                    </a:xfrm>
                    <a:prstGeom prst="rect">
                      <a:avLst/>
                    </a:prstGeom>
                  </pic:spPr>
                </pic:pic>
              </a:graphicData>
            </a:graphic>
          </wp:inline>
        </w:drawing>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Đại sư (Kukai) ở chùa Todai-Ji, Nại Lương chùa Todai-Ji ở Nại Lương trụ sở chính của Đông Mật</w:t>
      </w:r>
    </w:p>
    <w:p>
      <w:pPr>
        <w:pStyle w:val="Normal"/>
        <w:tabs>
          <w:tab w:val="clear" w:pos="720"/>
          <w:tab w:val="left" w:pos="4962" w:leader="none"/>
        </w:tabs>
        <w:spacing w:before="120" w:after="120"/>
        <w:jc w:val="center"/>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284730" cy="147955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59"/>
                    <a:srcRect l="-24" t="-37" r="-24" b="-37"/>
                    <a:stretch>
                      <a:fillRect/>
                    </a:stretch>
                  </pic:blipFill>
                  <pic:spPr bwMode="auto">
                    <a:xfrm>
                      <a:off x="0" y="0"/>
                      <a:ext cx="2284730" cy="1479550"/>
                    </a:xfrm>
                    <a:prstGeom prst="rect">
                      <a:avLst/>
                    </a:prstGeom>
                  </pic:spPr>
                </pic:pic>
              </a:graphicData>
            </a:graphic>
          </wp:inline>
        </w:drawing>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Tám ngọn núi cao chung quanh đỉnh núi Cao Dã Sơn giống như tám cánh hoa sen của Thai Tạng giới Mandala. Chính giữa là ngôi chùa Kim Cang Đảnh của Hoằng Pháp Đại Sư</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iểu sử linh diệu của  Hoằng Pháp Đại Sư thường được nhiều người hâm mộ. Ngài sanh năm 774, thuộc con nhà quý tộc. Ông là một người hay lạ, huyền bí, khác phàm vừa là một nhà triết học, mỹ thuật, thông thái vừa lại nổi tiếng về các phép thần thông. Có nhiều việc linh do chính tay người làm. Trong lúc mới tu, còn ở trong thời kỳ Sa-di Ngài đã từng chống cự với đám quỷ đến phá Ngài. Lần khác ở tại mũi biển xứ MURATO, có một đám rồng ở dưới nước hiện lên khuấy Ngài trong khi thiền định. Ngài liền niệm chơn ngôn mà đuổi chúng nó và thâu ánh sáng của vì sao hôm vào miệng và phun lên mình bọn rồng đó. Dịp khác, Ngài ngồi nhập định tại một cái Am do Ngài tự cất, một đám hung thần liền đến làm rộn Ngài, liền khi ấy Ngài vẽ một vòng phép, rồi Ngài ngồi điềm nhiên trong ấy, bọn hung thần chẳng làm chi được và không thể lướt vào. Nhiều khi trong óc của Ngài đã chế ra nhiều kiểu vòng phép, nhiều lá linh phù sử dụng rất hiệu quả. Buổi thiếu niên, cũng như các thanh niên quý tộc khác, Ngài vào học trường đại học để sau này ra làm quan. Nơi ấy Ngài chịu ảnh hưởng tinh thần đạo Khổng. Song Khổng Giáo với phong hóa lễ nghĩa chẳng vừa với cái tâm của Ngài. Ấy là cái tâm muốn thấu qua kinh tạng Phật và cõi đời đặng đạt đến cái chỗ ẩn mật của tư tưởng Phật và cuộc thần bí bao giăng chung quanh con người.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Kế đó Ngài học qua Lão giáo, tự học lấy một cách sốt sắng chớ chẳng cần tới thầy. Thấy Lão Tử rõ thông nhiều chỗ sâu thẳm huyền bí, Ngài ngụ ý mà biết một cách quả quyết rằng mỗi vật đều có hai bề. Một bề ngoài và một bề trong, một bề Hiển và một bề Mật, một cái chơn lý phát hiện và một cái chơn lý ẩn nhẹm. Tư tưởng của Phật cũng ở trong cái luật ấy. Các nhà thành đạo là những người đã đứng vào mặt trong. Sức mạnh của các Ngài dầu lớn, song chưa đủ giải thoát cho loài người. Vậy các Ngài nương lấy tông Chơn ngôn mà cứu nhân độ thế và dùng các phương tiện dẫn độ, những cuộc hành lễ mà đưa sự huyền diệu anh linh trong vũ trụ vào tâm của mọi người. Năm 24 tuổi, Hoằng Pháp giác ngộ sau nhiều cuộc trầm tư mặc tưởng, nhân một hôm nhập định phép Đại Hải Tammuội, Ngài thấy Phật hiện đến cho Ngài.</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588385" cy="379031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60"/>
                    <a:srcRect l="-8" t="-7" r="-8" b="-7"/>
                    <a:stretch>
                      <a:fillRect/>
                    </a:stretch>
                  </pic:blipFill>
                  <pic:spPr bwMode="auto">
                    <a:xfrm>
                      <a:off x="0" y="0"/>
                      <a:ext cx="3588385" cy="379031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Vòng Phép</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ăm 804, Ngài sang Tàu thọ lãnh chơn truyền, nối dây liên lạc của chư Tổ từ Đức Thế Tôn. Lần gặp Ngài đầu tiên, Huệ Quả Thất Tổ Chơn Ngôn Tông dạy rằng: “Ta chờ ngươi đã lâu”. Bốn tháng sau, Tổ ban phép Quán Đảnh cho Hoằng Pháp và nói rằng: “Đức Thế Tôn truyền đạo cho Đức Kim Cang, Đức Kim Cang truyền đạo cho Ngài Long Thọ, truyền nối như vậy mãi đến ta; ta nay thấy ngươi đáng thọ pháp, nên ta truyền cho ngươi để ngươi về phổ độ nơi quê hương.”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drawing>
          <wp:anchor behindDoc="0" distT="0" distB="0" distL="114935" distR="114935" simplePos="0" locked="0" layoutInCell="0" allowOverlap="1" relativeHeight="173">
            <wp:simplePos x="0" y="0"/>
            <wp:positionH relativeFrom="column">
              <wp:posOffset>1871980</wp:posOffset>
            </wp:positionH>
            <wp:positionV relativeFrom="paragraph">
              <wp:posOffset>129540</wp:posOffset>
            </wp:positionV>
            <wp:extent cx="2212340" cy="2514600"/>
            <wp:effectExtent l="0" t="0" r="0" b="0"/>
            <wp:wrapSquare wrapText="bothSides"/>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61"/>
                    <a:srcRect l="-24" t="-21" r="-24" b="-21"/>
                    <a:stretch>
                      <a:fillRect/>
                    </a:stretch>
                  </pic:blipFill>
                  <pic:spPr bwMode="auto">
                    <a:xfrm>
                      <a:off x="0" y="0"/>
                      <a:ext cx="2212340" cy="2514600"/>
                    </a:xfrm>
                    <a:prstGeom prst="rect">
                      <a:avLst/>
                    </a:prstGeom>
                  </pic:spPr>
                </pic:pic>
              </a:graphicData>
            </a:graphic>
          </wp:anchor>
        </w:drawing>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Huệ Quả hay Tuệ Quả Hòa thượng (Keikn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ăm 806, Hoằng Pháp trở về Nhật. Được nhà vua khuyến khích, Ngài liền lập một tu viện tại Cao Dã Sơn để hoằng hóa Chơn Ngôn Tông. Ngài truyền bá học thuyết Chơn Ngôn và độ thế rất mạnh. Danh tiếng của Ngài thật lẫy lừng. </w:t>
      </w:r>
    </w:p>
    <w:p>
      <w:pPr>
        <w:pStyle w:val="Normal"/>
        <w:tabs>
          <w:tab w:val="clear" w:pos="720"/>
          <w:tab w:val="center" w:pos="685" w:leader="none"/>
          <w:tab w:val="center" w:pos="1378" w:leader="none"/>
          <w:tab w:val="center" w:pos="2075" w:leader="none"/>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ày </w:t>
        <w:tab/>
        <w:t xml:space="preserve">nay </w:t>
        <w:tab/>
        <w:t xml:space="preserve">Chơn Ngôn Tông tại Nhật có hơn 10.000 ngôi chùa và tín đồ lên đến hàng chục vạn người. Các hệ phái của tông này kể cả Thai Mật có cả 2 trường đại học và 2 trường trung học. Mỗi năm đều có xướng xuất ra cả trăm cuộc bố thí và chuẩn bần. Mật Tông đã được tu tập bởi các thành phần thượng lưu trí thức ở đây. Năm 835, biết rằng phần việc của Ngài ở thế đã mãn, Hoằng Pháp Đại Sư ngồi nhập định và thị tịch. </w:t>
      </w:r>
    </w:p>
    <w:p>
      <w:pPr>
        <w:pStyle w:val="Normal"/>
        <w:tabs>
          <w:tab w:val="clear" w:pos="720"/>
          <w:tab w:val="center" w:pos="685" w:leader="none"/>
          <w:tab w:val="center" w:pos="1378" w:leader="none"/>
          <w:tab w:val="center" w:pos="2075" w:leader="none"/>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B050"/>
          <w:sz w:val="28"/>
          <w:szCs w:val="28"/>
          <w:lang w:val="vi-VN" w:eastAsia="vi-VN"/>
        </w:rPr>
      </w:pPr>
      <w:bookmarkStart w:id="22" w:name="__RefHeading___Toc37857439"/>
      <w:bookmarkEnd w:id="22"/>
      <w:r>
        <w:rPr>
          <w:rFonts w:cs="UTM Times;Cambria Math" w:ascii="UTM Times;Cambria Math" w:hAnsi="UTM Times;Cambria Math"/>
          <w:b/>
          <w:color w:val="00B050"/>
          <w:sz w:val="28"/>
          <w:szCs w:val="28"/>
          <w:lang w:val="vi-VN" w:eastAsia="vi-VN"/>
        </w:rPr>
        <w:t>IV. MẬT TÔNG TẠI CÁC NƯỚC ĐÔNG NAM Á</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ấy xứ Tích Lan, Xiêm, Cao Miên, Nam Dương, Mã Lai, Thái Lan đều thuộc về Phật giáo tiểu thừa hay là Nam Tông Phật giáo.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nh Phật chép rằng về đời vua A-dục, đạo Phật ở Ấn đã truyền qua Tích Lan rồi. Hoàng tử con vua A-dục là Mahendra đã sang truyền đạo Phật ở Tích Lan. Ngài đem theo 3 tạng kinh, rồi các danh sư đến và dịch tiếng bản xứ. Đạo Phật được truyền đến các nước Đông Nam Á cũng chính vào đời vua Adục. Ở các nơi này người ta tu học cũng chính đáng và nghiêm trang lắm. Mặt khác Mật Giáo được phổ biến tại các nước trên đây cùng một lúc với sự phổ biến Mật Giáo tại Trung Hoa và Tây Tạ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Sử có ghi ngài Bất Không gặp ngài Kim Cang Trí tại Nam Dương năm 720. Sự kiện này chứng tỏ ngài Kim Cang Trí đã du hóa hoằng bá đạo pháp tại nơi đây vào lúc bấy giờ. Và cũng vào năm này Bất Không đã xin làm đệ tử của ông và ông cùng thầy sang Trung Hoa để tu tập hơn 20 năm tại Lạc Dương. Sau khi thầy mất, ông sang Tích Lan và gặp ngài Long Trí Tam Tạng và dẫn đệ tử cả thảy 37 người đến tham vấn Pháp Sư Phổ Hiền (SAMANTABHADRA) lúc bấy giờ đã có mặt tại Tích Lan nghiên cứu thêm về giáo lý của kinh Kim Cang Đảnh và Đại Nhật Thai Tạng. Ông trở về Tràng An và mang theo một số kinh điển phong phú.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ác sự kiện trên đây đã chứng minh cho sự truyền thừa Mật Giáo do các Pháp Sư Ấn Độ tại các nước Đông Nam Á cũng đồng thời điểm tại các nơi khác. Hơn nữa Mật Giáo được phổ biến tại đây cũng bằng một số lượng kinh điển Mật Giáo không kém gì tại Tây Tạng và Trung Ho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Ở Xiêm, Miến Điện, Lào, Campuchia, các sư đều có tu tập Mật Pháp. Đa số các vị đều nỗi danh về những năng lực thần bí và được dân chúng rất kiêng nể. Một số các vị đã đạt được những năng lực kỳ bí thượng thừa mà dân gian thường truyền tụ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Riêng tại Việt Nam sau Đinh, Lê, Lý, Trần các chùa Việt không có ai đắc truyền về Mật Giáo, nên không có sư đệ tương truyề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ăm 1928, cụ Khánh Hòa có thỉnh 3 tạng kinh của Tàu, Nhật đem về Việt Nam. Cho mãi đến năm 1970 không có ai dịch phần Mật Giáo trong Đại Tạng đâu; hoặc có dịch cũng rãi rác, không đáng kể. Các chùa đâu đâu vào lúc 4 giờ sáng cũng có trì tụng khóa bản của Mật Giáo như Đại Bi và Thập Chú và hơn nữa trong các thời kinh sáng, trưa, tối… Các sư ở Việt Nam cũng như ở Nhật bản đều có trì tụng Đại Bi để khởi đầu các thời kinh. Chú Đại Bi được rút ra trong kinh “Thiên Thủ Thiên Nhãn Đại Bi Tâm Đalani”, một bản kinh chú lớn của Mật Giáo được mỗi tín đồ Phật tử tại Việt Nam biết đến và trì tụng. Dù thế khi được hỏi về tông phái Mật Giáo, các Phật Tử gần như không biết đến. Nhưng lạ hơn thế chính ngay các thầy cũng ít người hiểu rõ nên đôi khi lại có những thành kiến sai lầm về Mật Giáo rất tai hại, mặc dù vẫn trì tụng thần chú mỗi ngà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ỉnh thoảng cũng có một số sư, tăng tu tập Mật Pháp nhưng đều có tính cách ai coi nấy thực hành, không được sự tương truyền từ các bậc Quán Đảnh Sư. Thế nhưng vì tâm đạo bền vững, đạo hạnh trong sáng, nguyện lực độ tha tương ứng với tâm nguyện của Chư Phật và Bồ-tát nên cũng đã đạt được các thần lực bí nhiệm của Mật Giáo từ Chư Tôn bên trên gia trì và làm hiển lộ được các sự kỳ bí thần thông để cảm hóa người thế. Các chư vị đã xứng đáng thọ hưởng pháp lạc cho riêng mình nhưng vì thiếu sự tương truyền nên không thể ban phép “Quán Đảnh” cho các đệ tử. Do đấy Mật Giáo tại Việt Nam cũng vẫn giữ mãi tính cách bí truyền mà người thọ nhận vẫn là một ít người được chọn lọ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ời gian qua có một số vị tu tập Mật Pháp có vị thế quan trọng ở Việt Nam được nhiều người biết đến; có thể kể ra đây: </w:t>
      </w:r>
    </w:p>
    <w:p>
      <w:pPr>
        <w:pStyle w:val="Normal"/>
        <w:tabs>
          <w:tab w:val="clear" w:pos="720"/>
          <w:tab w:val="left" w:pos="4962" w:leader="none"/>
        </w:tabs>
        <w:spacing w:before="120" w:after="120"/>
        <w:jc w:val="both"/>
        <w:rPr/>
      </w:pP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Thượng tọa Thích Viên Đức đã được Hòa thượng Vạn Ân và Từ Thạnh ở Phú Yên trao truyền ấn khế bí mật, Ngài đã tu tập và đạt được các thần lực đáng kể về việc trị các bệnh tim nan y bằng linh phù và nhiều việc kỳ bí khác đã được truyền tụng do Ngài thực hiện… Có thể nói thực sự ông đã có công dịch thuật và hoằng bá các bản kinh Mật Giáo thuộc phần Mật bộ của bộ Đại Tạng Kinh Trung Hoa. Việc học tập Mật Giáo bắt đầu hưng thịnh do việc mạnh dạn phổ biến các bản kinh của Mật Tông bằng tiếng Việt. Ông đã dịch thuật rất nhiều có thể kể sơ lược như: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nh Hiển Mật Viên Thông. Kinh Chuẩn-đề Đalani. Kinh Đại Thừa Bảo Trang Nghiêm Vương. Kinh Mạt Pháp Nhất Tự Đalani. Kinh Đại Bảo Quảng Bát Lầu Các Thiên Trụ Bí Mật Đalani. Kinh Bảo Nhiếp Ấn Đalani. Kinh Phật Đảnh Tôn Thắng và một số bản kinh quan trọng khác nhất là quyển “Đông Mật”, gồm nội dung của hơn khoảng trăm quyển kinh của Mật Giáo.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ật sự về phần giáo pháp, Thượng tọa đã đóng góp công đức rất nhiều về mặt giáo điển cho người Việt Nam về Mật Tông Phật giáo. Tuy nhiên vì thiếu chơn truyền mạch lạc về phép “Quán Đảnh” nên Mật Giáo chỉ được hưng thịnh về phần Giáo Tướng còn về Sự Tướng thì Thượng tọa cũng không thể truyền bá được, dầu ngài đã đạt được nhiều thần lực đáng kể.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oài ra còn phải kể đến Hòa thượng Thích Phổ Ứng tại Linh Quang Tịnh xá ở đường Nguyễn Khoái, Khánh Hội. Hàng ngày ông đã chữa trị công khai cho những người bị bệnh tà và đã thi triển được nhiều kỳ bí trước mặt các Phật tử. Tuy nhiên, ông không có ý hướng hoằng truyền bí pháp cả về Sự tướng và Giáo tướng. Có lẽ ông coi Mật Giáo là một pháp môn khó tu tập và chỉ dành đặc quyền cho người xuất gia và hơn thế nữa phải là những người được chọn lọ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òn phải kể thêm Thượng tọa Thích Thiền Tâm người hoằng truyền pháp môn Tịnh Độ. Ông đã kiêm trì Mật Giáo và đạt được những thần lực đáng kể; và ông cũng đã dịch được một số kinh Mật Giáo và đem ra hoằng hóa gần đây. Tuy thế ông không thể thực hiện các chi phần Quán Đảnh của Mật Giáo vì thiếu sự chơn truyề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óm lại các Thượng tọa và các Đại đức khác ở Việt Nam có tu tập Mật Giáo đều không thể trông cậy nhiều vào việc hoằng truyền Sự Tướng nhất là làm lễ điểm đạo truyền pháp theo phép Quán Đảnh của Mật Tông. Do đó người trì chú khó mong đạt được những ước vọng cao và nào có khác gì những tông phái Hiển Giáo trì Đại Bi, Thập Chú.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810260" cy="110109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62"/>
                    <a:srcRect l="-28" t="-21" r="-28" b="-21"/>
                    <a:stretch>
                      <a:fillRect/>
                    </a:stretch>
                  </pic:blipFill>
                  <pic:spPr bwMode="auto">
                    <a:xfrm>
                      <a:off x="0" y="0"/>
                      <a:ext cx="810260" cy="110109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o0o---</w:t>
      </w:r>
    </w:p>
    <w:p>
      <w:pPr>
        <w:pStyle w:val="Normal"/>
        <w:keepNext w:val="true"/>
        <w:keepLines/>
        <w:numPr>
          <w:ilvl w:val="0"/>
          <w:numId w:val="0"/>
        </w:numPr>
        <w:tabs>
          <w:tab w:val="clear" w:pos="720"/>
          <w:tab w:val="left" w:pos="4962" w:leader="none"/>
        </w:tabs>
        <w:spacing w:before="120" w:after="120"/>
        <w:jc w:val="center"/>
        <w:outlineLvl w:val="0"/>
        <w:rPr/>
      </w:pPr>
      <w:bookmarkStart w:id="23" w:name="__RefHeading___Toc37857440"/>
      <w:r>
        <w:rPr>
          <w:rFonts w:cs="UTM Guanine;Cambria" w:ascii="UTM Guanine;Cambria" w:hAnsi="UTM Guanine;Cambria"/>
          <w:b/>
          <w:color w:val="002060"/>
          <w:sz w:val="28"/>
          <w:szCs w:val="28"/>
          <w:lang w:val="vi-VN" w:eastAsia="vi-VN"/>
        </w:rPr>
        <w:t>CHƯƠNG III</w:t>
      </w:r>
      <w:r>
        <w:rPr>
          <w:rFonts w:cs="UTM Guanine;Cambria" w:ascii="UTM Guanine;Cambria" w:hAnsi="UTM Guanine;Cambria"/>
          <w:b/>
          <w:color w:val="0070C0"/>
          <w:sz w:val="28"/>
          <w:szCs w:val="28"/>
          <w:lang w:val="vi-VN" w:eastAsia="vi-VN"/>
        </w:rPr>
        <w:t xml:space="preserve"> - TÔN CHỈ VÀ GIÁO LÝ CĂN BẢN</w:t>
      </w:r>
      <w:bookmarkEnd w:id="23"/>
      <w:r>
        <w:rPr>
          <w:rFonts w:cs="UTM Guanine;Cambria" w:ascii="UTM Guanine;Cambria" w:hAnsi="UTM Guanine;Cambria"/>
          <w:b/>
          <w:color w:val="0070C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iáo thuyết của Mật Pháp được ghi chép lại trong nhiều bộ kinh khác nhau. Tất cả được tập thành trong phần “Mật Bộ” thuộc bộ Đại Tạng Kinh của Trung Hoa và bằng các loại chữ khác. Tuy thế phần Mật Giáo được ghi chép bằng chữ Hán do các vị Pháp Sư vâng chiếu của các vị vua Trung Hoa sùng đạo dịch từ chữ Phạn sang chữ Hán được coi là có tính cách truyền thống và đầy đủ hơn cả. Trong đó phải kể 3 bộ kinh được coi là quan trọng hơn hết vì nó trình bày gần đầy đủ những tôn chỉ và giáo lý căn bản của Mật Giáo. Đó là kinh Đại Nhật (MAHAVAIROCANA SUTRA) thuyết về Mandala được truyền bá mạnh nhất tại miền Nam Ấn, và tông đồ lập thành phái Thai Tạng Giới và bộ kinh Kim Cang Đảnh (VAJRASEKHARA SUTRA) lập thành phái Kim Cang Giới được truyền bá tại mạn Đông và bộ thứ ba là kinh “Tô Tất Địa” để chỉ bày chơn ngôn, đàn pháp, luật tắc cho hành giả tu tập để đắc thành tất địa. Ngoài ra hằng trăm bộ kinh khác của Mật Giáo cũng đã được đúc kết trong Mật Tạng trên cả ngàn năm nay, tuy thế ít phổ biến về giáo thuyết mà lại thuyết minh nặng về phần phương cách thực hành và oai lực của thần chú do kinh tuyên thuyết. Các bộ kinh này có thể kể một ít như sau: Bí Mật Tạng Đarani, Kinh Bảo Tịnh Đarani, Thủ Hộ Quốc Giới Chủ Đarani Kinh, Diệp Y Quán Tự Tại Bồ-tát Kinh, Kinh Tô-bà-ha Đồng Tử, Kinh Bồ-đề Trường Trang Nghiêm Đarani, Kinh Tối Thắng Tổng Trì, Kinh Đại Bảo Quảng Bác, Kinh Mạt Pháp Nhất Tự Chú, Kinh Thánh Lục Tự, Kinh Phổ Hiền Đarani, Kinh Văn Thù Nhất Tự Chú, Kinh Diệu Tý Đồng Tử, Kinh Bất Không Quyến Sách, Kinh Bạch Tán Cái Đarani, Kinh Thiên Thủ Thiên Nhãn Vô Ngại Đại Bi Tâm Đà-ra-ni, Kinh Như Ý Bảo Luân, Kinh Đại Phật Đảnh, Kinh Nhất Thập Diện Quan Thế Âm, Kinh Quán Tự Tại Nghi Quỹ, Kinh Nhất Tự Đảnh Luân, Thần Biến Sớ, Mâu Lê Chú Kinh, Kinh Cầu Tức Đắc Đarani, Kinh Vô Cấu Tịnh Quang, Kinh Quán Thế Âm Bồ-tát Bí Mật Tạng Thần Chú, Kinh Đại Thừa Bảo Trang Nghiêm Vương, Kinh Trì Minh Tạng Nghi Quỹ, Kinh Bát-nhã Sớ, Kinh Mạn-đà-la Sớ, Bạch Tán Cái Tụng, Phật Đảnh Tụng, Phật Đảnh Sớ, Kinh Ngũ Tự Đarani, Kinh Đại Giáo Vương... Để tìm hiểu tổng quát Mật Giáo không gì hơn là tham chiếu hai bộ kinh quan trọng là Đại Nhật và Kim Cang Đảnh cũng như sẽ khảo sát sơ lược toàn bộ các bản kinh khác trong Mật Tạng.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UTM Times;Cambria Math" w:hAnsi="UTM Times;Cambria Math" w:cs="UTM Times;Cambria Math"/>
          <w:color w:val="000000"/>
          <w:sz w:val="28"/>
          <w:szCs w:val="28"/>
          <w:lang w:val="vi-VN" w:eastAsia="vi-VN"/>
        </w:rPr>
      </w:pPr>
      <w:bookmarkStart w:id="24" w:name="__RefHeading___Toc37857441"/>
      <w:r>
        <w:rPr>
          <w:rFonts w:cs="UTM Times;Cambria Math" w:ascii="UTM Times;Cambria Math" w:hAnsi="UTM Times;Cambria Math"/>
          <w:b/>
          <w:color w:val="000000"/>
          <w:sz w:val="28"/>
          <w:szCs w:val="28"/>
          <w:lang w:val="vi-VN" w:eastAsia="vi-VN"/>
        </w:rPr>
        <w:t>I. MẬT GIÁO QUA HAI BỘ KINH ĐẠI NHẬT VÀ KIM CANG ĐẢNH:</w:t>
      </w:r>
      <w:bookmarkEnd w:id="24"/>
      <w:r>
        <w:rPr>
          <w:rFonts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ại Nhật Kinh là lược gọi của kinh “Đại Tỳ-lô-giá-na Thành Phật Thần Biến Gia Trì” gồm 7 quyển, được dịch từ Phạn văn sang chữ Hán vào đời Đường, do ngài Thiện Vô Úy và Nhất Hạnh dịch chung. Kinh Kim Cang Đảnh là tên ngắn của “Kim Cang Đảnh Nhất Thế Như Lai Chân Thật Nhiếp Đại Thừa Hiện Chứng Đại Giáo Vương Kinh” gồm ba quyển do Đường Bất Không Tam Tạng Pháp Sư dịch. Hai bộ kinh này trên mặt giáo tướng đã giải bày chơn lý, thật tướng của các pháp: Lục Đại, Tứ Mạn, Tam Mật, Thập Trụ Tâm… mà chúng ta cần duyệt xét sau đây: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b/>
          <w:b/>
          <w:bCs/>
          <w:sz w:val="28"/>
          <w:szCs w:val="28"/>
          <w:lang w:val="vi-VN" w:eastAsia="vi-VN"/>
        </w:rPr>
      </w:pPr>
      <w:r>
        <w:rPr>
          <w:b/>
          <w:bCs/>
          <w:sz w:val="28"/>
          <w:szCs w:val="28"/>
          <w:lang w:val="vi-VN" w:eastAsia="vi-VN"/>
        </w:rPr>
        <w:t>1. LỤC ĐẠI</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ật Tông chủ trương Lục Đại là chơn thật thể của vũ trụ. Lục Đại là Địa Đại, Thủy Đại, Hỏa Đại, Phong Đại, Không Đại và Thức Đại. Lục Đại là bản nguyên của các tánh năng sinh </w:t>
      </w:r>
      <w:r>
        <w:rPr>
          <w:rFonts w:cs="UTM Times;Cambria Math" w:ascii="UTM Times;Cambria Math" w:hAnsi="UTM Times;Cambria Math"/>
          <w:i/>
          <w:color w:val="000000"/>
          <w:sz w:val="28"/>
          <w:szCs w:val="28"/>
          <w:lang w:val="vi-VN" w:eastAsia="vi-VN"/>
        </w:rPr>
        <w:t>(sinh ra)</w:t>
      </w:r>
      <w:r>
        <w:rPr>
          <w:rFonts w:cs="UTM Times;Cambria Math" w:ascii="UTM Times;Cambria Math" w:hAnsi="UTM Times;Cambria Math"/>
          <w:color w:val="000000"/>
          <w:sz w:val="28"/>
          <w:szCs w:val="28"/>
          <w:lang w:val="vi-VN" w:eastAsia="vi-VN"/>
        </w:rPr>
        <w:t xml:space="preserve"> năng lưu </w:t>
      </w:r>
      <w:r>
        <w:rPr>
          <w:rFonts w:cs="UTM Times;Cambria Math" w:ascii="UTM Times;Cambria Math" w:hAnsi="UTM Times;Cambria Math"/>
          <w:i/>
          <w:color w:val="000000"/>
          <w:sz w:val="28"/>
          <w:szCs w:val="28"/>
          <w:lang w:val="vi-VN" w:eastAsia="vi-VN"/>
        </w:rPr>
        <w:t>(lưu xuất ra)</w:t>
      </w:r>
      <w:r>
        <w:rPr>
          <w:rFonts w:cs="UTM Times;Cambria Math" w:ascii="UTM Times;Cambria Math" w:hAnsi="UTM Times;Cambria Math"/>
          <w:color w:val="000000"/>
          <w:sz w:val="28"/>
          <w:szCs w:val="28"/>
          <w:lang w:val="vi-VN" w:eastAsia="vi-VN"/>
        </w:rPr>
        <w:t xml:space="preserve">. Trong Lục đại thì 5 Đại trước thuộc về vật, Đại cuối cùng thuộc về tâm </w:t>
      </w:r>
      <w:r>
        <w:rPr>
          <w:rFonts w:cs="UTM Times;Cambria Math" w:ascii="UTM Times;Cambria Math" w:hAnsi="UTM Times;Cambria Math"/>
          <w:i/>
          <w:color w:val="000000"/>
          <w:sz w:val="28"/>
          <w:szCs w:val="28"/>
          <w:lang w:val="vi-VN" w:eastAsia="vi-VN"/>
        </w:rPr>
        <w:t>(Thức đại)</w:t>
      </w:r>
      <w:r>
        <w:rPr>
          <w:rFonts w:cs="UTM Times;Cambria Math" w:ascii="UTM Times;Cambria Math" w:hAnsi="UTM Times;Cambria Math"/>
          <w:color w:val="000000"/>
          <w:sz w:val="28"/>
          <w:szCs w:val="28"/>
          <w:lang w:val="vi-VN" w:eastAsia="vi-VN"/>
        </w:rPr>
        <w:t xml:space="preserve">. Sáu Đại này mỗi mỗi đều dụng thông, không ngăn ngại, thâu nhiếp lẫn nhau, làm nhân làm duyên cho nhau mà sanh ra các pháp.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ục đại bao gồm 3 phương diệ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ể đại: tức là bản thể chung của vũ trụ.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ướng đại: tức là hình tướng của sự vật và chúng sa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Dụng đại: tức là ngôn ngữ, động tác, công dụng của mỗi sự vậ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ư vậy vũ trụ vạn hữu không có gì ngoài Thể đại, Tướng đại, Dụng đại. Thể, Tướng, Dụng là chúng ta dùng trí lực chia chúng ra như thế để quan sát. Chứ thực ra, ba phương tiện ấy không thể rời nhau, không thể tồn tại riêng rẻ được. Ngoài Thể đại thì Tướng đại và Dụng đại cũng không thể có được. Vậy xét một phương diện thì rõ được cả b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ư chúng ta thấy ở trên: Sáu Đại dụng thông, thâu nhiếp lẫn nhau và ba phương diện: Thể, Tướng, Dụng, cũng không thể rời nhau. Nên vũ trụ vạn hữu, mặc dù muôn hình vạn trạng, rộng lớn vô biên, vẫn có cái lý dung thông vô ngại, châu biến khắp tất cả. Cái đó gọi là lý tánh hay chơn như. Lý tánh hay chơn như là nồng cốt của Sự tướng. Nhưng nếu không có Sự tướng, thì chơn như hay lý tánh cũng không thể biểu dương được. Lý tánh và Sự tướng là hai khía cạnh tĩnh và động của Nhất Như. Nói tóm lại có Lý tức có Sự, có Sự tức có Lý.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ý tánh của vũ trụ vạn hữu cũng tức là Phật tánh. Như vậy Phật tánh đều có sẵn trong mỗi chúng sanh, trong mỗi hình thức. Muốn chứng ngộ Phật tánh, muốn thể nhập Chân như, trước tiên phải quan sát Sự tướng. Sự tướng có thể gồm trong 4 loại sau đây, tức là bốn Mandala.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b/>
          <w:b/>
          <w:bCs/>
          <w:sz w:val="28"/>
          <w:szCs w:val="28"/>
          <w:lang w:val="vi-VN" w:eastAsia="vi-VN"/>
        </w:rPr>
      </w:pPr>
      <w:r>
        <w:rPr>
          <w:b/>
          <w:bCs/>
          <w:sz w:val="28"/>
          <w:szCs w:val="28"/>
          <w:lang w:val="vi-VN" w:eastAsia="vi-VN"/>
        </w:rPr>
        <w:t>2. BỐN MANDAL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andala có nghĩa là tròn trịa đầy đủ, rộng lớn không lường. Bốn pháp Mandala hay gọi tứ mạn tướng đại là bốn tướng rộng lớn, đầy đủ của bản thể do sáu đại mà biến hiện ra. Bốn pháp Mandala là: </w:t>
      </w:r>
    </w:p>
    <w:p>
      <w:pPr>
        <w:pStyle w:val="Normal"/>
        <w:rPr>
          <w:b/>
          <w:b/>
          <w:sz w:val="28"/>
          <w:szCs w:val="28"/>
          <w:lang w:val="vi-VN" w:eastAsia="vi-VN"/>
        </w:rPr>
      </w:pPr>
      <w:r>
        <w:rPr>
          <w:b/>
          <w:sz w:val="28"/>
          <w:szCs w:val="28"/>
          <w:lang w:val="vi-VN" w:eastAsia="vi-VN"/>
        </w:rPr>
        <w:t xml:space="preserve">a. Đại Mandala (Maha-Mandala). </w:t>
      </w:r>
    </w:p>
    <w:p>
      <w:pPr>
        <w:pStyle w:val="Normal"/>
        <w:tabs>
          <w:tab w:val="clear" w:pos="720"/>
          <w:tab w:val="left" w:pos="4962" w:leader="none"/>
        </w:tabs>
        <w:spacing w:lineRule="auto" w:line="244" w:before="120" w:after="120"/>
        <w:ind w:left="14"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hĩa rộng là thân của các loài hữu tình trong mười phương pháp giới, là sắc tướng môn pháp trong mười phương vũ trụ, y theo lục đại mà hiện. Nghĩa hẹp là chỉ cái sắc tướng trang nghiêm của Phật, Bồ-tát… được thể hiện trong các pho tượng chạm trổ, tô vẻ v.v… </w:t>
      </w:r>
    </w:p>
    <w:p>
      <w:pPr>
        <w:pStyle w:val="Normal"/>
        <w:rPr>
          <w:rFonts w:ascii="Arial" w:hAnsi="Arial" w:cs="Arial"/>
          <w:b/>
          <w:b/>
          <w:sz w:val="28"/>
          <w:szCs w:val="28"/>
          <w:lang w:val="vi-VN" w:eastAsia="vi-VN"/>
        </w:rPr>
      </w:pPr>
      <w:r>
        <w:rPr>
          <w:b/>
          <w:sz w:val="28"/>
          <w:szCs w:val="28"/>
          <w:lang w:eastAsia="vi-VN"/>
        </w:rPr>
        <w:t xml:space="preserve">b. </w:t>
      </w:r>
      <w:r>
        <w:rPr>
          <w:b/>
          <w:sz w:val="28"/>
          <w:szCs w:val="28"/>
          <w:lang w:val="vi-VN" w:eastAsia="vi-VN"/>
        </w:rPr>
        <w:t xml:space="preserve">Tam-muội-gia Mandala (Samaya Mandala). </w:t>
      </w:r>
    </w:p>
    <w:p>
      <w:pPr>
        <w:pStyle w:val="Normal"/>
        <w:tabs>
          <w:tab w:val="clear" w:pos="720"/>
          <w:tab w:val="left" w:pos="4962" w:leader="none"/>
        </w:tabs>
        <w:spacing w:lineRule="auto" w:line="244" w:before="120" w:after="120"/>
        <w:jc w:val="both"/>
        <w:rPr>
          <w:rFonts w:ascii="Calibri" w:hAnsi="Calibri" w:cs="Calibri"/>
          <w:color w:val="000000"/>
          <w:sz w:val="28"/>
          <w:szCs w:val="28"/>
          <w:lang w:val="vi-VN" w:eastAsia="vi-VN"/>
        </w:rPr>
      </w:pPr>
      <w:r>
        <w:rPr>
          <w:rFonts w:cs="UTM Times;Cambria Math" w:ascii="UTM Times;Cambria Math" w:hAnsi="UTM Times;Cambria Math"/>
          <w:color w:val="000000"/>
          <w:sz w:val="28"/>
          <w:szCs w:val="28"/>
          <w:lang w:val="vi-VN" w:eastAsia="vi-VN"/>
        </w:rPr>
        <w:t xml:space="preserve">Nghĩa rộng là hết thảy cơ khí trong vũ trụ, những vật dụng thường ngày của chúng sanh hay rộng hơn nữa là cái đặc tánh riêng biệt của mỗi pháp. Núi, sông, cây, cỏ… Nghĩa hẹp là chỉ những vật mà Bồ-tát và Phật thường dùng như hoa sen, ngọc Bửu châu, cành dương liễu, chày Kim Cang… để tiêu biểu cho thệ nguyện hay các đặc tánh thù thắng riêng của quý ngài trong việc cứu độ chúng sanh. </w:t>
      </w:r>
    </w:p>
    <w:p>
      <w:pPr>
        <w:pStyle w:val="Normal"/>
        <w:tabs>
          <w:tab w:val="clear" w:pos="720"/>
          <w:tab w:val="left" w:pos="4962" w:leader="none"/>
        </w:tabs>
        <w:spacing w:lineRule="auto" w:line="244"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lineRule="auto" w:line="244"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drawing>
          <wp:anchor behindDoc="0" distT="0" distB="0" distL="114935" distR="114935" simplePos="0" locked="0" layoutInCell="0" allowOverlap="1" relativeHeight="113">
            <wp:simplePos x="0" y="0"/>
            <wp:positionH relativeFrom="column">
              <wp:posOffset>2537460</wp:posOffset>
            </wp:positionH>
            <wp:positionV relativeFrom="paragraph">
              <wp:posOffset>112395</wp:posOffset>
            </wp:positionV>
            <wp:extent cx="1372235" cy="2514600"/>
            <wp:effectExtent l="0" t="0" r="0" b="0"/>
            <wp:wrapSquare wrapText="bothSides"/>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63"/>
                    <a:srcRect l="-14" t="-8" r="-14" b="-8"/>
                    <a:stretch>
                      <a:fillRect/>
                    </a:stretch>
                  </pic:blipFill>
                  <pic:spPr bwMode="auto">
                    <a:xfrm>
                      <a:off x="0" y="0"/>
                      <a:ext cx="1372235" cy="2514600"/>
                    </a:xfrm>
                    <a:prstGeom prst="rect">
                      <a:avLst/>
                    </a:prstGeom>
                  </pic:spPr>
                </pic:pic>
              </a:graphicData>
            </a:graphic>
          </wp:anchor>
        </w:drawing>
      </w:r>
    </w:p>
    <w:p>
      <w:pPr>
        <w:pStyle w:val="Normal"/>
        <w:tabs>
          <w:tab w:val="clear" w:pos="720"/>
          <w:tab w:val="left" w:pos="4962" w:leader="none"/>
        </w:tabs>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lineRule="auto" w:line="244" w:before="120" w:after="120"/>
        <w:ind w:left="429"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rPr>
          <w:rFonts w:ascii="Arial" w:hAnsi="Arial" w:cs="Arial"/>
          <w:sz w:val="28"/>
          <w:szCs w:val="28"/>
          <w:lang w:val="vi-VN" w:eastAsia="vi-VN"/>
        </w:rPr>
      </w:pPr>
      <w:r>
        <w:rPr>
          <w:sz w:val="28"/>
          <w:szCs w:val="28"/>
          <w:lang w:val="vi-VN" w:eastAsia="vi-VN"/>
        </w:rPr>
        <w:t>c. Pháp Mandala (Dharma Mandala)</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hĩa rộng là hết thảy các loại âm thanh, lời nói, hình ảnh, tên gọi, ký hiệu trong vũ trụ. Nghĩa hẹp là chỉ cho những chủng tử tự hay chơn ngôn của các đức Phật hay Bồ-tát. Chủng tử ở đây tức là chữ Cái, chữ tiêu biểu cho bản thể của Phật và Bồtát, như chủng tử của Đức Đại Nhật Như Lai chữ “A” ( </w:t>
      </w:r>
      <w:r>
        <w:rPr>
          <w:rFonts w:cs="UTM Times;Cambria Math" w:ascii="UTM Times;Cambria Math" w:hAnsi="UTM Times;Cambria Math"/>
          <w:color w:val="000000"/>
          <w:sz w:val="28"/>
          <w:szCs w:val="28"/>
          <w:lang w:val="vi-VN" w:eastAsia="en-US"/>
        </w:rPr>
        <w:drawing>
          <wp:inline distT="0" distB="0" distL="0" distR="0">
            <wp:extent cx="91440" cy="109855"/>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64"/>
                    <a:srcRect l="-252" t="-210" r="-252" b="-210"/>
                    <a:stretch>
                      <a:fillRect/>
                    </a:stretch>
                  </pic:blipFill>
                  <pic:spPr bwMode="auto">
                    <a:xfrm>
                      <a:off x="0" y="0"/>
                      <a:ext cx="91440" cy="109855"/>
                    </a:xfrm>
                    <a:prstGeom prst="rect">
                      <a:avLst/>
                    </a:prstGeom>
                  </pic:spPr>
                </pic:pic>
              </a:graphicData>
            </a:graphic>
          </wp:inline>
        </w:drawing>
      </w:r>
      <w:r>
        <w:rPr>
          <w:rFonts w:cs="UTM Times;Cambria Math" w:ascii="UTM Times;Cambria Math" w:hAnsi="UTM Times;Cambria Math"/>
          <w:color w:val="000000"/>
          <w:sz w:val="28"/>
          <w:szCs w:val="28"/>
          <w:lang w:val="vi-VN" w:eastAsia="vi-VN"/>
        </w:rPr>
        <w:t xml:space="preserve"> ), chủng tử của Ngài Kim Cang Tát-đỏa là chữ “HUM” ( </w:t>
      </w:r>
      <w:r>
        <w:rPr>
          <w:rFonts w:cs="UTM Times;Cambria Math" w:ascii="UTM Times;Cambria Math" w:hAnsi="UTM Times;Cambria Math"/>
          <w:color w:val="000000"/>
          <w:sz w:val="28"/>
          <w:szCs w:val="28"/>
          <w:lang w:val="vi-VN" w:eastAsia="en-US"/>
        </w:rPr>
        <w:drawing>
          <wp:inline distT="0" distB="0" distL="0" distR="0">
            <wp:extent cx="91440" cy="127635"/>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65"/>
                    <a:srcRect l="-252" t="-180" r="-252" b="-180"/>
                    <a:stretch>
                      <a:fillRect/>
                    </a:stretch>
                  </pic:blipFill>
                  <pic:spPr bwMode="auto">
                    <a:xfrm>
                      <a:off x="0" y="0"/>
                      <a:ext cx="91440" cy="127635"/>
                    </a:xfrm>
                    <a:prstGeom prst="rect">
                      <a:avLst/>
                    </a:prstGeom>
                  </pic:spPr>
                </pic:pic>
              </a:graphicData>
            </a:graphic>
          </wp:inline>
        </w:drawing>
      </w:r>
      <w:r>
        <w:rPr>
          <w:rFonts w:cs="UTM Times;Cambria Math" w:ascii="UTM Times;Cambria Math" w:hAnsi="UTM Times;Cambria Math"/>
          <w:color w:val="000000"/>
          <w:sz w:val="28"/>
          <w:szCs w:val="28"/>
          <w:lang w:val="vi-VN" w:eastAsia="vi-VN"/>
        </w:rPr>
        <w:t xml:space="preserve"> ). Còn chơn ngôn tức là Mật chú và danh hiệu của Phật và Bồtát cùng tất cả văn nghĩa trong kinh điển. </w:t>
      </w:r>
    </w:p>
    <w:p>
      <w:pPr>
        <w:pStyle w:val="Normal"/>
        <w:rPr>
          <w:rFonts w:ascii="Arial" w:hAnsi="Arial" w:cs="Arial"/>
          <w:sz w:val="28"/>
          <w:szCs w:val="28"/>
          <w:lang w:val="vi-VN" w:eastAsia="vi-VN"/>
        </w:rPr>
      </w:pPr>
      <w:r>
        <w:rPr>
          <w:sz w:val="28"/>
          <w:szCs w:val="28"/>
          <w:lang w:val="fr-FR" w:eastAsia="vi-VN"/>
        </w:rPr>
        <w:t xml:space="preserve">d. </w:t>
      </w:r>
      <w:r>
        <w:rPr>
          <w:sz w:val="28"/>
          <w:szCs w:val="28"/>
          <w:lang w:val="vi-VN" w:eastAsia="vi-VN"/>
        </w:rPr>
        <w:t>Yết-ma Mandala (Karma Mandala)</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Yết-ma nghĩa là cử động làm các sự nghiệp. Vậy nghĩa rộng của Yết-ma là chỉ cho hết thảy động tác của chúng sanh và  muôn vật. Nghĩa hẹp là chỉ cho hết thảy oai nghi, động tác của chư Phật và Bồ-tát để làm các sự nghiệp độ sanh. Bốn Mandala trên đồng thời tồn tại, đã có một Mandala tức phải có 3 Mandala kia. Bốn Mạn này Phật, Bồ-tát, chúng sanh đều có. Bốn Mạn của Phật không lìa bốn Mạn của chúng sanh, 4 Mạn của chúng sanh không lìa 4 Mạn của Phật. Vì thế kinh thường gọi là 4 Mạn không lìa nhau. </w:t>
      </w:r>
    </w:p>
    <w:p>
      <w:pPr>
        <w:pStyle w:val="Normal"/>
        <w:tabs>
          <w:tab w:val="clear" w:pos="720"/>
          <w:tab w:val="left" w:pos="4962" w:leader="none"/>
        </w:tabs>
        <w:spacing w:lineRule="auto" w:line="244"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rFonts w:ascii="Calibri" w:hAnsi="Calibri" w:cs="Calibri"/>
          <w:b/>
          <w:b/>
          <w:sz w:val="28"/>
          <w:szCs w:val="28"/>
          <w:lang w:val="vi-VN" w:eastAsia="vi-VN"/>
        </w:rPr>
      </w:pPr>
      <w:r>
        <w:rPr>
          <w:b/>
          <w:sz w:val="28"/>
          <w:szCs w:val="28"/>
          <w:lang w:val="vi-VN" w:eastAsia="vi-VN"/>
        </w:rPr>
        <w:t>3. TAM MẬT</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Phương pháp tu hành trọng yếu của Mật Tông là Tam Mật. Tam Mật là phương pháp tu hành mầu nhiệm dựa trên thân, ngữ, ý. Tam mật gồm có: Thân mật, ngữ mật, và ý mật. Như trên đã nói, chúng sanh và Đức Như Lai đều do sáu đại làm thể, bốn pháp Mandala làm tướng, không sai khác. Như Đức Đại Nhật có tam pháp giới là thân mật, hết thảy tiếng tăm là ngữ mật, cái thức lớn bao trùm tất  cả là ý mật. Còn chúng sanh thì tay bắt ấn là thân mật, miệng niệm chơn ngôn là ngữ mật, tâm chuyên vào Tam-ma-địa </w:t>
      </w:r>
      <w:r>
        <w:rPr>
          <w:rFonts w:cs="UTM Times;Cambria Math" w:ascii="UTM Times;Cambria Math" w:hAnsi="UTM Times;Cambria Math"/>
          <w:i/>
          <w:color w:val="000000"/>
          <w:sz w:val="28"/>
          <w:szCs w:val="28"/>
          <w:lang w:val="vi-VN" w:eastAsia="vi-VN"/>
        </w:rPr>
        <w:t>(thiền định)</w:t>
      </w:r>
      <w:r>
        <w:rPr>
          <w:rFonts w:cs="UTM Times;Cambria Math" w:ascii="UTM Times;Cambria Math" w:hAnsi="UTM Times;Cambria Math"/>
          <w:color w:val="000000"/>
          <w:sz w:val="28"/>
          <w:szCs w:val="28"/>
          <w:lang w:val="vi-VN" w:eastAsia="vi-VN"/>
        </w:rPr>
        <w:t xml:space="preserve"> là ý mật. Nhưng Phật và chúng sanh khác nhau ở tịnh và nhiễm, ngộ và mê, giải thoát và ràng buộc. Vậy chúng sanh muốn được như Phật phải tu hành theo pháp tam mật. Nhờ tay bắt ấn mà tịnh được thân nghiệp, miệng niệm chơn ngôn mà tịnh đuợc khẩu nghiệp, trí quán tưởng Đức Đại Nhật hay các chủng tử tự hoặc linh phù mà dẹp được vọng tưởng, ý nghiệp được thanh tị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ự tu hành Tam Mật có thể chia làm 2 giai đoạn lớ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Giai đoạn đầu là Tam Mật Gia Trì. Trong giai đoạn này, sau khi hành giả đã làm chủ được thân, ngữ, ý rồi thì tâm thủy của mình </w:t>
      </w:r>
      <w:r>
        <w:rPr>
          <w:rFonts w:cs="UTM Times;Cambria Math" w:ascii="UTM Times;Cambria Math" w:hAnsi="UTM Times;Cambria Math"/>
          <w:i/>
          <w:color w:val="000000"/>
          <w:sz w:val="28"/>
          <w:szCs w:val="28"/>
          <w:lang w:val="vi-VN" w:eastAsia="vi-VN"/>
        </w:rPr>
        <w:t>(tâm vắng lặng như nước đứng yên)</w:t>
      </w:r>
      <w:r>
        <w:rPr>
          <w:rFonts w:cs="UTM Times;Cambria Math" w:ascii="UTM Times;Cambria Math" w:hAnsi="UTM Times;Cambria Math"/>
          <w:color w:val="000000"/>
          <w:sz w:val="28"/>
          <w:szCs w:val="28"/>
          <w:lang w:val="vi-VN" w:eastAsia="vi-VN"/>
        </w:rPr>
        <w:t xml:space="preserve"> được ánh sáng mầu nhiệm của Đại Nhật Như Lai chói rọi vào, tức là “gia” và tâm thủy mình cùng cảm chịu, thu nhận được ánh sáng mầu nhiệm ấy, tức là “trì”. Một bên thì gia, một bên thì trì, hai bên thừa tiếp nhau nên gọi là “Tam Mật Gia Trì”.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Giai đoạn hai gọi là Tam Mật Du-già. Khi tam mật gia trì đã thuần thục, thì ánh sáng của Đức Đại Nhật và ánh sáng trong tâm thủy của hành giả hiệp nhau (DU-GIÀ) không sai khác thì gọi là “Tam Mật Du-già”. Đến đây tức là công phu tu hành hữu tướng tam mật đã thành tự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Học thuyết Chơn Ngôn Tông coi ba cái Mật này là trọng đại: thân, khẩu, ý. Mỗi vật đều có thân thể, lời nói và tư tưởng, con người thì nói được. Song trong bầu trời những vật khác cũng nói được. Ta chưa nghe và chẳng tầm mà nghe, ta chớ cho vật là câm. Vật vẫn nói, song ta chưa biết nghe, ta không nghe, thế nên Tông Chơn Ngôn mới gọi là thân, khẩu, ý của vạn vật trong vũ trụ là 3 cái mật ẩn, ba cái bí thuậ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ây cối, cỏ hoa đều nói được hết. Lá xào xạc trên cây, cành khua rắc rắc dưới chiều gió; có khi ta nghe như tiếng ca ngâm; có khi ta nghe như tiếng luận bàn; có khi ta nghe như tiếng nạt nộ. Có dịp ngồi trong một đám rừng sâu và lẵng lặng mà nghe, quý ngài sẽ nhận ra rằng cây cối giống hệt như người, bàn bạc, nói năng, chào mời đủ cách. Tiếng suối trên non rỏ rẽ, kẻ thế thường nhận có bấy nhiêu. Các nhà có cảm, các bậc thi nhân mới mở cái tâm ra, nên nhận là tiếng đờn êm ái, dịu dàng. Mấy trang học đạo biết rõ ràng tiếng suối là lời nói đủ âm, đủ dạng. Một đôi khi ngồi dưới bãi biển, ta nghe sóng vỗ vào gành; có khi chúng nó gọi to, có lúc chúng nó ầm ĩ, dường như bàn tính một vật gì.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ọi vật chung quanh ta. Gia cầm, chim chóc đều nói chuyện và ca mừng rất có ý nghĩa. Vạn vật nào phải là câm. Ấy tại loại người chẳng biết nghe đó. Tiếng nói loài người là một thứ tiếng nói trong bao nhiêu những tiếng nói của vũ trụ. Nếu ta biết tu dưỡng, nếu ta biết để riêng nơi ta một chỗ tinh khiết, nghiêm trang, nếu ta biết giữ luật đạo, thì ta sẽ hiểu tiếng của vật, cho đến Thần, Thánh, Tiên v.v… ta cũng sẽ thấy hình và tiếng nữa. Điều kiện cần thiết là giữa cái tâm trong sạch, những khiếu trong người ta sẽ mở thông và nhận được các sự ẩn kín trong vũ trụ.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Vì người ta thường chấp theo văn tự, học theo sách vở nên chỉ thấy biết những cái bề ngoài mà thôi. Những môn học thường cho họ biết cái bên ngoài của vạn vật, chớ nào có phân giải với họ về những vấn đề siêu hình, huyền bí, ẩn mật và nào có chỉ cho họ được cái chỗ tuyệt đích mà ta mò không tới, trông không ra, suy không nổi đâu! Thật ra đó mới là cái chỗ loài người rất mong. Họ chỉ thấy vật có hình có thể, chớ họ đâu biết mà nhận ra rằng vật cũng có tư tưởng và lời nói. Vạn vật trong vũ trụ, không trừ vật nào, hễ có hình thể thì có tư tưởng và nói được. Vật nào sống cũng tại tư tưởng, vật là sự phát hiện thành chất của tư tưởng mà tư tưởng lộ ra bằng lời nói, tiếng tăm và dấu hiệu. Không bao giờ có sự lặng thinh mà sự im lặng chính là lời nói ở trong tâm trí. Vậy nên nhờ sự im lặng mà lắm khi vật với vật mới hiểu nhau. Ai mà nhập diệu được hoàn toàn 3 cái thân mật, khẩu mật và ý mật thì đắc ngay quả Phật. Chúng ta phải xét kỹ và học hỏi cho lâu mới thấy cái 3 mật đó. Từ đây về sau chúng ta đừng phân giai cấp, đừng khinh rẻ vật có mạng sống và vật không có mạng sống.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b/>
          <w:b/>
          <w:sz w:val="28"/>
          <w:szCs w:val="28"/>
          <w:lang w:val="vi-VN" w:eastAsia="vi-VN"/>
        </w:rPr>
      </w:pPr>
      <w:r>
        <w:rPr>
          <w:b/>
          <w:sz w:val="28"/>
          <w:szCs w:val="28"/>
          <w:lang w:val="vi-VN" w:eastAsia="vi-VN"/>
        </w:rPr>
        <w:t>4. THẬP TRỤ TÂM</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hững nhà Phật giáo Đại thừa tin rằng giáo lý dị biệt giữa các tông phái và tôn giáo khác nhau đều có ích và cần thiết cho những người có khả năng và viễn ảnh khác nhau. Một số những giáo lý này có tính chất quyền biến, bày ra cho tâm thức non nớt của quần chúng; một số khác mới thật là giáo lý tối hậu chỉ thích hợp cho một giai đoạn tiến hóa nào đó và cho một thiểu số người có một trình độ tâm thức cao hơn. Nhưng tất cả những giáo lý và các tôn giáo đã đóng vai trò xây dựng của chúng trong việc xúc tiến an lạc và phát triển tâm linh nhân loại. Những giáo lý linh thiêng chỉ có một sự dị biệt giữa giáo lý sơ bộ và giáo lý tiến bộ; giữa giáo lý quyền biến và giáo lý tối hậu chứ không giữa giáo lý “đúng” và giáo lý “sai”. Hoằng Pháp Đại Sư (KOBO 774-835) người tập thành toàn bộ Mật Giáo đã phân tích sự phát triển của tâm thức con người và xếp loại thành 10 giai đoạn phát triển của tâm, tức “Thập Trụ Tâm”. Mười bậc tư tưởng trên có ghi trong quyển Đại Nhật Kinh. Đức Hoằng Pháp Đại Sư ví mười bậc ấy như những thời kỳ của một đóa sen dưới hồ: </w:t>
      </w:r>
    </w:p>
    <w:p>
      <w:pPr>
        <w:pStyle w:val="Normal"/>
        <w:rPr>
          <w:b/>
          <w:b/>
          <w:sz w:val="28"/>
          <w:szCs w:val="28"/>
          <w:lang w:val="vi-VN" w:eastAsia="vi-VN"/>
        </w:rPr>
      </w:pPr>
      <w:r>
        <w:rPr>
          <w:b/>
          <w:sz w:val="28"/>
          <w:szCs w:val="28"/>
          <w:lang w:eastAsia="vi-VN"/>
        </w:rPr>
        <w:t>(1)</w:t>
      </w:r>
      <w:r>
        <w:rPr>
          <w:b/>
          <w:sz w:val="28"/>
          <w:szCs w:val="28"/>
          <w:lang w:val="vi-VN" w:eastAsia="vi-VN"/>
        </w:rPr>
        <w:t>. Dị Sanh Kỳ Dương Tâm</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hững nẻo đường của cuộc sống mù quáng do bản năng điều khiển. Bậc đầu này là lúc con người còn trong cảnh ngu muội; chẳng hơn gì bọn ở 3 cảnh: địa ngục, ngạ quỷ, súc sanh. Người ta nói rằng những kẻ này sanh ra khác người hiền. Họ sống dưới quyền sai khiến của các sở dục, không biết phân biệt sự phải quấy, thiện ác và chẳng hiểu luật nhơn quả. Họ chỉ biết thỏa thích về ăn uống và dâm dục mà thôi. Ở bên Thiên Trước, người ta gọi hạng này là bọn dê, vì giống vật này khờ khạo và ngu muội hơn hế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ìa dưới hồ sen, trước khi nở ra và mọc lên, hoa sen còn là một cái mầm vùi dưới bùn. Ấy là tư tưởng bậc đầu. </w:t>
      </w:r>
    </w:p>
    <w:p>
      <w:pPr>
        <w:pStyle w:val="Normal"/>
        <w:rPr>
          <w:rFonts w:ascii="Arial" w:hAnsi="Arial" w:cs="Arial"/>
          <w:b/>
          <w:b/>
          <w:sz w:val="28"/>
          <w:szCs w:val="28"/>
          <w:lang w:val="vi-VN" w:eastAsia="vi-VN"/>
        </w:rPr>
      </w:pPr>
      <w:r>
        <w:rPr>
          <w:b/>
          <w:sz w:val="28"/>
          <w:szCs w:val="28"/>
          <w:lang w:eastAsia="vi-VN"/>
        </w:rPr>
        <w:t>(2)</w:t>
      </w:r>
      <w:r>
        <w:rPr>
          <w:b/>
          <w:sz w:val="28"/>
          <w:szCs w:val="28"/>
          <w:lang w:val="vi-VN" w:eastAsia="vi-VN"/>
        </w:rPr>
        <w:t>. Ngu Đồng Trì Trai Tâm (Nhân Thừa)</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Cố gắng vươn lên cho một đời sống đạo đức. Bậc thứ hai là cảnh người biết giữ giới, bậc chung của loài người. Ở đây người ta chưa thông hiểu, song tuân theo giáo điều. Người ta giữ lễ tục theo kinh sách và lời truyền dạy từ xưa. Người theo đạo Phật thì trì giữ ngũ giới cấm: tránh sát sanh, trộm đạo, tà dâm, vọng ngữ, và ẩm tửu, nhờ đó khỏi tạo cái nghiệp về miệng và thân. Người theo Khổng Giáo thì giữ Tam Cang và Ngũ Thường: quân thần, phụ tử, phu thê, nhơn, nghĩa, lễ, trí, tín. Bên Chơn Ngôn Tông, ở bậc này, kẻ học đạo tham thiền về 3 cái ẩn-mật: thân mật, khẩu mật, ý mật. Trổi bước lần đầu, người ta cũng như cọng sen cất mình lên khỏi lầy. Song còn yếu ớt.</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3654425" cy="4077970"/>
                <wp:effectExtent l="0" t="0" r="0" b="0"/>
                <wp:docPr id="47" name="Group 368584"/>
                <a:graphic xmlns:a="http://schemas.openxmlformats.org/drawingml/2006/main">
                  <a:graphicData uri="http://schemas.microsoft.com/office/word/2010/wordprocessingGroup">
                    <wpg:wgp>
                      <wpg:cNvGrpSpPr/>
                      <wpg:grpSpPr>
                        <a:xfrm>
                          <a:off x="0" y="0"/>
                          <a:ext cx="3654360" cy="4078080"/>
                          <a:chOff x="0" y="0"/>
                          <a:chExt cx="3654360" cy="4078080"/>
                        </a:xfrm>
                      </wpg:grpSpPr>
                      <pic:pic xmlns:pic="http://schemas.openxmlformats.org/drawingml/2006/picture">
                        <pic:nvPicPr>
                          <pic:cNvPr id="12" name="Picture 25076" descr=""/>
                          <pic:cNvPicPr/>
                        </pic:nvPicPr>
                        <pic:blipFill>
                          <a:blip r:embed="rId66"/>
                          <a:stretch/>
                        </pic:blipFill>
                        <pic:spPr>
                          <a:xfrm>
                            <a:off x="132120" y="0"/>
                            <a:ext cx="3326040" cy="4034880"/>
                          </a:xfrm>
                          <a:prstGeom prst="rect">
                            <a:avLst/>
                          </a:prstGeom>
                          <a:ln w="0">
                            <a:noFill/>
                          </a:ln>
                        </pic:spPr>
                      </pic:pic>
                      <wps:wsp>
                        <wps:cNvSpPr txBox="1"/>
                        <wps:spPr>
                          <a:xfrm>
                            <a:off x="119520" y="1391760"/>
                            <a:ext cx="35568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Nhân </w:t>
                              </w:r>
                            </w:p>
                          </w:txbxContent>
                        </wps:txbx>
                        <wps:bodyPr wrap="square" lIns="0" rIns="0" tIns="0" bIns="0" anchor="t">
                          <a:noAutofit/>
                        </wps:bodyPr>
                      </wps:wsp>
                      <wps:wsp>
                        <wps:cNvSpPr txBox="1"/>
                        <wps:spPr>
                          <a:xfrm>
                            <a:off x="0" y="2719080"/>
                            <a:ext cx="17136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Ng</w:t>
                              </w:r>
                            </w:p>
                          </w:txbxContent>
                        </wps:txbx>
                        <wps:bodyPr wrap="square" lIns="0" rIns="0" tIns="0" bIns="0" anchor="t">
                          <a:noAutofit/>
                        </wps:bodyPr>
                      </wps:wsp>
                      <wps:wsp>
                        <wps:cNvSpPr txBox="1"/>
                        <wps:spPr>
                          <a:xfrm>
                            <a:off x="128880" y="2719080"/>
                            <a:ext cx="738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ạ</w:t>
                              </w:r>
                            </w:p>
                          </w:txbxContent>
                        </wps:txbx>
                        <wps:bodyPr wrap="square" lIns="0" rIns="0" tIns="0" bIns="0" anchor="t">
                          <a:noAutofit/>
                        </wps:bodyPr>
                      </wps:wsp>
                      <wps:wsp>
                        <wps:cNvSpPr txBox="1"/>
                        <wps:spPr>
                          <a:xfrm>
                            <a:off x="184320" y="2719080"/>
                            <a:ext cx="3672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s:wsp>
                        <wps:cNvSpPr txBox="1"/>
                        <wps:spPr>
                          <a:xfrm>
                            <a:off x="212040" y="2719080"/>
                            <a:ext cx="738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q</w:t>
                              </w:r>
                            </w:p>
                          </w:txbxContent>
                        </wps:txbx>
                        <wps:bodyPr wrap="square" lIns="0" rIns="0" tIns="0" bIns="0" anchor="t">
                          <a:noAutofit/>
                        </wps:bodyPr>
                      </wps:wsp>
                      <wps:wsp>
                        <wps:cNvSpPr txBox="1"/>
                        <wps:spPr>
                          <a:xfrm>
                            <a:off x="267840" y="2719080"/>
                            <a:ext cx="738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u</w:t>
                              </w:r>
                            </w:p>
                          </w:txbxContent>
                        </wps:txbx>
                        <wps:bodyPr wrap="square" lIns="0" rIns="0" tIns="0" bIns="0" anchor="t">
                          <a:noAutofit/>
                        </wps:bodyPr>
                      </wps:wsp>
                      <wps:wsp>
                        <wps:cNvSpPr txBox="1"/>
                        <wps:spPr>
                          <a:xfrm>
                            <a:off x="323280" y="2719080"/>
                            <a:ext cx="648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ỷ</w:t>
                              </w:r>
                            </w:p>
                          </w:txbxContent>
                        </wps:txbx>
                        <wps:bodyPr wrap="square" lIns="0" rIns="0" tIns="0" bIns="0" anchor="t">
                          <a:noAutofit/>
                        </wps:bodyPr>
                      </wps:wsp>
                      <wps:wsp>
                        <wps:cNvSpPr txBox="1"/>
                        <wps:spPr>
                          <a:xfrm>
                            <a:off x="372600" y="2719080"/>
                            <a:ext cx="3672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s:wsp>
                        <wps:cNvSpPr txBox="1"/>
                        <wps:spPr>
                          <a:xfrm>
                            <a:off x="1593720" y="57240"/>
                            <a:ext cx="3726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Thiên </w:t>
                              </w:r>
                            </w:p>
                          </w:txbxContent>
                        </wps:txbx>
                        <wps:bodyPr wrap="square" lIns="0" rIns="0" tIns="0" bIns="0" anchor="t">
                          <a:noAutofit/>
                        </wps:bodyPr>
                      </wps:wsp>
                      <wps:wsp>
                        <wps:cNvSpPr txBox="1"/>
                        <wps:spPr>
                          <a:xfrm>
                            <a:off x="1567800" y="3940920"/>
                            <a:ext cx="14652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Đị</w:t>
                              </w:r>
                            </w:p>
                          </w:txbxContent>
                        </wps:txbx>
                        <wps:bodyPr wrap="square" lIns="0" rIns="0" tIns="0" bIns="0" anchor="t">
                          <a:noAutofit/>
                        </wps:bodyPr>
                      </wps:wsp>
                      <wps:wsp>
                        <wps:cNvSpPr txBox="1"/>
                        <wps:spPr>
                          <a:xfrm>
                            <a:off x="1679040" y="3940920"/>
                            <a:ext cx="25776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a ng</w:t>
                              </w:r>
                            </w:p>
                          </w:txbxContent>
                        </wps:txbx>
                        <wps:bodyPr wrap="square" lIns="0" rIns="0" tIns="0" bIns="0" anchor="t">
                          <a:noAutofit/>
                        </wps:bodyPr>
                      </wps:wsp>
                      <wps:wsp>
                        <wps:cNvSpPr txBox="1"/>
                        <wps:spPr>
                          <a:xfrm>
                            <a:off x="1873080" y="3940920"/>
                            <a:ext cx="738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ụ</w:t>
                              </w:r>
                            </w:p>
                          </w:txbxContent>
                        </wps:txbx>
                        <wps:bodyPr wrap="square" lIns="0" rIns="0" tIns="0" bIns="0" anchor="t">
                          <a:noAutofit/>
                        </wps:bodyPr>
                      </wps:wsp>
                      <wps:wsp>
                        <wps:cNvSpPr txBox="1"/>
                        <wps:spPr>
                          <a:xfrm>
                            <a:off x="1927800" y="3940920"/>
                            <a:ext cx="10224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c </w:t>
                              </w:r>
                            </w:p>
                          </w:txbxContent>
                        </wps:txbx>
                        <wps:bodyPr wrap="square" lIns="0" rIns="0" tIns="0" bIns="0" anchor="t">
                          <a:noAutofit/>
                        </wps:bodyPr>
                      </wps:wsp>
                      <wps:wsp>
                        <wps:cNvSpPr txBox="1"/>
                        <wps:spPr>
                          <a:xfrm>
                            <a:off x="3185640" y="1391760"/>
                            <a:ext cx="35676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Atula </w:t>
                              </w:r>
                            </w:p>
                          </w:txbxContent>
                        </wps:txbx>
                        <wps:bodyPr wrap="square" lIns="0" rIns="0" tIns="0" bIns="0" anchor="t">
                          <a:noAutofit/>
                        </wps:bodyPr>
                      </wps:wsp>
                      <wps:wsp>
                        <wps:cNvSpPr txBox="1"/>
                        <wps:spPr>
                          <a:xfrm>
                            <a:off x="3144600" y="2719080"/>
                            <a:ext cx="7380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S</w:t>
                              </w:r>
                            </w:p>
                          </w:txbxContent>
                        </wps:txbx>
                        <wps:bodyPr wrap="square" lIns="0" rIns="0" tIns="0" bIns="0" anchor="t">
                          <a:noAutofit/>
                        </wps:bodyPr>
                      </wps:wsp>
                      <wps:wsp>
                        <wps:cNvSpPr txBox="1"/>
                        <wps:spPr>
                          <a:xfrm>
                            <a:off x="3199680" y="2719080"/>
                            <a:ext cx="454680" cy="137160"/>
                          </a:xfrm>
                          <a:prstGeom prst="rect">
                            <a:avLst/>
                          </a:prstGeom>
                          <a:noFill/>
                          <a:ln w="0">
                            <a:noFill/>
                          </a:ln>
                        </wps:spPr>
                        <wps:txb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úcsanh</w:t>
                              </w:r>
                            </w:p>
                          </w:txbxContent>
                        </wps:txbx>
                        <wps:bodyPr wrap="square" lIns="0" rIns="0" tIns="0" bIns="0" anchor="t">
                          <a:noAutofit/>
                        </wps:bodyPr>
                      </wps:wsp>
                    </wpg:wgp>
                  </a:graphicData>
                </a:graphic>
              </wp:inline>
            </w:drawing>
          </mc:Choice>
          <mc:Fallback>
            <w:pict>
              <v:group id="shape_0" alt="Group 368584" style="position:absolute;margin-left:0pt;margin-top:0pt;width:287.75pt;height:321.1pt" coordorigin="0,0" coordsize="5755,6422">
                <v:shape id="shape_0" ID="Picture 25076" stroked="f" o:allowincell="f" style="position:absolute;left:208;top:0;width:5237;height:6353;mso-wrap-style:none;v-text-anchor:middle;mso-position-horizontal-relative:char" type="_x0000_t75">
                  <v:imagedata r:id="rId67" o:detectmouseclick="t"/>
                  <v:stroke color="#3465a4" joinstyle="round" endcap="flat"/>
                  <w10:wrap type="none"/>
                </v:shape>
                <v:shape id="shape_0" stroked="f" o:allowincell="f" style="position:absolute;left:188;top:2192;width:559;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Nhân </w:t>
                        </w:r>
                      </w:p>
                    </w:txbxContent>
                  </v:textbox>
                  <v:fill o:detectmouseclick="t" on="false"/>
                  <v:stroke color="#3465a4" joinstyle="round" endcap="flat"/>
                  <w10:wrap type="none"/>
                </v:shape>
                <v:shape id="shape_0" stroked="f" o:allowincell="f" style="position:absolute;left:0;top:4282;width:269;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Ng</w:t>
                        </w:r>
                      </w:p>
                    </w:txbxContent>
                  </v:textbox>
                  <v:fill o:detectmouseclick="t" on="false"/>
                  <v:stroke color="#3465a4" joinstyle="round" endcap="flat"/>
                  <w10:wrap type="none"/>
                </v:shape>
                <v:shape id="shape_0" stroked="f" o:allowincell="f" style="position:absolute;left:203;top:4282;width:115;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ạ</w:t>
                        </w:r>
                      </w:p>
                    </w:txbxContent>
                  </v:textbox>
                  <v:fill o:detectmouseclick="t" on="false"/>
                  <v:stroke color="#3465a4" joinstyle="round" endcap="flat"/>
                  <w10:wrap type="none"/>
                </v:shape>
                <v:shape id="shape_0" stroked="f" o:allowincell="f" style="position:absolute;left:290;top:4282;width:57;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4;top:4282;width:115;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q</w:t>
                        </w:r>
                      </w:p>
                    </w:txbxContent>
                  </v:textbox>
                  <v:fill o:detectmouseclick="t" on="false"/>
                  <v:stroke color="#3465a4" joinstyle="round" endcap="flat"/>
                  <w10:wrap type="none"/>
                </v:shape>
                <v:shape id="shape_0" stroked="f" o:allowincell="f" style="position:absolute;left:422;top:4282;width:115;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u</w:t>
                        </w:r>
                      </w:p>
                    </w:txbxContent>
                  </v:textbox>
                  <v:fill o:detectmouseclick="t" on="false"/>
                  <v:stroke color="#3465a4" joinstyle="round" endcap="flat"/>
                  <w10:wrap type="none"/>
                </v:shape>
                <v:shape id="shape_0" stroked="f" o:allowincell="f" style="position:absolute;left:509;top:4282;width:101;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ỷ</w:t>
                        </w:r>
                      </w:p>
                    </w:txbxContent>
                  </v:textbox>
                  <v:fill o:detectmouseclick="t" on="false"/>
                  <v:stroke color="#3465a4" joinstyle="round" endcap="flat"/>
                  <w10:wrap type="none"/>
                </v:shape>
                <v:shape id="shape_0" stroked="f" o:allowincell="f" style="position:absolute;left:587;top:4282;width:57;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510;top:90;width:586;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Thiên </w:t>
                        </w:r>
                      </w:p>
                    </w:txbxContent>
                  </v:textbox>
                  <v:fill o:detectmouseclick="t" on="false"/>
                  <v:stroke color="#3465a4" joinstyle="round" endcap="flat"/>
                  <w10:wrap type="none"/>
                </v:shape>
                <v:shape id="shape_0" stroked="f" o:allowincell="f" style="position:absolute;left:2469;top:6206;width:230;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Đị</w:t>
                        </w:r>
                      </w:p>
                    </w:txbxContent>
                  </v:textbox>
                  <v:fill o:detectmouseclick="t" on="false"/>
                  <v:stroke color="#3465a4" joinstyle="round" endcap="flat"/>
                  <w10:wrap type="none"/>
                </v:shape>
                <v:shape id="shape_0" stroked="f" o:allowincell="f" style="position:absolute;left:2644;top:6206;width:405;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a ng</w:t>
                        </w:r>
                      </w:p>
                    </w:txbxContent>
                  </v:textbox>
                  <v:fill o:detectmouseclick="t" on="false"/>
                  <v:stroke color="#3465a4" joinstyle="round" endcap="flat"/>
                  <w10:wrap type="none"/>
                </v:shape>
                <v:shape id="shape_0" stroked="f" o:allowincell="f" style="position:absolute;left:2950;top:6206;width:115;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ụ</w:t>
                        </w:r>
                      </w:p>
                    </w:txbxContent>
                  </v:textbox>
                  <v:fill o:detectmouseclick="t" on="false"/>
                  <v:stroke color="#3465a4" joinstyle="round" endcap="flat"/>
                  <w10:wrap type="none"/>
                </v:shape>
                <v:shape id="shape_0" stroked="f" o:allowincell="f" style="position:absolute;left:3036;top:6206;width:160;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c </w:t>
                        </w:r>
                      </w:p>
                    </w:txbxContent>
                  </v:textbox>
                  <v:fill o:detectmouseclick="t" on="false"/>
                  <v:stroke color="#3465a4" joinstyle="round" endcap="flat"/>
                  <w10:wrap type="none"/>
                </v:shape>
                <v:shape id="shape_0" stroked="f" o:allowincell="f" style="position:absolute;left:5017;top:2192;width:561;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 xml:space="preserve">Atula </w:t>
                        </w:r>
                      </w:p>
                    </w:txbxContent>
                  </v:textbox>
                  <v:fill o:detectmouseclick="t" on="false"/>
                  <v:stroke color="#3465a4" joinstyle="round" endcap="flat"/>
                  <w10:wrap type="none"/>
                </v:shape>
                <v:shape id="shape_0" stroked="f" o:allowincell="f" style="position:absolute;left:4952;top:4282;width:115;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S</w:t>
                        </w:r>
                      </w:p>
                    </w:txbxContent>
                  </v:textbox>
                  <v:fill o:detectmouseclick="t" on="false"/>
                  <v:stroke color="#3465a4" joinstyle="round" endcap="flat"/>
                  <w10:wrap type="none"/>
                </v:shape>
                <v:shape id="shape_0" stroked="f" o:allowincell="f" style="position:absolute;left:5039;top:4282;width:715;height:215;mso-wrap-style:square;v-text-anchor:top;mso-position-horizontal-relative:char" type="_x0000_t202">
                  <v:textbox>
                    <w:txbxContent>
                      <w:p>
                        <w:pPr>
                          <w:overflowPunct w:val="false"/>
                          <w:bidi w:val="0"/>
                          <w:spacing w:before="0" w:after="160" w:lineRule="auto" w:line="256"/>
                          <w:rPr/>
                        </w:pPr>
                        <w:r>
                          <w:rPr>
                            <w:kern w:val="2"/>
                            <w:sz w:val="18"/>
                            <w:i/>
                            <w:szCs w:val="24"/>
                            <w:rFonts w:ascii="Times New Roman;Times New Roman" w:hAnsi="Times New Roman;Times New Roman" w:eastAsia="Times New Roman;Times New Roman" w:cs="Times New Roman;Times New Roman"/>
                            <w:color w:val="auto"/>
                            <w:lang w:val="en-US" w:bidi="ar-SA"/>
                          </w:rPr>
                          <w:t>úcsanh</w:t>
                        </w:r>
                      </w:p>
                    </w:txbxContent>
                  </v:textbox>
                  <v:fill o:detectmouseclick="t" on="false"/>
                  <v:stroke color="#3465a4" joinstyle="round" endcap="flat"/>
                  <w10:wrap type="none"/>
                </v:shape>
              </v:group>
            </w:pict>
          </mc:Fallback>
        </mc:AlternateConten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Bánh xe Luân hồi</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rPr>
          <w:rFonts w:ascii="Arial" w:hAnsi="Arial" w:cs="Arial"/>
          <w:b/>
          <w:b/>
          <w:sz w:val="28"/>
          <w:szCs w:val="28"/>
          <w:lang w:val="vi-VN" w:eastAsia="vi-VN"/>
        </w:rPr>
      </w:pPr>
      <w:r>
        <w:rPr>
          <w:b/>
          <w:sz w:val="28"/>
          <w:szCs w:val="28"/>
          <w:lang w:eastAsia="vi-VN"/>
        </w:rPr>
        <w:t>(3)</w:t>
      </w:r>
      <w:r>
        <w:rPr>
          <w:b/>
          <w:sz w:val="28"/>
          <w:szCs w:val="28"/>
          <w:lang w:val="vi-VN" w:eastAsia="vi-VN"/>
        </w:rPr>
        <w:t>. Anh Đồng Vô Úy Tâm (Thiên Thừa)</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iao đoạn chúng sanh ở cõi Thiên, nỗ lực cho một sức mạnh siêu nhiên. Bậc này là cảnh trí của người trai trẻ không sợ. Đã qua khỏi thời kỳ đáng lo. Tới đây con người tránh được 3 cảnh: Địa ngục, súc sanh, ngạ quỷ, họ lại ngó thấy cảnh tốt của thần tiên. Họ cố gắng trì thập giới của nhà Phật và ưa gần gũi với thiện tri thức, nên chắc khỏi cảnh sa ngã. Người ta cũng kể vào đây phái đồ đạo Lão và Đạo Bà-la-môn chân chánh hành giả Chơn Ngôn Tông bậc này tấn hóa khá lắm về thân mật, khẩu mật, và ý mật. Cảnh này ví như hoa sen mà cành đã ra khỏi nước, vượt lên ánh sáng mặt trời. </w:t>
      </w:r>
    </w:p>
    <w:p>
      <w:pPr>
        <w:pStyle w:val="Normal"/>
        <w:rPr>
          <w:rFonts w:ascii="Arial" w:hAnsi="Arial" w:cs="Arial"/>
          <w:b/>
          <w:b/>
          <w:sz w:val="28"/>
          <w:szCs w:val="28"/>
          <w:lang w:val="vi-VN" w:eastAsia="vi-VN"/>
        </w:rPr>
      </w:pPr>
      <w:r>
        <w:rPr>
          <w:b/>
          <w:sz w:val="28"/>
          <w:szCs w:val="28"/>
          <w:lang w:eastAsia="vi-VN"/>
        </w:rPr>
        <w:t>(4)</w:t>
      </w:r>
      <w:r>
        <w:rPr>
          <w:b/>
          <w:sz w:val="28"/>
          <w:szCs w:val="28"/>
          <w:lang w:val="vi-VN" w:eastAsia="vi-VN"/>
        </w:rPr>
        <w:t xml:space="preserve">. Duy Uẩn Vô Ngã Tâm (Thanh Văn Thừa) </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ừa của người vươn lên đời sống tâm linh cao đẳng như trong các bộ phái tiểu thừa. Câu-xá Tông và Thành Thật Tông. Ở bậc thứ tư, con người không còn giữ cái “bản ngã”. Con người là một cái tâm trí, biết tham xét để tìm cầu chơn lý. Người ta hiểu được: Không có cái tôi, cái bổn ngã, mà có năm cái uẩn: Sắc </w:t>
      </w:r>
      <w:r>
        <w:rPr>
          <w:rFonts w:cs="UTM Times;Cambria Math" w:ascii="UTM Times;Cambria Math" w:hAnsi="UTM Times;Cambria Math"/>
          <w:i/>
          <w:color w:val="000000"/>
          <w:sz w:val="28"/>
          <w:szCs w:val="28"/>
          <w:lang w:val="vi-VN" w:eastAsia="vi-VN"/>
        </w:rPr>
        <w:t>(những gì thuộc về vật chất có thể nhìn được hoặc không, còn trong thân thì những gì không thuộc vào các trạng thái tâm lý đều gọi là Sắc)</w:t>
      </w:r>
      <w:r>
        <w:rPr>
          <w:rFonts w:cs="UTM Times;Cambria Math" w:ascii="UTM Times;Cambria Math" w:hAnsi="UTM Times;Cambria Math"/>
          <w:color w:val="000000"/>
          <w:sz w:val="28"/>
          <w:szCs w:val="28"/>
          <w:lang w:val="vi-VN" w:eastAsia="vi-VN"/>
        </w:rPr>
        <w:t xml:space="preserve">, Thọ </w:t>
      </w:r>
      <w:r>
        <w:rPr>
          <w:rFonts w:cs="UTM Times;Cambria Math" w:ascii="UTM Times;Cambria Math" w:hAnsi="UTM Times;Cambria Math"/>
          <w:i/>
          <w:color w:val="000000"/>
          <w:sz w:val="28"/>
          <w:szCs w:val="28"/>
          <w:lang w:val="vi-VN" w:eastAsia="vi-VN"/>
        </w:rPr>
        <w:t>(những cảm giác về khổ hay vui, những tâm lý vui hay buồn)</w:t>
      </w:r>
      <w:r>
        <w:rPr>
          <w:rFonts w:cs="UTM Times;Cambria Math" w:ascii="UTM Times;Cambria Math" w:hAnsi="UTM Times;Cambria Math"/>
          <w:color w:val="000000"/>
          <w:sz w:val="28"/>
          <w:szCs w:val="28"/>
          <w:lang w:val="vi-VN" w:eastAsia="vi-VN"/>
        </w:rPr>
        <w:t xml:space="preserve">, Tưởng </w:t>
      </w:r>
      <w:r>
        <w:rPr>
          <w:rFonts w:cs="UTM Times;Cambria Math" w:ascii="UTM Times;Cambria Math" w:hAnsi="UTM Times;Cambria Math"/>
          <w:i/>
          <w:color w:val="000000"/>
          <w:sz w:val="28"/>
          <w:szCs w:val="28"/>
          <w:lang w:val="vi-VN" w:eastAsia="vi-VN"/>
        </w:rPr>
        <w:t>(suy nghĩ hay tưởng tượng)</w:t>
      </w:r>
      <w:r>
        <w:rPr>
          <w:rFonts w:cs="UTM Times;Cambria Math" w:ascii="UTM Times;Cambria Math" w:hAnsi="UTM Times;Cambria Math"/>
          <w:color w:val="000000"/>
          <w:sz w:val="28"/>
          <w:szCs w:val="28"/>
          <w:lang w:val="vi-VN" w:eastAsia="vi-VN"/>
        </w:rPr>
        <w:t xml:space="preserve">, Thức </w:t>
      </w:r>
      <w:r>
        <w:rPr>
          <w:rFonts w:cs="UTM Times;Cambria Math" w:ascii="UTM Times;Cambria Math" w:hAnsi="UTM Times;Cambria Math"/>
          <w:i/>
          <w:color w:val="000000"/>
          <w:sz w:val="28"/>
          <w:szCs w:val="28"/>
          <w:lang w:val="vi-VN" w:eastAsia="vi-VN"/>
        </w:rPr>
        <w:t>(cái biết của trí, thành phần phân biệt đối tượng của tâm lý)</w:t>
      </w:r>
      <w:r>
        <w:rPr>
          <w:rFonts w:cs="UTM Times;Cambria Math" w:ascii="UTM Times;Cambria Math" w:hAnsi="UTM Times;Cambria Math"/>
          <w:color w:val="000000"/>
          <w:sz w:val="28"/>
          <w:szCs w:val="28"/>
          <w:lang w:val="vi-VN" w:eastAsia="vi-VN"/>
        </w:rPr>
        <w:t xml:space="preserve">. Cái bản ngã tự cao, nguyên nhân của các sự bào ảnh, chính nó cũng là bào ảnh nữa, cái bản ngã ấy cũng không thật có nên phải bỏ nó. Cảnh trí này ví như cánh sen còn búp. Chờ khi nắng tới, cái bông búp sẽ nở ra thành một cánh hoa đẹp. </w:t>
      </w:r>
    </w:p>
    <w:p>
      <w:pPr>
        <w:pStyle w:val="Normal"/>
        <w:rPr>
          <w:rFonts w:ascii="Arial" w:hAnsi="Arial" w:cs="Arial"/>
          <w:b/>
          <w:b/>
          <w:sz w:val="28"/>
          <w:szCs w:val="28"/>
          <w:lang w:val="vi-VN" w:eastAsia="vi-VN"/>
        </w:rPr>
      </w:pPr>
      <w:r>
        <w:rPr>
          <w:b/>
          <w:sz w:val="28"/>
          <w:szCs w:val="28"/>
          <w:lang w:eastAsia="vi-VN"/>
        </w:rPr>
        <w:t>(5)</w:t>
      </w:r>
      <w:r>
        <w:rPr>
          <w:b/>
          <w:sz w:val="28"/>
          <w:szCs w:val="28"/>
          <w:lang w:val="vi-VN" w:eastAsia="vi-VN"/>
        </w:rPr>
        <w:t>. Bạt Nghiệp Nhân Chủng Tâm (Độc Giác Thừa)</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ự tu tự hưởng nhưng còn vị kỷ. Ở bậc này đã thành Phật Duyên giác. Các Ngài tống ra khỏi tâm những cái tham dục. Các ngài tham thiền về những nhân duyên của lòng tham. Tất cả là 12 cái nối dài với nhau và cái đầu đảng, cái mầm móng là cái vô minh. Nhờ tham thiền các ngài mới lôi chúng ra khỏi mình. Các ngài trở nên minh, đắc quả Phật Duyên giác. Đứng về Tông Chơn Ngôn, bậc thứ tư và thứ năm là cảnh trí của nhà tham thiền về cái chẳng có đích thật. Sự vật tựa hồ như hình rọi vào kính và trăng soi dưới nước. Đời người và cuộc thế tựa hồ như giấc mộng mau qua. Như trên mặt hồ, bông sen rọi xuống rõ ràng, song chẳng qua là bào ảnh. </w:t>
      </w:r>
    </w:p>
    <w:p>
      <w:pPr>
        <w:pStyle w:val="Normal"/>
        <w:rPr>
          <w:b/>
          <w:b/>
          <w:sz w:val="28"/>
          <w:szCs w:val="28"/>
          <w:lang w:val="vi-VN" w:eastAsia="vi-VN"/>
        </w:rPr>
      </w:pPr>
      <w:r>
        <w:rPr>
          <w:b/>
          <w:sz w:val="28"/>
          <w:szCs w:val="28"/>
          <w:lang w:val="vi-VN" w:eastAsia="vi-VN"/>
        </w:rPr>
        <w:t>(6). Tha Duyên Đại Thừa Tâm</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ới đây là bậc của các nhà tu Đại thừa đủ lòng bác ái giúp đời. Tuy cuộc thế là mộng ảo chớ cái tư tưởng chẳng phải là ảo mộng. Cái tư tưởng là có thật và mỗi vật đều ở trong đó mà ra ấy là học thuyết của Pháp Tướng Tông. Cái tướng ta thế nào, đời ta thế ấy. Nó lành thì đời ta êm ái, nhẹ nhàng; nó dữ thì đời ta bối rối phiền lo. Và bao giờ tư tưởng ai thấp kém thì đời người ấy không bao giờ thanh cao được. Lại như ta biết cái bí thuật giải thoát mà không độ thoát cho chúng sanh hưởng nhờ, thời ta không thành Phật được. Giá như đức Phật, không đem giáo lý cứu khổ mà độ cho đời thoát ra khỏi bến mê vô tận thì ngài đâu xứng danh là Phật, là danh Đại Từ Bi được. Tư tưởng dễ tấn phát, cần phải lo cho người khác tấn phát với. Ví như hoa sen nó dưới hồ, bị cỏ lá bấu vào, mấy cọng sen mới họp nhau lại mà vượt ra khỏi và lướt lên bầu trời một cách vẻ vang. </w:t>
      </w:r>
    </w:p>
    <w:p>
      <w:pPr>
        <w:pStyle w:val="Normal"/>
        <w:rPr>
          <w:b/>
          <w:b/>
          <w:sz w:val="28"/>
          <w:szCs w:val="28"/>
          <w:lang w:val="vi-VN" w:eastAsia="vi-VN"/>
        </w:rPr>
      </w:pPr>
      <w:r>
        <w:rPr>
          <w:b/>
          <w:sz w:val="28"/>
          <w:szCs w:val="28"/>
          <w:lang w:val="vi-VN" w:eastAsia="vi-VN"/>
        </w:rPr>
        <w:t>(7). Giác Tâm Bất Sanh Tâm</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ến bậc này con người đã đạt tới cái tư tưởng “Chân Không”, tức là không phải có và không phải không, cái mực trung thuyết Tam Luận Tông. Người ta tham thiền về 8 cái không: Không sống, Không chết, Không đến, Không đi, Không giống, Không khác, Không có, Không không. Cố sức mà thiền định như vậy cái tưởng bèn thoát khỏi những chỗ thấp thường mà lên chí những đảnh cao nghiêm, vượt tới cõi trời Trung đạo, trong trẻo và êm đềm. Các nhà tu chơn ngôn, bậc thứ 6 và thứ 7 nhập định pháp Du-già </w:t>
      </w:r>
      <w:r>
        <w:rPr>
          <w:rFonts w:cs="UTM Times;Cambria Math" w:ascii="UTM Times;Cambria Math" w:hAnsi="UTM Times;Cambria Math"/>
          <w:i/>
          <w:color w:val="000000"/>
          <w:sz w:val="28"/>
          <w:szCs w:val="28"/>
          <w:lang w:val="vi-VN" w:eastAsia="vi-VN"/>
        </w:rPr>
        <w:t>(YOGA: Hiệp một với Thượng Đế)</w:t>
      </w:r>
      <w:r>
        <w:rPr>
          <w:rFonts w:cs="UTM Times;Cambria Math" w:ascii="UTM Times;Cambria Math" w:hAnsi="UTM Times;Cambria Math"/>
          <w:color w:val="000000"/>
          <w:sz w:val="28"/>
          <w:szCs w:val="28"/>
          <w:lang w:val="vi-VN" w:eastAsia="vi-VN"/>
        </w:rPr>
        <w:t xml:space="preserve"> một cách tự do và dễ dàng. Bậc này như hoa sen lên khỏi mặt nước, tuy không phải là thực hẳn chớ không phải là cái bóng rọi trên mặt gương của cái hồ. Không phải thật mà chẳng phải không thật. </w:t>
      </w:r>
    </w:p>
    <w:p>
      <w:pPr>
        <w:pStyle w:val="Normal"/>
        <w:rPr>
          <w:b/>
          <w:b/>
          <w:sz w:val="28"/>
          <w:szCs w:val="28"/>
          <w:lang w:val="vi-VN" w:eastAsia="vi-VN"/>
        </w:rPr>
      </w:pPr>
      <w:r>
        <w:rPr>
          <w:b/>
          <w:sz w:val="28"/>
          <w:szCs w:val="28"/>
          <w:lang w:val="vi-VN" w:eastAsia="vi-VN"/>
        </w:rPr>
        <w:t>(8). Nhất Đạo Vô Vi Tâm</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Ở bậc thứ 8, người ta tưởng đến nền đạo chung cho tất cả, Nhất Thừa Vô Vi thuộc theo thuyết Thiên Thai Tông. Mọi vật đều như nhau, đều có cái Phật tánh. Cái gì cũng có thể thành Phật hết. Ở đây ví như dưới hồ mà hoa sen mọc lên hứng lấy bóng mặt trời. Khắp cả hồ sẽ có đầy hoa sen! Xinh lịch thay! </w:t>
      </w:r>
    </w:p>
    <w:p>
      <w:pPr>
        <w:pStyle w:val="Normal"/>
        <w:rPr>
          <w:b/>
          <w:b/>
          <w:sz w:val="28"/>
          <w:szCs w:val="28"/>
          <w:lang w:val="vi-VN" w:eastAsia="vi-VN"/>
        </w:rPr>
      </w:pPr>
      <w:r>
        <w:rPr>
          <w:b/>
          <w:sz w:val="28"/>
          <w:szCs w:val="28"/>
          <w:lang w:val="vi-VN" w:eastAsia="vi-VN"/>
        </w:rPr>
        <w:t>(9). Cực Vô Tự Tánh Tâm</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Bậc thứ 9 đi với thuyết Hoa Nghiêm là thuyết về Hiển giáo cao hơn hết. Tông Hoa Nghiêm giải rằng cái tuyệt đối cũng là một với cái tương đối, nên nó không giữ cái tánh của nó. Ta ví bậc tư tưởng này: hoa sen đến lúc đẹp đẽ, sáng rỡ cực điểm, dường như chứa vào nó biết bao sự bi thiết tinh vi. </w:t>
      </w:r>
    </w:p>
    <w:p>
      <w:pPr>
        <w:pStyle w:val="Normal"/>
        <w:rPr>
          <w:rFonts w:ascii="Arial" w:hAnsi="Arial" w:cs="Arial"/>
          <w:b/>
          <w:b/>
          <w:sz w:val="28"/>
          <w:szCs w:val="28"/>
          <w:lang w:val="vi-VN" w:eastAsia="vi-VN"/>
        </w:rPr>
      </w:pPr>
      <w:r>
        <w:rPr>
          <w:b/>
          <w:sz w:val="28"/>
          <w:szCs w:val="28"/>
          <w:lang w:val="vi-VN" w:eastAsia="vi-VN"/>
        </w:rPr>
        <w:t>(10). Bí Mật Trang Nghiêm Tâm (Kim Cang Thừa)</w:t>
      </w:r>
    </w:p>
    <w:p>
      <w:pPr>
        <w:sectPr>
          <w:headerReference w:type="default" r:id="rId68"/>
          <w:headerReference w:type="first" r:id="rId69"/>
          <w:footerReference w:type="default" r:id="rId70"/>
          <w:footerReference w:type="first" r:id="rId71"/>
          <w:type w:val="nextPage"/>
          <w:pgSz w:w="12240" w:h="15840"/>
          <w:pgMar w:left="1418" w:right="1418" w:gutter="0" w:header="720" w:top="1758" w:footer="720" w:bottom="1758"/>
          <w:pgNumType w:start="0" w:fmt="decimal"/>
          <w:formProt w:val="false"/>
          <w:titlePg/>
          <w:textDirection w:val="lrTb"/>
          <w:docGrid w:type="default" w:linePitch="360" w:charSpace="0"/>
        </w:sectPr>
        <w:pStyle w:val="Normal"/>
        <w:tabs>
          <w:tab w:val="clear" w:pos="720"/>
          <w:tab w:val="left" w:pos="4962" w:leader="none"/>
        </w:tabs>
        <w:spacing w:lineRule="auto" w:line="244" w:before="120" w:after="120"/>
        <w:jc w:val="both"/>
        <w:rPr/>
      </w:pPr>
      <w:r>
        <w:rPr>
          <w:rFonts w:cs="UTM Times;Cambria Math" w:ascii="UTM Times;Cambria Math" w:hAnsi="UTM Times;Cambria Math"/>
          <w:color w:val="000000"/>
          <w:sz w:val="28"/>
          <w:szCs w:val="28"/>
          <w:lang w:val="vi-VN" w:eastAsia="vi-VN"/>
        </w:rPr>
        <w:t xml:space="preserve">Tông chỉ của Chơn Ngôn Tông. Bậc thứ 10 là cái tư tưởng tô điểm bằng sự ẩn mật. Đó là tánh chất của Chơn Ngôn Tông. Sự ẩn mật ở đây là ba cái mật: Thân, Khẩu, Ý. Nếu hiểu sự ẩn mật của vũ trụ, thông ba cái mật đó thì thành Phật trong khi sanh tiền, cũng như khi xem hoa sen, ta chẳng phải thích bằng con mắt không mà thôi. Lại khi thấy hoa sen trải qua nhiều thời kỳ từ lúc còn là một hạt giống cho đến lúc hoàn toàn, nếu ta thấy biết có bấy nhiêu, thì ta là người mờ ám đó. Ta phải hiểu cái cuộc đời bề trong linh hoạt và nhiệm mầu. Cũng như ta hiểu rằng ta có một cái tâm như Phật và hoa sen cũng có cái tâm như t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sz w:val="28"/>
          <w:szCs w:val="28"/>
          <w:lang w:val="en-US" w:eastAsia="en-US"/>
        </w:rPr>
        <w:drawing>
          <wp:inline distT="0" distB="0" distL="0" distR="0">
            <wp:extent cx="5153025" cy="261048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72"/>
                    <a:srcRect l="-25" t="-13" r="-25" b="-13"/>
                    <a:stretch>
                      <a:fillRect/>
                    </a:stretch>
                  </pic:blipFill>
                  <pic:spPr bwMode="auto">
                    <a:xfrm>
                      <a:off x="0" y="0"/>
                      <a:ext cx="5153025" cy="261048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Cảnh giới Địa ngục</w:t>
      </w:r>
    </w:p>
    <w:p>
      <w:pPr>
        <w:pStyle w:val="Normal"/>
        <w:tabs>
          <w:tab w:val="clear" w:pos="720"/>
          <w:tab w:val="center" w:pos="4513" w:leader="none"/>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center" w:pos="4513" w:leader="none"/>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jc w:val="center"/>
        <w:rPr>
          <w:rFonts w:ascii="Calibri" w:hAnsi="Calibri" w:cs="Calibri"/>
          <w:b/>
          <w:b/>
          <w:sz w:val="28"/>
          <w:szCs w:val="28"/>
          <w:lang w:val="vi-VN" w:eastAsia="vi-VN"/>
        </w:rPr>
      </w:pPr>
      <w:r>
        <w:rPr>
          <w:b/>
          <w:sz w:val="28"/>
          <w:szCs w:val="28"/>
          <w:lang w:val="vi-VN" w:eastAsia="vi-VN"/>
        </w:rPr>
        <w:t>5. TRIẾT HỌC MANDALA</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nh Đại Nhật và kinh Kim Cang Đảnh đã thuyết minh về hai đại-hội bí mật là Thai Tạng Giới và Kim Cang Giới Mandala. Hai Mandala này Chư Tôn, Chân Ngôn, Ấn Khế và các chủng tử tự đều khác nha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ăm phương Phật trong Thai Tạng Giới là: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rung ương Đức Tỳ-lô-giá-na.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ông phương Bảo Tràng Như La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am phương Khai Phu Hoa Vương Như La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ây phương A-di-đà Như La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Bắc phương Thiên Cổ Lôi Âm Như Lai và các chư tôn Bồ-tá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ăm phương Phật của Kim Cang Giới là: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rung ương Đức Đại Nhật Như La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ông phương A-súc-bệ Như La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am phương Bảo Sanh Như La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ây phương Vô Lượng Thọ Như La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Bắc phương Bất Không Thành Tựu Như Lai và các chư tôn Bồ-tá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Về mặt triết học Thai Giới lấy Đại Viên Cảnh Trí làm tối sơ, lấy Pháp Giới Trí làm sao rốt. Trái lại Kim Cang Giới lấy Pháp Giới Trí làm đầu tiên và lấy Thành Sở Tác Trí làm chung kết. Triết lý về hai Mandala này được trình bày như sau: </w:t>
      </w:r>
    </w:p>
    <w:p>
      <w:pPr>
        <w:pStyle w:val="Normal"/>
        <w:rPr>
          <w:b/>
          <w:b/>
          <w:sz w:val="28"/>
          <w:szCs w:val="28"/>
          <w:lang w:val="vi-VN" w:eastAsia="vi-VN"/>
        </w:rPr>
      </w:pPr>
      <w:r>
        <w:rPr>
          <w:b/>
          <w:sz w:val="28"/>
          <w:szCs w:val="28"/>
          <w:lang w:val="vi-VN" w:eastAsia="vi-VN"/>
        </w:rPr>
        <w:t>1. Thai Tạng Giới</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eo Đại Nhật Kinh Sớ: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ứ nhất “A” ở phương Đông, cứ tiếng Phạn chữ Đông có nghĩa là Phát Động. Theo không gian, thì trong các phương, phương Đông là hơn hết. Đây dụ cho Bồ-đề tâm là bước đầu tiên của muôn hạnh thuộc về Phật Bảo Tràng. Bảo Tràng Phật là Bồ-đề tâm cũng như trong quân ngũ, ngọn cờ là hướng đạo của binh sĩ, khi tới lui đều phải theo hiệu lịnh đó. Cũng thế muôn hạnh của Bồ-tát cũng đều phải lấy Bồ-đề tâm làm tiêu chuẩn.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Thứ hai là chữ “</w:t>
      </w:r>
      <w:r>
        <w:rPr>
          <w:rFonts w:eastAsia="Calibri" w:cs="Calibri" w:ascii="UTM Times;Cambria Math" w:hAnsi="UTM Times;Cambria Math"/>
          <w:color w:val="000000"/>
          <w:sz w:val="28"/>
          <w:szCs w:val="28"/>
          <w:lang w:val="vi-VN" w:eastAsia="vi-VN"/>
        </w:rPr>
        <w:t>A</w:t>
      </w:r>
      <w:r>
        <w:rPr>
          <w:rFonts w:cs="UTM Times;Cambria Math" w:ascii="UTM Times;Cambria Math" w:hAnsi="UTM Times;Cambria Math"/>
          <w:color w:val="000000"/>
          <w:sz w:val="28"/>
          <w:szCs w:val="28"/>
          <w:lang w:val="vi-VN" w:eastAsia="vi-VN"/>
        </w:rPr>
        <w:t xml:space="preserve">” (thuộc loại chữ A) có nghĩa là hạnh Bồ-đề ở phía Nam, thuộc về Khai Phu Hoa Vương. Khai Phu Hoa Vương Như Lai là hoa sen mãn giác. Nếu chỉ có Bồ-đề tâm mà không thực hành 10 độ, muôn hạnh thì giác hoa không nở. Nếu y theo Bồ-đề tâm tu tập Bồ-tát hạnh, hoa Viên giác được sức tự trưởng lần nở tròn trịa tốt tươ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ứ ba chữ “AM”, có nghĩa là thành tựu Bồ-đề tâm ở phương Tây, thuộc về Phật A-di-đà. A-di-đà là Thọ dụng Phật. Đây là chỉ cho khi thành tựu đạo quả, tức được hưởng pháp lạc chân thật vô lượng không thể nghĩ bàn.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Thứ tư chữ “AH” có nghĩa vào Niết-bàn ở phương Bắc thuộc về Phật Thiên Cổ Lôi Âm. Thiên Cổ Lôi Âm Phật có nghĩa là phương tiện. Đây chỉ cho khi thành tựu đại quả, không những Như Lai riêng mình thọ dụng mà còn dùng “Thành Sở Tác Trí” diễn vô số phương tiện hóa độ  chúng  sanh và sau rốt  lại  cũng  phương  tiện mà vào Niết-bàn. Bồ-đề Tâm luận có nói: “Phật A-di-đà thành tựu Bồ-đề, thọ dụng pháp quả, Phật Thiên Cổ Lôi Âm việc làm đã xong vào Đại Niết-bàn là ý nghĩa này.”</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drawing>
          <wp:anchor behindDoc="0" distT="0" distB="0" distL="114935" distR="114935" simplePos="0" locked="0" layoutInCell="0" allowOverlap="1" relativeHeight="174">
            <wp:simplePos x="0" y="0"/>
            <wp:positionH relativeFrom="column">
              <wp:posOffset>1534795</wp:posOffset>
            </wp:positionH>
            <wp:positionV relativeFrom="paragraph">
              <wp:posOffset>250825</wp:posOffset>
            </wp:positionV>
            <wp:extent cx="2520950" cy="2857500"/>
            <wp:effectExtent l="0" t="0" r="0" b="0"/>
            <wp:wrapSquare wrapText="bothSides"/>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73"/>
                    <a:srcRect l="-17" t="-15" r="-17" b="-15"/>
                    <a:stretch>
                      <a:fillRect/>
                    </a:stretch>
                  </pic:blipFill>
                  <pic:spPr bwMode="auto">
                    <a:xfrm>
                      <a:off x="0" y="0"/>
                      <a:ext cx="2520950" cy="2857500"/>
                    </a:xfrm>
                    <a:prstGeom prst="rect">
                      <a:avLst/>
                    </a:prstGeom>
                  </pic:spPr>
                </pic:pic>
              </a:graphicData>
            </a:graphic>
          </wp:anchor>
        </w:drawing>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i/>
          <w:i/>
          <w:color w:val="000000"/>
          <w:sz w:val="28"/>
          <w:szCs w:val="28"/>
          <w:lang w:val="vi-VN" w:eastAsia="vi-VN"/>
        </w:rPr>
      </w:pPr>
      <w:r>
        <w:rPr>
          <w:i/>
          <w:color w:val="000000"/>
          <w:sz w:val="28"/>
          <w:szCs w:val="28"/>
          <w:lang w:val="vi-VN" w:eastAsia="vi-VN"/>
        </w:rPr>
        <w:t xml:space="preserve">Năm phương Phật của Thai Tạng giới. Ở giữa là AH, phương Đông là </w:t>
      </w:r>
      <w:r>
        <w:rPr>
          <w:rFonts w:cs="UTM Times;Cambria Math" w:ascii="UTM Times;Cambria Math" w:hAnsi="UTM Times;Cambria Math"/>
          <w:i/>
          <w:color w:val="000000"/>
          <w:sz w:val="28"/>
          <w:szCs w:val="28"/>
          <w:lang w:val="vi-VN" w:eastAsia="vi-VN"/>
        </w:rPr>
        <w:t xml:space="preserve">A, phương Nam là </w:t>
      </w:r>
      <w:r>
        <w:rPr>
          <w:rFonts w:eastAsia="Calibri" w:cs="Calibri" w:ascii="UTM Times;Cambria Math" w:hAnsi="UTM Times;Cambria Math"/>
          <w:i/>
          <w:color w:val="000000"/>
          <w:sz w:val="28"/>
          <w:szCs w:val="28"/>
          <w:lang w:val="vi-VN" w:eastAsia="vi-VN"/>
        </w:rPr>
        <w:t>A</w:t>
      </w:r>
      <w:r>
        <w:rPr>
          <w:rFonts w:cs="UTM Times;Cambria Math" w:ascii="UTM Times;Cambria Math" w:hAnsi="UTM Times;Cambria Math"/>
          <w:i/>
          <w:color w:val="000000"/>
          <w:sz w:val="28"/>
          <w:szCs w:val="28"/>
          <w:lang w:val="vi-VN" w:eastAsia="vi-VN"/>
        </w:rPr>
        <w:t>, phương Tây là AM và phương Bắc là AH.</w:t>
      </w:r>
    </w:p>
    <w:p>
      <w:pPr>
        <w:pStyle w:val="Normal"/>
        <w:tabs>
          <w:tab w:val="clear" w:pos="720"/>
          <w:tab w:val="left" w:pos="4962" w:leader="none"/>
        </w:tabs>
        <w:spacing w:before="120" w:after="120"/>
        <w:jc w:val="both"/>
        <w:rPr>
          <w:i/>
          <w:i/>
          <w:color w:val="000000"/>
          <w:sz w:val="28"/>
          <w:szCs w:val="28"/>
          <w:lang w:val="vi-VN" w:eastAsia="vi-VN"/>
        </w:rPr>
      </w:pPr>
      <w:r>
        <w:rPr>
          <w:i/>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Thứ năm chữ “</w:t>
      </w:r>
      <w:r>
        <w:rPr>
          <w:rFonts w:eastAsia="Calibri" w:cs="Calibri" w:ascii="UTM Times;Cambria Math" w:hAnsi="UTM Times;Cambria Math"/>
          <w:color w:val="000000"/>
          <w:sz w:val="28"/>
          <w:szCs w:val="28"/>
          <w:lang w:val="vi-VN" w:eastAsia="vi-VN"/>
        </w:rPr>
        <w:t>A</w:t>
      </w:r>
      <w:r>
        <w:rPr>
          <w:rFonts w:eastAsia="Calibri" w:cs="Cambria" w:ascii="Cambria" w:hAnsi="Cambria"/>
          <w:color w:val="000000"/>
          <w:sz w:val="28"/>
          <w:szCs w:val="28"/>
          <w:lang w:val="vi-VN" w:eastAsia="vi-VN"/>
        </w:rPr>
        <w:t>Ø</w:t>
      </w:r>
      <w:r>
        <w:rPr>
          <w:rFonts w:eastAsia="Calibri" w:cs="Calibri" w:ascii="UTM Times;Cambria Math" w:hAnsi="UTM Times;Cambria Math"/>
          <w:color w:val="000000"/>
          <w:sz w:val="28"/>
          <w:szCs w:val="28"/>
          <w:lang w:val="vi-VN" w:eastAsia="vi-VN"/>
        </w:rPr>
        <w:t>H</w:t>
      </w:r>
      <w:r>
        <w:rPr>
          <w:rFonts w:cs="UTM Times;Cambria Math" w:ascii="UTM Times;Cambria Math" w:hAnsi="UTM Times;Cambria Math"/>
          <w:color w:val="000000"/>
          <w:sz w:val="28"/>
          <w:szCs w:val="28"/>
          <w:lang w:val="vi-VN" w:eastAsia="vi-VN"/>
        </w:rPr>
        <w:t xml:space="preserve">” (hay Ô) có nghĩa: đầy đủ phương tiện ở Trung ương thuộc Tỳ-lô-giá-na. Bản thân và thể hoa-đài của Phật Đại Nhật siêu tuyệt 8 cánh cùng các phương sở, chẳng phải cảnh giới tâm tư, chỉ Phật với Phật mới biết rõ hết. Nhưng vì nghĩ đến bản thệ nên Đức Đại Nhật mở tạng Đại Bi để hướng dẫn chúng sanh vào Phật Tuệ, dùng thần lực gia trì hiện thân, khẩu, ý khắp trong các đường sanh tử. Đây tức là phương tiện vậy.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Bảo Tràng Phật</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4114800" cy="3052445"/>
                <wp:effectExtent l="0" t="0" r="0" b="0"/>
                <wp:docPr id="50" name="Group 369621"/>
                <a:graphic xmlns:a="http://schemas.openxmlformats.org/drawingml/2006/main">
                  <a:graphicData uri="http://schemas.microsoft.com/office/word/2010/wordprocessingGroup">
                    <wpg:wgp>
                      <wpg:cNvGrpSpPr/>
                      <wpg:grpSpPr>
                        <a:xfrm>
                          <a:off x="0" y="0"/>
                          <a:ext cx="4114800" cy="3052440"/>
                          <a:chOff x="0" y="0"/>
                          <a:chExt cx="4114800" cy="3052440"/>
                        </a:xfrm>
                      </wpg:grpSpPr>
                      <pic:pic xmlns:pic="http://schemas.openxmlformats.org/drawingml/2006/picture">
                        <pic:nvPicPr>
                          <pic:cNvPr id="13" name="Picture 27145" descr=""/>
                          <pic:cNvPicPr/>
                        </pic:nvPicPr>
                        <pic:blipFill>
                          <a:blip r:embed="rId74"/>
                          <a:stretch/>
                        </pic:blipFill>
                        <pic:spPr>
                          <a:xfrm>
                            <a:off x="2886840" y="1582920"/>
                            <a:ext cx="1227960" cy="1297800"/>
                          </a:xfrm>
                          <a:prstGeom prst="rect">
                            <a:avLst/>
                          </a:prstGeom>
                          <a:ln w="0">
                            <a:noFill/>
                          </a:ln>
                        </pic:spPr>
                      </pic:pic>
                      <pic:pic xmlns:pic="http://schemas.openxmlformats.org/drawingml/2006/picture">
                        <pic:nvPicPr>
                          <pic:cNvPr id="14" name="Picture 27147" descr=""/>
                          <pic:cNvPicPr/>
                        </pic:nvPicPr>
                        <pic:blipFill>
                          <a:blip r:embed="rId75"/>
                          <a:stretch/>
                        </pic:blipFill>
                        <pic:spPr>
                          <a:xfrm>
                            <a:off x="0" y="1470600"/>
                            <a:ext cx="1207080" cy="1481400"/>
                          </a:xfrm>
                          <a:prstGeom prst="rect">
                            <a:avLst/>
                          </a:prstGeom>
                          <a:ln w="0">
                            <a:noFill/>
                          </a:ln>
                        </pic:spPr>
                      </pic:pic>
                      <pic:pic xmlns:pic="http://schemas.openxmlformats.org/drawingml/2006/picture">
                        <pic:nvPicPr>
                          <pic:cNvPr id="15" name="Picture 27149" descr=""/>
                          <pic:cNvPicPr/>
                        </pic:nvPicPr>
                        <pic:blipFill>
                          <a:blip r:embed="rId76"/>
                          <a:stretch/>
                        </pic:blipFill>
                        <pic:spPr>
                          <a:xfrm>
                            <a:off x="1219320" y="1357560"/>
                            <a:ext cx="1660680" cy="1623240"/>
                          </a:xfrm>
                          <a:prstGeom prst="rect">
                            <a:avLst/>
                          </a:prstGeom>
                          <a:ln w="0">
                            <a:noFill/>
                          </a:ln>
                        </pic:spPr>
                      </pic:pic>
                      <pic:pic xmlns:pic="http://schemas.openxmlformats.org/drawingml/2006/picture">
                        <pic:nvPicPr>
                          <pic:cNvPr id="16" name="Picture 27151" descr=""/>
                          <pic:cNvPicPr/>
                        </pic:nvPicPr>
                        <pic:blipFill>
                          <a:blip r:embed="rId77"/>
                          <a:stretch/>
                        </pic:blipFill>
                        <pic:spPr>
                          <a:xfrm>
                            <a:off x="1438200" y="0"/>
                            <a:ext cx="1104840" cy="1244520"/>
                          </a:xfrm>
                          <a:prstGeom prst="rect">
                            <a:avLst/>
                          </a:prstGeom>
                          <a:ln w="0">
                            <a:noFill/>
                          </a:ln>
                        </pic:spPr>
                      </pic:pic>
                      <wps:wsp>
                        <wps:cNvSpPr txBox="1"/>
                        <wps:spPr>
                          <a:xfrm>
                            <a:off x="2903400" y="2900520"/>
                            <a:ext cx="1121400" cy="1519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Khai Phu Hoa V</w:t>
                              </w:r>
                            </w:p>
                          </w:txbxContent>
                        </wps:txbx>
                        <wps:bodyPr wrap="square" lIns="0" rIns="0" tIns="0" bIns="0" anchor="t">
                          <a:noAutofit/>
                        </wps:bodyPr>
                      </wps:wsp>
                      <wps:wsp>
                        <wps:cNvSpPr txBox="1"/>
                        <wps:spPr>
                          <a:xfrm>
                            <a:off x="3746520" y="2900520"/>
                            <a:ext cx="182160" cy="1519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ơ</w:t>
                              </w:r>
                            </w:p>
                          </w:txbxContent>
                        </wps:txbx>
                        <wps:bodyPr wrap="square" lIns="0" rIns="0" tIns="0" bIns="0" anchor="t">
                          <a:noAutofit/>
                        </wps:bodyPr>
                      </wps:wsp>
                      <wps:wsp>
                        <wps:cNvSpPr txBox="1"/>
                        <wps:spPr>
                          <a:xfrm>
                            <a:off x="3883680" y="2900520"/>
                            <a:ext cx="211320" cy="1519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g </w:t>
                              </w:r>
                            </w:p>
                          </w:txbxContent>
                        </wps:txbx>
                        <wps:bodyPr wrap="square" lIns="0" rIns="0" tIns="0" bIns="0" anchor="t">
                          <a:noAutofit/>
                        </wps:bodyPr>
                      </wps:wsp>
                      <wps:wsp>
                        <wps:cNvSpPr txBox="1"/>
                        <wps:spPr>
                          <a:xfrm>
                            <a:off x="173520" y="2900520"/>
                            <a:ext cx="539640" cy="1519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hiên C</w:t>
                              </w:r>
                            </w:p>
                          </w:txbxContent>
                        </wps:txbx>
                        <wps:bodyPr wrap="square" lIns="0" rIns="0" tIns="0" bIns="0" anchor="t">
                          <a:noAutofit/>
                        </wps:bodyPr>
                      </wps:wsp>
                      <wps:wsp>
                        <wps:cNvSpPr txBox="1"/>
                        <wps:spPr>
                          <a:xfrm>
                            <a:off x="579240" y="2900520"/>
                            <a:ext cx="84600" cy="1519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ổ</w:t>
                              </w:r>
                            </w:p>
                          </w:txbxContent>
                        </wps:txbx>
                        <wps:bodyPr wrap="square" lIns="0" rIns="0" tIns="0" bIns="0" anchor="t">
                          <a:noAutofit/>
                        </wps:bodyPr>
                      </wps:wsp>
                      <wps:wsp>
                        <wps:cNvSpPr txBox="1"/>
                        <wps:spPr>
                          <a:xfrm>
                            <a:off x="642600" y="2900520"/>
                            <a:ext cx="577080" cy="1519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ôi Âm </w:t>
                              </w:r>
                            </w:p>
                          </w:txbxContent>
                        </wps:txbx>
                        <wps:bodyPr wrap="square" lIns="0" rIns="0" tIns="0" bIns="0" anchor="t">
                          <a:noAutofit/>
                        </wps:bodyPr>
                      </wps:wsp>
                    </wpg:wgp>
                  </a:graphicData>
                </a:graphic>
              </wp:inline>
            </w:drawing>
          </mc:Choice>
          <mc:Fallback>
            <w:pict>
              <v:group id="shape_0" alt="Group 369621" style="position:absolute;margin-left:0pt;margin-top:0pt;width:324pt;height:240.35pt" coordorigin="0,0" coordsize="6480,4807">
                <v:shape id="shape_0" ID="Picture 27145" stroked="f" o:allowincell="f" style="position:absolute;left:4546;top:2493;width:1933;height:2043;mso-wrap-style:none;v-text-anchor:middle;mso-position-horizontal-relative:char" type="_x0000_t75">
                  <v:imagedata r:id="rId78" o:detectmouseclick="t"/>
                  <v:stroke color="#3465a4" joinstyle="round" endcap="flat"/>
                  <w10:wrap type="none"/>
                </v:shape>
                <v:shape id="shape_0" ID="Picture 27147" stroked="f" o:allowincell="f" style="position:absolute;left:0;top:2316;width:1900;height:2332;mso-wrap-style:none;v-text-anchor:middle;mso-position-horizontal-relative:char" type="_x0000_t75">
                  <v:imagedata r:id="rId79" o:detectmouseclick="t"/>
                  <v:stroke color="#3465a4" joinstyle="round" endcap="flat"/>
                  <w10:wrap type="none"/>
                </v:shape>
                <v:shape id="shape_0" ID="Picture 27149" stroked="f" o:allowincell="f" style="position:absolute;left:1920;top:2138;width:2614;height:2555;mso-wrap-style:none;v-text-anchor:middle;mso-position-horizontal-relative:char" type="_x0000_t75">
                  <v:imagedata r:id="rId80" o:detectmouseclick="t"/>
                  <v:stroke color="#3465a4" joinstyle="round" endcap="flat"/>
                  <w10:wrap type="none"/>
                </v:shape>
                <v:shape id="shape_0" ID="Picture 27151" stroked="f" o:allowincell="f" style="position:absolute;left:2265;top:0;width:1739;height:1959;mso-wrap-style:none;v-text-anchor:middle;mso-position-horizontal-relative:char" type="_x0000_t75">
                  <v:imagedata r:id="rId81" o:detectmouseclick="t"/>
                  <v:stroke color="#3465a4" joinstyle="round" endcap="flat"/>
                  <w10:wrap type="none"/>
                </v:shape>
                <v:shape id="shape_0" stroked="f" o:allowincell="f" style="position:absolute;left:4572;top:4568;width:1765;height:238;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Khai Phu Hoa V</w:t>
                        </w:r>
                      </w:p>
                    </w:txbxContent>
                  </v:textbox>
                  <v:fill o:detectmouseclick="t" on="false"/>
                  <v:stroke color="#3465a4" joinstyle="round" endcap="flat"/>
                  <w10:wrap type="none"/>
                </v:shape>
                <v:shape id="shape_0" stroked="f" o:allowincell="f" style="position:absolute;left:5900;top:4568;width:286;height:238;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ơ</w:t>
                        </w:r>
                      </w:p>
                    </w:txbxContent>
                  </v:textbox>
                  <v:fill o:detectmouseclick="t" on="false"/>
                  <v:stroke color="#3465a4" joinstyle="round" endcap="flat"/>
                  <w10:wrap type="none"/>
                </v:shape>
                <v:shape id="shape_0" stroked="f" o:allowincell="f" style="position:absolute;left:6116;top:4568;width:332;height:238;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ng </w:t>
                        </w:r>
                      </w:p>
                    </w:txbxContent>
                  </v:textbox>
                  <v:fill o:detectmouseclick="t" on="false"/>
                  <v:stroke color="#3465a4" joinstyle="round" endcap="flat"/>
                  <w10:wrap type="none"/>
                </v:shape>
                <v:shape id="shape_0" stroked="f" o:allowincell="f" style="position:absolute;left:273;top:4568;width:849;height:238;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hiên C</w:t>
                        </w:r>
                      </w:p>
                    </w:txbxContent>
                  </v:textbox>
                  <v:fill o:detectmouseclick="t" on="false"/>
                  <v:stroke color="#3465a4" joinstyle="round" endcap="flat"/>
                  <w10:wrap type="none"/>
                </v:shape>
                <v:shape id="shape_0" stroked="f" o:allowincell="f" style="position:absolute;left:912;top:4568;width:132;height:238;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ổ</w:t>
                        </w:r>
                      </w:p>
                    </w:txbxContent>
                  </v:textbox>
                  <v:fill o:detectmouseclick="t" on="false"/>
                  <v:stroke color="#3465a4" joinstyle="round" endcap="flat"/>
                  <w10:wrap type="none"/>
                </v:shape>
                <v:shape id="shape_0" stroked="f" o:allowincell="f" style="position:absolute;left:1012;top:4568;width:908;height:238;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ôi Âm </w:t>
                        </w:r>
                      </w:p>
                    </w:txbxContent>
                  </v:textbox>
                  <v:fill o:detectmouseclick="t" on="false"/>
                  <v:stroke color="#3465a4" joinstyle="round" endcap="flat"/>
                  <w10:wrap type="none"/>
                </v:shape>
              </v:group>
            </w:pict>
          </mc:Fallback>
        </mc:AlternateContent>
      </w:r>
    </w:p>
    <w:p>
      <w:pPr>
        <w:pStyle w:val="Normal"/>
        <w:tabs>
          <w:tab w:val="clear" w:pos="720"/>
          <w:tab w:val="center" w:pos="841" w:leader="none"/>
          <w:tab w:val="center" w:pos="3120" w:leader="none"/>
          <w:tab w:val="left" w:pos="4962" w:leader="none"/>
          <w:tab w:val="center" w:pos="5325"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Phật </w:t>
        <w:tab/>
        <w:t xml:space="preserve">Tỳ-lô-giá-na Phật </w:t>
        <w:tab/>
        <w:t>Phật</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1105535" cy="1313815"/>
            <wp:effectExtent l="0" t="0" r="0" b="0"/>
            <wp:docPr id="5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9" descr=""/>
                    <pic:cNvPicPr>
                      <a:picLocks noChangeAspect="1" noChangeArrowheads="1"/>
                    </pic:cNvPicPr>
                  </pic:nvPicPr>
                  <pic:blipFill>
                    <a:blip r:embed="rId82"/>
                    <a:srcRect l="-24" t="-20" r="-24" b="-20"/>
                    <a:stretch>
                      <a:fillRect/>
                    </a:stretch>
                  </pic:blipFill>
                  <pic:spPr bwMode="auto">
                    <a:xfrm>
                      <a:off x="0" y="0"/>
                      <a:ext cx="1105535" cy="131381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A-di-đà Phật</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hai Tạng Giới Mandala</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rPr>
          <w:b/>
          <w:b/>
          <w:sz w:val="28"/>
          <w:szCs w:val="28"/>
          <w:lang w:val="vi-VN" w:eastAsia="vi-VN"/>
        </w:rPr>
      </w:pPr>
      <w:r>
        <w:rPr>
          <w:b/>
          <w:sz w:val="28"/>
          <w:szCs w:val="28"/>
          <w:lang w:val="vi-VN" w:eastAsia="vi-VN"/>
        </w:rPr>
        <w:t>2. Kim Cang Giới</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Mandala ngũ trí Như Lai này được trình bày như sau: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Đại Nhật Quang Như Lai (Vairocana), biểu tượng cho Pháp giới thể tánh trí. Chủng tử của Ngài là chữ “ÚM” (OM), tượng trưng cho kinh nghiệm vô biên toàn thể. Chữ ÚM cũng như những chủng tử tự khác mang sức mạnh sáng tác và cũng vì vậy có những lý thuyết về nguyên ngôn tạo hóa (LOGOS: Le verbe créateur) và lý thuyết về thế giới chấn động (Théories des vibrations). Trong ngũ uẩn, uẩn liên hệ với Ngài là thức. Thức hay ý thức chấp ngã của cá nhân sau khi kinh nghiệm được pháp tánh vô biên, biến thành ý thức vũ trụ dưới hình thức ngài Đại Nhật Quang. Ý thức vũ trụ hay pháp giới thể tánh trí được tượng trưng bằng không gian vô biên vừa xanh thẳm vừa xanh thắm, điều kiện tiên quyết của hiện hữu vì nó bảo toàn tất cả không phân biệt. Không gian ở đây là không gian của kinh nghiệm tâm linh, của 5 uẩn: Sắc, Thọ, Tưởng, Hành, Thức, toàn bộ chứ không phải chỉ riêng cho uẩn sắc dưới hình thức không gian toán học. Trong Mandala Ngũ Trí Như Lai, Ngài Đại Nhật Quang ở trung tâm thân hình màu trắng trong, ngồi trên tòa Sư tử, tay bắt ấn chuyển Pháp Luân (DHARMA CAKRA MUDRA).</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1805940" cy="2398395"/>
            <wp:effectExtent l="0" t="0" r="0" b="0"/>
            <wp:docPr id="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 descr=""/>
                    <pic:cNvPicPr>
                      <a:picLocks noChangeAspect="1" noChangeArrowheads="1"/>
                    </pic:cNvPicPr>
                  </pic:nvPicPr>
                  <pic:blipFill>
                    <a:blip r:embed="rId83"/>
                    <a:srcRect l="-11" t="-9" r="-11" b="-9"/>
                    <a:stretch>
                      <a:fillRect/>
                    </a:stretch>
                  </pic:blipFill>
                  <pic:spPr bwMode="auto">
                    <a:xfrm>
                      <a:off x="0" y="0"/>
                      <a:ext cx="1805940" cy="239839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Năm phương Phật của Kim Cang giới. Ở giữa là VAM, phương Đông là HUM, phương Nam là TRAH, phương Tây là HRIH và phương Bắc là AH.</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sectPr>
          <w:headerReference w:type="default" r:id="rId84"/>
          <w:footerReference w:type="default" r:id="rId85"/>
          <w:type w:val="nextPage"/>
          <w:pgSz w:w="12240" w:h="15840"/>
          <w:pgMar w:left="1418" w:right="1418" w:gutter="0" w:header="720" w:top="1758" w:footer="721" w:bottom="1758"/>
          <w:pgNumType w:fmt="decimal"/>
          <w:formProt w:val="false"/>
          <w:textDirection w:val="lrTb"/>
          <w:docGrid w:type="default" w:linePitch="360" w:charSpace="0"/>
        </w:sect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3714750" cy="5380990"/>
                <wp:effectExtent l="0" t="0" r="0" b="0"/>
                <wp:docPr id="53" name="Group 369715"/>
                <a:graphic xmlns:a="http://schemas.openxmlformats.org/drawingml/2006/main">
                  <a:graphicData uri="http://schemas.microsoft.com/office/word/2010/wordprocessingGroup">
                    <wpg:wgp>
                      <wpg:cNvGrpSpPr/>
                      <wpg:grpSpPr>
                        <a:xfrm>
                          <a:off x="0" y="0"/>
                          <a:ext cx="3714840" cy="5380920"/>
                          <a:chOff x="0" y="0"/>
                          <a:chExt cx="3714840" cy="5380920"/>
                        </a:xfrm>
                      </wpg:grpSpPr>
                      <pic:pic xmlns:pic="http://schemas.openxmlformats.org/drawingml/2006/picture">
                        <pic:nvPicPr>
                          <pic:cNvPr id="17" name="Picture 27540" descr=""/>
                          <pic:cNvPicPr/>
                        </pic:nvPicPr>
                        <pic:blipFill>
                          <a:blip r:embed="rId86"/>
                          <a:stretch/>
                        </pic:blipFill>
                        <pic:spPr>
                          <a:xfrm>
                            <a:off x="0" y="0"/>
                            <a:ext cx="3492360" cy="5380920"/>
                          </a:xfrm>
                          <a:prstGeom prst="rect">
                            <a:avLst/>
                          </a:prstGeom>
                          <a:ln w="0">
                            <a:noFill/>
                          </a:ln>
                        </pic:spPr>
                      </pic:pic>
                      <wps:wsp>
                        <wps:cNvSpPr txBox="1"/>
                        <wps:spPr>
                          <a:xfrm>
                            <a:off x="2585160" y="927000"/>
                            <a:ext cx="1944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Đạ</w:t>
                              </w:r>
                            </w:p>
                          </w:txbxContent>
                        </wps:txbx>
                        <wps:bodyPr wrap="square" lIns="0" rIns="0" tIns="0" bIns="0" anchor="t">
                          <a:noAutofit/>
                        </wps:bodyPr>
                      </wps:wsp>
                      <wps:wsp>
                        <wps:cNvSpPr txBox="1"/>
                        <wps:spPr>
                          <a:xfrm>
                            <a:off x="2732400" y="927000"/>
                            <a:ext cx="26784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i Nh</w:t>
                              </w:r>
                            </w:p>
                          </w:txbxContent>
                        </wps:txbx>
                        <wps:bodyPr wrap="square" lIns="0" rIns="0" tIns="0" bIns="0" anchor="t">
                          <a:noAutofit/>
                        </wps:bodyPr>
                      </wps:wsp>
                      <wps:wsp>
                        <wps:cNvSpPr txBox="1"/>
                        <wps:spPr>
                          <a:xfrm>
                            <a:off x="2932920" y="927000"/>
                            <a:ext cx="792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wps:txbx>
                        <wps:bodyPr wrap="square" lIns="0" rIns="0" tIns="0" bIns="0" anchor="t">
                          <a:noAutofit/>
                        </wps:bodyPr>
                      </wps:wsp>
                      <wps:wsp>
                        <wps:cNvSpPr txBox="1"/>
                        <wps:spPr>
                          <a:xfrm>
                            <a:off x="2993400" y="927000"/>
                            <a:ext cx="268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 Nh</w:t>
                              </w:r>
                            </w:p>
                          </w:txbxContent>
                        </wps:txbx>
                        <wps:bodyPr wrap="square" lIns="0" rIns="0" tIns="0" bIns="0" anchor="t">
                          <a:noAutofit/>
                        </wps:bodyPr>
                      </wps:wsp>
                      <wps:wsp>
                        <wps:cNvSpPr txBox="1"/>
                        <wps:spPr>
                          <a:xfrm>
                            <a:off x="3196440" y="927000"/>
                            <a:ext cx="864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wps:txbx>
                        <wps:bodyPr wrap="square" lIns="0" rIns="0" tIns="0" bIns="0" anchor="t">
                          <a:noAutofit/>
                        </wps:bodyPr>
                      </wps:wsp>
                      <wps:wsp>
                        <wps:cNvSpPr txBox="1"/>
                        <wps:spPr>
                          <a:xfrm>
                            <a:off x="3260880" y="927000"/>
                            <a:ext cx="25164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w:t>
                              </w:r>
                            </w:p>
                          </w:txbxContent>
                        </wps:txbx>
                        <wps:bodyPr wrap="square" lIns="0" rIns="0" tIns="0" bIns="0" anchor="t">
                          <a:noAutofit/>
                        </wps:bodyPr>
                      </wps:wsp>
                      <wps:wsp>
                        <wps:cNvSpPr txBox="1"/>
                        <wps:spPr>
                          <a:xfrm>
                            <a:off x="2558520" y="1074960"/>
                            <a:ext cx="52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2598480" y="1074960"/>
                            <a:ext cx="11163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Vairocana –VAM</w:t>
                              </w:r>
                            </w:p>
                          </w:txbxContent>
                        </wps:txbx>
                        <wps:bodyPr wrap="square" lIns="0" rIns="0" tIns="0" bIns="0" anchor="t">
                          <a:noAutofit/>
                        </wps:bodyPr>
                      </wps:wsp>
                      <wps:wsp>
                        <wps:cNvSpPr txBox="1"/>
                        <wps:spPr>
                          <a:xfrm>
                            <a:off x="3437280" y="1074960"/>
                            <a:ext cx="52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1088280" y="63360"/>
                            <a:ext cx="972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B</w:t>
                              </w:r>
                            </w:p>
                          </w:txbxContent>
                        </wps:txbx>
                        <wps:bodyPr wrap="square" lIns="0" rIns="0" tIns="0" bIns="0" anchor="t">
                          <a:noAutofit/>
                        </wps:bodyPr>
                      </wps:wsp>
                      <wps:wsp>
                        <wps:cNvSpPr txBox="1"/>
                        <wps:spPr>
                          <a:xfrm>
                            <a:off x="1161360" y="63360"/>
                            <a:ext cx="792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ấ</w:t>
                              </w:r>
                            </w:p>
                          </w:txbxContent>
                        </wps:txbx>
                        <wps:bodyPr wrap="square" lIns="0" rIns="0" tIns="0" bIns="0" anchor="t">
                          <a:noAutofit/>
                        </wps:bodyPr>
                      </wps:wsp>
                      <wps:wsp>
                        <wps:cNvSpPr txBox="1"/>
                        <wps:spPr>
                          <a:xfrm>
                            <a:off x="1222200" y="63360"/>
                            <a:ext cx="108072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 Không Thành T</w:t>
                              </w:r>
                            </w:p>
                          </w:txbxContent>
                        </wps:txbx>
                        <wps:bodyPr wrap="square" lIns="0" rIns="0" tIns="0" bIns="0" anchor="t">
                          <a:noAutofit/>
                        </wps:bodyPr>
                      </wps:wsp>
                      <wps:wsp>
                        <wps:cNvSpPr txBox="1"/>
                        <wps:spPr>
                          <a:xfrm>
                            <a:off x="2035080" y="63360"/>
                            <a:ext cx="864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ự</w:t>
                              </w:r>
                            </w:p>
                          </w:txbxContent>
                        </wps:txbx>
                        <wps:bodyPr wrap="square" lIns="0" rIns="0" tIns="0" bIns="0" anchor="t">
                          <a:noAutofit/>
                        </wps:bodyPr>
                      </wps:wsp>
                      <wps:wsp>
                        <wps:cNvSpPr txBox="1"/>
                        <wps:spPr>
                          <a:xfrm>
                            <a:off x="2099160" y="63360"/>
                            <a:ext cx="3042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u Nh</w:t>
                              </w:r>
                            </w:p>
                          </w:txbxContent>
                        </wps:txbx>
                        <wps:bodyPr wrap="square" lIns="0" rIns="0" tIns="0" bIns="0" anchor="t">
                          <a:noAutofit/>
                        </wps:bodyPr>
                      </wps:wsp>
                      <wps:wsp>
                        <wps:cNvSpPr txBox="1"/>
                        <wps:spPr>
                          <a:xfrm>
                            <a:off x="2329200" y="63360"/>
                            <a:ext cx="864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wps:txbx>
                        <wps:bodyPr wrap="square" lIns="0" rIns="0" tIns="0" bIns="0" anchor="t">
                          <a:noAutofit/>
                        </wps:bodyPr>
                      </wps:wsp>
                      <wps:wsp>
                        <wps:cNvSpPr txBox="1"/>
                        <wps:spPr>
                          <a:xfrm>
                            <a:off x="2393280" y="63360"/>
                            <a:ext cx="2901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w:t>
                              </w:r>
                            </w:p>
                          </w:txbxContent>
                        </wps:txbx>
                        <wps:bodyPr wrap="square" lIns="0" rIns="0" tIns="0" bIns="0" anchor="t">
                          <a:noAutofit/>
                        </wps:bodyPr>
                      </wps:wsp>
                      <wps:wsp>
                        <wps:cNvSpPr txBox="1"/>
                        <wps:spPr>
                          <a:xfrm>
                            <a:off x="1341000" y="212760"/>
                            <a:ext cx="52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1380960" y="212760"/>
                            <a:ext cx="12088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moghasiddhi–AH</w:t>
                              </w:r>
                            </w:p>
                          </w:txbxContent>
                        </wps:txbx>
                        <wps:bodyPr wrap="square" lIns="0" rIns="0" tIns="0" bIns="0" anchor="t">
                          <a:noAutofit/>
                        </wps:bodyPr>
                      </wps:wsp>
                      <wps:wsp>
                        <wps:cNvSpPr txBox="1"/>
                        <wps:spPr>
                          <a:xfrm>
                            <a:off x="2289960" y="212760"/>
                            <a:ext cx="52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2328480" y="195120"/>
                            <a:ext cx="475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s:wsp>
                        <wps:cNvSpPr txBox="1"/>
                        <wps:spPr>
                          <a:xfrm>
                            <a:off x="168120" y="3124800"/>
                            <a:ext cx="3042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Vô L</w:t>
                              </w:r>
                            </w:p>
                          </w:txbxContent>
                        </wps:txbx>
                        <wps:bodyPr wrap="square" lIns="0" rIns="0" tIns="0" bIns="0" anchor="t">
                          <a:noAutofit/>
                        </wps:bodyPr>
                      </wps:wsp>
                      <wps:wsp>
                        <wps:cNvSpPr txBox="1"/>
                        <wps:spPr>
                          <a:xfrm>
                            <a:off x="398160" y="3124800"/>
                            <a:ext cx="1713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ợ</w:t>
                              </w:r>
                            </w:p>
                          </w:txbxContent>
                        </wps:txbx>
                        <wps:bodyPr wrap="square" lIns="0" rIns="0" tIns="0" bIns="0" anchor="t">
                          <a:noAutofit/>
                        </wps:bodyPr>
                      </wps:wsp>
                      <wps:wsp>
                        <wps:cNvSpPr txBox="1"/>
                        <wps:spPr>
                          <a:xfrm>
                            <a:off x="527040" y="3124800"/>
                            <a:ext cx="8560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ng Quang Nh</w:t>
                              </w:r>
                            </w:p>
                          </w:txbxContent>
                        </wps:txbx>
                        <wps:bodyPr wrap="square" lIns="0" rIns="0" tIns="0" bIns="0" anchor="t">
                          <a:noAutofit/>
                        </wps:bodyPr>
                      </wps:wsp>
                      <wps:wsp>
                        <wps:cNvSpPr txBox="1"/>
                        <wps:spPr>
                          <a:xfrm>
                            <a:off x="1171080" y="3124800"/>
                            <a:ext cx="864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wps:txbx>
                        <wps:bodyPr wrap="square" lIns="0" rIns="0" tIns="0" bIns="0" anchor="t">
                          <a:noAutofit/>
                        </wps:bodyPr>
                      </wps:wsp>
                      <wps:wsp>
                        <wps:cNvSpPr txBox="1"/>
                        <wps:spPr>
                          <a:xfrm>
                            <a:off x="1235880" y="3124800"/>
                            <a:ext cx="2908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w:t>
                              </w:r>
                            </w:p>
                          </w:txbxContent>
                        </wps:txbx>
                        <wps:bodyPr wrap="square" lIns="0" rIns="0" tIns="0" bIns="0" anchor="t">
                          <a:noAutofit/>
                        </wps:bodyPr>
                      </wps:wsp>
                      <wps:wsp>
                        <wps:cNvSpPr txBox="1"/>
                        <wps:spPr>
                          <a:xfrm>
                            <a:off x="336600" y="3272760"/>
                            <a:ext cx="52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375840" y="3272760"/>
                            <a:ext cx="11170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mitabha –HRIH</w:t>
                              </w:r>
                            </w:p>
                          </w:txbxContent>
                        </wps:txbx>
                        <wps:bodyPr wrap="square" lIns="0" rIns="0" tIns="0" bIns="0" anchor="t">
                          <a:noAutofit/>
                        </wps:bodyPr>
                      </wps:wsp>
                      <wps:wsp>
                        <wps:cNvSpPr txBox="1"/>
                        <wps:spPr>
                          <a:xfrm>
                            <a:off x="1216800" y="3272760"/>
                            <a:ext cx="52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1254600" y="3255480"/>
                            <a:ext cx="475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s:wsp>
                        <wps:cNvSpPr txBox="1"/>
                        <wps:spPr>
                          <a:xfrm>
                            <a:off x="2521440" y="3124800"/>
                            <a:ext cx="49392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súc-b</w:t>
                              </w:r>
                            </w:p>
                          </w:txbxContent>
                        </wps:txbx>
                        <wps:bodyPr wrap="square" lIns="0" rIns="0" tIns="0" bIns="0" anchor="t">
                          <a:noAutofit/>
                        </wps:bodyPr>
                      </wps:wsp>
                      <wps:wsp>
                        <wps:cNvSpPr txBox="1"/>
                        <wps:spPr>
                          <a:xfrm>
                            <a:off x="2892960" y="3124800"/>
                            <a:ext cx="70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ệ</w:t>
                              </w:r>
                            </w:p>
                          </w:txbxContent>
                        </wps:txbx>
                        <wps:bodyPr wrap="square" lIns="0" rIns="0" tIns="0" bIns="0" anchor="t">
                          <a:noAutofit/>
                        </wps:bodyPr>
                      </wps:wsp>
                      <wps:wsp>
                        <wps:cNvSpPr txBox="1"/>
                        <wps:spPr>
                          <a:xfrm>
                            <a:off x="2945880" y="3124800"/>
                            <a:ext cx="2242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Nh</w:t>
                              </w:r>
                            </w:p>
                          </w:txbxContent>
                        </wps:txbx>
                        <wps:bodyPr wrap="square" lIns="0" rIns="0" tIns="0" bIns="0" anchor="t">
                          <a:noAutofit/>
                        </wps:bodyPr>
                      </wps:wsp>
                      <wps:wsp>
                        <wps:cNvSpPr txBox="1"/>
                        <wps:spPr>
                          <a:xfrm>
                            <a:off x="3115440" y="3124800"/>
                            <a:ext cx="864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wps:txbx>
                        <wps:bodyPr wrap="square" lIns="0" rIns="0" tIns="0" bIns="0" anchor="t">
                          <a:noAutofit/>
                        </wps:bodyPr>
                      </wps:wsp>
                      <wps:wsp>
                        <wps:cNvSpPr txBox="1"/>
                        <wps:spPr>
                          <a:xfrm>
                            <a:off x="3180600" y="3124800"/>
                            <a:ext cx="2908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w:t>
                              </w:r>
                            </w:p>
                          </w:txbxContent>
                        </wps:txbx>
                        <wps:bodyPr wrap="square" lIns="0" rIns="0" tIns="0" bIns="0" anchor="t">
                          <a:noAutofit/>
                        </wps:bodyPr>
                      </wps:wsp>
                      <wps:wsp>
                        <wps:cNvSpPr txBox="1"/>
                        <wps:spPr>
                          <a:xfrm>
                            <a:off x="2493000" y="3272760"/>
                            <a:ext cx="52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2532960" y="3272760"/>
                            <a:ext cx="10998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ksobhya –HUM</w:t>
                              </w:r>
                            </w:p>
                          </w:txbxContent>
                        </wps:txbx>
                        <wps:bodyPr wrap="square" lIns="0" rIns="0" tIns="0" bIns="0" anchor="t">
                          <a:noAutofit/>
                        </wps:bodyPr>
                      </wps:wsp>
                      <wps:wsp>
                        <wps:cNvSpPr txBox="1"/>
                        <wps:spPr>
                          <a:xfrm>
                            <a:off x="3359880" y="3272760"/>
                            <a:ext cx="52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3398040" y="3255480"/>
                            <a:ext cx="475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s:wsp>
                        <wps:cNvSpPr/>
                        <wps:spPr>
                          <a:xfrm>
                            <a:off x="2292480" y="1257480"/>
                            <a:ext cx="501120" cy="685800"/>
                          </a:xfrm>
                          <a:custGeom>
                            <a:avLst/>
                            <a:gdLst>
                              <a:gd name="textAreaLeft" fmla="*/ 0 w 284040"/>
                              <a:gd name="textAreaRight" fmla="*/ 284400 w 284040"/>
                              <a:gd name="textAreaTop" fmla="*/ 0 h 388800"/>
                              <a:gd name="textAreaBottom" fmla="*/ 389160 h 388800"/>
                            </a:gdLst>
                            <a:ahLst/>
                            <a:rect l="textAreaLeft" t="textAreaTop" r="textAreaRight" b="textAreaBottom"/>
                            <a:pathLst>
                              <a:path w="533400" h="685800">
                                <a:moveTo>
                                  <a:pt x="0" y="685800"/>
                                </a:moveTo>
                                <a:lnTo>
                                  <a:pt x="533400" y="0"/>
                                </a:lnTo>
                              </a:path>
                            </a:pathLst>
                          </a:custGeom>
                          <a:noFill/>
                          <a:ln cap="rnd" w="6480">
                            <a:solidFill>
                              <a:srgbClr val="000000"/>
                            </a:solidFill>
                            <a:round/>
                          </a:ln>
                        </wps:spPr>
                        <wps:style>
                          <a:lnRef idx="0"/>
                          <a:fillRef idx="0"/>
                          <a:effectRef idx="0"/>
                          <a:fontRef idx="minor"/>
                        </wps:style>
                        <wps:bodyPr/>
                      </wps:wsp>
                      <wps:wsp>
                        <wps:cNvSpPr txBox="1"/>
                        <wps:spPr>
                          <a:xfrm>
                            <a:off x="1428120" y="4620240"/>
                            <a:ext cx="972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B</w:t>
                              </w:r>
                            </w:p>
                          </w:txbxContent>
                        </wps:txbx>
                        <wps:bodyPr wrap="square" lIns="0" rIns="0" tIns="0" bIns="0" anchor="t">
                          <a:noAutofit/>
                        </wps:bodyPr>
                      </wps:wsp>
                      <wps:wsp>
                        <wps:cNvSpPr txBox="1"/>
                        <wps:spPr>
                          <a:xfrm>
                            <a:off x="1501920" y="4620240"/>
                            <a:ext cx="792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ả</w:t>
                              </w:r>
                            </w:p>
                          </w:txbxContent>
                        </wps:txbx>
                        <wps:bodyPr wrap="square" lIns="0" rIns="0" tIns="0" bIns="0" anchor="t">
                          <a:noAutofit/>
                        </wps:bodyPr>
                      </wps:wsp>
                      <wps:wsp>
                        <wps:cNvSpPr txBox="1"/>
                        <wps:spPr>
                          <a:xfrm>
                            <a:off x="1560960" y="4620240"/>
                            <a:ext cx="6624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o Sanh Nh</w:t>
                              </w:r>
                            </w:p>
                          </w:txbxContent>
                        </wps:txbx>
                        <wps:bodyPr wrap="square" lIns="0" rIns="0" tIns="0" bIns="0" anchor="t">
                          <a:noAutofit/>
                        </wps:bodyPr>
                      </wps:wsp>
                      <wps:wsp>
                        <wps:cNvSpPr txBox="1"/>
                        <wps:spPr>
                          <a:xfrm>
                            <a:off x="2060640" y="4620240"/>
                            <a:ext cx="8640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wps:txbx>
                        <wps:bodyPr wrap="square" lIns="0" rIns="0" tIns="0" bIns="0" anchor="t">
                          <a:noAutofit/>
                        </wps:bodyPr>
                      </wps:wsp>
                      <wps:wsp>
                        <wps:cNvSpPr txBox="1"/>
                        <wps:spPr>
                          <a:xfrm>
                            <a:off x="2124720" y="4620240"/>
                            <a:ext cx="29088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w:t>
                              </w:r>
                            </w:p>
                          </w:txbxContent>
                        </wps:txbx>
                        <wps:bodyPr wrap="square" lIns="0" rIns="0" tIns="0" bIns="0" anchor="t">
                          <a:noAutofit/>
                        </wps:bodyPr>
                      </wps:wsp>
                      <wps:wsp>
                        <wps:cNvSpPr txBox="1"/>
                        <wps:spPr>
                          <a:xfrm>
                            <a:off x="1234440" y="4768920"/>
                            <a:ext cx="5256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1273680" y="4768920"/>
                            <a:ext cx="38052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Ratna</w:t>
                              </w:r>
                            </w:p>
                          </w:txbxContent>
                        </wps:txbx>
                        <wps:bodyPr wrap="square" lIns="0" rIns="0" tIns="0" bIns="0" anchor="t">
                          <a:noAutofit/>
                        </wps:bodyPr>
                      </wps:wsp>
                      <wps:wsp>
                        <wps:cNvSpPr txBox="1"/>
                        <wps:spPr>
                          <a:xfrm>
                            <a:off x="1560240" y="4750920"/>
                            <a:ext cx="475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s:wsp>
                        <wps:cNvSpPr txBox="1"/>
                        <wps:spPr>
                          <a:xfrm>
                            <a:off x="1595880" y="4768920"/>
                            <a:ext cx="1212840" cy="1537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sambhava –TRAH)</w:t>
                              </w:r>
                            </w:p>
                          </w:txbxContent>
                        </wps:txbx>
                        <wps:bodyPr wrap="square" lIns="0" rIns="0" tIns="0" bIns="0" anchor="t">
                          <a:noAutofit/>
                        </wps:bodyPr>
                      </wps:wsp>
                      <wps:wsp>
                        <wps:cNvSpPr txBox="1"/>
                        <wps:spPr>
                          <a:xfrm>
                            <a:off x="2506320" y="4750920"/>
                            <a:ext cx="475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369715" style="position:absolute;margin-left:0pt;margin-top:0pt;width:292.5pt;height:423.7pt" coordorigin="0,0" coordsize="5850,8474">
                <v:shape id="shape_0" ID="Picture 27540" stroked="f" o:allowincell="f" style="position:absolute;left:0;top:0;width:5499;height:8473;mso-wrap-style:none;v-text-anchor:middle;mso-position-horizontal-relative:char" type="_x0000_t75">
                  <v:imagedata r:id="rId87" o:detectmouseclick="t"/>
                  <v:stroke color="#3465a4" joinstyle="round" endcap="flat"/>
                  <w10:wrap type="none"/>
                </v:shape>
                <v:shape id="shape_0" stroked="f" o:allowincell="f" style="position:absolute;left:4071;top:1460;width:305;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Đạ</w:t>
                        </w:r>
                      </w:p>
                    </w:txbxContent>
                  </v:textbox>
                  <v:fill o:detectmouseclick="t" on="false"/>
                  <v:stroke color="#3465a4" joinstyle="round" endcap="flat"/>
                  <w10:wrap type="none"/>
                </v:shape>
                <v:shape id="shape_0" stroked="f" o:allowincell="f" style="position:absolute;left:4303;top:1460;width:421;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i Nh</w:t>
                        </w:r>
                      </w:p>
                    </w:txbxContent>
                  </v:textbox>
                  <v:fill o:detectmouseclick="t" on="false"/>
                  <v:stroke color="#3465a4" joinstyle="round" endcap="flat"/>
                  <w10:wrap type="none"/>
                </v:shape>
                <v:shape id="shape_0" stroked="f" o:allowincell="f" style="position:absolute;left:4619;top:1460;width:124;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ậ</w:t>
                        </w:r>
                      </w:p>
                    </w:txbxContent>
                  </v:textbox>
                  <v:fill o:detectmouseclick="t" on="false"/>
                  <v:stroke color="#3465a4" joinstyle="round" endcap="flat"/>
                  <w10:wrap type="none"/>
                </v:shape>
                <v:shape id="shape_0" stroked="f" o:allowincell="f" style="position:absolute;left:4714;top:1460;width:42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 Nh</w:t>
                        </w:r>
                      </w:p>
                    </w:txbxContent>
                  </v:textbox>
                  <v:fill o:detectmouseclick="t" on="false"/>
                  <v:stroke color="#3465a4" joinstyle="round" endcap="flat"/>
                  <w10:wrap type="none"/>
                </v:shape>
                <v:shape id="shape_0" stroked="f" o:allowincell="f" style="position:absolute;left:5034;top:1460;width:135;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v:textbox>
                  <v:fill o:detectmouseclick="t" on="false"/>
                  <v:stroke color="#3465a4" joinstyle="round" endcap="flat"/>
                  <w10:wrap type="none"/>
                </v:shape>
                <v:shape id="shape_0" stroked="f" o:allowincell="f" style="position:absolute;left:5135;top:1460;width:395;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w:t>
                        </w:r>
                      </w:p>
                    </w:txbxContent>
                  </v:textbox>
                  <v:fill o:detectmouseclick="t" on="false"/>
                  <v:stroke color="#3465a4" joinstyle="round" endcap="flat"/>
                  <w10:wrap type="none"/>
                </v:shape>
                <v:shape id="shape_0" stroked="f" o:allowincell="f" style="position:absolute;left:4029;top:1693;width:8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4092;top:1693;width:1757;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Vairocana –VAM</w:t>
                        </w:r>
                      </w:p>
                    </w:txbxContent>
                  </v:textbox>
                  <v:fill o:detectmouseclick="t" on="false"/>
                  <v:stroke color="#3465a4" joinstyle="round" endcap="flat"/>
                  <w10:wrap type="none"/>
                </v:shape>
                <v:shape id="shape_0" stroked="f" o:allowincell="f" style="position:absolute;left:5413;top:1693;width:8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1714;top:100;width:15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none"/>
                </v:shape>
                <v:shape id="shape_0" stroked="f" o:allowincell="f" style="position:absolute;left:1829;top:100;width:124;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ấ</w:t>
                        </w:r>
                      </w:p>
                    </w:txbxContent>
                  </v:textbox>
                  <v:fill o:detectmouseclick="t" on="false"/>
                  <v:stroke color="#3465a4" joinstyle="round" endcap="flat"/>
                  <w10:wrap type="none"/>
                </v:shape>
                <v:shape id="shape_0" stroked="f" o:allowincell="f" style="position:absolute;left:1925;top:100;width:1701;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t Không Thành T</w:t>
                        </w:r>
                      </w:p>
                    </w:txbxContent>
                  </v:textbox>
                  <v:fill o:detectmouseclick="t" on="false"/>
                  <v:stroke color="#3465a4" joinstyle="round" endcap="flat"/>
                  <w10:wrap type="none"/>
                </v:shape>
                <v:shape id="shape_0" stroked="f" o:allowincell="f" style="position:absolute;left:3205;top:100;width:135;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ự</w:t>
                        </w:r>
                      </w:p>
                    </w:txbxContent>
                  </v:textbox>
                  <v:fill o:detectmouseclick="t" on="false"/>
                  <v:stroke color="#3465a4" joinstyle="round" endcap="flat"/>
                  <w10:wrap type="none"/>
                </v:shape>
                <v:shape id="shape_0" stroked="f" o:allowincell="f" style="position:absolute;left:3306;top:100;width:478;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u Nh</w:t>
                        </w:r>
                      </w:p>
                    </w:txbxContent>
                  </v:textbox>
                  <v:fill o:detectmouseclick="t" on="false"/>
                  <v:stroke color="#3465a4" joinstyle="round" endcap="flat"/>
                  <w10:wrap type="none"/>
                </v:shape>
                <v:shape id="shape_0" stroked="f" o:allowincell="f" style="position:absolute;left:3668;top:100;width:135;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v:textbox>
                  <v:fill o:detectmouseclick="t" on="false"/>
                  <v:stroke color="#3465a4" joinstyle="round" endcap="flat"/>
                  <w10:wrap type="none"/>
                </v:shape>
                <v:shape id="shape_0" stroked="f" o:allowincell="f" style="position:absolute;left:3769;top:100;width:456;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w:t>
                        </w:r>
                      </w:p>
                    </w:txbxContent>
                  </v:textbox>
                  <v:fill o:detectmouseclick="t" on="false"/>
                  <v:stroke color="#3465a4" joinstyle="round" endcap="flat"/>
                  <w10:wrap type="none"/>
                </v:shape>
                <v:shape id="shape_0" stroked="f" o:allowincell="f" style="position:absolute;left:2112;top:335;width:8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2175;top:335;width:1903;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moghasiddhi–AH</w:t>
                        </w:r>
                      </w:p>
                    </w:txbxContent>
                  </v:textbox>
                  <v:fill o:detectmouseclick="t" on="false"/>
                  <v:stroke color="#3465a4" joinstyle="round" endcap="flat"/>
                  <w10:wrap type="none"/>
                </v:shape>
                <v:shape id="shape_0" stroked="f" o:allowincell="f" style="position:absolute;left:3606;top:335;width:8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3667;top:307;width:74;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65;top:4921;width:478;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Vô L</w:t>
                        </w:r>
                      </w:p>
                    </w:txbxContent>
                  </v:textbox>
                  <v:fill o:detectmouseclick="t" on="false"/>
                  <v:stroke color="#3465a4" joinstyle="round" endcap="flat"/>
                  <w10:wrap type="none"/>
                </v:shape>
                <v:shape id="shape_0" stroked="f" o:allowincell="f" style="position:absolute;left:627;top:4921;width:269;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ợ</w:t>
                        </w:r>
                      </w:p>
                    </w:txbxContent>
                  </v:textbox>
                  <v:fill o:detectmouseclick="t" on="false"/>
                  <v:stroke color="#3465a4" joinstyle="round" endcap="flat"/>
                  <w10:wrap type="none"/>
                </v:shape>
                <v:shape id="shape_0" stroked="f" o:allowincell="f" style="position:absolute;left:830;top:4921;width:1347;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ng Quang Nh</w:t>
                        </w:r>
                      </w:p>
                    </w:txbxContent>
                  </v:textbox>
                  <v:fill o:detectmouseclick="t" on="false"/>
                  <v:stroke color="#3465a4" joinstyle="round" endcap="flat"/>
                  <w10:wrap type="none"/>
                </v:shape>
                <v:shape id="shape_0" stroked="f" o:allowincell="f" style="position:absolute;left:1844;top:4921;width:135;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v:textbox>
                  <v:fill o:detectmouseclick="t" on="false"/>
                  <v:stroke color="#3465a4" joinstyle="round" endcap="flat"/>
                  <w10:wrap type="none"/>
                </v:shape>
                <v:shape id="shape_0" stroked="f" o:allowincell="f" style="position:absolute;left:1946;top:4921;width:457;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w:t>
                        </w:r>
                      </w:p>
                    </w:txbxContent>
                  </v:textbox>
                  <v:fill o:detectmouseclick="t" on="false"/>
                  <v:stroke color="#3465a4" joinstyle="round" endcap="flat"/>
                  <w10:wrap type="none"/>
                </v:shape>
                <v:shape id="shape_0" stroked="f" o:allowincell="f" style="position:absolute;left:530;top:5154;width:8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592;top:5154;width:1758;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mitabha –HRIH</w:t>
                        </w:r>
                      </w:p>
                    </w:txbxContent>
                  </v:textbox>
                  <v:fill o:detectmouseclick="t" on="false"/>
                  <v:stroke color="#3465a4" joinstyle="round" endcap="flat"/>
                  <w10:wrap type="none"/>
                </v:shape>
                <v:shape id="shape_0" stroked="f" o:allowincell="f" style="position:absolute;left:1916;top:5154;width:8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1976;top:5127;width:74;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971;top:4921;width:777;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súc-b</w:t>
                        </w:r>
                      </w:p>
                    </w:txbxContent>
                  </v:textbox>
                  <v:fill o:detectmouseclick="t" on="false"/>
                  <v:stroke color="#3465a4" joinstyle="round" endcap="flat"/>
                  <w10:wrap type="none"/>
                </v:shape>
                <v:shape id="shape_0" stroked="f" o:allowincell="f" style="position:absolute;left:4556;top:4921;width:110;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ệ</w:t>
                        </w:r>
                      </w:p>
                    </w:txbxContent>
                  </v:textbox>
                  <v:fill o:detectmouseclick="t" on="false"/>
                  <v:stroke color="#3465a4" joinstyle="round" endcap="flat"/>
                  <w10:wrap type="none"/>
                </v:shape>
                <v:shape id="shape_0" stroked="f" o:allowincell="f" style="position:absolute;left:4639;top:4921;width:35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Nh</w:t>
                        </w:r>
                      </w:p>
                    </w:txbxContent>
                  </v:textbox>
                  <v:fill o:detectmouseclick="t" on="false"/>
                  <v:stroke color="#3465a4" joinstyle="round" endcap="flat"/>
                  <w10:wrap type="none"/>
                </v:shape>
                <v:shape id="shape_0" stroked="f" o:allowincell="f" style="position:absolute;left:4906;top:4921;width:135;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v:textbox>
                  <v:fill o:detectmouseclick="t" on="false"/>
                  <v:stroke color="#3465a4" joinstyle="round" endcap="flat"/>
                  <w10:wrap type="none"/>
                </v:shape>
                <v:shape id="shape_0" stroked="f" o:allowincell="f" style="position:absolute;left:5009;top:4921;width:457;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w:t>
                        </w:r>
                      </w:p>
                    </w:txbxContent>
                  </v:textbox>
                  <v:fill o:detectmouseclick="t" on="false"/>
                  <v:stroke color="#3465a4" joinstyle="round" endcap="flat"/>
                  <w10:wrap type="none"/>
                </v:shape>
                <v:shape id="shape_0" stroked="f" o:allowincell="f" style="position:absolute;left:3926;top:5154;width:8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3989;top:5154;width:1731;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ksobhya –HUM</w:t>
                        </w:r>
                      </w:p>
                    </w:txbxContent>
                  </v:textbox>
                  <v:fill o:detectmouseclick="t" on="false"/>
                  <v:stroke color="#3465a4" joinstyle="round" endcap="flat"/>
                  <w10:wrap type="none"/>
                </v:shape>
                <v:shape id="shape_0" stroked="f" o:allowincell="f" style="position:absolute;left:5291;top:5154;width:8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5351;top:5127;width:74;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ID="Shape 27571" coordsize="533400,685800" path="m0,685800l533400,0e" stroked="t" o:allowincell="f" style="position:absolute;left:3610;top:1980;width:788;height:1079;mso-wrap-style:none;v-text-anchor:middle;mso-position-horizontal-relative:char">
                  <v:fill o:detectmouseclick="t" on="false"/>
                  <v:stroke color="black" weight="6480" joinstyle="round" endcap="round"/>
                  <w10:wrap type="none"/>
                </v:shape>
                <v:shape id="shape_0" stroked="f" o:allowincell="f" style="position:absolute;left:2249;top:7276;width:15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none"/>
                </v:shape>
                <v:shape id="shape_0" stroked="f" o:allowincell="f" style="position:absolute;left:2365;top:7276;width:124;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ả</w:t>
                        </w:r>
                      </w:p>
                    </w:txbxContent>
                  </v:textbox>
                  <v:fill o:detectmouseclick="t" on="false"/>
                  <v:stroke color="#3465a4" joinstyle="round" endcap="flat"/>
                  <w10:wrap type="none"/>
                </v:shape>
                <v:shape id="shape_0" stroked="f" o:allowincell="f" style="position:absolute;left:2458;top:7276;width:104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o Sanh Nh</w:t>
                        </w:r>
                      </w:p>
                    </w:txbxContent>
                  </v:textbox>
                  <v:fill o:detectmouseclick="t" on="false"/>
                  <v:stroke color="#3465a4" joinstyle="round" endcap="flat"/>
                  <w10:wrap type="none"/>
                </v:shape>
                <v:shape id="shape_0" stroked="f" o:allowincell="f" style="position:absolute;left:3245;top:7276;width:135;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v:textbox>
                  <v:fill o:detectmouseclick="t" on="false"/>
                  <v:stroke color="#3465a4" joinstyle="round" endcap="flat"/>
                  <w10:wrap type="none"/>
                </v:shape>
                <v:shape id="shape_0" stroked="f" o:allowincell="f" style="position:absolute;left:3346;top:7276;width:457;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w:t>
                        </w:r>
                      </w:p>
                    </w:txbxContent>
                  </v:textbox>
                  <v:fill o:detectmouseclick="t" on="false"/>
                  <v:stroke color="#3465a4" joinstyle="round" endcap="flat"/>
                  <w10:wrap type="none"/>
                </v:shape>
                <v:shape id="shape_0" stroked="f" o:allowincell="f" style="position:absolute;left:1944;top:7510;width:82;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2006;top:7510;width:598;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Ratna</w:t>
                        </w:r>
                      </w:p>
                    </w:txbxContent>
                  </v:textbox>
                  <v:fill o:detectmouseclick="t" on="false"/>
                  <v:stroke color="#3465a4" joinstyle="round" endcap="flat"/>
                  <w10:wrap type="none"/>
                </v:shape>
                <v:shape id="shape_0" stroked="f" o:allowincell="f" style="position:absolute;left:2457;top:7482;width:74;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513;top:7510;width:1909;height:241;mso-wrap-style:square;v-text-anchor:top;mso-position-horizontal-relative:char"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sambhava –TRAH)</w:t>
                        </w:r>
                      </w:p>
                    </w:txbxContent>
                  </v:textbox>
                  <v:fill o:detectmouseclick="t" on="false"/>
                  <v:stroke color="#3465a4" joinstyle="round" endcap="flat"/>
                  <w10:wrap type="none"/>
                </v:shape>
                <v:shape id="shape_0" stroked="f" o:allowincell="f" style="position:absolute;left:3947;top:7482;width:74;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Kim Cang Giới Mandala </w:t>
      </w:r>
      <w:r>
        <w:rPr>
          <w:i/>
          <w:color w:val="000000"/>
          <w:sz w:val="28"/>
          <w:szCs w:val="28"/>
          <w:lang w:val="vi-VN" w:eastAsia="vi-VN"/>
        </w:rPr>
        <w:t>–</w:t>
      </w:r>
      <w:r>
        <w:rPr>
          <w:rFonts w:cs="UTM Times;Cambria Math" w:ascii="UTM Times;Cambria Math" w:hAnsi="UTM Times;Cambria Math"/>
          <w:i/>
          <w:color w:val="000000"/>
          <w:sz w:val="28"/>
          <w:szCs w:val="28"/>
          <w:lang w:val="vi-VN" w:eastAsia="vi-VN"/>
        </w:rPr>
        <w:t xml:space="preserve"> Ngũ Trí Như Lai</w:t>
      </w:r>
    </w:p>
    <w:p>
      <w:pPr>
        <w:pStyle w:val="Normal"/>
        <w:rPr>
          <w:rFonts w:ascii="UTM Times;Cambria Math" w:hAnsi="UTM Times;Cambria Math" w:cs="UTM Times;Cambria Math"/>
          <w:b/>
          <w:b/>
          <w:color w:val="000000"/>
          <w:sz w:val="28"/>
          <w:szCs w:val="28"/>
          <w:lang w:val="vi-VN" w:eastAsia="vi-VN"/>
        </w:rPr>
      </w:pPr>
      <w:r>
        <w:rPr>
          <w:rFonts w:cs="UTM Times;Cambria Math" w:ascii="UTM Times;Cambria Math" w:hAnsi="UTM Times;Cambria Math"/>
          <w:b/>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Bất Động Như Lai (AKSOBHYA) hay A-súc-bệ Như Lai, ở hướng Đông biểu tượng cho Đại Viên Cảnh Trí. Chủng tử của Ngài là chữ Hồng (HUM), tượng trưng cho sự nhập thể và thành tựu. Úm và Hồng là 2 giá trị bổ túc. Úm là giải thoát còn Hồng là đem lại cứu độ. Úm đi vào Tổng thể còn Hồng từ Tổng thể trở về hố thẳm của Tâm hồn. Yếu tố nhân thế và tình cảm của chữ Hồng biến Đức Phật thành Bồ-tát, cấp bậc nhỏ hơn nhưng đậm đà hơn, nhỏ hơn nhưng Đại thừa hơn, Hồng là vô biên trong hữu hạn, không thời gian trong thời gian, thiên thu trong chốc lát, “không” trong “sắc” </w:t>
      </w:r>
      <w:r>
        <w:rPr>
          <w:rFonts w:cs="UTM Times;Cambria Math" w:ascii="UTM Times;Cambria Math" w:hAnsi="UTM Times;Cambria Math"/>
          <w:i/>
          <w:color w:val="000000"/>
          <w:sz w:val="28"/>
          <w:szCs w:val="28"/>
          <w:lang w:val="vi-VN" w:eastAsia="vi-VN"/>
        </w:rPr>
        <w:t xml:space="preserve">(sắc tức thị không, không tức thị </w:t>
      </w:r>
      <w:r>
        <mc:AlternateContent>
          <mc:Choice Requires="wpg">
            <w:drawing>
              <wp:anchor behindDoc="0" distT="0" distB="0" distL="114935" distR="114935" simplePos="0" locked="0" layoutInCell="0" allowOverlap="1" relativeHeight="175">
                <wp:simplePos x="0" y="0"/>
                <wp:positionH relativeFrom="column">
                  <wp:posOffset>1770380</wp:posOffset>
                </wp:positionH>
                <wp:positionV relativeFrom="paragraph">
                  <wp:posOffset>929640</wp:posOffset>
                </wp:positionV>
                <wp:extent cx="2168525" cy="3382645"/>
                <wp:effectExtent l="0" t="635" r="0" b="635"/>
                <wp:wrapSquare wrapText="bothSides"/>
                <wp:docPr id="54" name="Group 370055"/>
                <a:graphic xmlns:a="http://schemas.openxmlformats.org/drawingml/2006/main">
                  <a:graphicData uri="http://schemas.microsoft.com/office/word/2010/wordprocessingGroup">
                    <wpg:wgp>
                      <wpg:cNvGrpSpPr/>
                      <wpg:grpSpPr>
                        <a:xfrm>
                          <a:off x="0" y="0"/>
                          <a:ext cx="2168640" cy="3382560"/>
                          <a:chOff x="0" y="0"/>
                          <a:chExt cx="2168640" cy="3382560"/>
                        </a:xfrm>
                      </wpg:grpSpPr>
                      <pic:pic xmlns:pic="http://schemas.openxmlformats.org/drawingml/2006/picture">
                        <pic:nvPicPr>
                          <pic:cNvPr id="18" name="Picture 27922" descr=""/>
                          <pic:cNvPicPr/>
                        </pic:nvPicPr>
                        <pic:blipFill>
                          <a:blip r:embed="rId88"/>
                          <a:stretch/>
                        </pic:blipFill>
                        <pic:spPr>
                          <a:xfrm rot="21540000">
                            <a:off x="28800" y="16200"/>
                            <a:ext cx="1901160" cy="3350160"/>
                          </a:xfrm>
                          <a:prstGeom prst="rect">
                            <a:avLst/>
                          </a:prstGeom>
                          <a:ln w="0">
                            <a:noFill/>
                          </a:ln>
                        </pic:spPr>
                      </pic:pic>
                      <wps:wsp>
                        <wps:cNvSpPr txBox="1"/>
                        <wps:spPr>
                          <a:xfrm>
                            <a:off x="76320" y="3060720"/>
                            <a:ext cx="479520" cy="155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súc-b</w:t>
                              </w:r>
                            </w:p>
                          </w:txbxContent>
                        </wps:txbx>
                        <wps:bodyPr wrap="square" lIns="0" rIns="0" tIns="0" bIns="0" anchor="t">
                          <a:noAutofit/>
                        </wps:bodyPr>
                      </wps:wsp>
                      <wps:wsp>
                        <wps:cNvSpPr txBox="1"/>
                        <wps:spPr>
                          <a:xfrm>
                            <a:off x="437400" y="3060720"/>
                            <a:ext cx="68040" cy="155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ệ</w:t>
                              </w:r>
                            </w:p>
                          </w:txbxContent>
                        </wps:txbx>
                        <wps:bodyPr wrap="square" lIns="0" rIns="0" tIns="0" bIns="0" anchor="t">
                          <a:noAutofit/>
                        </wps:bodyPr>
                      </wps:wsp>
                      <wps:wsp>
                        <wps:cNvSpPr txBox="1"/>
                        <wps:spPr>
                          <a:xfrm>
                            <a:off x="488880" y="3060720"/>
                            <a:ext cx="217800" cy="155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Nh</w:t>
                              </w:r>
                            </w:p>
                          </w:txbxContent>
                        </wps:txbx>
                        <wps:bodyPr wrap="square" lIns="0" rIns="0" tIns="0" bIns="0" anchor="t">
                          <a:noAutofit/>
                        </wps:bodyPr>
                      </wps:wsp>
                      <wps:wsp>
                        <wps:cNvSpPr txBox="1"/>
                        <wps:spPr>
                          <a:xfrm>
                            <a:off x="653400" y="3060720"/>
                            <a:ext cx="83880" cy="155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wps:txbx>
                        <wps:bodyPr wrap="square" lIns="0" rIns="0" tIns="0" bIns="0" anchor="t">
                          <a:noAutofit/>
                        </wps:bodyPr>
                      </wps:wsp>
                      <wps:wsp>
                        <wps:cNvSpPr txBox="1"/>
                        <wps:spPr>
                          <a:xfrm>
                            <a:off x="716400" y="3060720"/>
                            <a:ext cx="1452240" cy="155520"/>
                          </a:xfrm>
                          <a:prstGeom prst="rect">
                            <a:avLst/>
                          </a:prstGeom>
                          <a:noFill/>
                          <a:ln w="0">
                            <a:noFill/>
                          </a:ln>
                        </wps:spPr>
                        <wps:txb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Aksobhya –HUM)</w:t>
                              </w:r>
                            </w:p>
                          </w:txbxContent>
                        </wps:txbx>
                        <wps:bodyPr wrap="square" lIns="0" rIns="0" tIns="0" bIns="0" anchor="t">
                          <a:noAutofit/>
                        </wps:bodyPr>
                      </wps:wsp>
                    </wpg:wgp>
                  </a:graphicData>
                </a:graphic>
              </wp:anchor>
            </w:drawing>
          </mc:Choice>
          <mc:Fallback>
            <w:pict>
              <v:group id="shape_0" alt="Group 370055" style="position:absolute;margin-left:141.7pt;margin-top:74.45pt;width:168.5pt;height:263.8pt" coordorigin="2834,1489" coordsize="3370,5276">
                <v:shape id="shape_0" ID="Picture 27922" stroked="f" o:allowincell="f" style="position:absolute;left:2833;top:1489;width:2993;height:5275;mso-wrap-style:none;v-text-anchor:middle;rotation:359" type="_x0000_t75">
                  <v:imagedata r:id="rId89" o:detectmouseclick="t"/>
                  <v:stroke color="#3465a4" joinstyle="round" endcap="flat"/>
                  <w10:wrap type="square"/>
                </v:shape>
                <v:shape id="shape_0" stroked="f" o:allowincell="f" style="position:absolute;left:2908;top:6284;width:754;height:244;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A-súc-b</w:t>
                        </w:r>
                      </w:p>
                    </w:txbxContent>
                  </v:textbox>
                  <v:fill o:detectmouseclick="t" on="false"/>
                  <v:stroke color="#3465a4" joinstyle="round" endcap="flat"/>
                  <w10:wrap type="square"/>
                </v:shape>
                <v:shape id="shape_0" stroked="f" o:allowincell="f" style="position:absolute;left:3477;top:6284;width:106;height:244;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ệ</w:t>
                        </w:r>
                      </w:p>
                    </w:txbxContent>
                  </v:textbox>
                  <v:fill o:detectmouseclick="t" on="false"/>
                  <v:stroke color="#3465a4" joinstyle="round" endcap="flat"/>
                  <w10:wrap type="square"/>
                </v:shape>
                <v:shape id="shape_0" stroked="f" o:allowincell="f" style="position:absolute;left:3558;top:6284;width:342;height:244;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Nh</w:t>
                        </w:r>
                      </w:p>
                    </w:txbxContent>
                  </v:textbox>
                  <v:fill o:detectmouseclick="t" on="false"/>
                  <v:stroke color="#3465a4" joinstyle="round" endcap="flat"/>
                  <w10:wrap type="square"/>
                </v:shape>
                <v:shape id="shape_0" stroked="f" o:allowincell="f" style="position:absolute;left:3817;top:6284;width:131;height:244;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ư</w:t>
                        </w:r>
                      </w:p>
                    </w:txbxContent>
                  </v:textbox>
                  <v:fill o:detectmouseclick="t" on="false"/>
                  <v:stroke color="#3465a4" joinstyle="round" endcap="flat"/>
                  <w10:wrap type="square"/>
                </v:shape>
                <v:shape id="shape_0" stroked="f" o:allowincell="f" style="position:absolute;left:3916;top:6284;width:2286;height:244;mso-wrap-style:square;v-text-anchor:top" type="_x0000_t202">
                  <v:textbox>
                    <w:txbxContent>
                      <w:p>
                        <w:pPr>
                          <w:overflowPunct w:val="false"/>
                          <w:bidi w:val="0"/>
                          <w:spacing w:before="0" w:after="160" w:lineRule="auto" w:line="256"/>
                          <w:rPr/>
                        </w:pPr>
                        <w:r>
                          <w:rPr>
                            <w:kern w:val="2"/>
                            <w:sz w:val="20"/>
                            <w:i/>
                            <w:szCs w:val="24"/>
                            <w:rFonts w:ascii="Times New Roman;Times New Roman" w:hAnsi="Times New Roman;Times New Roman" w:eastAsia="Times New Roman;Times New Roman" w:cs="Times New Roman;Times New Roman"/>
                            <w:color w:val="auto"/>
                            <w:lang w:val="en-US" w:bidi="ar-SA"/>
                          </w:rPr>
                          <w:t xml:space="preserve"> Lai (Aksobhya –HUM)</w:t>
                        </w:r>
                      </w:p>
                    </w:txbxContent>
                  </v:textbox>
                  <v:fill o:detectmouseclick="t" on="false"/>
                  <v:stroke color="#3465a4" joinstyle="round" endcap="flat"/>
                  <w10:wrap type="square"/>
                </v:shape>
              </v:group>
            </w:pict>
          </mc:Fallback>
        </mc:AlternateContent>
      </w:r>
      <w:r>
        <w:rPr>
          <w:rFonts w:cs="UTM Times;Cambria Math" w:ascii="UTM Times;Cambria Math" w:hAnsi="UTM Times;Cambria Math"/>
          <w:i/>
          <w:color w:val="000000"/>
          <w:sz w:val="28"/>
          <w:szCs w:val="28"/>
          <w:lang w:val="vi-VN" w:eastAsia="vi-VN"/>
        </w:rPr>
        <w:t>sắc)</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ài Bất Động Như Lai là vị Phật huyền bí trong 5 vị Phật thiền (DHYANI BUDDHAS), tượng trưng cho 2 khía cạnh của thực tại Không và Sắc. Trong Kim Cang Thừa (VAJRAYANA), hai Ngài Đại Nhật và Bất Động có thể đổi vị trí cho nhau tùy thích ứng của tâm hồn mình lúc tọa thiền. Chú trọng về Không hay Sắc, giải thoát hay cứu độ. Ấn Ngài sử dụng là Xúc Địa Ấn (BHUMI SPARCA MUDR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ong Mandala của Kim Cang Giới, hình vẽ Ngài Bất Động Như Lai thân sắc xanh đậm tay cầm kim cương xuất hiện ngồi trên cặp Bạch tượng oai nghi ở phương Đông lúc mặt trời mới mọc, hào quang của Ngài lại trong sáng như nước </w:t>
      </w:r>
      <w:r>
        <w:rPr>
          <w:rFonts w:cs="UTM Times;Cambria Math" w:ascii="UTM Times;Cambria Math" w:hAnsi="UTM Times;Cambria Math"/>
          <w:i/>
          <w:color w:val="000000"/>
          <w:sz w:val="28"/>
          <w:szCs w:val="28"/>
          <w:lang w:val="vi-VN" w:eastAsia="vi-VN"/>
        </w:rPr>
        <w:t>(Thủy Đại)</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Bảo Sanh Như Lai (RATNA SAMBHAVA), biểu tượng cho Bình đẳng tánh trí. Chủng tử của Ngài là chữ Trạm, tượng trưng cho sự giác ngộ của tâm thức, của Vô phân biệt trí. Giác ngộ là một sự biến chuyển tâm linh, biến chuyển không phải là thay đổi trái bây giờ, khác trước kia theo một chiều hướng suy luận nào đó nhưng mà lại theo tiếng gọi của uẩn Thọ, nghĩa là sống động với tình thương, với Từ, Bi, Hỷ, Xả. Ngài là vị Như Lai ở phương Nam, thân sắc vàng chói như ánh mặt trời buổi trưa đúng ngọ, tượng trưng cho sự sung mãn của đời sống tâm linh. Màu sắc của đất, của bình đẳng cũng là vàng. Ấn quyết của Ngài, bàn tay mặt ngửa ra chạm đất (DANAMUDRA) biểu tượng cho sự bố thí, cho sự tặng cho chúng sanh 3 bảo vật (Tam bảo) để nương theo đó mà đạt Không tính của Ngài Bất Động và đạt vô ngã của Ngài Bảo Sanh, hầu tiến tới hòa </w:t>
      </w:r>
      <w:r>
        <w:drawing>
          <wp:anchor behindDoc="0" distT="0" distB="0" distL="114935" distR="114935" simplePos="0" locked="0" layoutInCell="0" allowOverlap="1" relativeHeight="176">
            <wp:simplePos x="0" y="0"/>
            <wp:positionH relativeFrom="column">
              <wp:posOffset>1918335</wp:posOffset>
            </wp:positionH>
            <wp:positionV relativeFrom="paragraph">
              <wp:posOffset>1869440</wp:posOffset>
            </wp:positionV>
            <wp:extent cx="2218690" cy="3200400"/>
            <wp:effectExtent l="0" t="0" r="0" b="0"/>
            <wp:wrapSquare wrapText="bothSides"/>
            <wp:docPr id="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 descr=""/>
                    <pic:cNvPicPr>
                      <a:picLocks noChangeAspect="1" noChangeArrowheads="1"/>
                    </pic:cNvPicPr>
                  </pic:nvPicPr>
                  <pic:blipFill>
                    <a:blip r:embed="rId90"/>
                    <a:srcRect l="-18" t="-13" r="-18" b="-13"/>
                    <a:stretch>
                      <a:fillRect/>
                    </a:stretch>
                  </pic:blipFill>
                  <pic:spPr bwMode="auto">
                    <a:xfrm>
                      <a:off x="0" y="0"/>
                      <a:ext cx="2218690" cy="3200400"/>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đồng mật thiết với nhau.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Bảo Sanh Như Lai (Ratna</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 xml:space="preserve">sambhava </w:t>
      </w:r>
      <w:r>
        <w:rPr>
          <w:i/>
          <w:color w:val="000000"/>
          <w:sz w:val="28"/>
          <w:szCs w:val="28"/>
          <w:lang w:val="vi-VN" w:eastAsia="vi-VN"/>
        </w:rPr>
        <w:t>–</w:t>
      </w:r>
      <w:r>
        <w:rPr>
          <w:rFonts w:cs="UTM Times;Cambria Math" w:ascii="UTM Times;Cambria Math" w:hAnsi="UTM Times;Cambria Math"/>
          <w:i/>
          <w:color w:val="000000"/>
          <w:sz w:val="28"/>
          <w:szCs w:val="28"/>
          <w:lang w:val="vi-VN" w:eastAsia="vi-VN"/>
        </w:rPr>
        <w:t>TRAH)</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ong Mandala này, hình vẽ của Ngài Bảo Sanh, kim thân tựa trên ngai ngựa, sắc thân vàng chói của Địa đại, Ngài ngự tại hướng Nam.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Vô Lượng Quang Như Lai (AMITABHA), biểu tượng cho Diệu Quan Sát Trí. Vô Lượng Quang Như Lai lại là Đức A-di-đà, chủng tử của Ngài là chữ HRIH và câu chú của Ngài là OM AMITABHA HRIH. HRIH là bản chất của Hỏa đại, sôi nóng bừng cháy, phóng hào quang hồng chiếu khắp nơi. Thân Ngài Vô Lượng Quang cũng đỏ thẳm như ánh nắng chiều của mặt trời lặn phương Tây. Hoàng hôn là giờ của Thiền định nên Ngài bắt Ấn Thiền định (DHYANA MUDRA). Cầm hoa sen nở tượng trưng cho quán tưởng. Uẩn liên hệ với Ngài là  Tưởng. Từ óc phân biệt của Ý thức, Tưởng trở thành quán tưởng của Diệu Quan Sát Trí. Diệu Quan Sát Trí là trí phân biệt cùng tột của trí tuệ trong lộ trình đi từ Lý qua Sự. Con mắt là tượng trưng cho quan sát cho nên ngôi Ngài Vô Lượng Quang được đặt trên lưng con công, lông cánh đầy cả mắt. Trí quan sát phân tích ở đây hoàn toàn trực giác, không phải lý luận vì căn bản của nó là Bình Đẳng Tánh Trí, tổng hợp những tương quan của vũ trụ. Đứng trên bình diện cá thể và hành động </w:t>
      </w:r>
      <w:r>
        <w:rPr>
          <w:rFonts w:cs="UTM Times;Cambria Math" w:ascii="UTM Times;Cambria Math" w:hAnsi="UTM Times;Cambria Math"/>
          <w:i/>
          <w:color w:val="000000"/>
          <w:sz w:val="28"/>
          <w:szCs w:val="28"/>
          <w:lang w:val="vi-VN" w:eastAsia="vi-VN"/>
        </w:rPr>
        <w:t>(thế giới của Sự)</w:t>
      </w:r>
      <w:r>
        <w:rPr>
          <w:rFonts w:cs="UTM Times;Cambria Math" w:ascii="UTM Times;Cambria Math" w:hAnsi="UTM Times;Cambria Math"/>
          <w:color w:val="000000"/>
          <w:sz w:val="28"/>
          <w:szCs w:val="28"/>
          <w:lang w:val="vi-VN" w:eastAsia="vi-VN"/>
        </w:rPr>
        <w:t>, Chủng tử HRIH sống động, tỏa và nở ra trong câu chú UM MA NI PAD ME HUM. Đó là sức mạnh huyền bí của phản ứng không thời gian tính, ấy là tiếng nói của nội tâm, của tâm pháp (BODHIDHARMA) trực chỉ, bộc phát không lý trí. HRIH là chủng tử của Bồ-tát hạnh, của hành động không tính kết quả vì đã khước từ mọi quyền lợi cá nhân, trước sự cứu độ toàn thể chúng sanh. HRIH là tư tưởng kinh Kim Cang thành tựu trong hành động. Ánh sáng hồng chói của Hỏa đại cùng với Ngài Vô Lượng Quang xuất hiện trên lưng con công ở phương Tây.</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Bất Không Thành Tựu Như Lai (AMOGHASIDDHI) biểu tượng cho Thành Sở Tác Trí, chủng tử của Ngài là chữ “A”, tượng trưng cho hành động. Nếu UM là tánh thể của vũ trụ, HỒNG là thành tựu của sự sống, thì AH là hành động tác thành. Những tràng phan ở các chùa Tây Tạng đều có viết ba chữ chủng tử: “UM AH HỒNG”, biểu tượng cho Thể, Ngôn và Tánh. Ngài Bất Không Thành Tựu là vị vương của Phong đại, của gió, của chuyển động, của hơi thở, của sự sống động, Ngài Bất Không còn là một hóa thân của Ngài A-di-đà, vì vậy là vị Như Lai của sự biến hóa vô song nối liền nội tâm và ngoại cảnh, biến chuyển tâm thành sắc, sắc thành tâm, bắc cầu giữa Chân đế và Tục đế. Bất Không (Amagha) là Sự, là thế giới của thành tựu, của pháp thuật (Siddhi), của cứu độ, thực hiện Bồ-tát hạnh. Ngài Bất Không là bí mật nhất ttrong 5 vị Như Lai. Ngay cả phương tiện Ngài cỡi cũng khác thường. Người chim hay “mệnh mệnh điểu” (Garuda), tượng trưng cho biến hóa và Phong đại.</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Uẩn liên hệ với Ngài là Hành, có nghĩa là ý chí, hay sức mạnh tinh thần, phần sống động nhất của tâm hồn chuyển biến thành Thành Sở Tác Trí. </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Thành Sở Tác Trí nghĩa là trí tuệ biến thành tác dụng, chuyển nghiệp thành</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duyên, chuyển ý niệm lý tưởng thành sống động sáng tác, chuyển thiên thu thành chốc lát, chuyển khổ hạnh thành giải thoát. Thành Sở Tác Trí lại chuyển những ý niệm khô khan về Lục đại thành những nguyên lý năng động. Địa là tiềm năng (Einstein), Thủy là điện năng, Hỏa là quang năng, Phong là động năng, Không là thời năng (Kuzyref), Thức là tâm năng (Carljung). Thành Sở Tác Trí là hành động của pháp thuật nhiệm mầu của trí tuệ và giải thoát.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sz w:val="28"/>
          <w:szCs w:val="28"/>
        </w:rPr>
        <w:drawing>
          <wp:inline distT="0" distB="0" distL="0" distR="0">
            <wp:extent cx="2146935" cy="3086100"/>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91"/>
                    <a:srcRect l="-19" t="-13" r="-19" b="-13"/>
                    <a:stretch>
                      <a:fillRect/>
                    </a:stretch>
                  </pic:blipFill>
                  <pic:spPr bwMode="auto">
                    <a:xfrm>
                      <a:off x="0" y="0"/>
                      <a:ext cx="2146935" cy="308610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Vô Lượng Quang Như Lai (Amitabha </w:t>
      </w:r>
      <w:r>
        <w:rPr>
          <w:i/>
          <w:color w:val="000000"/>
          <w:sz w:val="28"/>
          <w:szCs w:val="28"/>
          <w:lang w:val="vi-VN" w:eastAsia="vi-VN"/>
        </w:rPr>
        <w:t>–</w:t>
      </w:r>
      <w:r>
        <w:rPr>
          <w:rFonts w:cs="UTM Times;Cambria Math" w:ascii="UTM Times;Cambria Math" w:hAnsi="UTM Times;Cambria Math"/>
          <w:i/>
          <w:color w:val="000000"/>
          <w:sz w:val="28"/>
          <w:szCs w:val="28"/>
          <w:lang w:val="vi-VN" w:eastAsia="vi-VN"/>
        </w:rPr>
        <w:t>HRIH)</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Ngài Bất Không trong thế giới của Sự, ngoài bi và trí sẵn có, còn có thêm dũng để kiện toàn sứ mệnh. Chữ dũng của Ngài là khởi nguyên của lòng tin tưởng sắt đá rằng “Vạn Pháp Duy Tâm tạo” biểu tượng rằng “Vô Úy Ấn” (ABHAYA MUDRA) và bằng ứng thân của Ngài là Đức Di-Lạc (MAITREYA) hay Ngài Thích-ca của tương lai. Tinh thần Vô Úy của Phật giáo có nghĩa là sẵn sàng nhẫn nhục chấp nhận mọi đau khổ của thế gian để có thể giải thoát chúng sanh bằng cách tự giải thoát. Đó là một hành động huyền bí của Mật Tông: nhảy vào cứu người ta mà lại cứu chính mình vì Đại Nguyện.</w:t>
      </w:r>
    </w:p>
    <w:p>
      <w:pPr>
        <w:pStyle w:val="Normal"/>
        <w:tabs>
          <w:tab w:val="clear" w:pos="720"/>
          <w:tab w:val="left" w:pos="4962" w:leader="none"/>
        </w:tabs>
        <w:spacing w:before="120" w:after="120"/>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Trong Mandala, Ngài Bất Không là vị Như Lai ở phương Bắc của gió lạnh, với mặt trời nửa đêm, của thế giới tâm linh huyền bí, hào quang của Ngài màu lục, kết tinh của màu xanh pháp tánh, vũ trụ của Ngài Đại Nhật và màu vàng tình thương muôn loài của Ngài Bảo Sanh.</w:t>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drawing>
          <wp:inline distT="0" distB="0" distL="0" distR="0">
            <wp:extent cx="1485900" cy="211836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92"/>
                    <a:srcRect l="-24" t="-17" r="-24" b="-17"/>
                    <a:stretch>
                      <a:fillRect/>
                    </a:stretch>
                  </pic:blipFill>
                  <pic:spPr bwMode="auto">
                    <a:xfrm>
                      <a:off x="0" y="0"/>
                      <a:ext cx="1485900" cy="2118360"/>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Bất Không Thành Tựu Như Lai (Amoghasiddhi</w:t>
      </w:r>
      <w:r>
        <w:rPr>
          <w:i/>
          <w:color w:val="000000"/>
          <w:sz w:val="28"/>
          <w:szCs w:val="28"/>
          <w:lang w:val="vi-VN" w:eastAsia="vi-VN"/>
        </w:rPr>
        <w:t>–</w:t>
      </w:r>
      <w:r>
        <w:rPr>
          <w:rFonts w:cs="UTM Times;Cambria Math" w:ascii="UTM Times;Cambria Math" w:hAnsi="UTM Times;Cambria Math"/>
          <w:i/>
          <w:color w:val="000000"/>
          <w:sz w:val="28"/>
          <w:szCs w:val="28"/>
          <w:lang w:val="vi-VN" w:eastAsia="vi-VN"/>
        </w:rPr>
        <w:t>AH)</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eastAsia="vi-VN"/>
        </w:rPr>
      </w:pPr>
      <w:r>
        <w:rPr>
          <w:rFonts w:cs="UTM Times;Cambria Math" w:ascii="UTM Times;Cambria Math" w:hAnsi="UTM Times;Cambria Math"/>
          <w:color w:val="000000"/>
          <w:sz w:val="28"/>
          <w:szCs w:val="28"/>
          <w:lang w:eastAsia="vi-VN"/>
        </w:rPr>
        <w:t>---o0o---</w:t>
      </w:r>
    </w:p>
    <w:p>
      <w:pPr>
        <w:pStyle w:val="Normal"/>
        <w:numPr>
          <w:ilvl w:val="0"/>
          <w:numId w:val="0"/>
        </w:numPr>
        <w:tabs>
          <w:tab w:val="clear" w:pos="720"/>
          <w:tab w:val="left" w:pos="4962" w:leader="none"/>
        </w:tabs>
        <w:spacing w:before="120" w:after="120"/>
        <w:jc w:val="both"/>
        <w:outlineLvl w:val="1"/>
        <w:rPr>
          <w:rFonts w:ascii="UTM Times;Cambria Math" w:hAnsi="UTM Times;Cambria Math" w:cs="UTM Times;Cambria Math"/>
          <w:color w:val="000000"/>
          <w:sz w:val="28"/>
          <w:szCs w:val="28"/>
          <w:lang w:val="vi-VN" w:eastAsia="vi-VN"/>
        </w:rPr>
      </w:pPr>
      <w:bookmarkStart w:id="25" w:name="__RefHeading___Toc37857442"/>
      <w:r>
        <w:rPr>
          <w:rFonts w:cs="UTM Times;Cambria Math" w:ascii="UTM Times;Cambria Math" w:hAnsi="UTM Times;Cambria Math"/>
          <w:b/>
          <w:color w:val="000000"/>
          <w:sz w:val="28"/>
          <w:szCs w:val="28"/>
          <w:lang w:val="vi-VN" w:eastAsia="vi-VN"/>
        </w:rPr>
        <w:t>II. CÁC KINH KHÁC TUYÊN THUYẾT VỀ THẦN CHÚ THUỘC PHẦN MẬT GIÁO.</w:t>
      </w:r>
      <w:bookmarkEnd w:id="25"/>
      <w:r>
        <w:rPr>
          <w:rFonts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oài 2 bộ kinh căn bản Đại Nhật và Kim Cang Đảnh, nhiều bộ kinh khác được phiên dịch từ Phạn ra Hán văn do nhiều vị Tam Tạng Pháp Sư đưa ra hoằng hóa, đã được tập thành trong phần Mật bộ của Bộ Đại Tạng Kinh do công đức của các nhà vua Trung Hoa đã tín ngưỡng và sắc chỉ cho các vị Pháp Sư dịch thuật và truyền bá trong nước. Bộ Đại Tạng Kinh được lưu truyền cho đến ngày nay và dĩ nhiên bao gồm Mật Tạng trong đó.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Việc trình bày giáo thuyết căn bản của các bộ kinh Mật Giáo thuộc phần Mật bộ không mấy khó khăn mặc dù có đến hàng mấy trăm bản kinh thuyết về các Đarani khác nhau vì các lý do sau đây:  </w:t>
      </w:r>
    </w:p>
    <w:p>
      <w:pPr>
        <w:pStyle w:val="Normal"/>
        <w:tabs>
          <w:tab w:val="clear" w:pos="720"/>
          <w:tab w:val="left" w:pos="4962" w:leader="none"/>
        </w:tabs>
        <w:spacing w:lineRule="auto" w:line="244" w:before="120" w:after="120"/>
        <w:jc w:val="both"/>
        <w:rPr/>
      </w:pPr>
      <w:r>
        <w:rPr>
          <w:rFonts w:cs="UTM Times;Cambria Math" w:ascii="UTM Times;Cambria Math" w:hAnsi="UTM Times;Cambria Math"/>
          <w:color w:val="000000"/>
          <w:sz w:val="28"/>
          <w:szCs w:val="28"/>
          <w:lang w:val="vi-VN" w:eastAsia="vi-VN"/>
        </w:rPr>
        <w:t xml:space="preserve">1) Các kinh điển của Mật Giáo đặt nặng về phần thực nghiệm tâm linh hơn là để trình bày các triết thuyết. </w:t>
      </w:r>
    </w:p>
    <w:p>
      <w:pPr>
        <w:pStyle w:val="Normal"/>
        <w:tabs>
          <w:tab w:val="clear" w:pos="720"/>
          <w:tab w:val="left" w:pos="4962" w:leader="none"/>
        </w:tabs>
        <w:spacing w:lineRule="auto" w:line="244" w:before="120" w:after="120"/>
        <w:jc w:val="both"/>
        <w:rPr/>
      </w:pPr>
      <w:r>
        <w:rPr>
          <w:rFonts w:cs="UTM Times;Cambria Math" w:ascii="UTM Times;Cambria Math" w:hAnsi="UTM Times;Cambria Math"/>
          <w:color w:val="000000"/>
          <w:sz w:val="28"/>
          <w:szCs w:val="28"/>
          <w:lang w:val="vi-VN" w:eastAsia="vi-VN"/>
        </w:rPr>
        <w:t xml:space="preserve">2) Mặc dầu có các chi tiết hoàn toàn khác biệt, các bộ kinh đều được trình bày căn cứ vào các điểm tựa chung, đó là: Chỗ Pháp hội. Đại chúng tham dự Pháp hội. Cơ duyên tuyên thuyết thần chú. Pháp kiến lập Đạo tràng. Pháp họa tượng. Pháp Hộ ma. Pháp niệm tụng Công đức thành tựu của Mật chú. Chư Tôn hộ trì thần chú. Chúc lụy. </w:t>
      </w:r>
    </w:p>
    <w:p>
      <w:pPr>
        <w:pStyle w:val="Normal"/>
        <w:tabs>
          <w:tab w:val="clear" w:pos="720"/>
          <w:tab w:val="left" w:pos="4962" w:leader="none"/>
        </w:tabs>
        <w:spacing w:lineRule="auto" w:line="244" w:before="120" w:after="120"/>
        <w:jc w:val="both"/>
        <w:rPr/>
      </w:pPr>
      <w:r>
        <w:rPr>
          <w:rFonts w:cs="UTM Times;Cambria Math" w:ascii="UTM Times;Cambria Math" w:hAnsi="UTM Times;Cambria Math"/>
          <w:color w:val="000000"/>
          <w:sz w:val="28"/>
          <w:szCs w:val="28"/>
          <w:lang w:val="vi-VN" w:eastAsia="vi-VN"/>
        </w:rPr>
        <w:t xml:space="preserve">3) Các đạo chơn ngôn tuy nhiều, nhưng nếu hành trì nhất đạo chơn ngôn được thành tựu, thời tất cả công năng của các thần chú khác cũng đều được thành tựu. </w:t>
      </w:r>
    </w:p>
    <w:p>
      <w:pPr>
        <w:pStyle w:val="Normal"/>
        <w:tabs>
          <w:tab w:val="clear" w:pos="720"/>
          <w:tab w:val="left" w:pos="4962" w:leader="none"/>
        </w:tabs>
        <w:spacing w:lineRule="auto" w:line="244" w:before="120" w:after="120"/>
        <w:jc w:val="both"/>
        <w:rPr/>
      </w:pPr>
      <w:r>
        <w:rPr>
          <w:rFonts w:cs="UTM Times;Cambria Math" w:ascii="UTM Times;Cambria Math" w:hAnsi="UTM Times;Cambria Math"/>
          <w:color w:val="000000"/>
          <w:sz w:val="28"/>
          <w:szCs w:val="28"/>
          <w:lang w:val="vi-VN" w:eastAsia="vi-VN"/>
        </w:rPr>
        <w:t xml:space="preserve">4) Trong Mật bộ Đại Tạng kinh, thần chú được thuyết không ra ngoài 25 bộ. Có thể kể như sau: </w:t>
      </w:r>
    </w:p>
    <w:p>
      <w:pPr>
        <w:pStyle w:val="Normal"/>
        <w:tabs>
          <w:tab w:val="clear" w:pos="720"/>
          <w:tab w:val="left" w:pos="4962" w:leader="none"/>
        </w:tabs>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Phật Bộ: là chú của Chư Phật giới thiệu. </w:t>
      </w:r>
    </w:p>
    <w:p>
      <w:pPr>
        <w:pStyle w:val="Normal"/>
        <w:tabs>
          <w:tab w:val="clear" w:pos="720"/>
          <w:tab w:val="left" w:pos="4962" w:leader="none"/>
        </w:tabs>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ên Hoa Bộ: là chú của Bồ-tát Quan Thế Âm và Liên Hoa Bộ Thánh Chúng giới thiệu. </w:t>
      </w:r>
    </w:p>
    <w:p>
      <w:pPr>
        <w:pStyle w:val="Normal"/>
        <w:tabs>
          <w:tab w:val="clear" w:pos="720"/>
          <w:tab w:val="left" w:pos="4962" w:leader="none"/>
        </w:tabs>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m Cang Bộ: là chú của Kim Cang Thủ Bồ-tát và Kim Cang Bộ Thánh Chúng giới thiệu. </w:t>
      </w:r>
    </w:p>
    <w:p>
      <w:pPr>
        <w:pStyle w:val="Normal"/>
        <w:tabs>
          <w:tab w:val="clear" w:pos="720"/>
          <w:tab w:val="left" w:pos="4962" w:leader="none"/>
        </w:tabs>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Bảo Bộ: là chú của Phật do Chư Thiên giới thiệu. </w:t>
      </w:r>
    </w:p>
    <w:p>
      <w:pPr>
        <w:pStyle w:val="Normal"/>
        <w:tabs>
          <w:tab w:val="clear" w:pos="720"/>
          <w:tab w:val="left" w:pos="4962" w:leader="none"/>
        </w:tabs>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Yết Ma Bộ: là chú của Phật do Quỷ Thần giới thiệ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ăm bộ này mỗi bộ gồm có 5 bộ nhỏ, nên toàn bộ có tất cả là 25 bộ thần chú.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ay công đức của 25 bộ thần chú này, rộng lớn thì vô lượng nhưng có thể tóm lược trong 10 môn sau đây: </w:t>
      </w:r>
    </w:p>
    <w:p>
      <w:pPr>
        <w:pStyle w:val="Normal"/>
        <w:numPr>
          <w:ilvl w:val="0"/>
          <w:numId w:val="4"/>
        </w:numPr>
        <w:spacing w:lineRule="auto" w:line="244" w:before="120" w:after="120"/>
        <w:ind w:left="709" w:hanging="426"/>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Hộ trì quốc vương an lạc Nhơn dân môn. </w:t>
      </w:r>
    </w:p>
    <w:p>
      <w:pPr>
        <w:pStyle w:val="Normal"/>
        <w:numPr>
          <w:ilvl w:val="0"/>
          <w:numId w:val="4"/>
        </w:numPr>
        <w:spacing w:lineRule="auto" w:line="244" w:before="120" w:after="120"/>
        <w:ind w:left="709" w:hanging="426"/>
        <w:jc w:val="both"/>
        <w:rPr/>
      </w:pPr>
      <w:r>
        <w:rPr>
          <w:rFonts w:cs="UTM Times;Cambria Math" w:ascii="UTM Times;Cambria Math" w:hAnsi="UTM Times;Cambria Math"/>
          <w:color w:val="000000"/>
          <w:sz w:val="28"/>
          <w:szCs w:val="28"/>
          <w:lang w:val="vi-VN" w:eastAsia="vi-VN"/>
        </w:rPr>
        <w:t xml:space="preserve">Năng diệt tội chướng viễn ly quỷ thần môn. </w:t>
      </w:r>
    </w:p>
    <w:p>
      <w:pPr>
        <w:pStyle w:val="Normal"/>
        <w:numPr>
          <w:ilvl w:val="0"/>
          <w:numId w:val="4"/>
        </w:numPr>
        <w:spacing w:lineRule="auto" w:line="244" w:before="120" w:after="120"/>
        <w:ind w:left="709" w:hanging="426"/>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ừ thân tâm bệnh, tăng trưởng phước huệ môn. </w:t>
      </w:r>
    </w:p>
    <w:p>
      <w:pPr>
        <w:pStyle w:val="Normal"/>
        <w:numPr>
          <w:ilvl w:val="0"/>
          <w:numId w:val="4"/>
        </w:numPr>
        <w:spacing w:lineRule="auto" w:line="244" w:before="120" w:after="120"/>
        <w:ind w:left="709" w:hanging="426"/>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Phàm sở cầu sự giai Bất Tư Nghì môn. </w:t>
      </w:r>
    </w:p>
    <w:p>
      <w:pPr>
        <w:pStyle w:val="Normal"/>
        <w:numPr>
          <w:ilvl w:val="0"/>
          <w:numId w:val="4"/>
        </w:numPr>
        <w:spacing w:lineRule="auto" w:line="244" w:before="120" w:after="120"/>
        <w:ind w:left="709" w:hanging="426"/>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ợi lạc hữu tình cứu thoát u linh môn. </w:t>
      </w:r>
    </w:p>
    <w:p>
      <w:pPr>
        <w:pStyle w:val="Normal"/>
        <w:numPr>
          <w:ilvl w:val="0"/>
          <w:numId w:val="4"/>
        </w:numPr>
        <w:spacing w:lineRule="auto" w:line="244" w:before="120" w:after="120"/>
        <w:ind w:left="709" w:hanging="426"/>
        <w:jc w:val="both"/>
        <w:rPr/>
      </w:pPr>
      <w:r>
        <w:rPr>
          <w:rFonts w:cs="UTM Times;Cambria Math" w:ascii="UTM Times;Cambria Math" w:hAnsi="UTM Times;Cambria Math"/>
          <w:color w:val="000000"/>
          <w:sz w:val="28"/>
          <w:szCs w:val="28"/>
          <w:lang w:val="vi-VN" w:eastAsia="vi-VN"/>
        </w:rPr>
        <w:t xml:space="preserve">Là chư Phật Mẫu giáo hạnh bổn nguyện môn. </w:t>
      </w:r>
    </w:p>
    <w:p>
      <w:pPr>
        <w:pStyle w:val="Normal"/>
        <w:numPr>
          <w:ilvl w:val="0"/>
          <w:numId w:val="4"/>
        </w:numPr>
        <w:spacing w:lineRule="auto" w:line="244" w:before="120" w:after="120"/>
        <w:ind w:left="709" w:hanging="426"/>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ứ Chúng dị tu Kim Cang Thủ Hộ môn. </w:t>
      </w:r>
    </w:p>
    <w:p>
      <w:pPr>
        <w:pStyle w:val="Normal"/>
        <w:numPr>
          <w:ilvl w:val="0"/>
          <w:numId w:val="4"/>
        </w:numPr>
        <w:spacing w:lineRule="auto" w:line="244" w:before="120" w:after="120"/>
        <w:ind w:left="709" w:hanging="426"/>
        <w:jc w:val="both"/>
        <w:rPr/>
      </w:pPr>
      <w:r>
        <w:rPr>
          <w:rFonts w:cs="UTM Times;Cambria Math" w:ascii="UTM Times;Cambria Math" w:hAnsi="UTM Times;Cambria Math"/>
          <w:color w:val="000000"/>
          <w:sz w:val="28"/>
          <w:szCs w:val="28"/>
          <w:lang w:val="vi-VN" w:eastAsia="vi-VN"/>
        </w:rPr>
        <w:t xml:space="preserve">Linh, Phàm đồng Phật Như Lai, Quy mạng môn. </w:t>
      </w:r>
    </w:p>
    <w:p>
      <w:pPr>
        <w:pStyle w:val="Normal"/>
        <w:numPr>
          <w:ilvl w:val="0"/>
          <w:numId w:val="4"/>
        </w:numPr>
        <w:spacing w:lineRule="auto" w:line="244" w:before="120" w:after="120"/>
        <w:ind w:left="709" w:hanging="426"/>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ụ tự tha lực hiện thành Bồ-đề môn. </w:t>
      </w:r>
    </w:p>
    <w:p>
      <w:pPr>
        <w:pStyle w:val="Normal"/>
        <w:numPr>
          <w:ilvl w:val="0"/>
          <w:numId w:val="4"/>
        </w:numPr>
        <w:spacing w:lineRule="auto" w:line="244" w:before="120" w:after="120"/>
        <w:ind w:left="709" w:hanging="426"/>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ư Phật Như Lai thượng nãi cầu học môn. </w:t>
      </w:r>
    </w:p>
    <w:p>
      <w:pPr>
        <w:pStyle w:val="Normal"/>
        <w:rPr>
          <w:b/>
          <w:b/>
          <w:sz w:val="28"/>
          <w:szCs w:val="28"/>
          <w:lang w:val="vi-VN" w:eastAsia="vi-VN"/>
        </w:rPr>
      </w:pPr>
      <w:r>
        <w:rPr>
          <w:b/>
          <w:sz w:val="28"/>
          <w:szCs w:val="28"/>
          <w:lang w:val="vi-VN" w:eastAsia="vi-VN"/>
        </w:rPr>
        <w:t>THỨ NHẤT: HỘ TRÌ QUỐC VƯƠNG AN LẠC NHÂN DÂN</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Bí Mật tạng Đarani kinh” nói “Đarani năng hộ trì quốc vương an lành nhân d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Bảo Tịnh Đarani kinh” nói “Trong tất cả quốc độ, nơi nào có Đarani lưu hành, thì thường khiến nhơn vương được ủng hộ, thế lực tự tại; cũng hay ủng hộ sự chánh hòa của quốc vương, những kẻ như Vương tử, Hậu phi, Tể tướng, Phụ thần, các quan tướng thảy đều được ủng hộ, khiến được an vui. Trong nước nếu có nội ngoại oán địch, mưu kế, gian trá, tật dịch cơ cẩn, nắng hạn, lụt lội, ác thú độc long, tất cả việc bất tường như vậy thảy đều đoạn dứt, lại khiến tiền tài, lúa thóc phong nhiêu, kho lẫm đầy rẫy, hoa trái sung thạnh, nhân dân an vu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Bảo Tạng Đarani Kinh” nói “Đarani lưu hành chỗ nào, hay ủng hộ các Quốc vương, Vương tử, Phi hậu, Công chúa, trăm quan, phu, tướng, khiến cho các tai nạn tiêu diệt, sở nguyện viên thành, thiên thần gia hộ, không khiến ma quỷ đến nhiễu não và trong nước được mười thứ quả tốt: </w:t>
      </w:r>
    </w:p>
    <w:p>
      <w:pPr>
        <w:pStyle w:val="Normal"/>
        <w:numPr>
          <w:ilvl w:val="0"/>
          <w:numId w:val="32"/>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nước không có tha binh, oán tặc xâm nhiễm. </w:t>
      </w:r>
    </w:p>
    <w:p>
      <w:pPr>
        <w:pStyle w:val="Normal"/>
        <w:numPr>
          <w:ilvl w:val="0"/>
          <w:numId w:val="32"/>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nước không có tinh tú biến quái mà khởi lên tai nạn. </w:t>
      </w:r>
    </w:p>
    <w:p>
      <w:pPr>
        <w:pStyle w:val="Normal"/>
        <w:numPr>
          <w:ilvl w:val="0"/>
          <w:numId w:val="32"/>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Trong nước không có ác quỷ thần hành các tật dịch. </w:t>
      </w:r>
    </w:p>
    <w:p>
      <w:pPr>
        <w:pStyle w:val="Normal"/>
        <w:numPr>
          <w:ilvl w:val="0"/>
          <w:numId w:val="32"/>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nước không có gió lửa, sương muối, mưa đá, các nạn. </w:t>
      </w:r>
    </w:p>
    <w:p>
      <w:pPr>
        <w:pStyle w:val="Normal"/>
        <w:numPr>
          <w:ilvl w:val="0"/>
          <w:numId w:val="32"/>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Trong nước không có kẻ oan gia rình tìm được. </w:t>
      </w:r>
    </w:p>
    <w:p>
      <w:pPr>
        <w:pStyle w:val="Normal"/>
        <w:numPr>
          <w:ilvl w:val="0"/>
          <w:numId w:val="32"/>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nước không bị các ma bức bách. </w:t>
      </w:r>
    </w:p>
    <w:p>
      <w:pPr>
        <w:pStyle w:val="Normal"/>
        <w:numPr>
          <w:ilvl w:val="0"/>
          <w:numId w:val="32"/>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nước không có các hoạnh tử. </w:t>
      </w:r>
    </w:p>
    <w:p>
      <w:pPr>
        <w:pStyle w:val="Normal"/>
        <w:numPr>
          <w:ilvl w:val="0"/>
          <w:numId w:val="32"/>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Trong nước 5 món thóc lúa đầy đủ, trái ngon quả ngọt v.v… </w:t>
      </w:r>
    </w:p>
    <w:p>
      <w:pPr>
        <w:pStyle w:val="Normal"/>
        <w:numPr>
          <w:ilvl w:val="0"/>
          <w:numId w:val="32"/>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nước thiên long, mưa gió thuận thời, không có nắng hạn bão lụt. </w:t>
      </w:r>
    </w:p>
    <w:p>
      <w:pPr>
        <w:pStyle w:val="Normal"/>
        <w:numPr>
          <w:ilvl w:val="0"/>
          <w:numId w:val="32"/>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Trong nước người không bị các thú dữ như: cọp, beo, sói, các ác thú làm tổn hại. </w:t>
      </w:r>
    </w:p>
    <w:p>
      <w:pPr>
        <w:pStyle w:val="Normal"/>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ất Phật Kinh Chú nói: “Đarani, nếu nhựt nguyệt, đi không đều, có thể khiến cho đi ngay lại, lúa gạo mất mùa, năng khiến được mùa, đại thần mưu phản, ác tâm tự diệt. Tật dịch đao binh, thảy đều tiêu tán; các vị Nhơn vương muốn hiện đời được an vui, lìa các hoạn nạn, nên cần tâm đọc tụng Đarani và nên khuyên hậu phi, thể nữ và các vương tử cùng tụng niệm”.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ủ Hộ Quốc Giới Chủ Đarani nói: “Vì sao lại nói hộ nơi Quốc vương một cách thiên vị? Thật ra Quốc chủ an vui thì vạn dân mới an vui, vì vậy nên nói hộ nơi quốc chủ”.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Diệp Y Quán Tự Tại Bồ-tát Kinh nói: “Đarani năng trừ tất cả tai họa, tật dịch, đói kém, giặc cướp, binh đao, nắng hạn, không đều, tinh tú thất độ. Cũng hay tăng trưởng phước đức, cõi nước giàu mạnh, nhơn dân an vui, quốc vương, nam nữ đều được trường thọ.”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Tô-bà-ha Đồng Tử nói: “Ly ngoài chơn ngôn không có pháp riêng nào năng ban vui cho chúng sanh được’’. </w:t>
      </w:r>
    </w:p>
    <w:p>
      <w:pPr>
        <w:pStyle w:val="Normal"/>
        <w:rPr>
          <w:b/>
          <w:b/>
          <w:sz w:val="28"/>
          <w:szCs w:val="28"/>
          <w:lang w:val="vi-VN" w:eastAsia="vi-VN"/>
        </w:rPr>
      </w:pPr>
      <w:r>
        <w:rPr>
          <w:b/>
          <w:sz w:val="28"/>
          <w:szCs w:val="28"/>
          <w:lang w:val="vi-VN" w:eastAsia="vi-VN"/>
        </w:rPr>
        <w:t>THỨ HAI: NĂNG DIỆT TỘI CHƯỚNG, VIỄN LY QUỸ THẦN MÔN</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Kinh Bồ-đề Trường Trang Nghiêm, Kinh Tối Thắng Tổng Trì, Kinh Lầu Các Đarani v.v… Hơn 20 bản kinh đều nói: viết chép Đarani để trong tượng Phật, Tháp, trong Bảo Xử, hoặc viết trên tràng phang, trên cây, viết trên vải, lụa, giấy, tre, hoặc trên vỏ cây hoa, vách tường, bản mộc; khiến chúng sanh được xem thấy; hoặc thân tay rờ đến; hoặc đi qua dưới bóng; hoặc những bụi trần trên chữ chân ngôn mà gió thổi nơi thân; hoặc chép viết, đeo mang tại đảnh, trên thân trong áo; hoặc viết trên tràng phang, nếu gió thổi trên phang rơi vào chỗ chúng sanh; hoặc chép trên chuông, trong linh, mõ, loa, bạt v.v.., mà các tiếng ấy phát ra nghe được tiếng ấy. Tất cả những điều vừa nói trên đều khiến cho chúng sanh, dầu bị tội ngũ vô gián là nghiệp mà chư Phật cho rằng không sám hối được, cũng thảy đều sẽ diệt tan, các đời sau sanh về các nước Phật, huống chi thân tụng trì đó ư?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Mạt Pháp Trung Nhựt Tự Chú Kinh và hết thảy Đarani kinh đều có nói: “Người trì tụng nói 4 phương hướng, trong vòng 500 dặm, các ác tinh diệu, quỷ thần, thiên ma v.v… hết thảy chạy tản lạc mà đi. Vị nào có phát thiện tâm thủ hộ thì không đi. Nếu có kẻ nào có ý làm chướng ngại mà ở lại phá, liền bị chư Hộ Pháp đập bể đầu ra trăm miếng; thân tâm dập nát. Nhờ thế nên hành giả không bị các ma chướng mà được đến Bồ-đề.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Mật Bộ các kinh đều nói: Đarani năng lìa ma chướng, nơi đây chớ nên luận bàn. Như Hiển Giáo, trong kinh Phát Hoa sợ có kẻ giảng tụng, tu tập kinh Pháp Hoa có bị các ma chướng nên nói phẩm Đarani khiến trừ ác ma. Kinh kia nói: “Nếu chẳng thuận Chú ta, não loạn người thuyết pháp, đầu bị phá bảy phần, như nhánh cây A-lê.”</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sz w:val="28"/>
          <w:szCs w:val="28"/>
        </w:rPr>
        <w:drawing>
          <wp:inline distT="0" distB="0" distL="0" distR="0">
            <wp:extent cx="1634490" cy="3467100"/>
            <wp:effectExtent l="0" t="0" r="0" b="0"/>
            <wp:docPr id="5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 descr=""/>
                    <pic:cNvPicPr>
                      <a:picLocks noChangeAspect="1" noChangeArrowheads="1"/>
                    </pic:cNvPicPr>
                  </pic:nvPicPr>
                  <pic:blipFill>
                    <a:blip r:embed="rId93"/>
                    <a:srcRect l="-25" t="-12" r="-25" b="-12"/>
                    <a:stretch>
                      <a:fillRect/>
                    </a:stretch>
                  </pic:blipFill>
                  <pic:spPr bwMode="auto">
                    <a:xfrm>
                      <a:off x="0" y="0"/>
                      <a:ext cx="1634490" cy="3467100"/>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Hộ Pháp</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ích Ma Ha Diễn Luận: Dạy người tọa thiền cần phải tụng chú để trừ ma.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Chỉ Quán Kinh cũng có nói: “Nếu các ma chướng làm não loạn sự tọa thiền, hành giả nên tụng Đại Thừa Phương Đẳng và các chú trị ma nói trong Kinh Giáo. Nếu khi xuất thiền cũng nên tụng chú”.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Kim Quang Minh: “Hàng Thập Địa Bồ-tát còn lấy thần chú để hộ trì, huống gì phàm phu ư?”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Thủ Lăng Nghiêm có nói: “Nếu không trì chú mà ngồi Đạo tràng khiến thân tâm xa lìa các ma sự lẽ đó không bao giờ đúng”. Cũng như “đời mạt thế chúng sanh, muốn tu tam-muội sợ đồng tà ma, nên phải khuyến khích trì thần chú của Ta (Phật). Nếu chưa năng tụng chép nơi thiền đường hay đeo trên mình, thì tất cả các ma chướng không dám đụng đế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ác văn như vậy Tạng Giáo rất nhiều, hiện thấy người đời bị quỷ thần não hại. Kẻ trì chú còn trừ cho họ được, huống chi tự thân mình lẽ nào ma quỷ dám làm hại ư! </w:t>
      </w:r>
    </w:p>
    <w:p>
      <w:pPr>
        <w:pStyle w:val="Normal"/>
        <w:rPr>
          <w:b/>
          <w:b/>
          <w:sz w:val="28"/>
          <w:szCs w:val="28"/>
          <w:lang w:val="vi-VN" w:eastAsia="vi-VN"/>
        </w:rPr>
      </w:pPr>
      <w:r>
        <w:rPr>
          <w:b/>
          <w:sz w:val="28"/>
          <w:szCs w:val="28"/>
          <w:lang w:val="vi-VN" w:eastAsia="vi-VN"/>
        </w:rPr>
        <w:t xml:space="preserve">THỨ BA: TRỪ BỆNH THÂN TÂM, TĂNG TRƯỞNG PHƯỚC HUỆ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Thánh Lục Tự Đarani, Kinh Văn Thù Nhất Tự Chú v.v… Hơn 15 bổn kinh, đều nói môn hạnh Đarani năng trừ được các món thân tâm bệnh khổ. Nói thân tâm bệnh ấy là tất cả các thứ bệnh. Hoặc 4 đại làm các thứ bệnh; hoặc ngũ tạng làm các thứ bệnh; hoặc quỷ thần làm ra bệnh; hoặc những bệnh do túc nghiệp gây ra. Những bệnh như vậy, lấy thần chú bất tư nghì lực có thể trừ lành.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Trì Cú Thần Chú, Kinh Đại Bi Tâm Đà-ra-ni năng khiến cây khô trở lại sanh hoa trái, huống chi là các bệnh hữu tình mà không trừ được sao!!!”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Diệu Tý Đồng Tử, Kinh Tô Tất Địa v.v… đều nói: “Nếu cầu thượng phẩm đại thành tựu, không được dùng chơn ngôn gia trì quỷ thần cấm các trùng rắn để lành bệnh người khác. Làm việc đó thì hay ngăn ngại việc lớn, kẻ tu học nên y lời Phật, coi chừng dè dặt. Nhưng nếu thật lòng đại bi sâu rộng, ôm lòng Bồ-tát thì không ngăn cản việc đó.”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Bất Không Quyến Sách: “Trừ quỷ thần bệnh </w:t>
      </w:r>
      <w:r>
        <w:rPr>
          <w:rFonts w:cs="UTM Times;Cambria Math" w:ascii="UTM Times;Cambria Math" w:hAnsi="UTM Times;Cambria Math"/>
          <w:i/>
          <w:color w:val="000000"/>
          <w:sz w:val="28"/>
          <w:szCs w:val="28"/>
          <w:lang w:val="vi-VN" w:eastAsia="vi-VN"/>
        </w:rPr>
        <w:t>(bệnh tà)</w:t>
      </w:r>
      <w:r>
        <w:rPr>
          <w:rFonts w:cs="UTM Times;Cambria Math" w:ascii="UTM Times;Cambria Math" w:hAnsi="UTM Times;Cambria Math"/>
          <w:color w:val="000000"/>
          <w:sz w:val="28"/>
          <w:szCs w:val="28"/>
          <w:lang w:val="vi-VN" w:eastAsia="vi-VN"/>
        </w:rPr>
        <w:t xml:space="preserve"> phải tu ba nghiệp thanh tịnh, đủ từ bi tâm; chư vị Bồ-tát mới hay làm việc đó.”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Bạch Tán Cái Đarani nói: “Nếu có túc-tập tham tâm không được trừ diệt, thì phải một lòng tụng thần chú của ta. Như cô Ma-đăng-già đã cùng ông A-nan nhiều kiếp ân ái, đem chú lực của Ta, làm cho ái tâm vĩnh đoạn, trở thành A-la-hán; còn như cô dâm nữ kia chẳng có tâm tu hành; khi thần chú thấm vào cũng mau chứng bậc vô học, huống gì bản tâm cầu đạo Bồ-đề đấy ư!”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Đại Bi Tâm Đà-ra-ni nói: “Chí tâm xưng niệm Đarani, lửa dâm dục tắt, tà tâm loại trừ.”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hư Ý Luân Kinh và nhiều bản kinh Đarani nói: “Chơn ngôn hành giả hiện năng tăng trưởng tất cả phước huệ, phàm lời đã nói ra, người đều tin thọ, chỗ dụng y vật, tài bảo, tất cả cử ý tùng tâm, năng khiến trong vòng 500 do-tuần; người, trời, quỷ, thần đều đến quy ngưỡng. Lại tự nhiên thông hiểu hết cả Kinh, Luật, Luận và các sách vở của thế gian. Hoặc nhớ tất cả không quên điều gì; mỗi ngày nhớ đến hàng ngàn bài tụng.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Đại Nhật Đảnh Như Lai Phóng Quang Tất Đát Đa, Bát Đát Ra, Đại Thần Lực Đô Nhiếp Nhất Thiết Chú Vương Kinh, Đại Oai Đức Tối Thắng Kim Luân Tam Muội Chú nói: “Nếu đọc tụng, ấy, dù các chúng sanh này, tự thân của mình không làm các phước nghiệp, mười phương Như Lai đã có công đức tất phải ban cho người này.” Lại nói: “Nếu trì thần chú, không sanh nghi hối, mà kẻ thiện nam đó, do các bậc cha mẹ sanh ra mà tâm không được thông thì mười phương chư Phật đều nói dối”. Lại nói rằng: “Chưa tinh tấn khiến được tinh tấn, vô trí tuệ sẽ được trí tuệ v.v… Như chất thuốc dược nhĩ ở thế gian còn hay khiến người trừ bỏ ngủ nghỉ, tăng trưởng tinh thần, huống nữa thần chú lại không sanh trí tuệ ư!”.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Bất Không Quyến Sách Thần Chú Tâm Kinh nói: “Nếu có tứ chúng thọ trì trai giới, chuyên tâm trì tụng thần chú 7 biến, chẳng xen tạp ngữ khác, phải biết người này hiện đời chắc chắn giữ được hai mười món lợi thù thắng. Hai mươi lợi đó là: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ân không bị bệnh tật, được an ổn khoái lạc.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o nghiệp lực đời trước, tuy có sanh bệnh nhưng trị mau lành. </w:t>
      </w:r>
    </w:p>
    <w:p>
      <w:pPr>
        <w:pStyle w:val="Normal"/>
        <w:numPr>
          <w:ilvl w:val="0"/>
          <w:numId w:val="30"/>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Thân thể mềm mại, da thịt sạch sẽ, trắng đẹp; mặt mày sáng sủa.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ược mọi người thương kính. </w:t>
      </w:r>
    </w:p>
    <w:p>
      <w:pPr>
        <w:pStyle w:val="Normal"/>
        <w:numPr>
          <w:ilvl w:val="0"/>
          <w:numId w:val="30"/>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Mật hộ các căn (tai, mắt…)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ược nhiều tiền của quý báu, tùy ý thọ dụng.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ã có tài bảo, vương, giặc nước, lửa không thể xâm tổn.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ự nghiệp làm ra đều thành tựu tốt. </w:t>
      </w:r>
    </w:p>
    <w:p>
      <w:pPr>
        <w:pStyle w:val="Normal"/>
        <w:numPr>
          <w:ilvl w:val="0"/>
          <w:numId w:val="30"/>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Đã có các món trồng tỉa, không sợ ác long, sương muối, bão lụt làm tiêu hủy. </w:t>
      </w:r>
    </w:p>
    <w:p>
      <w:pPr>
        <w:pStyle w:val="Normal"/>
        <w:numPr>
          <w:ilvl w:val="0"/>
          <w:numId w:val="30"/>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Nếu có lúa thóc tai họa xâm phạm, nên tụng thần chú gia trì nơi tro, hoặc nước trải qua 7 biến, rồi đem rưới vào ruộng khắp 8 phương; trên, dưới để làm kiết giới, bấy giờ các tai hoạnh đều được diệt trừ. </w:t>
      </w:r>
    </w:p>
    <w:p>
      <w:pPr>
        <w:pStyle w:val="Normal"/>
        <w:numPr>
          <w:ilvl w:val="0"/>
          <w:numId w:val="30"/>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Không bị sự bạo ác của quỷ thần, la-sát đến hớp đoạt tinh khí. </w:t>
      </w:r>
    </w:p>
    <w:p>
      <w:pPr>
        <w:pStyle w:val="Normal"/>
        <w:numPr>
          <w:ilvl w:val="0"/>
          <w:numId w:val="30"/>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Tất cả hữu tình nghe, thấy, hoan hỷ, an lạc thường tôn trọng, không nhàm chán.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hề sợ sệt tất cả các oán cừu.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ù có oán cừu cũng mau tiêu diệt.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ười và các kẻ phi nhân không thể xâm hại.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Yếm mị, trù rủa, thuốc độc, yếm chú chẳng dính vào thân. </w:t>
      </w:r>
    </w:p>
    <w:p>
      <w:pPr>
        <w:pStyle w:val="Normal"/>
        <w:numPr>
          <w:ilvl w:val="0"/>
          <w:numId w:val="30"/>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Phiền não, triền cấu không thể hiện hành.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ao, độc, nước, lửa không thể làm phương hại. </w:t>
      </w:r>
    </w:p>
    <w:p>
      <w:pPr>
        <w:pStyle w:val="Normal"/>
        <w:numPr>
          <w:ilvl w:val="0"/>
          <w:numId w:val="30"/>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Chư Thiên, thiện thần thường theo hộ vệ. </w:t>
      </w:r>
    </w:p>
    <w:p>
      <w:pPr>
        <w:pStyle w:val="Normal"/>
        <w:numPr>
          <w:ilvl w:val="0"/>
          <w:numId w:val="30"/>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ời đời không xa lìa Từ, Bi, Hỷ, Xả.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Thập Nhất Diện Quan Thế Âm Thần Chú có nói: “Nếu có các tịnh tín, thiện nam, tín nữ thường trì tụng thần chú, hiện thân sẽ thu được mười món thắng lợi; mười món đó là: </w:t>
      </w:r>
    </w:p>
    <w:p>
      <w:pPr>
        <w:pStyle w:val="Normal"/>
        <w:numPr>
          <w:ilvl w:val="0"/>
          <w:numId w:val="21"/>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ân thường vô bệnh. </w:t>
      </w:r>
    </w:p>
    <w:p>
      <w:pPr>
        <w:pStyle w:val="Normal"/>
        <w:numPr>
          <w:ilvl w:val="0"/>
          <w:numId w:val="21"/>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được mười phương chư Phật nhiếp thọ. </w:t>
      </w:r>
    </w:p>
    <w:p>
      <w:pPr>
        <w:pStyle w:val="Normal"/>
        <w:numPr>
          <w:ilvl w:val="0"/>
          <w:numId w:val="21"/>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ài bảo, y thực thọ dụng vô tận. </w:t>
      </w:r>
    </w:p>
    <w:p>
      <w:pPr>
        <w:pStyle w:val="Normal"/>
        <w:numPr>
          <w:ilvl w:val="0"/>
          <w:numId w:val="21"/>
        </w:numPr>
        <w:spacing w:lineRule="auto" w:line="244" w:before="120" w:after="120"/>
        <w:ind w:left="851" w:hanging="567"/>
        <w:jc w:val="both"/>
        <w:rPr/>
      </w:pPr>
      <w:r>
        <w:rPr>
          <w:rFonts w:cs="UTM Times;Cambria Math" w:ascii="UTM Times;Cambria Math" w:hAnsi="UTM Times;Cambria Math"/>
          <w:color w:val="000000"/>
          <w:sz w:val="28"/>
          <w:szCs w:val="28"/>
          <w:lang w:val="vi-VN" w:eastAsia="vi-VN"/>
        </w:rPr>
        <w:t xml:space="preserve">Năng hàng phục kẻ oán địch mà không lo sợ. </w:t>
      </w:r>
    </w:p>
    <w:p>
      <w:pPr>
        <w:pStyle w:val="Normal"/>
        <w:numPr>
          <w:ilvl w:val="0"/>
          <w:numId w:val="21"/>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ến các bậc tôn quý cung kính vâng lời. </w:t>
      </w:r>
    </w:p>
    <w:p>
      <w:pPr>
        <w:pStyle w:val="Normal"/>
        <w:numPr>
          <w:ilvl w:val="0"/>
          <w:numId w:val="21"/>
        </w:numPr>
        <w:spacing w:lineRule="auto" w:line="244" w:before="120" w:after="120"/>
        <w:ind w:left="851" w:hanging="567"/>
        <w:jc w:val="both"/>
        <w:rPr/>
      </w:pPr>
      <w:r>
        <w:rPr>
          <w:rFonts w:cs="UTM Times;Cambria Math" w:ascii="UTM Times;Cambria Math" w:hAnsi="UTM Times;Cambria Math"/>
          <w:color w:val="000000"/>
          <w:sz w:val="28"/>
          <w:szCs w:val="28"/>
          <w:lang w:val="vi-VN" w:eastAsia="vi-VN"/>
        </w:rPr>
        <w:t xml:space="preserve">Cổ độc, quỷ mị, không thể làm trúng thương. </w:t>
      </w:r>
    </w:p>
    <w:p>
      <w:pPr>
        <w:pStyle w:val="Normal"/>
        <w:numPr>
          <w:ilvl w:val="0"/>
          <w:numId w:val="21"/>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ất cả dao, gậy không thể làm thương tổn. </w:t>
      </w:r>
    </w:p>
    <w:p>
      <w:pPr>
        <w:pStyle w:val="Normal"/>
        <w:numPr>
          <w:ilvl w:val="0"/>
          <w:numId w:val="21"/>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ước không thể nhận chìm. </w:t>
      </w:r>
    </w:p>
    <w:p>
      <w:pPr>
        <w:pStyle w:val="Normal"/>
        <w:numPr>
          <w:ilvl w:val="0"/>
          <w:numId w:val="21"/>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ửa không đốt được. </w:t>
      </w:r>
    </w:p>
    <w:p>
      <w:pPr>
        <w:pStyle w:val="Normal"/>
        <w:numPr>
          <w:ilvl w:val="0"/>
          <w:numId w:val="21"/>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âm chung không bị hoạnh tử. </w:t>
      </w:r>
    </w:p>
    <w:p>
      <w:pPr>
        <w:pStyle w:val="Normal"/>
        <w:spacing w:before="120" w:after="120"/>
        <w:ind w:left="851" w:hanging="567"/>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899410" cy="4641215"/>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94"/>
                    <a:srcRect l="-14" t="-8" r="-14" b="-8"/>
                    <a:stretch>
                      <a:fillRect/>
                    </a:stretch>
                  </pic:blipFill>
                  <pic:spPr bwMode="auto">
                    <a:xfrm>
                      <a:off x="0" y="0"/>
                      <a:ext cx="2899410" cy="464121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hập Nhất Diện Quan Thế Âm</w:t>
      </w:r>
    </w:p>
    <w:p>
      <w:pPr>
        <w:pStyle w:val="Normal"/>
        <w:tabs>
          <w:tab w:val="clear" w:pos="720"/>
          <w:tab w:val="left" w:pos="4962" w:leader="none"/>
        </w:tabs>
        <w:spacing w:before="120" w:after="120"/>
        <w:jc w:val="both"/>
        <w:rPr>
          <w:rFonts w:ascii="Arial" w:hAnsi="Arial" w:cs="Arial"/>
          <w:b/>
          <w:b/>
          <w:color w:val="000000"/>
          <w:sz w:val="28"/>
          <w:szCs w:val="28"/>
          <w:lang w:val="vi-VN" w:eastAsia="vi-VN"/>
        </w:rPr>
      </w:pPr>
      <w:r>
        <w:rPr>
          <w:rFonts w:cs="Arial" w:ascii="Arial" w:hAnsi="Arial"/>
          <w:b/>
          <w:color w:val="000000"/>
          <w:sz w:val="28"/>
          <w:szCs w:val="28"/>
          <w:lang w:val="vi-VN" w:eastAsia="vi-VN"/>
        </w:rPr>
      </w:r>
    </w:p>
    <w:p>
      <w:pPr>
        <w:pStyle w:val="Normal"/>
        <w:rPr>
          <w:b/>
          <w:b/>
          <w:sz w:val="28"/>
          <w:szCs w:val="28"/>
          <w:lang w:val="vi-VN" w:eastAsia="vi-VN"/>
        </w:rPr>
      </w:pPr>
      <w:r>
        <w:rPr>
          <w:b/>
          <w:sz w:val="28"/>
          <w:szCs w:val="28"/>
          <w:lang w:val="vi-VN" w:eastAsia="vi-VN"/>
        </w:rPr>
        <w:t>THỨ TƯ: PHÀM CÓ SỞ CẦU, GIAI BẤT TƯ NGHÌ</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Kinh Quán Tự Tại Nghi Quỹ”, “Kinh Văn-thù-sư-lợi Nghi Quỹ”, “Kinh Nhất Tự Đảnh Luân” và hơn 10 bổn kinh khác đều nói: Chơn Ngôn hành giả khi cầu thành tựu thì dùng 4 thứ vật: </w:t>
      </w:r>
    </w:p>
    <w:p>
      <w:pPr>
        <w:pStyle w:val="Normal"/>
        <w:numPr>
          <w:ilvl w:val="0"/>
          <w:numId w:val="13"/>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Cung, tên, rựa, búa, câu, luân, xử, cảnh, sổ châu, bình bát, cà-sa; tất cả các vật dụng của chư tăng. </w:t>
      </w:r>
    </w:p>
    <w:p>
      <w:pPr>
        <w:pStyle w:val="Normal"/>
        <w:numPr>
          <w:ilvl w:val="0"/>
          <w:numId w:val="13"/>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Hùng hoàng, thư hoàng cũng như các món thuốc khác. </w:t>
      </w:r>
    </w:p>
    <w:p>
      <w:pPr>
        <w:pStyle w:val="Normal"/>
        <w:numPr>
          <w:ilvl w:val="0"/>
          <w:numId w:val="13"/>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Lấy đất trên bờ sông hòa với bùn dẻo rồi nắn thành hình sư tử, voi, ngựa, trâu… tức là loài đi, chạy, hoặc gà, ngỗng, chim, công, sí, điểu… là loài bay hoặc các hình thú khác. </w:t>
      </w:r>
    </w:p>
    <w:p>
      <w:pPr>
        <w:pStyle w:val="Normal"/>
        <w:numPr>
          <w:ilvl w:val="0"/>
          <w:numId w:val="13"/>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Đắp, vẽ hay điêu khắc các hình tượng Phật, Bồ-tát, Minh Vương. Tùy lòng ưa muốn phân biệt ra làm một việ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Y như pháp trên, xong rồi đem để trong Đàn, như pháp tụng chú, khi thấy được ánh lửa xẹt ra, hoặc tay cầm, hoặc xoa thân, hoặc cỡi lên cùng trợ bạn trí thức bay lên hư không. Hoặc có người thấy; tất cả đều được bay lên hư không, dạo chơi khắp thế giới, cúng dường chư Phật, Bồ-tát; đều thọ mạng một kiếp, chứng được Sơ địa. Nếu thấy khói xẹt ra, hoặc tay cầm hoặc xoa thân, sẽ được làm vua ở cõi tiên, trụ thọ muôn muôn tuổi. Nếu hơi khí nóng phát ra được tất cả Nhơn, Thiên kính ái, sở cầu như ý.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ây là tướng thành tựu của 3 phẩm thượng, trung, hạ.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ếu hỏa quang hiện ra, được tất cả chư Thần thường đến ủng hộ, các chúng Bát bộ thường cung kính. Dùng tất cả thần chú đều được tối thắng, linh nghiệm.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ếu tướng khói hiện ra, tùy chỗ đi, ở đều không chướng nạn, sở cầu toại tâm.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ếu khí nóng hiện ra, được tất cả người và quỷ thần đồng tâm kính á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Ở Thiên Trúc có 1 người được thành tựu Thượng phẩm, dẫn 500 người bay lên hư không. Như tại đây (Trung Hoa) có ông Hoài Nam Vương luyện chú nấu thuốc, gà, chó, đến liếm trong vạc đều bay lên hư không. Cho nên mọi người nói rằng: Hoài Nam thành đạo, chó sủa trong mây; Vương Kiều đắc tiên, kiếm bay lên trời. Dược lực còn như vậy, huống chi thần chú của Phật không thể nghĩ bàn ư!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ần Biến Sớ nói: “Người, tay cầm Tiên Phương chưa từng hòa hiệp dùng uống, lại hủy báng rằng: ban ngày bay lên hư không, cho là hư dối; toàn là chuyện không tưởng.”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ại Giáo Vương Kinh Đarani nói: “Hoặc khiến người tìm Long nữ làm vợ, hàng Dược-xoa làm tôi tớ, cầm quyền tác vào Tu-la cung; chú vào tử thi khiến khai mở những của báu dưới đất; hoặc nói thành nơi thánh dược; hoặc nói tìm đến các tài bảo v.v…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ong Hiển giáo việc này ít nghe, cho nên Tiên đức nói: “Ngoài Tam thừa ra, riêng có pháp trì minh vậ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 Hỏi: Bổn ý của chư Phật là khiến đoạn tham, sân, si; cớ sao khiến người khơi lòng tham cầu thế sự vậ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 Đáp: Chư Phật có phương tiện độ sanh không thể nghĩ bàn. Nghĩa là có những chúng sanh không chịu cầu thẳng tới đạo Bồ-đề và lại tùy lòng ưa muốn khiến trì chú mà cầu. Do sức thần chú không thể nghĩ bàn, việc mong cầu được toại lòng, tất cả tội nghiệp được tiêu diệt, tự nhiên siêu phàm nhập thánh. Như đứa trẻ con có bệnh không chịu uống thuốc, thầy thuốc có đủ trí, thoa thuốc nơi vú mẹ trẻ nít kia nút vào, không ngờ đã uống được thuốc hay, trừ được bệnh khổ.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Quyến Tác Tâm Chú có nói: “Nếu có chúng sanh dù đem dua mị để cầu phú quý, danh lợi; nếu được nghe chú này, các chúng sanh đó đời đời kiếp kiếp thành tựu được phước tụ trí tuệ.”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ần Biến Sớ nói: “Cảnh giới chơn ngôn, hàng Thập địa Bồ-tát còn cho rằng chẳng phải cảnh giới của các Ngài; huống là những người trong cõi tử u!” </w:t>
      </w:r>
    </w:p>
    <w:p>
      <w:pPr>
        <w:pStyle w:val="Normal"/>
        <w:rPr>
          <w:b/>
          <w:b/>
          <w:sz w:val="28"/>
          <w:szCs w:val="28"/>
          <w:lang w:val="vi-VN" w:eastAsia="vi-VN"/>
        </w:rPr>
      </w:pPr>
      <w:r>
        <w:rPr>
          <w:b/>
          <w:sz w:val="28"/>
          <w:szCs w:val="28"/>
          <w:lang w:val="vi-VN" w:eastAsia="vi-VN"/>
        </w:rPr>
        <w:t>THỨ NĂM: LỢI LẠC HỮU TÌNH CỨU THOÁT U LINH</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ại Bảo Quảng Lầu Các Kinh, Đại Bi Tâm Kinh, Mậu Lê Chú Kinh v.v… hơn 15 bổn kinh đều nói: “Nếu có chúng sanh được thấy thân người trì chú, hoặc nghe âm thanh lời nói, hoặc đi qua trong bóng của họ, thì được tận diệt được tội thập ác, ngũ nghịch, đời sau được sanh vào các tịnh độ của Phật. Lại người trì chú, chỗ mặt họ thấy, chỗ thân họ chạm xúc, hết thảy loài hữu tình cũng diệt tất cả tội, đời sau sanh các nước Phật. Như người trì chú, khi đi đường có gió thổi, hơi gió này chạm vào hành giả rồi cuốn đi; hoặc thân tắm rửa trong sông, nước trôi cuốn đi những kỳ cọ; hoặc khi trời mưa, ngửng mặt lên không trung tụng chú, những hạt nước mưa trên không cũng thấm nhuần linh lực; hoặc trên đỉnh núi tụng chú, chỗ nào tầm mắt phóng tới; tất cả sự kiện trên để ảnh hưởng đến các chúng sanh, khiến mọi tội lỗi đều tiêu diệt, đời sau được sanh về cõi tịnh độ của chư Phật, hóa sinh trong hoa sen. Như thế gian chỗ có thuốc độc, đi qua dưới gió, khi gió chạm vào liền bị tổn thương còn có công lực khó lường; huống nữa thần chú không thể nghĩ bàn ư!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Quyến Tác nói: “Nếu nghe Đarani mà sanh hủy báng, cũng vẫn được lợi ích. Như người có ác tâm đi vào trong rừng long não chiên-đàn, rồi chặt bẻ, dậm, đạp; làm cho gãy ngã tất cả, chính thân kẻ phá hoại đó cũng dính được cái hương khí thơm tho kia. Cho nên trong Phật Đảnh Tạng có nói: “Thần thông biến hóa khó nghĩ bàn Đarani môn thật là đệ nhất.”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Các Kinh: Vô Cấu Tinh Quang, Bất Không Quyến Tác, Phật Đảnh Tôn Thắng, Kinh Tùy Cầu v.v… nói: “Nếu vong nhơn tạo nhiều ác nghiệp khi chết bị đọa tam đồ; chơn ngôn hành giả liền xưng tên, tuổi, tộc họ của vong linh rồi chuyên tâm chú tụng, lúc bấy giờ vong ấy sẽ lìa khỏi được ác thú và sanh nơi thiên thượng. Hoặc lấy chơn ngôn chú vào nơi đất cát, hoặc hoa xen rải trên mộ, trên thi hài của vong nhơn, liền được sanh về cõi tịnh độ của Phật. Ngoài ra, các y vật, thân phần cốt nhục của vong nhơn mà được bóng người trì chú chói vào, cũng sanh về những nước Phật. Lại chép Đarani rồi đặt trên hài cốt của vong nhơn, vong đó liền sanh nơi Thiên cung. Cho nên bậc Tiên đức có nói: “Bụi rơi bóng chói; thần đạo Thiên cung; rải đất, rưới nước; thức lìa ác thú.”</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ỏi: Vong nhơn tạo nghiệp đã thành, bị đọa trong tam đồ vì sao chơn ngôn hành giả hoặc xưng tên, họ vong nhơn; hoặc chú nguyện vào cát, đất để trên mộ, trên thi hài mà lại giúp cho vong nhơn đó chuyển khỏi đường ác khổ, còn được vui sướng ở nước Phật ư! Chẳng những kẻ tục-sĩ ôm lòng hoài nghi, mà chính các vị xuất gia cũng khó tin.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5928995" cy="2963545"/>
            <wp:effectExtent l="0" t="0" r="0" b="0"/>
            <wp:docPr id="6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 descr=""/>
                    <pic:cNvPicPr>
                      <a:picLocks noChangeAspect="1" noChangeArrowheads="1"/>
                    </pic:cNvPicPr>
                  </pic:nvPicPr>
                  <pic:blipFill>
                    <a:blip r:embed="rId95"/>
                    <a:srcRect l="-6" t="-11" r="-6" b="-11"/>
                    <a:stretch>
                      <a:fillRect/>
                    </a:stretch>
                  </pic:blipFill>
                  <pic:spPr bwMode="auto">
                    <a:xfrm>
                      <a:off x="0" y="0"/>
                      <a:ext cx="5928995" cy="296354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hế giới Tây phương Cực Lạc của Đức Phật A-di-đà</w:t>
      </w:r>
    </w:p>
    <w:p>
      <w:pPr>
        <w:sectPr>
          <w:headerReference w:type="default" r:id="rId96"/>
          <w:footerReference w:type="default" r:id="rId97"/>
          <w:type w:val="nextPage"/>
          <w:pgSz w:w="12240" w:h="15840"/>
          <w:pgMar w:left="1418" w:right="1418" w:gutter="0" w:header="720" w:top="1758" w:footer="720" w:bottom="1758"/>
          <w:pgNumType w:fmt="decimal"/>
          <w:formProt w:val="false"/>
          <w:textDirection w:val="lrTb"/>
          <w:docGrid w:type="default" w:linePitch="360" w:charSpace="0"/>
        </w:sectPr>
        <w:pStyle w:val="Normal"/>
        <w:tabs>
          <w:tab w:val="clear" w:pos="720"/>
          <w:tab w:val="center" w:pos="4513" w:leader="none"/>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ab/>
      </w:r>
    </w:p>
    <w:p>
      <w:pPr>
        <w:pStyle w:val="Normal"/>
        <w:tabs>
          <w:tab w:val="clear" w:pos="720"/>
          <w:tab w:val="left" w:pos="4962" w:leader="none"/>
        </w:tabs>
        <w:spacing w:before="120" w:after="120"/>
        <w:jc w:val="both"/>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áp: Kẻ trí lấy thí dụ mà được hiểu: “Như cấm chú của người đời; cấm lửa không cháy, cấm dao không đứt, cấm rắn không mổ. Còn hay khiến hữu độc thành ra hết độc; huống chi là thần chú của Đức Như Lai, không thể đổi khổ được vui đó ư!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Ngài Trang Tử nói: “Ngoài lục hiệp, Thánh nhơn xét đến nhưng không luận bàn.”</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Hoa Nghiêm có nói: “Lượng trí công đức đầy đủ của Thập địa Bồ-tát, thì Cửu địa Bồ-tát không hay biết, huống nữa Đức Như Lai là vua trong các Thánh; chỗ có bí mật tâm ấn, đâu có thể lấy vọng tính của phàm phu mà muốn so lường đó ư! Kìa như con cá nằm đáy giếng làm sao biết sự sâu rộng ở biển Đông, chỉ nên tin chắc đó.”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Quán Thế Âm Bồ-tát Bí Mật Tạng Thần Chú có nói: “Nếu có người trì chú, phàm ra làm việc gì cũng được thành tựu, chỉ cần phải thâm tín, không được sanh nghi.”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380615" cy="3897630"/>
            <wp:effectExtent l="0" t="0" r="0" b="0"/>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98"/>
                    <a:srcRect l="-13" t="-8" r="-13" b="-8"/>
                    <a:stretch>
                      <a:fillRect/>
                    </a:stretch>
                  </pic:blipFill>
                  <pic:spPr bwMode="auto">
                    <a:xfrm>
                      <a:off x="0" y="0"/>
                      <a:ext cx="2380615" cy="3897630"/>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Ngài Quan Thế Âm Bồ-tát Thiên Thủ Thiên Nhãn</w:t>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tabs>
          <w:tab w:val="clear" w:pos="720"/>
          <w:tab w:val="left" w:pos="4962" w:leader="none"/>
        </w:tabs>
        <w:spacing w:before="120" w:after="120"/>
        <w:jc w:val="both"/>
        <w:rPr>
          <w:color w:val="000000"/>
          <w:sz w:val="28"/>
          <w:szCs w:val="28"/>
          <w:lang w:val="vi-VN" w:eastAsia="vi-VN"/>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Người trì chú còn có công năng lợi lạc hữu tình, cứu thoát u linh.”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Thiên Thủ Thiên Nhãn Đại Bi Tâm Đà-ra-ni nói: Người trì chú sẽ không bị 15 món ác tử: </w:t>
      </w:r>
    </w:p>
    <w:p>
      <w:pPr>
        <w:pStyle w:val="Normal"/>
        <w:numPr>
          <w:ilvl w:val="0"/>
          <w:numId w:val="6"/>
        </w:numPr>
        <w:spacing w:lineRule="auto" w:line="244" w:before="120" w:after="120"/>
        <w:ind w:left="1134" w:hanging="850"/>
        <w:jc w:val="both"/>
        <w:rPr/>
      </w:pPr>
      <w:r>
        <w:rPr>
          <w:rFonts w:cs="UTM Times;Cambria Math" w:ascii="UTM Times;Cambria Math" w:hAnsi="UTM Times;Cambria Math"/>
          <w:color w:val="000000"/>
          <w:sz w:val="28"/>
          <w:szCs w:val="28"/>
          <w:lang w:val="vi-VN" w:eastAsia="vi-VN"/>
        </w:rPr>
        <w:t xml:space="preserve">Không khiến người kia chết vì đói khát, khốn khổ. </w:t>
      </w:r>
    </w:p>
    <w:p>
      <w:pPr>
        <w:pStyle w:val="Normal"/>
        <w:numPr>
          <w:ilvl w:val="0"/>
          <w:numId w:val="6"/>
        </w:numPr>
        <w:spacing w:lineRule="auto" w:line="244" w:before="120" w:after="120"/>
        <w:ind w:left="1134" w:hanging="85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vì cột trói, đánh đập. </w:t>
      </w:r>
    </w:p>
    <w:p>
      <w:pPr>
        <w:pStyle w:val="Normal"/>
        <w:numPr>
          <w:ilvl w:val="0"/>
          <w:numId w:val="6"/>
        </w:numPr>
        <w:spacing w:lineRule="auto" w:line="244" w:before="120" w:after="120"/>
        <w:ind w:left="1134" w:hanging="850"/>
        <w:jc w:val="both"/>
        <w:rPr/>
      </w:pPr>
      <w:r>
        <w:rPr>
          <w:rFonts w:cs="UTM Times;Cambria Math" w:ascii="UTM Times;Cambria Math" w:hAnsi="UTM Times;Cambria Math"/>
          <w:color w:val="000000"/>
          <w:sz w:val="28"/>
          <w:szCs w:val="28"/>
          <w:lang w:val="vi-VN" w:eastAsia="vi-VN"/>
        </w:rPr>
        <w:t xml:space="preserve">Không bị oan gia, cừu địch mà hại chết. </w:t>
      </w:r>
    </w:p>
    <w:p>
      <w:pPr>
        <w:pStyle w:val="Normal"/>
        <w:numPr>
          <w:ilvl w:val="0"/>
          <w:numId w:val="6"/>
        </w:numPr>
        <w:spacing w:lineRule="auto" w:line="244" w:before="120" w:after="120"/>
        <w:ind w:left="1134" w:hanging="85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quân trận giết nhau mà chết. </w:t>
      </w:r>
    </w:p>
    <w:p>
      <w:pPr>
        <w:pStyle w:val="Normal"/>
        <w:numPr>
          <w:ilvl w:val="0"/>
          <w:numId w:val="6"/>
        </w:numPr>
        <w:spacing w:lineRule="auto" w:line="244" w:before="120" w:after="120"/>
        <w:ind w:left="1134" w:hanging="850"/>
        <w:jc w:val="both"/>
        <w:rPr/>
      </w:pPr>
      <w:r>
        <w:rPr>
          <w:rFonts w:cs="UTM Times;Cambria Math" w:ascii="UTM Times;Cambria Math" w:hAnsi="UTM Times;Cambria Math"/>
          <w:color w:val="000000"/>
          <w:sz w:val="28"/>
          <w:szCs w:val="28"/>
          <w:lang w:val="vi-VN" w:eastAsia="vi-VN"/>
        </w:rPr>
        <w:t xml:space="preserve">Không bị chết vì cọp beo làm hại. </w:t>
      </w:r>
    </w:p>
    <w:p>
      <w:pPr>
        <w:pStyle w:val="Normal"/>
        <w:numPr>
          <w:ilvl w:val="0"/>
          <w:numId w:val="6"/>
        </w:numPr>
        <w:spacing w:lineRule="auto" w:line="244" w:before="120" w:after="120"/>
        <w:ind w:left="1134" w:hanging="85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vì rắn rít độc làm hại. </w:t>
      </w:r>
    </w:p>
    <w:p>
      <w:pPr>
        <w:pStyle w:val="Normal"/>
        <w:numPr>
          <w:ilvl w:val="0"/>
          <w:numId w:val="6"/>
        </w:numPr>
        <w:spacing w:lineRule="auto" w:line="244" w:before="120" w:after="120"/>
        <w:ind w:left="1134" w:hanging="850"/>
        <w:jc w:val="both"/>
        <w:rPr/>
      </w:pPr>
      <w:r>
        <w:rPr>
          <w:rFonts w:cs="UTM Times;Cambria Math" w:ascii="UTM Times;Cambria Math" w:hAnsi="UTM Times;Cambria Math"/>
          <w:color w:val="000000"/>
          <w:sz w:val="28"/>
          <w:szCs w:val="28"/>
          <w:lang w:val="vi-VN" w:eastAsia="vi-VN"/>
        </w:rPr>
        <w:t xml:space="preserve">Không bị chết vì nước trôi, lửa cháy. </w:t>
      </w:r>
    </w:p>
    <w:p>
      <w:pPr>
        <w:pStyle w:val="Normal"/>
        <w:numPr>
          <w:ilvl w:val="0"/>
          <w:numId w:val="6"/>
        </w:numPr>
        <w:spacing w:lineRule="auto" w:line="244" w:before="120" w:after="120"/>
        <w:ind w:left="1134" w:hanging="85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vì trúng độc dược. </w:t>
      </w:r>
    </w:p>
    <w:p>
      <w:pPr>
        <w:pStyle w:val="Normal"/>
        <w:numPr>
          <w:ilvl w:val="0"/>
          <w:numId w:val="6"/>
        </w:numPr>
        <w:spacing w:lineRule="auto" w:line="244" w:before="120" w:after="120"/>
        <w:ind w:left="1134" w:hanging="85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trúng độc hại chết. </w:t>
      </w:r>
    </w:p>
    <w:p>
      <w:pPr>
        <w:pStyle w:val="Normal"/>
        <w:numPr>
          <w:ilvl w:val="0"/>
          <w:numId w:val="6"/>
        </w:numPr>
        <w:spacing w:lineRule="auto" w:line="244" w:before="120" w:after="120"/>
        <w:ind w:left="1134" w:hanging="850"/>
        <w:jc w:val="both"/>
        <w:rPr/>
      </w:pPr>
      <w:r>
        <w:rPr>
          <w:rFonts w:cs="UTM Times;Cambria Math" w:ascii="UTM Times;Cambria Math" w:hAnsi="UTM Times;Cambria Math"/>
          <w:color w:val="000000"/>
          <w:sz w:val="28"/>
          <w:szCs w:val="28"/>
          <w:lang w:val="vi-VN" w:eastAsia="vi-VN"/>
        </w:rPr>
        <w:t xml:space="preserve">Không bị cuồng loạn, thất niệm mà chết. </w:t>
      </w:r>
    </w:p>
    <w:p>
      <w:pPr>
        <w:pStyle w:val="Normal"/>
        <w:numPr>
          <w:ilvl w:val="0"/>
          <w:numId w:val="6"/>
        </w:numPr>
        <w:spacing w:lineRule="auto" w:line="244" w:before="120" w:after="120"/>
        <w:ind w:left="1134" w:hanging="85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vì núi, cây, bờ gộp sập đè. </w:t>
      </w:r>
    </w:p>
    <w:p>
      <w:pPr>
        <w:pStyle w:val="Normal"/>
        <w:numPr>
          <w:ilvl w:val="0"/>
          <w:numId w:val="6"/>
        </w:numPr>
        <w:spacing w:lineRule="auto" w:line="244" w:before="120" w:after="120"/>
        <w:ind w:left="1134" w:hanging="850"/>
        <w:jc w:val="both"/>
        <w:rPr/>
      </w:pPr>
      <w:r>
        <w:rPr>
          <w:rFonts w:cs="UTM Times;Cambria Math" w:ascii="UTM Times;Cambria Math" w:hAnsi="UTM Times;Cambria Math"/>
          <w:color w:val="000000"/>
          <w:sz w:val="28"/>
          <w:szCs w:val="28"/>
          <w:lang w:val="vi-VN" w:eastAsia="vi-VN"/>
        </w:rPr>
        <w:t xml:space="preserve">Không bị ác yếm mị mà chết. </w:t>
      </w:r>
    </w:p>
    <w:p>
      <w:pPr>
        <w:pStyle w:val="Normal"/>
        <w:numPr>
          <w:ilvl w:val="0"/>
          <w:numId w:val="6"/>
        </w:numPr>
        <w:spacing w:lineRule="auto" w:line="244" w:before="120" w:after="120"/>
        <w:ind w:left="1134" w:hanging="85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chết vì tà thần, ác quỷ rình hại. </w:t>
      </w:r>
    </w:p>
    <w:p>
      <w:pPr>
        <w:pStyle w:val="Normal"/>
        <w:numPr>
          <w:ilvl w:val="0"/>
          <w:numId w:val="6"/>
        </w:numPr>
        <w:spacing w:lineRule="auto" w:line="244" w:before="120" w:after="120"/>
        <w:ind w:left="1134" w:hanging="85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ác bệnh triền mà chết. </w:t>
      </w:r>
    </w:p>
    <w:p>
      <w:pPr>
        <w:pStyle w:val="Normal"/>
        <w:numPr>
          <w:ilvl w:val="0"/>
          <w:numId w:val="6"/>
        </w:numPr>
        <w:spacing w:lineRule="auto" w:line="244" w:before="120" w:after="120"/>
        <w:ind w:left="1134" w:hanging="850"/>
        <w:jc w:val="both"/>
        <w:rPr/>
      </w:pPr>
      <w:r>
        <w:rPr>
          <w:rFonts w:cs="UTM Times;Cambria Math" w:ascii="UTM Times;Cambria Math" w:hAnsi="UTM Times;Cambria Math"/>
          <w:color w:val="000000"/>
          <w:sz w:val="28"/>
          <w:szCs w:val="28"/>
          <w:lang w:val="vi-VN" w:eastAsia="vi-VN"/>
        </w:rPr>
        <w:t xml:space="preserve">Không bị phi phản tự hại mà chết.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Bất Không Quyến Tác Thần Chú Tâm nói: “Người tụng chú lúc lâm chung được 8 món lợi thù thắng: </w:t>
      </w:r>
    </w:p>
    <w:p>
      <w:pPr>
        <w:pStyle w:val="Normal"/>
        <w:numPr>
          <w:ilvl w:val="0"/>
          <w:numId w:val="35"/>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Khi mạng lâm chung, thấy Quán Tự Tại Bồ-tát hiện ra tướng Tỳ-kheo đến trước mặt an ủi. </w:t>
      </w:r>
    </w:p>
    <w:p>
      <w:pPr>
        <w:pStyle w:val="Normal"/>
        <w:numPr>
          <w:ilvl w:val="0"/>
          <w:numId w:val="35"/>
        </w:numPr>
        <w:spacing w:lineRule="auto" w:line="244" w:before="120" w:after="120"/>
        <w:ind w:left="851" w:hanging="567"/>
        <w:jc w:val="both"/>
        <w:rPr/>
      </w:pPr>
      <w:r>
        <w:rPr>
          <w:rFonts w:cs="UTM Times;Cambria Math" w:ascii="UTM Times;Cambria Math" w:hAnsi="UTM Times;Cambria Math"/>
          <w:color w:val="000000"/>
          <w:sz w:val="28"/>
          <w:szCs w:val="28"/>
          <w:lang w:val="vi-VN" w:eastAsia="vi-VN"/>
        </w:rPr>
        <w:t xml:space="preserve">Mạng chung được an ổn, không bị các sự thống khổ. </w:t>
      </w:r>
    </w:p>
    <w:p>
      <w:pPr>
        <w:pStyle w:val="Normal"/>
        <w:numPr>
          <w:ilvl w:val="0"/>
          <w:numId w:val="35"/>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Lúc sắp bỏ mạng, mắt không trợn lên, miệng không hả méo, tay buông thong thả, chân duỗi ngay ngắn, không tiết ra phân dơ, nước tiểu, không bị trụt, rớt xuống đất. </w:t>
      </w:r>
    </w:p>
    <w:p>
      <w:pPr>
        <w:pStyle w:val="Normal"/>
        <w:numPr>
          <w:ilvl w:val="0"/>
          <w:numId w:val="35"/>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úc sắp bỏ mạng, an trụ nhờ chánh niệm, ý không loạn tưởng. </w:t>
      </w:r>
    </w:p>
    <w:p>
      <w:pPr>
        <w:pStyle w:val="Normal"/>
        <w:numPr>
          <w:ilvl w:val="0"/>
          <w:numId w:val="35"/>
        </w:numPr>
        <w:spacing w:lineRule="auto" w:line="244" w:before="120" w:after="120"/>
        <w:ind w:left="851" w:hanging="567"/>
        <w:jc w:val="both"/>
        <w:rPr/>
      </w:pPr>
      <w:r>
        <w:rPr>
          <w:rFonts w:cs="UTM Times;Cambria Math" w:ascii="UTM Times;Cambria Math" w:hAnsi="UTM Times;Cambria Math"/>
          <w:color w:val="000000"/>
          <w:sz w:val="28"/>
          <w:szCs w:val="28"/>
          <w:lang w:val="vi-VN" w:eastAsia="vi-VN"/>
        </w:rPr>
        <w:t xml:space="preserve">Lúc chết không úp mặt. </w:t>
      </w:r>
    </w:p>
    <w:p>
      <w:pPr>
        <w:pStyle w:val="Normal"/>
        <w:numPr>
          <w:ilvl w:val="0"/>
          <w:numId w:val="35"/>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sắp chết được vô tận biện. </w:t>
      </w:r>
    </w:p>
    <w:p>
      <w:pPr>
        <w:pStyle w:val="Normal"/>
        <w:numPr>
          <w:ilvl w:val="0"/>
          <w:numId w:val="35"/>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đã xả mạng rồi, tùy nguyện sanh về cõi tịnh độ của chư Phật. </w:t>
      </w:r>
    </w:p>
    <w:p>
      <w:pPr>
        <w:pStyle w:val="Normal"/>
        <w:numPr>
          <w:ilvl w:val="0"/>
          <w:numId w:val="35"/>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cùng thiện hữu không xa rời nhau.”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Thập Nhất Diện Quan Thế Âm Chú nói: “Người tụng chú được 4 món công đức: </w:t>
      </w:r>
    </w:p>
    <w:p>
      <w:pPr>
        <w:pStyle w:val="Normal"/>
        <w:numPr>
          <w:ilvl w:val="0"/>
          <w:numId w:val="19"/>
        </w:numPr>
        <w:spacing w:lineRule="auto" w:line="244" w:before="120" w:after="120"/>
        <w:ind w:left="851" w:hanging="567"/>
        <w:jc w:val="both"/>
        <w:rPr/>
      </w:pPr>
      <w:r>
        <w:rPr>
          <w:rFonts w:cs="UTM Times;Cambria Math" w:ascii="UTM Times;Cambria Math" w:hAnsi="UTM Times;Cambria Math"/>
          <w:color w:val="000000"/>
          <w:sz w:val="28"/>
          <w:szCs w:val="28"/>
          <w:lang w:val="vi-VN" w:eastAsia="vi-VN"/>
        </w:rPr>
        <w:t xml:space="preserve">Khi lâm chung được thấy chư Phật. </w:t>
      </w:r>
    </w:p>
    <w:p>
      <w:pPr>
        <w:pStyle w:val="Normal"/>
        <w:numPr>
          <w:ilvl w:val="0"/>
          <w:numId w:val="19"/>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ạng chung không bị đọa vào chốn ác thú. </w:t>
      </w:r>
    </w:p>
    <w:p>
      <w:pPr>
        <w:pStyle w:val="Normal"/>
        <w:numPr>
          <w:ilvl w:val="0"/>
          <w:numId w:val="19"/>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hiểm nạn, tai ách mà chết. </w:t>
      </w:r>
    </w:p>
    <w:p>
      <w:pPr>
        <w:pStyle w:val="Normal"/>
        <w:numPr>
          <w:ilvl w:val="0"/>
          <w:numId w:val="19"/>
        </w:numPr>
        <w:spacing w:lineRule="auto" w:line="244" w:before="120" w:after="120"/>
        <w:ind w:left="851" w:hanging="567"/>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ược sanh vào cõi Cực lạc thế giới.” </w:t>
      </w:r>
    </w:p>
    <w:p>
      <w:pPr>
        <w:pStyle w:val="Normal"/>
        <w:rPr>
          <w:b/>
          <w:b/>
          <w:sz w:val="28"/>
          <w:szCs w:val="28"/>
          <w:lang w:val="vi-VN" w:eastAsia="vi-VN"/>
        </w:rPr>
      </w:pPr>
      <w:r>
        <w:rPr>
          <w:b/>
          <w:sz w:val="28"/>
          <w:szCs w:val="28"/>
          <w:lang w:val="vi-VN" w:eastAsia="vi-VN"/>
        </w:rPr>
        <w:t>THỨ SÁU: CHƯ PHẬT MẪU GIÁO HẠNH BỔN NGUYỆN</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ất cả Chư Phật đều từ Đarani sanh r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nh Lầu Các nói: “Chơn Ngôn là mẹ của Chư Phật, thành chủng tử Phật, nếu không chơn ngôn thì không thành Chánh giác. Tất cả Tam tạng kinh điển đều do Đarani xuất ra.” Kinh Tối Thượng Đại Bảo Thừa Vương nói có 4 thừa: </w:t>
      </w:r>
    </w:p>
    <w:p>
      <w:pPr>
        <w:pStyle w:val="Normal"/>
        <w:numPr>
          <w:ilvl w:val="0"/>
          <w:numId w:val="8"/>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Thanh Văn Thừa. </w:t>
      </w:r>
    </w:p>
    <w:p>
      <w:pPr>
        <w:pStyle w:val="Normal"/>
        <w:numPr>
          <w:ilvl w:val="0"/>
          <w:numId w:val="8"/>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uyên Giác Thừa. </w:t>
      </w:r>
    </w:p>
    <w:p>
      <w:pPr>
        <w:pStyle w:val="Normal"/>
        <w:numPr>
          <w:ilvl w:val="0"/>
          <w:numId w:val="8"/>
        </w:numPr>
        <w:spacing w:lineRule="auto" w:line="244" w:before="120" w:after="120"/>
        <w:ind w:left="709" w:hanging="42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Phương Quảng Đại Thừa. </w:t>
      </w:r>
    </w:p>
    <w:p>
      <w:pPr>
        <w:pStyle w:val="Normal"/>
        <w:numPr>
          <w:ilvl w:val="0"/>
          <w:numId w:val="8"/>
        </w:numPr>
        <w:spacing w:lineRule="auto" w:line="244" w:before="120" w:after="120"/>
        <w:ind w:left="709" w:hanging="425"/>
        <w:jc w:val="both"/>
        <w:rPr/>
      </w:pPr>
      <w:r>
        <w:rPr>
          <w:rFonts w:cs="UTM Times;Cambria Math" w:ascii="UTM Times;Cambria Math" w:hAnsi="UTM Times;Cambria Math"/>
          <w:color w:val="000000"/>
          <w:sz w:val="28"/>
          <w:szCs w:val="28"/>
          <w:lang w:val="vi-VN" w:eastAsia="vi-VN"/>
        </w:rPr>
        <w:t xml:space="preserve">Tối Thượng Kim Cang Thừa, đó là Đarani tạng vậ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ần Biến Sao nói: “Nghìn dòng, muôn phái khởi từ núi Tích Thạch, Côn Lôn; 12 phần Kinh phát xuất từ tạng Tổng Trì bí mật, lại muôn hạnh cũng do Đarani mà ra. Nghĩa là trong chơn ngôn, mỗi mỗi một chữ toàn là Vô Tướng Pháp Giới, muôn hạnh đều từ pháp giới mà ra.”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Trì Minh Tạng Nghi Quỹ nói: Chữ ÁN (ÚM) tức là vô tướng pháp giới mà ra.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ần Biến Sớ nói: “Vô tướng pháp giới toàn là chơn ngôn, chơn ngôn toàn là vô tướng pháp giới, vả lại chơn ngôn cũng gọi là Tam tạng, nghĩa là trong chơn ngôn mỗi mỗi một chữ đều gồm đủ cả: Giới, Định, Huệ, dù muôn hạnh, không ra ngoài Lục độ, không ly Tam học. Đã nói chơn ngôn bao gồm Tam tạng, tức biết chơn ngôn bao gồm muôn hạnh. Chơn ngôn là tổng hạnh, các pháp môn khác đều là chi lưu các hạnh mô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 Hỏi: Trên dẫn kinh nói rằng: Đarani là Thiền Định Tạng, trăm nghìn tam-muội thường hiện tiền. Nay lại nói: Chơn ngôn tổng hàm Tam tạng, tức biết chơn ngôn tổng chứa tất cả môn Thiền định. Cớ gì Thiền giả ngày nay không cho trì chú?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 Đáp: Trong các truyện ký Thiên Trúc và Trung Hoa, xưa nay các Thiền Đức đều vâng làm các điều thiện, huống gì thần chú là Vô tướng định môn, tâm ấn của Phật ư! Trong Bạch Tán Cái Đarani có bài tụng rằng: “Khai vô tướng môn viên tịch tông, tự tự quán chiếu Kim Cang Định” hoặc “Du-già diệu chỉ truyền tâm ấn, Ma-ha-diễn hành tổng trì môn.” Hoặc như Long Thọ Bồ-tát, trong Truyền Đăng Lục, ở Tây Thiên thiền tông, là tổ thứ 14 còn chép lược ra Kinh tạng trì minh để hoằng dương thần chú Chuẩn-đề. Ngài Nhất Hạnh Thiền Sư là Thánh Nhơn ở xứ Trung Hoa còn tán thuật Thần biến chơn ngôn. Ngài Trí Giả Thiền Sư chứng Túc mạng thông cùng rộng bày nghi quỹ trì chú. Khế Phù Thiền Sư, có người hỏi Tối Thượng Thừa, ngài liền dạy tụng Mật Ngôn. Vậy xưa các Thiền sư đâu không cho trì chú ư!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drawing>
          <wp:anchor behindDoc="0" distT="0" distB="0" distL="114935" distR="114935" simplePos="0" locked="0" layoutInCell="0" allowOverlap="1" relativeHeight="177">
            <wp:simplePos x="0" y="0"/>
            <wp:positionH relativeFrom="column">
              <wp:posOffset>2442845</wp:posOffset>
            </wp:positionH>
            <wp:positionV relativeFrom="paragraph">
              <wp:posOffset>33020</wp:posOffset>
            </wp:positionV>
            <wp:extent cx="1299845" cy="2933700"/>
            <wp:effectExtent l="0" t="0" r="0" b="0"/>
            <wp:wrapSquare wrapText="bothSides"/>
            <wp:docPr id="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 descr=""/>
                    <pic:cNvPicPr>
                      <a:picLocks noChangeAspect="1" noChangeArrowheads="1"/>
                    </pic:cNvPicPr>
                  </pic:nvPicPr>
                  <pic:blipFill>
                    <a:blip r:embed="rId99"/>
                    <a:srcRect l="-35" t="-15" r="-35" b="-15"/>
                    <a:stretch>
                      <a:fillRect/>
                    </a:stretch>
                  </pic:blipFill>
                  <pic:spPr bwMode="auto">
                    <a:xfrm>
                      <a:off x="0" y="0"/>
                      <a:ext cx="1299845" cy="2933700"/>
                    </a:xfrm>
                    <a:prstGeom prst="rect">
                      <a:avLst/>
                    </a:prstGeom>
                  </pic:spPr>
                </pic:pic>
              </a:graphicData>
            </a:graphic>
          </wp:anchor>
        </w:drawing>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Chư Thiên</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như Thiền Tôn đã nói: Tất cả các pháp đều là Chân Như. Trì tụng Chơn Ngôn, đâu không phải là Chân như? Nay có Thiền sư hoặc Giảng sư thấy hoằng truyền mật chú, sợ mất lợi của mình, tâm sinh tật đố. Vậy xin quý vị hiện tại cũng như vị lai đề phòng ác báo. Bên trên tuy có nói: hủy báng vẫn được lợi ích, nhưng sự lợi đó mong manh lắm; và hủy báng thường bị phạt vì Mật Chú là tâm ấn của Chư Phật, có vô lượng Minh Vương, Chư thiên, Long Thần thảy đến hộ trì; nên khiến người hủy báng hiện đời đa phần bị trừng phạt xin mong kẻ trí phải cần dè dặt vậy. </w:t>
      </w:r>
    </w:p>
    <w:p>
      <w:pPr>
        <w:pStyle w:val="Normal"/>
        <w:rPr>
          <w:b/>
          <w:b/>
          <w:sz w:val="28"/>
          <w:szCs w:val="28"/>
          <w:lang w:val="vi-VN" w:eastAsia="vi-VN"/>
        </w:rPr>
      </w:pPr>
      <w:r>
        <w:rPr>
          <w:b/>
          <w:sz w:val="28"/>
          <w:szCs w:val="28"/>
          <w:lang w:val="vi-VN" w:eastAsia="vi-VN"/>
        </w:rPr>
        <w:t>THỨ BẢY: TỨ CHÚNG DỊ KIM CANG THỦ HỘ</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ất cả tứ chúng chỉ cần hiểu lời nói; đi, đứng, ngồi, nằm, trong bốn oai nghi, được dễ dàng tụng đọc. Lại chỉ miệng niệm được coi là chơn hạnh, năng trừ phiền não, an lạc pháp thân, không cần thông suốt giáo điển, như người bệnh được uống thuốc, uống vào liền trừ bệnh, thân an, không cần phải hiểu rộng sách thuốc. </w:t>
      </w:r>
    </w:p>
    <w:p>
      <w:pPr>
        <w:pStyle w:val="Normal"/>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Bát-nhã Sớ nói: “Tổng Trì </w:t>
      </w:r>
      <w:r>
        <w:rPr>
          <w:rFonts w:cs="UTM Times;Cambria Math" w:ascii="UTM Times;Cambria Math" w:hAnsi="UTM Times;Cambria Math"/>
          <w:i/>
          <w:color w:val="000000"/>
          <w:sz w:val="28"/>
          <w:szCs w:val="28"/>
          <w:lang w:val="vi-VN" w:eastAsia="vi-VN"/>
        </w:rPr>
        <w:t>(thần chú)</w:t>
      </w:r>
      <w:r>
        <w:rPr>
          <w:rFonts w:cs="UTM Times;Cambria Math" w:ascii="UTM Times;Cambria Math" w:hAnsi="UTM Times;Cambria Math"/>
          <w:color w:val="000000"/>
          <w:sz w:val="28"/>
          <w:szCs w:val="28"/>
          <w:lang w:val="vi-VN" w:eastAsia="vi-VN"/>
        </w:rPr>
        <w:t xml:space="preserve"> cũng như diệu dược, cũng như thiên cam lồ, năng trị lành các bệnh, uống thứ đó thường an vu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Phật Đảnh Đarani Sớ nói: “Trai giới không thọ bẩm mà được đầy đủ, quả chứng tuy xa mà có thể được; tiêu hết nạn, đạt tới lợi ích; tự tu hành lại hóa độ cho người khác, bởi nhơn của người, bởi quả của người, không có việc gì mà không đạt được.”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Mạn Trà La Sớ nói: “Ai niệm thần chú của Đức Như Lai. Tâm tâm ám hợp tâm của Như Lai, đọc mật ngôn của Bồ-tát, sanh tử nào không lánh xa, Niết-bàn nào mà không chứng đắc. Nếu y các Tôn khác tu hành, cần yếu phải biết rộng giáo lý của Phật, tỏ ngộ được chân tâm, nhiên hậu tu hành, mới là chánh hạnh; nếu chưa ngộ mà tu, thì không phải chánh hạnh. Như người bệnh ở đời, cần yếu phải biết rộng sách thuốc, hiểu rỏ dược tánh mới trị được bệnh, tức khó được trong muôn một vậy. Nên biết thần chú hạnh môn tóm lược công đức thâm sâu, khắp dẫn 7 chúng mau đến Bồ-đề, rất là yếu đạo”.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ài Nghĩa Tịnh Tam Tạng có nói: “Lên trời cỡi rồng, sai xử trăm thần, phương pháp lợi sanh chỉ cần thần chú giúp đỡ.” </w:t>
      </w:r>
    </w:p>
    <w:p>
      <w:pPr>
        <w:pStyle w:val="Normal"/>
        <w:tabs>
          <w:tab w:val="clear" w:pos="720"/>
          <w:tab w:val="left" w:pos="4962" w:leader="none"/>
        </w:tabs>
        <w:spacing w:lineRule="auto" w:line="244" w:before="120" w:after="120"/>
        <w:jc w:val="both"/>
        <w:rPr/>
      </w:pPr>
      <w:r>
        <w:rPr>
          <w:rFonts w:cs="Arial" w:ascii="Arial" w:hAnsi="Arial"/>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Hỏi: Nếu y theo Hiển giáo sanh lòng tin, nương theo lòng tin phát sanh sự hiểu biết, nương sự hiểu biết phát khởi hạnh tu hành, tu hành thành Chánh quả. Nay Mật  Tông thần chú không cần sanh hiểu biết, chỉ cần trì tụng sẽ được đạo quả, hẳn đã vượt qua quy tắc thông thường, thật khó mà sanh lòng tin. </w:t>
      </w:r>
    </w:p>
    <w:p>
      <w:pPr>
        <w:pStyle w:val="Normal"/>
        <w:tabs>
          <w:tab w:val="clear" w:pos="720"/>
          <w:tab w:val="left" w:pos="4962" w:leader="none"/>
        </w:tabs>
        <w:spacing w:lineRule="auto" w:line="244" w:before="120" w:after="120"/>
        <w:jc w:val="both"/>
        <w:rPr>
          <w:rFonts w:ascii="UTM Times;Cambria Math" w:hAnsi="UTM Times;Cambria Math" w:cs="UTM Times;Cambria Math"/>
          <w:color w:val="000000"/>
          <w:sz w:val="28"/>
          <w:szCs w:val="28"/>
          <w:lang w:val="vi-VN" w:eastAsia="vi-VN"/>
        </w:rPr>
      </w:pPr>
      <w:r>
        <w:rPr>
          <w:rFonts w:cs="Arial" w:ascii="Arial" w:hAnsi="Arial"/>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áp: Như người bệnh trong thế gian không hiểu phương thuốc, gặp được thuốc thần diệu mà uống, liền được thân tâm an ổn. Nếu đã không hiểu được tánh, vì sao trừ bệnh thân an? Thuốc đời còn như vậy, huống chi thần chú không thể nghĩ bàn của Đức Như Lai, cũng như giáo pháp của Như Lai khó thể lấy một lý mà suy cạn. Đã nói Hiển, Mật có khác; không thể lấy một mặt mà giả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hởi Tín Sao nói: “Ép chặt trụ đàn mà lên giây, toàn là ngu, ôm cây đợi thỏ, chẳng phải kẻ trí; chỉ nên tin mà tu trì sẽ mau đắc đạo quả. Nếu chẳng có lòng tin, thì luống uổng công chẳng ích gì.”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Đại Bi Tâm Đà-ra-ni nói: “Tụng trì thần chú thì tất cả mọi sự mong cầu đều được kết quả toại nguyện, chỉ trừ đối với thần chú mà sanh lòng nghi. Nếu có sinh nghi không tin, trong trăm vạn kiếp luống uổng công khó nhọc mà chẳng gần được Tam bảo.”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Các kinh trong Mật Tạng thường nói: “Kẻ hành giả đối với chơn ngôn, trong 4 oai nghi, có vô lượng Thiên Long, Bát bộ chúng, Kim Cang Thiện Thần thường theo gia hộ”.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drawing>
          <wp:anchor behindDoc="0" distT="0" distB="0" distL="114935" distR="114935" simplePos="0" locked="0" layoutInCell="0" allowOverlap="1" relativeHeight="178">
            <wp:simplePos x="0" y="0"/>
            <wp:positionH relativeFrom="column">
              <wp:posOffset>1644650</wp:posOffset>
            </wp:positionH>
            <wp:positionV relativeFrom="paragraph">
              <wp:posOffset>274320</wp:posOffset>
            </wp:positionV>
            <wp:extent cx="2362200" cy="1972310"/>
            <wp:effectExtent l="0" t="0" r="0" b="0"/>
            <wp:wrapSquare wrapText="bothSides"/>
            <wp:docPr id="6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 descr=""/>
                    <pic:cNvPicPr>
                      <a:picLocks noChangeAspect="1" noChangeArrowheads="1"/>
                    </pic:cNvPicPr>
                  </pic:nvPicPr>
                  <pic:blipFill>
                    <a:blip r:embed="rId100"/>
                    <a:srcRect l="-20" t="-23" r="-20" b="-23"/>
                    <a:stretch>
                      <a:fillRect/>
                    </a:stretch>
                  </pic:blipFill>
                  <pic:spPr bwMode="auto">
                    <a:xfrm>
                      <a:off x="0" y="0"/>
                      <a:ext cx="2362200" cy="1972310"/>
                    </a:xfrm>
                    <a:prstGeom prst="rect">
                      <a:avLst/>
                    </a:prstGeom>
                  </pic:spPr>
                </pic:pic>
              </a:graphicData>
            </a:graphic>
          </wp:anchor>
        </w:drawing>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Chư Thần</w:t>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Quảng Đại Viên Mãn Vô Ngại Đại Bi Tâm Đà-rani nói: “Tụng trì Đarani là Vô úy tạng, Long Thiên, Thiện Thần thường theo gia hộ. Nếu như pháp tụng chú, tức có tất cả Thiện Thần, Long Vương, Kim Cang Mật Tích thường theo hộ vệ không xa lìa hai bên người trì chú như giữ gìn đôi tròng con mắt, như hộ mạng mình… Người trì chú, hoặc ở núi non đồng vắng, ngủ riêng một mình, các Thiện Thần sẽ thay nhau ngủ nghỉ để bảo vệ trừ sạch tai chướng. Nếu gặp giặc, trận đánh, trộm cướp, trốn lạc qua nước khác Thiện Thần, Long Vương sẽ dẫn dắt về chỗ cũ. Nếu ở nơi núi rừng, đồng vắng, nước lửa thiếu thốn, Long Vương ủng hộ hóa ra nước lửa, cho nên có bài kệ: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Long Thiên Thánh chúng đồng từ hộ, trăm ngàn tam-muội đốn huân tu.”  </w:t>
        <w:tab/>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Đại Phật Đảnh Đarani nói: “Giả sử có chúng sanh nơi tâm tán loạn, miệng vẫn tụng thần chú, thường được tám vạn bốn ngàn na-do-tha, hằng hà sa cu-chi Kim Cang Tạng Vương Bồ-tát chủng tộc mỗi mỗi đều có các Kim Cang chúng làm quyến thuộc, ngày đêm thường theo hộ vệ người này. Dù có Ma Vương phương tiện rình tìm người kia, cũng không thể được. Các tiểu quỷ thần xa lánh kẻ thiện nhơn này ngoài 10 do-tuần. Nếu quyến thuộc của ma muốn rình tìm đến xâm nhiễm, nhiễu hại kẻ thiện nhơn các chúng Kim Cang lấy chày đập nát đầu, nhỏ như hạt bụi; năng khiến người này việc làm như nguyện”. Cho nên có bài tụng: “Tám vạn bốn ngàn Kim Cang chúng; đi, đứng, nằm, ngồi đều theo hộ thâ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ật bộ các kinh đều rộng nói hộ trì cho người tụng chú. Muốn biết rõ thêm, xin xem trong Tạng giáo. </w:t>
      </w:r>
    </w:p>
    <w:p>
      <w:pPr>
        <w:pStyle w:val="Normal"/>
        <w:rPr>
          <w:b/>
          <w:b/>
          <w:sz w:val="28"/>
          <w:szCs w:val="28"/>
          <w:lang w:val="vi-VN" w:eastAsia="vi-VN"/>
        </w:rPr>
      </w:pPr>
      <w:r>
        <w:rPr>
          <w:b/>
          <w:sz w:val="28"/>
          <w:szCs w:val="28"/>
          <w:lang w:val="vi-VN" w:eastAsia="vi-VN"/>
        </w:rPr>
        <w:t>THỨ TÁM: KHIẾN PHÀM ĐỒNG PHẬT NHƯ LAI QUY MẠNG</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ơn ngôn người hành giả, trì tụng thần chú, khi khóa số đã mãn. Thân, khẩu, ý, ba nghiệp ra làm các việc thiện, ác đều thành pháp môn vô lậu công đức.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Bạch Tán Cái Tụng nói rằng: “Tụng xong một vạn tám ngàn biến, biến biến nhập nơi Vô tướng định; tên thành kiên cố Kim Cang Tràng tự tại được gọi là Phật giữa loài người. Dù cho mắng chửi, chẳng lấy làm lỗi, chư Thiên vẫn nghe tiếng thành ra tiếng Phạn Âm.”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Đại Bi Tâm Đà-ra-ni nói: “Tụng trì Đarani ấy, trong miệng nói ra lời gì, hoặc thiện hay ác, tất cả Thiên Long nghe đều là Pháp âm thanh tịnh”. Lại còn có bài kệ: “Thí như thuốc linh đơn, điểm sắt thành vàng báu, tụng trì Đarani, biến phàm thành Thánh hiề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Biến Sớ có nói: “Chơn ngôn hành giả năng khiến 3 nghiệp giống như 3 nghiệp của Bổn Tôn”. Cho nên 10 phương thế giới các Đức Như Lai hộ niệm cho người trì chú vậy (Phật Đảnh Tạ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466465" cy="4810125"/>
            <wp:effectExtent l="0" t="0" r="0" b="0"/>
            <wp:docPr id="6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0" descr=""/>
                    <pic:cNvPicPr>
                      <a:picLocks noChangeAspect="1" noChangeArrowheads="1"/>
                    </pic:cNvPicPr>
                  </pic:nvPicPr>
                  <pic:blipFill>
                    <a:blip r:embed="rId101"/>
                    <a:srcRect l="-11" t="-8" r="-11" b="-8"/>
                    <a:stretch>
                      <a:fillRect/>
                    </a:stretch>
                  </pic:blipFill>
                  <pic:spPr bwMode="auto">
                    <a:xfrm>
                      <a:off x="0" y="0"/>
                      <a:ext cx="3466465" cy="481012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ứ Thiên Vương Hộ Thế</w:t>
      </w:r>
    </w:p>
    <w:p>
      <w:pPr>
        <w:pStyle w:val="Normal"/>
        <w:tabs>
          <w:tab w:val="clear" w:pos="720"/>
          <w:tab w:val="left" w:pos="4962" w:leader="none"/>
        </w:tabs>
        <w:spacing w:before="120" w:after="120"/>
        <w:jc w:val="both"/>
        <w:rPr>
          <w:rFonts w:ascii="Arial" w:hAnsi="Arial" w:cs="Arial"/>
          <w:b/>
          <w:b/>
          <w:color w:val="000000"/>
          <w:sz w:val="28"/>
          <w:szCs w:val="28"/>
          <w:lang w:val="vi-VN" w:eastAsia="vi-VN"/>
        </w:rPr>
      </w:pPr>
      <w:r>
        <w:rPr>
          <w:rFonts w:cs="Arial" w:ascii="Arial" w:hAnsi="Arial"/>
          <w:b/>
          <w:color w:val="000000"/>
          <w:sz w:val="28"/>
          <w:szCs w:val="28"/>
          <w:lang w:val="vi-VN" w:eastAsia="vi-VN"/>
        </w:rPr>
      </w:r>
    </w:p>
    <w:p>
      <w:pPr>
        <w:pStyle w:val="Normal"/>
        <w:rPr>
          <w:b/>
          <w:b/>
          <w:sz w:val="28"/>
          <w:szCs w:val="28"/>
          <w:lang w:val="vi-VN" w:eastAsia="vi-VN"/>
        </w:rPr>
      </w:pPr>
      <w:r>
        <w:rPr>
          <w:b/>
          <w:sz w:val="28"/>
          <w:szCs w:val="28"/>
          <w:lang w:val="vi-VN" w:eastAsia="vi-VN"/>
        </w:rPr>
        <w:t>THỨ CHÍN: ĐẦY ĐỦ THA LỰC, TỰ LỰC, HIỆN THÀNH BỒ-ĐỀ</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ong Hiển Giáo có Tự lực và Tha lực. “Thập Trụ Luận’’ và “Niệm Phật Cảnh’’ có nói: </w:t>
      </w:r>
    </w:p>
    <w:p>
      <w:pPr>
        <w:pStyle w:val="Normal"/>
        <w:numPr>
          <w:ilvl w:val="0"/>
          <w:numId w:val="27"/>
        </w:numPr>
        <w:spacing w:lineRule="auto" w:line="244" w:before="120" w:after="120"/>
        <w:ind w:left="14" w:firstLine="415"/>
        <w:jc w:val="both"/>
        <w:rPr/>
      </w:pPr>
      <w:r>
        <w:rPr>
          <w:rFonts w:cs="UTM Times;Cambria Math" w:ascii="UTM Times;Cambria Math" w:hAnsi="UTM Times;Cambria Math"/>
          <w:b/>
          <w:color w:val="000000"/>
          <w:sz w:val="28"/>
          <w:szCs w:val="28"/>
          <w:lang w:val="vi-VN" w:eastAsia="vi-VN"/>
        </w:rPr>
        <w:t>Tự Lực Môn</w:t>
      </w:r>
      <w:r>
        <w:rPr>
          <w:rFonts w:cs="UTM Times;Cambria Math" w:ascii="UTM Times;Cambria Math" w:hAnsi="UTM Times;Cambria Math"/>
          <w:color w:val="000000"/>
          <w:sz w:val="28"/>
          <w:szCs w:val="28"/>
          <w:lang w:val="vi-VN" w:eastAsia="vi-VN"/>
        </w:rPr>
        <w:t xml:space="preserve">: Nghĩa là tu Lục độ hết thảy luôn hạnh, gọi là khó hành đạo, như người đi bộ xa nghìn dặm thì phải đến chậm.  </w:t>
      </w:r>
    </w:p>
    <w:p>
      <w:pPr>
        <w:pStyle w:val="Normal"/>
        <w:numPr>
          <w:ilvl w:val="0"/>
          <w:numId w:val="27"/>
        </w:numPr>
        <w:spacing w:lineRule="auto" w:line="244" w:before="120" w:after="120"/>
        <w:ind w:left="14" w:firstLine="415"/>
        <w:jc w:val="both"/>
        <w:rPr/>
      </w:pPr>
      <w:r>
        <w:rPr>
          <w:rFonts w:cs="UTM Times;Cambria Math" w:ascii="UTM Times;Cambria Math" w:hAnsi="UTM Times;Cambria Math"/>
          <w:b/>
          <w:color w:val="000000"/>
          <w:sz w:val="28"/>
          <w:szCs w:val="28"/>
          <w:lang w:val="vi-VN" w:eastAsia="vi-VN"/>
        </w:rPr>
        <w:t>Tha Lực Môn</w:t>
      </w:r>
      <w:r>
        <w:rPr>
          <w:rFonts w:cs="UTM Times;Cambria Math" w:ascii="UTM Times;Cambria Math" w:hAnsi="UTM Times;Cambria Math"/>
          <w:color w:val="000000"/>
          <w:sz w:val="28"/>
          <w:szCs w:val="28"/>
          <w:lang w:val="vi-VN" w:eastAsia="vi-VN"/>
        </w:rPr>
        <w:t xml:space="preserve">: Các pháp môn niệm Phật gọi là dễ hành đạo, như người đi đường thủy xuôi thuyền, thuận gió thì được đến ma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ay trong chơn ngôn Bí Mật thần chú, đầy đủ cả hai lực Tự và Tha.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Đại Thừa Bảo Trang Nghiêm Vương và các kinh có nói: “Hành giả chơn ngôn, ngày ngày được đầy đủ Ba-la-mật, viên mãn công đức.”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Phật Đảnh Tụng nói: “Không trì trai mà gọi là trì trai, không trì giới mà xưng là trì giới… Khi nghe Phật Đảnh Đarani liền được Cụ túc Thanh văn giớ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Phật Đảnh Sớ nói: “Hạnh môn Bồ-tát tùy hành thời đủ; nay không thành tựu mà tự đủ; là nhờ sức của thần chú có đầy đủ muôn hạnh; lời nói không sai.’’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Kinh Mạt Pháp Trung Nhất Tự Chú nói: “Sau khi diệt độ, Ta biến thân làm chú này’’ v.v… tức là Tha lực môn. Kinh Đại Bảo Quảng Bác nói: “Ta từ nơi vô lượng cu-chi trăm ngàn kiếp, tuy hành khổ hạnh mà không được Bồ-đề, nhờ có vừa nghe Đarani, thì tăng thêm hạnh tương ứng, liền thành Chánh giác.’’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ũ Tự Đarani có bài tụng: “Chư Phật sức bổn thệ, hiện thành các việc Thánh”, và “Nếu họ chưa công đức, chỉ trong đời này liền được Bồ-đề, không cần lao nhọc, tấn tu nhiều kiếp”.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ần Biến Sớ nói: “Xét Đarani làm Đại bất tư nghì  thừa, thành Phật thần thông”, có nghĩa là y các món khác để tu thành Phật, như cỡi dê ngựa, đi nghìn dặm đường, qua thời gian rất lâu mới đến. Y Đarani môn để tu, như cỡi thần thông đi nghìn dặm đường, móng ý liền đến nơi. Chỗ đến tuy không khác, nhưng chỗ phương pháp có chậm mau. Lại như các môn thành Phật như mài vàng đá lấy ngọc Như ý, tu theo chơn ngôn thành Phật như sức thần thông lấy ngọc Như ý.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ần Biến Sao còn nói: “Các vị Bồ-tát vì cầu Bồ-đề, tuy tu các khổ hạnh khó làm, như sự cứu lửa cháy đầu, trải qua vô lương kiếp còn không được thành tựu, chơn ngôn hành giả nếu tu không thiếu pháp tắc thì chỉ trong đời này sẽ đuợc thành công đắc chứng Bồ-đề. Ngoài ra “Đốn siêu các địa vị, mau xa lìa phiền não ràng buộc, là vì nhờ chú thuậ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ại Giáo Vương Kinh có nói: “Nếu không y bí mật khóa tụng tu hành, sẽ không thành công trọn vẹn ở cõi Vô thượng Bồ-đề”. </w:t>
      </w:r>
    </w:p>
    <w:p>
      <w:pPr>
        <w:pStyle w:val="Normal"/>
        <w:rPr>
          <w:b/>
          <w:b/>
          <w:sz w:val="28"/>
          <w:szCs w:val="28"/>
          <w:lang w:val="vi-VN" w:eastAsia="vi-VN"/>
        </w:rPr>
      </w:pPr>
      <w:r>
        <w:rPr>
          <w:b/>
          <w:sz w:val="28"/>
          <w:szCs w:val="28"/>
          <w:lang w:val="vi-VN" w:eastAsia="vi-VN"/>
        </w:rPr>
        <w:t>THỨ MƯỜI: CHƯ PHẬT, NHƯ LAI THƯỢNG NÃI CẦU HỌC</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Chư Phật Như Lai còn tìm cầu học).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ại Thừa Bảo Trang Nghiêm Vương Kinh nói: “Các Phật cũng cầu thần chú, huống nữa phàm phu không trì tụng sao?”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nói: “Đức Quan Âm có 6 chữ Đại Minh Đarani, tất cả Như Lai đều không biết chỗ sở đắc kia; nhân vị Bồ-tát làm thế nào mà biết được’’… đến nỗi nói: “Phật trên hoa sen đã thành Phật rồi, mới trải qua vâng thờ các Phật, để cầu 6 chữ Đại Minh này v.v…’’ </w:t>
      </w:r>
    </w:p>
    <w:p>
      <w:pPr>
        <w:pStyle w:val="Normal"/>
        <w:tabs>
          <w:tab w:val="clear" w:pos="720"/>
          <w:tab w:val="left" w:pos="4962" w:leader="none"/>
        </w:tabs>
        <w:spacing w:before="120" w:after="120"/>
        <w:ind w:left="426" w:hanging="0"/>
        <w:jc w:val="both"/>
        <w:rPr/>
      </w:pPr>
      <w:r>
        <w:rPr>
          <w:rFonts w:cs="UTM Times;Cambria Math" w:ascii="UTM Times;Cambria Math" w:hAnsi="UTM Times;Cambria Math"/>
          <w:color w:val="000000"/>
          <w:sz w:val="28"/>
          <w:szCs w:val="28"/>
          <w:lang w:val="vi-VN" w:eastAsia="vi-VN"/>
        </w:rPr>
        <w:t xml:space="preserve">* Hỏi: Phật có đủ trí, đâu không biết Đarani đó ư? </w:t>
      </w:r>
    </w:p>
    <w:p>
      <w:pPr>
        <w:pStyle w:val="Normal"/>
        <w:tabs>
          <w:tab w:val="clear" w:pos="720"/>
          <w:tab w:val="left" w:pos="4962" w:leader="none"/>
        </w:tabs>
        <w:spacing w:before="120" w:after="120"/>
        <w:ind w:left="426" w:hanging="0"/>
        <w:jc w:val="both"/>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Đáp: có 3 dụng ý. </w:t>
      </w:r>
    </w:p>
    <w:p>
      <w:pPr>
        <w:pStyle w:val="Normal"/>
        <w:numPr>
          <w:ilvl w:val="0"/>
          <w:numId w:val="31"/>
        </w:numPr>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iêu-biểu Đarani này là thù thắng thâm sâu, khiến tôn trọng. Như trên đã nói Phật không biết mà tự cầu đó. </w:t>
      </w:r>
    </w:p>
    <w:p>
      <w:pPr>
        <w:pStyle w:val="Normal"/>
        <w:numPr>
          <w:ilvl w:val="0"/>
          <w:numId w:val="31"/>
        </w:numPr>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Phật trong Quyền giáo: Như A-la-hán hay Bích-chiphật. Phật trong Quyền giáo không thể biết được Viên tôn mật chú, như Tiểu thừa cực quả không hay biết được pháp thâm sâu của Đại thừa. </w:t>
      </w:r>
    </w:p>
    <w:p>
      <w:pPr>
        <w:pStyle w:val="Normal"/>
        <w:numPr>
          <w:ilvl w:val="0"/>
          <w:numId w:val="31"/>
        </w:numPr>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ật Tôn thần chú: tức thể lại là Viên viên quả hải, cho nên Phật không đắc được. Như Thích Đại Thừa Luận: “Viên viên quả hải Phật cũng không đắc được”. </w:t>
      </w:r>
    </w:p>
    <w:p>
      <w:pPr>
        <w:pStyle w:val="Normal"/>
        <w:numPr>
          <w:ilvl w:val="0"/>
          <w:numId w:val="24"/>
        </w:numPr>
        <w:spacing w:lineRule="auto" w:line="244" w:before="120" w:after="120"/>
        <w:ind w:left="7" w:firstLine="415"/>
        <w:jc w:val="both"/>
        <w:rPr/>
      </w:pPr>
      <w:r>
        <w:rPr>
          <w:rFonts w:cs="UTM Times;Cambria Math" w:ascii="UTM Times;Cambria Math" w:hAnsi="UTM Times;Cambria Math"/>
          <w:color w:val="000000"/>
          <w:sz w:val="28"/>
          <w:szCs w:val="28"/>
          <w:lang w:val="vi-VN" w:eastAsia="vi-VN"/>
        </w:rPr>
        <w:t xml:space="preserve">Hỏi: Vì sao chư Phật không đắc được Viên viên quả hải?  </w:t>
      </w:r>
    </w:p>
    <w:p>
      <w:pPr>
        <w:pStyle w:val="Normal"/>
        <w:numPr>
          <w:ilvl w:val="0"/>
          <w:numId w:val="24"/>
        </w:numPr>
        <w:spacing w:lineRule="auto" w:line="244" w:before="120" w:after="120"/>
        <w:ind w:left="7" w:firstLine="415"/>
        <w:jc w:val="both"/>
        <w:rPr/>
      </w:pPr>
      <w:r>
        <w:rPr>
          <w:rFonts w:cs="UTM Times;Cambria Math" w:ascii="UTM Times;Cambria Math" w:hAnsi="UTM Times;Cambria Math"/>
          <w:color w:val="000000"/>
          <w:sz w:val="28"/>
          <w:szCs w:val="28"/>
          <w:lang w:val="vi-VN" w:eastAsia="vi-VN"/>
        </w:rPr>
        <w:t xml:space="preserve">Đáp: Viên viên quả hải là pháp bổn tánh, tiêu biểu chẳng phải Phật tu nhơn đoạn chướng mà được; lại tiêu biểu ra ngoài nhân quả vậy. Vì thế nên nói chư Phật không được mà tự cầu đó. Ngài Hiền Thủ nói: “Tánh đức quả hải, tức là thập Phật cảnh giới vậy’’. Mười môn từ trước đến đây là lược bày Mật bộ, y tận kinh điển, chẳng phải riêng do kẻ nào mà hay biết được mật chỉ. Những bậc bác học thượng trí, xét kỹ nơi đây mà rõ.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914400" cy="837565"/>
            <wp:effectExtent l="0" t="0" r="0" b="0"/>
            <wp:docPr id="6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 descr=""/>
                    <pic:cNvPicPr>
                      <a:picLocks noChangeAspect="1" noChangeArrowheads="1"/>
                    </pic:cNvPicPr>
                  </pic:nvPicPr>
                  <pic:blipFill>
                    <a:blip r:embed="rId102"/>
                    <a:srcRect l="-18" t="-19" r="-18" b="-19"/>
                    <a:stretch>
                      <a:fillRect/>
                    </a:stretch>
                  </pic:blipFill>
                  <pic:spPr bwMode="auto">
                    <a:xfrm>
                      <a:off x="0" y="0"/>
                      <a:ext cx="914400" cy="837565"/>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o0o---</w:t>
      </w:r>
    </w:p>
    <w:p>
      <w:pPr>
        <w:pStyle w:val="Normal"/>
        <w:keepNext w:val="true"/>
        <w:keepLines/>
        <w:numPr>
          <w:ilvl w:val="0"/>
          <w:numId w:val="0"/>
        </w:numPr>
        <w:tabs>
          <w:tab w:val="clear" w:pos="720"/>
          <w:tab w:val="left" w:pos="4962" w:leader="none"/>
        </w:tabs>
        <w:spacing w:before="120" w:after="120"/>
        <w:jc w:val="center"/>
        <w:outlineLvl w:val="0"/>
        <w:rPr/>
      </w:pPr>
      <w:bookmarkStart w:id="26" w:name="__RefHeading___Toc37857443"/>
      <w:r>
        <w:rPr>
          <w:rFonts w:cs="UTM Guanine;Cambria" w:ascii="UTM Guanine;Cambria" w:hAnsi="UTM Guanine;Cambria"/>
          <w:b/>
          <w:color w:val="002060"/>
          <w:sz w:val="28"/>
          <w:szCs w:val="28"/>
          <w:lang w:val="vi-VN" w:eastAsia="vi-VN"/>
        </w:rPr>
        <w:t xml:space="preserve">CHƯƠNG IV - </w:t>
      </w:r>
      <w:r>
        <w:rPr>
          <w:rFonts w:cs="UTM Guanine;Cambria" w:ascii="UTM Guanine;Cambria" w:hAnsi="UTM Guanine;Cambria"/>
          <w:b/>
          <w:color w:val="0070C0"/>
          <w:sz w:val="28"/>
          <w:szCs w:val="28"/>
          <w:lang w:val="vi-VN" w:eastAsia="vi-VN"/>
        </w:rPr>
        <w:t>PHƯƠNG PHÁP TU HÀNH</w:t>
      </w:r>
      <w:bookmarkEnd w:id="26"/>
      <w:r>
        <w:rPr>
          <w:rFonts w:cs="UTM Guanine;Cambria" w:ascii="UTM Guanine;Cambria" w:hAnsi="UTM Guanine;Cambria"/>
          <w:b/>
          <w:color w:val="00206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ũng như các tông phái khác trong Phật giáo, sự tu hành của Mật Tôn gồm có hai phương diện: Sự và Lý; hay nói theo danh từ của Mật Tôn là Giáo tướng và Sự tướng.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Sự tướng là tất cả những thực hành như: tụng chú, kết ấn, cúng dường, lập đàn, v.v… Tất cả những thực hành ấy phải theo đúng khuôn phép nhất định, chứ không thể dùng ý riêng mà làm càn được.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Giáo tướng là tất cả những ý nghĩa sâu xa mầu nhiệm mà chư Phật và Bồ-tát đã rút ra trong Sự tướng để chỉ dạy chúng ta.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ười tu hành phải học tập và thực hành cả 2 phương diện ấy, không được thiên bỏ bên nào. Không học Giáo tướng thì không lãnh hội ý nghĩa của Sự tướng để làm cho đúng. Không học Sự tướng thì tất cả đều nói suông. Giáo tướng thì có thể nương theo kinh điển mà học hỏi, còn Sự tướng thì phải có các bậc A-xà-lê tức là các vị truyền đạo Mật Tôn, truyền cho mới biết được.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oài sự tu hành hằng ngày, phương pháp tu hành trọng  yếu của Mật Tôn là tam mật. Tam mật là phương pháp tu hành mầu nhiệm dựa trên thân mật, khẩu mật và ý mật. Trong Mật giáo, có nhiều phương cách để tu tập tam mật, tùy theo căn cơ và sở thích của hành giả. Nhưng tất cả phép thiền Mật Tôn đều đặt trọng tâm vào việc hướng tư tưởng đến tinh thần đại nguyện Bồ-tát Hạnh trước khi để tự do lựa chọn phương pháp thích nghi cho mỗi cá nhân. Vì lý do đó, việc học tập và am tường giới luật để tiến lần đến việc giữ Đại Giới là điều hữu ích cho một hành giả Du-già.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27" w:name="__RefHeading___Toc37857444"/>
      <w:bookmarkEnd w:id="27"/>
      <w:r>
        <w:rPr>
          <w:rFonts w:cs="UTM Times;Cambria Math" w:ascii="UTM Times;Cambria Math" w:hAnsi="UTM Times;Cambria Math"/>
          <w:b/>
          <w:color w:val="000000"/>
          <w:sz w:val="28"/>
          <w:szCs w:val="28"/>
          <w:lang w:val="vi-VN" w:eastAsia="vi-VN"/>
        </w:rPr>
        <w:t>I. GIỚI LUẬT</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ức Phật khi còn tại thế, tùy căn cơ, tùy hoàn cảnh mà chế ra nhiều loại Giới luật để răn dạy đệ tử và hóa độ chúng sanh. Sau khi Ngài nhập Niết-bàn, Ngài Ưu-ba-ly vị đệ tử của Phật, tinh thông về Giới luật đứng lên pháp tòa trong kỳ kết tập kinh điển lần thứ nhất để tụng đọc lại những Giới luật mà Đức Phật đã chế r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Về sau tuần tự theo thời gian, Nguyên thủy Phật giáo lần hồi chia ra nhiều nhánh hay bộ phái. Mỗi bộ phái lại theo một bộ luật riêng, nhưng tựu chung cũng đều xây dựng căn cứ trên bốn trọng giới và Tam tụ tịnh giới </w:t>
      </w:r>
      <w:r>
        <w:rPr>
          <w:rFonts w:cs="UTM Times;Cambria Math" w:ascii="UTM Times;Cambria Math" w:hAnsi="UTM Times;Cambria Math"/>
          <w:i/>
          <w:color w:val="000000"/>
          <w:sz w:val="28"/>
          <w:szCs w:val="28"/>
          <w:lang w:val="vi-VN" w:eastAsia="vi-VN"/>
        </w:rPr>
        <w:t>(Nhiếp luật nghi giới, Nhiếp thiện pháp giới, Nhiêu ích hữu tình giới).</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sz w:val="28"/>
          <w:szCs w:val="28"/>
        </w:rPr>
      </w:pPr>
      <w:r>
        <w:rPr>
          <w:sz w:val="28"/>
          <w:szCs w:val="28"/>
        </w:rPr>
        <w:drawing>
          <wp:inline distT="0" distB="0" distL="0" distR="0">
            <wp:extent cx="1932305" cy="2345690"/>
            <wp:effectExtent l="0" t="0" r="0" b="0"/>
            <wp:docPr id="6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2" descr=""/>
                    <pic:cNvPicPr>
                      <a:picLocks noChangeAspect="1" noChangeArrowheads="1"/>
                    </pic:cNvPicPr>
                  </pic:nvPicPr>
                  <pic:blipFill>
                    <a:blip r:embed="rId103"/>
                    <a:srcRect l="-20" t="-17" r="-20" b="-17"/>
                    <a:stretch>
                      <a:fillRect/>
                    </a:stretch>
                  </pic:blipFill>
                  <pic:spPr bwMode="auto">
                    <a:xfrm>
                      <a:off x="0" y="0"/>
                      <a:ext cx="1932305" cy="2345690"/>
                    </a:xfrm>
                    <a:prstGeom prst="rect">
                      <a:avLst/>
                    </a:prstGeom>
                  </pic:spPr>
                </pic:pic>
              </a:graphicData>
            </a:graphic>
          </wp:inline>
        </w:drawing>
      </w:r>
    </w:p>
    <w:p>
      <w:pPr>
        <w:pStyle w:val="Normal"/>
        <w:tabs>
          <w:tab w:val="clear" w:pos="720"/>
          <w:tab w:val="left" w:pos="4962" w:leader="none"/>
        </w:tabs>
        <w:spacing w:before="120" w:after="120"/>
        <w:jc w:val="center"/>
        <w:rPr>
          <w:sz w:val="28"/>
          <w:szCs w:val="28"/>
        </w:rPr>
      </w:pPr>
      <w:r>
        <w:rPr>
          <w:rFonts w:cs="UTM Times;Cambria Math" w:ascii="UTM Times;Cambria Math" w:hAnsi="UTM Times;Cambria Math"/>
          <w:i/>
          <w:color w:val="000000"/>
          <w:sz w:val="28"/>
          <w:szCs w:val="28"/>
          <w:lang w:val="vi-VN" w:eastAsia="vi-VN"/>
        </w:rPr>
        <w:t>Đức Phật Thích-ca đang thuyết Pháp</w:t>
      </w:r>
    </w:p>
    <w:p>
      <w:pPr>
        <w:pStyle w:val="Normal"/>
        <w:tabs>
          <w:tab w:val="clear" w:pos="720"/>
          <w:tab w:val="left" w:pos="4962" w:leader="none"/>
        </w:tabs>
        <w:spacing w:before="120" w:after="120"/>
        <w:jc w:val="both"/>
        <w:rPr>
          <w:sz w:val="28"/>
          <w:szCs w:val="28"/>
        </w:rPr>
      </w:pPr>
      <w:r>
        <w:rPr>
          <w:sz w:val="28"/>
          <w:szCs w:val="28"/>
        </w:rPr>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eo Phật giáo, nghiệp định đoạt tất cả đời sống của chúng ta. Nghiệp có 3 loại: nghiệp của hành động, nghiệp của lời nói, nghiệp của ý nghĩ. Muốn các nghiệp được thanh tịnh, chúng sanh phải giữ gìn Giới luật. Giới luật được chế ra để ứng dụng cho từng loại căn cơ từ thấp đến cao, như: Ngũ giới cấm, Bát quan trai giới, Thập thiện, 250 giới của Tỳ-kheo, và 350 giới của Tỳ-kheo-ni, Đại giới hay Bồ-tát giới. Những giới nào có tính cách tiêu cực, tự lợi chỉ có mục đích chính là tránh tội lỗi cho riêng mình là thuộc về giới Tiểu thừa như: Ngũ giới, Bát quan trai giới, Sa-di và Sa-di-ni giới, Tỳ-kheo và Tỳ-kheo-ni giới. Những giới nào có tính cách tích cực, nhằm vào mục đích lợi tha hơn tự  lợi  thì thuộc về Đại thừa giới như: Bồtát giới trong kinh Phạm Võng và Tam tụ tịnh giới là đại giới của các tông phái khác. </w:t>
      </w:r>
    </w:p>
    <w:p>
      <w:pPr>
        <w:pStyle w:val="Normal"/>
        <w:rPr>
          <w:b/>
          <w:b/>
          <w:sz w:val="28"/>
          <w:szCs w:val="28"/>
          <w:lang w:val="vi-VN" w:eastAsia="vi-VN"/>
        </w:rPr>
      </w:pPr>
      <w:r>
        <w:rPr>
          <w:b/>
          <w:sz w:val="28"/>
          <w:szCs w:val="28"/>
          <w:lang w:val="vi-VN" w:eastAsia="vi-VN"/>
        </w:rPr>
        <w:t>A. NGŨ GIỚI CẤM VÀ CÁC ÍCH LỢI THỰC TIỄN</w:t>
      </w:r>
    </w:p>
    <w:p>
      <w:pPr>
        <w:pStyle w:val="Normal"/>
        <w:numPr>
          <w:ilvl w:val="0"/>
          <w:numId w:val="3"/>
        </w:numPr>
        <w:spacing w:lineRule="auto" w:line="244" w:before="120" w:after="120"/>
        <w:ind w:left="14" w:firstLine="415"/>
        <w:jc w:val="both"/>
        <w:rPr/>
      </w:pPr>
      <w:r>
        <w:rPr>
          <w:rFonts w:cs="UTM Times;Cambria Math" w:ascii="UTM Times;Cambria Math" w:hAnsi="UTM Times;Cambria Math"/>
          <w:color w:val="000000"/>
          <w:sz w:val="28"/>
          <w:szCs w:val="28"/>
          <w:u w:val="single" w:color="000000"/>
          <w:lang w:val="vi-VN" w:eastAsia="vi-VN"/>
        </w:rPr>
        <w:t>Giới không sát sinh hại vật:</w:t>
      </w:r>
      <w:r>
        <w:rPr>
          <w:rFonts w:cs="UTM Times;Cambria Math" w:ascii="UTM Times;Cambria Math" w:hAnsi="UTM Times;Cambria Math"/>
          <w:color w:val="000000"/>
          <w:sz w:val="28"/>
          <w:szCs w:val="28"/>
          <w:lang w:val="vi-VN" w:eastAsia="vi-VN"/>
        </w:rPr>
        <w:t xml:space="preserve"> hiện đời không làm người hung dữ khỏi bị tù tội, về sau khỏi đọa trong 3 đường dữ là địa ngục, ngạ quỷ, súc sanh. </w:t>
      </w:r>
    </w:p>
    <w:p>
      <w:pPr>
        <w:pStyle w:val="Normal"/>
        <w:numPr>
          <w:ilvl w:val="0"/>
          <w:numId w:val="3"/>
        </w:numPr>
        <w:spacing w:lineRule="auto" w:line="244" w:before="120" w:after="120"/>
        <w:ind w:left="14" w:firstLine="415"/>
        <w:jc w:val="both"/>
        <w:rPr/>
      </w:pPr>
      <w:r>
        <w:rPr>
          <w:rFonts w:cs="UTM Times;Cambria Math" w:ascii="UTM Times;Cambria Math" w:hAnsi="UTM Times;Cambria Math"/>
          <w:color w:val="000000"/>
          <w:sz w:val="28"/>
          <w:szCs w:val="28"/>
          <w:u w:val="single" w:color="000000"/>
          <w:lang w:val="vi-VN" w:eastAsia="vi-VN"/>
        </w:rPr>
        <w:t>Giới không tà dâm</w:t>
      </w:r>
      <w:r>
        <w:rPr>
          <w:rFonts w:cs="UTM Times;Cambria Math" w:ascii="UTM Times;Cambria Math" w:hAnsi="UTM Times;Cambria Math"/>
          <w:color w:val="000000"/>
          <w:sz w:val="28"/>
          <w:szCs w:val="28"/>
          <w:lang w:val="vi-VN" w:eastAsia="vi-VN"/>
        </w:rPr>
        <w:t xml:space="preserve">: hiện tại thành người tốt, gia đình mình và người không bị rầy rà, đánh đập, khổ sở vì ghen tuông. </w:t>
      </w:r>
    </w:p>
    <w:p>
      <w:pPr>
        <w:pStyle w:val="Normal"/>
        <w:numPr>
          <w:ilvl w:val="0"/>
          <w:numId w:val="3"/>
        </w:numPr>
        <w:spacing w:lineRule="auto" w:line="244" w:before="120" w:after="120"/>
        <w:ind w:left="14" w:firstLine="415"/>
        <w:jc w:val="both"/>
        <w:rPr/>
      </w:pPr>
      <w:r>
        <w:rPr>
          <w:rFonts w:cs="UTM Times;Cambria Math" w:ascii="UTM Times;Cambria Math" w:hAnsi="UTM Times;Cambria Math"/>
          <w:color w:val="000000"/>
          <w:sz w:val="28"/>
          <w:szCs w:val="28"/>
          <w:u w:val="single" w:color="000000"/>
          <w:lang w:val="vi-VN" w:eastAsia="vi-VN"/>
        </w:rPr>
        <w:t>Giới không trộm cướp:</w:t>
      </w:r>
      <w:r>
        <w:rPr>
          <w:rFonts w:cs="UTM Times;Cambria Math" w:ascii="UTM Times;Cambria Math" w:hAnsi="UTM Times;Cambria Math"/>
          <w:color w:val="000000"/>
          <w:sz w:val="28"/>
          <w:szCs w:val="28"/>
          <w:lang w:val="vi-VN" w:eastAsia="vi-VN"/>
        </w:rPr>
        <w:t xml:space="preserve"> hiện đời làm người lương thiện, khỏi bị giam cầm xiềng xích, đời sau không mắc quả báo bị người giựt của cướp nhà. </w:t>
      </w:r>
    </w:p>
    <w:p>
      <w:pPr>
        <w:pStyle w:val="Normal"/>
        <w:numPr>
          <w:ilvl w:val="0"/>
          <w:numId w:val="3"/>
        </w:numPr>
        <w:spacing w:lineRule="auto" w:line="244" w:before="120" w:after="120"/>
        <w:ind w:left="14" w:firstLine="415"/>
        <w:jc w:val="both"/>
        <w:rPr/>
      </w:pPr>
      <w:r>
        <w:rPr>
          <w:rFonts w:cs="UTM Times;Cambria Math" w:ascii="UTM Times;Cambria Math" w:hAnsi="UTM Times;Cambria Math"/>
          <w:color w:val="000000"/>
          <w:sz w:val="28"/>
          <w:szCs w:val="28"/>
          <w:u w:val="single" w:color="000000"/>
          <w:lang w:val="vi-VN" w:eastAsia="vi-VN"/>
        </w:rPr>
        <w:t>Giữ giới không nói dối:</w:t>
      </w:r>
      <w:r>
        <w:rPr>
          <w:rFonts w:cs="UTM Times;Cambria Math" w:ascii="UTM Times;Cambria Math" w:hAnsi="UTM Times;Cambria Math"/>
          <w:color w:val="000000"/>
          <w:sz w:val="28"/>
          <w:szCs w:val="28"/>
          <w:lang w:val="vi-VN" w:eastAsia="vi-VN"/>
        </w:rPr>
        <w:t xml:space="preserve"> không nói láo xược, thèo lẻo, đâm thọc, không nói hung ác và thô tục, thì không bị người khinh khi, trí tuệ tăng trưởng. </w:t>
      </w:r>
    </w:p>
    <w:p>
      <w:pPr>
        <w:pStyle w:val="Normal"/>
        <w:numPr>
          <w:ilvl w:val="0"/>
          <w:numId w:val="3"/>
        </w:numPr>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u w:val="single" w:color="000000"/>
          <w:lang w:val="vi-VN" w:eastAsia="vi-VN"/>
        </w:rPr>
        <w:t>Giữ giới không cờ bạc, hút sách, rượu chè:</w:t>
      </w:r>
      <w:r>
        <w:rPr>
          <w:rFonts w:cs="UTM Times;Cambria Math" w:ascii="UTM Times;Cambria Math" w:hAnsi="UTM Times;Cambria Math"/>
          <w:color w:val="000000"/>
          <w:sz w:val="28"/>
          <w:szCs w:val="28"/>
          <w:lang w:val="vi-VN" w:eastAsia="vi-VN"/>
        </w:rPr>
        <w:t xml:space="preserve"> thì khỏi mất tiền, thiếu nợ, khỏi say sưa làm điều tội lỗi và khỏi bị người khinh khi. </w:t>
      </w:r>
    </w:p>
    <w:p>
      <w:pPr>
        <w:pStyle w:val="Normal"/>
        <w:rPr>
          <w:b/>
          <w:b/>
          <w:sz w:val="28"/>
          <w:szCs w:val="28"/>
          <w:lang w:val="vi-VN" w:eastAsia="vi-VN"/>
        </w:rPr>
      </w:pPr>
      <w:r>
        <w:rPr>
          <w:b/>
          <w:sz w:val="28"/>
          <w:szCs w:val="28"/>
          <w:lang w:val="vi-VN" w:eastAsia="vi-VN"/>
        </w:rPr>
        <w:t>B. BÁT QUAN TRAI GIỚI</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Gồm có Ngũ giới cấm kể trên và cộng thêm ba giới: </w:t>
      </w:r>
    </w:p>
    <w:p>
      <w:pPr>
        <w:pStyle w:val="Normal"/>
        <w:numPr>
          <w:ilvl w:val="0"/>
          <w:numId w:val="25"/>
        </w:numPr>
        <w:spacing w:lineRule="auto" w:line="244" w:before="120" w:after="120"/>
        <w:ind w:left="600" w:hanging="17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nằm giường cao, đẹp, rộng. </w:t>
      </w:r>
    </w:p>
    <w:p>
      <w:pPr>
        <w:pStyle w:val="Normal"/>
        <w:numPr>
          <w:ilvl w:val="0"/>
          <w:numId w:val="25"/>
        </w:numPr>
        <w:spacing w:lineRule="auto" w:line="244" w:before="120" w:after="120"/>
        <w:ind w:left="600" w:hanging="17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ẳng làm và nghe ca kịch âm nhạc. </w:t>
      </w:r>
    </w:p>
    <w:p>
      <w:pPr>
        <w:pStyle w:val="Normal"/>
        <w:numPr>
          <w:ilvl w:val="0"/>
          <w:numId w:val="25"/>
        </w:numPr>
        <w:spacing w:lineRule="auto" w:line="244" w:before="120" w:after="120"/>
        <w:ind w:left="600" w:hanging="17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ẳng dùng các món trang sức, dầu thơ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ây là 8 giới mà Phật chế ra cho người tại gia tập sống như người xuất gia. </w:t>
      </w:r>
    </w:p>
    <w:p>
      <w:pPr>
        <w:pStyle w:val="Normal"/>
        <w:rPr>
          <w:rFonts w:ascii="Arial" w:hAnsi="Arial" w:cs="Arial"/>
          <w:b/>
          <w:b/>
          <w:sz w:val="28"/>
          <w:szCs w:val="28"/>
          <w:lang w:val="vi-VN" w:eastAsia="vi-VN"/>
        </w:rPr>
      </w:pPr>
      <w:r>
        <w:rPr>
          <w:b/>
          <w:sz w:val="28"/>
          <w:szCs w:val="28"/>
          <w:lang w:val="vi-VN" w:eastAsia="vi-VN"/>
        </w:rPr>
        <w:t xml:space="preserve">C. MƯỜI GIỚI (Sa-di và Sa-di-ni)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Bát quan trai giới cộng thêm 2 giới: </w:t>
      </w:r>
    </w:p>
    <w:p>
      <w:pPr>
        <w:pStyle w:val="Normal"/>
        <w:tabs>
          <w:tab w:val="clear" w:pos="720"/>
          <w:tab w:val="left" w:pos="4962" w:leader="none"/>
        </w:tabs>
        <w:spacing w:before="120" w:after="120"/>
        <w:ind w:left="567" w:hanging="0"/>
        <w:jc w:val="both"/>
        <w:rPr/>
      </w:pPr>
      <w:r>
        <w:rPr>
          <w:rFonts w:cs="UTM Times;Cambria Math" w:ascii="UTM Times;Cambria Math" w:hAnsi="UTM Times;Cambria Math"/>
          <w:color w:val="000000"/>
          <w:sz w:val="28"/>
          <w:szCs w:val="28"/>
          <w:lang w:val="vi-VN" w:eastAsia="vi-VN"/>
        </w:rPr>
        <w:t>a.</w:t>
      </w:r>
      <w:r>
        <w:rPr>
          <w:rFonts w:eastAsia="Arial" w:cs="Arial"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Chẳng giữ vàng, bạc, tiền. </w:t>
      </w:r>
    </w:p>
    <w:p>
      <w:pPr>
        <w:pStyle w:val="Normal"/>
        <w:tabs>
          <w:tab w:val="clear" w:pos="720"/>
          <w:tab w:val="left" w:pos="4962" w:leader="none"/>
        </w:tabs>
        <w:spacing w:before="120" w:after="120"/>
        <w:ind w:left="567"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b. Chẳng ăn trái giờ.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ười giới là cơ sở của người xuất gia trì giới, tức là tu các việc thiện và diệt những điều ác.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ũ giới, Bát quan trai giới, Thập giới trên đây đều thuộc về giới Tiểu thừa. Bốn giới đầu: sát, đạo, dâm, vọng gọi là giới căn bản hễ phạm đến thì tội lỗi rất nặng. Nếu y theo pháp Tiểu thừa thì không thể sám hối được, còn y nơi pháp Đại thừa thì cho sám hối theo pháp “Vô sanh sám hối” mới dứt đặng. Rượu hay giúp làm phạm đến 4 giới căn bản nên đồng gọi là giới căn bản. Các giới tại gia, xuất gia, Tiểu thừa, Đại thừa đều lấy 5 giới đây làm căn bản. </w:t>
      </w:r>
    </w:p>
    <w:p>
      <w:pPr>
        <w:pStyle w:val="Normal"/>
        <w:rPr>
          <w:b/>
          <w:b/>
          <w:sz w:val="28"/>
          <w:szCs w:val="28"/>
          <w:lang w:val="vi-VN" w:eastAsia="vi-VN"/>
        </w:rPr>
      </w:pPr>
      <w:r>
        <w:rPr>
          <w:b/>
          <w:sz w:val="28"/>
          <w:szCs w:val="28"/>
          <w:lang w:val="vi-VN" w:eastAsia="vi-VN"/>
        </w:rPr>
        <w:t>D. HAI GIỚI BỔN CỦA CÁC TỲ-KHEO VÀ TỲ-KHEO-NI (Cụ túc giới)</w:t>
      </w:r>
    </w:p>
    <w:p>
      <w:pPr>
        <w:pStyle w:val="Normal"/>
        <w:numPr>
          <w:ilvl w:val="0"/>
          <w:numId w:val="22"/>
        </w:numPr>
        <w:spacing w:lineRule="auto" w:line="244" w:before="120" w:after="120"/>
        <w:ind w:left="851" w:hanging="284"/>
        <w:jc w:val="both"/>
        <w:rPr/>
      </w:pPr>
      <w:r>
        <w:rPr>
          <w:rFonts w:cs="UTM Times;Cambria Math" w:ascii="UTM Times;Cambria Math" w:hAnsi="UTM Times;Cambria Math"/>
          <w:color w:val="000000"/>
          <w:sz w:val="28"/>
          <w:szCs w:val="28"/>
          <w:lang w:val="vi-VN" w:eastAsia="vi-VN"/>
        </w:rPr>
        <w:t xml:space="preserve">Ba-la-di: (Tăng 4 điều; Ni 8 điều) phạm đến 4 giới này: sát, đạo, dâm, vọng tội không cho sám hối bỏ hẳn ra ngoài Phật pháp. </w:t>
      </w:r>
    </w:p>
    <w:p>
      <w:pPr>
        <w:pStyle w:val="Normal"/>
        <w:numPr>
          <w:ilvl w:val="0"/>
          <w:numId w:val="22"/>
        </w:numPr>
        <w:spacing w:lineRule="auto" w:line="244" w:before="120" w:after="120"/>
        <w:ind w:left="85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ăng-già-bà-thi-sa: (Tăng 13 điều; Ni 17 điều) phạm đến một trong các giới này, tỷ như năm căn bị tàn khuyết. </w:t>
      </w:r>
    </w:p>
    <w:p>
      <w:pPr>
        <w:pStyle w:val="Normal"/>
        <w:numPr>
          <w:ilvl w:val="0"/>
          <w:numId w:val="22"/>
        </w:numPr>
        <w:spacing w:lineRule="auto" w:line="244" w:before="120" w:after="120"/>
        <w:ind w:left="851" w:hanging="284"/>
        <w:jc w:val="both"/>
        <w:rPr/>
      </w:pPr>
      <w:r>
        <w:rPr>
          <w:rFonts w:cs="UTM Times;Cambria Math" w:ascii="UTM Times;Cambria Math" w:hAnsi="UTM Times;Cambria Math"/>
          <w:color w:val="000000"/>
          <w:sz w:val="28"/>
          <w:szCs w:val="28"/>
          <w:lang w:val="vi-VN" w:eastAsia="vi-VN"/>
        </w:rPr>
        <w:t xml:space="preserve">Ni-tát-kỳ-ba-dật-đề: (Tăng 120 điều; Ni 208 điều) phạm đến một trong các giới này thì xả thân bị đoạ. </w:t>
      </w:r>
    </w:p>
    <w:p>
      <w:pPr>
        <w:pStyle w:val="Normal"/>
        <w:numPr>
          <w:ilvl w:val="0"/>
          <w:numId w:val="22"/>
        </w:numPr>
        <w:spacing w:lineRule="auto" w:line="244" w:before="120" w:after="120"/>
        <w:ind w:left="85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Ba-la-đề-đề-xá-ni: (Tăng 4 điều; Ni 18 điều) phạm đến giới này có thể đến Tỳ-kheo kia xin sám hối. </w:t>
      </w:r>
    </w:p>
    <w:p>
      <w:pPr>
        <w:pStyle w:val="Normal"/>
        <w:numPr>
          <w:ilvl w:val="0"/>
          <w:numId w:val="22"/>
        </w:numPr>
        <w:spacing w:lineRule="auto" w:line="244" w:before="120" w:after="120"/>
        <w:ind w:left="851" w:hanging="284"/>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ột-kiết-la: (Tăng 100 điều; Ni 100 điều) pháp giới rất nhiều và nhỏ nhặt cần phải mỗi giờ mỗi phút cẩn phòng gìn giữ. </w:t>
      </w:r>
    </w:p>
    <w:p>
      <w:pPr>
        <w:pStyle w:val="Normal"/>
        <w:rPr>
          <w:b/>
          <w:b/>
          <w:sz w:val="28"/>
          <w:szCs w:val="28"/>
          <w:lang w:val="vi-VN" w:eastAsia="vi-VN"/>
        </w:rPr>
      </w:pPr>
      <w:r>
        <w:rPr>
          <w:b/>
          <w:sz w:val="28"/>
          <w:szCs w:val="28"/>
          <w:lang w:val="vi-VN" w:eastAsia="vi-VN"/>
        </w:rPr>
        <w:t>E. BỒ-TÁT GIỚI HAY GIỚI ĐẠI THỪA CỦA KINH PHẠM VÕNG (10 giới trọng và 49 giới khinh)</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ười món trọng cấm giới là: </w:t>
      </w:r>
    </w:p>
    <w:p>
      <w:pPr>
        <w:pStyle w:val="Normal"/>
        <w:numPr>
          <w:ilvl w:val="0"/>
          <w:numId w:val="12"/>
        </w:numPr>
        <w:spacing w:lineRule="auto" w:line="244" w:before="120" w:after="120"/>
        <w:ind w:left="425"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ớ vì vui mà sát sanh. </w:t>
      </w:r>
    </w:p>
    <w:p>
      <w:pPr>
        <w:pStyle w:val="Normal"/>
        <w:numPr>
          <w:ilvl w:val="0"/>
          <w:numId w:val="12"/>
        </w:numPr>
        <w:spacing w:lineRule="auto" w:line="244" w:before="120" w:after="120"/>
        <w:ind w:left="425"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ớ trộm cướp của người. </w:t>
      </w:r>
    </w:p>
    <w:p>
      <w:pPr>
        <w:pStyle w:val="Normal"/>
        <w:numPr>
          <w:ilvl w:val="0"/>
          <w:numId w:val="12"/>
        </w:numPr>
        <w:spacing w:lineRule="auto" w:line="244" w:before="120" w:after="120"/>
        <w:ind w:left="425" w:firstLine="415"/>
        <w:jc w:val="both"/>
        <w:rPr/>
      </w:pPr>
      <w:r>
        <w:rPr>
          <w:rFonts w:cs="UTM Times;Cambria Math" w:ascii="UTM Times;Cambria Math" w:hAnsi="UTM Times;Cambria Math"/>
          <w:color w:val="000000"/>
          <w:sz w:val="28"/>
          <w:szCs w:val="28"/>
          <w:lang w:val="vi-VN" w:eastAsia="vi-VN"/>
        </w:rPr>
        <w:t xml:space="preserve">Chớ cùng với phái nữ mà hành dục (xuất gia), tà dâm (tại gia). </w:t>
      </w:r>
    </w:p>
    <w:p>
      <w:pPr>
        <w:pStyle w:val="Normal"/>
        <w:numPr>
          <w:ilvl w:val="0"/>
          <w:numId w:val="12"/>
        </w:numPr>
        <w:spacing w:lineRule="auto" w:line="244" w:before="120" w:after="120"/>
        <w:ind w:left="425"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ớ có ý nói dối. </w:t>
      </w:r>
    </w:p>
    <w:p>
      <w:pPr>
        <w:pStyle w:val="Normal"/>
        <w:numPr>
          <w:ilvl w:val="0"/>
          <w:numId w:val="12"/>
        </w:numPr>
        <w:spacing w:lineRule="auto" w:line="244" w:before="120" w:after="120"/>
        <w:ind w:left="425"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ớ mua hay bán rượu. </w:t>
      </w:r>
    </w:p>
    <w:p>
      <w:pPr>
        <w:pStyle w:val="Normal"/>
        <w:numPr>
          <w:ilvl w:val="0"/>
          <w:numId w:val="12"/>
        </w:numPr>
        <w:spacing w:lineRule="auto" w:line="244" w:before="120" w:after="120"/>
        <w:ind w:left="425"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ớ nói lỗi của tứ chúng. </w:t>
      </w:r>
    </w:p>
    <w:p>
      <w:pPr>
        <w:pStyle w:val="Normal"/>
        <w:numPr>
          <w:ilvl w:val="0"/>
          <w:numId w:val="12"/>
        </w:numPr>
        <w:spacing w:lineRule="auto" w:line="244" w:before="120" w:after="120"/>
        <w:ind w:left="425"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ớ tự khen mình mà chê người. </w:t>
      </w:r>
    </w:p>
    <w:p>
      <w:pPr>
        <w:pStyle w:val="Normal"/>
        <w:numPr>
          <w:ilvl w:val="0"/>
          <w:numId w:val="12"/>
        </w:numPr>
        <w:spacing w:lineRule="auto" w:line="244" w:before="120" w:after="120"/>
        <w:ind w:left="425"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ớ bỏn xẻn pháp với kẻ cầu pháp mà còn hủy nhục họ. </w:t>
      </w:r>
    </w:p>
    <w:p>
      <w:pPr>
        <w:pStyle w:val="Normal"/>
        <w:numPr>
          <w:ilvl w:val="0"/>
          <w:numId w:val="12"/>
        </w:numPr>
        <w:spacing w:lineRule="auto" w:line="244" w:before="120" w:after="120"/>
        <w:ind w:left="425"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ớ vì lời can mà giận dữ và chẳng phục thiện. </w:t>
      </w:r>
    </w:p>
    <w:p>
      <w:pPr>
        <w:pStyle w:val="Normal"/>
        <w:numPr>
          <w:ilvl w:val="0"/>
          <w:numId w:val="12"/>
        </w:numPr>
        <w:spacing w:lineRule="auto" w:line="244" w:before="120" w:after="120"/>
        <w:ind w:left="425"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ớ hủy báng Tam bảo.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Phạm phải 10 giới trọng này, lỗi rất nặng. Bốn mươi chín giới khinh nếu phạm có thể sám hối. </w:t>
      </w:r>
    </w:p>
    <w:p>
      <w:pPr>
        <w:pStyle w:val="Normal"/>
        <w:rPr>
          <w:b/>
          <w:b/>
          <w:sz w:val="28"/>
          <w:szCs w:val="28"/>
          <w:lang w:val="vi-VN" w:eastAsia="vi-VN"/>
        </w:rPr>
      </w:pPr>
      <w:r>
        <w:rPr>
          <w:b/>
          <w:sz w:val="28"/>
          <w:szCs w:val="28"/>
          <w:lang w:val="vi-VN" w:eastAsia="vi-VN"/>
        </w:rPr>
        <w:t>F. GIỚI ĐẠI THỪA CỦA MẬT GIÁO: (Bồ-đề Tâm Bồ-tát Giới Yết Ma Nghi Quỹ)</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ại miền trung Thiên Trúc, nước Ma-đà-già (MAGADHA), thành Vương Xá (RAJAGRAHA), chùa Nalanda Trúc Lâm, Có vị Tam tạng Sa-môn huý DUBACALA, Trung Hoa gọi là Thiện Vô Uý (SUBHAKARASIMHA). Ngài vốn con nhà hào quý, thuộc dòng Sát-lỵ (KSATRYA), rất thông về pháp nghĩa Đại thừa. Sau khi sang Trung Hoa, có một độ Thiện Vô Uý A-xà-lê cùng với một Đại đức Thiền sư ở chùa Hội Thiện tại Tung Nhạc là Kính Hiền Hòa Thượng, đối biện về Phật pháp, luận sâu đến yếu chỉ của Đại thừa. Lời biện luận của ngài đã mở rộng tâm giới nhãn giới của quần sanh, khiến cho nhiều người mộ đạo. Trong đó có nghi quỹ thọ Bồ-đề Tâm Bồ-tát Giới Yết-ma Nghi Quỹ của Mật pháp được truyền đến ngày nay. Có thể tóm lược đại nét như sau: </w:t>
      </w:r>
    </w:p>
    <w:p>
      <w:pPr>
        <w:pStyle w:val="Normal"/>
        <w:numPr>
          <w:ilvl w:val="0"/>
          <w:numId w:val="5"/>
        </w:numPr>
        <w:spacing w:lineRule="auto" w:line="244" w:before="120" w:after="120"/>
        <w:ind w:left="720" w:hanging="29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ính Lễ Môn. </w:t>
      </w:r>
    </w:p>
    <w:p>
      <w:pPr>
        <w:pStyle w:val="Normal"/>
        <w:numPr>
          <w:ilvl w:val="0"/>
          <w:numId w:val="5"/>
        </w:numPr>
        <w:spacing w:lineRule="auto" w:line="244" w:before="120" w:after="120"/>
        <w:ind w:left="720" w:hanging="29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úng Dường Môn. </w:t>
      </w:r>
    </w:p>
    <w:p>
      <w:pPr>
        <w:pStyle w:val="Normal"/>
        <w:numPr>
          <w:ilvl w:val="0"/>
          <w:numId w:val="5"/>
        </w:numPr>
        <w:spacing w:lineRule="auto" w:line="244" w:before="120" w:after="120"/>
        <w:ind w:left="720" w:hanging="29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ám Hối Môn. </w:t>
      </w:r>
    </w:p>
    <w:p>
      <w:pPr>
        <w:pStyle w:val="Normal"/>
        <w:numPr>
          <w:ilvl w:val="0"/>
          <w:numId w:val="5"/>
        </w:numPr>
        <w:spacing w:lineRule="auto" w:line="244" w:before="120" w:after="120"/>
        <w:ind w:left="720" w:hanging="29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Quy Y Môn. </w:t>
      </w:r>
    </w:p>
    <w:p>
      <w:pPr>
        <w:pStyle w:val="Normal"/>
        <w:numPr>
          <w:ilvl w:val="0"/>
          <w:numId w:val="5"/>
        </w:numPr>
        <w:spacing w:lineRule="auto" w:line="244" w:before="120" w:after="120"/>
        <w:ind w:left="720" w:hanging="29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Phát Bồ-đề Tâm Môn. </w:t>
      </w:r>
    </w:p>
    <w:p>
      <w:pPr>
        <w:pStyle w:val="Normal"/>
        <w:numPr>
          <w:ilvl w:val="0"/>
          <w:numId w:val="5"/>
        </w:numPr>
        <w:spacing w:lineRule="auto" w:line="244" w:before="120" w:after="120"/>
        <w:ind w:left="720" w:hanging="29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iá Nạn Môn. </w:t>
      </w:r>
    </w:p>
    <w:p>
      <w:pPr>
        <w:pStyle w:val="Normal"/>
        <w:numPr>
          <w:ilvl w:val="0"/>
          <w:numId w:val="5"/>
        </w:numPr>
        <w:spacing w:lineRule="auto" w:line="244" w:before="120" w:after="120"/>
        <w:ind w:left="720" w:hanging="29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ỉnh Sư Môn. </w:t>
      </w:r>
    </w:p>
    <w:p>
      <w:pPr>
        <w:pStyle w:val="Normal"/>
        <w:numPr>
          <w:ilvl w:val="0"/>
          <w:numId w:val="5"/>
        </w:numPr>
        <w:spacing w:lineRule="auto" w:line="244" w:before="120" w:after="120"/>
        <w:ind w:left="720" w:hanging="29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Yết-ma Môn (Tam tụ tịnh giới:  </w:t>
      </w:r>
    </w:p>
    <w:p>
      <w:pPr>
        <w:pStyle w:val="Normal"/>
        <w:tabs>
          <w:tab w:val="clear" w:pos="720"/>
          <w:tab w:val="left" w:pos="4962" w:leader="none"/>
        </w:tabs>
        <w:spacing w:before="120" w:after="120"/>
        <w:jc w:val="both"/>
        <w:rPr/>
      </w:pPr>
      <w:r>
        <w:rPr>
          <w:rFonts w:cs="UTM Times;Cambria Math" w:ascii="UTM Times;Cambria Math" w:hAnsi="UTM Times;Cambria Math"/>
          <w:i/>
          <w:color w:val="000000"/>
          <w:sz w:val="28"/>
          <w:szCs w:val="28"/>
          <w:lang w:val="vi-VN" w:eastAsia="vi-VN"/>
        </w:rPr>
        <w:t>Nhiếp luật nghi giới, tránh các điều ác 10 giới.</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Nhiếp thiện pháp giới: làm các việc thiện. </w:t>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Nhiêu ích hữu tình giới: làm các việc lợi ích cho người.) </w:t>
      </w:r>
    </w:p>
    <w:p>
      <w:pPr>
        <w:pStyle w:val="Normal"/>
        <w:numPr>
          <w:ilvl w:val="0"/>
          <w:numId w:val="5"/>
        </w:numPr>
        <w:spacing w:lineRule="auto" w:line="244" w:before="120" w:after="120"/>
        <w:ind w:left="993" w:hanging="568"/>
        <w:jc w:val="both"/>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ab/>
        <w:t xml:space="preserve">Kiết Giới môn. </w:t>
      </w:r>
    </w:p>
    <w:p>
      <w:pPr>
        <w:pStyle w:val="Normal"/>
        <w:numPr>
          <w:ilvl w:val="0"/>
          <w:numId w:val="5"/>
        </w:numPr>
        <w:spacing w:lineRule="auto" w:line="244" w:before="120" w:after="120"/>
        <w:ind w:left="993" w:hanging="568"/>
        <w:jc w:val="both"/>
        <w:rPr/>
      </w:pPr>
      <w:r>
        <w:rPr>
          <w:rFonts w:cs="UTM Times;Cambria Math" w:ascii="UTM Times;Cambria Math" w:hAnsi="UTM Times;Cambria Math"/>
          <w:color w:val="000000"/>
          <w:sz w:val="28"/>
          <w:szCs w:val="28"/>
          <w:lang w:val="vi-VN" w:eastAsia="vi-VN"/>
        </w:rPr>
        <w:t xml:space="preserve">Tu Tứ Nhiếp Môn. </w:t>
      </w:r>
    </w:p>
    <w:p>
      <w:pPr>
        <w:pStyle w:val="Normal"/>
        <w:numPr>
          <w:ilvl w:val="0"/>
          <w:numId w:val="5"/>
        </w:numPr>
        <w:spacing w:lineRule="auto" w:line="244" w:before="120" w:after="120"/>
        <w:ind w:left="993" w:hanging="568"/>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ập Trọng Giới (riêng của Mật Giáo). </w:t>
      </w:r>
    </w:p>
    <w:p>
      <w:pPr>
        <w:pStyle w:val="Normal"/>
        <w:spacing w:lineRule="auto" w:line="244" w:before="120" w:after="120"/>
        <w:ind w:left="993" w:hanging="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o0o---</w:t>
      </w:r>
    </w:p>
    <w:p>
      <w:pPr>
        <w:pStyle w:val="Normal"/>
        <w:numPr>
          <w:ilvl w:val="0"/>
          <w:numId w:val="0"/>
        </w:numPr>
        <w:tabs>
          <w:tab w:val="clear" w:pos="720"/>
          <w:tab w:val="left" w:pos="4962" w:leader="none"/>
        </w:tabs>
        <w:spacing w:before="120" w:after="120"/>
        <w:jc w:val="center"/>
        <w:outlineLvl w:val="1"/>
        <w:rPr>
          <w:rFonts w:ascii="UTM Times;Cambria Math" w:hAnsi="UTM Times;Cambria Math" w:cs="UTM Times;Cambria Math"/>
          <w:color w:val="000000"/>
          <w:sz w:val="28"/>
          <w:szCs w:val="28"/>
          <w:lang w:val="vi-VN" w:eastAsia="vi-VN"/>
        </w:rPr>
      </w:pPr>
      <w:bookmarkStart w:id="28" w:name="__RefHeading___Toc37857445"/>
      <w:r>
        <w:rPr>
          <w:rFonts w:cs="UTM Times;Cambria Math" w:ascii="UTM Times;Cambria Math" w:hAnsi="UTM Times;Cambria Math"/>
          <w:b/>
          <w:color w:val="000000"/>
          <w:sz w:val="28"/>
          <w:szCs w:val="28"/>
          <w:lang w:val="vi-VN" w:eastAsia="vi-VN"/>
        </w:rPr>
        <w:t>II. DƯ NGÔN</w:t>
      </w:r>
      <w:bookmarkEnd w:id="28"/>
      <w:r>
        <w:rPr>
          <w:rFonts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uy hành giả đã thọ Bồ-tát giới, nhưng cũng nên thọ giới pháp nội chứng thanh tịnh Vô lậu của Chư Phật mới có thể vào Định Môn. Giới pháp đó chính là Đarani bí mật mà Chư Phật đã nương vào để đi đến biển Nhất thế trí. Pháp bí mật này khó được nghe nay chỉ đối với người hữu duyên mà khai thị một đôi phần thiết yế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arani thứ I: (……….)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này tụng qua ba lần, có thể nghe và đi vào cấm giới thanh tịnh cùng các pháp bí mật khác, có đầy đủ luật nghi thanh tịnh của tất cả Bồ-tá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arani thứ II: (……….)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này tụng ba biến, có thể phát tâm Bồ-đề kiên cố cho đến khi thành Phật không bị thoái chuyển. Đarani thứ III: (……….)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ụng ba biến liền được tất cả Giới tạng rất sâu và đầy đủ nhân Nhất thế chủng trí.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arani thứ IV: (……….)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ụng ba biến, có thể vào tất cả ngôi quán đảnh Mandala, đối với các pháp bí mật khi nghe không còn bị chướng ngại, kham vào vị quán đảnh của Bồ-tát và thọ trì các Định môn. </w:t>
      </w:r>
    </w:p>
    <w:p>
      <w:pPr>
        <w:pStyle w:val="Normal"/>
        <w:tabs>
          <w:tab w:val="clear" w:pos="720"/>
          <w:tab w:val="left" w:pos="4962" w:leader="none"/>
        </w:tabs>
        <w:spacing w:before="120" w:after="1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Thiện Vô Uý Tam Tạng Thọ Giới Sám Hối Văn và Thiền Môn Yếu Pháp).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29" w:name="__RefHeading___Toc37857446"/>
      <w:bookmarkEnd w:id="29"/>
      <w:r>
        <w:rPr>
          <w:rFonts w:cs="UTM Times;Cambria Math" w:ascii="UTM Times;Cambria Math" w:hAnsi="UTM Times;Cambria Math"/>
          <w:b/>
          <w:color w:val="000000"/>
          <w:sz w:val="28"/>
          <w:szCs w:val="28"/>
          <w:lang w:val="vi-VN" w:eastAsia="vi-VN"/>
        </w:rPr>
        <w:t xml:space="preserve">III. NGHI THỨC TRÌ NGŨ BỘ CHÚ </w:t>
      </w:r>
      <w:r>
        <w:rPr>
          <w:b/>
          <w:color w:val="000000"/>
          <w:sz w:val="28"/>
          <w:szCs w:val="28"/>
          <w:lang w:eastAsia="vi-VN"/>
        </w:rPr>
        <w:t>-</w:t>
      </w:r>
      <w:r>
        <w:rPr>
          <w:rFonts w:cs="UTM Times;Cambria Math" w:ascii="UTM Times;Cambria Math" w:hAnsi="UTM Times;Cambria Math"/>
          <w:b/>
          <w:color w:val="000000"/>
          <w:sz w:val="28"/>
          <w:szCs w:val="28"/>
          <w:lang w:val="vi-VN" w:eastAsia="vi-VN"/>
        </w:rPr>
        <w:t xml:space="preserve"> TINH HOA CỦA MẬT- TÔNG PHẬT GIÁO</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u w:val="single" w:color="000000"/>
          <w:lang w:val="vi-VN" w:eastAsia="vi-VN"/>
        </w:rPr>
        <w:t>GIAI ĐOẠN I:</w:t>
      </w:r>
      <w:r>
        <w:rPr>
          <w:rFonts w:cs="UTM Times;Cambria Math" w:ascii="UTM Times;Cambria Math" w:hAnsi="UTM Times;Cambria Math"/>
          <w:color w:val="000000"/>
          <w:sz w:val="28"/>
          <w:szCs w:val="28"/>
          <w:lang w:val="vi-VN" w:eastAsia="vi-VN"/>
        </w:rPr>
        <w:t xml:space="preserve"> Hành trì trong vòng 100 ngày (108 biến mỗi thời công ph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u w:val="single" w:color="000000"/>
          <w:lang w:val="vi-VN" w:eastAsia="vi-VN"/>
        </w:rPr>
        <w:t>GIAI ĐOẠN II:</w:t>
      </w:r>
      <w:r>
        <w:rPr>
          <w:rFonts w:cs="UTM Times;Cambria Math" w:ascii="UTM Times;Cambria Math" w:hAnsi="UTM Times;Cambria Math"/>
          <w:color w:val="000000"/>
          <w:sz w:val="28"/>
          <w:szCs w:val="28"/>
          <w:lang w:val="vi-VN" w:eastAsia="vi-VN"/>
        </w:rPr>
        <w:t xml:space="preserve"> Hành trì trong thời gian một năm (5x108=540 biến mỗi thời công ph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u w:val="single" w:color="000000"/>
          <w:lang w:val="vi-VN" w:eastAsia="vi-VN"/>
        </w:rPr>
        <w:t>GIAI ĐOẠN III:</w:t>
      </w:r>
      <w:r>
        <w:rPr>
          <w:rFonts w:cs="UTM Times;Cambria Math" w:ascii="UTM Times;Cambria Math" w:hAnsi="UTM Times;Cambria Math"/>
          <w:color w:val="000000"/>
          <w:sz w:val="28"/>
          <w:szCs w:val="28"/>
          <w:lang w:val="vi-VN" w:eastAsia="vi-VN"/>
        </w:rPr>
        <w:t xml:space="preserve"> Hành trì trong thời gian ba năm ba tháng ba ngày (5x108=540 biến mỗi thời công ph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ab/>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3581400" cy="2438400"/>
                <wp:effectExtent l="0" t="0" r="0" b="0"/>
                <wp:docPr id="67" name="Group 373883"/>
                <a:graphic xmlns:a="http://schemas.openxmlformats.org/drawingml/2006/main">
                  <a:graphicData uri="http://schemas.microsoft.com/office/word/2010/wordprocessingGroup">
                    <wpg:wgp>
                      <wpg:cNvGrpSpPr/>
                      <wpg:grpSpPr>
                        <a:xfrm>
                          <a:off x="0" y="0"/>
                          <a:ext cx="3581280" cy="2438280"/>
                          <a:chOff x="0" y="0"/>
                          <a:chExt cx="3581280" cy="2438280"/>
                        </a:xfrm>
                      </wpg:grpSpPr>
                      <pic:pic xmlns:pic="http://schemas.openxmlformats.org/drawingml/2006/picture">
                        <pic:nvPicPr>
                          <pic:cNvPr id="19" name="Picture 40469" descr=""/>
                          <pic:cNvPicPr/>
                        </pic:nvPicPr>
                        <pic:blipFill>
                          <a:blip r:embed="rId104"/>
                          <a:stretch/>
                        </pic:blipFill>
                        <pic:spPr>
                          <a:xfrm>
                            <a:off x="0" y="0"/>
                            <a:ext cx="3581280" cy="2438280"/>
                          </a:xfrm>
                          <a:prstGeom prst="rect">
                            <a:avLst/>
                          </a:prstGeom>
                          <a:ln w="0">
                            <a:noFill/>
                          </a:ln>
                        </pic:spPr>
                      </pic:pic>
                      <wps:wsp>
                        <wps:cNvSpPr txBox="1"/>
                        <wps:spPr>
                          <a:xfrm>
                            <a:off x="646920" y="2139480"/>
                            <a:ext cx="17460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Ki</w:t>
                              </w:r>
                            </w:p>
                          </w:txbxContent>
                        </wps:txbx>
                        <wps:bodyPr wrap="square" lIns="0" rIns="0" tIns="0" bIns="0" anchor="t">
                          <a:noAutofit/>
                        </wps:bodyPr>
                      </wps:wsp>
                      <wps:wsp>
                        <wps:cNvSpPr txBox="1"/>
                        <wps:spPr>
                          <a:xfrm>
                            <a:off x="778680" y="2139480"/>
                            <a:ext cx="8208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ế</w:t>
                              </w:r>
                            </w:p>
                          </w:txbxContent>
                        </wps:txbx>
                        <wps:bodyPr wrap="square" lIns="0" rIns="0" tIns="0" bIns="0" anchor="t">
                          <a:noAutofit/>
                        </wps:bodyPr>
                      </wps:wsp>
                      <wps:wsp>
                        <wps:cNvSpPr txBox="1"/>
                        <wps:spPr>
                          <a:xfrm>
                            <a:off x="841320" y="2139480"/>
                            <a:ext cx="23256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 xml:space="preserve">ng </w:t>
                              </w:r>
                            </w:p>
                          </w:txbxContent>
                        </wps:txbx>
                        <wps:bodyPr wrap="square" lIns="0" rIns="0" tIns="0" bIns="0" anchor="t">
                          <a:noAutofit/>
                        </wps:bodyPr>
                      </wps:wsp>
                      <wps:wsp>
                        <wps:cNvSpPr txBox="1"/>
                        <wps:spPr>
                          <a:xfrm>
                            <a:off x="1016640" y="2139480"/>
                            <a:ext cx="13320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Đ</w:t>
                              </w:r>
                            </w:p>
                          </w:txbxContent>
                        </wps:txbx>
                        <wps:bodyPr wrap="square" lIns="0" rIns="0" tIns="0" bIns="0" anchor="t">
                          <a:noAutofit/>
                        </wps:bodyPr>
                      </wps:wsp>
                      <wps:wsp>
                        <wps:cNvSpPr txBox="1"/>
                        <wps:spPr>
                          <a:xfrm>
                            <a:off x="1117080" y="2139480"/>
                            <a:ext cx="23256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 xml:space="preserve">àn </w:t>
                              </w:r>
                            </w:p>
                          </w:txbxContent>
                        </wps:txbx>
                        <wps:bodyPr wrap="square" lIns="0" rIns="0" tIns="0" bIns="0" anchor="t">
                          <a:noAutofit/>
                        </wps:bodyPr>
                      </wps:wsp>
                      <wps:wsp>
                        <wps:cNvSpPr txBox="1"/>
                        <wps:spPr>
                          <a:xfrm>
                            <a:off x="2715840" y="2192040"/>
                            <a:ext cx="11304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Ấ</w:t>
                              </w:r>
                            </w:p>
                          </w:txbxContent>
                        </wps:txbx>
                        <wps:bodyPr wrap="square" lIns="0" rIns="0" tIns="0" bIns="0" anchor="t">
                          <a:noAutofit/>
                        </wps:bodyPr>
                      </wps:wsp>
                      <wps:wsp>
                        <wps:cNvSpPr txBox="1"/>
                        <wps:spPr>
                          <a:xfrm>
                            <a:off x="2801520" y="2192040"/>
                            <a:ext cx="44964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n Chu</w:t>
                              </w:r>
                            </w:p>
                          </w:txbxContent>
                        </wps:txbx>
                        <wps:bodyPr wrap="square" lIns="0" rIns="0" tIns="0" bIns="0" anchor="t">
                          <a:noAutofit/>
                        </wps:bodyPr>
                      </wps:wsp>
                      <wps:wsp>
                        <wps:cNvSpPr txBox="1"/>
                        <wps:spPr>
                          <a:xfrm>
                            <a:off x="3139560" y="2192040"/>
                            <a:ext cx="9288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ẩ</w:t>
                              </w:r>
                            </w:p>
                          </w:txbxContent>
                        </wps:txbx>
                        <wps:bodyPr wrap="square" lIns="0" rIns="0" tIns="0" bIns="0" anchor="t">
                          <a:noAutofit/>
                        </wps:bodyPr>
                      </wps:wsp>
                      <wps:wsp>
                        <wps:cNvSpPr txBox="1"/>
                        <wps:spPr>
                          <a:xfrm>
                            <a:off x="3209400" y="2192040"/>
                            <a:ext cx="15480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n-</w:t>
                              </w:r>
                            </w:p>
                          </w:txbxContent>
                        </wps:txbx>
                        <wps:bodyPr wrap="square" lIns="0" rIns="0" tIns="0" bIns="0" anchor="t">
                          <a:noAutofit/>
                        </wps:bodyPr>
                      </wps:wsp>
                      <wps:wsp>
                        <wps:cNvSpPr txBox="1"/>
                        <wps:spPr>
                          <a:xfrm>
                            <a:off x="3325320" y="2192040"/>
                            <a:ext cx="17532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đề</w:t>
                              </w:r>
                            </w:p>
                          </w:txbxContent>
                        </wps:txbx>
                        <wps:bodyPr wrap="square" lIns="0" rIns="0" tIns="0" bIns="0" anchor="t">
                          <a:noAutofit/>
                        </wps:bodyPr>
                      </wps:wsp>
                      <wps:wsp>
                        <wps:cNvSpPr txBox="1"/>
                        <wps:spPr>
                          <a:xfrm>
                            <a:off x="3456360" y="2192040"/>
                            <a:ext cx="46440" cy="168840"/>
                          </a:xfrm>
                          <a:prstGeom prst="rect">
                            <a:avLst/>
                          </a:prstGeom>
                          <a:noFill/>
                          <a:ln w="0">
                            <a:noFill/>
                          </a:ln>
                        </wps:spPr>
                        <wps:txb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373883" style="position:absolute;margin-left:0pt;margin-top:0pt;width:282pt;height:192pt" coordorigin="0,0" coordsize="5640,3840">
                <v:shape id="shape_0" ID="Picture 40469" stroked="f" o:allowincell="f" style="position:absolute;left:0;top:0;width:5639;height:3839;mso-wrap-style:none;v-text-anchor:middle;mso-position-horizontal-relative:char" type="_x0000_t75">
                  <v:imagedata r:id="rId105" o:detectmouseclick="t"/>
                  <v:stroke color="#3465a4" joinstyle="round" endcap="flat"/>
                  <w10:wrap type="none"/>
                </v:shape>
                <v:shape id="shape_0" stroked="f" o:allowincell="f" style="position:absolute;left:1019;top:3369;width:274;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Ki</w:t>
                        </w:r>
                      </w:p>
                    </w:txbxContent>
                  </v:textbox>
                  <v:fill o:detectmouseclick="t" on="false"/>
                  <v:stroke color="#3465a4" joinstyle="round" endcap="flat"/>
                  <w10:wrap type="none"/>
                </v:shape>
                <v:shape id="shape_0" stroked="f" o:allowincell="f" style="position:absolute;left:1226;top:3369;width:128;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ế</w:t>
                        </w:r>
                      </w:p>
                    </w:txbxContent>
                  </v:textbox>
                  <v:fill o:detectmouseclick="t" on="false"/>
                  <v:stroke color="#3465a4" joinstyle="round" endcap="flat"/>
                  <w10:wrap type="none"/>
                </v:shape>
                <v:shape id="shape_0" stroked="f" o:allowincell="f" style="position:absolute;left:1325;top:3369;width:365;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 xml:space="preserve">ng </w:t>
                        </w:r>
                      </w:p>
                    </w:txbxContent>
                  </v:textbox>
                  <v:fill o:detectmouseclick="t" on="false"/>
                  <v:stroke color="#3465a4" joinstyle="round" endcap="flat"/>
                  <w10:wrap type="none"/>
                </v:shape>
                <v:shape id="shape_0" stroked="f" o:allowincell="f" style="position:absolute;left:1601;top:3369;width:209;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Đ</w:t>
                        </w:r>
                      </w:p>
                    </w:txbxContent>
                  </v:textbox>
                  <v:fill o:detectmouseclick="t" on="false"/>
                  <v:stroke color="#3465a4" joinstyle="round" endcap="flat"/>
                  <w10:wrap type="none"/>
                </v:shape>
                <v:shape id="shape_0" stroked="f" o:allowincell="f" style="position:absolute;left:1759;top:3369;width:365;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 xml:space="preserve">àn </w:t>
                        </w:r>
                      </w:p>
                    </w:txbxContent>
                  </v:textbox>
                  <v:fill o:detectmouseclick="t" on="false"/>
                  <v:stroke color="#3465a4" joinstyle="round" endcap="flat"/>
                  <w10:wrap type="none"/>
                </v:shape>
                <v:shape id="shape_0" stroked="f" o:allowincell="f" style="position:absolute;left:4277;top:3452;width:177;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Ấ</w:t>
                        </w:r>
                      </w:p>
                    </w:txbxContent>
                  </v:textbox>
                  <v:fill o:detectmouseclick="t" on="false"/>
                  <v:stroke color="#3465a4" joinstyle="round" endcap="flat"/>
                  <w10:wrap type="none"/>
                </v:shape>
                <v:shape id="shape_0" stroked="f" o:allowincell="f" style="position:absolute;left:4412;top:3452;width:707;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n Chu</w:t>
                        </w:r>
                      </w:p>
                    </w:txbxContent>
                  </v:textbox>
                  <v:fill o:detectmouseclick="t" on="false"/>
                  <v:stroke color="#3465a4" joinstyle="round" endcap="flat"/>
                  <w10:wrap type="none"/>
                </v:shape>
                <v:shape id="shape_0" stroked="f" o:allowincell="f" style="position:absolute;left:4944;top:3452;width:145;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ẩ</w:t>
                        </w:r>
                      </w:p>
                    </w:txbxContent>
                  </v:textbox>
                  <v:fill o:detectmouseclick="t" on="false"/>
                  <v:stroke color="#3465a4" joinstyle="round" endcap="flat"/>
                  <w10:wrap type="none"/>
                </v:shape>
                <v:shape id="shape_0" stroked="f" o:allowincell="f" style="position:absolute;left:5054;top:3452;width:243;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shape id="shape_0" stroked="f" o:allowincell="f" style="position:absolute;left:5237;top:3452;width:275;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đề</w:t>
                        </w:r>
                      </w:p>
                    </w:txbxContent>
                  </v:textbox>
                  <v:fill o:detectmouseclick="t" on="false"/>
                  <v:stroke color="#3465a4" joinstyle="round" endcap="flat"/>
                  <w10:wrap type="none"/>
                </v:shape>
                <v:shape id="shape_0" stroked="f" o:allowincell="f" style="position:absolute;left:5443;top:3452;width:72;height:265;mso-wrap-style:square;v-text-anchor:top;mso-position-horizontal-relative:char" type="_x0000_t202">
                  <v:textbox>
                    <w:txbxContent>
                      <w:p>
                        <w:pPr>
                          <w:overflowPunct w:val="false"/>
                          <w:bidi w:val="0"/>
                          <w:spacing w:before="0" w:after="160" w:lineRule="auto" w:line="256"/>
                          <w:rPr/>
                        </w:pPr>
                        <w:r>
                          <w:rPr>
                            <w:kern w:val="2"/>
                            <w:sz w:val="22"/>
                            <w:i/>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ọn ngày rằm, trước tượng Phật, mua một tấm kiếng chưa từng đối trước mặt, kiết Ấn Chuẩn-đề trì 108 biến “Ngũ Bộ Chú” trong Kiếng Đàn. Sau mỗi lần công phu để “Kiếng Đàn” trước mặt ngồi bán già hay kiết già trì chú theo nghi thức sau: </w:t>
      </w:r>
      <w:r>
        <w:rPr>
          <w:rFonts w:cs="UTM Times;Cambria Math" w:ascii="UTM Times;Cambria Math" w:hAnsi="UTM Times;Cambria Math"/>
          <w:i/>
          <w:color w:val="000000"/>
          <w:sz w:val="28"/>
          <w:szCs w:val="28"/>
          <w:lang w:val="vi-VN" w:eastAsia="vi-VN"/>
        </w:rPr>
        <w:t>(trì niệm trong tâm để thiền định trong Mật Tông).</w:t>
      </w:r>
      <w:r>
        <w:rPr>
          <w:rFonts w:cs="UTM Times;Cambria Math" w:ascii="UTM Times;Cambria Math" w:hAnsi="UTM Times;Cambria Math"/>
          <w:color w:val="000000"/>
          <w:sz w:val="28"/>
          <w:szCs w:val="28"/>
          <w:lang w:val="vi-VN" w:eastAsia="vi-VN"/>
        </w:rPr>
        <w:t xml:space="preserve"> </w:t>
      </w:r>
    </w:p>
    <w:p>
      <w:pPr>
        <w:pStyle w:val="Normal"/>
        <w:rPr>
          <w:b/>
          <w:b/>
          <w:sz w:val="28"/>
          <w:szCs w:val="28"/>
          <w:lang w:val="vi-VN" w:eastAsia="vi-VN"/>
        </w:rPr>
      </w:pPr>
      <w:r>
        <w:rPr>
          <w:b/>
          <w:sz w:val="28"/>
          <w:szCs w:val="28"/>
          <w:lang w:val="vi-VN" w:eastAsia="vi-VN"/>
        </w:rPr>
        <w:t>A. NGHI THỨC KÍNH LỄ MƯỜI PHƯƠNG PHẬT, PHÁP, TĂNG</w:t>
      </w:r>
    </w:p>
    <w:p>
      <w:pPr>
        <w:pStyle w:val="Normal"/>
        <w:numPr>
          <w:ilvl w:val="0"/>
          <w:numId w:val="33"/>
        </w:numPr>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Chí tâm đảnh lễ Nam-mô Thập Phương Pháp Giới Thanh Tịnh Diệu PHÁP THÂN TỲ-LÔ-GIÁ-NA PHẬT </w:t>
      </w:r>
      <w:r>
        <w:rPr>
          <w:rFonts w:cs="UTM Times;Cambria Math" w:ascii="UTM Times;Cambria Math" w:hAnsi="UTM Times;Cambria Math"/>
          <w:i/>
          <w:color w:val="000000"/>
          <w:sz w:val="28"/>
          <w:szCs w:val="28"/>
          <w:lang w:val="vi-VN" w:eastAsia="vi-VN"/>
        </w:rPr>
        <w:t xml:space="preserve">(tức Thượng Đế). </w:t>
      </w:r>
      <w:r>
        <w:rPr>
          <w:rFonts w:cs="UTM Times;Cambria Math" w:ascii="UTM Times;Cambria Math" w:hAnsi="UTM Times;Cambria Math"/>
          <w:color w:val="000000"/>
          <w:sz w:val="28"/>
          <w:szCs w:val="28"/>
          <w:lang w:val="vi-VN" w:eastAsia="vi-VN"/>
        </w:rPr>
        <w:t xml:space="preserve">(1 lạy) </w:t>
      </w:r>
    </w:p>
    <w:p>
      <w:pPr>
        <w:pStyle w:val="Normal"/>
        <w:numPr>
          <w:ilvl w:val="0"/>
          <w:numId w:val="33"/>
        </w:numPr>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Chí tâm đảnh lễ Nam-mô Thập Phương Pháp Giới Viên Mãn BÁO THÂN LÔ-XÁ-NA PHẬT. (1 lạy) </w:t>
      </w:r>
    </w:p>
    <w:p>
      <w:pPr>
        <w:pStyle w:val="Normal"/>
        <w:numPr>
          <w:ilvl w:val="0"/>
          <w:numId w:val="33"/>
        </w:numPr>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í Tâm Đảnh Lễ Nam-mô Thập Phương Pháp Giới Giải Thoát TƯỚNG NGHIÊM THÂN NHỨT THIẾT ỨNG HÓA PHẬT. (1 lạy). </w:t>
      </w:r>
    </w:p>
    <w:p>
      <w:pPr>
        <w:pStyle w:val="Normal"/>
        <w:numPr>
          <w:ilvl w:val="0"/>
          <w:numId w:val="33"/>
        </w:numPr>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Chí Tâm Đảnh Lễ Nam-mô Thập Phương Pháp Giới Thâm Diệu Mật Tạng Nhất Thiết Đà-ra-ni Môn. (1 lạy) </w:t>
      </w:r>
    </w:p>
    <w:p>
      <w:pPr>
        <w:pStyle w:val="Normal"/>
        <w:numPr>
          <w:ilvl w:val="0"/>
          <w:numId w:val="33"/>
        </w:numPr>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í Tâm Đảnh Lễ Nam-mô Thập Phương Pháp Giới Pháp Trí Nhị Nghiêm Thân Nhất Thiết Hải Chúng Bồ-tát. (1 lạy). </w:t>
      </w:r>
    </w:p>
    <w:p>
      <w:pPr>
        <w:pStyle w:val="Normal"/>
        <w:rPr>
          <w:b/>
          <w:b/>
          <w:sz w:val="28"/>
          <w:szCs w:val="28"/>
          <w:lang w:val="vi-VN" w:eastAsia="vi-VN"/>
        </w:rPr>
      </w:pPr>
      <w:r>
        <w:rPr>
          <w:b/>
          <w:sz w:val="28"/>
          <w:szCs w:val="28"/>
          <w:lang w:val="vi-VN" w:eastAsia="vi-VN"/>
        </w:rPr>
        <w:t>B. NGHI CÁCH TRÌ NGŨ BỘ CHÚ</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ết Ấn Chuẩn-đề niệm thầm: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ÚM LAM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ÚM XỈ LÂM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ÚM MA NI PAD MÊ HUM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ÚM CHIẾC LỄ CHỦ LỄ CHUẨN ĐỀ TA BÀ HA - BỘ LÂ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đọc toàn bộ 5 câu chú này 108 lần).</w:t>
      </w:r>
      <w:r>
        <w:rPr>
          <w:rFonts w:cs="UTM Times;Cambria Math" w:ascii="UTM Times;Cambria Math" w:hAnsi="UTM Times;Cambria Math"/>
          <w:color w:val="000000"/>
          <w:sz w:val="28"/>
          <w:szCs w:val="28"/>
          <w:lang w:val="vi-VN" w:eastAsia="vi-VN"/>
        </w:rPr>
        <w:t xml:space="preserve"> </w:t>
      </w:r>
    </w:p>
    <w:p>
      <w:pPr>
        <w:pStyle w:val="Normal"/>
        <w:rPr>
          <w:b/>
          <w:b/>
          <w:sz w:val="28"/>
          <w:szCs w:val="28"/>
          <w:lang w:val="vi-VN" w:eastAsia="vi-VN"/>
        </w:rPr>
      </w:pPr>
      <w:r>
        <w:rPr>
          <w:b/>
          <w:sz w:val="28"/>
          <w:szCs w:val="28"/>
          <w:lang w:val="vi-VN" w:eastAsia="vi-VN"/>
        </w:rPr>
        <w:t>C. HỒI HƯỚNG CÔNG ĐỨC TRÌ CHÚ</w:t>
      </w:r>
    </w:p>
    <w:p>
      <w:pPr>
        <w:pStyle w:val="Normal"/>
        <w:numPr>
          <w:ilvl w:val="0"/>
          <w:numId w:val="10"/>
        </w:numPr>
        <w:spacing w:lineRule="auto" w:line="244" w:before="120" w:after="120"/>
        <w:ind w:left="705" w:hanging="421"/>
        <w:jc w:val="both"/>
        <w:rPr/>
      </w:pPr>
      <w:r>
        <w:rPr>
          <w:rFonts w:cs="UTM Times;Cambria Math" w:ascii="UTM Times;Cambria Math" w:hAnsi="UTM Times;Cambria Math"/>
          <w:color w:val="000000"/>
          <w:sz w:val="28"/>
          <w:szCs w:val="28"/>
          <w:u w:val="single" w:color="000000"/>
          <w:lang w:val="vi-VN" w:eastAsia="vi-VN"/>
        </w:rPr>
        <w:t>Phục nguyện:</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am Bảo Chứng Minh. Oai Thần Hộ Niệm. Bồ-tát Thanh văn. Phạm Thiên Đế Thích Tứ Thiên Vương Chúng. Thiên Long Bát Bộ. Hộ Pháp Thần Vương. Nhất Thiết Thiện Thầ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ồng Thuỳ Chứng Giám. Đệ Tử Chúng Đẳng. Chí Tâm Trì Chú. Hồi Hướng Công Đức. Sơn Lâm Thủy Lục. Không Dã Thị Thành. Oan Hồn Yểu Tử. Nhất Thiết Hương Linh. Cầu Sanh Tịnh Độ. </w:t>
      </w:r>
    </w:p>
    <w:p>
      <w:pPr>
        <w:pStyle w:val="Normal"/>
        <w:numPr>
          <w:ilvl w:val="0"/>
          <w:numId w:val="10"/>
        </w:numPr>
        <w:spacing w:lineRule="auto" w:line="244" w:before="120" w:after="120"/>
        <w:ind w:left="705" w:hanging="295"/>
        <w:jc w:val="both"/>
        <w:rPr/>
      </w:pPr>
      <w:r>
        <w:rPr>
          <w:rFonts w:cs="UTM Times;Cambria Math" w:ascii="UTM Times;Cambria Math" w:hAnsi="UTM Times;Cambria Math"/>
          <w:color w:val="000000"/>
          <w:sz w:val="28"/>
          <w:szCs w:val="28"/>
          <w:u w:val="single" w:color="000000"/>
          <w:lang w:val="vi-VN" w:eastAsia="vi-VN"/>
        </w:rPr>
        <w:t>Thứ Nguyện:</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ệ Tử Chúng Đẳng. Tiêu Trừ Nghiệp Chướng. Tà Ma Ngoại Đạo. Yêu Quái Ác Tinh. Ly My Vọng Lượng. Áp Từ Chú Trở. Tật Bệnh Tội Khiên. Tai Nạn Hoạnh Ương. Nhất Thiết Ác Duyên. Tất Giai Tiêu Diệt. </w:t>
      </w:r>
    </w:p>
    <w:p>
      <w:pPr>
        <w:pStyle w:val="Normal"/>
        <w:numPr>
          <w:ilvl w:val="0"/>
          <w:numId w:val="10"/>
        </w:numPr>
        <w:spacing w:lineRule="auto" w:line="244" w:before="120" w:after="120"/>
        <w:ind w:left="705" w:hanging="295"/>
        <w:jc w:val="both"/>
        <w:rPr/>
      </w:pPr>
      <w:r>
        <w:rPr>
          <w:rFonts w:cs="UTM Times;Cambria Math" w:ascii="UTM Times;Cambria Math" w:hAnsi="UTM Times;Cambria Math"/>
          <w:color w:val="000000"/>
          <w:sz w:val="28"/>
          <w:szCs w:val="28"/>
          <w:u w:val="single" w:color="000000"/>
          <w:lang w:val="vi-VN" w:eastAsia="vi-VN"/>
        </w:rPr>
        <w:t>Phổ Nguyện:</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ứ Thới An Lạc. Sở Trụ Phong Nhiêu. Phước Huệ Tăng Long. Tùy Tâm Mãn Nguyệ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AM-MÔ CÔNG ĐỨC LÂM BỒ-TÁT </w:t>
      </w:r>
    </w:p>
    <w:p>
      <w:pPr>
        <w:pStyle w:val="Normal"/>
        <w:tabs>
          <w:tab w:val="clear" w:pos="720"/>
          <w:tab w:val="left" w:pos="4962" w:leader="none"/>
        </w:tabs>
        <w:spacing w:before="120" w:after="1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 xml:space="preserve">(Đọc 3 lần lạy 3 lần)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30" w:name="__RefHeading___Toc37857447"/>
      <w:bookmarkEnd w:id="30"/>
      <w:r>
        <w:rPr>
          <w:rFonts w:cs="UTM Times;Cambria Math" w:ascii="UTM Times;Cambria Math" w:hAnsi="UTM Times;Cambria Math"/>
          <w:b/>
          <w:color w:val="000000"/>
          <w:sz w:val="28"/>
          <w:szCs w:val="28"/>
          <w:lang w:val="vi-VN" w:eastAsia="vi-VN"/>
        </w:rPr>
        <w:t>IV. BẢY PHÁP MÔN TU TẬP THIỀN ĐỊNH CỦA MẬT GIÁO</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hiên cứu tỷ giảo về nhiều loại kỹ thuật thiền định của các tôn giáo, học phái và tông phái khác nhau là một chủ đề khó khăn và hấp dẫn vượt quá phạm vi của sách này. Nhưng những pháp môn tu tập thiền định chánh của Phật giáo Đại thừa có thể tóm tắt trong bảy nhóm: </w:t>
      </w:r>
    </w:p>
    <w:p>
      <w:pPr>
        <w:pStyle w:val="Normal"/>
        <w:rPr>
          <w:rFonts w:ascii="Arial" w:hAnsi="Arial" w:cs="Arial"/>
          <w:b/>
          <w:b/>
          <w:sz w:val="28"/>
          <w:szCs w:val="28"/>
          <w:lang w:val="vi-VN" w:eastAsia="vi-VN"/>
        </w:rPr>
      </w:pPr>
      <w:r>
        <w:rPr>
          <w:b/>
          <w:sz w:val="28"/>
          <w:szCs w:val="28"/>
          <w:lang w:val="vi-VN" w:eastAsia="vi-VN"/>
        </w:rPr>
        <w:t xml:space="preserve">1. Tu thiền bằng Sổ Tức Quá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eo lý thuyết căn bản “Tâm Khí Bất Nhị”, nếu ta có thể điều phục được hơi thở ta có thể điều phục được tâm. Do đó, luyện thở là một trong những lối nhập định (Samadhi) hay nhấ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ữ “Sổ tức quán” ngụ ý tập điều ngự hơi thở theo một phương pháp đã được quy định. Các phương pháp thông thường nhất là đếm hơi thở, hoặc là đình chỉ, hoặc giữ nó lại. </w:t>
      </w:r>
    </w:p>
    <w:p>
      <w:pPr>
        <w:pStyle w:val="Normal"/>
        <w:tabs>
          <w:tab w:val="clear" w:pos="720"/>
          <w:tab w:val="left" w:pos="4962" w:leader="none"/>
        </w:tabs>
        <w:spacing w:before="120" w:after="120"/>
        <w:jc w:val="center"/>
        <w:rPr>
          <w:sz w:val="28"/>
          <w:szCs w:val="28"/>
        </w:rPr>
      </w:pPr>
      <w:r>
        <w:rPr>
          <w:sz w:val="28"/>
          <w:szCs w:val="28"/>
        </w:rPr>
        <w:drawing>
          <wp:inline distT="0" distB="0" distL="0" distR="0">
            <wp:extent cx="1771650" cy="1847215"/>
            <wp:effectExtent l="0" t="0" r="0" b="0"/>
            <wp:docPr id="6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 descr=""/>
                    <pic:cNvPicPr>
                      <a:picLocks noChangeAspect="1" noChangeArrowheads="1"/>
                    </pic:cNvPicPr>
                  </pic:nvPicPr>
                  <pic:blipFill>
                    <a:blip r:embed="rId106"/>
                    <a:srcRect l="-22" t="-21" r="-22" b="-21"/>
                    <a:stretch>
                      <a:fillRect/>
                    </a:stretch>
                  </pic:blipFill>
                  <pic:spPr bwMode="auto">
                    <a:xfrm>
                      <a:off x="0" y="0"/>
                      <a:ext cx="1771650" cy="1847215"/>
                    </a:xfrm>
                    <a:prstGeom prst="rect">
                      <a:avLst/>
                    </a:prstGeom>
                  </pic:spPr>
                </pic:pic>
              </a:graphicData>
            </a:graphic>
          </wp:inline>
        </w:drawing>
      </w:r>
    </w:p>
    <w:p>
      <w:pPr>
        <w:pStyle w:val="Normal"/>
        <w:tabs>
          <w:tab w:val="clear" w:pos="720"/>
          <w:tab w:val="left" w:pos="4962" w:leader="none"/>
        </w:tabs>
        <w:spacing w:before="120" w:after="120"/>
        <w:jc w:val="both"/>
        <w:rPr>
          <w:sz w:val="28"/>
          <w:szCs w:val="28"/>
        </w:rPr>
      </w:pPr>
      <w:r>
        <w:rPr>
          <w:sz w:val="28"/>
          <w:szCs w:val="28"/>
        </w:rPr>
      </w:r>
    </w:p>
    <w:p>
      <w:pPr>
        <w:pStyle w:val="Normal"/>
        <w:tabs>
          <w:tab w:val="clear" w:pos="720"/>
          <w:tab w:val="left" w:pos="4962" w:leader="none"/>
        </w:tabs>
        <w:spacing w:before="120" w:after="120"/>
        <w:jc w:val="center"/>
        <w:rPr>
          <w:sz w:val="28"/>
          <w:szCs w:val="28"/>
        </w:rPr>
      </w:pPr>
      <w:r>
        <w:rPr>
          <w:rFonts w:cs="UTM Times;Cambria Math" w:ascii="UTM Times;Cambria Math" w:hAnsi="UTM Times;Cambria Math"/>
          <w:i/>
          <w:color w:val="000000"/>
          <w:sz w:val="28"/>
          <w:szCs w:val="28"/>
          <w:lang w:val="vi-VN" w:eastAsia="vi-VN"/>
        </w:rPr>
        <w:t>Thiền Định</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ong hai cách này, có lẽ cách thứ nhất là cách dễ dàng và an toàn nhất. Cách này vẫn được các Thiền sư tha thiết tiến dẫn và được rất nhiều hành giả tu tập suốt hàng thế kỷ. Không giống các loại khác, loại thiền định này có thể tu tập mà không cần dựa tuyệt đối vào sự hướng dẫn của Đạo sư (GURU) nếu ta thâm hiểu về những kỹ thuật thở và hiểu nguyên tắc căn bản của pháp môn tu tập thiền định. Đại Sư Trí Khải Khai Tổ Thiên Thai Tông Trung Hoa giải thích phép luyện thở “Sổ và Tùy” rất minh bạch trong tập sách lừng danh của ngài “Lục Diệu Pháp Môn” hay 6 lối tuyệt diệu vào giác ngộ.  </w:t>
      </w:r>
    </w:p>
    <w:p>
      <w:pPr>
        <w:pStyle w:val="Normal"/>
        <w:rPr>
          <w:b/>
          <w:b/>
          <w:sz w:val="28"/>
          <w:szCs w:val="28"/>
          <w:lang w:val="vi-VN" w:eastAsia="vi-VN"/>
        </w:rPr>
      </w:pPr>
      <w:r>
        <w:rPr>
          <w:rFonts w:cs="Calibri" w:ascii="Calibri" w:hAnsi="Calibri"/>
          <w:b/>
          <w:sz w:val="28"/>
          <w:szCs w:val="28"/>
          <w:lang w:eastAsia="vi-VN"/>
        </w:rPr>
        <w:t xml:space="preserve">2. </w:t>
      </w:r>
      <w:r>
        <w:rPr>
          <w:b/>
          <w:sz w:val="28"/>
          <w:szCs w:val="28"/>
          <w:lang w:val="vi-VN" w:eastAsia="vi-VN"/>
        </w:rPr>
        <w:t>Tu thiền bằng cách chuyên tâm vào một điểm</w:t>
      </w:r>
    </w:p>
    <w:p>
      <w:pPr>
        <w:pStyle w:val="Normal"/>
        <w:spacing w:lineRule="auto" w:line="244" w:before="120" w:after="120"/>
        <w:ind w:left="14"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ây là một lối tu thiền có vẻ giản dị, nhưng thực ra khó khăn. Nhiều Đạo sư (GURU) khuyên hành giả trước tiên phải tinh thông các phép luyện thở đến một mức độ nào đó trước khi khởi sự pháp tu thiền “chuyên tâm vào một điểm” này, nếu không hành giả hẳn thấy nó khó khăn và chán nản. Chuyên tâm vào một điểm ngoài thân thể, nghĩa là tập trung sự chú ý vào bất cứ một đối tượng nào trước mặt ta thì an toàn hơn, nhưng không hữu hiệu bằng chuyên tâm vào một điểm đặc biệt nào đó trong thân thể. Tập trung chú ý vào bất cứ thành phần nào trong thân thể hẳn đưa lại những kết quả phi thường và đôi khi lạ lùng. Chuyên tâm vào một trọng tâm thân thể đặc biệt nào đó hẳn luôn luôn đem lại một kinh nghiệm tâm linh đặc biệt. Chẳng hạn chuyên tâm vào một điểm giữa hai chân mày sẽ đưa lại kinh nghiệm ánh sáng và chuyên tâm vào lỗ rún đem lại một kinh nghiệm an lạc. Khi chuyên tâm vào trái tim, các nguồn lực tích cực của thân thể sẽ chóng trở nên hợp nhất và vì thế sẽ kịp thời đưa lại kinh nghiệm “không chiếu diệu” hay “không an lạc”. Những nhà Phật giáo Mật tông xác nhận rằng mỗi trung tâm trong năm trung khu (Chakras) chính của thân thể có những chức vụ đặc biệt và những công dụng ưu biệt của nó. Chỉ có một Đạo sư (GURU) đã đắc đạo mới giải thích được chúng một cách mật thiết, có thẩm quyền tài liệu chi tiết hơn về vấn đề này có thể tìm thấy trong văn học Mật Tông Tây Tạng. </w:t>
      </w:r>
    </w:p>
    <w:p>
      <w:pPr>
        <w:pStyle w:val="Normal"/>
        <w:rPr>
          <w:b/>
          <w:b/>
          <w:sz w:val="28"/>
          <w:szCs w:val="28"/>
          <w:lang w:val="vi-VN" w:eastAsia="vi-VN"/>
        </w:rPr>
      </w:pPr>
      <w:r>
        <w:rPr>
          <w:rFonts w:cs="Calibri" w:ascii="Calibri" w:hAnsi="Calibri"/>
          <w:b/>
          <w:sz w:val="28"/>
          <w:szCs w:val="28"/>
          <w:lang w:eastAsia="vi-VN"/>
        </w:rPr>
        <w:t xml:space="preserve">3. </w:t>
      </w:r>
      <w:r>
        <w:rPr>
          <w:b/>
          <w:sz w:val="28"/>
          <w:szCs w:val="28"/>
          <w:lang w:val="vi-VN" w:eastAsia="vi-VN"/>
        </w:rPr>
        <w:t>Tu thiền bằng cách quán tưởng</w:t>
      </w:r>
    </w:p>
    <w:p>
      <w:pPr>
        <w:pStyle w:val="Normal"/>
        <w:spacing w:lineRule="auto" w:line="244" w:before="120" w:after="120"/>
        <w:ind w:left="14"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ta nhắm mắt và quán tưởng một hình ảnh ta sẽ khám phá ra ngay là việc ấy khó khăn biết bao. Hình ảnh ấy luôn luôn mập mờ và dao động: nó phai mờ, phù trầm và không chịu đứng yên hay hiện ra hoàn toàn. Quán tưởng là một trong những pháp môn hay nhất để chế phục tâm và khí (prana). Mật Tông đặc biệt nhấn mạnh tính cách hữu dụng của nó và áp dụng nó trong hầu hết các hình thức thiền định. Hàng trăm quán tưởng tu tập pháp khác nhau được cung ứng cho các nhu yếu cá nhân và cho các ứng dụng đặc biệt. Quán tưởng một đối tượng tĩnh hoặc một hình ảnh bên ngoài thân thể được xem là một cách luyện tập sơ bộ và chuẩn bị, quán tưởng một đối tượng lưu hành trong một quỹ đạo hữu hạn trong thân thể được xem là một pháp môn tu tập cao hơn. Cố quán tưởng một hình ảnh hết sức phức tạp với những chi tiết của nó tuyệt cho những người sơ cơ đang học cách thắng ngự cái tâm loanh quanh của mình, và những thiền định cao hơn thì nên quán tưởng một hình ảnh giản dị hơn. Trong các loại quán tưởng tiến bộ hơn hành giả phải quán tưởng một hình ảnh lớn trong một không gian rất nhỏ. Nhiều đạo sĩ Tây Tạng có thể quán tưởng rõ rệt một Mạn-đà-la (Mandala) lớn trong khoảng một hạt đậu nhỏ xíu. Do đó, quán tưởng một mặt có thể khai mở cái tiềm lực vĩ đại và linh động của tâm và mặt khác có thể đem hành giả đến trạng thái định cao. </w:t>
      </w:r>
    </w:p>
    <w:p>
      <w:pPr>
        <w:pStyle w:val="Normal"/>
        <w:rPr>
          <w:b/>
          <w:b/>
          <w:bCs/>
          <w:sz w:val="28"/>
          <w:szCs w:val="28"/>
          <w:lang w:val="vi-VN" w:eastAsia="vi-VN"/>
        </w:rPr>
      </w:pPr>
      <w:r>
        <w:rPr>
          <w:rFonts w:cs="Calibri" w:ascii="Calibri" w:hAnsi="Calibri"/>
          <w:b/>
          <w:bCs/>
          <w:sz w:val="28"/>
          <w:szCs w:val="28"/>
          <w:lang w:eastAsia="vi-VN"/>
        </w:rPr>
        <w:t xml:space="preserve">4. </w:t>
      </w:r>
      <w:r>
        <w:rPr>
          <w:b/>
          <w:bCs/>
          <w:sz w:val="28"/>
          <w:szCs w:val="28"/>
          <w:lang w:val="vi-VN" w:eastAsia="vi-VN"/>
        </w:rPr>
        <w:t>Tu thiền theo Mantram Yoga (niệm hay tụng các minh chú hay huyền môn)</w:t>
      </w:r>
    </w:p>
    <w:p>
      <w:pPr>
        <w:pStyle w:val="Normal"/>
        <w:spacing w:lineRule="auto" w:line="244" w:before="120" w:after="120"/>
        <w:ind w:left="14" w:hanging="0"/>
        <w:jc w:val="both"/>
        <w:rPr/>
      </w:pPr>
      <w:r>
        <w:rPr>
          <w:rFonts w:cs="UTM Times;Cambria Math" w:ascii="UTM Times;Cambria Math" w:hAnsi="UTM Times;Cambria Math"/>
          <w:color w:val="000000"/>
          <w:sz w:val="28"/>
          <w:szCs w:val="28"/>
          <w:lang w:val="vi-VN" w:eastAsia="vi-VN"/>
        </w:rPr>
        <w:t xml:space="preserve">Trong khi “Quán Tưởng” là một pháp môn tu tập thiền định sử dụng tâm nhãn, Mantram Yoga, sử dụng tâm nhĩ. Âm thanh cũng như thị giác, có thể sử dụng như là một phương tiện đưa ta nhập định. Niệm một lời cầu nguyện hay Mantram, hoặc niệm một chữ đơn độc linh thiêng như “OM” hay “AH” là một pháp môn tu tập rất được phổ cập ở Đông phương. Mặc dù Phật giáo không nhấn mạnh sự quan trọng của âm thanh đến mức như “Ấn Độ Giáo”, thế nhưng “Yoga âm thanh” xưa nay vẫn là một trong các trụ cột thiền định Phật giáo và được tu tập sâu rộng với các tu sĩ và cư sĩ Phật giáo. Nó được phổ cập như vậy là vì 3 lý do: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ó là loại thiền định dễ dãi và an toàn nhất, nó là loại thiền định có tính cách sùng mộ và nó thỏa mãn các nhu yếu tôn giáo của quần chúng. Pháp môn tu tập thiền định bằng cách niệm một lời cầu nguyện, một Mantram, hoặc danh hiệu một vị Phật là loại thiền định phổ cập và ảnh hưởng nhất trong các thiền định khác nhau và được Phật giáo đồ đủ mọi trình độ tu tập. </w:t>
      </w:r>
    </w:p>
    <w:p>
      <w:pPr>
        <w:pStyle w:val="Normal"/>
        <w:rPr>
          <w:b/>
          <w:b/>
          <w:sz w:val="28"/>
          <w:szCs w:val="28"/>
          <w:lang w:val="vi-VN" w:eastAsia="vi-VN"/>
        </w:rPr>
      </w:pPr>
      <w:r>
        <w:rPr>
          <w:rFonts w:cs="Calibri" w:ascii="Calibri" w:hAnsi="Calibri"/>
          <w:b/>
          <w:sz w:val="28"/>
          <w:szCs w:val="28"/>
          <w:lang w:eastAsia="vi-VN"/>
        </w:rPr>
        <w:t xml:space="preserve">5. </w:t>
      </w:r>
      <w:r>
        <w:rPr>
          <w:b/>
          <w:sz w:val="28"/>
          <w:szCs w:val="28"/>
          <w:lang w:val="vi-VN" w:eastAsia="vi-VN"/>
        </w:rPr>
        <w:t>Tu thiền bằng cách vận động</w:t>
      </w:r>
    </w:p>
    <w:p>
      <w:pPr>
        <w:pStyle w:val="Normal"/>
        <w:tabs>
          <w:tab w:val="clear" w:pos="720"/>
          <w:tab w:val="left" w:pos="4962" w:leader="none"/>
        </w:tabs>
        <w:spacing w:lineRule="auto" w:line="244" w:before="120" w:after="120"/>
        <w:ind w:left="14" w:hanging="0"/>
        <w:jc w:val="both"/>
        <w:rPr/>
      </w:pPr>
      <w:r>
        <w:rPr>
          <w:rFonts w:cs="UTM Times;Cambria Math" w:ascii="UTM Times;Cambria Math" w:hAnsi="UTM Times;Cambria Math"/>
          <w:color w:val="000000"/>
          <w:sz w:val="28"/>
          <w:szCs w:val="28"/>
          <w:lang w:val="vi-VN" w:eastAsia="vi-VN"/>
        </w:rPr>
        <w:t xml:space="preserve">Samadhi là một tâm trạng mà ta có thể đạt đến được bằng rất nhiều phương pháp mà trong đó, nói tổng quát, loại trực tiếp nhất là loại “tinh”. Nhưng như thế không hề có ý nghĩa đó là cách độc nhất để nhập định. Một vài lối vận động đặc biệt nào đó cũng có thể đưa đến nhập định. Chẳng hạn Thái Cực Quyền danh tiếng của Đạo giáo Trung Hoa do Đạo sĩ vĩ đại, Trương Tam Phong thời nhà Minh sáng chế, là một pháp tu tập thiền định tuyệt diệu cũng như Thiếu Lâm của Mật tông Phật giáo là một pháp môn độc đáo nhằm khai mở những quyền năng vô hạn của con người. Các loại quyền này do Tiên Thánh mật truyền và là một lối luyện tập rất ôn nhu, được phát minh một cách tinh xảo để đem các nguồn lực tiêu cực và tích cực đến chỗ hài hòa viên mãn, do đó tự điều hòa tâm, chế phục khí và còn có thể đưa ta đến nhập định trực tiếp.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ó một pháp môn tu tập thiền định độc đáo khác do các Đạo gia phát minh, gọi là “Nhất Tự Quyết” hoặc các loại Yoga xác thân của Mật giáo, nhờ đó mà hành giả có thể đánh thức dậy cái KUNDALINI </w:t>
      </w:r>
      <w:r>
        <w:rPr>
          <w:rFonts w:cs="UTM Times;Cambria Math" w:ascii="UTM Times;Cambria Math" w:hAnsi="UTM Times;Cambria Math"/>
          <w:i/>
          <w:color w:val="000000"/>
          <w:sz w:val="28"/>
          <w:szCs w:val="28"/>
          <w:lang w:val="vi-VN" w:eastAsia="vi-VN"/>
        </w:rPr>
        <w:t>(Sinh Lực)</w:t>
      </w:r>
      <w:r>
        <w:rPr>
          <w:rFonts w:cs="UTM Times;Cambria Math" w:ascii="UTM Times;Cambria Math" w:hAnsi="UTM Times;Cambria Math"/>
          <w:color w:val="000000"/>
          <w:sz w:val="28"/>
          <w:szCs w:val="28"/>
          <w:lang w:val="vi-VN" w:eastAsia="vi-VN"/>
        </w:rPr>
        <w:t xml:space="preserve"> trong một vài ngày bằng một số cách vận động đặc biệt của hai ngón tay cái. Cách chính xác của vận động này được giữ tuyệt đối bí mật và chỉ được mật khải khi hành giả tiến hóa đến một trình độ tâm linh nào đó. Nói tổng quát, Phật giáo không nhấn mạnh đến sự áp dụng vận động cho các mục đích thiền định, mặc dù Phật không bác bỏ sự hữu dụng của nó và còn áp dụng nó trong những trường hợp nhất định nào đó như là một lối luyện tập phụ trợ rất hay.  </w:t>
      </w:r>
    </w:p>
    <w:p>
      <w:pPr>
        <w:pStyle w:val="Normal"/>
        <w:rPr>
          <w:b/>
          <w:b/>
          <w:sz w:val="28"/>
          <w:szCs w:val="28"/>
          <w:lang w:val="vi-VN" w:eastAsia="vi-VN"/>
        </w:rPr>
      </w:pPr>
      <w:r>
        <w:rPr>
          <w:rFonts w:cs="Calibri" w:ascii="Calibri" w:hAnsi="Calibri"/>
          <w:b/>
          <w:sz w:val="28"/>
          <w:szCs w:val="28"/>
          <w:lang w:eastAsia="vi-VN"/>
        </w:rPr>
        <w:t xml:space="preserve">6. </w:t>
      </w:r>
      <w:r>
        <w:rPr>
          <w:b/>
          <w:sz w:val="28"/>
          <w:szCs w:val="28"/>
          <w:lang w:val="vi-VN" w:eastAsia="vi-VN"/>
        </w:rPr>
        <w:t xml:space="preserve">Tu tập thiền bằng cách chuyện tâm vào thiện ý </w:t>
      </w:r>
      <w:r>
        <w:rPr>
          <w:b/>
          <w:i/>
          <w:sz w:val="28"/>
          <w:szCs w:val="28"/>
          <w:lang w:val="vi-VN" w:eastAsia="vi-VN"/>
        </w:rPr>
        <w:t>(hay những tư tưởng sùng mộ)</w:t>
      </w:r>
    </w:p>
    <w:p>
      <w:pPr>
        <w:pStyle w:val="Normal"/>
        <w:tabs>
          <w:tab w:val="clear" w:pos="720"/>
          <w:tab w:val="left" w:pos="4962" w:leader="none"/>
        </w:tabs>
        <w:spacing w:lineRule="auto" w:line="244" w:before="120" w:after="120"/>
        <w:ind w:left="14"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eo quan điểm tâm linh, lối thiền định này quan trọng hơn hết trong 5 lối thiền định chúng ta vừa bàn đến. Có một giáo lý, được rất nhiều hành giả Phật giáo tu tập, gọi là “Tứ Vô Lượng Tâm” dùng để tôi luyện thiện tưởng và thiện ý đối với tất cả chúng sanh và giảm bớt những chướng ngại giữa mình và người khác, những chướng ngại đã gây ra quá nhiều bất hạnh cho thế gian. Lối thiền định này được các Phật tử xem là nền tảng và chuẩn bị cho các lối thiền định khác. Ở Tây Tạng những bài kệ về “Tứ Vô Lượng Tâm” này được tụng niệm và chiêm nghiệm trước khi bắt tay tu tập bất cứ lối thiền định nào. Thiếu sự chuẩn bị tâm linh phát sinh nhờ sự rèn luyện thiện ý và sùng mộ, bất cứ loại nào cũng khó mà có kết quả lành mạnh được, thay vì vậy nó còn có thể đưa ta đi lạc đường. Các hành giả không ngộ được sau thời kỳ tu thiền dài đăng đẳng thường khám phá ra rằng công trình chuẩn bị trong phạm vi sùng mộ và tâm linh của họ thiếu sót. Khi ấy họ hẳn trở lại tu tập pháp căn bản như là “Tứ Vô Lượng Tâm”, “Bồ-tát Nguyện” cầu nguyện, lễ bái, v.v… để trừ bỏ khiếm khuyết của họ trong phạm vi này. Những người nỗ lực nghiêm nghị để giác ngộ không bao giờ được sao lãng nó. </w:t>
      </w:r>
    </w:p>
    <w:p>
      <w:pPr>
        <w:pStyle w:val="Normal"/>
        <w:rPr>
          <w:b/>
          <w:b/>
          <w:sz w:val="28"/>
          <w:szCs w:val="28"/>
          <w:lang w:val="vi-VN" w:eastAsia="vi-VN"/>
        </w:rPr>
      </w:pPr>
      <w:r>
        <w:rPr>
          <w:rFonts w:cs="Calibri" w:ascii="Calibri" w:hAnsi="Calibri"/>
          <w:b/>
          <w:sz w:val="28"/>
          <w:szCs w:val="28"/>
          <w:lang w:eastAsia="vi-VN"/>
        </w:rPr>
        <w:t xml:space="preserve">7. </w:t>
      </w:r>
      <w:r>
        <w:rPr>
          <w:b/>
          <w:sz w:val="28"/>
          <w:szCs w:val="28"/>
          <w:lang w:val="vi-VN" w:eastAsia="vi-VN"/>
        </w:rPr>
        <w:t>Tu thiền bằng cách đồng nhất tâm tánh</w:t>
      </w:r>
    </w:p>
    <w:p>
      <w:pPr>
        <w:pStyle w:val="Normal"/>
        <w:tabs>
          <w:tab w:val="clear" w:pos="720"/>
          <w:tab w:val="left" w:pos="4962" w:leader="none"/>
        </w:tabs>
        <w:spacing w:lineRule="auto" w:line="244" w:before="120" w:after="120"/>
        <w:ind w:left="14" w:hanging="0"/>
        <w:jc w:val="both"/>
        <w:rPr/>
      </w:pPr>
      <w:r>
        <w:rPr>
          <w:rFonts w:cs="UTM Times;Cambria Math" w:ascii="UTM Times;Cambria Math" w:hAnsi="UTM Times;Cambria Math"/>
          <w:color w:val="000000"/>
          <w:sz w:val="28"/>
          <w:szCs w:val="28"/>
          <w:lang w:val="vi-VN" w:eastAsia="vi-VN"/>
        </w:rPr>
        <w:t xml:space="preserve">Đây là lối thiền định “dễ dãi” của thiền và “Đại Thủ Ấn” (MAHAMUDRA). Đó là một lối thiền không có một đối tượng gì để chuyên tâm vào cả, tác động đột khởi và tuyệt diệu của tâm, tuyệt đỉnh và và cốt tủy của tất cả giáo lý. Đối với những kẻ chưa vào cổng thì đây là một pháp môn khó nhất. Nhưng đối với một kẻ đã vào thì đây là một pháp môn dễ nhất. Tất cả những luyện tập và tu tập khác chỉ là những chuẩn bị cho nó. Điểm cốt yếu của pháp môn này là nhận ra được bản tánh của tâm mình, hoặc ít ra thoáng thấy được nó. Một khi đã nhận ra được tâm tính, hành giả hẳn cố thâm nhập vào nó bất cứ lúc nào và bất cứ ở đâu không chút khó khăn. Trong động hoặc trong tĩnh, cái ý thức “không chiếu diệu” hẳn luôn luôn chiếu sáng trong hành giả. Mặc dù sau khi nhận ra hoặc thấy tâm tính vẫn còn một con đường dài để đi, cái “thoáng thấy” đầu tiên được tất cả các hiền triết Phật giáo xem là điều quan trọng nhất, mà tất cả các hành giả thoạt tiên phải cố đạt được. Một khi đã vào được cái “cổng không cổng”, thiền định không còn là một tu tập hoặc một nỗ lực. Bấy giờ nó đã trở thành một tác động tự nhiên ngẫu phát của đời sống. Nhưng để đạt được cái “cổng không cổng” này, ta phải tu tập chăm chỉ pháp môn “không có gì để tu này” hoặc theo con đường thiền, hoặc theo con đường Đại Thủ Ấn. (“Tạng Thư Về Đại Giải Thoát” hay Tibetain Book of The Great Liberation và “Yoga Tây Tạng và Giáo Lý Bí Truyền” hay Tibetain book Yoga and Secret Doctrine cuốn II của Evans-Wentz).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914400" cy="603250"/>
            <wp:effectExtent l="0" t="0" r="0" b="0"/>
            <wp:docPr id="6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4" descr=""/>
                    <pic:cNvPicPr>
                      <a:picLocks noChangeAspect="1" noChangeArrowheads="1"/>
                    </pic:cNvPicPr>
                  </pic:nvPicPr>
                  <pic:blipFill>
                    <a:blip r:embed="rId107"/>
                    <a:srcRect l="-25" t="-38" r="-25" b="-38"/>
                    <a:stretch>
                      <a:fillRect/>
                    </a:stretch>
                  </pic:blipFill>
                  <pic:spPr bwMode="auto">
                    <a:xfrm>
                      <a:off x="0" y="0"/>
                      <a:ext cx="914400" cy="60325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o0o---</w:t>
      </w:r>
    </w:p>
    <w:p>
      <w:pPr>
        <w:pStyle w:val="Normal"/>
        <w:keepNext w:val="true"/>
        <w:keepLines/>
        <w:numPr>
          <w:ilvl w:val="0"/>
          <w:numId w:val="0"/>
        </w:numPr>
        <w:tabs>
          <w:tab w:val="clear" w:pos="720"/>
          <w:tab w:val="left" w:pos="4962" w:leader="none"/>
        </w:tabs>
        <w:spacing w:before="120" w:after="120"/>
        <w:jc w:val="center"/>
        <w:outlineLvl w:val="0"/>
        <w:rPr>
          <w:rFonts w:ascii="Calibri" w:hAnsi="Calibri" w:cs="Calibri"/>
          <w:b/>
          <w:b/>
          <w:color w:val="0070C0"/>
          <w:sz w:val="28"/>
          <w:szCs w:val="28"/>
          <w:lang w:val="vi-VN" w:eastAsia="vi-VN"/>
        </w:rPr>
      </w:pPr>
      <w:bookmarkStart w:id="31" w:name="__RefHeading___Toc37857448"/>
      <w:bookmarkEnd w:id="31"/>
      <w:r>
        <w:rPr>
          <w:rFonts w:cs="UTM Guanine;Cambria" w:ascii="UTM Guanine;Cambria" w:hAnsi="UTM Guanine;Cambria"/>
          <w:b/>
          <w:color w:val="002060"/>
          <w:sz w:val="28"/>
          <w:szCs w:val="28"/>
          <w:lang w:val="vi-VN" w:eastAsia="vi-VN"/>
        </w:rPr>
        <w:t>CHƯƠNG V</w:t>
      </w:r>
      <w:r>
        <w:rPr>
          <w:rFonts w:cs="UTM Guanine;Cambria" w:ascii="UTM Guanine;Cambria" w:hAnsi="UTM Guanine;Cambria"/>
          <w:b/>
          <w:color w:val="0070C0"/>
          <w:sz w:val="28"/>
          <w:szCs w:val="28"/>
          <w:lang w:val="vi-VN" w:eastAsia="vi-VN"/>
        </w:rPr>
        <w:t xml:space="preserve"> -  QUẢ TƯỚNG</w:t>
      </w:r>
    </w:p>
    <w:p>
      <w:pPr>
        <w:pStyle w:val="Normal"/>
        <w:numPr>
          <w:ilvl w:val="0"/>
          <w:numId w:val="0"/>
        </w:numPr>
        <w:spacing w:lineRule="auto" w:line="244" w:before="120" w:after="120"/>
        <w:ind w:left="2574" w:hanging="0"/>
        <w:outlineLvl w:val="1"/>
        <w:rPr>
          <w:rFonts w:ascii="UTM Times;Cambria Math" w:hAnsi="UTM Times;Cambria Math" w:cs="UTM Times;Cambria Math"/>
          <w:color w:val="000000"/>
          <w:sz w:val="28"/>
          <w:szCs w:val="28"/>
          <w:lang w:val="vi-VN" w:eastAsia="vi-VN"/>
        </w:rPr>
      </w:pPr>
      <w:bookmarkStart w:id="32" w:name="__RefHeading___Toc37857449"/>
      <w:bookmarkEnd w:id="32"/>
      <w:r>
        <w:rPr>
          <w:rFonts w:cs="Calibri" w:ascii="Calibri" w:hAnsi="Calibri"/>
          <w:b/>
          <w:color w:val="000000"/>
          <w:sz w:val="28"/>
          <w:szCs w:val="28"/>
          <w:lang w:eastAsia="vi-VN"/>
        </w:rPr>
        <w:t xml:space="preserve">I. </w:t>
      </w:r>
      <w:r>
        <w:rPr>
          <w:rFonts w:cs="UTM Times;Cambria Math" w:ascii="UTM Times;Cambria Math" w:hAnsi="UTM Times;Cambria Math"/>
          <w:b/>
          <w:color w:val="000000"/>
          <w:sz w:val="28"/>
          <w:szCs w:val="28"/>
          <w:lang w:val="vi-VN" w:eastAsia="vi-VN"/>
        </w:rPr>
        <w:t>MỘNG CHỨNG</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ày Tô-bà-ha Đồng tử! Khi niệm tụng không nên quá chậm, cũng không được quá mau, âm thanh vừa nghe không được lớn nhỏ, chẳng nên gián đoạn, chớ xen tạp nói chuyện với người, chớ để tâm duyên nơi cảnh khác, với các tư thế chớ có sai lầm. Ví như nước sông lớn ngày đêm trôi chảy không ngừng nghỉ, người trì tụng tu các công đức như cúng dường, lễ bái, tán thán… ngày đêm tiếp tục cũng lại như vậy. Nếu hành giả thoạt tưởng đến các cảnh tạp nhiễm, hoặc khởi niệm giải đãi, ái dục, nên mau hồi tâm quán văn tự của chơn ngôn; hoặc quán bổn tôn hay thủ ấn. Ví như người tu Tỳ-bạt-xá-na trụ tâm nơi chót mũi hoặc giữa đôi mày, lần lần tâm được thuần thục, khi đối cảnh không còn loạn động. Đó gọi là quán hạnh thành tựu. Bậc Du-già hành giả cũng thế, nếu đối với cảnh sở duyên về chơn ngôn tâm không lay động, tức được “Trì minh” thành tựu. Cho nên muốn cầu tất địa hành giả nên nhiếp tâm nơi một cảnh. Khi tâm đã được điều phục sự hoan hỷ tự phát sanh, tùy nơi hoan hỷ thân liền nhẹ nhàng, tùy nơi nhẹ nhàng thân được an vui, tùy nơi an vui tâm liền được định, tùy nơi được định, không còn nghi lực khi niệm tụng, tùy nơi niệm tụng tội liền tiêu diệt, tùy nơi tội tiêu diệt tâm được thanh tịnh. Vì tâm thành tựu nên thành tựu pháp chân ngôn. Cho nên Như Lai nói: “Tất cả các pháp vui thù thắng của nhân thiên. Do tâm tạp nhiễm mới bị nỗi khổ tam đồ cho đến cảnh gian nan nghèo khổ.” Nếu tâm thanh tịnh cùng cực, hành giả sẽ xa lìa đất, nước, gió, lửa, sanh già bệnh chết, không chấp hai bên, đi vào cảnh giải thoát vắng lặng. Như tâm được một ít phần thanh tịnh, pháp chơn ngôn cũng dễ thành, hành giả sẽ xa lìa sự vui vô thường, biến hoại. Các pháp đều từ tâm sanh, chẳng do thời gian, không phải tự nhiên xuất hiện, không phải do tự nhiên tạo tác, chẳng phải không nhân duyên, cũng chẳng từ nơi ngã mà sanh, chỉ vì vô minh nên chúng sanh lưu chuyển trong nẻo luân hồi, do 4 đại hòa hợp giả gọi là Sắc, sắc chẳng phải ta, ta chẳng phải sắc. Do đó suy diễn ra, 4 uẩn kia cũng không. Sắc uẩn vô thường như cụm bọt, Thọ như bóng nước, Tưởng như hơi nóng, Hành như chuối cây, Thức dường trò huyễn. Nhận xét như thế mới là chánh kiến, nếu khác là tà kiế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nữa, Tô-bà-ha Đồng tử! Nếu hành giả trì tụng chân ngôn đủ số lượng, tự biết mình gần với Tất Địa. Tại sao thế? Vì trong giấc mơ, kẻ trì tụng tất thấy một hoặc nhiều hóa tướng như sau: Thấy mình bước lên lầu cao đẹp, đi lên đỉnh núi cao hoặc leo lên cây to. Thấy mình cưỡi ngựa bạch, cưỡi cọp bạch, cưỡi con tê ngưu, cưỡi bạch tượng, cưỡi trâu trắng hoặc trâu vàng. Nghe giữa hư không có tiếng sấm lớn, nghe tiếng thuyết pháp. Thấy mình có được tiền của, được tràng hoa, được áo ngũ sắc sạch đẹp, được rượu thịt, được các thứ trái cây có nước, được hoa sen xanh, vàng, đỏ, trắng, được tôn dung của Như Lai, được xá-lợi của Phật, được kinh điển Đại thừa, được lạc đà, được trâu nghé, được đầy xe đồ vật, được cây phất trần, được dép giày, được gươm đao, được cây quạt làm bằng lông đuôi chim công, được chuỗi vàng, chuỗi ngọc, được châu báu, được gái xinh đẹp đoan chánh, thấy mình ở trong đại hội, được cùng Phật, Bồ-tát, chư Thánh Tăng đồng tòa mà thọ thực. Thấy mình gặp cha mẹ được những đồ trang sức, được nằm giường ngà có nệm trắng lót phủ. Thấy mình đi qua biển cả, qua sông lớn, đầm rộng, qua hồ ao. Thấy tắm gội thân thể, thấy mình vào chùa vào tháp, vào tăng phòng. Thấy Như Lai ngồi nơi tòa báu vì hàng Nhơn, Thiên, Bát Bộ thuyết pháp, mình cùng đồng dự nơi Pháp hội nghe lời Phật dạy. Hoặc thấy hàng Duyên giác nói pháp Thập Nhị Nhân Duyên, thấy Thánh tăng nói về bốn quả chứng, thấy Bồ-tát nói pháp Lục độ Ba-la-mật, thấy Đại Lực Thiên Vương nói pháp khoái lạc ở cõi trời, thấy Ưu-bà-tắc nói pháp chán lìa thế tục, thấy Ưu-bà-di nói pháp chán lìa nữ nhân. Hoặc thấy Quốc vương, thấy chúng A-tô-la Đại Lực, thấy Bà-la-môn đại tịnh hạnh, thấy bậc trượng phu anh tuấn, thấy hàng phu nhân đoan chánh, thấy bậc trưởng giả chánh trực, giàu sang, hiền lành. Trong giấc mộng, hành giả thấy mình cùng quyến thuộc tụ hội một chỗ, thấy khổ hạnh tiên nhơn, thấy các trì minh tiên nhơn, thấy người trì tụng nhiệm mầu, thấy nuốt mặt trời, mặt trăng, thấy mình nằm trên biển cả, chúng sanh ở biển trôi vào bụng. Hoặc thấy mình uống nước bốn biển đại châu, thấy mình cưỡi con rồng phun nước tưới nhuần khắp bốn châu lớn, thấy mình bay lên hư không, thấy mình ngồi ở núi Tu Di, Long Vương bốn châu đều đến đảnh lễ. Hoặc thấy mình vào trong đám lửa lớn, thấy người nữ ẩn vào thân mì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ày Tô-bà-ha Đồng tử! Khi người trì chơn ngôn công hạnh sắp thành tựu, tất thấy những điềm mộng thù thắng như thế. Lúc thấy như thế rồi, nên biết thời gian nửa tháng hoặc một tháng sắp tới, hành giả sẽ được tất-địa. Nếu luận về mộng tưởng của người trì tụng chơn ngôn thì thật không kể xiết, ta chỉ lược thuật thế thôi. Như hành giả tinh tấn không lui sụt, quyết định sẽ thấy cảnh giới thượng thượng (Kinh Tô-bà-ha Đồng Tử).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lineRule="auto" w:line="244" w:before="120" w:after="120"/>
        <w:ind w:left="1854" w:hanging="0"/>
        <w:jc w:val="center"/>
        <w:outlineLvl w:val="1"/>
        <w:rPr>
          <w:rFonts w:ascii="UTM Times;Cambria Math" w:hAnsi="UTM Times;Cambria Math" w:cs="UTM Times;Cambria Math"/>
          <w:color w:val="000000"/>
          <w:sz w:val="28"/>
          <w:szCs w:val="28"/>
          <w:lang w:val="vi-VN" w:eastAsia="vi-VN"/>
        </w:rPr>
      </w:pPr>
      <w:bookmarkStart w:id="33" w:name="__RefHeading___Toc37857450"/>
      <w:bookmarkEnd w:id="33"/>
      <w:r>
        <w:rPr>
          <w:rFonts w:cs="Calibri" w:ascii="Calibri" w:hAnsi="Calibri"/>
          <w:b/>
          <w:color w:val="000000"/>
          <w:sz w:val="28"/>
          <w:szCs w:val="28"/>
          <w:lang w:eastAsia="vi-VN"/>
        </w:rPr>
        <w:t xml:space="preserve">II. </w:t>
      </w:r>
      <w:r>
        <w:rPr>
          <w:rFonts w:cs="UTM Times;Cambria Math" w:ascii="UTM Times;Cambria Math" w:hAnsi="UTM Times;Cambria Math"/>
          <w:b/>
          <w:color w:val="000000"/>
          <w:sz w:val="28"/>
          <w:szCs w:val="28"/>
          <w:lang w:val="vi-VN" w:eastAsia="vi-VN"/>
        </w:rPr>
        <w:t>QUẢ TƯỚNG TU TRÌ</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ếu hành giả trì môn bí mật này, tu tập được tinh thuần rồi, tất cả sở cầu đều được như ý, thông hiểu nghĩa mầu tối thượng của các pháp chứng Vô Ngại Tuệ, không còn phân biệt, lòng tin đầy đủ, có thể biết việc ba đời của người khác. Hành giả lại được chư Phật, Bồ-tát hiện thân đến trước, khai thị về đạo lý xuất sanh tất cả các Pháp môn và có thể soi biết tự tánh của ngã pháp. Du-già Hành nhơn, khi đã được như thế rồi, có thể biến hóa các tướng, như hiện ra thân Chấp Kim Cang Đại Phẫn Nộ Vương hay điều phục tất cả loại khó điều phục, hoặc hiện các sắc thân có đại quang minh để cứu độ chúng sinh, làm lợi ích lớn. Hành nhơn lại có thể thành tựu tất cả minh chú, ấn tướng tam-muội, cùng pháp Mandala, trở thành bậc Đại Chú Minh Vương Tối Thắng. Tất cả các thần Tỳ-na-dạ-ca cực hung mãnh, cho đến ma hoặc ma tộc, ngày đêm thường theo ủng hộ hành giả, ở tất cả các chỗ mà không hiện thân, không cho các loại ác rình rập, chờ dịp thuận tiện để làm hại. Người trì chú thường kiến lập nghiệp thân, ngữ, ý trụ nơi chánh pháp, được tất cả chư Phật, Bồ-tát xót thương nhiếp thọ, được tài biện luận không sợ hãi đối với tất cả pháp và hay quán soi tự tánh vô ngã. Tất cả Phạm Vương, Đế Thích, cùng chư Thiên ở thế giới này, cho đến Hộ Thế chư Thiên ở mười phương ngày đêm cũng thường hộ vệ, khiến cho hành giả khi đi, đứng, nằm, ngồi thường được yên ổn </w:t>
      </w:r>
      <w:r>
        <w:rPr>
          <w:rFonts w:cs="UTM Times;Cambria Math" w:ascii="UTM Times;Cambria Math" w:hAnsi="UTM Times;Cambria Math"/>
          <w:i/>
          <w:color w:val="000000"/>
          <w:sz w:val="28"/>
          <w:szCs w:val="28"/>
          <w:lang w:val="vi-VN" w:eastAsia="vi-VN"/>
        </w:rPr>
        <w:t>(Kinh Phật Thuyết Tối Thắng Diệu Kiết Tường Căn Bản Trí Tối Thượng Bí Mật Nhất Thế Danh Nghĩa Tam-ma-địa Phần)</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spacing w:lineRule="auto" w:line="244" w:before="120" w:after="120"/>
        <w:jc w:val="center"/>
        <w:outlineLvl w:val="1"/>
        <w:rPr>
          <w:rFonts w:ascii="UTM Times;Cambria Math" w:hAnsi="UTM Times;Cambria Math" w:cs="UTM Times;Cambria Math"/>
          <w:color w:val="000000"/>
          <w:sz w:val="28"/>
          <w:szCs w:val="28"/>
          <w:lang w:val="vi-VN" w:eastAsia="vi-VN"/>
        </w:rPr>
      </w:pPr>
      <w:bookmarkStart w:id="34" w:name="__RefHeading___Toc37857451"/>
      <w:bookmarkEnd w:id="34"/>
      <w:r>
        <w:rPr>
          <w:rFonts w:cs="Calibri" w:ascii="Calibri" w:hAnsi="Calibri"/>
          <w:b/>
          <w:color w:val="000000"/>
          <w:sz w:val="28"/>
          <w:szCs w:val="28"/>
          <w:lang w:eastAsia="vi-VN"/>
        </w:rPr>
        <w:t xml:space="preserve">III. </w:t>
      </w:r>
      <w:r>
        <w:rPr>
          <w:rFonts w:cs="UTM Times;Cambria Math" w:ascii="UTM Times;Cambria Math" w:hAnsi="UTM Times;Cambria Math"/>
          <w:b/>
          <w:color w:val="000000"/>
          <w:sz w:val="28"/>
          <w:szCs w:val="28"/>
          <w:lang w:val="vi-VN" w:eastAsia="vi-VN"/>
        </w:rPr>
        <w:t>CHÍN PHẨM THÀNH TỰU CỦA MẬT CHÚ</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ông phu tu tập thành tựu, hành giả sẽ đạt được một trong chín 9 phẩm sau đây của mật chú: </w:t>
      </w:r>
    </w:p>
    <w:p>
      <w:pPr>
        <w:pStyle w:val="Normal"/>
        <w:numPr>
          <w:ilvl w:val="1"/>
          <w:numId w:val="37"/>
        </w:numPr>
        <w:spacing w:lineRule="auto" w:line="244" w:before="120" w:after="120"/>
        <w:ind w:left="426" w:hanging="360"/>
        <w:jc w:val="both"/>
        <w:rPr>
          <w:rFonts w:ascii="UTM Times;Cambria Math" w:hAnsi="UTM Times;Cambria Math" w:cs="UTM Times;Cambria Math"/>
          <w:b/>
          <w:b/>
          <w:color w:val="000000"/>
          <w:sz w:val="28"/>
          <w:szCs w:val="28"/>
          <w:lang w:val="vi-VN" w:eastAsia="vi-VN"/>
        </w:rPr>
      </w:pPr>
      <w:r>
        <w:rPr>
          <w:rFonts w:cs="UTM Times;Cambria Math" w:ascii="UTM Times;Cambria Math" w:hAnsi="UTM Times;Cambria Math"/>
          <w:b/>
          <w:color w:val="000000"/>
          <w:sz w:val="28"/>
          <w:szCs w:val="28"/>
          <w:lang w:val="vi-VN" w:eastAsia="vi-VN"/>
        </w:rPr>
        <w:t xml:space="preserve">HẠ PHẨM. </w:t>
      </w:r>
    </w:p>
    <w:p>
      <w:pPr>
        <w:pStyle w:val="Normal"/>
        <w:numPr>
          <w:ilvl w:val="1"/>
          <w:numId w:val="23"/>
        </w:numPr>
        <w:spacing w:lineRule="auto" w:line="244" w:before="120" w:after="120"/>
        <w:ind w:left="0" w:firstLine="415"/>
        <w:jc w:val="both"/>
        <w:rPr/>
      </w:pPr>
      <w:r>
        <w:rPr>
          <w:rFonts w:cs="UTM Times;Cambria Math" w:ascii="UTM Times;Cambria Math" w:hAnsi="UTM Times;Cambria Math"/>
          <w:color w:val="000000"/>
          <w:sz w:val="28"/>
          <w:szCs w:val="28"/>
          <w:u w:val="single" w:color="000000"/>
          <w:lang w:val="vi-VN" w:eastAsia="vi-VN"/>
        </w:rPr>
        <w:t>Hạ Hạ:</w:t>
      </w:r>
      <w:r>
        <w:rPr>
          <w:rFonts w:cs="UTM Times;Cambria Math" w:ascii="UTM Times;Cambria Math" w:hAnsi="UTM Times;Cambria Math"/>
          <w:color w:val="000000"/>
          <w:sz w:val="28"/>
          <w:szCs w:val="28"/>
          <w:lang w:val="vi-VN" w:eastAsia="vi-VN"/>
        </w:rPr>
        <w:t xml:space="preserve"> Năng nhiếp phục tất cả tứ chúng, phàm có sở cầu, cử ý tùng tâm, tất cả Thiên Long thường đến thăm hỏi, lại hay hàng phục tất cả trùng thú và quỷ mỵ. </w:t>
      </w:r>
    </w:p>
    <w:p>
      <w:pPr>
        <w:pStyle w:val="Normal"/>
        <w:numPr>
          <w:ilvl w:val="1"/>
          <w:numId w:val="23"/>
        </w:numPr>
        <w:spacing w:lineRule="auto" w:line="244" w:before="120" w:after="120"/>
        <w:ind w:left="0" w:firstLine="415"/>
        <w:jc w:val="both"/>
        <w:rPr/>
      </w:pPr>
      <w:r>
        <w:rPr>
          <w:rFonts w:cs="UTM Times;Cambria Math" w:ascii="UTM Times;Cambria Math" w:hAnsi="UTM Times;Cambria Math"/>
          <w:color w:val="000000"/>
          <w:sz w:val="28"/>
          <w:szCs w:val="28"/>
          <w:u w:val="single" w:color="000000"/>
          <w:lang w:val="vi-VN" w:eastAsia="vi-VN"/>
        </w:rPr>
        <w:t>Hạ Trung:</w:t>
      </w:r>
      <w:r>
        <w:rPr>
          <w:rFonts w:cs="UTM Times;Cambria Math" w:ascii="UTM Times;Cambria Math" w:hAnsi="UTM Times;Cambria Math"/>
          <w:color w:val="000000"/>
          <w:sz w:val="28"/>
          <w:szCs w:val="28"/>
          <w:lang w:val="vi-VN" w:eastAsia="vi-VN"/>
        </w:rPr>
        <w:t xml:space="preserve"> Có công năng sai sử tất cả Thiên Long Bát bộ hoặc ra vào A-tô-la cung hoặc Long cung, đi ở tùy tâm. </w:t>
      </w:r>
    </w:p>
    <w:p>
      <w:pPr>
        <w:pStyle w:val="Normal"/>
        <w:numPr>
          <w:ilvl w:val="1"/>
          <w:numId w:val="23"/>
        </w:numPr>
        <w:spacing w:lineRule="auto" w:line="244" w:before="120" w:after="120"/>
        <w:ind w:left="0" w:firstLine="415"/>
        <w:jc w:val="both"/>
        <w:rPr/>
      </w:pPr>
      <w:r>
        <w:rPr>
          <w:rFonts w:cs="UTM Times;Cambria Math" w:ascii="UTM Times;Cambria Math" w:hAnsi="UTM Times;Cambria Math"/>
          <w:color w:val="000000"/>
          <w:sz w:val="28"/>
          <w:szCs w:val="28"/>
          <w:u w:val="single" w:color="000000"/>
          <w:lang w:val="vi-VN" w:eastAsia="vi-VN"/>
        </w:rPr>
        <w:t>Hạ Thượng:</w:t>
      </w:r>
      <w:r>
        <w:rPr>
          <w:rFonts w:cs="UTM Times;Cambria Math" w:ascii="UTM Times;Cambria Math" w:hAnsi="UTM Times;Cambria Math"/>
          <w:color w:val="000000"/>
          <w:sz w:val="28"/>
          <w:szCs w:val="28"/>
          <w:lang w:val="vi-VN" w:eastAsia="vi-VN"/>
        </w:rPr>
        <w:t xml:space="preserve"> Liền được Tiên đạo, thừa nương hư không bay đi qua lại. Trên trời dưới đất đều được tự tại: thế gian xuất thế gian chẳng việc gì mà không đạt đến. </w:t>
      </w:r>
    </w:p>
    <w:p>
      <w:pPr>
        <w:pStyle w:val="Normal"/>
        <w:numPr>
          <w:ilvl w:val="1"/>
          <w:numId w:val="37"/>
        </w:numPr>
        <w:spacing w:lineRule="auto" w:line="244" w:before="120" w:after="120"/>
        <w:ind w:left="426" w:hanging="360"/>
        <w:jc w:val="both"/>
        <w:rPr>
          <w:rFonts w:ascii="UTM Times;Cambria Math" w:hAnsi="UTM Times;Cambria Math" w:cs="UTM Times;Cambria Math"/>
          <w:b/>
          <w:b/>
          <w:color w:val="000000"/>
          <w:sz w:val="28"/>
          <w:szCs w:val="28"/>
          <w:lang w:val="vi-VN" w:eastAsia="vi-VN"/>
        </w:rPr>
      </w:pPr>
      <w:r>
        <w:rPr>
          <w:rFonts w:cs="UTM Times;Cambria Math" w:ascii="UTM Times;Cambria Math" w:hAnsi="UTM Times;Cambria Math"/>
          <w:b/>
          <w:color w:val="000000"/>
          <w:sz w:val="28"/>
          <w:szCs w:val="28"/>
          <w:lang w:val="vi-VN" w:eastAsia="vi-VN"/>
        </w:rPr>
        <w:t xml:space="preserve">TRUNG PHẨM. </w:t>
      </w:r>
    </w:p>
    <w:p>
      <w:pPr>
        <w:pStyle w:val="Normal"/>
        <w:numPr>
          <w:ilvl w:val="1"/>
          <w:numId w:val="11"/>
        </w:numPr>
        <w:spacing w:lineRule="auto" w:line="244" w:before="120" w:after="120"/>
        <w:ind w:left="720" w:hanging="295"/>
        <w:jc w:val="both"/>
        <w:rPr/>
      </w:pPr>
      <w:r>
        <w:rPr>
          <w:rFonts w:cs="UTM Times;Cambria Math" w:ascii="UTM Times;Cambria Math" w:hAnsi="UTM Times;Cambria Math"/>
          <w:color w:val="000000"/>
          <w:sz w:val="28"/>
          <w:szCs w:val="28"/>
          <w:u w:val="single" w:color="000000"/>
          <w:lang w:val="vi-VN" w:eastAsia="vi-VN"/>
        </w:rPr>
        <w:t>Trung Hạ:</w:t>
      </w:r>
      <w:r>
        <w:rPr>
          <w:rFonts w:cs="UTM Times;Cambria Math" w:ascii="UTM Times;Cambria Math" w:hAnsi="UTM Times;Cambria Math"/>
          <w:color w:val="000000"/>
          <w:sz w:val="28"/>
          <w:szCs w:val="28"/>
          <w:lang w:val="vi-VN" w:eastAsia="vi-VN"/>
        </w:rPr>
        <w:t xml:space="preserve"> Làm vua trong các Tiên chú, Phước đức, Trí tuệ, ba cõi không gì có thể so kịp. </w:t>
      </w:r>
    </w:p>
    <w:p>
      <w:pPr>
        <w:pStyle w:val="Normal"/>
        <w:numPr>
          <w:ilvl w:val="1"/>
          <w:numId w:val="11"/>
        </w:numPr>
        <w:spacing w:lineRule="auto" w:line="244" w:before="120" w:after="120"/>
        <w:ind w:left="720" w:hanging="295"/>
        <w:jc w:val="both"/>
        <w:rPr/>
      </w:pPr>
      <w:r>
        <w:rPr>
          <w:rFonts w:cs="UTM Times;Cambria Math" w:ascii="UTM Times;Cambria Math" w:hAnsi="UTM Times;Cambria Math"/>
          <w:color w:val="000000"/>
          <w:sz w:val="28"/>
          <w:szCs w:val="28"/>
          <w:u w:val="single" w:color="000000"/>
          <w:lang w:val="vi-VN" w:eastAsia="vi-VN"/>
        </w:rPr>
        <w:t>Trung Trung:</w:t>
      </w:r>
      <w:r>
        <w:rPr>
          <w:rFonts w:cs="UTM Times;Cambria Math" w:ascii="UTM Times;Cambria Math" w:hAnsi="UTM Times;Cambria Math"/>
          <w:color w:val="000000"/>
          <w:sz w:val="28"/>
          <w:szCs w:val="28"/>
          <w:lang w:val="vi-VN" w:eastAsia="vi-VN"/>
        </w:rPr>
        <w:t xml:space="preserve"> Liền được thần thông qua lại các thế giới, làm chuyển luân vương, trụ thọ một kiếp. </w:t>
      </w:r>
    </w:p>
    <w:p>
      <w:pPr>
        <w:pStyle w:val="Normal"/>
        <w:numPr>
          <w:ilvl w:val="1"/>
          <w:numId w:val="11"/>
        </w:numPr>
        <w:spacing w:lineRule="auto" w:line="244" w:before="120" w:after="120"/>
        <w:ind w:left="720" w:hanging="295"/>
        <w:jc w:val="both"/>
        <w:rPr/>
      </w:pPr>
      <w:r>
        <w:rPr>
          <w:rFonts w:cs="UTM Times;Cambria Math" w:ascii="UTM Times;Cambria Math" w:hAnsi="UTM Times;Cambria Math"/>
          <w:color w:val="000000"/>
          <w:sz w:val="28"/>
          <w:szCs w:val="28"/>
          <w:u w:val="single" w:color="000000"/>
          <w:lang w:val="vi-VN" w:eastAsia="vi-VN"/>
        </w:rPr>
        <w:t>Thượng Trung:</w:t>
      </w:r>
      <w:r>
        <w:rPr>
          <w:rFonts w:cs="UTM Times;Cambria Math" w:ascii="UTM Times;Cambria Math" w:hAnsi="UTM Times;Cambria Math"/>
          <w:color w:val="000000"/>
          <w:sz w:val="28"/>
          <w:szCs w:val="28"/>
          <w:lang w:val="vi-VN" w:eastAsia="vi-VN"/>
        </w:rPr>
        <w:t xml:space="preserve"> Hiện chứng từ Sơ địa Bồ-tát trở lên. </w:t>
      </w:r>
    </w:p>
    <w:p>
      <w:pPr>
        <w:pStyle w:val="Normal"/>
        <w:numPr>
          <w:ilvl w:val="1"/>
          <w:numId w:val="37"/>
        </w:numPr>
        <w:spacing w:lineRule="auto" w:line="244" w:before="120" w:after="120"/>
        <w:ind w:left="426" w:hanging="360"/>
        <w:jc w:val="both"/>
        <w:rPr>
          <w:rFonts w:ascii="UTM Times;Cambria Math" w:hAnsi="UTM Times;Cambria Math" w:cs="UTM Times;Cambria Math"/>
          <w:b/>
          <w:b/>
          <w:color w:val="000000"/>
          <w:sz w:val="28"/>
          <w:szCs w:val="28"/>
          <w:lang w:val="vi-VN" w:eastAsia="vi-VN"/>
        </w:rPr>
      </w:pPr>
      <w:r>
        <w:rPr>
          <w:rFonts w:cs="UTM Times;Cambria Math" w:ascii="UTM Times;Cambria Math" w:hAnsi="UTM Times;Cambria Math"/>
          <w:b/>
          <w:color w:val="000000"/>
          <w:sz w:val="28"/>
          <w:szCs w:val="28"/>
          <w:lang w:val="vi-VN" w:eastAsia="vi-VN"/>
        </w:rPr>
        <w:t xml:space="preserve">THƯỢNG PHẨM. </w:t>
      </w:r>
    </w:p>
    <w:p>
      <w:pPr>
        <w:pStyle w:val="Normal"/>
        <w:numPr>
          <w:ilvl w:val="1"/>
          <w:numId w:val="2"/>
        </w:numPr>
        <w:spacing w:lineRule="auto" w:line="244" w:before="120" w:after="120"/>
        <w:ind w:left="720" w:hanging="295"/>
        <w:jc w:val="both"/>
        <w:rPr/>
      </w:pPr>
      <w:r>
        <w:rPr>
          <w:rFonts w:cs="UTM Times;Cambria Math" w:ascii="UTM Times;Cambria Math" w:hAnsi="UTM Times;Cambria Math"/>
          <w:color w:val="000000"/>
          <w:sz w:val="28"/>
          <w:szCs w:val="28"/>
          <w:u w:val="single" w:color="000000"/>
          <w:lang w:val="vi-VN" w:eastAsia="vi-VN"/>
        </w:rPr>
        <w:t>Thượng Hạ</w:t>
      </w:r>
      <w:r>
        <w:rPr>
          <w:rFonts w:cs="UTM Times;Cambria Math" w:ascii="UTM Times;Cambria Math" w:hAnsi="UTM Times;Cambria Math"/>
          <w:color w:val="000000"/>
          <w:sz w:val="28"/>
          <w:szCs w:val="28"/>
          <w:lang w:val="vi-VN" w:eastAsia="vi-VN"/>
        </w:rPr>
        <w:t xml:space="preserve">: Được đến Ngũ địa Bồ-tát trở lên. </w:t>
      </w:r>
    </w:p>
    <w:p>
      <w:pPr>
        <w:pStyle w:val="Normal"/>
        <w:numPr>
          <w:ilvl w:val="1"/>
          <w:numId w:val="2"/>
        </w:numPr>
        <w:spacing w:lineRule="auto" w:line="244" w:before="120" w:after="120"/>
        <w:ind w:left="720" w:hanging="295"/>
        <w:jc w:val="both"/>
        <w:rPr/>
      </w:pPr>
      <w:r>
        <w:rPr>
          <w:rFonts w:cs="UTM Times;Cambria Math" w:ascii="UTM Times;Cambria Math" w:hAnsi="UTM Times;Cambria Math"/>
          <w:color w:val="000000"/>
          <w:sz w:val="28"/>
          <w:szCs w:val="28"/>
          <w:u w:val="single" w:color="000000"/>
          <w:lang w:val="vi-VN" w:eastAsia="vi-VN"/>
        </w:rPr>
        <w:t>Thượng Trung</w:t>
      </w:r>
      <w:r>
        <w:rPr>
          <w:rFonts w:cs="UTM Times;Cambria Math" w:ascii="UTM Times;Cambria Math" w:hAnsi="UTM Times;Cambria Math"/>
          <w:color w:val="000000"/>
          <w:sz w:val="28"/>
          <w:szCs w:val="28"/>
          <w:lang w:val="vi-VN" w:eastAsia="vi-VN"/>
        </w:rPr>
        <w:t xml:space="preserve">: Được đến Bát địa Bồ-tát trở lên. </w:t>
      </w:r>
    </w:p>
    <w:p>
      <w:pPr>
        <w:pStyle w:val="Normal"/>
        <w:numPr>
          <w:ilvl w:val="1"/>
          <w:numId w:val="2"/>
        </w:numPr>
        <w:spacing w:lineRule="auto" w:line="244" w:before="120" w:after="120"/>
        <w:ind w:left="720" w:hanging="295"/>
        <w:jc w:val="both"/>
        <w:rPr/>
      </w:pPr>
      <w:r>
        <w:rPr>
          <w:rFonts w:cs="UTM Times;Cambria Math" w:ascii="UTM Times;Cambria Math" w:hAnsi="UTM Times;Cambria Math"/>
          <w:color w:val="000000"/>
          <w:sz w:val="28"/>
          <w:szCs w:val="28"/>
          <w:u w:val="single" w:color="000000"/>
          <w:lang w:val="vi-VN" w:eastAsia="vi-VN"/>
        </w:rPr>
        <w:t>Thượng Thượng:</w:t>
      </w:r>
      <w:r>
        <w:rPr>
          <w:rFonts w:cs="UTM Times;Cambria Math" w:ascii="UTM Times;Cambria Math" w:hAnsi="UTM Times;Cambria Math"/>
          <w:color w:val="000000"/>
          <w:sz w:val="28"/>
          <w:szCs w:val="28"/>
          <w:lang w:val="vi-VN" w:eastAsia="vi-VN"/>
        </w:rPr>
        <w:t xml:space="preserve"> Tam mật biến thành tam thân, chỉ trong đời này chứng quả Vô thượng Bồ-đề.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ây là tóm lược chín phẩm thành tựu tu trì của người hành giả tu Mật pháp.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774065" cy="795655"/>
            <wp:effectExtent l="0" t="0" r="0" b="0"/>
            <wp:docPr id="7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 descr=""/>
                    <pic:cNvPicPr>
                      <a:picLocks noChangeAspect="1" noChangeArrowheads="1"/>
                    </pic:cNvPicPr>
                  </pic:nvPicPr>
                  <pic:blipFill>
                    <a:blip r:embed="rId108"/>
                    <a:srcRect l="-30" t="-29" r="-30" b="-29"/>
                    <a:stretch>
                      <a:fillRect/>
                    </a:stretch>
                  </pic:blipFill>
                  <pic:spPr bwMode="auto">
                    <a:xfrm>
                      <a:off x="0" y="0"/>
                      <a:ext cx="774065" cy="795655"/>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eastAsia="vi-VN"/>
        </w:rPr>
        <w:t>---o0o---</w:t>
      </w:r>
    </w:p>
    <w:p>
      <w:pPr>
        <w:pStyle w:val="Normal"/>
        <w:numPr>
          <w:ilvl w:val="0"/>
          <w:numId w:val="0"/>
        </w:numPr>
        <w:tabs>
          <w:tab w:val="clear" w:pos="720"/>
          <w:tab w:val="left" w:pos="4962" w:leader="none"/>
        </w:tabs>
        <w:spacing w:before="120" w:after="120"/>
        <w:jc w:val="center"/>
        <w:outlineLvl w:val="0"/>
        <w:rPr>
          <w:rFonts w:ascii="Arial" w:hAnsi="Arial" w:cs="Arial"/>
          <w:b/>
          <w:b/>
          <w:color w:val="000000"/>
          <w:sz w:val="28"/>
          <w:szCs w:val="28"/>
          <w:lang w:val="vi-VN" w:eastAsia="vi-VN"/>
        </w:rPr>
      </w:pPr>
      <w:bookmarkStart w:id="35" w:name="__RefHeading___Toc37857452"/>
      <w:bookmarkEnd w:id="35"/>
      <w:r>
        <w:rPr>
          <w:rFonts w:cs="UTM Guanine;Cambria" w:ascii="UTM Guanine;Cambria" w:hAnsi="UTM Guanine;Cambria"/>
          <w:b/>
          <w:color w:val="002060"/>
          <w:sz w:val="28"/>
          <w:szCs w:val="28"/>
          <w:lang w:val="vi-VN" w:eastAsia="vi-VN"/>
        </w:rPr>
        <w:t xml:space="preserve">CHƯƠNG VI - </w:t>
      </w:r>
      <w:r>
        <w:rPr>
          <w:rFonts w:cs="UTM Guanine;Cambria" w:ascii="UTM Guanine;Cambria" w:hAnsi="UTM Guanine;Cambria"/>
          <w:b/>
          <w:color w:val="0070C0"/>
          <w:sz w:val="28"/>
          <w:szCs w:val="28"/>
          <w:lang w:val="vi-VN" w:eastAsia="vi-VN"/>
        </w:rPr>
        <w:t>CHÚ ẤN PHÙ VÀ CÁC VÒNG PHÉP</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CHÚ ẤN PHÙ VÀ CÁC VÒNG PHÉP cũng như MANDALA của Mật Tông Trung Hoa </w:t>
      </w:r>
      <w:r>
        <w:rPr>
          <w:b/>
          <w:color w:val="000000"/>
          <w:sz w:val="28"/>
          <w:szCs w:val="28"/>
          <w:lang w:eastAsia="vi-VN"/>
        </w:rPr>
        <w:t>-</w:t>
      </w:r>
      <w:r>
        <w:rPr>
          <w:rFonts w:cs="UTM Times;Cambria Math" w:ascii="UTM Times;Cambria Math" w:hAnsi="UTM Times;Cambria Math"/>
          <w:b/>
          <w:color w:val="000000"/>
          <w:sz w:val="28"/>
          <w:szCs w:val="28"/>
          <w:lang w:val="vi-VN" w:eastAsia="vi-VN"/>
        </w:rPr>
        <w:t xml:space="preserve"> Tây Tạng </w:t>
      </w:r>
      <w:r>
        <w:rPr>
          <w:rFonts w:cs="UTM Times;Cambria Math" w:ascii="UTM Times;Cambria Math" w:hAnsi="UTM Times;Cambria Math"/>
          <w:b/>
          <w:color w:val="000000"/>
          <w:sz w:val="28"/>
          <w:szCs w:val="28"/>
          <w:lang w:eastAsia="vi-VN"/>
        </w:rPr>
        <w:t>-</w:t>
      </w:r>
      <w:r>
        <w:rPr>
          <w:rFonts w:cs="UTM Times;Cambria Math" w:ascii="UTM Times;Cambria Math" w:hAnsi="UTM Times;Cambria Math"/>
          <w:b/>
          <w:color w:val="000000"/>
          <w:sz w:val="28"/>
          <w:szCs w:val="28"/>
          <w:lang w:val="vi-VN" w:eastAsia="vi-VN"/>
        </w:rPr>
        <w:t xml:space="preserve"> Nhật Bản và Cao Miên</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36" w:name="__RefHeading___Toc37857453"/>
      <w:bookmarkEnd w:id="36"/>
      <w:r>
        <w:rPr>
          <w:rFonts w:cs="UTM Times;Cambria Math" w:ascii="UTM Times;Cambria Math" w:hAnsi="UTM Times;Cambria Math"/>
          <w:b/>
          <w:color w:val="000000"/>
          <w:sz w:val="28"/>
          <w:szCs w:val="28"/>
          <w:lang w:val="vi-VN" w:eastAsia="vi-VN"/>
        </w:rPr>
        <w:t>I. LỤC TỰ THẦN CHÚ VƯƠNG KINH</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Khai Nguyên Thập Di Biên, lục chép ra trong đời Lương. Thích Viên Đức dịch Hán ra Việ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ư thật tôi nghe, một thời Phật ở tại nước Xá Vệ, trong rừng Kỳ-đà. Lúc bấy giờ có một người nữ ngoại đạo Chiên-đàla, chuyên làm các ác vẽ Phù yếm đảo. Hoặc nhờ Thần núi, Thần cây, Quỷ thần dưới gốc cây. Nhật, Nguyệt, Ngũ Tinh, Nam Đẩu Bắc Thần, hết thảy Vọng Lượng, các Ma Tà Mị. Yếm hoặc Tôn giả A-nan-đà và các người lành khác, hằng hà sa số như vậy. Khi ấy Đức Như Lai nhơn thấy ông A-nan-đà tinh thần hoảng hốt, Ngài vì thương xót tất cả hữu tình ba đời, liền nói Lục Tự Thần Chú Vương Kinh này. Trước chư Phật đã nói, ta (Phật) nay cũng nói, tức nói Chú rằ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An Đà Lệ, Bát Đà Lệ, Ca La Chi Sí Do Lệ, Đế Xà Bà Đế, Tần Đầu Bà Đế, Đà Đầu Lệ, Đà Cưu Đế Lệ, Đà Cưu Ma Đế, Tu Ma Đế, An Đà La Bàn Đà La, Đàn Đà La Đề Đâu La, Đà Na Diên Đà, Mạn Đà Bà Đế, A Na A Na Dạ, Ma Đậu Ma Bà Đế, Ca La Tra Sí Do La Phù Đắng Dà Di, Đế Ám Bà Đế, Tần Đầu Ma Đế, A La Bà Dà Đế, Tỳ Trá Tỳ Đề Nị, Chất Tra Tỳ Đề Nị, Chất Tra Tỳ Đề Nị, Ta Bà H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có kẻ nào làm ác chú trù ếm, nếu đã làm rồi, hoặc đang làm. Hoặc Trời, hoặc Ma, hoặc Rồng, hoặc Dạ-xoa, hoặc La-sát, hoặc Ngạ quỷ, hoặc Cưu-bàn-trà, hoặc Phú-đơn-na, hoặc Tỳ-xá-xà, hoặc A-ba-ma-la, hoặc Ưu-ba-ma-la, hoặc Kiết-giá, hoặc Khư-ủ-đà, hoặc Tỳ-đà-la, hoặc Bán-tỳ-đa-la, hoặc Sa-môn, hoặc Bà-la-môn, hoặc Sát-lợi, hoặc Tỳ-xá, hoặc Thủ-đà, hoặc Ma-đăng-già, hoặc Ma-đăng-già nữ, hoặc Chiênđà-la, hoặc Chiên-đà-la nữ, hoặc tôi hoặc tớ, hoặc nam, hoặc nữ, hoặc ngoại đạo Ni-càn-đà hoặc ngoại đạo xuất gia nam nữ, các thứ như vậy v.v..., hoặc hay chú yếm trù rủa, trùng độ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a (Phật) nay lấy Lục Tự Thần Chú Vương Kinh này, nếu làm yếm trên Trời thì trên Trời liền diệt. Nếu làm yếm dưới Trời thì dưới Trời liền diệt. Nếu hướng trên làm yếm thì hướng trên liền diệt. Nếu hướng dưới làm yếm thì hướng dưới liền diệt. Nếu trên vách làm yếm thì trên vách liền diệt, nếu làm yếm dính nơi vách thì dính nơi vách liền diệt. Nếu yếm trong đám mây mù thì trong đám mây mù ấy liền diệt. Nếu làm yếm trong hư không thì trong hư không ấy liền diệt. Nếu làm yếm trên mặt đất thì trên mặt đất liền diệt. Nếu yếm dưới đất thì dưới đất liền diệt. Nếu làm yếm tám phương xa thì tám phương xa liền diệ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bên trong trên dưới bốn phương làm yếm thì ở trong trên dưới bốn phương liền diệt. Nếu theo ngọn gió thổi làm yếm thì theo trong ngọn gió thổi liền diệt. Nếu bên trong nước bốn biển lớn làm yếm thì bên trong nước bốn biển lớn liền diệt. Nếu trong bên mé sông  Hoài, sông Hồng làm yếm thì trong bên mé sông Hoài, sông Hồng liền diệt. Nếu bên trong bờ đường đi làm yếm thì bên trong bờ đường liền diệt. Nếu bên trong các vũng nước làm yếm thì bên trong các vũng nước liền diệt. Nếu bên trong núi, suối, khe, hang, đồi, gò, hầm làm yếm thì bên trong núi, suối, khe, hang, đồi, gò, hầm liền diệt. Nếu bên trong năm núi lớn làm yếm thì bên trong năm núi lớn liền diệt. Nếu bên trong đầm, rừng, gành lớn làm yếm thì bên trong đầm, rừng, gành lớn ấy liền diệt. Nếu bên trong cỏ cây lớn, cây nhỏ, làm yếm thì bên trong cây cỏ cây lớn, cây nhỏ liền diệt. Nếu bên trong cây rễ nhánh cây cỏ làm yếm thì bên trong rễ nhánh cây cỏ liền diệt. Nếu bên trong đường đi tắt lớn nhỏ làm yếm thì bên trong đường đi tắt lớn nhỏ liền diệt. Nếu bên trong ngã tư đường lớn nhỏ làm yếm thì bên trong ngã tư đường lớn nhỏ liền diệt. Nếu bên trong ngoài cửa thành lớn, thành nhỏ, phường, thôn làm yếm thì bên trong ngoài cửa thành lớn, thành nhỏ, phường, thôn liền diệ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trong nội thành lớn, nhỏ, phường, thôn làm yếm thì trong nội thành lớn, nhỏ, phường, thôn liền diệt. Nếu bên ngoài cửa nội, ngoại cung làm yếm thì bên ngoài cửa nội, ngoại cung liền diệt. Nếu trong cửa cung làm, trong cửa cung liền diệt. Nếu nơi bên trong mồ mả làm yếm thì bên trong mồ mả liền diệt. Nếu bên trong nhà cửa, liêu, xá, thành, tường làm yếm, hết thảy đều tiêu diệt. Nếu nơi mái nhà làm yếm thì nơi mái nhà tiêu diệt. Nếu bên cây cột yếm thì bên cây cột liền diệt. Nếu dưới đá tán cây cột yếm thì dưới đá tán cột liền diệt. Nếu bên trong đống đất phân yếm thì bên trong đống đất phân liền diệt. Nếu bên trong giếng, bếp, cối giã, cối xay làm yếm thì bên trong giếng, bếp, cối giã, cối xay liền diệt. Nếu yếm bên trong hỏa lò thì bên trong hỏa lò liền diệt. Nếu yếm bên trong nhà tiêu, chuồng thú thì bên trong nhà tiêu, chuồng thú liền diệt. Nếu yếm bên trong dụng cụ xe lớn, xe nhỏ thì bên trong dụng cụ xe lớn, xe nhỏ liền diệt. Nếu yếm bên trong đồ phục sức yên ngựa thì bên trong đồ phục sức yên ngựa liền diệt đó. Nếu yếm nơi giường, chõng, áo, mền, nĩ, nệm, giầy, mão, nơi bên trong các đồ đựng thì bên trong giường, chõng, áo, mền, nĩ, nệm, giầy, mão, các đồ đựng liền diệt. Hoặc bên trong tất cả đồ ăn uống làm yếm thì bên trong tất cả đồ ăn uống liền diệt. Nếu yếm gần bên người và nơi tất cả chỗ đi, đứng, nằm, ngồi, hết thảy như vậy đều tiêu diệ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ngày làm thì ngày diệt, nếu đêm làm thì đêm diệt. Nếu ngày đêm thường làm thì ngày đêm diệt. Thần chú này có công năng đoạn tuyệt Ðế Thích chú đạo, hay đoạn tuyệt Phạm Thiên chú đạo, hay đoạn tuyệt Tứ Thiên Vương chú đạo và tất cả các chú đạo huyền thuật đã có của tà quỷ hết thảy đều đoạn dứt. Nếu có bị kẻ nào chú ác yếm trùng, trù rủa cùng độc dược thảy đều tiêu diệt. Hoặc Khư-ủ-đà, hoặc Tỳ-đàla, hoặc Kiết-giá, hoặc Phú-đơn-na đã làm thảy đều diệt trừ hết các ác, các thiện trợ giúp. Nguyện nhờ chú này thường được an lành, dùng chơn thật chương cú này, khiến đệ tử… ngày an, đêm an, đêm ngày thường an. Sống lâu trăm tuổi, được thấy trăm thu. Bởi vì sao? Trong thế gian bậc Tối Thượng không ai hơn Phật. Các trời tôn trọng, chúng thần phụng ngưỡng. Nếu có kẻ hành ác chú đạo, nếu đã làm, hoặc đang làm, hay trong thời gian làm, hoặc thành tựu, hay chưa thành tựu cũng thảy đều tiêu diệt và tất cả các độc hay hại người. Chỗ nào có Lục Tự Thần Chú Vương Kinh này, hoặc đọc tụng hoặc thọ trì nhớ niệm, các ác nghiệp trọng chướng đã có thảy đều tiêu diệt. Tức nói chú rằ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Khư Chi Khư Trụ Khư Tỳ Chi, Giam Thọ, Giam Thọ, Ða Chi, Bà Chi, Ta Bà H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có kẻ nào làm ác chú trù rủa, nếu đã làm hoặc đang làm. Hoặc Trời, hoặc Rồng, hoặc Dược-xoa, hoặc La-sát và tất cả kẻ làm ác chú trù rủa thảy đều tiêu diệt. Hoặc Khư-ủ-đà, hoặc Tỳ-đà-la, hoặc Phú-đơn-na đã làm thảy đều tiêu diệt, các ác tiêu tan các thiện trợ giúp, nguyện nhờ chú này thường được an lành, dùng chơn thật Chương cú này, khiến đệ tử… ngày an đêm an, đêm ngày thường an. Sống lâu trăm tuổi, được thấy trăm thu. Bởi vì sao? Tối thượng trong thế gian không qua phép Phật. Trời người cung kính, chúng ma vâng phụng, ly dục không nhiễm. Tức nói chú rằ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Khư Chi Khư Trụ Khư Tỳ Chi, Giam Thọ, Giam Thọ, Ða Chi, Bà Chi, Ta Bà H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Vì cớ sao? Tối thượng trong thế gian không ai hơn Tăng, lương thiện phước điền, Hiền Thánh cung kính, các thiện ủng hộ. Tức nói chú rằ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Khư Chi Khư Trụ Khư Tỳ Chi, Giam Thọ, Giam Thọ, Ða Chi Bà Chi Ðâu Ðế, A Nĩ Ðế, A Châu Ðế, Ta Ba H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kẻ nào làm ác chú trù rủa, hoặc hòa hợp độc dược, hoặc chơn, hoặc ngụy, đã làm phi pháp. Hoặc thân trước hoặc thân này, làm các ác nghiệp, tất cả trọng tội thảy đều tiêu diệt. Tức nói chú rằ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Ma hưu bà ô ma đế, ô ma đà đồ đà nĩ, khư ủ đà bà đề đồ đà nĩ tần đầu ma đề, chất đế chất đa đề bà đồ đà nĩ, a bệ chiên a bệ, ta bà h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có người hay tụng trì Lục Tự Thần Chú Vương Kinh, giả sử khiến chú vào cây khô, có thể được hoàn sanh nhánh lá, huống gì thân người, khiến người ấy được sống trăm tuổi, được thấy trăm thu. Chư Phật đã nói, A-nan đã truyền. Nếu người đọc tụng thông suốt đều tự hộ mình, các ác lìa thân, các điều thiện nhóm tụ. Nếu chú nguyện cho người khác, hay trừ các ác khổ hoạn cho người ấy. Người đọc tụng phải đoạn dứt ngũ tân, chí tâm thanh khiết, nhiên hậu mới làm. Các nạn hung họa không còn dư sót, đều được cát tường lợi ích. Tức nói chú rằ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Ha ha giá lị, ha ha na di, ha ha phù đà ma đề, ha ha ni ha trá, ni cù sa, ha ha ni ha đà, khư ủ đà, ni tỳ sa khư ủ đà, i nĩ di nĩ, đà tệ, đà đà tệ, ta bà h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ính lễ Tam bảo, kính lễ Thánh Trí Hải Biến Chiếu Trang Nghiêm Vương Như Lai. Kính lễ hết thảy Như Lai Ứng Chánh  Ðẳng Giác. Kính lễ Thánh A Phược Lô Chỉ Ðể Thấp Phạ La Ma-ha Tát-đỏa, quy mạng như vậy rồi, vậy sau nói Thần chú, mong nhờ Thần chú này thường an lành. Kính lễ Thánh A Phược Lô Chỉ Ðể Thấp Phạ La, quán chiếu thân con </w:t>
      </w:r>
      <w:r>
        <w:rPr>
          <w:rFonts w:cs="UTM Times;Cambria Math" w:ascii="UTM Times;Cambria Math" w:hAnsi="UTM Times;Cambria Math"/>
          <w:i/>
          <w:color w:val="000000"/>
          <w:sz w:val="28"/>
          <w:szCs w:val="28"/>
          <w:lang w:val="vi-VN" w:eastAsia="vi-VN"/>
        </w:rPr>
        <w:t>(câu này xưng ba lần)</w:t>
      </w:r>
      <w:r>
        <w:rPr>
          <w:rFonts w:cs="UTM Times;Cambria Math" w:ascii="UTM Times;Cambria Math" w:hAnsi="UTM Times;Cambria Math"/>
          <w:color w:val="000000"/>
          <w:sz w:val="28"/>
          <w:szCs w:val="28"/>
          <w:lang w:val="vi-VN" w:eastAsia="vi-VN"/>
        </w:rPr>
        <w:t xml:space="preserve"> thương xót con. Tức nói chú rằ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Ô ha ni mộ a ni a đà ni a đà tỳ a đà xà tỳ ni đam tỳ ni, an đà lệ, bát đà lệ, tử bì đề, an đà la bà tử ni, tát lục đậu suất tra, ba la đậu suất tra, chất đảm diêm bà dạ, đam bà dạ, ma ha dạ da bà mậu la, đề na mậu giá đề, lô lụ chất tra na đà tử, lô lụ lô lậu chất tra bát đà tử, ta bà h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ú này hay hộ tất cả ách nạn, vô cấu thanh tịnh giải thoát quang minh quán chiếu, cột trói tất cả kẻ tặc làm ác, không có mê hoảng, người niệm lành được cứu độ tất cả các ác ma nạn, hiện đời ủng hộ ngã thân, sư tử, voi điên, cọp beo, chó sói, khỉ, vượn và các ác cầm thú muốn hại người, khiến thảy bị trói. Tôi nay vì đệ tử… và cùng bạn đồng hành. Tất cả chú lực hướng đến chỗ nào đi, đứng, nằm, ngồi nguyện thảy bình an. Tức nói chú rằ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Tri hê rị, tri rị, thâu rị ma </w:t>
      </w:r>
      <w:r>
        <w:rPr>
          <w:rFonts w:cs="Cambria" w:ascii="Cambria" w:hAnsi="Cambria"/>
          <w:b/>
          <w:color w:val="000000"/>
          <w:sz w:val="28"/>
          <w:szCs w:val="28"/>
          <w:lang w:val="vi-VN" w:eastAsia="vi-VN"/>
        </w:rPr>
        <w:t>ð</w:t>
      </w:r>
      <w:r>
        <w:rPr>
          <w:rFonts w:cs="UTM Times;Cambria Math" w:ascii="UTM Times;Cambria Math" w:hAnsi="UTM Times;Cambria Math"/>
          <w:b/>
          <w:color w:val="000000"/>
          <w:sz w:val="28"/>
          <w:szCs w:val="28"/>
          <w:lang w:val="vi-VN" w:eastAsia="vi-VN"/>
        </w:rPr>
        <w:t xml:space="preserve">ắng kỳ, chiên </w:t>
      </w:r>
      <w:r>
        <w:rPr>
          <w:rFonts w:cs="Cambria" w:ascii="Cambria" w:hAnsi="Cambria"/>
          <w:b/>
          <w:color w:val="000000"/>
          <w:sz w:val="28"/>
          <w:szCs w:val="28"/>
          <w:lang w:val="vi-VN" w:eastAsia="vi-VN"/>
        </w:rPr>
        <w:t>ð</w:t>
      </w:r>
      <w:r>
        <w:rPr>
          <w:rFonts w:cs="UTM Times;Cambria Math" w:ascii="UTM Times;Cambria Math" w:hAnsi="UTM Times;Cambria Math"/>
          <w:b/>
          <w:color w:val="000000"/>
          <w:sz w:val="28"/>
          <w:szCs w:val="28"/>
          <w:lang w:val="vi-VN" w:eastAsia="vi-VN"/>
        </w:rPr>
        <w:t xml:space="preserve">à rị xoa la xoa la la da ta bà h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ính lễ Tam bảo ắt nguyện chú này, khiến đại cát tường, khéo dùng chú pháp này, ngày đang dùng ấy tắm rửa sạch sẽ, y phục thanh tịnh, thân tâm điềm tĩnh, không được hành dâm, không ăn ngũ tân, không uống rượu thịt, không nói lời ác, phải lấy chỉ trắng, tay nắm giăng ra, tụng chú 7 biến, một biến một gút. Làm dây thành rồi, nếu có quan sự, bị lời thị phi. Hoặc gặp tranh cãi, hoặc trù chú rủa, hoặc bàn mưu sàm tấu, vu cáo bậy bạ, và tất cả các ác, lấy chú gút này đeo nơi áo người, những nạn như trên thảy đều tiêu diệt. Sau việc qua rồi, thỉnh Phật, Pháp, Tăng thiêu các danh hương, trai phạn cúng dường, thâm tu cầu phước, bi kỉnh báo Phật từ ân, chủ tự mở gút, phát đại nguyện rằng: Con cùng tất cả tứ sanh, vĩnh tuyệt bát nạn, sở nguyện tùng tâm. Tức nói chú rằ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Hê đậu ma đế da xá bà đế, bà la sa thiên bà đế, ô thọ bà đế, uất đa la ni, a xoa dạ bà đế, a nâu thiên đế mục xí bà la bà mục đế, bà la bà chỉ đậu ta h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ính lễ quá khứ, vị lai, hiện tại tất cả Thường trụ Tam Bảo.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ính lễ Thánh Trí Hải Biến Chiếu Trang Nghiêm Vương Như La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ính lễ tất cả Như Lai Ứng Chánh Ðẳng Giá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ính lễ Thánh A Phược Lô Chỉ Ðể Thất Phạt La tiêu phục độc hại cứu khổ đại bi giả.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ính lễ Mạn-thù-thất-lợi Bồ-tát, Tam-mạn-đa Bạt-đạt-la Bồ-tát, Từ Thị Bồ-tát, Khí Ấm Cái Bồ-tát, Tịch Căn Bồ-tát, Huệ Thượng Bồ-tát, Thường Bất Ly Thế Bồ-tát, Thủ Lăng Nghiêm Tam-muội, Hư Không Tạng, Bảo Tràng, Khổng Tước Vương Ðà-la-ni, Lục Tự Chương Cú, Dược Vương Dược Kiên Ý, Bất Ô Hạnh Ðẳng Bồ-tát Ma-ha-tát. Xưng các danh hiệu quy y như vậy, hết thảy Thánh chúng đắc đạo. Vậy sao nói Ðàla-ni Thần chú này. Tức nói chú rằ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Ca ra ni ma đế, tỳ dũ đa ni, dà đế bà ra tỳ, da xá thủ la bà lệ, đà đề nâu đề tán đà bà đề, xá đà mục khư, uất đa la ni, xá đà bà ra tỳ xá tỳ thiên đà, ca rị xa, bà tát na bà dà đế, cưu xá la bà bà ni, a nâu sang đế tỳ san đế tri đế, a tri đế, than na dà đế, a than na dà đế, a bà ta rị, a xá ta ra nĩ, bà la nĩ mục lê, mâu ra mâu ra bà đà lệ, xá ni bà ra lục, tu lê bà đế thù đế bà la lục, tu tỳ ma lệ yêm ma lệ, ta h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ú này hay trừ hết thảy tối tăm, Như Lai truyền trì, chư Thiên kính thọ. Thiện thần hộ niệm, Phạm thiên giải bày. Ðế Thích kính thờ, ủng hộ cõi đời, các Thánh thấu rõ, chư Tiên thọ trì, các họ hòa hợp, giải thoát ràng buộc, hết thảy các trời và cùng các người, dứt các phiền não, hàng phục ma oán, chế phục ngoại đạo, bẻ gãy các lỗi kiêu mạn. Các Pháp sư đàm luận tranh tụng đều được vượt thắng, căn lành tăng trưởng, thân tâm thanh tịnh, không bỏ đại chúng, vui các học pháp, giữ gìn kinh điển, pháp tạng thâm sâu, lợi ích Tam bảo, thương xót tất cả các loài chúng sanh, trang nghiêm chúng nghĩa, có hết thảy lợi ích lớn như vậy, nên gọi là Vô Tận Tạng Ðà-la-ni Chương Cú, chẳng phải hộ mà hay hộ, nếu có người hay đọc tụng, biên chép, thọ trì hoặc khuyên người biên chép, cho đến lấy hương hoa cúng dường kinh quyển ấy, thì được vô ngại ba mươi hai nạn sợ hãi. Người dùng chú pháp này sớm chiều tắm gội sạch sẽ, súc miệng rửa tay, y phục thanh tịnh, thắp hương chí tâm đảnh lễ, đọc tụng ba biến như vậy xong rồi, chỗ ra làm việc gì, lời nói đàm luận, bốn chúng chiêm ngưỡng, hướng đến phương nào cũng được cát tường. Mọi người quy kính, thấy đều vui mừng, oan gia vâng thuận. Các ông A-nan-đà, hết thảy nên phải một lòng phụng trì Ðà-la-ni Chương Cú này. Khi nói pháp đây, tất cả Trời, Rồng, Bát bộ, Quỷ thần, nghe Phật Ngài nói, đều đại vui mừng làm lễ mà trở về.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633730" cy="671195"/>
            <wp:effectExtent l="0" t="0" r="0" b="0"/>
            <wp:docPr id="7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6" descr=""/>
                    <pic:cNvPicPr>
                      <a:picLocks noChangeAspect="1" noChangeArrowheads="1"/>
                    </pic:cNvPicPr>
                  </pic:nvPicPr>
                  <pic:blipFill>
                    <a:blip r:embed="rId109"/>
                    <a:srcRect l="-36" t="-34" r="-36" b="-34"/>
                    <a:stretch>
                      <a:fillRect/>
                    </a:stretch>
                  </pic:blipFill>
                  <pic:spPr bwMode="auto">
                    <a:xfrm>
                      <a:off x="0" y="0"/>
                      <a:ext cx="633730" cy="67119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both"/>
        <w:outlineLvl w:val="1"/>
        <w:rPr>
          <w:rFonts w:ascii="Calibri" w:hAnsi="Calibri" w:cs="Calibri"/>
          <w:color w:val="000000"/>
          <w:sz w:val="28"/>
          <w:szCs w:val="28"/>
          <w:lang w:val="vi-VN" w:eastAsia="vi-VN"/>
        </w:rPr>
      </w:pPr>
      <w:bookmarkStart w:id="37" w:name="__RefHeading___Toc37857454"/>
      <w:bookmarkEnd w:id="37"/>
      <w:r>
        <w:rPr>
          <w:rFonts w:cs="UTM Times;Cambria Math" w:ascii="UTM Times;Cambria Math" w:hAnsi="UTM Times;Cambria Math"/>
          <w:b/>
          <w:color w:val="000000"/>
          <w:sz w:val="28"/>
          <w:szCs w:val="28"/>
          <w:lang w:val="vi-VN" w:eastAsia="vi-VN"/>
        </w:rPr>
        <w:t>II. UẾ TÍCH KIM CANG THUYẾT THẦN THÔNG ÐẠI MÃN ÐÀ-LA-NI PHÁP THUẬT LINH YẾU MÔN</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Bắc Thiên Trúc, Sa-môn Tam Tạng A-chất-đạt-tản truyền sang từ đời Ðườ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Ngài Vô Năng Thắng Tướng dịch Phạn ra Hán. Sa-môn Thích Viên Ðức dịch thành Việt Vă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ôi nghe như vầy, một thời Ðức Phật ở tại Câu-thi-na, xứ Lực Sĩ Xanh, gần bên sông Bạc-đề trong rừng Sa-la Song Thọ.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úc bấy giờ đức Như Lai sắp nhập Niết-bàn, khi đó có vô lượng trăm ngàn vạn chúng, hết thảy Trời, Rồng, tám bộ nhơn và phi nhơn… đứng chung quanh bốn phía Ðức Phật than khóc, buồn rầu, khổ não.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lại có chư Thiên, đại chúng, như ông Thích Ðề Hoàn Nhơn v.v… đều đến cúng dường, chỉ có ông Lễ Kế Phạm Vương, đem chư Thiên nữ, nương ở bốn phía đoanh vây chung quanh ông mà ngồi, Thiên nữ trước sau, cả thảy ngàn vạn ức chúng cùng chung vui chơi. Nghe Đức Như Lai vào cõi Niếtbàn mà không đến thăm hỏ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chư đại chúng liền nói: Ngày nay đức Như Lai vào Niết-bàn, vậy sao Phạm vương kia không đến ư?! Vương kia chắc có tâm ngã mạn mới không đến đây. Hết thảy đồ chúng chúng ta nên sai khiến Tiểu Chú tiên, đến nơi kia khiến họ về. Nói lời ấy rồi liền vội thúc trăm ngàn chúng Chú tiên đến chỗ nơi ấy mới thấy các thứ bất tịnh làm thành vách. Tiên kia thấy rồi thảy đều phạm chú mà chế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đại chúng ngạc nhiên chưa từng có, lại thúc vô lượng Kim Cang cũng khiến trì chú mà đi, mãi đến bảy ngày không người tới được. Ðại chúng thấy việc đó rồi, thêm phần buồn rầ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Bấy giờ, đại chúng đồng thanh mà nói kệ rằ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Khổ thay Ðại Thánh Tôn, Niết-bàn sao mau quá?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ác trời còn quyết đị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người được tìm kê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Ðau xót thầy cõi trờ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iết-bàn như lửa tắ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chư đại chúng nói kệ này rồi lại bội phần gào khóc buồn khổ thảm thiết. Lúc ấy đức Như Lai thương xót chư đại chúng liền dùng Ðại biến Tri Thần Lực nơi bên tay trái của quả tim mà hóa ra Kim Cang bất hoại. Liền từ chỗ ngồi ở trong đại chúng mà đứng dậy, bạch đại chúng rằng: Tôi có đại Thần chú, hãy thu lấy Phạm vương kia. Nói lời ấy rồi liền ở trong đại chúng hiển bày thần thông làm cho Tam thiên đại thiên thế giới sáu lần chấn động, cung Trời, cung Rồng cùng các cung điện Quỷ thần thảy đều sụp đổ, liền tự thân bay đến chỗ Phạm vương kia lấy tay chỉ đó, các thứ vật xú uế kia biến làm đại đị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Ngài Kim Cang bảo với người kia rằng: Ngươi thật là đại ngu si, đức Như Lai ta muốn vào cõi Niết-bàn, sao ngươi không đến?! Liền lấy sức bất hoại Kim Cang mà chỉ đó, Phạm vương phát tâm đến chỗ Đức Như La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đại chúng khen ngợi rằng: Ðại Lực Sĩ, Người thật là đại thần lực mới đem Phạm vương về đến nơi đây. Lúc đó Ngài Kim Cang liền nói rằng: Nếu có chúng sanh nào trong thế gian bị chư Thiên ác ma hung mãnh và các ác quỷ, hết thảy các ngoại đạo làm não loạn, người ấy chỉ tụng Thần chú của ta mười vạn biến, ta tự hiện thân mà hộ hết thảy các Hữu tình, tùy ý mà được viên mãn, vĩnh viễn xa lìa nghèo cùng, khốn khổ, thường được an vui. Thần chú này có công năng như thế. Trước phát lời đại nguyện, niệm đức Bổn Sư của ta: NAM-MÔ BỔN SƯ THÍCH-CA MÂU-NI PHẬ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Sau khi đức Như Lai diệt độ, nếu ai thọ trì Thần chú này thệ độ quần sanh, khiến cho Phật pháp bất diệt, cửu trụ ở đời, phát lời nguyện ấy rồi liền thuyết Thần chú Uế tích Chơn ngôn Ðại Viên Mãn Ðà-la-ni rằ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b/>
          <w:color w:val="000000"/>
          <w:sz w:val="28"/>
          <w:szCs w:val="28"/>
          <w:lang w:val="vi-VN" w:eastAsia="vi-VN"/>
        </w:rPr>
        <w:t>Úm, bút quát hốt lốt, ma ha bát ra, ngân na ngái, vẫn trắp vẫn, vĩ hiệt vĩ, ma na thê, ô thâm mộ hốt lốt, hùm hùm phấn phấn tóa h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Ngài Kim Cang thuyết Thần chú này rồi lại nói nữa rằng: Sau khi đức Như Lai diệt độ, nếu ai thường tụng Thần chú này, nếu có chúng sanh thỉnh nguyện thọ trì Thần chú đây, tôi thường vì sự sai khiến của người ấy mà làm cho họ sở cầu như nguyện. Tôi nay trước đức Như Lai mà nói Thần chú này, cúi xin đức Như Lai trong cõi Niết-bàn thấu rõ cho chúng con. Bạch Thế Tôn! Nếu có chúng sanh bị nhiều thứ quỷ, ác thần làm não loạn, trì Thần chú này đều không thể làm hại, vĩnh viễn xa lìa các khổ nạ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ạch Thế Tôn! Nếu có kẻ trai lành và người gái tín nào muốn cứu trị lành vạn bệnh thì tụng Thần chú của con, trên bốn mươi vạn biến, thấy có các bệnh, trị đều hiệu nghiệm, không luận sạch hay dơ, tùy ý sai khiến, con thường theo gia hộ, hết thảy các sở nguyện đều được viên mã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khiến cây khô sanh cành lá, lấy một lượng Bạch giao hương để thoa trong tim cây, lấy cành dương chi, chú trong cây một trăm biến, ngày ba thời, cho mãn ba ngày, cây liền sanh hoa trá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suối khô có nước, lấy vôi sạch mà rải khắp chung quanh ấy, lấy hoa tốt bỏ vào trong ba mươi lít nước sạch ở giếng, đem để ở trong giữa lòng suối, giờ Dần buổi sáng, chú 108 biến, nước liền phun ra như bánh xe qua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núi khô, sanh cây cỏ, lấy dao thép bén, búa bốn hướng của núi ấy, chú ba ngàn biến, mãn bảy ngày liền sanh cây cỏ.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khiến loại dã thú hung mãnh đến hàng phục, lấy An tất hương, nhìn về hướng có dã thú ấy mà đốt, chú một ngàn biến, đêm lại, các dã thú kia kéo nhau tụ tập trước cửa nhà của người trì chú, quy hàng hiền hậu, giống như gia súc mình nuôi vậy, tùy ý mình sai bảo, đời đời không xa lì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quỷ Dạ-xoa tự đến hàng phục, lấy mười nhánh đào, tề cho bằng gốc, lấy năm mươi lít nước đổ vào bình sành </w:t>
      </w:r>
      <w:r>
        <w:rPr>
          <w:rFonts w:cs="UTM Times;Cambria Math" w:ascii="UTM Times;Cambria Math" w:hAnsi="UTM Times;Cambria Math"/>
          <w:i/>
          <w:color w:val="000000"/>
          <w:sz w:val="28"/>
          <w:szCs w:val="28"/>
          <w:lang w:val="vi-VN" w:eastAsia="vi-VN"/>
        </w:rPr>
        <w:t>(cái thạp)</w:t>
      </w:r>
      <w:r>
        <w:rPr>
          <w:rFonts w:cs="UTM Times;Cambria Math" w:ascii="UTM Times;Cambria Math" w:hAnsi="UTM Times;Cambria Math"/>
          <w:color w:val="000000"/>
          <w:sz w:val="28"/>
          <w:szCs w:val="28"/>
          <w:lang w:val="vi-VN" w:eastAsia="vi-VN"/>
        </w:rPr>
        <w:t xml:space="preserve"> đem nấu, bỏ đào liễu ấy vào ngâm, xong lấy ra, lấy ba lượng lớn đinh hương, ba lượng lớn nhũ đầu hương, ba lượng lớn bạch giao hương, sau cùng hòa trong năm mươi lít nước nấu đào liễu ấy, liền đem đổ trong một cái chậu bể, lấy nhánh đào dài ba thước mà khuấy nước đó, tụng chú một trăm biến, hết thảy quỷ Dạ-xoa, La-sát đều đến hiện hình, cùng người làm pháp này mà hầu chuyện, cầu xin theo làm thị giả.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diệt ác tâm của các quỷ thần, độc xà, rắn rết, những mãnh thú hung dữ v.v… lấy vôi sạch rải khắp cửa hang của chúng, tự nhiên chúng chui ra, tụng chú nho nhỏ một trăm biến, thì các rắn độc trùng thú kia, liền diệt hết tâm độc, không dám làm tổn thương người khiến mau được giải thoá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chó dữ không cắn người, lấy một nắm cơm chú bảy biến vào cho nó ăn, vĩnh viễn không cắn người mà cũng không còn gầm sủa hung hă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người ác đến hàng phục mình, viết tên họ người ấy để dưới bàn chân, chú một trăm biến, tâm mình nghĩ đến người kia, người kia liền đến hàng phục, bỏ hết tâm oán ghé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người ghét nhau, viết tên họ của hai người đó, để dưới bàn chân, tụng chú hai trăm mười tám biến thì hai người ấy đời đời xa lìa, không còn thương mế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có người ghét nhau, muốn khiến họ thương kính, mến nhau, liền viết tên họ của các người ấy, để dưới bàn chân tụng chú một trăm lẻ tám biến thì các người ấy thương kính, mến nhau, đời đời không xa lì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có người chưa an lạc, muốn khiến họ được an lạc cũng làm như trước, viết tên họ của người ấy, dưới bàn chân chú ba trăm biến thì người kia được an vui, nên vì người kia phát lời đại nguyện, ta đối với người ấy, khi bấy giờ, liền tự đem vô lượng trân bảo ban cho người nghèo cùng, thảy được đầy đủ. Lại phép nữa: Nếu người trì chú, cầu các món trí, cầu các món tuệ, chỉ tụng chú mười vạn biến tự được các món đại trí tuệ và các thứ thiện mỹ, biện tài trôi chảy, tùy ý mà được, chỗ cần dùng ấy thảy đều ban cho.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người trì chú cầu các thứ trân bảo, ma-ni như ý châu v.v… chỉ chí tâm tụng này, tùy theo nhiều ít, ra liền ban cho họ, được mãn sở nguyệ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trị lành người bệnh, thì nên kiết ấn Ðốn bệnh </w:t>
      </w:r>
      <w:r>
        <w:rPr>
          <w:rFonts w:cs="UTM Times;Cambria Math" w:ascii="UTM Times;Cambria Math" w:hAnsi="UTM Times;Cambria Math"/>
          <w:i/>
          <w:color w:val="000000"/>
          <w:sz w:val="28"/>
          <w:szCs w:val="28"/>
          <w:lang w:val="vi-VN" w:eastAsia="vi-VN"/>
        </w:rPr>
        <w:t>(trước lấy tay trái, ngón trỏ, ngón giữa quấn lại với nhau)</w:t>
      </w:r>
      <w:r>
        <w:rPr>
          <w:rFonts w:cs="UTM Times;Cambria Math" w:ascii="UTM Times;Cambria Math" w:hAnsi="UTM Times;Cambria Math"/>
          <w:color w:val="000000"/>
          <w:sz w:val="28"/>
          <w:szCs w:val="28"/>
          <w:lang w:val="vi-VN" w:eastAsia="vi-VN"/>
        </w:rPr>
        <w:t xml:space="preserve"> kiết ấn như vậy, chú 108 biến, lấy ấn Ðốn bệnh này quơ quơ bảy lần dưới người bệnh, người ấy liền mạ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trị bệnh người sắp chết, trước kiết ấn Cấm ngũ lộ, sau mới trị tức bệnh liền dứt. Ấn này cũng giống như trước, chỉ khác là ngón vô danh co vào trong lòng bàn tay, ngón út thẳng ra, chú một trăm biến, bệnh liền là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trị bệnh tà, chỉ ở bên đầu người bệnh, xông An tức hương, tụng chú thì bệnh liền là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trị bệnh trùng độc, viết tên họ của người ấy trên giấy, tụng chú thì bệnh liền là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ị bệnh tinh mị cũng như pháp trước mà trừ.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trị bệnh nằm liên miên, viết tên họ người bệnh cùng tên họ của con quỷ làm bệnh, vùi dưới giường tụng chú, con quỷ theo tên họ mà hiện hình, khiến quỷ ấy nói việc ba đời mỗi mỗi hướng về người bệnh mà nói thì bệnh liền là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có bệnh thời khí, thấy vị Sư trì chú này thì bệnh liền là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khiến Hành bệnh Quỷ vương, không vào địa giới của mình thì vào mười ngày trai </w:t>
      </w:r>
      <w:r>
        <w:rPr>
          <w:rFonts w:cs="UTM Times;Cambria Math" w:ascii="UTM Times;Cambria Math" w:hAnsi="UTM Times;Cambria Math"/>
          <w:i/>
          <w:color w:val="000000"/>
          <w:sz w:val="28"/>
          <w:szCs w:val="28"/>
          <w:lang w:val="vi-VN" w:eastAsia="vi-VN"/>
        </w:rPr>
        <w:t>(thập trai)</w:t>
      </w:r>
      <w:r>
        <w:rPr>
          <w:rFonts w:cs="UTM Times;Cambria Math" w:ascii="UTM Times;Cambria Math" w:hAnsi="UTM Times;Cambria Math"/>
          <w:color w:val="000000"/>
          <w:sz w:val="28"/>
          <w:szCs w:val="28"/>
          <w:lang w:val="vi-VN" w:eastAsia="vi-VN"/>
        </w:rPr>
        <w:t xml:space="preserve"> tụng chú của tôi 1.008 biến, năng trừ vạn dặm bệnh hoạn.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Calibri" w:hAnsi="Calibri" w:cs="Calibri"/>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640715" cy="671195"/>
            <wp:effectExtent l="0" t="0" r="0" b="0"/>
            <wp:docPr id="7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 descr=""/>
                    <pic:cNvPicPr>
                      <a:picLocks noChangeAspect="1" noChangeArrowheads="1"/>
                    </pic:cNvPicPr>
                  </pic:nvPicPr>
                  <pic:blipFill>
                    <a:blip r:embed="rId110"/>
                    <a:srcRect l="-36" t="-34" r="-36" b="-34"/>
                    <a:stretch>
                      <a:fillRect/>
                    </a:stretch>
                  </pic:blipFill>
                  <pic:spPr bwMode="auto">
                    <a:xfrm>
                      <a:off x="0" y="0"/>
                      <a:ext cx="640715" cy="671195"/>
                    </a:xfrm>
                    <a:prstGeom prst="rect">
                      <a:avLst/>
                    </a:prstGeom>
                  </pic:spPr>
                </pic:pic>
              </a:graphicData>
            </a:graphic>
          </wp:inline>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center"/>
        <w:rPr>
          <w:rFonts w:ascii="Calibri" w:hAnsi="Calibri" w:cs="Calibri"/>
          <w:color w:val="000000"/>
          <w:sz w:val="28"/>
          <w:szCs w:val="28"/>
          <w:lang w:val="vi-VN" w:eastAsia="vi-VN"/>
        </w:rPr>
      </w:pPr>
      <w:r>
        <w:rPr>
          <w:rFonts w:cs="Calibri" w:ascii="Calibri" w:hAnsi="Calibri"/>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38" w:name="__RefHeading___Toc37857455"/>
      <w:bookmarkEnd w:id="38"/>
      <w:r>
        <w:rPr>
          <w:rFonts w:cs="UTM Times;Cambria Math" w:ascii="UTM Times;Cambria Math" w:hAnsi="UTM Times;Cambria Math"/>
          <w:b/>
          <w:color w:val="000000"/>
          <w:sz w:val="28"/>
          <w:szCs w:val="28"/>
          <w:lang w:val="vi-VN" w:eastAsia="vi-VN"/>
        </w:rPr>
        <w:t>III. UẾ TÍCH KIM CANG CẤM BÁCH BIẾN PHÁP KINH</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Bắc Thiên Trúc, Sa-môn Tam Tạng A-chất-đạt-tản truyền sang từ đời Ðườ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Ngài Vô Năng Thắng Tướng dịch Phạn ra Hán. Sa-môn Thích Viên Ðức dịch thành Việt vă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Ngài Kim Cang lại bạch Phật rằng: Bạch Thế Tôn! Nếu có kẻ trai lành, người gái tín nào trì chú của con mà vô hiệu nghiệm thì không có lẽ đó.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Muốn khiến núi sập, lấy ba mươi lít hạt cải trắng, lấy An tất hương loại tốt, vì nghi trong núi ấy có vật báu, lấy một dao thép bén, búa bốn hướng của núi ấy, làm giới hạn lấy một cái khăn sạch, một cái lư hương xông An tất hương, trước tụng chú 1.008 biến, lấy hạt cải trắng rải khắp bốn phía cho đến bảy lần, làm phép ấy thì núi liền sập. Nếu có của báu trong đó thì vị thần giữ kho liền bỏ kho báu mà đi, tha hồ lượm lấy.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khiến biển khô nước, trước tiên chú 1.008 biến, lấy vàng hoặc đồng làm thành hình con rồng, quăng xuống biển, nước biển liền khô cạ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khiến nước sông, suối chảy ngược, lấy An tất hương nắn thành hình con voi, không luận lớn nhỏ, ném xuống nước chú 108 biến, tức nước liền chảy ngược. Muốn khiến chảy lại như cũ, tụng chú trong hòn đá sạch, quăng xuống nước, thì nước chảy như xư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có chớp nháy, sấm sét, rồng độc làm bão lụt mưa gió liền kết ấn Chỉ Lôi Ðiện </w:t>
      </w:r>
      <w:r>
        <w:rPr>
          <w:rFonts w:cs="UTM Times;Cambria Math" w:ascii="UTM Times;Cambria Math" w:hAnsi="UTM Times;Cambria Math"/>
          <w:i/>
          <w:color w:val="000000"/>
          <w:sz w:val="28"/>
          <w:szCs w:val="28"/>
          <w:lang w:val="vi-VN" w:eastAsia="vi-VN"/>
        </w:rPr>
        <w:t>(lấy tay trái, ngón giữa, ngón vô danh, ngón út, co vào trong lòng bàn tay, thẳng ngón cái ra, nắm trên tiết thứ nhất của ngón trỏ)</w:t>
      </w:r>
      <w:r>
        <w:rPr>
          <w:rFonts w:cs="UTM Times;Cambria Math" w:ascii="UTM Times;Cambria Math" w:hAnsi="UTM Times;Cambria Math"/>
          <w:color w:val="000000"/>
          <w:sz w:val="28"/>
          <w:szCs w:val="28"/>
          <w:lang w:val="vi-VN" w:eastAsia="vi-VN"/>
        </w:rPr>
        <w:t xml:space="preserve"> tụng chú mà chú đó, quơ quơ về hướng ấy, sấm sét liền hế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khiến hết thảy Quỷ thần đến hàng phục để sai sử, lấy ba mươi lít nước đổ vào cái bát bằng đồng, lấy vôi sạch rải chung quanh rồi kiết ấn Giáo Nhiếp Lục </w:t>
      </w:r>
      <w:r>
        <w:rPr>
          <w:rFonts w:cs="UTM Times;Cambria Math" w:ascii="UTM Times;Cambria Math" w:hAnsi="UTM Times;Cambria Math"/>
          <w:i/>
          <w:color w:val="000000"/>
          <w:sz w:val="28"/>
          <w:szCs w:val="28"/>
          <w:lang w:val="vi-VN" w:eastAsia="vi-VN"/>
        </w:rPr>
        <w:t>(lấy hai ngón vô danh co vào trong lòng bàn tay, dựa lưng của hai ngón tay ấy vào nhau, hai ngón tay giữa chạm đầu lại, hai ngón trỏ và hai ngón út xòe ra như hoa nở, hai ngón tay cái vịn tiết giữa của hai ngón trỏ)</w:t>
      </w:r>
      <w:r>
        <w:rPr>
          <w:rFonts w:cs="UTM Times;Cambria Math" w:ascii="UTM Times;Cambria Math" w:hAnsi="UTM Times;Cambria Math"/>
          <w:color w:val="000000"/>
          <w:sz w:val="28"/>
          <w:szCs w:val="28"/>
          <w:lang w:val="vi-VN" w:eastAsia="vi-VN"/>
        </w:rPr>
        <w:t xml:space="preserve"> kiết ấn như vậy thầm niệm chú 108 biến, thì các loại ác quỷ trong thế giới đều vân tập, tự hiện thân hình, bỏ tâm ác độc, làm theo người sai khiế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cấm núi không cho các loại đến, tụng chú 100 biến, kêu lớn ba tiếng, liền kiết ấn Nghiệp Sơn </w:t>
      </w:r>
      <w:r>
        <w:rPr>
          <w:rFonts w:cs="UTM Times;Cambria Math" w:ascii="UTM Times;Cambria Math" w:hAnsi="UTM Times;Cambria Math"/>
          <w:i/>
          <w:color w:val="000000"/>
          <w:sz w:val="28"/>
          <w:szCs w:val="28"/>
          <w:lang w:val="vi-VN" w:eastAsia="vi-VN"/>
        </w:rPr>
        <w:t>(lấy tay phải, ngón vô danh co trong lòng bàn tay, ngón trỏ, ngón giữa, ngón cái, tất cả các ngón đều thẳng ra)</w:t>
      </w:r>
      <w:r>
        <w:rPr>
          <w:rFonts w:cs="UTM Times;Cambria Math" w:ascii="UTM Times;Cambria Math" w:hAnsi="UTM Times;Cambria Math"/>
          <w:color w:val="000000"/>
          <w:sz w:val="28"/>
          <w:szCs w:val="28"/>
          <w:lang w:val="vi-VN" w:eastAsia="vi-VN"/>
        </w:rPr>
        <w:t xml:space="preserve"> hướng lên trên tụng chú bảy biến, liền lui ra sau bảy bước rồi mới ấn lên núi ấy, thì ở trong núi tất cả chim, thú v.v… liền rời khỏi núi. Nếu kiết ấn này, chú bảy biến hướng lên hư không ấn 21 lượt thì trên hư không mảy trần không qua lọ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muốn khiến người không nói được, trước viết tên họ của người ấy bỏ vào trong miệng mình ngậm lại, thì người ấy miệng không nói được, nhả ra liền nói được.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Nếu tụng tất cả chú khác, trước phải làm đàn, còn tụng chú này của tôi (Kim Cang) thì khỏi làm đàn, chỉ lấy gỗ đẽo một cái chày Kim Cang đem để nơi trong tháp Phật, hoặc trong tịnh thất, dùng các hương thơm cúng dường thoa đất, tùy theo chày lớn nhỏ, nên cần các thứ hương hoa cúng dường, để chày trong đàn, tụng chú 108 biến thì cái chày ấy liền tự động hoặc biến hiện các vật lạ, không lấy gì làm ngạc nhiên, sợ hãi. Lại nữa! Tụng chú 108 biến thì cái chày ấy tự nhích lên ba thước rồi lại năm, sáu, bảy thước cho đến một trượng trở lại.</w:t>
      </w:r>
    </w:p>
    <w:p>
      <w:pPr>
        <w:pStyle w:val="Normal"/>
        <w:tabs>
          <w:tab w:val="clear" w:pos="720"/>
          <w:tab w:val="left" w:pos="4962" w:leader="none"/>
        </w:tabs>
        <w:spacing w:before="120" w:after="120"/>
        <w:jc w:val="center"/>
        <w:rPr>
          <w:sz w:val="28"/>
          <w:szCs w:val="28"/>
        </w:rPr>
      </w:pPr>
      <w:r>
        <w:rPr>
          <w:sz w:val="28"/>
          <w:szCs w:val="28"/>
        </w:rPr>
        <w:drawing>
          <wp:inline distT="0" distB="0" distL="0" distR="0">
            <wp:extent cx="1581150" cy="1581150"/>
            <wp:effectExtent l="0" t="0" r="0" b="0"/>
            <wp:docPr id="7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 descr=""/>
                    <pic:cNvPicPr>
                      <a:picLocks noChangeAspect="1" noChangeArrowheads="1"/>
                    </pic:cNvPicPr>
                  </pic:nvPicPr>
                  <pic:blipFill>
                    <a:blip r:embed="rId111"/>
                    <a:srcRect l="-25" t="-25" r="-25" b="-25"/>
                    <a:stretch>
                      <a:fillRect/>
                    </a:stretch>
                  </pic:blipFill>
                  <pic:spPr bwMode="auto">
                    <a:xfrm>
                      <a:off x="0" y="0"/>
                      <a:ext cx="1581150" cy="158115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Chày Kim Cang</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ười trì pháp này, liền quỳ xuống quy y sám hối, phát lời nguyện, thì ta ở trong ấy liền hiện chơn hình, tùy theo ý của người đó làm theo khiến cho họ các sở nguyện mau được như ý. Tôi liền thọ ký cho họ được đắc quả Bồ-đề, liền được thân tâm giải thoát. Trước trì tụng mười vạn biến cho đầy đủ vậy, sau mới làm các phép tắc, nếu chưa đủ túc số như vậy thì không được hiệu nghiệm.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Ngài Uế Tích Kim Cang nói Thần chú này rồi, đại chúng đồng khen rằng: Hay thay Đại lực sĩ, Ngài hay nói pháp đại nhiệm mầu này, thật là tối thượng, khiến cho tất cả chúng sanh đều được giải thoá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Ngài Uế Tích Kim Cang liền bạch đại chúng rằng: Các vị phải biết, đối với pháp của tôi mà lưu hành đến chỗ nào, tôi và tất cả đại thần Kim Cang thường theo gia hộ cho người trì pháp này, trợ giúp cho họ mau được thành tự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Ngài Uế Tích Kim Cang lại nói nữa rằng: Nếu có chúng sanh nào thọ trì pháp này, tôi liền hiện thân trước người ấy, làm cho họ sở cầu được như nguyện. Tôi cũng ban cho họ được các phép hóa hiện, các thứ thần thông, không bị chướng ngại, nhưng phải thường niệm danh hiệu đức Bổn Sư Thích-ca Mâu-ni Phật của chúng ta, tôi thường theo đến đó, khiến cho tất cả các pháp đều được thành tự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Bấy giờ ngài Kim Cang tiếp nói các phù ấn sau đây: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ẤN PHÁP ĐỆ NHỊ</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238375" cy="2256790"/>
            <wp:effectExtent l="0" t="0" r="0" b="0"/>
            <wp:docPr id="7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 descr=""/>
                    <pic:cNvPicPr>
                      <a:picLocks noChangeAspect="1" noChangeArrowheads="1"/>
                    </pic:cNvPicPr>
                  </pic:nvPicPr>
                  <pic:blipFill>
                    <a:blip r:embed="rId112"/>
                    <a:srcRect l="-17" t="-17" r="-17" b="-17"/>
                    <a:stretch>
                      <a:fillRect/>
                    </a:stretch>
                  </pic:blipFill>
                  <pic:spPr bwMode="auto">
                    <a:xfrm>
                      <a:off x="0" y="0"/>
                      <a:ext cx="2238375" cy="2256790"/>
                    </a:xfrm>
                    <a:prstGeom prst="rect">
                      <a:avLst/>
                    </a:prstGeom>
                  </pic:spPr>
                </pic:pic>
              </a:graphicData>
            </a:graphic>
          </wp:inline>
        </w:drawing>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Ấn này khắc vuông một tấc tám phân, chú một ngàn biến, dùng bạch giao hương thoa. Ngày khắc ấn này không được cho người thấ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Dùng ấn in nơi Tâm </w:t>
      </w:r>
      <w:r>
        <w:rPr>
          <w:rFonts w:cs="UTM Times;Cambria Math" w:ascii="UTM Times;Cambria Math" w:hAnsi="UTM Times;Cambria Math"/>
          <w:i/>
          <w:color w:val="000000"/>
          <w:sz w:val="28"/>
          <w:szCs w:val="28"/>
          <w:lang w:val="vi-VN" w:eastAsia="vi-VN"/>
        </w:rPr>
        <w:t>(ngực)</w:t>
      </w:r>
      <w:r>
        <w:rPr>
          <w:rFonts w:cs="UTM Times;Cambria Math" w:ascii="UTM Times;Cambria Math" w:hAnsi="UTM Times;Cambria Math"/>
          <w:color w:val="000000"/>
          <w:sz w:val="28"/>
          <w:szCs w:val="28"/>
          <w:lang w:val="vi-VN" w:eastAsia="vi-VN"/>
        </w:rPr>
        <w:t xml:space="preserve"> thì được Tâm trí, Tự nhiên trí, Túc mạng trí. Trì ấn này 100 ngày, liền được các Đại pháp môn.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14">
            <wp:simplePos x="0" y="0"/>
            <wp:positionH relativeFrom="column">
              <wp:posOffset>0</wp:posOffset>
            </wp:positionH>
            <wp:positionV relativeFrom="paragraph">
              <wp:posOffset>-58420</wp:posOffset>
            </wp:positionV>
            <wp:extent cx="1752600" cy="1660525"/>
            <wp:effectExtent l="0" t="0" r="0" b="0"/>
            <wp:wrapSquare wrapText="bothSides"/>
            <wp:docPr id="7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0" descr=""/>
                    <pic:cNvPicPr>
                      <a:picLocks noChangeAspect="1" noChangeArrowheads="1"/>
                    </pic:cNvPicPr>
                  </pic:nvPicPr>
                  <pic:blipFill>
                    <a:blip r:embed="rId113"/>
                    <a:srcRect l="-24" t="-26" r="-24" b="-26"/>
                    <a:stretch>
                      <a:fillRect/>
                    </a:stretch>
                  </pic:blipFill>
                  <pic:spPr bwMode="auto">
                    <a:xfrm>
                      <a:off x="0" y="0"/>
                      <a:ext cx="1752600" cy="166052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Ấn này khắc vuông một tấc hai phân, chú 600 biến, lấy An-tất-hương thoa đeo nơi thâ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ến tất cả mọi người thấy mình đều vui mừng, được đại tự tại, xa lìa vĩnh viễn các khổ.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15">
            <wp:simplePos x="0" y="0"/>
            <wp:positionH relativeFrom="column">
              <wp:posOffset>76200</wp:posOffset>
            </wp:positionH>
            <wp:positionV relativeFrom="paragraph">
              <wp:posOffset>-19050</wp:posOffset>
            </wp:positionV>
            <wp:extent cx="1828800" cy="1802765"/>
            <wp:effectExtent l="0" t="0" r="0" b="0"/>
            <wp:wrapSquare wrapText="bothSides"/>
            <wp:docPr id="7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1" descr=""/>
                    <pic:cNvPicPr>
                      <a:picLocks noChangeAspect="1" noChangeArrowheads="1"/>
                    </pic:cNvPicPr>
                  </pic:nvPicPr>
                  <pic:blipFill>
                    <a:blip r:embed="rId114"/>
                    <a:srcRect l="-20" t="-20" r="-20" b="-20"/>
                    <a:stretch>
                      <a:fillRect/>
                    </a:stretch>
                  </pic:blipFill>
                  <pic:spPr bwMode="auto">
                    <a:xfrm>
                      <a:off x="0" y="0"/>
                      <a:ext cx="1828800" cy="180276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Ấn này khắc vuông một tấc năm phân, chú 600 biến, lấy Bạch giao hương tho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Dùng Ấn, in dưới lòng bàn chân, liền bay được lên hư không, tùy ý mà bay đến các hướng.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16">
            <wp:simplePos x="0" y="0"/>
            <wp:positionH relativeFrom="column">
              <wp:posOffset>19050</wp:posOffset>
            </wp:positionH>
            <wp:positionV relativeFrom="paragraph">
              <wp:posOffset>148590</wp:posOffset>
            </wp:positionV>
            <wp:extent cx="1885950" cy="1844040"/>
            <wp:effectExtent l="0" t="0" r="0" b="0"/>
            <wp:wrapSquare wrapText="bothSides"/>
            <wp:docPr id="7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2" descr=""/>
                    <pic:cNvPicPr>
                      <a:picLocks noChangeAspect="1" noChangeArrowheads="1"/>
                    </pic:cNvPicPr>
                  </pic:nvPicPr>
                  <pic:blipFill>
                    <a:blip r:embed="rId115"/>
                    <a:srcRect l="-17" t="-18" r="-17" b="-18"/>
                    <a:stretch>
                      <a:fillRect/>
                    </a:stretch>
                  </pic:blipFill>
                  <pic:spPr bwMode="auto">
                    <a:xfrm>
                      <a:off x="0" y="0"/>
                      <a:ext cx="1885950" cy="184404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Ấn này khắc vuông một tấc tám phân, dùng Bạch giao hương thoa, chú 7.000 biế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ùng ấn, in nơi chân, có thể ngày đi 300 vạn dặm, người không thấy được.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i/>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i/>
          <w:i/>
          <w:color w:val="000000"/>
          <w:sz w:val="28"/>
          <w:szCs w:val="28"/>
          <w:lang w:val="vi-VN" w:eastAsia="vi-VN"/>
        </w:rPr>
      </w:pPr>
      <w:r>
        <w:rPr>
          <w:rFonts w:cs="UTM Times;Cambria Math" w:ascii="UTM Times;Cambria Math" w:hAnsi="UTM Times;Cambria Math"/>
          <w:i/>
          <w:color w:val="000000"/>
          <w:sz w:val="28"/>
          <w:szCs w:val="28"/>
          <w:lang w:val="vi-VN" w:eastAsia="vi-VN"/>
        </w:rPr>
        <w:t>CƯỚC CHÚ</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i/>
          <w:color w:val="000000"/>
          <w:sz w:val="28"/>
          <w:szCs w:val="28"/>
          <w:lang w:val="vi-VN" w:eastAsia="vi-VN"/>
        </w:rPr>
        <w:t xml:space="preserve">Bốn Ấn vuông trên đã đo đúng, thước tấc của Tàu. Quý vị tu trì cứ nương đây làm khuôn mẫu. </w:t>
      </w:r>
    </w:p>
    <w:p>
      <w:pPr>
        <w:pStyle w:val="Normal"/>
        <w:tabs>
          <w:tab w:val="clear" w:pos="720"/>
          <w:tab w:val="left" w:pos="4962" w:leader="none"/>
        </w:tabs>
        <w:spacing w:before="120" w:after="120"/>
        <w:jc w:val="center"/>
        <w:rPr>
          <w:rFonts w:ascii="Calibri" w:hAnsi="Calibri" w:cs="Calibri"/>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tabs>
          <w:tab w:val="clear" w:pos="720"/>
          <w:tab w:val="left" w:pos="4962" w:leader="none"/>
        </w:tabs>
        <w:spacing w:before="120" w:after="120"/>
        <w:jc w:val="center"/>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THẦN BIẾN DIÊN MẠNG PHÁP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17">
            <wp:simplePos x="0" y="0"/>
            <wp:positionH relativeFrom="column">
              <wp:posOffset>181610</wp:posOffset>
            </wp:positionH>
            <wp:positionV relativeFrom="paragraph">
              <wp:posOffset>-57150</wp:posOffset>
            </wp:positionV>
            <wp:extent cx="808990" cy="1200150"/>
            <wp:effectExtent l="0" t="0" r="0" b="0"/>
            <wp:wrapSquare wrapText="bothSides"/>
            <wp:docPr id="7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3" descr=""/>
                    <pic:cNvPicPr>
                      <a:picLocks noChangeAspect="1" noChangeArrowheads="1"/>
                    </pic:cNvPicPr>
                  </pic:nvPicPr>
                  <pic:blipFill>
                    <a:blip r:embed="rId116"/>
                    <a:srcRect l="-52" t="-35" r="-52" b="-35"/>
                    <a:stretch>
                      <a:fillRect/>
                    </a:stretch>
                  </pic:blipFill>
                  <pic:spPr bwMode="auto">
                    <a:xfrm>
                      <a:off x="0" y="0"/>
                      <a:ext cx="808990" cy="120015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ười bị bệnh liên miên, viết bùa này nơi tim (ngực) họ, thì bệnh liền lành.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UTM Times;Cambria Math" w:ascii="UTM Times;Cambria Math" w:hAnsi="UTM Times;Cambria Math"/>
          <w:color w:val="000000"/>
          <w:sz w:val="28"/>
          <w:szCs w:val="28"/>
          <w:lang w:val="vi-VN" w:eastAsia="vi-VN"/>
        </w:rPr>
        <w:t xml:space="preserve">Đại Kiết cấp cấp như Luật lịnh.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mc:AlternateContent>
          <mc:Choice Requires="wpg">
            <w:drawing>
              <wp:anchor behindDoc="0" distT="0" distB="0" distL="114935" distR="114935" simplePos="0" locked="0" layoutInCell="0" allowOverlap="1" relativeHeight="118">
                <wp:simplePos x="0" y="0"/>
                <wp:positionH relativeFrom="column">
                  <wp:posOffset>76200</wp:posOffset>
                </wp:positionH>
                <wp:positionV relativeFrom="paragraph">
                  <wp:posOffset>-140970</wp:posOffset>
                </wp:positionV>
                <wp:extent cx="914400" cy="2586990"/>
                <wp:effectExtent l="0" t="0" r="0" b="0"/>
                <wp:wrapSquare wrapText="bothSides"/>
                <wp:docPr id="79" name="Group 377996"/>
                <a:graphic xmlns:a="http://schemas.openxmlformats.org/drawingml/2006/main">
                  <a:graphicData uri="http://schemas.microsoft.com/office/word/2010/wordprocessingGroup">
                    <wpg:wgp>
                      <wpg:cNvGrpSpPr/>
                      <wpg:grpSpPr>
                        <a:xfrm>
                          <a:off x="0" y="0"/>
                          <a:ext cx="914400" cy="2586960"/>
                          <a:chOff x="0" y="0"/>
                          <a:chExt cx="914400" cy="2586960"/>
                        </a:xfrm>
                      </wpg:grpSpPr>
                      <pic:pic xmlns:pic="http://schemas.openxmlformats.org/drawingml/2006/picture">
                        <pic:nvPicPr>
                          <pic:cNvPr id="20" name="Picture 52864" descr=""/>
                          <pic:cNvPicPr/>
                        </pic:nvPicPr>
                        <pic:blipFill>
                          <a:blip r:embed="rId117"/>
                          <a:stretch/>
                        </pic:blipFill>
                        <pic:spPr>
                          <a:xfrm>
                            <a:off x="95400" y="0"/>
                            <a:ext cx="819000" cy="1257480"/>
                          </a:xfrm>
                          <a:prstGeom prst="rect">
                            <a:avLst/>
                          </a:prstGeom>
                          <a:ln w="0">
                            <a:noFill/>
                          </a:ln>
                        </pic:spPr>
                      </pic:pic>
                      <pic:pic xmlns:pic="http://schemas.openxmlformats.org/drawingml/2006/picture">
                        <pic:nvPicPr>
                          <pic:cNvPr id="21" name="Picture 52866" descr=""/>
                          <pic:cNvPicPr/>
                        </pic:nvPicPr>
                        <pic:blipFill>
                          <a:blip r:embed="rId118"/>
                          <a:stretch/>
                        </pic:blipFill>
                        <pic:spPr>
                          <a:xfrm>
                            <a:off x="0" y="1386720"/>
                            <a:ext cx="914400" cy="1200240"/>
                          </a:xfrm>
                          <a:prstGeom prst="rect">
                            <a:avLst/>
                          </a:prstGeom>
                          <a:ln w="0">
                            <a:noFill/>
                          </a:ln>
                        </pic:spPr>
                      </pic:pic>
                    </wpg:wgp>
                  </a:graphicData>
                </a:graphic>
              </wp:anchor>
            </w:drawing>
          </mc:Choice>
          <mc:Fallback>
            <w:pict>
              <v:group id="shape_0" alt="Group 377996" style="position:absolute;margin-left:6pt;margin-top:-11.1pt;width:72.05pt;height:203.7pt" coordorigin="120,-222" coordsize="1441,4074">
                <v:shape id="shape_0" ID="Picture 52864" stroked="f" o:allowincell="f" style="position:absolute;left:270;top:-222;width:1289;height:1979;mso-wrap-style:none;v-text-anchor:middle" type="_x0000_t75">
                  <v:imagedata r:id="rId119" o:detectmouseclick="t"/>
                  <v:stroke color="#3465a4" joinstyle="round" endcap="flat"/>
                  <w10:wrap type="square"/>
                </v:shape>
                <v:shape id="shape_0" ID="Picture 52866" stroked="f" o:allowincell="f" style="position:absolute;left:120;top:1962;width:1439;height:1889;mso-wrap-style:none;v-text-anchor:middle" type="_x0000_t75">
                  <v:imagedata r:id="rId120" o:detectmouseclick="t"/>
                  <v:stroke color="#3465a4" joinstyle="round" endcap="flat"/>
                  <w10:wrap type="square"/>
                </v:shape>
              </v:group>
            </w:pict>
          </mc:Fallback>
        </mc:AlternateContent>
      </w:r>
      <w:r>
        <w:rPr>
          <w:rFonts w:cs="UTM Times;Cambria Math" w:ascii="UTM Times;Cambria Math" w:hAnsi="UTM Times;Cambria Math"/>
          <w:color w:val="000000"/>
          <w:sz w:val="28"/>
          <w:szCs w:val="28"/>
          <w:lang w:val="vi-VN" w:eastAsia="vi-VN"/>
        </w:rPr>
        <w:t xml:space="preserve">Đau tim viết Bùa này lập tức liền trừ là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ại Kiết lợi cấp cấp như Luật lị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ước tụng chú bảy biến.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ệnh Quỷ, lấy màu đỏ viết cho uống đó.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19">
            <wp:simplePos x="0" y="0"/>
            <wp:positionH relativeFrom="column">
              <wp:posOffset>67310</wp:posOffset>
            </wp:positionH>
            <wp:positionV relativeFrom="paragraph">
              <wp:posOffset>-75565</wp:posOffset>
            </wp:positionV>
            <wp:extent cx="923290" cy="1200150"/>
            <wp:effectExtent l="0" t="0" r="0" b="0"/>
            <wp:wrapSquare wrapText="bothSides"/>
            <wp:docPr id="80" name="Picture 7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2896" descr=""/>
                    <pic:cNvPicPr>
                      <a:picLocks noChangeAspect="1" noChangeArrowheads="1"/>
                    </pic:cNvPicPr>
                  </pic:nvPicPr>
                  <pic:blipFill>
                    <a:blip r:embed="rId121"/>
                    <a:srcRect l="-42" t="-32" r="-42" b="-32"/>
                    <a:stretch>
                      <a:fillRect/>
                    </a:stretch>
                  </pic:blipFill>
                  <pic:spPr bwMode="auto">
                    <a:xfrm>
                      <a:off x="0" y="0"/>
                      <a:ext cx="923290" cy="120015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UTM Times;Cambria Math" w:ascii="UTM Times;Cambria Math" w:hAnsi="UTM Times;Cambria Math"/>
          <w:color w:val="000000"/>
          <w:sz w:val="28"/>
          <w:szCs w:val="28"/>
          <w:lang w:val="vi-VN" w:eastAsia="vi-VN"/>
        </w:rPr>
        <w:t xml:space="preserve">Người bị bệnh Tinh Mị Quỷ, lấy màu đỏ, viết bảy lá lớn cho uống, liền lành, rất thần nghiệm.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người làm pháp này, lấy vải sa tanh trắng (một trượng </w:t>
      </w:r>
      <w:r>
        <w:drawing>
          <wp:anchor behindDoc="0" distT="0" distB="0" distL="114935" distR="114935" simplePos="0" locked="0" layoutInCell="0" allowOverlap="1" relativeHeight="120">
            <wp:simplePos x="0" y="0"/>
            <wp:positionH relativeFrom="column">
              <wp:posOffset>239395</wp:posOffset>
            </wp:positionH>
            <wp:positionV relativeFrom="paragraph">
              <wp:posOffset>-128270</wp:posOffset>
            </wp:positionV>
            <wp:extent cx="1258570" cy="1828800"/>
            <wp:effectExtent l="0" t="0" r="0" b="0"/>
            <wp:wrapSquare wrapText="bothSides"/>
            <wp:docPr id="81" name="Picture 7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2897" descr=""/>
                    <pic:cNvPicPr>
                      <a:picLocks noChangeAspect="1" noChangeArrowheads="1"/>
                    </pic:cNvPicPr>
                  </pic:nvPicPr>
                  <pic:blipFill>
                    <a:blip r:embed="rId122"/>
                    <a:srcRect l="-33" t="-21" r="-33" b="-21"/>
                    <a:stretch>
                      <a:fillRect/>
                    </a:stretch>
                  </pic:blipFill>
                  <pic:spPr bwMode="auto">
                    <a:xfrm>
                      <a:off x="0" y="0"/>
                      <a:ext cx="1258570" cy="1828800"/>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bảy) 10m7 tấc, đem giặt cho thật trắng, để trong Đại Luân Thế Giới </w:t>
      </w:r>
      <w:r>
        <w:rPr>
          <w:rFonts w:cs="UTM Times;Cambria Math" w:ascii="UTM Times;Cambria Math" w:hAnsi="UTM Times;Cambria Math"/>
          <w:i/>
          <w:color w:val="000000"/>
          <w:sz w:val="28"/>
          <w:szCs w:val="28"/>
          <w:lang w:val="vi-VN" w:eastAsia="vi-VN"/>
        </w:rPr>
        <w:t>(Quả Địa Cầu)</w:t>
      </w:r>
      <w:r>
        <w:rPr>
          <w:rFonts w:cs="UTM Times;Cambria Math" w:ascii="UTM Times;Cambria Math" w:hAnsi="UTM Times;Cambria Math"/>
          <w:color w:val="000000"/>
          <w:sz w:val="28"/>
          <w:szCs w:val="28"/>
          <w:lang w:val="vi-VN" w:eastAsia="vi-VN"/>
        </w:rPr>
        <w:t xml:space="preserve">. Khiến người sống lâu 70 tuổi. Nếu không có người làm được vậy, thì ở trong chính giữa sân nhà, đào đất bảy thước, chôn vải ấy thì được thông minh, tăng trưởng trí tuệ, biện tài vô ngại.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961765" cy="2272030"/>
            <wp:effectExtent l="0" t="0" r="0" b="0"/>
            <wp:docPr id="82" name="Picture 7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898" descr=""/>
                    <pic:cNvPicPr>
                      <a:picLocks noChangeAspect="1" noChangeArrowheads="1"/>
                    </pic:cNvPicPr>
                  </pic:nvPicPr>
                  <pic:blipFill>
                    <a:blip r:embed="rId123"/>
                    <a:srcRect l="-12" t="-20" r="-12" b="-20"/>
                    <a:stretch>
                      <a:fillRect/>
                    </a:stretch>
                  </pic:blipFill>
                  <pic:spPr bwMode="auto">
                    <a:xfrm>
                      <a:off x="0" y="0"/>
                      <a:ext cx="3961765" cy="2272030"/>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ảy chữ Bùa này có công năng trị vạn bệnh, viết mà uống đó, khiến cho người sống lâu, tăng trưởng trí tuệ rất đại thần nghiệ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658235" cy="2417445"/>
            <wp:effectExtent l="0" t="0" r="0" b="0"/>
            <wp:docPr id="83" name="Picture 7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2899" descr=""/>
                    <pic:cNvPicPr>
                      <a:picLocks noChangeAspect="1" noChangeArrowheads="1"/>
                    </pic:cNvPicPr>
                  </pic:nvPicPr>
                  <pic:blipFill>
                    <a:blip r:embed="rId124"/>
                    <a:srcRect l="-13" t="-20" r="-13" b="-20"/>
                    <a:stretch>
                      <a:fillRect/>
                    </a:stretch>
                  </pic:blipFill>
                  <pic:spPr bwMode="auto">
                    <a:xfrm>
                      <a:off x="0" y="0"/>
                      <a:ext cx="3658235" cy="2417445"/>
                    </a:xfrm>
                    <a:prstGeom prst="rect">
                      <a:avLst/>
                    </a:prstGeom>
                  </pic:spPr>
                </pic:pic>
              </a:graphicData>
            </a:graphic>
          </wp:inline>
        </w:drawing>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ảy chữ Bùa trên, nếu có cầu các thứ trân bảo, dùng màu đỏ viết Bùa này uống, cho mãn bảy ngày, thì có các thứ trân bảo tự nhiên đem đến. Nếu cầu tài vật của người, viết tên họ người ấy để dưới bùa này, thì người kia liền đem tài vật dâng đến.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505200" cy="1244600"/>
            <wp:effectExtent l="0" t="0" r="0" b="0"/>
            <wp:docPr id="84" name="Picture 7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2900" descr=""/>
                    <pic:cNvPicPr>
                      <a:picLocks noChangeAspect="1" noChangeArrowheads="1"/>
                    </pic:cNvPicPr>
                  </pic:nvPicPr>
                  <pic:blipFill>
                    <a:blip r:embed="rId125"/>
                    <a:srcRect l="-13" t="-38" r="-13" b="-38"/>
                    <a:stretch>
                      <a:fillRect/>
                    </a:stretch>
                  </pic:blipFill>
                  <pic:spPr bwMode="auto">
                    <a:xfrm>
                      <a:off x="0" y="0"/>
                      <a:ext cx="3505200" cy="1244600"/>
                    </a:xfrm>
                    <a:prstGeom prst="rect">
                      <a:avLst/>
                    </a:prstGeom>
                  </pic:spPr>
                </pic:pic>
              </a:graphicData>
            </a:graphic>
          </wp:inline>
        </w:drawing>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a chữ Bùa trên, dùng màu đỏ viết, dán trên 4 chân giường, thì thường có 8 vị Đại Kim Cang theo gia hộ, không tạm bỏ rời. Nhưng phải uy nghiêm, thanh tịnh, không được cho các vật ô uế vào phòng, phải cẩn thận dè dặt đó.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810000" cy="2129790"/>
            <wp:effectExtent l="0" t="0" r="0" b="0"/>
            <wp:docPr id="85" name="Picture 7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2901" descr=""/>
                    <pic:cNvPicPr>
                      <a:picLocks noChangeAspect="1" noChangeArrowheads="1"/>
                    </pic:cNvPicPr>
                  </pic:nvPicPr>
                  <pic:blipFill>
                    <a:blip r:embed="rId126"/>
                    <a:srcRect l="-11" t="-19" r="-11" b="-19"/>
                    <a:stretch>
                      <a:fillRect/>
                    </a:stretch>
                  </pic:blipFill>
                  <pic:spPr bwMode="auto">
                    <a:xfrm>
                      <a:off x="0" y="0"/>
                      <a:ext cx="3810000" cy="2129790"/>
                    </a:xfrm>
                    <a:prstGeom prst="rect">
                      <a:avLst/>
                    </a:prstGeom>
                  </pic:spPr>
                </pic:pic>
              </a:graphicData>
            </a:graphic>
          </wp:inline>
        </w:drawing>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ảy chữ Bùa này, dùng màu đỏ viết trên giấy, uống 1.000 cái </w:t>
      </w:r>
      <w:r>
        <w:rPr>
          <w:rFonts w:cs="UTM Times;Cambria Math" w:ascii="UTM Times;Cambria Math" w:hAnsi="UTM Times;Cambria Math"/>
          <w:i/>
          <w:color w:val="000000"/>
          <w:sz w:val="28"/>
          <w:szCs w:val="28"/>
          <w:lang w:val="vi-VN" w:eastAsia="vi-VN"/>
        </w:rPr>
        <w:t>(vò viên bằng múi cam)</w:t>
      </w:r>
      <w:r>
        <w:rPr>
          <w:rFonts w:cs="UTM Times;Cambria Math" w:ascii="UTM Times;Cambria Math" w:hAnsi="UTM Times;Cambria Math"/>
          <w:color w:val="000000"/>
          <w:sz w:val="28"/>
          <w:szCs w:val="28"/>
          <w:lang w:val="vi-VN" w:eastAsia="vi-VN"/>
        </w:rPr>
        <w:t xml:space="preserve"> khiến người sống lâu, ngang bằng Trời Đất. Khi làm phép này, không được cho người thấy.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Bảy chữ Bùa trên, nếu có người bị các thứ bệnh, viết Bùa này uống đều được trị lành. Nếu người viết bùa này uống đó, thì được sống lâu, tăng trưởng trí tuệ, rất đại thần nghiệm vậy.</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830320" cy="2150110"/>
            <wp:effectExtent l="0" t="0" r="0" b="0"/>
            <wp:docPr id="86" name="Picture 7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902" descr=""/>
                    <pic:cNvPicPr>
                      <a:picLocks noChangeAspect="1" noChangeArrowheads="1"/>
                    </pic:cNvPicPr>
                  </pic:nvPicPr>
                  <pic:blipFill>
                    <a:blip r:embed="rId127"/>
                    <a:srcRect l="-10" t="-19" r="-10" b="-19"/>
                    <a:stretch>
                      <a:fillRect/>
                    </a:stretch>
                  </pic:blipFill>
                  <pic:spPr bwMode="auto">
                    <a:xfrm>
                      <a:off x="0" y="0"/>
                      <a:ext cx="3830320" cy="2150110"/>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21">
            <wp:simplePos x="0" y="0"/>
            <wp:positionH relativeFrom="column">
              <wp:posOffset>0</wp:posOffset>
            </wp:positionH>
            <wp:positionV relativeFrom="paragraph">
              <wp:posOffset>-186690</wp:posOffset>
            </wp:positionV>
            <wp:extent cx="1128395" cy="1371600"/>
            <wp:effectExtent l="0" t="0" r="0" b="0"/>
            <wp:wrapSquare wrapText="bothSides"/>
            <wp:docPr id="87" name="Picture 7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2903" descr=""/>
                    <pic:cNvPicPr>
                      <a:picLocks noChangeAspect="1" noChangeArrowheads="1"/>
                    </pic:cNvPicPr>
                  </pic:nvPicPr>
                  <pic:blipFill>
                    <a:blip r:embed="rId128"/>
                    <a:srcRect l="-46" t="-39" r="-46" b="-39"/>
                    <a:stretch>
                      <a:fillRect/>
                    </a:stretch>
                  </pic:blipFill>
                  <pic:spPr bwMode="auto">
                    <a:xfrm>
                      <a:off x="0" y="0"/>
                      <a:ext cx="1128395" cy="13716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có nạn lửa lớn bốc cháy, viết chữ Bùa này ném vào đó, tụng chú 108 biến, hướng có nạn lửa ấy tự nhiên tắt.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3810</wp:posOffset>
            </wp:positionV>
            <wp:extent cx="1028700" cy="1371600"/>
            <wp:effectExtent l="0" t="0" r="0" b="0"/>
            <wp:wrapSquare wrapText="bothSides"/>
            <wp:docPr id="88" name="Picture 7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2904" descr=""/>
                    <pic:cNvPicPr>
                      <a:picLocks noChangeAspect="1" noChangeArrowheads="1"/>
                    </pic:cNvPicPr>
                  </pic:nvPicPr>
                  <pic:blipFill>
                    <a:blip r:embed="rId129"/>
                    <a:srcRect l="-52" t="-38" r="-52" b="-38"/>
                    <a:stretch>
                      <a:fillRect/>
                    </a:stretch>
                  </pic:blipFill>
                  <pic:spPr bwMode="auto">
                    <a:xfrm>
                      <a:off x="0" y="0"/>
                      <a:ext cx="1028700" cy="13716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có gió lửa ác nổi lên (bão lửa), viết bùa này, chú 108 biến, ném vào hướng có gió đó thì ác kia liền diệt.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23">
            <wp:simplePos x="0" y="0"/>
            <wp:positionH relativeFrom="column">
              <wp:posOffset>0</wp:posOffset>
            </wp:positionH>
            <wp:positionV relativeFrom="paragraph">
              <wp:posOffset>-71755</wp:posOffset>
            </wp:positionV>
            <wp:extent cx="1143000" cy="1195705"/>
            <wp:effectExtent l="0" t="0" r="0" b="0"/>
            <wp:wrapSquare wrapText="bothSides"/>
            <wp:docPr id="89" name="Picture 7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2905" descr=""/>
                    <pic:cNvPicPr>
                      <a:picLocks noChangeAspect="1" noChangeArrowheads="1"/>
                    </pic:cNvPicPr>
                  </pic:nvPicPr>
                  <pic:blipFill>
                    <a:blip r:embed="rId130"/>
                    <a:srcRect l="-43" t="-44" r="-43" b="-44"/>
                    <a:stretch>
                      <a:fillRect/>
                    </a:stretch>
                  </pic:blipFill>
                  <pic:spPr bwMode="auto">
                    <a:xfrm>
                      <a:off x="0" y="0"/>
                      <a:ext cx="1143000" cy="119570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có nước lớn nổi lên, viết bùa này ném vào trong nước lớn đó, lập tức dứt nước chảy, không làm chìm người được.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24">
            <wp:simplePos x="0" y="0"/>
            <wp:positionH relativeFrom="column">
              <wp:posOffset>76200</wp:posOffset>
            </wp:positionH>
            <wp:positionV relativeFrom="paragraph">
              <wp:posOffset>34925</wp:posOffset>
            </wp:positionV>
            <wp:extent cx="1042670" cy="1184910"/>
            <wp:effectExtent l="0" t="0" r="0" b="0"/>
            <wp:wrapSquare wrapText="bothSides"/>
            <wp:docPr id="90" name="Picture 7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2906" descr=""/>
                    <pic:cNvPicPr>
                      <a:picLocks noChangeAspect="1" noChangeArrowheads="1"/>
                    </pic:cNvPicPr>
                  </pic:nvPicPr>
                  <pic:blipFill>
                    <a:blip r:embed="rId131"/>
                    <a:srcRect l="-44" t="-43" r="-44" b="-43"/>
                    <a:stretch>
                      <a:fillRect/>
                    </a:stretch>
                  </pic:blipFill>
                  <pic:spPr bwMode="auto">
                    <a:xfrm>
                      <a:off x="0" y="0"/>
                      <a:ext cx="1042670" cy="118491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có mưa lụt lớn, viết bùa này, chú 108 biến, ném vào hướng có mưa đó, lập tức liền đình lại.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25">
            <wp:simplePos x="0" y="0"/>
            <wp:positionH relativeFrom="column">
              <wp:posOffset>-1233170</wp:posOffset>
            </wp:positionH>
            <wp:positionV relativeFrom="paragraph">
              <wp:posOffset>312420</wp:posOffset>
            </wp:positionV>
            <wp:extent cx="2057400" cy="1598930"/>
            <wp:effectExtent l="0" t="0" r="0" b="0"/>
            <wp:wrapSquare wrapText="bothSides"/>
            <wp:docPr id="91" name="Picture 7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2907" descr=""/>
                    <pic:cNvPicPr>
                      <a:picLocks noChangeAspect="1" noChangeArrowheads="1"/>
                    </pic:cNvPicPr>
                  </pic:nvPicPr>
                  <pic:blipFill>
                    <a:blip r:embed="rId132"/>
                    <a:srcRect l="-21" t="-26" r="-21" b="-26"/>
                    <a:stretch>
                      <a:fillRect/>
                    </a:stretch>
                  </pic:blipFill>
                  <pic:spPr bwMode="auto">
                    <a:xfrm>
                      <a:off x="0" y="0"/>
                      <a:ext cx="2057400" cy="159893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Dùng màu đỏ viết Bùa này, uống 3 lá thì mới có thể viết bùa cho người khác, tức có linh nghiệm.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không làm như vậy, dùng các Bùa đều vô hiệu nghiệm.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Bấy giờ, Ngài Uế Tích Kim Cang nói pháp này rồi đại chúng thêm phần vui mừng, cùng chư Thiên Long, Đại Quỷ Thần v.v… vâng lời dạy mà làm lễ lui về.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676275" cy="699770"/>
            <wp:effectExtent l="0" t="0" r="0" b="0"/>
            <wp:docPr id="92" name="Picture 7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2908" descr=""/>
                    <pic:cNvPicPr>
                      <a:picLocks noChangeAspect="1" noChangeArrowheads="1"/>
                    </pic:cNvPicPr>
                  </pic:nvPicPr>
                  <pic:blipFill>
                    <a:blip r:embed="rId133"/>
                    <a:srcRect l="-34" t="-33" r="-34" b="-33"/>
                    <a:stretch>
                      <a:fillRect/>
                    </a:stretch>
                  </pic:blipFill>
                  <pic:spPr bwMode="auto">
                    <a:xfrm>
                      <a:off x="0" y="0"/>
                      <a:ext cx="676275" cy="69977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UTM Times;Cambria Math" w:ascii="UTM Times;Cambria Math" w:hAnsi="UTM Times;Cambria Math"/>
          <w:b/>
          <w:color w:val="000000"/>
          <w:sz w:val="28"/>
          <w:szCs w:val="28"/>
          <w:lang w:val="vi-VN" w:eastAsia="vi-VN"/>
        </w:rPr>
        <w:t>IV. KINH THIÊN THỦ THIÊN NHÃN QUÁN THẾ ÂM BỒ-TÁT QUẢNG ÐẠI VIÊN MÃN VÔ NGẠI ĐẠI BI TÂM ÐÀ-LA-NI</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Đời Đường, Sa-môn Dà-Phạm Đạt-mạ người xứ Tây Thiên Trúc dịc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ư thế tôi nghe, một thời, đức Phật Thích-ca Mâu-ni ngự nơi đạo tràng Bảo Trang Nghiêm, trong cung điện của Quán Thế Âm Bồ-tát ở tại non Bổ-đà-lạc-ca, đức Phật ngồi nơi tòa sư tử, tòa này trang nghiêm thuần bằng vô lượng ngọc báu tạp mani, xung quanh treo vây nhiều tràng phan bá bảo.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ấy, đức Như Lai ở trên pháp tòa, sắp muốn diễn nói môn Tổng trì Ðà-ra-ni, có vô lượng số Bồ-tát Ma-ha-tát câu hội. Các vị ấy là: Tổng Trì Vương Bồ-tát, Bảo Vương Bồ-tát, Dược Vương Bồ-tát, Dược Thượng Bồ-tát, Quán Thế Âm Bồtát, Đại Thế Chí Bồ-tát, Hoa Nghiêm Bồ-tát, Đại Trang Nghiêm Bồ-tát, Bảo Tạng Bồ-tát, Đức Tạng Bồ-tát, Kim Cang Tạng Bồ-tát, Hư Không Tạng Bồ-tát, Di-lạc Bồ-tát, Phổ Hiền Bồ-tát, Văn-thù-sư-lợi Bồ-tát ... Những vị Bồ-tát như thế đều là bậc Quán đảnh đại Pháp vương tử.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có vô lượng vô số đại Thanh văn tăng đều là bậc A-lahán, tu hạnh Thập địa câu hội. Trong ấy, ngài Ma-ha Ca-diếp làm thượng thủ.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có vô lượng Phạm-ma-la Thiên câu hội. Trong ấy, ngài Thiện Tra Phạm Ma làm thượng thủ.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có vô lượng chư Thiên tử ở cõi trời Dục giới câu hội. Trong ấy, ngài Cù-bà-dà Thiên tử làm thượng thủ.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có vô lượng Hộ thế tứ Thiên vương câu hội. Trong ấy, ngài Đề-đầu-lại-tra làm thượng thủ.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có vô lượng Thiên, Long, Dạ-xoa, Càn-thát-bà, A-tula, Ca-lâu-la, Khẩn-na-la, Ma-hầu-la-dà, Nhơn, Phi Nhơn câu hội. Trong ấy, ngài Thiên Đức đại Long vương làm thượng thủ.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có vô lượng chư Thiên nữ ở cõi trời Dục giới câu hội. Trong ấy, ngài Đồng Mục Thiên nữ làm thượng thủ.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có vô lượng Thần Hư không, Thần Giang hải, Thần Tuyền nguyên, Thần Hà chiểu, Thần Dược thảo, Thần Thọ lâm, Thần xá trạch, Thần cung điện, cùng Thủy thần, Hỏa thần, Địa thần, Phong thần, Thổ thần, Sơn thần, Thạch thần v.v… đều đến tập hộ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ấy giờ, đức Quán Thế Âm Bồ-tát ở trong đại hội, mật phóng ánh thần thông quang minh, chiếu sáng mười phương sát độ và cõi tam thiên đại thiên thế giới này đều thành sắc vàng. Từ Thiên cung, Long cung cho đến cung điện của các vị tôn thần thảy đều chấn động. Biển cả, sông, nguồn, núi Thiết Vi, núi Tu Di, cùng thổ sơn, hắc sơn, cũng đều rung động dữ dội. Ánh sáng của mặt trời, mặt trăng, tinh tú, châu báu và lửa đều bị ánh kim quang rực rỡ kia lấn át làm cho ẩn mất không hiệ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úc đó, ngài Tổng Trì Vương Bồ-tát thấy tướng trạng hy hữu ấy, lấy làm lạ cho là việc chưa từng có, liền từ chỗ ngồi đứng dậy, cung kính chắp tay, dùng lời kệ hỏi Phật, để biết tướng thần thông kia do ai làm ra, kệ rằ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Ai thành Chánh giác trong ngày nay?  Khắp phóng ánh sáng như thế này.  Mười phương sát độ thành sắc vàng,  Cả cõi đại thiên cũng như vậy.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Ai được tự tại trong ngày nay?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Phô diễn thần lực ít có nà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ông ngằn cõi Phật đều rung động,  Cung điện Long thần cũng long la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Sức thần thông này ai làm ra,  Là ánh quang minh đấng Phật-đà, Là của Bồ-tát, đại Thanh văn,  Hay trời Đế Thích, cùng Phạm ma?  Nay trong chúng hội đều sanh nghi,  Chẳng biết đây là nhân duyên gì?  Muốn cầu hiểu rõ, tâm thành kính,  Hướng trông về ngôi đại từ b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ức Phật bảo Tổng Trì Vương Bồ-tá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Thiện nam tử! Các ông nên biết trong pháp hội này, có vị Bồ-tát Ma-ha-tát, tên là Quán Thế Âm Tự Tại, từ vô lượng kiếp đến nay đã thành tựu tâm đại từ bi, lại khéo tu tập vô lượng Đà-ra-ni môn. Vị Bồ-tát ấy vì muốn làm cho chúng sanh được lợi ích an vui, nên mới mật phóng sức thần thông như thế.”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ức Như Lai vừa nói lời ấy xong, Quán Thế Âm Bồ-tát liền từ chỗ ngồi đứng dậy, sửa y phục nghiêm chỉnh, chắp tay hướng về Phật mà thưa rằng: “Bạch đức Thế Tôn! Con có chú Đại Bi tâm Đà-ra-ni, nay xin nói ra, vì muốn cho chúng sanh được an vui, được trừ tất cả bệnh, được sống lâu, được giàu có, được diệt tất cả nghiệp ác tội nặng, được xa lìa chướng nạn, được tăng trưởng tất cả công đức của pháp lành, được thành tựu tất cả các thiện căn, được tiêu tan tất cả sự sợ hãi, được mau đầy đủ tất cả những chỗ mong cầu. Cúi xin Thế Tôn từ bi doãn hứ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ức Phật bảo: “Thiện nam tử! Ông có tâm đại từ bi, muốn nói thần chú để làm lợi ích an vui cho tất cả chúng sanh. Hôm nay chính là lúc hợp thời, vậy ông nên mau nói ra, Như Lai tùy hỷ, chư Phật cũng thế.”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Quán Thế Âm Bồ-tát lại bạch Phật: "Bạch đức Thế Tôn! Con nhớ vô lượng ức kiếp về trước, có Phật ra đời, hiệu là Thiên Quang Vương Tịnh Trụ Như Lai. Đức Phật ấy vì thương nghĩ đến con và tất cả chúng sanh nên nói ra môn Quảng Đại Viên Mãn Vô Ngại Đại Bi Tâm Đà-ra-ni. Ngài lại dùng tay sắc vàng xoa nơi đầu con mà bảo: “Thiện nam tử! Ông nên thọ trì tâm chú này, và vì khắp tất cả chúng sanh trong cõi nước ở đời vị lai, mà làm cho họ được sự an vui lớ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úc đó con mới ở ngôi Sơ địa, vừa nghe xong thần chú này liền chứng vượt lên đệ Bát địa. Bấy giờ con rất vui mừng, liền phát thệ rằng: “Nếu trong đời vị lai, con có thể làm lợi ích an vui cho tất cả chúng sanh với thần chú này, thì xin khiến cho thân con liền sanh ra ngàn tay ngàn mắ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tôi phát thệ rồi, thì ngàn tay ngàn mắt đều hiện đủ nơi thân. Lúc ấy, cõi đất mười phương rung động sáu cách, ngàn Đức Phật trong mười phương đều phóng ánh quang minh soi đến thân con, và chiếu sáng khắp mười phương vô biên thế giới. Từ đó về sau, con ở trong vô lượng pháp hội của vô lượng chư Phật, lại được nghe và thọ trì môn Đà-ra-ni này. Mỗi lần nghe xong, con khôn xiết vui mừng, liền được vượt qua sự sanh tử vi tế trong vô số ức kiếp. Và từ ấy đến nay, con vẫn hằng trì tụng chú này, chưa từng quên bỏ. Do sức trì tụng ấy, tùy theo chỗ sanh, con không còn chịu thân bào thai, được hóa sanh nơi hoa sen, thường gặp Phật nghe pháp. Nếu có vị Tỳ-khưu, Tỳ-khưu-ni, Ưu-bà-tắc, Ưu-bà-di hay đồng nam, đồng nữ nào, muốn tụng trì chú này, trước tiên phải phát tâm từ bi đối với chúng sanh, và sau đây y theo con mà phát nguyệ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mau biết tất cả pháp.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sớm được mắt trí tuệ.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mau độ các chúng sanh.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sớm được phương tiện khéo.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mau lên thuyền Bát-nhã.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sớm được qua biển khổ.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mau được giới định đạo.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sớm lên non Niết-bàn.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mau về nhà vô vi.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am-mô Ðại bi Quán Thế Âm,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n con sớm đồng thân pháp tánh.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con hướng về nơi non đao,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on đao tức thời liền sụp đổ.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con hướng về lửa, nước sôi,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ước sôi, lửa cháy tự khô tắt.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con hướng về cõi địa ngục,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Ðịa ngục liền mau tự tiêu tan.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con hướng về loài ngã quỷ,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gã quỷ liền được tự no đủ.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con hướng về chúng Tu-la,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u-la tâm ác tự điều phục.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con hướng về các súc sa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úc sanh tự được trí tuệ lớn.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954145" cy="4457065"/>
            <wp:effectExtent l="0" t="0" r="0" b="0"/>
            <wp:docPr id="93" name="Picture 7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2909" descr=""/>
                    <pic:cNvPicPr>
                      <a:picLocks noChangeAspect="1" noChangeArrowheads="1"/>
                    </pic:cNvPicPr>
                  </pic:nvPicPr>
                  <pic:blipFill>
                    <a:blip r:embed="rId134"/>
                    <a:srcRect l="-10" t="-9" r="-10" b="-9"/>
                    <a:stretch>
                      <a:fillRect/>
                    </a:stretch>
                  </pic:blipFill>
                  <pic:spPr bwMode="auto">
                    <a:xfrm>
                      <a:off x="0" y="0"/>
                      <a:ext cx="3954145" cy="445706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Ngài Quan Thế Âm Bồ-tát</w:t>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UTM Times;Cambria Math" w:ascii="UTM Times;Cambria Math" w:hAnsi="UTM Times;Cambria Math"/>
          <w:i/>
          <w:color w:val="000000"/>
          <w:sz w:val="28"/>
          <w:szCs w:val="28"/>
          <w:lang w:val="vi-VN" w:eastAsia="vi-VN"/>
        </w:rPr>
        <w:t>Thiên Thủ Thiên Nhãn</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phát lời nguyện ấy xong, chí tâm xưng danh hiệu của con, lại chuyên niệm danh hiệu Bổn sư con Đức A-di-đà Như Lai, kế đó tiếp tụng Đà-ra-ni thần chú này. Nếu chúng sanh nào, trong một ngày đêm tụng năm biến chú, sẽ diệt trừ được tội nặng trong ngàn muôn ức kiếp sanh tử.”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Quán Thế Âm Bồ-tát lại bạch Phật: “Bạch đức Thế Tôn! Nếu chúng sanh nào trì tụng thần chú Đại Bi mà còn bị đọa vào ba đường ác, con thề không thành Chánh giác. Tụng trì thần chú Đại Bi, nếu không được sanh về cõi Phật, con thề không thành Chánh giác. Tụng trì thần chú Đại Bi, nếu không được vô lượng tam-muội biện tài con thề không thành Chánh giác. Tụng trì thần chú Đại Bi, tất cả sự mong cầu trong đời hiện tại, nếu không được vừa ý, thì chú này không được gọi là Đại Bi Tâm Đà-ra-ni, duy trừ cầu những việc bất thiện, trừ kẻ tâm không chí thành. Nếu các người nữ chán ghét thân nữ, muốn được thân nam, tụng trì thần chú Đại Bi, như không chuyển nữ thành nam, con thề không thành Chánh giác. Như kẻ nào tụng trì chú này, nếu còn sanh chút lòng nghi, tất không được toại nguyện. Nếu chúng sanh nào xâm tổn tài vật, thức ăn uống của thường trụ sẽ mang tội rất nặng, do nghiệp ác ngăn che, giả sử ngàn Đức Phật ra đời cũng không được sám hối, dù có sám hối cũng không trừ diệt. Nếu đã phạm tội ấy, cần phải đối mười phương Ðạo sư sám hối, mới có thể tiêu trừ. Nay do tụng trì thần chú Đại Bi liền được trừ diệt. Tại sao thế? Bởi khi tụng chú Đại Bi tâm Đà-ra-ni, mười phương Ðạo sư đều đến vì làm chứng minh, nên tất cả tội chướng thảy đều tiêu diệt. Chúng sanh nào tụng chú này, tất cả tội thập ác ngũ nghịch, báng pháp, báng người, phá giới, phạm trai, hủy hoại chùa tháp, trộm của tăngkỳ, làm nhơ phạm hạnh, bao nhiêu tội ác nghiệp nặng như thế đều được tiêu hết, duy trừ một việc: kẻ tụng đối với chú còn sanh lòng nghi. Nếu có sanh tâm ấy, thì tội nhỏ nghiệp nhẹ cũng không được tiêu, huống chi tội nặng! Nhưng tuy không liền diệt được tội nặng, cũng có thể làm nhân Bồ-đề về kiếp xa sa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219450" cy="4980940"/>
            <wp:effectExtent l="0" t="0" r="0" b="0"/>
            <wp:docPr id="94" name="Picture 7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2910" descr=""/>
                    <pic:cNvPicPr>
                      <a:picLocks noChangeAspect="1" noChangeArrowheads="1"/>
                    </pic:cNvPicPr>
                  </pic:nvPicPr>
                  <pic:blipFill>
                    <a:blip r:embed="rId135"/>
                    <a:srcRect l="-12" t="-8" r="-12" b="-8"/>
                    <a:stretch>
                      <a:fillRect/>
                    </a:stretch>
                  </pic:blipFill>
                  <pic:spPr bwMode="auto">
                    <a:xfrm>
                      <a:off x="0" y="0"/>
                      <a:ext cx="3219450" cy="498094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Tây Phương Giáo Chủ</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Đức Phật A-di-đà</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ạch đức Thế Tôn! Nếu các hàng trời, người tụng trì thần chú Đại Bi, thì không bị 15 việc chết xấu, sẽ được 15 chỗ sanh tốt. </w:t>
      </w:r>
    </w:p>
    <w:p>
      <w:pPr>
        <w:pStyle w:val="Normal"/>
        <w:tabs>
          <w:tab w:val="clear" w:pos="720"/>
          <w:tab w:val="left" w:pos="4962" w:leader="none"/>
        </w:tabs>
        <w:spacing w:before="120" w:after="120"/>
        <w:jc w:val="both"/>
        <w:rPr/>
      </w:pP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Thế nào là 15 việc chết xấ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do đói khát khốn khổ.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do gông tù đánh đập.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vì oan gia thù địc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ông bị chết giữa quân trận chém giết nha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do cọp sói cùng ác thú tàn hạ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ông bị chết bởi rắn rít độc cắ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vì nước trôi lửa cháy.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bởi phạm nhằm thuốc độc.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do loài sâu trùng độc làm hạ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ông bị chết vì điên cuồng mê loạ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do té cây, té xuống nú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ông bị chết bởi người ác trù ế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bởi tà thần, ác quỷ làm hạ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vì bệnh ác lâm thâ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bị chết vì phi mạng tự hạ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ụng trì thần chú Đại Bi, không bị 15 việc chết xấu như thế. </w:t>
      </w:r>
    </w:p>
    <w:p>
      <w:pPr>
        <w:pStyle w:val="Normal"/>
        <w:tabs>
          <w:tab w:val="clear" w:pos="720"/>
          <w:tab w:val="left" w:pos="4962" w:leader="none"/>
        </w:tabs>
        <w:spacing w:before="120" w:after="120"/>
        <w:jc w:val="both"/>
        <w:rPr/>
      </w:pP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Sao gọi là 15 chỗ sanh tố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ùy theo chỗ sanh, thường gặp đấng Quốc vương hiền là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ùy theo chỗ sanh, thường ở cõi nước an là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ùy theo chỗ sanh, thường gặp thời đại tố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ùy theo chỗ sanh, thường gặp bạn là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ùy theo chỗ sanh, thân căn thường được đầy đủ.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ùy theo chỗ sanh, đạo tâm thuần thụ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ùy theo chỗ sanh, không phạm cấm giớ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ùy theo chỗ sanh, thường được quyến thuộc hòa thuận, có ân nghĩ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ùy theo chỗ sanh, vật dụng, thức ăn uống thường được đầy đủ.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ùy theo chỗ sanh, thường được người cung kính giúp đỡ.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ùy theo chỗ sanh, tiền của châu báu không bị kẻ khác cướp đoạ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ùy theo chỗ sanh, những việc mong cầu đều được toại nguyệ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ùy theo chỗ sanh, Long Thiên, thiện thần thường theo ủng hộ.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ùy theo chỗ sanh, thường được thấy Phật nghe pháp.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ùy theo chỗ sanh, khi nghe chánh pháp ngộ giải nghĩa sâ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kẻ nào trì tụng chú Đại Bi, sẽ được 15 chỗ sanh tốt như thế! Cho nên tất cả hàng trời, người, đều nên thường tụng trì, chớ sanh lòng biếng trễ.”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đức Quán Thế Âm Bồ-tát nói lời ấy rồi, liền ở trước chúng hội, chắp tay đứng thẳng, đối với chúng sanh khởi lòng từ bi, nở mặt mỉm cười, nói chương cú mầu nhiệm Quảng Đại Viên Mãn Vô Ngại Đại Bi Tâm Đà-ra-ni rằ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Nam mô hắc ra đát na đa ra dạ da. Nam mô a rị da bà lô kiết đế thước bát ra da. Bồ đề tát đỏa bà gia. Ma ha tát đỏa bà da. Ma ha ca lô ni ca da. Án. Tát bàn ra phạt duệ. Số đát na đát tả. Nam mô tất kiết lật đỏa y mông a rị da. Bà lô kiết đế thất phật ra lăng đà bà. Nam mô na ra cẩn trì. Hê rị ma ha bàn đa sa mế. Tát bà a tha đậu du bằng. A thệ dựng. Tát bà tát đa na ma bà tát đa. Na ma bà dà. Ma phạt đặc đậu. Đát diệt tha. Án a bà lô hê. Lô ca đế. Ca ra đế. Di hê rị. Ma ha bồ đề tát đỏa. Tát bà tát bà. Ma ra ma ra. Ma hê, ma hê rị đà dựng. Cu lô cu lô, yết mông. Độ lô độ lô phạt xà da đế. Ma ha phạt xà da đế. Đà ra đà ra. Địa rị ni. Thất phật ra da. Giá ra giá ra. Mạ. Mạ phạt ma ra. Mục đế lệ. Y hê di hê. Thất na thất na. A ra sâm phật ra xá lị. Phạt sa phạt sâm. Phật ra xá da. Hô rô hô rô, ma ra. Hô rô hô rô hê lỵ. Ta ra ta ra. Tất rị tất rị. Tô rô tô rô. Bồ đề dạ, bồ đề dạ. Bồ đà dạ, bồ đà dạ. Di đế lỵ dạ. Na ra cẩn trì. Địa rị sắc ni na. Bà dạ ma na. Ta bà ha. Tất đà dạ. Ta bà ha. Ma ha tất đà dạ. Ta bà ha. Tất đà dũ nghệ. Thất bàn ra dạ. Ta bà ha. Na ra cẩn trì. Ta bà ha. Ma ra na ra. Ta bà ha. Tất ra tăng a mục khư da. Ta bà ha. Ta bà ma ha a tất đà dạ. Ta bà ha. Giả kiết a ra tất đà dạ. Ta bà ha. Ba đà ma yết tất đà dạ. Ta bà ha. Na ra cẩn trì bàn đà ra dạ. Ta bà ha. Ma bà lị thắng yết ra dạ. Ta bà h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Nam mô hắt ra đát na đa ra dạ da. Nam mô a rị da. Bà lô kiết đế. Thước bàn ra dạ. Ta bà ha. Án, tất diện đô. Mạn đa ra. Bạt đà dạ. Ta bà h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ồ-tát thuyết chú xong, cõi đất sáu phen biến động, trời mưa hoa báu rơi xuống rải rác, mười phương chư Phật thảy đều vui mừng, Thiên ma ngoại đạo sợ dựng lông tóc, tất cả chúng hội đều được quả chứng. Hoặc có vị chứng quả Tu-đà-hoàn, có vị chứng quả Tư-đà-hàm, hoặc có vị chứng quả A-na-hàm, có vị chứng quả A-la-hán, hoặc có vị chứng được Sơ địa, Nhị địa, Tam địa, Tứ địa, Ngũ địa cho đến Thập địa, vô lượng chúng sanh phát lòng Bồ-đề.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ấy Đại Phạm Thiên vương từ chỗ ngồi đứng dậy, sửa y phục nghiêm chỉnh, chắp tay cung kính bạch với đức Quán Thế Âm Bồ-tát rằng: “Lành thay Đại Sĩ! Từ trước đến nay, tôi đã trải qua vô lượng Phật hội, nghe nhiều pháp yếu, nhiều môn Đà-ra-ni, song chưa từng nghe nói chương cú thần diệu: Vô Ngại Đại Bi Tâm Đà-ra-ni này. Cúi xin Đại sĩ vì tôi, nói hình trạng tướng mạo của Đà-ra-ni ấy. Tôi và đại chúng đều ưa thích muốn ngh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Quán Thế Âm Bồ-tát bảo Phạm vương: “Ông vì phương tiện lợi ích cho tất cả chúng sanh, nên hỏi như thế. Nay ông khéo nghe, tôi sẽ vì các ông mà nói lược qu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ày Phạm vương! Những tâm đại từ bi, tâm bình đẳng, tâm vô vi, tâm chẳng nhiễm trước, tâm không quán, tâm cung kính, tâm khiêm nhường, tâm không tạp loạn, tâm không chấp giữ, tâm Vô thượng Bồ-đề, nên biết các thứ tâm ấy đều là tướng mạo của môn Đà-ra-ni này. Vậy, ông nên y theo đó mà tu hà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Phạm vương thưa: “Tôi và đại chúng hôm nay mới hân hạnh được biết tướng mạo của môn Đà-ra-ni này, từ đây chúng tôi xin thọ trì chẳng dám lãng quê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ồ-tát lại nói tiếp: “Nếu kẻ thiện nam, thiện nữ nào tụng trì thần chú này, phải phát tâm Bồ-đề rộng lớn, thề độ tất cả muôn loài, giữ gìn trai giới, đối với chúng sanh khởi lòng bình đẳng, và thường nên trì tụng chớ cho gián đoạn. Lại nên ở nơi tịnh thất, tắm gội sạch sẽ, mặc y phục sạch, treo phan, đốt đèn, dùng hương hoa, cùng các thứ ăn uống để cúng dường, buộc tâm một chỗ, chớ nghĩ chi khác, y như pháp mà tụng trì. Lúc ấy, sẽ có Nhựt Quang Bồ-tát, Nguyệt Quang Bồ-tát cùng vô lượng Thần tiên đến chứng minh, giúp thêm sự hiệu nghiệm. Bấy giờ ta cũng dùng ngàn mắt chiếu soi, ngàn tay nâng đỡ, khiến cho kẻ ấy từ đó về sau có thể hiểu suốt tất cả sách vở thế gian, thông đạt các điển tích Vi Đà và tất cả pháp thuật ngoại đạo. Chúng sanh nào tụng trì thần chú này, có thể trị lành tám muôn bốn ngàn thứ bệnh ở thế gian, hàng phục các thiên ma, ngoại đạo, sai khiến được tất cả quỷ thần. Những kẻ tụng kinh tọa thiền ở nơi non sâu, đồng vắng, bị sơn tinh, tạp mị, các quỷ vọng lượng làm não loạn phá hoại, khiến cho tâm không an định, chỉ cần tụng chú này một biến, các quỷ thần ấy thảy đều bị trói. Nếu hành giả có thể tụng trì đúng pháp, khởi lòng thương xót tất cả chúng sanh, lúc ấy ta sẽ sắc cho tất cả Thiện thần, Long vương, Kim Cang Mật Tích thường theo ủng hộ, không rời bên mình, như giữ gìn tròng con mắt hoặc thân mạng của chính họ.”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iếp đó, Bồ-tát liền đọc lời kệ sắc lệnh rằ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Mật Tích, Kim Cang Sĩ,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Ô-sô-quân-đồ Ương-câu-thi,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Bát bộ lực sĩ, Thưởng-ca-l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Ma-hê Na-la-diê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im-tỳ-la-đà Ca-tỳ-l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Bà-cấp Ta-lâu-la,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Mãn Thiện Xa-bát Chân-đà-l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Tát-giá Ma-hòa-l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ưu-la-đơn-tra Bán-chỉ-l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Tất-bà-dà-la Vươ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Ưng Đức Tỳ-la Tát-hòa-l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Phạm Ma Tam-bát-la,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gũ Bộ Tịnh Cư Diêm-ma-l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Thích Vương, Tam Thập Tam,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ại Biện Công Đức Bà-đát-n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Đề-đầu-lại-tra Vương,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ác thần Mẫu nữ, chúng Đại Lực,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Tỳ-lâu-lặc-xoa Vương,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ỳ-lâu-bác-xoa, Tỳ-sa-mô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Kim Sắc Khổng Tước Vương,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ai mươi tám bộ Ðại tiên chú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Ma-ni Bạt-đà-la,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áng Chi đại tướng, Phất-la-bà,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Nan-đà, Bạt-nan-đà,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Bà-dà-la Long, Y-bát-l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Tu-la, Càn-thát-bà,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a-lâu, Khẩn-na, Ma-hầu-l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Ta sai Thủy, Hỏa, Lôi, Điển thần,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ưu-bàn-trà vương, Tỳ-xá-xà,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ường theo ủng hộ bên hành giả.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ác vị thiện thần này cùng thần Long vương, thần Mẫu Nữ đều có 500 Ðại lực Dạ-xoa làm quyến thuộc, thường theo ủng hộ người thọ trì thần chú Đại Bi. Nếu người đó ở nơi núi hoang, đồng vắng, ngủ nghỉ một mình, các vị thiện thần ấy thay phiên nhau canh giữ không cho tai ương, chướng nạn xâm phạm đến thân. Nếu hành giả đi trong núi sâu lạc mất đường về, tụng trì chú này, Thiện thần, Long vương hóa làm người lành chỉ đường dẫn lối. Như hành giả trụ nơi núi rừng, đồng vắng, thiếu thốn nước lửa, Long thần vì ủng hộ, hóa ra nước, lử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ức Quán Thế Âm Bồ-tát lại vì người tụng chú, nói bài kệ thanh lương tiêu trừ tai họa rằng: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Hành giả đi trong núi đồng vắ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ặp những cọp sói, các thú dữ,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Rắn, rít, tinh mị, quỷ vọng lượ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ụng tâm chú này khỏi bị hạ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đi biển cả hoặc sông, hồ,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hững rồng rắn độc, loài Ma-kiệt,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Dạ-xoa, La-sát, cá, rùa lớ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he tụng chú này tự lánh x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bị quân trận giặc bao vây,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Hoặc gặp người ác đoạt tiền của,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hí thành xưng tụng chú Đại Bi,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Giặc cướp tự khởi lòng thương xó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bị vua quan, quân sĩ bắt,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Gông cùm trói buộc, giam ngục tù,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hí thành xưng tụng chú Đại B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Vua, quan tự mở lòng ân xá.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đi vào nhà nuôi sâu độc,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Uống ăn để thuốc muốn hại nha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í thành xưng tụng chú Đại B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uốc độc biến thành nước cam lộ,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ữ nhơn bị nạn khi sanh sả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ổ vì ma quái làm ngăn cả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í thành xưng tụng chú Đại B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Quỷ tà sợ trốn sanh an ổ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Gặp rồng, dịch quỷ gieo hơi độ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óng bức khổ đau sắp mạng chu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í thành xưng tụng chú Đại Bi,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Bệnh dịch tiêu trừ, mạng trường cữ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Rồng, quỷ lưu hành bệnh thủng độc,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Ung sang lở lói nhiều khổ đau,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hí thành xưng tụng chú Đại B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ạc ra ba lần hơi độc mấ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úng sanh đời trược khởi lòng á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rù ếm hại cho thỏa oán thù,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hí thành xưng tụng chú Đại B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iền phản trở lại người trù ếm.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Chúng sanh cõi trược đời mạt pháp,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ửa dâm dục thạnh, tâm điên đảo,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oại tình, xa vợ, bỏ chồng co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ày đêm mãi tưởng điều sai quấy,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hay xưng tụng chú Đại B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ửa dục tiêu trừ, tâm tà dứ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ông lực Đại Bi chỉ lược qu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ta nói hết không cùng kiếp!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i ấy, Quán Thế Âm Bồ-tát lại bảo Phạm vương rằ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color w:val="000000"/>
          <w:sz w:val="28"/>
          <w:szCs w:val="28"/>
          <w:lang w:val="vi-VN" w:eastAsia="vi-VN"/>
        </w:rPr>
        <w:t xml:space="preserve">Này Phạm vương! Nếu chúng sanh nào muốn tiêu trừ tai nạn ma chướng nên lấy chỉ ngũ sắc xe làm một sợi niệt, trước tiên tụng chú này 5 biến, kế tụng 21 biến, cứ tụng xong mỗi biến lại thắt một gút, rồi đeo nơi cổ hoặc bỏ nơi đãy để trong thân. Tâm chú Đại Bi đây do chín mươi chín ức hằng sa chư Phật đời quá khứ đã nói ra. Các đức Phật ấy vì thương xót muốn cho người tu hành: công đức Lục độ chưa đầy đủ, mau được đầy đủ; mầm Bồ-đề chưa phát, mau được phát sanh; hàng Thanh văn chưa chứng quả, mau được chứng quả; các vị thần tiên trong cõi đại thiên chưa phát lòng Bồ-đề, mau được phát tâm Vô thượng Bồ-đề. Nếu chúng sanh nào chưa được tín căn Đại thừa, do sức oai thần của Đà-ra-ni này, hạt giống Đại thừa tự sanh mầm và tăng trưởng; lại do sức từ bi phương tiện của ta, khiến cho sự mong cầu của họ đều được thành tự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nữa, người trì tụng Đà-ra-ni này, khi thốt ra lời nói chi, hoặc thiện hoặc ác, tất cả Thiên ma ngoại đạo, Thiên, Long, Quỷ thần đều nghe thành tiếng pháp âm thanh tịnh, đối với kẻ ấy khởi lòng cung kính, tôn trọng như Phậ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ười nào trì tụng Đà-ra-ni này nên biết người ấy chính là tạng Phật thân, vì chín mươi chín ức hằng hà sa chư Phật đều yêu quý. Nên biết người ấy chính là tạng quang minh, vì ánh sáng của tất cả Như Lai đều chiếu đến nơi mình. Nên biết người ấy chính là tạng từ bi, vì thường dùng Đà-ra-ni cứu độ chúng sanh. Nên biết người ấy chính là tạng diệu pháp, vì nhiếp hết tất cả các môn Đà-ra-ni. Nên biết người ấy chính là tạng thiền định vì trăm ngàn Tam-muội thảy đều hiện tiền. Nên biết người ấy chính là tạng hư không, vì hằng dùng không huệ quán sát chúng sanh. Nên biết người ấy chính là tạng vô úy, vì Thiên, Long, Thiện thần thường theo hộ trì. Nên biết người ấy chính là tạng diệu ngữ, vì tiếng Đà-ra-ni trong miệng tuôn ra bất tuyệt. Nên biết người ấy chính là tạng thường trụ, vì tam tai ác kiếp không thể làm hoại. Nên biết người ấy chính là tạng giải thoát, vì thiên ma ngoại đạo không thể bức não. Nên biết người ấy chính là tạng dược vương, vì thường dùng Đà-ra-ni trị bệnh chúng sanh. Nên biết người ấy chính là tạng thần thông, vì được tự tại dạo chơi nơi mười phương cõi Phật. Công đức người ấy khen ngợi không thể cùng!” </w:t>
      </w:r>
    </w:p>
    <w:p>
      <w:pPr>
        <w:pStyle w:val="Normal"/>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Này thiện nam tử! Chúng sanh nào nghe danh tự của môn Đà-ra-ni này còn được tiêu diệt tội nặng sanh tử trong vô lượng kiếp, huống chi là tụng trì? Nếu người nào được thần chú này mà tụng trì, phải biết kẻ ấy đã từng cúng dường vô lượng chư Phật, gieo nhiều căn lành. Nếu kẻ nào tụng trì đúng pháp, lại có thể vì chúng sanh dứt trừ sự khổ nạn, nên biết người ấy là bậc có đủ tâm đại bi, không bao lâu nữa sẽ thành Phật. Cho nên, hành giả khi thấy mọi loài, đều nên vì chúng tụng chú này, khiến cho chúng được nghe để cùng gây nhân Bồ-đề, thì sẽ được vô lượng, vô biên công đứ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kẻ hành trì khéo giữ gìn trai giới, dụng tâm tinh thành, vì tất cả chúng sanh sám hối tội nghiệp đời trước, tự mình cũng sám hối những ác nghiệp đã gây ra từ vô lượng kiếp đến nay, nơi miệng rành rẽ tụng Đà-ra-ni này tiếng tăm liên tiếp không dứt, thì trong đời hiện tại liền chứng được bốn đạo quả của bậc Sa-môn. Nếu là hạng lợi căn, có phương tiện Tuệ quán thì quả vị Thập địa còn chứng được không lấy gì làm khó, huống chi là những phước báo nhỏ nhặt ở thế gian. Những việc như thế, nếu có mong cầu, đều được toại nguyệ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ức Phật lại gọi ngài A-nan mà bảo: </w:t>
      </w:r>
    </w:p>
    <w:p>
      <w:pPr>
        <w:pStyle w:val="Normal"/>
        <w:tabs>
          <w:tab w:val="clear" w:pos="720"/>
          <w:tab w:val="left" w:pos="4962" w:leader="none"/>
        </w:tabs>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Này A-nan! Khi trong một nước có tai nạn nổi lên, nếu muốn được an ổn, vị quốc vương ở xứ ấy phải biết dùng chánh pháp trị dân, có độ lượng khoan hồng, không làm oan uổng trăm họ, tha kẻ tù phạm, và giữ thân tâm tinh tấn đọc tụng chú này. Hành trì như thế luôn bảy ngày đêm, thì trong cõi nước ấy tất cả tai nạn thảy đều tiêu tan, ngũ cốc phong thạnh, dân chúng được an vu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trong một xứ, nếu gặp những tai ương dồn dập như: bị nước nghịch đem binh xâm lấn, dân tình rối loạn không yên, quan đại thần mưu phản, bệnh dịch lưu hành, mưa nắng trái thời hoặc nhựt, nguyệt sai độ v.v... Muốn diệt các thứ tai nạn ấy, vị quốc vương phải lập đàn tràng, tạo tượng Thiên Nhãn Đại Bi để day mặt về phương Tây, sắm các thứ hương, hoa, tràng phan, bảo cái, hoặc trăm thức ăn uống mà cúng dường, rồi dùng thân tâm tinh tấn, đọc tụng chương cú thần diệu. Hành trì như thế đúng bảy ngày thì nước giặc quy hàng, chánh tình yên ổn, lân bang hòa hảo thương mến lẫn nhau, trong triều từ vương tử cho đến trăm quan đều hết dạ trung thành, nơi cung vi phi tần, thể nữ khởi lòng hiếu kính đối với vua, các Thiên, Long, Quỷ thần đều ủng hộ trong nước khiến cho mưa gió thuận mùa, hoa quả tốt, nhân dân vui đẹp.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nếu trong nhà có những tai nạn như ma quái nổi dậy, quyến thuộc đau nặng, tiền của hao mòn, gia đình rối loạn, người ác gieo tiếng thị phi hoặc vu khống để hãm hại, cho đến trong ngoài lớn nhỏ chẳng hòa thuận nhau. Muốn diệt những tai nạn ấy, gia chủ phải lập đàn tràng, hướng về tượng Thiên Nhãn, chí tâm niệm danh hiệu Quán Thế Âm Bồ-tát và tụng Đà-ra-ni này đủ ngàn biến, thì tất cả các việc xấu như trên thảy đều tiêu diệt, gia đình được vĩnh viễn an vu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ài A-nan lại bạch Phật rằng: </w:t>
      </w:r>
    </w:p>
    <w:p>
      <w:pPr>
        <w:pStyle w:val="Normal"/>
        <w:tabs>
          <w:tab w:val="clear" w:pos="720"/>
          <w:tab w:val="left" w:pos="4962" w:leader="none"/>
        </w:tabs>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Bạch đức Thế Tôn! Chú này tên gọi là chi? Con nên thọ trì như thế nào?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ức Phật bảo: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ần chú này có những tên như sa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Quảng Đại Viên Mãn Đà-ra-n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Vô Ngại Đại Bi Đà-ra-n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ứu Khổ Đà-ra-n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iên Thọ Đà-ra-n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iệt Ác Thú Đà-ra-n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Phá Ác Nghiệp Chướng Đà-ra-n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ãn Nguyện Đà-ra-n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ùy Tâm Tự Tại Đà-ra-n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ốc Siêu Thánh Địa Đà-ra-n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Ông nên y như thế mà thọ trì.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ài A-nan lại bạch Phật: </w:t>
      </w:r>
    </w:p>
    <w:p>
      <w:pPr>
        <w:pStyle w:val="Normal"/>
        <w:tabs>
          <w:tab w:val="clear" w:pos="720"/>
          <w:tab w:val="left" w:pos="4962" w:leader="none"/>
        </w:tabs>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Bạch đức Thế Tôn! Vị Bồ-tát Ma-ha-tát, bộ chủ của thần chú này, tôn hiệu là chi, mà khéo nói môn Đà-ra-ni như thế?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ức Phật bảo: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Vị Bồ-tát ấy hiệu là Quán Thế Âm Tự Tại, cũng tên là Nhiên Sách, cũng gọi là Thiên Quang Nhãn. </w:t>
      </w:r>
    </w:p>
    <w:p>
      <w:pPr>
        <w:pStyle w:val="Normal"/>
        <w:tabs>
          <w:tab w:val="clear" w:pos="720"/>
          <w:tab w:val="left" w:pos="4962" w:leader="none"/>
        </w:tabs>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Này thiện nam tử! Quán Thế Âm Bồ-tát thần thông oai lực không thể nghĩ bàn, trong vô lượng kiếp về trước đã từng thành Phật hiệu là Chánh Pháp Minh Như Lai. Vì nguyện lực đại bi, vì muốn làm duyên phát khởi cho tất cả các hàng Bồ-tát, vì muốn an vui thành thục cho chúng sanh, ngài mới giáng tích hiện làm Bồ-tát. Vậy ông và đại chúng, các hàng Bồ-tát Ma-ha-tát, Phạm vương, Đế Thích, Long thần đều nên cung kính, chớ sanh lòng khinh mạn xem thường. Nếu tất cả hàng trời, người thường xưng niệm, cúng dường Quán Thế Âm Bồ-tát, sẽ được vô lượng phước, diệt vô lượng tội, khi mạng chung sanh về cõi nước của Phật A-di-đà.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ức Phật bảo ngài A-na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ần chú của Quán Thế Âm Bồ-tát nói ra đây, chân thật không dối. Nếu muốn thỉnh Bồ-tát đến, nên tụng chú vào hương chuyết-cụ-la 21 lần rồi đốt lên, Quán Thế Âm Bồ-tát liền đến </w:t>
      </w:r>
      <w:r>
        <w:rPr>
          <w:rFonts w:cs="UTM Times;Cambria Math" w:ascii="UTM Times;Cambria Math" w:hAnsi="UTM Times;Cambria Math"/>
          <w:i/>
          <w:color w:val="000000"/>
          <w:sz w:val="28"/>
          <w:szCs w:val="28"/>
          <w:lang w:val="vi-VN" w:eastAsia="vi-VN"/>
        </w:rPr>
        <w:t>(chuyết-cụ-la chính là An tức hương)</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ức Phật lại bảo ngài A-Na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Quán Thế Âm Tự Tại Bồ-tát có ngàn tay, mỗi tay đều tiêu biểu cho hành tùy thuận các sự mong cầu của chúng sanh. Đó cũng do tâm Đại bi của vị Đại sĩ ấy hóa hiện.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26">
            <wp:simplePos x="0" y="0"/>
            <wp:positionH relativeFrom="column">
              <wp:posOffset>0</wp:posOffset>
            </wp:positionH>
            <wp:positionV relativeFrom="paragraph">
              <wp:posOffset>6350</wp:posOffset>
            </wp:positionV>
            <wp:extent cx="1718945" cy="2062480"/>
            <wp:effectExtent l="0" t="0" r="0" b="0"/>
            <wp:wrapSquare wrapText="bothSides"/>
            <wp:docPr id="95" name="Picture 7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2911" descr=""/>
                    <pic:cNvPicPr>
                      <a:picLocks noChangeAspect="1" noChangeArrowheads="1"/>
                    </pic:cNvPicPr>
                  </pic:nvPicPr>
                  <pic:blipFill>
                    <a:blip r:embed="rId136"/>
                    <a:srcRect l="-23" t="-19" r="-23" b="-19"/>
                    <a:stretch>
                      <a:fillRect/>
                    </a:stretch>
                  </pic:blipFill>
                  <pic:spPr bwMode="auto">
                    <a:xfrm>
                      <a:off x="0" y="0"/>
                      <a:ext cx="1718945" cy="206248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chúng sanh nào muốn được giàu lớn, có nhiều thứ châu báu, đồ dùng, nên cầu nơi tay cầm châu như ý.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phạ nhựt ra, phạ đa ra, hồng phấn tr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72390</wp:posOffset>
                </wp:positionV>
                <wp:extent cx="2011680" cy="5722620"/>
                <wp:effectExtent l="0" t="0" r="0" b="0"/>
                <wp:wrapSquare wrapText="bothSides"/>
                <wp:docPr id="96" name="Group 380593"/>
                <a:graphic xmlns:a="http://schemas.openxmlformats.org/drawingml/2006/main">
                  <a:graphicData uri="http://schemas.microsoft.com/office/word/2010/wordprocessingGroup">
                    <wpg:wgp>
                      <wpg:cNvGrpSpPr/>
                      <wpg:grpSpPr>
                        <a:xfrm>
                          <a:off x="0" y="0"/>
                          <a:ext cx="2011680" cy="5722560"/>
                          <a:chOff x="0" y="0"/>
                          <a:chExt cx="2011680" cy="5722560"/>
                        </a:xfrm>
                      </wpg:grpSpPr>
                      <pic:pic xmlns:pic="http://schemas.openxmlformats.org/drawingml/2006/picture">
                        <pic:nvPicPr>
                          <pic:cNvPr id="22" name="Picture 60406" descr=""/>
                          <pic:cNvPicPr/>
                        </pic:nvPicPr>
                        <pic:blipFill>
                          <a:blip r:embed="rId137"/>
                          <a:stretch/>
                        </pic:blipFill>
                        <pic:spPr>
                          <a:xfrm>
                            <a:off x="0" y="0"/>
                            <a:ext cx="2011680" cy="2064240"/>
                          </a:xfrm>
                          <a:prstGeom prst="rect">
                            <a:avLst/>
                          </a:prstGeom>
                          <a:ln w="0">
                            <a:noFill/>
                          </a:ln>
                        </pic:spPr>
                      </pic:pic>
                      <pic:pic xmlns:pic="http://schemas.openxmlformats.org/drawingml/2006/picture">
                        <pic:nvPicPr>
                          <pic:cNvPr id="23" name="Picture 60408" descr=""/>
                          <pic:cNvPicPr/>
                        </pic:nvPicPr>
                        <pic:blipFill>
                          <a:blip r:embed="rId138"/>
                          <a:stretch/>
                        </pic:blipFill>
                        <pic:spPr>
                          <a:xfrm>
                            <a:off x="65880" y="1943280"/>
                            <a:ext cx="1943280" cy="1875960"/>
                          </a:xfrm>
                          <a:prstGeom prst="rect">
                            <a:avLst/>
                          </a:prstGeom>
                          <a:ln w="0">
                            <a:noFill/>
                          </a:ln>
                        </pic:spPr>
                      </pic:pic>
                      <pic:pic xmlns:pic="http://schemas.openxmlformats.org/drawingml/2006/picture">
                        <pic:nvPicPr>
                          <pic:cNvPr id="24" name="Picture 60410" descr=""/>
                          <pic:cNvPicPr/>
                        </pic:nvPicPr>
                        <pic:blipFill>
                          <a:blip r:embed="rId139"/>
                          <a:stretch/>
                        </pic:blipFill>
                        <pic:spPr>
                          <a:xfrm>
                            <a:off x="0" y="3888000"/>
                            <a:ext cx="1981080" cy="1834560"/>
                          </a:xfrm>
                          <a:prstGeom prst="rect">
                            <a:avLst/>
                          </a:prstGeom>
                          <a:ln w="0">
                            <a:noFill/>
                          </a:ln>
                        </pic:spPr>
                      </pic:pic>
                    </wpg:wgp>
                  </a:graphicData>
                </a:graphic>
              </wp:anchor>
            </w:drawing>
          </mc:Choice>
          <mc:Fallback>
            <w:pict>
              <v:group id="shape_0" alt="Group 380593" style="position:absolute;margin-left:0pt;margin-top:-5.7pt;width:158.4pt;height:450.6pt" coordorigin="0,-114" coordsize="3168,9012">
                <v:shape id="shape_0" ID="Picture 60406" stroked="f" o:allowincell="f" style="position:absolute;left:0;top:-114;width:3167;height:3250;mso-wrap-style:none;v-text-anchor:middle" type="_x0000_t75">
                  <v:imagedata r:id="rId140" o:detectmouseclick="t"/>
                  <v:stroke color="#3465a4" joinstyle="round" endcap="flat"/>
                  <w10:wrap type="square"/>
                </v:shape>
                <v:shape id="shape_0" ID="Picture 60408" stroked="f" o:allowincell="f" style="position:absolute;left:104;top:2946;width:3059;height:2953;mso-wrap-style:none;v-text-anchor:middle" type="_x0000_t75">
                  <v:imagedata r:id="rId141" o:detectmouseclick="t"/>
                  <v:stroke color="#3465a4" joinstyle="round" endcap="flat"/>
                  <w10:wrap type="square"/>
                </v:shape>
                <v:shape id="shape_0" ID="Picture 60410" stroked="f" o:allowincell="f" style="position:absolute;left:0;top:6009;width:3119;height:2888;mso-wrap-style:none;v-text-anchor:middle" type="_x0000_t75">
                  <v:imagedata r:id="rId142" o:detectmouseclick="t"/>
                  <v:stroke color="#3465a4" joinstyle="round" endcap="flat"/>
                  <w10:wrap type="square"/>
                </v:shape>
              </v:group>
            </w:pict>
          </mc:Fallback>
        </mc:AlternateContent>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trị các thứ bệnh trên thân, nên cầu nơi tay cầm cành dương liễ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tô tất địa, ca rị phạ rị, đa nẫm đa, mục đa duệ, phạ nhựt ra, phạ nhựt ra bạn đà, hạ nẵng hạ nẵng, hồng phấn tra.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trị các chứng bệnh trong bụng, nên cầu nơi tay cầm cái bát bá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chỉ rị chỉ rị, phạ nhựt ra, hồng phấn tra.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trị bệnh mắt mờ không thấy ánh sáng, nên cầu nơi tay cầm châu nhựt tinh ma ni.  </w:t>
      </w:r>
    </w:p>
    <w:p>
      <w:pPr>
        <w:pStyle w:val="Normal"/>
        <w:tabs>
          <w:tab w:val="clear" w:pos="720"/>
          <w:tab w:val="left" w:pos="4962" w:leader="none"/>
        </w:tabs>
        <w:spacing w:before="120" w:after="120"/>
        <w:jc w:val="both"/>
        <w:rPr>
          <w:rFonts w:ascii="Calibri" w:hAnsi="Calibri" w:cs="Calibri"/>
          <w:b/>
          <w:b/>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độ tỉ, ca giả độ tỉ, bát ra phạ rị nảnh, tát phạ hạ.  </w:t>
      </w:r>
    </w:p>
    <w:p>
      <w:pPr>
        <w:pStyle w:val="Normal"/>
        <w:tabs>
          <w:tab w:val="clear" w:pos="720"/>
          <w:tab w:val="left" w:pos="4962" w:leader="none"/>
        </w:tabs>
        <w:spacing w:before="120" w:after="120"/>
        <w:jc w:val="both"/>
        <w:rPr>
          <w:rFonts w:ascii="Calibri" w:hAnsi="Calibri" w:cs="Calibri"/>
          <w:b/>
          <w:b/>
          <w:color w:val="000000"/>
          <w:sz w:val="28"/>
          <w:szCs w:val="28"/>
          <w:lang w:val="vi-VN" w:eastAsia="vi-VN"/>
        </w:rPr>
      </w:pPr>
      <w:r>
        <w:rPr>
          <w:rFonts w:cs="Calibri" w:ascii="Calibri" w:hAnsi="Calibri"/>
          <w:b/>
          <w:color w:val="000000"/>
          <w:sz w:val="28"/>
          <w:szCs w:val="28"/>
          <w:lang w:val="vi-VN" w:eastAsia="vi-VN"/>
        </w:rPr>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mc:AlternateContent>
          <mc:Choice Requires="wpg">
            <w:drawing>
              <wp:anchor behindDoc="0" distT="0" distB="0" distL="114935" distR="114935" simplePos="0" locked="0" layoutInCell="0" allowOverlap="1" relativeHeight="128">
                <wp:simplePos x="0" y="0"/>
                <wp:positionH relativeFrom="column">
                  <wp:posOffset>-76200</wp:posOffset>
                </wp:positionH>
                <wp:positionV relativeFrom="paragraph">
                  <wp:posOffset>-72390</wp:posOffset>
                </wp:positionV>
                <wp:extent cx="1981200" cy="3771900"/>
                <wp:effectExtent l="0" t="0" r="0" b="0"/>
                <wp:wrapSquare wrapText="bothSides"/>
                <wp:docPr id="97" name="Group 379939"/>
                <a:graphic xmlns:a="http://schemas.openxmlformats.org/drawingml/2006/main">
                  <a:graphicData uri="http://schemas.microsoft.com/office/word/2010/wordprocessingGroup">
                    <wpg:wgp>
                      <wpg:cNvGrpSpPr/>
                      <wpg:grpSpPr>
                        <a:xfrm>
                          <a:off x="0" y="0"/>
                          <a:ext cx="1981080" cy="3772080"/>
                          <a:chOff x="0" y="0"/>
                          <a:chExt cx="1981080" cy="3772080"/>
                        </a:xfrm>
                      </wpg:grpSpPr>
                      <pic:pic xmlns:pic="http://schemas.openxmlformats.org/drawingml/2006/picture">
                        <pic:nvPicPr>
                          <pic:cNvPr id="25" name="Picture 60599" descr=""/>
                          <pic:cNvPicPr/>
                        </pic:nvPicPr>
                        <pic:blipFill>
                          <a:blip r:embed="rId143"/>
                          <a:stretch/>
                        </pic:blipFill>
                        <pic:spPr>
                          <a:xfrm>
                            <a:off x="0" y="0"/>
                            <a:ext cx="1981080" cy="1932480"/>
                          </a:xfrm>
                          <a:prstGeom prst="rect">
                            <a:avLst/>
                          </a:prstGeom>
                          <a:ln w="0">
                            <a:noFill/>
                          </a:ln>
                        </pic:spPr>
                      </pic:pic>
                      <pic:pic xmlns:pic="http://schemas.openxmlformats.org/drawingml/2006/picture">
                        <pic:nvPicPr>
                          <pic:cNvPr id="26" name="Picture 60601" descr=""/>
                          <pic:cNvPicPr/>
                        </pic:nvPicPr>
                        <pic:blipFill>
                          <a:blip r:embed="rId144"/>
                          <a:stretch/>
                        </pic:blipFill>
                        <pic:spPr>
                          <a:xfrm>
                            <a:off x="113040" y="1828800"/>
                            <a:ext cx="1868040" cy="1943280"/>
                          </a:xfrm>
                          <a:prstGeom prst="rect">
                            <a:avLst/>
                          </a:prstGeom>
                          <a:ln w="0">
                            <a:noFill/>
                          </a:ln>
                        </pic:spPr>
                      </pic:pic>
                    </wpg:wgp>
                  </a:graphicData>
                </a:graphic>
              </wp:anchor>
            </w:drawing>
          </mc:Choice>
          <mc:Fallback>
            <w:pict>
              <v:group id="shape_0" alt="Group 379939" style="position:absolute;margin-left:-6pt;margin-top:-5.7pt;width:156pt;height:297pt" coordorigin="-120,-114" coordsize="3120,5940">
                <v:shape id="shape_0" ID="Picture 60599" stroked="f" o:allowincell="f" style="position:absolute;left:-120;top:-114;width:3119;height:3042;mso-wrap-style:none;v-text-anchor:middle" type="_x0000_t75">
                  <v:imagedata r:id="rId145" o:detectmouseclick="t"/>
                  <v:stroke color="#3465a4" joinstyle="round" endcap="flat"/>
                  <w10:wrap type="square"/>
                </v:shape>
                <v:shape id="shape_0" ID="Picture 60601" stroked="f" o:allowincell="f" style="position:absolute;left:58;top:2766;width:2941;height:3059;mso-wrap-style:none;v-text-anchor:middle" type="_x0000_t75">
                  <v:imagedata r:id="rId146" o:detectmouseclick="t"/>
                  <v:stroke color="#3465a4" joinstyle="round" endcap="flat"/>
                  <w10:wrap type="square"/>
                </v:shape>
              </v:group>
            </w:pict>
          </mc:Fallback>
        </mc:AlternateContent>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hàng phục tất cả thiên ma thần, nên cầu nơi tay cầm cây Bạt-chiết-la.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UTM Times;Cambria Math" w:ascii="UTM Times;Cambria Math" w:hAnsi="UTM Times;Cambria Math"/>
          <w:color w:val="000000"/>
          <w:sz w:val="28"/>
          <w:szCs w:val="28"/>
          <w:lang w:val="vi-VN" w:eastAsia="vi-VN"/>
        </w:rPr>
        <w:t>Chân ngôn rằng:</w:t>
      </w:r>
      <w:r>
        <w:rPr>
          <w:rFonts w:cs="UTM Times;Cambria Math" w:ascii="UTM Times;Cambria Math" w:hAnsi="UTM Times;Cambria Math"/>
          <w:b/>
          <w:color w:val="000000"/>
          <w:sz w:val="28"/>
          <w:szCs w:val="28"/>
          <w:lang w:val="vi-VN" w:eastAsia="vi-VN"/>
        </w:rPr>
        <w:t xml:space="preserve"> Án nễ bệ nễ bệ, nễ bà dã, ma ha thất rị duệ,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hàng phục tất cả oán giặc, nên cầu nơi tay cầm chày Kim ca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phạ nhựt ra, chỉ nảnh, bát ra nễ bát đa dã, tát phạ hạ.  </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29">
            <wp:simplePos x="0" y="0"/>
            <wp:positionH relativeFrom="column">
              <wp:posOffset>2540</wp:posOffset>
            </wp:positionH>
            <wp:positionV relativeFrom="paragraph">
              <wp:posOffset>255905</wp:posOffset>
            </wp:positionV>
            <wp:extent cx="1737995" cy="1828800"/>
            <wp:effectExtent l="0" t="0" r="0" b="0"/>
            <wp:wrapSquare wrapText="bothSides"/>
            <wp:docPr id="98" name="Picture 7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2912" descr=""/>
                    <pic:cNvPicPr>
                      <a:picLocks noChangeAspect="1" noChangeArrowheads="1"/>
                    </pic:cNvPicPr>
                  </pic:nvPicPr>
                  <pic:blipFill>
                    <a:blip r:embed="rId147"/>
                    <a:srcRect l="-22" t="-18" r="-22" b="-18"/>
                    <a:stretch>
                      <a:fillRect/>
                    </a:stretch>
                  </pic:blipFill>
                  <pic:spPr bwMode="auto">
                    <a:xfrm>
                      <a:off x="0" y="0"/>
                      <a:ext cx="1737995" cy="18288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trừ tánh ở tất cả chỗ sợ hãi không yên, nên cầu nơi tay thí vô úy.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phạ nhựt ra, nẵng dã, hồng phấn tr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72390</wp:posOffset>
                </wp:positionV>
                <wp:extent cx="1748790" cy="3886200"/>
                <wp:effectExtent l="0" t="0" r="0" b="0"/>
                <wp:wrapSquare wrapText="bothSides"/>
                <wp:docPr id="99" name="Group 381158"/>
                <a:graphic xmlns:a="http://schemas.openxmlformats.org/drawingml/2006/main">
                  <a:graphicData uri="http://schemas.microsoft.com/office/word/2010/wordprocessingGroup">
                    <wpg:wgp>
                      <wpg:cNvGrpSpPr/>
                      <wpg:grpSpPr>
                        <a:xfrm>
                          <a:off x="0" y="0"/>
                          <a:ext cx="1748880" cy="3886200"/>
                          <a:chOff x="0" y="0"/>
                          <a:chExt cx="1748880" cy="3886200"/>
                        </a:xfrm>
                      </wpg:grpSpPr>
                      <pic:pic xmlns:pic="http://schemas.openxmlformats.org/drawingml/2006/picture">
                        <pic:nvPicPr>
                          <pic:cNvPr id="27" name="Picture 60758" descr=""/>
                          <pic:cNvPicPr/>
                        </pic:nvPicPr>
                        <pic:blipFill>
                          <a:blip r:embed="rId148"/>
                          <a:stretch/>
                        </pic:blipFill>
                        <pic:spPr>
                          <a:xfrm>
                            <a:off x="0" y="0"/>
                            <a:ext cx="1748880" cy="2057400"/>
                          </a:xfrm>
                          <a:prstGeom prst="rect">
                            <a:avLst/>
                          </a:prstGeom>
                          <a:ln w="0">
                            <a:noFill/>
                          </a:ln>
                        </pic:spPr>
                      </pic:pic>
                      <pic:pic xmlns:pic="http://schemas.openxmlformats.org/drawingml/2006/picture">
                        <pic:nvPicPr>
                          <pic:cNvPr id="28" name="Picture 60760" descr=""/>
                          <pic:cNvPicPr/>
                        </pic:nvPicPr>
                        <pic:blipFill>
                          <a:blip r:embed="rId149"/>
                          <a:stretch/>
                        </pic:blipFill>
                        <pic:spPr>
                          <a:xfrm>
                            <a:off x="23040" y="2057400"/>
                            <a:ext cx="1724040" cy="1828800"/>
                          </a:xfrm>
                          <a:prstGeom prst="rect">
                            <a:avLst/>
                          </a:prstGeom>
                          <a:ln w="0">
                            <a:noFill/>
                          </a:ln>
                        </pic:spPr>
                      </pic:pic>
                    </wpg:wgp>
                  </a:graphicData>
                </a:graphic>
              </wp:anchor>
            </w:drawing>
          </mc:Choice>
          <mc:Fallback>
            <w:pict>
              <v:group id="shape_0" alt="Group 381158" style="position:absolute;margin-left:0pt;margin-top:-5.7pt;width:137.7pt;height:306pt" coordorigin="0,-114" coordsize="2754,6120">
                <v:shape id="shape_0" ID="Picture 60758" stroked="f" o:allowincell="f" style="position:absolute;left:0;top:-114;width:2753;height:3239;mso-wrap-style:none;v-text-anchor:middle" type="_x0000_t75">
                  <v:imagedata r:id="rId150" o:detectmouseclick="t"/>
                  <v:stroke color="#3465a4" joinstyle="round" endcap="flat"/>
                  <w10:wrap type="square"/>
                </v:shape>
                <v:shape id="shape_0" ID="Picture 60760" stroked="f" o:allowincell="f" style="position:absolute;left:36;top:3126;width:2714;height:2879;mso-wrap-style:none;v-text-anchor:middle" type="_x0000_t75">
                  <v:imagedata r:id="rId151" o:detectmouseclick="t"/>
                  <v:stroke color="#3465a4" joinstyle="round" endcap="flat"/>
                  <w10:wrap type="square"/>
                </v:shape>
              </v:group>
            </w:pict>
          </mc:Fallback>
        </mc:AlternateContent>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bị các việc khuấy rối, muốn được an ổn, nên cầu nơi tay cầm dây quyên sách.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UTM Times;Cambria Math" w:ascii="UTM Times;Cambria Math" w:hAnsi="UTM Times;Cambria Math"/>
          <w:color w:val="000000"/>
          <w:sz w:val="28"/>
          <w:szCs w:val="28"/>
          <w:lang w:val="vi-VN" w:eastAsia="vi-VN"/>
        </w:rPr>
        <w:t>Chân ngôn rằng:</w:t>
      </w:r>
      <w:r>
        <w:rPr>
          <w:rFonts w:cs="UTM Times;Cambria Math" w:ascii="UTM Times;Cambria Math" w:hAnsi="UTM Times;Cambria Math"/>
          <w:b/>
          <w:color w:val="000000"/>
          <w:sz w:val="28"/>
          <w:szCs w:val="28"/>
          <w:lang w:val="vi-VN" w:eastAsia="vi-VN"/>
        </w:rPr>
        <w:t xml:space="preserve"> Án chỉ rị lã ra, mô nại ra, hồng phấn tr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bị bệnh nhiệt độc, muốn được mát mẻ hết bệnh, nên cầu nơi tay cầm châ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t tinh ma-n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tô tất địa yết rị,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Calibri" w:ascii="Calibri" w:hAnsi="Calibri"/>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31">
            <wp:simplePos x="0" y="0"/>
            <wp:positionH relativeFrom="column">
              <wp:posOffset>-80645</wp:posOffset>
            </wp:positionH>
            <wp:positionV relativeFrom="paragraph">
              <wp:posOffset>-109220</wp:posOffset>
            </wp:positionV>
            <wp:extent cx="1828800" cy="1650365"/>
            <wp:effectExtent l="0" t="0" r="0" b="0"/>
            <wp:wrapSquare wrapText="bothSides"/>
            <wp:docPr id="100" name="Picture 7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2913" descr=""/>
                    <pic:cNvPicPr>
                      <a:picLocks noChangeAspect="1" noChangeArrowheads="1"/>
                    </pic:cNvPicPr>
                  </pic:nvPicPr>
                  <pic:blipFill>
                    <a:blip r:embed="rId152"/>
                    <a:srcRect l="-21" t="-20" r="-21" b="-20"/>
                    <a:stretch>
                      <a:fillRect/>
                    </a:stretch>
                  </pic:blipFill>
                  <pic:spPr bwMode="auto">
                    <a:xfrm>
                      <a:off x="0" y="0"/>
                      <a:ext cx="1828800" cy="165036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được mau gặp các bạn lành, nên cầu nơi tay cầm tên bá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ca mạ lã,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32">
            <wp:simplePos x="0" y="0"/>
            <wp:positionH relativeFrom="column">
              <wp:posOffset>-27305</wp:posOffset>
            </wp:positionH>
            <wp:positionV relativeFrom="paragraph">
              <wp:posOffset>-133350</wp:posOffset>
            </wp:positionV>
            <wp:extent cx="1627505" cy="1828800"/>
            <wp:effectExtent l="0" t="0" r="0" b="0"/>
            <wp:wrapSquare wrapText="bothSides"/>
            <wp:docPr id="101" name="Picture 7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2914" descr=""/>
                    <pic:cNvPicPr>
                      <a:picLocks noChangeAspect="1" noChangeArrowheads="1"/>
                    </pic:cNvPicPr>
                  </pic:nvPicPr>
                  <pic:blipFill>
                    <a:blip r:embed="rId153"/>
                    <a:srcRect l="-21" t="-19" r="-21" b="-19"/>
                    <a:stretch>
                      <a:fillRect/>
                    </a:stretch>
                  </pic:blipFill>
                  <pic:spPr bwMode="auto">
                    <a:xfrm>
                      <a:off x="0" y="0"/>
                      <a:ext cx="1627505" cy="18288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hàng phục tất cả quỷ, thần, vọng, lượng, nên cầu nơi tay cầm gươm bá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đế thế, đế nhá, đổ vĩ nảnh, đổ đề bà đà dã, hồng phấn tra.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33">
            <wp:simplePos x="0" y="0"/>
            <wp:positionH relativeFrom="column">
              <wp:posOffset>-76200</wp:posOffset>
            </wp:positionH>
            <wp:positionV relativeFrom="paragraph">
              <wp:posOffset>-56515</wp:posOffset>
            </wp:positionV>
            <wp:extent cx="1676400" cy="1633855"/>
            <wp:effectExtent l="0" t="0" r="0" b="0"/>
            <wp:wrapSquare wrapText="bothSides"/>
            <wp:docPr id="102" name="Picture 7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2915" descr=""/>
                    <pic:cNvPicPr>
                      <a:picLocks noChangeAspect="1" noChangeArrowheads="1"/>
                    </pic:cNvPicPr>
                  </pic:nvPicPr>
                  <pic:blipFill>
                    <a:blip r:embed="rId154"/>
                    <a:srcRect l="-19" t="-20" r="-19" b="-20"/>
                    <a:stretch>
                      <a:fillRect/>
                    </a:stretch>
                  </pic:blipFill>
                  <pic:spPr bwMode="auto">
                    <a:xfrm>
                      <a:off x="0" y="0"/>
                      <a:ext cx="1676400" cy="163385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trừ những chướng nạn ác bên thân, nên cầu nơi tay cầm cây phất trắ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bát na di nảnh, bà nga phạ đế, mô hạ dã nhá, nga mô hạ</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b/>
          <w:color w:val="000000"/>
          <w:sz w:val="28"/>
          <w:szCs w:val="28"/>
          <w:lang w:val="vi-VN" w:eastAsia="vi-VN"/>
        </w:rPr>
        <w:t>nảnh,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34">
            <wp:simplePos x="0" y="0"/>
            <wp:positionH relativeFrom="column">
              <wp:posOffset>-76200</wp:posOffset>
            </wp:positionH>
            <wp:positionV relativeFrom="paragraph">
              <wp:posOffset>-94615</wp:posOffset>
            </wp:positionV>
            <wp:extent cx="1676400" cy="1676400"/>
            <wp:effectExtent l="0" t="0" r="0" b="0"/>
            <wp:wrapSquare wrapText="bothSides"/>
            <wp:docPr id="103" name="Picture 7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2916" descr=""/>
                    <pic:cNvPicPr>
                      <a:picLocks noChangeAspect="1" noChangeArrowheads="1"/>
                    </pic:cNvPicPr>
                  </pic:nvPicPr>
                  <pic:blipFill>
                    <a:blip r:embed="rId155"/>
                    <a:srcRect l="-19" t="-19" r="-19" b="-19"/>
                    <a:stretch>
                      <a:fillRect/>
                    </a:stretch>
                  </pic:blipFill>
                  <pic:spPr bwMode="auto">
                    <a:xfrm>
                      <a:off x="0" y="0"/>
                      <a:ext cx="1676400" cy="16764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tất cả người trong quyến thuộc được hòa thuận nhau, nên cầu nơi tay cầm cái hồ bình.  </w:t>
      </w:r>
    </w:p>
    <w:p>
      <w:pPr>
        <w:pStyle w:val="Normal"/>
        <w:tabs>
          <w:tab w:val="clear" w:pos="720"/>
          <w:tab w:val="left" w:pos="4962" w:leader="none"/>
        </w:tabs>
        <w:spacing w:before="120" w:after="120"/>
        <w:jc w:val="both"/>
        <w:rPr>
          <w:rFonts w:ascii="Calibri" w:hAnsi="Calibri" w:cs="Calibri"/>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yết lệ, thảm mãn diệm,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33350</wp:posOffset>
            </wp:positionV>
            <wp:extent cx="1714500" cy="1572260"/>
            <wp:effectExtent l="0" t="0" r="0" b="0"/>
            <wp:wrapSquare wrapText="bothSides"/>
            <wp:docPr id="104" name="Picture 7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2917" descr=""/>
                    <pic:cNvPicPr>
                      <a:picLocks noChangeAspect="1" noChangeArrowheads="1"/>
                    </pic:cNvPicPr>
                  </pic:nvPicPr>
                  <pic:blipFill>
                    <a:blip r:embed="rId156"/>
                    <a:srcRect l="-18" t="-20" r="-18" b="-20"/>
                    <a:stretch>
                      <a:fillRect/>
                    </a:stretch>
                  </pic:blipFill>
                  <pic:spPr bwMode="auto">
                    <a:xfrm>
                      <a:off x="0" y="0"/>
                      <a:ext cx="1714500" cy="1572260"/>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Nếu muốn xua đuổi loài hổ báo, sài lang và tất cả ác thú, nên cầu nơi tay cầm cái bàng bà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dược các sam nẵng, na dã chiến nại ra, đạt nậu bá rị dã, bạt xá bạt xá, tát phạ hạ.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pPr>
      <w:r>
        <w:drawing>
          <wp:anchor behindDoc="0" distT="0" distB="0" distL="114935" distR="114935" simplePos="0" locked="0" layoutInCell="0" allowOverlap="1" relativeHeight="136">
            <wp:simplePos x="0" y="0"/>
            <wp:positionH relativeFrom="column">
              <wp:posOffset>-152400</wp:posOffset>
            </wp:positionH>
            <wp:positionV relativeFrom="paragraph">
              <wp:posOffset>-37465</wp:posOffset>
            </wp:positionV>
            <wp:extent cx="1752600" cy="1662430"/>
            <wp:effectExtent l="0" t="0" r="0" b="0"/>
            <wp:wrapSquare wrapText="bothSides"/>
            <wp:docPr id="105" name="Picture 7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2918" descr=""/>
                    <pic:cNvPicPr>
                      <a:picLocks noChangeAspect="1" noChangeArrowheads="1"/>
                    </pic:cNvPicPr>
                  </pic:nvPicPr>
                  <pic:blipFill>
                    <a:blip r:embed="rId157"/>
                    <a:srcRect l="-19" t="-20" r="-19" b="-20"/>
                    <a:stretch>
                      <a:fillRect/>
                    </a:stretch>
                  </pic:blipFill>
                  <pic:spPr bwMode="auto">
                    <a:xfrm>
                      <a:off x="0" y="0"/>
                      <a:ext cx="1752600" cy="1662430"/>
                    </a:xfrm>
                    <a:prstGeom prst="rect">
                      <a:avLst/>
                    </a:prstGeom>
                  </pic:spPr>
                </pic:pic>
              </a:graphicData>
            </a:graphic>
          </wp:anchor>
        </w:drawing>
      </w:r>
      <w:r>
        <w:rPr>
          <w:rFonts w:eastAsia="UTM Times;Cambria Math" w:cs="UTM Times;Cambria Math" w:ascii="UTM Times;Cambria Math" w:hAnsi="UTM Times;Cambria Math"/>
          <w:b/>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ếu muốn trong tất cả thời, tất cả chỗ, lìa nạn quan quân vời bắt, nên cầu nơi tay cầm cây phủ việt.  </w:t>
      </w:r>
    </w:p>
    <w:p>
      <w:pPr>
        <w:pStyle w:val="Normal"/>
        <w:tabs>
          <w:tab w:val="clear" w:pos="720"/>
          <w:tab w:val="left" w:pos="4962" w:leader="none"/>
        </w:tabs>
        <w:spacing w:before="120" w:after="120"/>
        <w:jc w:val="both"/>
        <w:rPr>
          <w:rFonts w:ascii="Calibri" w:hAnsi="Calibri" w:cs="Calibri"/>
          <w:b/>
          <w:b/>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vị ra dã, vị ra dã, tát phạ hạ.  </w:t>
      </w:r>
    </w:p>
    <w:p>
      <w:pPr>
        <w:pStyle w:val="Normal"/>
        <w:tabs>
          <w:tab w:val="clear" w:pos="720"/>
          <w:tab w:val="left" w:pos="4962" w:leader="none"/>
        </w:tabs>
        <w:spacing w:before="120" w:after="120"/>
        <w:jc w:val="both"/>
        <w:rPr>
          <w:rFonts w:ascii="Calibri" w:hAnsi="Calibri" w:cs="Calibri"/>
          <w:b/>
          <w:b/>
          <w:color w:val="000000"/>
          <w:sz w:val="28"/>
          <w:szCs w:val="28"/>
          <w:lang w:val="vi-VN" w:eastAsia="vi-VN"/>
        </w:rPr>
      </w:pPr>
      <w:r>
        <w:rPr>
          <w:rFonts w:cs="Calibri" w:ascii="Calibri" w:hAnsi="Calibri"/>
          <w:b/>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drawing>
          <wp:anchor behindDoc="0" distT="0" distB="0" distL="114935" distR="114935" simplePos="0" locked="0" layoutInCell="0" allowOverlap="1" relativeHeight="137">
            <wp:simplePos x="0" y="0"/>
            <wp:positionH relativeFrom="column">
              <wp:posOffset>-228600</wp:posOffset>
            </wp:positionH>
            <wp:positionV relativeFrom="paragraph">
              <wp:posOffset>38735</wp:posOffset>
            </wp:positionV>
            <wp:extent cx="1828800" cy="1666240"/>
            <wp:effectExtent l="0" t="0" r="0" b="0"/>
            <wp:wrapSquare wrapText="bothSides"/>
            <wp:docPr id="106" name="Picture 7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2919" descr=""/>
                    <pic:cNvPicPr>
                      <a:picLocks noChangeAspect="1" noChangeArrowheads="1"/>
                    </pic:cNvPicPr>
                  </pic:nvPicPr>
                  <pic:blipFill>
                    <a:blip r:embed="rId158"/>
                    <a:srcRect l="-19" t="-20" r="-19" b="-20"/>
                    <a:stretch>
                      <a:fillRect/>
                    </a:stretch>
                  </pic:blipFill>
                  <pic:spPr bwMode="auto">
                    <a:xfrm>
                      <a:off x="0" y="0"/>
                      <a:ext cx="1828800" cy="1666240"/>
                    </a:xfrm>
                    <a:prstGeom prst="rect">
                      <a:avLst/>
                    </a:prstGeom>
                  </pic:spPr>
                </pic:pic>
              </a:graphicData>
            </a:graphic>
          </wp:anchor>
        </w:drawing>
      </w: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có tôi trai tớ gái để sai khiến, nên cầu nơi tay cầm chiếc vòng ngọ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bát na hàm, vị ra dã,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38">
            <wp:simplePos x="0" y="0"/>
            <wp:positionH relativeFrom="column">
              <wp:posOffset>-152400</wp:posOffset>
            </wp:positionH>
            <wp:positionV relativeFrom="paragraph">
              <wp:posOffset>-72390</wp:posOffset>
            </wp:positionV>
            <wp:extent cx="1905000" cy="1736090"/>
            <wp:effectExtent l="0" t="0" r="0" b="0"/>
            <wp:wrapSquare wrapText="bothSides"/>
            <wp:docPr id="107" name="Picture 7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2920" descr=""/>
                    <pic:cNvPicPr>
                      <a:picLocks noChangeAspect="1" noChangeArrowheads="1"/>
                    </pic:cNvPicPr>
                  </pic:nvPicPr>
                  <pic:blipFill>
                    <a:blip r:embed="rId159"/>
                    <a:srcRect l="-19" t="-20" r="-19" b="-20"/>
                    <a:stretch>
                      <a:fillRect/>
                    </a:stretch>
                  </pic:blipFill>
                  <pic:spPr bwMode="auto">
                    <a:xfrm>
                      <a:off x="0" y="0"/>
                      <a:ext cx="1905000" cy="173609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được các thứ công đức, nên cầu nơi tay cầm hoa sen trắ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Chân ngôn rằng:</w:t>
      </w:r>
      <w:r>
        <w:rPr>
          <w:rFonts w:cs="UTM Times;Cambria Math" w:ascii="UTM Times;Cambria Math" w:hAnsi="UTM Times;Cambria Math"/>
          <w:b/>
          <w:color w:val="000000"/>
          <w:sz w:val="28"/>
          <w:szCs w:val="28"/>
          <w:lang w:val="vi-VN" w:eastAsia="vi-VN"/>
        </w:rPr>
        <w:t xml:space="preserve"> Án phạ nhựt ra, vị ra dã,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39">
            <wp:simplePos x="0" y="0"/>
            <wp:positionH relativeFrom="column">
              <wp:posOffset>-80645</wp:posOffset>
            </wp:positionH>
            <wp:positionV relativeFrom="paragraph">
              <wp:posOffset>-109855</wp:posOffset>
            </wp:positionV>
            <wp:extent cx="1833245" cy="1742440"/>
            <wp:effectExtent l="0" t="0" r="0" b="0"/>
            <wp:wrapSquare wrapText="bothSides"/>
            <wp:docPr id="108" name="Picture 7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2921" descr=""/>
                    <pic:cNvPicPr>
                      <a:picLocks noChangeAspect="1" noChangeArrowheads="1"/>
                    </pic:cNvPicPr>
                  </pic:nvPicPr>
                  <pic:blipFill>
                    <a:blip r:embed="rId160"/>
                    <a:srcRect l="-19" t="-20" r="-19" b="-20"/>
                    <a:stretch>
                      <a:fillRect/>
                    </a:stretch>
                  </pic:blipFill>
                  <pic:spPr bwMode="auto">
                    <a:xfrm>
                      <a:off x="0" y="0"/>
                      <a:ext cx="1833245" cy="174244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được sanh về mười phương tịnh độ, nên cầu nơi tay cầm hoa sen xa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chỉ rị, phạ nhựt ra, bộ ra bạn đà, hồng phấn tra.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40">
            <wp:simplePos x="0" y="0"/>
            <wp:positionH relativeFrom="column">
              <wp:posOffset>-152400</wp:posOffset>
            </wp:positionH>
            <wp:positionV relativeFrom="paragraph">
              <wp:posOffset>42545</wp:posOffset>
            </wp:positionV>
            <wp:extent cx="1873250" cy="1631950"/>
            <wp:effectExtent l="0" t="0" r="0" b="0"/>
            <wp:wrapSquare wrapText="bothSides"/>
            <wp:docPr id="109" name="Picture 7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2922" descr=""/>
                    <pic:cNvPicPr>
                      <a:picLocks noChangeAspect="1" noChangeArrowheads="1"/>
                    </pic:cNvPicPr>
                  </pic:nvPicPr>
                  <pic:blipFill>
                    <a:blip r:embed="rId161"/>
                    <a:srcRect l="-18" t="-21" r="-18" b="-21"/>
                    <a:stretch>
                      <a:fillRect/>
                    </a:stretch>
                  </pic:blipFill>
                  <pic:spPr bwMode="auto">
                    <a:xfrm>
                      <a:off x="0" y="0"/>
                      <a:ext cx="1873250" cy="163195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được trí tuệ lớn, nên cầu nơi tay cầm cái gương bá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vĩ tát phổ ra, na ra các xoa, phạ nhựt ra, mạn trà lã, hồng phấn tra. </w:t>
      </w:r>
    </w:p>
    <w:p>
      <w:pPr>
        <w:pStyle w:val="Normal"/>
        <w:tabs>
          <w:tab w:val="clear" w:pos="720"/>
          <w:tab w:val="left" w:pos="4962" w:leader="none"/>
        </w:tabs>
        <w:spacing w:before="120" w:after="120"/>
        <w:jc w:val="both"/>
        <w:rPr>
          <w:rFonts w:ascii="Calibri" w:hAnsi="Calibri" w:cs="Calibri"/>
          <w:b/>
          <w:b/>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Calibri" w:hAnsi="Calibri" w:cs="Calibri"/>
          <w:b/>
          <w:b/>
          <w:color w:val="000000"/>
          <w:sz w:val="28"/>
          <w:szCs w:val="28"/>
          <w:lang w:val="vi-VN" w:eastAsia="vi-VN"/>
        </w:rPr>
      </w:pPr>
      <w:r>
        <w:rPr>
          <w:rFonts w:cs="Calibri" w:ascii="Calibri" w:hAnsi="Calibri"/>
          <w:b/>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drawing>
          <wp:anchor behindDoc="0" distT="0" distB="0" distL="114935" distR="114935" simplePos="0" locked="0" layoutInCell="0" allowOverlap="1" relativeHeight="141">
            <wp:simplePos x="0" y="0"/>
            <wp:positionH relativeFrom="column">
              <wp:posOffset>0</wp:posOffset>
            </wp:positionH>
            <wp:positionV relativeFrom="paragraph">
              <wp:posOffset>88900</wp:posOffset>
            </wp:positionV>
            <wp:extent cx="1905000" cy="1751330"/>
            <wp:effectExtent l="0" t="0" r="0" b="0"/>
            <wp:wrapSquare wrapText="bothSides"/>
            <wp:docPr id="110" name="Picture 7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2923" descr=""/>
                    <pic:cNvPicPr>
                      <a:picLocks noChangeAspect="1" noChangeArrowheads="1"/>
                    </pic:cNvPicPr>
                  </pic:nvPicPr>
                  <pic:blipFill>
                    <a:blip r:embed="rId162"/>
                    <a:srcRect l="-18" t="-20" r="-18" b="-20"/>
                    <a:stretch>
                      <a:fillRect/>
                    </a:stretch>
                  </pic:blipFill>
                  <pic:spPr bwMode="auto">
                    <a:xfrm>
                      <a:off x="0" y="0"/>
                      <a:ext cx="1905000" cy="1751330"/>
                    </a:xfrm>
                    <a:prstGeom prst="rect">
                      <a:avLst/>
                    </a:prstGeom>
                  </pic:spPr>
                </pic:pic>
              </a:graphicData>
            </a:graphic>
          </wp:anchor>
        </w:drawing>
      </w:r>
      <w:r>
        <w:rPr>
          <w:rFonts w:eastAsia="UTM Times;Cambria Math" w:cs="UTM Times;Cambria Math" w:ascii="UTM Times;Cambria Math" w:hAnsi="UTM Times;Cambria Math"/>
          <w:b/>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được diện kiến mười phương tất cả chư Phật, nên cầu nơi tay cầm hoa sen tím.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tát ra tát ra, phạ nhựt ra, hồng phấn tr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42">
            <wp:simplePos x="0" y="0"/>
            <wp:positionH relativeFrom="column">
              <wp:posOffset>32385</wp:posOffset>
            </wp:positionH>
            <wp:positionV relativeFrom="paragraph">
              <wp:posOffset>101600</wp:posOffset>
            </wp:positionV>
            <wp:extent cx="1790700" cy="1772285"/>
            <wp:effectExtent l="0" t="0" r="0" b="0"/>
            <wp:wrapSquare wrapText="bothSides"/>
            <wp:docPr id="111" name="Picture 7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2924" descr=""/>
                    <pic:cNvPicPr>
                      <a:picLocks noChangeAspect="1" noChangeArrowheads="1"/>
                    </pic:cNvPicPr>
                  </pic:nvPicPr>
                  <pic:blipFill>
                    <a:blip r:embed="rId163"/>
                    <a:srcRect l="-19" t="-19" r="-19" b="-19"/>
                    <a:stretch>
                      <a:fillRect/>
                    </a:stretch>
                  </pic:blipFill>
                  <pic:spPr bwMode="auto">
                    <a:xfrm>
                      <a:off x="0" y="0"/>
                      <a:ext cx="1790700" cy="177228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lấy được kho báu ẩn trong lòng đất, nên cầu nơi tay cầm cái bảo kíp.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phạ nhựt ra, bát thiết ca rị, yết nẵng hàm, ra hồng</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drawing>
          <wp:anchor behindDoc="0" distT="0" distB="0" distL="114935" distR="114935" simplePos="0" locked="0" layoutInCell="0" allowOverlap="1" relativeHeight="143">
            <wp:simplePos x="0" y="0"/>
            <wp:positionH relativeFrom="column">
              <wp:posOffset>291465</wp:posOffset>
            </wp:positionH>
            <wp:positionV relativeFrom="paragraph">
              <wp:posOffset>150495</wp:posOffset>
            </wp:positionV>
            <wp:extent cx="1752600" cy="1689100"/>
            <wp:effectExtent l="0" t="0" r="0" b="0"/>
            <wp:wrapSquare wrapText="bothSides"/>
            <wp:docPr id="112" name="Picture 7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2925" descr=""/>
                    <pic:cNvPicPr>
                      <a:picLocks noChangeAspect="1" noChangeArrowheads="1"/>
                    </pic:cNvPicPr>
                  </pic:nvPicPr>
                  <pic:blipFill>
                    <a:blip r:embed="rId164"/>
                    <a:srcRect l="-19" t="-20" r="-19" b="-20"/>
                    <a:stretch>
                      <a:fillRect/>
                    </a:stretch>
                  </pic:blipFill>
                  <pic:spPr bwMode="auto">
                    <a:xfrm>
                      <a:off x="0" y="0"/>
                      <a:ext cx="1752600" cy="16891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được đạo Tiên, nên cầu nơi tay hóa hiện mây ngũ sắ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phạ nhựt ra, ca rị ra tra hàm tr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44">
            <wp:simplePos x="0" y="0"/>
            <wp:positionH relativeFrom="column">
              <wp:posOffset>-76200</wp:posOffset>
            </wp:positionH>
            <wp:positionV relativeFrom="paragraph">
              <wp:posOffset>-72390</wp:posOffset>
            </wp:positionV>
            <wp:extent cx="1752600" cy="1744345"/>
            <wp:effectExtent l="0" t="0" r="0" b="0"/>
            <wp:wrapSquare wrapText="bothSides"/>
            <wp:docPr id="113" name="Picture 7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2926" descr=""/>
                    <pic:cNvPicPr>
                      <a:picLocks noChangeAspect="1" noChangeArrowheads="1"/>
                    </pic:cNvPicPr>
                  </pic:nvPicPr>
                  <pic:blipFill>
                    <a:blip r:embed="rId165"/>
                    <a:srcRect l="-19" t="-19" r="-19" b="-19"/>
                    <a:stretch>
                      <a:fillRect/>
                    </a:stretch>
                  </pic:blipFill>
                  <pic:spPr bwMode="auto">
                    <a:xfrm>
                      <a:off x="0" y="0"/>
                      <a:ext cx="1752600" cy="174434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sanh lên cõi Phạm Thiên, nên cầu nơi tay cầm bình quân trì.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phạ nhựt ra, thế khê ra, rô tra hàm tr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45">
            <wp:simplePos x="0" y="0"/>
            <wp:positionH relativeFrom="column">
              <wp:posOffset>6350</wp:posOffset>
            </wp:positionH>
            <wp:positionV relativeFrom="paragraph">
              <wp:posOffset>4445</wp:posOffset>
            </wp:positionV>
            <wp:extent cx="1670050" cy="1714500"/>
            <wp:effectExtent l="0" t="0" r="0" b="0"/>
            <wp:wrapSquare wrapText="bothSides"/>
            <wp:docPr id="114" name="Picture 7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2927" descr=""/>
                    <pic:cNvPicPr>
                      <a:picLocks noChangeAspect="1" noChangeArrowheads="1"/>
                    </pic:cNvPicPr>
                  </pic:nvPicPr>
                  <pic:blipFill>
                    <a:blip r:embed="rId166"/>
                    <a:srcRect l="-20" t="-19" r="-20" b="-19"/>
                    <a:stretch>
                      <a:fillRect/>
                    </a:stretch>
                  </pic:blipFill>
                  <pic:spPr bwMode="auto">
                    <a:xfrm>
                      <a:off x="0" y="0"/>
                      <a:ext cx="1670050" cy="17145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được sanh lên các cung trời, nên cầu nơi tay cầm hoa sen hồ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thương yết lệ,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46">
            <wp:simplePos x="0" y="0"/>
            <wp:positionH relativeFrom="column">
              <wp:posOffset>67310</wp:posOffset>
            </wp:positionH>
            <wp:positionV relativeFrom="paragraph">
              <wp:posOffset>-71755</wp:posOffset>
            </wp:positionV>
            <wp:extent cx="1609090" cy="1609090"/>
            <wp:effectExtent l="0" t="0" r="0" b="0"/>
            <wp:wrapSquare wrapText="bothSides"/>
            <wp:docPr id="115" name="Picture 7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2928" descr=""/>
                    <pic:cNvPicPr>
                      <a:picLocks noChangeAspect="1" noChangeArrowheads="1"/>
                    </pic:cNvPicPr>
                  </pic:nvPicPr>
                  <pic:blipFill>
                    <a:blip r:embed="rId167"/>
                    <a:srcRect l="-20" t="-20" r="-20" b="-20"/>
                    <a:stretch>
                      <a:fillRect/>
                    </a:stretch>
                  </pic:blipFill>
                  <pic:spPr bwMode="auto">
                    <a:xfrm>
                      <a:off x="0" y="0"/>
                      <a:ext cx="1609090" cy="160909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xua đuổi giặc nghịch ở phương khác đến, nên cầu nơi tay cầm cây bảo kíc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thảm muội dã, chỉ nảnh hạ rị, hồng phấn tr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47">
            <wp:simplePos x="0" y="0"/>
            <wp:positionH relativeFrom="column">
              <wp:posOffset>-8890</wp:posOffset>
            </wp:positionH>
            <wp:positionV relativeFrom="paragraph">
              <wp:posOffset>-72390</wp:posOffset>
            </wp:positionV>
            <wp:extent cx="1532890" cy="1532890"/>
            <wp:effectExtent l="0" t="0" r="0" b="0"/>
            <wp:wrapSquare wrapText="bothSides"/>
            <wp:docPr id="116" name="Picture 7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2929" descr=""/>
                    <pic:cNvPicPr>
                      <a:picLocks noChangeAspect="1" noChangeArrowheads="1"/>
                    </pic:cNvPicPr>
                  </pic:nvPicPr>
                  <pic:blipFill>
                    <a:blip r:embed="rId168"/>
                    <a:srcRect l="-20" t="-20" r="-20" b="-20"/>
                    <a:stretch>
                      <a:fillRect/>
                    </a:stretch>
                  </pic:blipFill>
                  <pic:spPr bwMode="auto">
                    <a:xfrm>
                      <a:off x="0" y="0"/>
                      <a:ext cx="1532890" cy="153289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triệu tất cả chư Thiên, Thiện thần, nên cầm nơi tay ống loa báu.  </w:t>
      </w:r>
    </w:p>
    <w:p>
      <w:pPr>
        <w:pStyle w:val="Normal"/>
        <w:tabs>
          <w:tab w:val="clear" w:pos="720"/>
          <w:tab w:val="left" w:pos="851" w:leader="none"/>
          <w:tab w:val="left" w:pos="4962" w:leader="none"/>
        </w:tabs>
        <w:spacing w:lineRule="auto" w:line="244" w:before="120" w:after="120"/>
        <w:ind w:left="429" w:hanging="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thương yết lệ, mạ hạ thảm mãn diệm,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48">
            <wp:simplePos x="0" y="0"/>
            <wp:positionH relativeFrom="column">
              <wp:posOffset>0</wp:posOffset>
            </wp:positionH>
            <wp:positionV relativeFrom="paragraph">
              <wp:posOffset>-109855</wp:posOffset>
            </wp:positionV>
            <wp:extent cx="1524000" cy="1508125"/>
            <wp:effectExtent l="0" t="0" r="0" b="0"/>
            <wp:wrapSquare wrapText="bothSides"/>
            <wp:docPr id="117" name="Picture 7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2930" descr=""/>
                    <pic:cNvPicPr>
                      <a:picLocks noChangeAspect="1" noChangeArrowheads="1"/>
                    </pic:cNvPicPr>
                  </pic:nvPicPr>
                  <pic:blipFill>
                    <a:blip r:embed="rId169"/>
                    <a:srcRect l="-20" t="-20" r="-20" b="-20"/>
                    <a:stretch>
                      <a:fillRect/>
                    </a:stretch>
                  </pic:blipFill>
                  <pic:spPr bwMode="auto">
                    <a:xfrm>
                      <a:off x="0" y="0"/>
                      <a:ext cx="1524000" cy="150812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sai khiến tất cả quỷ thần, nên cầu nơi tay cầm cây gậy đầu lâ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Chân ngôn rằng:</w:t>
      </w:r>
      <w:r>
        <w:rPr>
          <w:rFonts w:cs="UTM Times;Cambria Math" w:ascii="UTM Times;Cambria Math" w:hAnsi="UTM Times;Cambria Math"/>
          <w:b/>
          <w:color w:val="000000"/>
          <w:sz w:val="28"/>
          <w:szCs w:val="28"/>
          <w:lang w:val="vi-VN" w:eastAsia="vi-VN"/>
        </w:rPr>
        <w:t xml:space="preserve"> Án độ nẵng, phạ nhựt ra x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49">
            <wp:simplePos x="0" y="0"/>
            <wp:positionH relativeFrom="column">
              <wp:posOffset>-15240</wp:posOffset>
            </wp:positionH>
            <wp:positionV relativeFrom="paragraph">
              <wp:posOffset>-67945</wp:posOffset>
            </wp:positionV>
            <wp:extent cx="1539240" cy="1482090"/>
            <wp:effectExtent l="0" t="0" r="0" b="0"/>
            <wp:wrapSquare wrapText="bothSides"/>
            <wp:docPr id="118" name="Picture 7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2931" descr=""/>
                    <pic:cNvPicPr>
                      <a:picLocks noChangeAspect="1" noChangeArrowheads="1"/>
                    </pic:cNvPicPr>
                  </pic:nvPicPr>
                  <pic:blipFill>
                    <a:blip r:embed="rId170"/>
                    <a:srcRect l="-20" t="-21" r="-20" b="-21"/>
                    <a:stretch>
                      <a:fillRect/>
                    </a:stretch>
                  </pic:blipFill>
                  <pic:spPr bwMode="auto">
                    <a:xfrm>
                      <a:off x="0" y="0"/>
                      <a:ext cx="1539240" cy="148209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mười phương chư Phật sớm đến đưa tay tiếp dẫn, nên cầu nơi tay cầm xâu chuỗi ngọc.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Chân ngôn rằng:</w:t>
      </w:r>
      <w:r>
        <w:rPr>
          <w:rFonts w:cs="UTM Times;Cambria Math" w:ascii="UTM Times;Cambria Math" w:hAnsi="UTM Times;Cambria Math"/>
          <w:b/>
          <w:color w:val="000000"/>
          <w:sz w:val="28"/>
          <w:szCs w:val="28"/>
          <w:lang w:val="vi-VN" w:eastAsia="vi-VN"/>
        </w:rPr>
        <w:t xml:space="preserve"> Nẵng mồ ra đát nẵng, đát ra dạ dã. Án a na bà đế vĩ nhá duệ, tất địa tất đà lật thế, tát phạ hạ.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drawing>
          <wp:anchor behindDoc="0" distT="0" distB="0" distL="114935" distR="114935" simplePos="0" locked="0" layoutInCell="0" allowOverlap="1" relativeHeight="150">
            <wp:simplePos x="0" y="0"/>
            <wp:positionH relativeFrom="column">
              <wp:posOffset>0</wp:posOffset>
            </wp:positionH>
            <wp:positionV relativeFrom="paragraph">
              <wp:posOffset>-72390</wp:posOffset>
            </wp:positionV>
            <wp:extent cx="1752600" cy="1642745"/>
            <wp:effectExtent l="0" t="0" r="0" b="0"/>
            <wp:wrapSquare wrapText="bothSides"/>
            <wp:docPr id="119" name="Picture 7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2932" descr=""/>
                    <pic:cNvPicPr>
                      <a:picLocks noChangeAspect="1" noChangeArrowheads="1"/>
                    </pic:cNvPicPr>
                  </pic:nvPicPr>
                  <pic:blipFill>
                    <a:blip r:embed="rId171"/>
                    <a:srcRect l="-20" t="-21" r="-20" b="-21"/>
                    <a:stretch>
                      <a:fillRect/>
                    </a:stretch>
                  </pic:blipFill>
                  <pic:spPr bwMode="auto">
                    <a:xfrm>
                      <a:off x="0" y="0"/>
                      <a:ext cx="1752600" cy="1642745"/>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Nếu muốn có được tất cả Phạm âm thanh tốt nhiệm mầu, nên cầu nơi tay cầm chiếc linh bá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Nẵng mồ bát ra hàm bá noa duệ. Án a mật lật đảm, nghiễm bệ thất rị duệ, thất rị chiếm rị nảnh, tát phạ hạ.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Arial" w:hAnsi="Arial" w:cs="Arial"/>
          <w:b/>
          <w:b/>
          <w:color w:val="000000"/>
          <w:sz w:val="28"/>
          <w:szCs w:val="28"/>
          <w:lang w:val="vi-VN" w:eastAsia="vi-VN"/>
        </w:rPr>
      </w:pPr>
      <w:r>
        <w:rPr>
          <w:rFonts w:cs="Arial" w:ascii="Arial" w:hAnsi="Arial"/>
          <w:b/>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drawing>
          <wp:anchor behindDoc="0" distT="0" distB="0" distL="114935" distR="114935" simplePos="0" locked="0" layoutInCell="0" allowOverlap="1" relativeHeight="151">
            <wp:simplePos x="0" y="0"/>
            <wp:positionH relativeFrom="column">
              <wp:posOffset>21590</wp:posOffset>
            </wp:positionH>
            <wp:positionV relativeFrom="paragraph">
              <wp:posOffset>-43815</wp:posOffset>
            </wp:positionV>
            <wp:extent cx="1731010" cy="1598930"/>
            <wp:effectExtent l="0" t="0" r="0" b="0"/>
            <wp:wrapSquare wrapText="bothSides"/>
            <wp:docPr id="120" name="Picture 7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2933" descr=""/>
                    <pic:cNvPicPr>
                      <a:picLocks noChangeAspect="1" noChangeArrowheads="1"/>
                    </pic:cNvPicPr>
                  </pic:nvPicPr>
                  <pic:blipFill>
                    <a:blip r:embed="rId172"/>
                    <a:srcRect l="-19" t="-21" r="-19" b="-21"/>
                    <a:stretch>
                      <a:fillRect/>
                    </a:stretch>
                  </pic:blipFill>
                  <pic:spPr bwMode="auto">
                    <a:xfrm>
                      <a:off x="0" y="0"/>
                      <a:ext cx="1731010" cy="1598930"/>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Nếu muốn được miệng nói biện luận hay khéo, nên cầu nơi tay cầm chiếc ấn bá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phạ nhựt ra, nảnh đảm nhá duệ,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52">
            <wp:simplePos x="0" y="0"/>
            <wp:positionH relativeFrom="column">
              <wp:posOffset>76200</wp:posOffset>
            </wp:positionH>
            <wp:positionV relativeFrom="paragraph">
              <wp:posOffset>-18415</wp:posOffset>
            </wp:positionV>
            <wp:extent cx="1676400" cy="1504315"/>
            <wp:effectExtent l="0" t="0" r="0" b="0"/>
            <wp:wrapSquare wrapText="bothSides"/>
            <wp:docPr id="121" name="Picture 7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2934" descr=""/>
                    <pic:cNvPicPr>
                      <a:picLocks noChangeAspect="1" noChangeArrowheads="1"/>
                    </pic:cNvPicPr>
                  </pic:nvPicPr>
                  <pic:blipFill>
                    <a:blip r:embed="rId173"/>
                    <a:srcRect l="-19" t="-22" r="-19" b="-22"/>
                    <a:stretch>
                      <a:fillRect/>
                    </a:stretch>
                  </pic:blipFill>
                  <pic:spPr bwMode="auto">
                    <a:xfrm>
                      <a:off x="0" y="0"/>
                      <a:ext cx="1676400" cy="150431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được Thiên thần, Long vương thường đến ủng hộ, nên cầu nơi tay cầm Cu thi thiết câu.  </w:t>
      </w:r>
    </w:p>
    <w:p>
      <w:pPr>
        <w:sectPr>
          <w:headerReference w:type="default" r:id="rId174"/>
          <w:footerReference w:type="default" r:id="rId175"/>
          <w:type w:val="nextPage"/>
          <w:pgSz w:w="12240" w:h="15840"/>
          <w:pgMar w:left="1418" w:right="1418" w:gutter="0" w:header="720" w:top="1758" w:footer="721" w:bottom="1758"/>
          <w:pgNumType w:fmt="decimal"/>
          <w:formProt w:val="false"/>
          <w:textDirection w:val="lrTb"/>
          <w:docGrid w:type="default" w:linePitch="360" w:charSpace="0"/>
        </w:sect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a rô rô, đa ra ca ra, vĩ sa duệ. Nẵng mồ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drawing>
          <wp:anchor behindDoc="0" distT="0" distB="0" distL="114935" distR="114935" simplePos="0" locked="0" layoutInCell="0" allowOverlap="1" relativeHeight="153">
            <wp:simplePos x="0" y="0"/>
            <wp:positionH relativeFrom="column">
              <wp:posOffset>-269875</wp:posOffset>
            </wp:positionH>
            <wp:positionV relativeFrom="paragraph">
              <wp:posOffset>-133350</wp:posOffset>
            </wp:positionV>
            <wp:extent cx="1652905" cy="1714500"/>
            <wp:effectExtent l="0" t="0" r="0" b="0"/>
            <wp:wrapSquare wrapText="bothSides"/>
            <wp:docPr id="122" name="Picture 7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2935" descr=""/>
                    <pic:cNvPicPr>
                      <a:picLocks noChangeAspect="1" noChangeArrowheads="1"/>
                    </pic:cNvPicPr>
                  </pic:nvPicPr>
                  <pic:blipFill>
                    <a:blip r:embed="rId176"/>
                    <a:srcRect l="-20" t="-19" r="-20" b="-19"/>
                    <a:stretch>
                      <a:fillRect/>
                    </a:stretch>
                  </pic:blipFill>
                  <pic:spPr bwMode="auto">
                    <a:xfrm>
                      <a:off x="0" y="0"/>
                      <a:ext cx="1652905" cy="1714500"/>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Nếu vì lòng từ bi muốn cho tất cả chúng sanh được nhờ sự che chở giúp đỡ, nên cầu nơi tay cầm cây tích trượ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na lật thế, na lật thế, na lật tra bát để, na lật đế na dạ bát nảnh, hồng phấn tra.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drawing>
          <wp:anchor behindDoc="0" distT="0" distB="0" distL="114935" distR="114935" simplePos="0" locked="0" layoutInCell="0" allowOverlap="1" relativeHeight="154">
            <wp:simplePos x="0" y="0"/>
            <wp:positionH relativeFrom="column">
              <wp:posOffset>-269875</wp:posOffset>
            </wp:positionH>
            <wp:positionV relativeFrom="paragraph">
              <wp:posOffset>-94615</wp:posOffset>
            </wp:positionV>
            <wp:extent cx="1669415" cy="1714500"/>
            <wp:effectExtent l="0" t="0" r="0" b="0"/>
            <wp:wrapSquare wrapText="bothSides"/>
            <wp:docPr id="123" name="Picture 7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2936" descr=""/>
                    <pic:cNvPicPr>
                      <a:picLocks noChangeAspect="1" noChangeArrowheads="1"/>
                    </pic:cNvPicPr>
                  </pic:nvPicPr>
                  <pic:blipFill>
                    <a:blip r:embed="rId177"/>
                    <a:srcRect l="-20" t="-20" r="-20" b="-20"/>
                    <a:stretch>
                      <a:fillRect/>
                    </a:stretch>
                  </pic:blipFill>
                  <pic:spPr bwMode="auto">
                    <a:xfrm>
                      <a:off x="0" y="0"/>
                      <a:ext cx="1669415" cy="1714500"/>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Nếu muốn cho tất cả chúng sanh thường cung kính yêu mến nhau, nên cầu nơi tay hiệp chưởng.  </w:t>
      </w:r>
    </w:p>
    <w:p>
      <w:pPr>
        <w:pStyle w:val="Normal"/>
        <w:tabs>
          <w:tab w:val="clear" w:pos="720"/>
          <w:tab w:val="left" w:pos="4962" w:leader="none"/>
        </w:tabs>
        <w:spacing w:before="120" w:after="120"/>
        <w:jc w:val="both"/>
        <w:rPr>
          <w:rFonts w:ascii="Calibri" w:hAnsi="Calibri" w:cs="Calibri"/>
          <w:i/>
          <w:i/>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bát nạp mạng, nhá lăng hất rị. </w:t>
      </w:r>
      <w:r>
        <w:rPr>
          <w:rFonts w:cs="UTM Times;Cambria Math" w:ascii="UTM Times;Cambria Math" w:hAnsi="UTM Times;Cambria Math"/>
          <w:i/>
          <w:color w:val="000000"/>
          <w:sz w:val="28"/>
          <w:szCs w:val="28"/>
          <w:lang w:val="vi-VN" w:eastAsia="vi-VN"/>
        </w:rPr>
        <w:t>(Theo trong Tạng bản, lại có chân ngôn:</w:t>
      </w:r>
      <w:r>
        <w:rPr>
          <w:rFonts w:cs="UTM Times;Cambria Math" w:ascii="UTM Times;Cambria Math" w:hAnsi="UTM Times;Cambria Math"/>
          <w:b/>
          <w:i/>
          <w:color w:val="000000"/>
          <w:sz w:val="28"/>
          <w:szCs w:val="28"/>
          <w:lang w:val="vi-VN" w:eastAsia="vi-VN"/>
        </w:rPr>
        <w:t xml:space="preserve"> Án vĩ tát ra, vĩ tát ra, hồng phấn tra)</w:t>
      </w:r>
      <w:r>
        <w:rPr>
          <w:rFonts w:cs="UTM Times;Cambria Math" w:ascii="UTM Times;Cambria Math" w:hAnsi="UTM Times;Cambria Math"/>
          <w:i/>
          <w:color w:val="000000"/>
          <w:sz w:val="28"/>
          <w:szCs w:val="28"/>
          <w:lang w:val="vi-VN" w:eastAsia="vi-VN"/>
        </w:rPr>
        <w:t xml:space="preserve">.  </w:t>
      </w:r>
    </w:p>
    <w:p>
      <w:pPr>
        <w:pStyle w:val="Normal"/>
        <w:tabs>
          <w:tab w:val="clear" w:pos="720"/>
          <w:tab w:val="left" w:pos="4962" w:leader="none"/>
        </w:tabs>
        <w:spacing w:before="120" w:after="120"/>
        <w:jc w:val="both"/>
        <w:rPr>
          <w:rFonts w:ascii="Calibri" w:hAnsi="Calibri" w:cs="Calibri"/>
          <w:i/>
          <w:i/>
          <w:color w:val="000000"/>
          <w:sz w:val="28"/>
          <w:szCs w:val="28"/>
          <w:lang w:val="vi-VN" w:eastAsia="vi-VN"/>
        </w:rPr>
      </w:pPr>
      <w:r>
        <w:rPr>
          <w:rFonts w:cs="Calibri" w:ascii="Calibri" w:hAnsi="Calibri"/>
          <w:i/>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55">
            <wp:simplePos x="0" y="0"/>
            <wp:positionH relativeFrom="column">
              <wp:posOffset>-212090</wp:posOffset>
            </wp:positionH>
            <wp:positionV relativeFrom="paragraph">
              <wp:posOffset>-2540</wp:posOffset>
            </wp:positionV>
            <wp:extent cx="1618615" cy="1698625"/>
            <wp:effectExtent l="0" t="0" r="0" b="0"/>
            <wp:wrapSquare wrapText="bothSides"/>
            <wp:docPr id="124" name="Picture 7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2937" descr=""/>
                    <pic:cNvPicPr>
                      <a:picLocks noChangeAspect="1" noChangeArrowheads="1"/>
                    </pic:cNvPicPr>
                  </pic:nvPicPr>
                  <pic:blipFill>
                    <a:blip r:embed="rId178"/>
                    <a:srcRect l="-11" t="-11" r="-11" b="-11"/>
                    <a:stretch>
                      <a:fillRect/>
                    </a:stretch>
                  </pic:blipFill>
                  <pic:spPr bwMode="auto">
                    <a:xfrm>
                      <a:off x="0" y="0"/>
                      <a:ext cx="1618615" cy="1698625"/>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tùy theo chỗ sanh, thường ở bên Phật, nên cầu nơi tay hiện hóa Phật.  </w:t>
      </w:r>
    </w:p>
    <w:p>
      <w:pPr>
        <w:pStyle w:val="Normal"/>
        <w:tabs>
          <w:tab w:val="clear" w:pos="720"/>
          <w:tab w:val="left" w:pos="4962" w:leader="none"/>
        </w:tabs>
        <w:spacing w:before="120" w:after="120"/>
        <w:jc w:val="both"/>
        <w:rPr>
          <w:rFonts w:ascii="Calibri" w:hAnsi="Calibri" w:cs="Calibri"/>
          <w:b/>
          <w:b/>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chiến na ra, ba hàm tra rị, ca rị na, chỉ rị na, chỉ rị nỉ, hồng phấn tra.  </w:t>
      </w:r>
    </w:p>
    <w:p>
      <w:pPr>
        <w:pStyle w:val="Normal"/>
        <w:tabs>
          <w:tab w:val="clear" w:pos="720"/>
          <w:tab w:val="left" w:pos="4962" w:leader="none"/>
        </w:tabs>
        <w:spacing w:before="120" w:after="120"/>
        <w:jc w:val="both"/>
        <w:rPr>
          <w:rFonts w:ascii="Calibri" w:hAnsi="Calibri" w:cs="Calibri"/>
          <w:b/>
          <w:b/>
          <w:color w:val="000000"/>
          <w:sz w:val="28"/>
          <w:szCs w:val="28"/>
          <w:lang w:val="vi-VN" w:eastAsia="vi-VN"/>
        </w:rPr>
      </w:pPr>
      <w:r>
        <w:rPr>
          <w:rFonts w:cs="Calibri" w:ascii="Calibri" w:hAnsi="Calibri"/>
          <w:b/>
          <w:color w:val="000000"/>
          <w:sz w:val="28"/>
          <w:szCs w:val="28"/>
          <w:lang w:val="vi-VN" w:eastAsia="vi-VN"/>
        </w:rPr>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drawing>
          <wp:anchor behindDoc="0" distT="0" distB="0" distL="114935" distR="114935" simplePos="0" locked="0" layoutInCell="0" allowOverlap="1" relativeHeight="156">
            <wp:simplePos x="0" y="0"/>
            <wp:positionH relativeFrom="column">
              <wp:posOffset>-269875</wp:posOffset>
            </wp:positionH>
            <wp:positionV relativeFrom="paragraph">
              <wp:posOffset>-76835</wp:posOffset>
            </wp:positionV>
            <wp:extent cx="1669415" cy="1828800"/>
            <wp:effectExtent l="0" t="0" r="0" b="0"/>
            <wp:wrapSquare wrapText="bothSides"/>
            <wp:docPr id="125" name="Picture 7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2938" descr=""/>
                    <pic:cNvPicPr>
                      <a:picLocks noChangeAspect="1" noChangeArrowheads="1"/>
                    </pic:cNvPicPr>
                  </pic:nvPicPr>
                  <pic:blipFill>
                    <a:blip r:embed="rId179"/>
                    <a:srcRect l="-21" t="-19" r="-21" b="-19"/>
                    <a:stretch>
                      <a:fillRect/>
                    </a:stretch>
                  </pic:blipFill>
                  <pic:spPr bwMode="auto">
                    <a:xfrm>
                      <a:off x="0" y="0"/>
                      <a:ext cx="1669415" cy="1828800"/>
                    </a:xfrm>
                    <a:prstGeom prst="rect">
                      <a:avLst/>
                    </a:prstGeom>
                  </pic:spPr>
                </pic:pic>
              </a:graphicData>
            </a:graphic>
          </wp:anchor>
        </w:drawing>
      </w:r>
      <w:r>
        <w:rPr>
          <w:rFonts w:eastAsia="UTM Times;Cambria Math" w:cs="UTM Times;Cambria Math" w:ascii="UTM Times;Cambria Math" w:hAnsi="UTM Times;Cambria Math"/>
          <w:b/>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được đời đời kiếp kiếp thường ở trong cung điện Phật, không thọ sanh ở bào thai, nên cầu nơi tay hiện hóa cung điệ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vi tát ra, vi tát ra, hồng phấn tra</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57">
            <wp:simplePos x="0" y="0"/>
            <wp:positionH relativeFrom="column">
              <wp:posOffset>-281305</wp:posOffset>
            </wp:positionH>
            <wp:positionV relativeFrom="paragraph">
              <wp:posOffset>42545</wp:posOffset>
            </wp:positionV>
            <wp:extent cx="1687830" cy="1714500"/>
            <wp:effectExtent l="0" t="0" r="0" b="0"/>
            <wp:wrapSquare wrapText="bothSides"/>
            <wp:docPr id="126" name="Picture 7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2939" descr=""/>
                    <pic:cNvPicPr>
                      <a:picLocks noChangeAspect="1" noChangeArrowheads="1"/>
                    </pic:cNvPicPr>
                  </pic:nvPicPr>
                  <pic:blipFill>
                    <a:blip r:embed="rId180"/>
                    <a:srcRect l="-20" t="-20" r="-20" b="-20"/>
                    <a:stretch>
                      <a:fillRect/>
                    </a:stretch>
                  </pic:blipFill>
                  <pic:spPr bwMode="auto">
                    <a:xfrm>
                      <a:off x="0" y="0"/>
                      <a:ext cx="1687830" cy="17145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được làm quan, lên chức, nên cầu nơi tay cầm cung báu.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Án a tả vĩ, lệ, tát phạ hạ.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drawing>
          <wp:anchor behindDoc="0" distT="0" distB="0" distL="114935" distR="114935" simplePos="0" locked="0" layoutInCell="0" allowOverlap="1" relativeHeight="158">
            <wp:simplePos x="0" y="0"/>
            <wp:positionH relativeFrom="column">
              <wp:posOffset>-316865</wp:posOffset>
            </wp:positionH>
            <wp:positionV relativeFrom="paragraph">
              <wp:posOffset>-37465</wp:posOffset>
            </wp:positionV>
            <wp:extent cx="1723390" cy="1723390"/>
            <wp:effectExtent l="0" t="0" r="0" b="0"/>
            <wp:wrapSquare wrapText="bothSides"/>
            <wp:docPr id="127" name="Picture 7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2940" descr=""/>
                    <pic:cNvPicPr>
                      <a:picLocks noChangeAspect="1" noChangeArrowheads="1"/>
                    </pic:cNvPicPr>
                  </pic:nvPicPr>
                  <pic:blipFill>
                    <a:blip r:embed="rId181"/>
                    <a:srcRect l="-20" t="-20" r="-20" b="-20"/>
                    <a:stretch>
                      <a:fillRect/>
                    </a:stretch>
                  </pic:blipFill>
                  <pic:spPr bwMode="auto">
                    <a:xfrm>
                      <a:off x="0" y="0"/>
                      <a:ext cx="1723390" cy="1723390"/>
                    </a:xfrm>
                    <a:prstGeom prst="rect">
                      <a:avLst/>
                    </a:prstGeom>
                  </pic:spPr>
                </pic:pic>
              </a:graphicData>
            </a:graphic>
          </wp:anchor>
        </w:drawing>
      </w:r>
      <w:r>
        <w:rPr>
          <w:rFonts w:eastAsia="UTM Times;Cambria Math" w:cs="UTM Times;Cambria Math" w:ascii="UTM Times;Cambria Math" w:hAnsi="UTM Times;Cambria Math"/>
          <w:b/>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được học rộng nghe nhiều, nên cầu nơi tay cầm quyển kinh bá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a hạ ra, tát ra phạ ni, nễ dã đà ra, bố nễ đế,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59">
            <wp:simplePos x="0" y="0"/>
            <wp:positionH relativeFrom="column">
              <wp:posOffset>-269875</wp:posOffset>
            </wp:positionH>
            <wp:positionV relativeFrom="paragraph">
              <wp:posOffset>-73660</wp:posOffset>
            </wp:positionV>
            <wp:extent cx="1676400" cy="1606550"/>
            <wp:effectExtent l="0" t="0" r="0" b="0"/>
            <wp:wrapSquare wrapText="bothSides"/>
            <wp:docPr id="128" name="Picture 7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2941" descr=""/>
                    <pic:cNvPicPr>
                      <a:picLocks noChangeAspect="1" noChangeArrowheads="1"/>
                    </pic:cNvPicPr>
                  </pic:nvPicPr>
                  <pic:blipFill>
                    <a:blip r:embed="rId182"/>
                    <a:srcRect l="-20" t="-21" r="-20" b="-21"/>
                    <a:stretch>
                      <a:fillRect/>
                    </a:stretch>
                  </pic:blipFill>
                  <pic:spPr bwMode="auto">
                    <a:xfrm>
                      <a:off x="0" y="0"/>
                      <a:ext cx="1676400" cy="160655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993" w:leader="none"/>
          <w:tab w:val="left" w:pos="4962"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từ thân này cho đến thân thành Phật, tâm Bồ-đề thường không lui sụt, nên cầu nơi tay cầm bất thối kim luâ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thiết na di tả,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60">
            <wp:simplePos x="0" y="0"/>
            <wp:positionH relativeFrom="column">
              <wp:posOffset>-307340</wp:posOffset>
            </wp:positionH>
            <wp:positionV relativeFrom="paragraph">
              <wp:posOffset>-10795</wp:posOffset>
            </wp:positionV>
            <wp:extent cx="1713865" cy="1767840"/>
            <wp:effectExtent l="0" t="0" r="0" b="0"/>
            <wp:wrapSquare wrapText="bothSides"/>
            <wp:docPr id="129" name="Picture 7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2942" descr=""/>
                    <pic:cNvPicPr>
                      <a:picLocks noChangeAspect="1" noChangeArrowheads="1"/>
                    </pic:cNvPicPr>
                  </pic:nvPicPr>
                  <pic:blipFill>
                    <a:blip r:embed="rId183"/>
                    <a:srcRect l="-20" t="-19" r="-20" b="-19"/>
                    <a:stretch>
                      <a:fillRect/>
                    </a:stretch>
                  </pic:blipFill>
                  <pic:spPr bwMode="auto">
                    <a:xfrm>
                      <a:off x="0" y="0"/>
                      <a:ext cx="1713865" cy="176784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993"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mười phương chư Phật mau đến xoa đầu thọ ký, nên cầu nơi tay đảnh thượng hóa Phậ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phạ nhựt rị ni, phạ nhựt lãm nghệ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61">
            <wp:simplePos x="0" y="0"/>
            <wp:positionH relativeFrom="column">
              <wp:posOffset>-393700</wp:posOffset>
            </wp:positionH>
            <wp:positionV relativeFrom="paragraph">
              <wp:posOffset>42545</wp:posOffset>
            </wp:positionV>
            <wp:extent cx="1800860" cy="1828800"/>
            <wp:effectExtent l="0" t="0" r="0" b="0"/>
            <wp:wrapSquare wrapText="bothSides"/>
            <wp:docPr id="130" name="Picture 7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2943" descr=""/>
                    <pic:cNvPicPr>
                      <a:picLocks noChangeAspect="1" noChangeArrowheads="1"/>
                    </pic:cNvPicPr>
                  </pic:nvPicPr>
                  <pic:blipFill>
                    <a:blip r:embed="rId184"/>
                    <a:srcRect l="-20" t="-19" r="-20" b="-19"/>
                    <a:stretch>
                      <a:fillRect/>
                    </a:stretch>
                  </pic:blipFill>
                  <pic:spPr bwMode="auto">
                    <a:xfrm>
                      <a:off x="0" y="0"/>
                      <a:ext cx="1800860" cy="18288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có được cây trái ngũ cốc, nên cầu nơi tay cầm chùm bồ đào.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a ma lã kiếm đế nễ nảnh,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62">
            <wp:simplePos x="0" y="0"/>
            <wp:positionH relativeFrom="column">
              <wp:posOffset>0</wp:posOffset>
            </wp:positionH>
            <wp:positionV relativeFrom="paragraph">
              <wp:posOffset>-72390</wp:posOffset>
            </wp:positionV>
            <wp:extent cx="1532890" cy="1714500"/>
            <wp:effectExtent l="0" t="0" r="0" b="0"/>
            <wp:wrapSquare wrapText="bothSides"/>
            <wp:docPr id="131" name="Picture 7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2944" descr=""/>
                    <pic:cNvPicPr>
                      <a:picLocks noChangeAspect="1" noChangeArrowheads="1"/>
                    </pic:cNvPicPr>
                  </pic:nvPicPr>
                  <pic:blipFill>
                    <a:blip r:embed="rId185"/>
                    <a:srcRect l="-22" t="-20" r="-22" b="-20"/>
                    <a:stretch>
                      <a:fillRect/>
                    </a:stretch>
                  </pic:blipFill>
                  <pic:spPr bwMode="auto">
                    <a:xfrm>
                      <a:off x="0" y="0"/>
                      <a:ext cx="1532890" cy="17145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s>
        <w:spacing w:lineRule="auto" w:line="244" w:before="120" w:after="120"/>
        <w:ind w:left="14" w:firstLine="415"/>
        <w:jc w:val="both"/>
        <w:rPr/>
      </w:pPr>
      <w:r>
        <w:rPr>
          <w:rFonts w:cs="UTM Times;Cambria Math" w:ascii="UTM Times;Cambria Math" w:hAnsi="UTM Times;Cambria Math"/>
          <w:color w:val="000000"/>
          <w:sz w:val="28"/>
          <w:szCs w:val="28"/>
          <w:lang w:val="vi-VN" w:eastAsia="vi-VN"/>
        </w:rPr>
        <w:t xml:space="preserve">Nếu muốn cho tất cả loài hữu tình đói khát được no đủ mát mẻ, nên cầu nơi tay hóa nước cam lộ.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Án tố rô tố rô, bác ra tố rô, bác ra tố rô, tố rô tố rô dã, tát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0" distT="0" distB="0" distL="114935" distR="114935" simplePos="0" locked="0" layoutInCell="0" allowOverlap="1" relativeHeight="163">
            <wp:simplePos x="0" y="0"/>
            <wp:positionH relativeFrom="column">
              <wp:posOffset>45085</wp:posOffset>
            </wp:positionH>
            <wp:positionV relativeFrom="paragraph">
              <wp:posOffset>-71755</wp:posOffset>
            </wp:positionV>
            <wp:extent cx="1478915" cy="1600200"/>
            <wp:effectExtent l="0" t="0" r="0" b="0"/>
            <wp:wrapSquare wrapText="bothSides"/>
            <wp:docPr id="132" name="Picture 7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2945" descr=""/>
                    <pic:cNvPicPr>
                      <a:picLocks noChangeAspect="1" noChangeArrowheads="1"/>
                    </pic:cNvPicPr>
                  </pic:nvPicPr>
                  <pic:blipFill>
                    <a:blip r:embed="rId186"/>
                    <a:srcRect l="-21" t="-19" r="-21" b="-19"/>
                    <a:stretch>
                      <a:fillRect/>
                    </a:stretch>
                  </pic:blipFill>
                  <pic:spPr bwMode="auto">
                    <a:xfrm>
                      <a:off x="0" y="0"/>
                      <a:ext cx="1478915" cy="16002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numPr>
          <w:ilvl w:val="0"/>
          <w:numId w:val="34"/>
        </w:numPr>
        <w:tabs>
          <w:tab w:val="clear" w:pos="720"/>
          <w:tab w:val="left" w:pos="851" w:leader="none"/>
          <w:tab w:val="left" w:pos="4962" w:leader="none"/>
        </w:tabs>
        <w:spacing w:lineRule="auto" w:line="244" w:before="120" w:after="120"/>
        <w:ind w:left="14" w:firstLine="41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muốn hàng phục ma oán trong cõi đại thiên, nên cầu nơi tay tổng nhiếp thiên thủ.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ân ngôn rằng: </w:t>
      </w:r>
      <w:r>
        <w:rPr>
          <w:rFonts w:cs="UTM Times;Cambria Math" w:ascii="UTM Times;Cambria Math" w:hAnsi="UTM Times;Cambria Math"/>
          <w:b/>
          <w:color w:val="000000"/>
          <w:sz w:val="28"/>
          <w:szCs w:val="28"/>
          <w:lang w:val="vi-VN" w:eastAsia="vi-VN"/>
        </w:rPr>
        <w:t xml:space="preserve">Đát nễ dã thá, phạ lồ chỉ đế, thấp phạ ra dã, tát bà đốt sắc, tra ô phạ di dã, sá phạ hạ.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Này A-nan! Những việc có thể cầu mong như thế, kể có ngàn điều. Nay Ta chỉ nói lược qua chút ít phần thô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ấy Nhựt Quang Bồ-tát vì người thọ trì Đại Bi Tâm Đà-ra-ni nói đại thần chú để ủng hộ rằ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Nam mô bột đà cù na mê. Nam mô đạt mạ mạc ha đê. Nam mô tăng già đa dạ nê. Đế chỉ bộ tất tát đốt chiêm nạp mạ.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hựt Quang Bồ-tát bạch Phật: </w:t>
      </w:r>
    </w:p>
    <w:p>
      <w:pPr>
        <w:pStyle w:val="Normal"/>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Bạch đức Thế Tôn! Tụng chú này diệt được tất cả tội, cũng đuổi được ma và trừ thiên tai. Nếu kẻ nào tụng chú này một biến, lễ Phật một lạy, mỗi ngày chia ra làm ba thời tụng chú lễ Phật như thế, trong đời vị lai tùy theo chỗ thọ thân, thường được tướng mạo xinh đẹp, được quả báo đáng vui mừ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uyệt Quang Bồ-tát cũng vì hành nhơn mà nói Đà-ra-ni để ủng hộ rằ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Thâm đê đế đồ tô tra. A nhã mật đế ô đô tra. Thâm kỳ tra. Ba lại đế. Gia di nhã tra ô đô tra. Câu la đế tra kỳ ma tra. Sá phạ hạ</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uyệt Quang Bồ-tát lại bạch Phật: </w:t>
      </w:r>
    </w:p>
    <w:p>
      <w:pPr>
        <w:pStyle w:val="Normal"/>
        <w:tabs>
          <w:tab w:val="clear" w:pos="720"/>
          <w:tab w:val="left" w:pos="4962" w:leader="none"/>
        </w:tabs>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Bạch đức Thế Tôn! Tụng chú này năm biến, rồi lấy chỉ ngũ sắc se thành niệt, gia trì chú vào, buộc tréo nơi tay, chú này do bốn mươi hằng hà sa chư Phật đời quá khứ đã nói ra, nay tôi cũng nói để vì các hành nhơn mà làm duyên ủng hộ. Chú này có công năng trừ tất cả chướng nạn, tất cả bệnh ác, thành tựu tất cả pháp lành, xa lìa tất cả sự sợ hã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ức Phật bảo ngài A-na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Ông nên dùng lòng trong sạch tin sâu mà thọ trì môn Đại Bi Tâm Đà-ra-ni này và lưu bố rộng ra trong cõi Diêm-phù-đề, chớ cho đoạn tuyệt. Đà-ra-ni này có thể làm lợi ích lớn cho chúng sanh trong ba cõi. Tất cả bệnh khổ ràng buộc nơi thân, nếu dùng Đà-ra-ni này mà trị thì không bệnh nào chẳng lành. Dùng đại thần chú này tụng vào cây khô, cây ấy còn được sanh cành lá, trổ bông trái, huống chi là chúng sanh có tình thức ư? Nếu thân bị đau bệnh, dùng chú này trị mà không lành, lẽ ấy không bao giờ có. </w:t>
      </w:r>
    </w:p>
    <w:p>
      <w:pPr>
        <w:pStyle w:val="Normal"/>
        <w:tabs>
          <w:tab w:val="clear" w:pos="720"/>
          <w:tab w:val="left" w:pos="4962" w:leader="none"/>
        </w:tabs>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Này thiện nam tử! Sức oai thần của Đại Bi Tâm Đà-ra-ni không thể nghĩ bàn! Không thể nghĩ bàn! Khen ngợi không bao giờ hết được! Nếu chẳng phải là kẻ từ đời quá khứ lâu xa đến nay đã gieo nhiều căn lành, thì dù cho cái tên gọi còn không được nghe, huống chi là được thấy! Nay đại chúng các ông, cả hàng trời, người, long, thần, nghe Ta khen ngợi phải nên tùy hỷ. Nếu kẻ nào hủy báng thần chú này tức là hủy báng chín mươi chín ức hằng hà sa chư Phật kia. Nếu người nào đối với Đà-ra-ni này sanh nghi không tin, nên biết kẻ ấy sẽ vĩnh viễn mất sự lợi ích lớn, trăm ngàn muôn kiếp không bao giờ nghe thấy Phật, Pháp, Tăng, thường chìm trong tam đồ, chẳng biết bao giờ mới được ra khỏ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ấy, tất cả chúng hội, Bồ-tát Ma-ha-tát, Kim Cang, Mật Tích, Phạm vương, Đế Thích, Tứ đại Thiên vương, Thiên, Long, Quỷ, Thần, nghe đức Như Lai khen ngợi môn Đà-ra-ni này xong, thảy đều vui mừng, y lời dạy mà tu hành.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640715" cy="662940"/>
            <wp:effectExtent l="0" t="0" r="0" b="0"/>
            <wp:docPr id="133" name="Picture 7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2946" descr=""/>
                    <pic:cNvPicPr>
                      <a:picLocks noChangeAspect="1" noChangeArrowheads="1"/>
                    </pic:cNvPicPr>
                  </pic:nvPicPr>
                  <pic:blipFill>
                    <a:blip r:embed="rId187"/>
                    <a:srcRect l="-36" t="-35" r="-36" b="-35"/>
                    <a:stretch>
                      <a:fillRect/>
                    </a:stretch>
                  </pic:blipFill>
                  <pic:spPr bwMode="auto">
                    <a:xfrm>
                      <a:off x="0" y="0"/>
                      <a:ext cx="640715" cy="66294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39" w:name="__RefHeading___Toc37857456"/>
      <w:bookmarkEnd w:id="39"/>
      <w:r>
        <w:rPr>
          <w:rFonts w:cs="UTM Times;Cambria Math" w:ascii="UTM Times;Cambria Math" w:hAnsi="UTM Times;Cambria Math"/>
          <w:b/>
          <w:color w:val="000000"/>
          <w:sz w:val="28"/>
          <w:szCs w:val="28"/>
          <w:lang w:val="vi-VN" w:eastAsia="vi-VN"/>
        </w:rPr>
        <w:t>V. THẤT CU-CHI PHẬT MẪU SỞ THUYẾT ĐÀ-RA-NI KINH</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Đường Thiên Trúc, Ngài Tam Tạng Pháp Sư Quảng Trí Bất Không phụng chiếu dịch Phạn ra Hán văn. Tỳ-khưu Thích Viên Đức dịch Hán ra Việt vă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ư thị ngã văn, nhất thời, Bạt-già-phạm, tại danh xưng là Đại Thành, Thệ-đa lâm, Cấp Cô Độc viên, cùng Đại Tỳ-khưu chúng, các chư Bồ-tát và chư Thiên Long Bát Bộ trước sau đoanh vây chung quanh. Nghĩ thương chúng sanh đời vị lai bạc phước, liền nhập Chuẩn-đề Tam-ma-địa, nói quá khứ Thất Cuchi Phật đã nói Đà-ra-ni rằng: NAM MÔ TÁT ĐA NẪM, TAM MIỆU TAM BỒ ĐỀ CU CHI NẪM, ĐÁT ĐIỆT THA. ÁN, CHIẾT LỆ, CHỦ LỆ, CHUẨN ĐỀ, TA BÀ HA. Nếu có người tu hành chơn ngôn, xuất gia hay tại gia Bồ-tát tụng trì Đà-ra-ni này, mãn chín mươi vạn biến, những tội đã tạo trong vô lượng kiếp như: thập ác, ngũ nghịch, tứ trọng, ngũ vô gián thảy đều tiêu diệt. Sanh ra chỗ nào, thường gặp chư Phật, Bồtát, giàu có nhiều của báu, thường được xuất gia. Nếu có tại gia Bồ-tát tu trì giới hạnh kiên cố không lui, tụng Đà-ra-ni này, thường sanh cõi trời, hoặc trong cõi người, thường làm bậc Quốc vương, không đọa ác thú, gần gũi Hiền thánh. Chư Tiên kính ái ủng hộ gia trì, nếu có việc kinh doanh trong đời, không bị các tai hoạnh. Nếu xuất gia Bồ-tát, đầy đủ các cấm giới, ba thời niệm tụng y giáo tu hành. Hiện đời sở cầu xuất thế gian tất địa, định tuệ hiện tiền, chứng địa vị Ba-la-mật viên mãn, mau chứng Vô thượng Chánh đẳng Bồ-đề. Nếu tụng mãn một vạn biến tức nơi trong mộng thấy Phật, Bồ-tát, liền thổ ra vật đen </w:t>
      </w:r>
      <w:r>
        <w:rPr>
          <w:rFonts w:cs="UTM Times;Cambria Math" w:ascii="UTM Times;Cambria Math" w:hAnsi="UTM Times;Cambria Math"/>
          <w:i/>
          <w:color w:val="000000"/>
          <w:sz w:val="28"/>
          <w:szCs w:val="28"/>
          <w:lang w:val="vi-VN" w:eastAsia="vi-VN"/>
        </w:rPr>
        <w:t>(vật đen tiêu biểu cho ác nghiệp, mửa ra là tướng tội diệt phước sanh nên tự thấy trong miệng mửa ra vật đen hoặc cơm đen)</w:t>
      </w:r>
      <w:r>
        <w:rPr>
          <w:rFonts w:cs="UTM Times;Cambria Math" w:ascii="UTM Times;Cambria Math" w:hAnsi="UTM Times;Cambria Math"/>
          <w:color w:val="000000"/>
          <w:sz w:val="28"/>
          <w:szCs w:val="28"/>
          <w:lang w:val="vi-VN" w:eastAsia="vi-VN"/>
        </w:rPr>
        <w:t xml:space="preserve">. Người kia nếu tội rất nặng tụng hai vạn biến, tức trong mộng thấy các Thiền đường, tự, xá; hoặc lên núi cao hoặc thấy trên cây cao </w:t>
      </w:r>
      <w:r>
        <w:rPr>
          <w:rFonts w:cs="UTM Times;Cambria Math" w:ascii="UTM Times;Cambria Math" w:hAnsi="UTM Times;Cambria Math"/>
          <w:i/>
          <w:color w:val="000000"/>
          <w:sz w:val="28"/>
          <w:szCs w:val="28"/>
          <w:lang w:val="vi-VN" w:eastAsia="vi-VN"/>
        </w:rPr>
        <w:t>(không bị hệ lụy về tội nghiệp, nên nhẹ bước đi lên, thành tựu thiên nhơn, nên thấy Thiền đường, Tự xá)</w:t>
      </w:r>
      <w:r>
        <w:rPr>
          <w:rFonts w:cs="UTM Times;Cambria Math" w:ascii="UTM Times;Cambria Math" w:hAnsi="UTM Times;Cambria Math"/>
          <w:color w:val="000000"/>
          <w:sz w:val="28"/>
          <w:szCs w:val="28"/>
          <w:lang w:val="vi-VN" w:eastAsia="vi-VN"/>
        </w:rPr>
        <w:t xml:space="preserve">. Hoặc nơi trong ao lớn tắm rửa </w:t>
      </w:r>
      <w:r>
        <w:rPr>
          <w:rFonts w:cs="UTM Times;Cambria Math" w:ascii="UTM Times;Cambria Math" w:hAnsi="UTM Times;Cambria Math"/>
          <w:i/>
          <w:color w:val="000000"/>
          <w:sz w:val="28"/>
          <w:szCs w:val="28"/>
          <w:lang w:val="vi-VN" w:eastAsia="vi-VN"/>
        </w:rPr>
        <w:t>(rửa trừ tội cấu được thân thanh tịnh)</w:t>
      </w:r>
      <w:r>
        <w:rPr>
          <w:rFonts w:cs="UTM Times;Cambria Math" w:ascii="UTM Times;Cambria Math" w:hAnsi="UTM Times;Cambria Math"/>
          <w:color w:val="000000"/>
          <w:sz w:val="28"/>
          <w:szCs w:val="28"/>
          <w:lang w:val="vi-VN" w:eastAsia="vi-VN"/>
        </w:rPr>
        <w:t xml:space="preserve">. Hoặc thấy bay bổng lên hư không </w:t>
      </w:r>
      <w:r>
        <w:rPr>
          <w:rFonts w:cs="UTM Times;Cambria Math" w:ascii="UTM Times;Cambria Math" w:hAnsi="UTM Times;Cambria Math"/>
          <w:i/>
          <w:color w:val="000000"/>
          <w:sz w:val="28"/>
          <w:szCs w:val="28"/>
          <w:lang w:val="vi-VN" w:eastAsia="vi-VN"/>
        </w:rPr>
        <w:t>(không bị tội nghiệp ràng buộc nên thân khinh cử nhẹ nhàng)</w:t>
      </w:r>
      <w:r>
        <w:rPr>
          <w:rFonts w:cs="UTM Times;Cambria Math" w:ascii="UTM Times;Cambria Math" w:hAnsi="UTM Times;Cambria Math"/>
          <w:color w:val="000000"/>
          <w:sz w:val="28"/>
          <w:szCs w:val="28"/>
          <w:lang w:val="vi-VN" w:eastAsia="vi-VN"/>
        </w:rPr>
        <w:t xml:space="preserve">. Hoặc thấy cùng các Thiên nữ an vui khoái lạc </w:t>
      </w:r>
      <w:r>
        <w:rPr>
          <w:rFonts w:cs="UTM Times;Cambria Math" w:ascii="UTM Times;Cambria Math" w:hAnsi="UTM Times;Cambria Math"/>
          <w:i/>
          <w:color w:val="000000"/>
          <w:sz w:val="28"/>
          <w:szCs w:val="28"/>
          <w:lang w:val="vi-VN" w:eastAsia="vi-VN"/>
        </w:rPr>
        <w:t>(nghĩa là do sức thiện căn giữ gìn tương ứng nên thấy cùng vui khoái lạc)</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Hoặc thấy thuyết pháp </w:t>
      </w:r>
      <w:r>
        <w:rPr>
          <w:rFonts w:cs="UTM Times;Cambria Math" w:ascii="UTM Times;Cambria Math" w:hAnsi="UTM Times;Cambria Math"/>
          <w:i/>
          <w:color w:val="000000"/>
          <w:sz w:val="28"/>
          <w:szCs w:val="28"/>
          <w:lang w:val="vi-VN" w:eastAsia="vi-VN"/>
        </w:rPr>
        <w:t>(được thị giáo lợi hỷ)</w:t>
      </w:r>
      <w:r>
        <w:rPr>
          <w:rFonts w:cs="UTM Times;Cambria Math" w:ascii="UTM Times;Cambria Math" w:hAnsi="UTM Times;Cambria Math"/>
          <w:color w:val="000000"/>
          <w:sz w:val="28"/>
          <w:szCs w:val="28"/>
          <w:lang w:val="vi-VN" w:eastAsia="vi-VN"/>
        </w:rPr>
        <w:t xml:space="preserve">: dạy dỗ lợi ích vui mừng. Hoặc thấy nhổ tóc, cạo tóc </w:t>
      </w:r>
      <w:r>
        <w:rPr>
          <w:rFonts w:cs="UTM Times;Cambria Math" w:ascii="UTM Times;Cambria Math" w:hAnsi="UTM Times;Cambria Math"/>
          <w:i/>
          <w:color w:val="000000"/>
          <w:sz w:val="28"/>
          <w:szCs w:val="28"/>
          <w:lang w:val="vi-VN" w:eastAsia="vi-VN"/>
        </w:rPr>
        <w:t>(nhổ tóc là phép của Tây Quốc ngoại đạo, nhổ tóc cạo tóc, đều là tiêu biểu đoạn trừ căn gốc, phiền não)</w:t>
      </w:r>
      <w:r>
        <w:rPr>
          <w:rFonts w:cs="UTM Times;Cambria Math" w:ascii="UTM Times;Cambria Math" w:hAnsi="UTM Times;Cambria Math"/>
          <w:color w:val="000000"/>
          <w:sz w:val="28"/>
          <w:szCs w:val="28"/>
          <w:lang w:val="vi-VN" w:eastAsia="vi-VN"/>
        </w:rPr>
        <w:t xml:space="preserve">. Hoặc ăn sữa cơm, uống bạch cam lồ </w:t>
      </w:r>
      <w:r>
        <w:rPr>
          <w:rFonts w:cs="UTM Times;Cambria Math" w:ascii="UTM Times;Cambria Math" w:hAnsi="UTM Times;Cambria Math"/>
          <w:i/>
          <w:color w:val="000000"/>
          <w:sz w:val="28"/>
          <w:szCs w:val="28"/>
          <w:lang w:val="vi-VN" w:eastAsia="vi-VN"/>
        </w:rPr>
        <w:t>(ăn sữa cơm là thành tựu thế gian phước thiện, uống cam lồ là được pháp vị xuất thế)</w:t>
      </w:r>
      <w:r>
        <w:rPr>
          <w:rFonts w:cs="UTM Times;Cambria Math" w:ascii="UTM Times;Cambria Math" w:hAnsi="UTM Times;Cambria Math"/>
          <w:color w:val="000000"/>
          <w:sz w:val="28"/>
          <w:szCs w:val="28"/>
          <w:lang w:val="vi-VN" w:eastAsia="vi-VN"/>
        </w:rPr>
        <w:t xml:space="preserve">. Hoặc vượt sông lớn, biển lớn </w:t>
      </w:r>
      <w:r>
        <w:rPr>
          <w:rFonts w:cs="UTM Times;Cambria Math" w:ascii="UTM Times;Cambria Math" w:hAnsi="UTM Times;Cambria Math"/>
          <w:i/>
          <w:color w:val="000000"/>
          <w:sz w:val="28"/>
          <w:szCs w:val="28"/>
          <w:lang w:val="vi-VN" w:eastAsia="vi-VN"/>
        </w:rPr>
        <w:t>(được vượt qua bể khổ)</w:t>
      </w:r>
      <w:r>
        <w:rPr>
          <w:rFonts w:cs="UTM Times;Cambria Math" w:ascii="UTM Times;Cambria Math" w:hAnsi="UTM Times;Cambria Math"/>
          <w:color w:val="000000"/>
          <w:sz w:val="28"/>
          <w:szCs w:val="28"/>
          <w:lang w:val="vi-VN" w:eastAsia="vi-VN"/>
        </w:rPr>
        <w:t xml:space="preserve">. Hoặc thăng lên tòa sư tử </w:t>
      </w:r>
      <w:r>
        <w:rPr>
          <w:rFonts w:cs="UTM Times;Cambria Math" w:ascii="UTM Times;Cambria Math" w:hAnsi="UTM Times;Cambria Math"/>
          <w:i/>
          <w:color w:val="000000"/>
          <w:sz w:val="28"/>
          <w:szCs w:val="28"/>
          <w:lang w:val="vi-VN" w:eastAsia="vi-VN"/>
        </w:rPr>
        <w:t>(đắc được tòa Pháp Vương)</w:t>
      </w:r>
      <w:r>
        <w:rPr>
          <w:rFonts w:cs="UTM Times;Cambria Math" w:ascii="UTM Times;Cambria Math" w:hAnsi="UTM Times;Cambria Math"/>
          <w:color w:val="000000"/>
          <w:sz w:val="28"/>
          <w:szCs w:val="28"/>
          <w:lang w:val="vi-VN" w:eastAsia="vi-VN"/>
        </w:rPr>
        <w:t xml:space="preserve">. Hoặc thấy cây Bồ-đề </w:t>
      </w:r>
      <w:r>
        <w:rPr>
          <w:rFonts w:cs="UTM Times;Cambria Math" w:ascii="UTM Times;Cambria Math" w:hAnsi="UTM Times;Cambria Math"/>
          <w:i/>
          <w:color w:val="000000"/>
          <w:sz w:val="28"/>
          <w:szCs w:val="28"/>
          <w:lang w:val="vi-VN" w:eastAsia="vi-VN"/>
        </w:rPr>
        <w:t>(là kiến đạo tướng)</w:t>
      </w:r>
      <w:r>
        <w:rPr>
          <w:rFonts w:cs="UTM Times;Cambria Math" w:ascii="UTM Times;Cambria Math" w:hAnsi="UTM Times;Cambria Math"/>
          <w:color w:val="000000"/>
          <w:sz w:val="28"/>
          <w:szCs w:val="28"/>
          <w:lang w:val="vi-VN" w:eastAsia="vi-VN"/>
        </w:rPr>
        <w:t xml:space="preserve">. Hoặc thừa thuyền </w:t>
      </w:r>
      <w:r>
        <w:rPr>
          <w:rFonts w:cs="UTM Times;Cambria Math" w:ascii="UTM Times;Cambria Math" w:hAnsi="UTM Times;Cambria Math"/>
          <w:i/>
          <w:color w:val="000000"/>
          <w:sz w:val="28"/>
          <w:szCs w:val="28"/>
          <w:lang w:val="vi-VN" w:eastAsia="vi-VN"/>
        </w:rPr>
        <w:t>(là thừa nương thuyền Bát-nhã, được tướng lên bờ giải thoát)</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nh Tô-tất-địa nói: Hoặc thấy Sư tử, Voi, Trâu, Nai, Ngỗng v.v… đều là tướng Tất-địa thành tựu. Hoặc thấy Samôn </w:t>
      </w:r>
      <w:r>
        <w:rPr>
          <w:rFonts w:cs="UTM Times;Cambria Math" w:ascii="UTM Times;Cambria Math" w:hAnsi="UTM Times;Cambria Math"/>
          <w:i/>
          <w:color w:val="000000"/>
          <w:sz w:val="28"/>
          <w:szCs w:val="28"/>
          <w:lang w:val="vi-VN" w:eastAsia="vi-VN"/>
        </w:rPr>
        <w:t>(được xa lìa nhiễm ô ở đời mà ra khỏi tam giới).</w:t>
      </w:r>
      <w:r>
        <w:rPr>
          <w:rFonts w:cs="UTM Times;Cambria Math" w:ascii="UTM Times;Cambria Math" w:hAnsi="UTM Times;Cambria Math"/>
          <w:color w:val="000000"/>
          <w:sz w:val="28"/>
          <w:szCs w:val="28"/>
          <w:lang w:val="vi-VN" w:eastAsia="vi-VN"/>
        </w:rPr>
        <w:t xml:space="preserve"> Hoặc thấy cư sĩ lấy áo trắng, áo vàng che đầu </w:t>
      </w:r>
      <w:r>
        <w:rPr>
          <w:rFonts w:cs="UTM Times;Cambria Math" w:ascii="UTM Times;Cambria Math" w:hAnsi="UTM Times;Cambria Math"/>
          <w:i/>
          <w:color w:val="000000"/>
          <w:sz w:val="28"/>
          <w:szCs w:val="28"/>
          <w:lang w:val="vi-VN" w:eastAsia="vi-VN"/>
        </w:rPr>
        <w:t>(vàng là tiêu biểu cho chánh, trắng là tiêu biểu cho tịnh, lấy bạch tịnh chánh pháp mà phù hộ)</w:t>
      </w:r>
      <w:r>
        <w:rPr>
          <w:rFonts w:cs="UTM Times;Cambria Math" w:ascii="UTM Times;Cambria Math" w:hAnsi="UTM Times;Cambria Math"/>
          <w:color w:val="000000"/>
          <w:sz w:val="28"/>
          <w:szCs w:val="28"/>
          <w:lang w:val="vi-VN" w:eastAsia="vi-VN"/>
        </w:rPr>
        <w:t xml:space="preserve">. Hoặc thấy mặt trời, mặt trăng </w:t>
      </w:r>
      <w:r>
        <w:rPr>
          <w:rFonts w:cs="UTM Times;Cambria Math" w:ascii="UTM Times;Cambria Math" w:hAnsi="UTM Times;Cambria Math"/>
          <w:i/>
          <w:color w:val="000000"/>
          <w:sz w:val="28"/>
          <w:szCs w:val="28"/>
          <w:lang w:val="vi-VN" w:eastAsia="vi-VN"/>
        </w:rPr>
        <w:t>(tiêu biểu phá vô minh phiền não tối tăm)</w:t>
      </w:r>
      <w:r>
        <w:rPr>
          <w:rFonts w:cs="UTM Times;Cambria Math" w:ascii="UTM Times;Cambria Math" w:hAnsi="UTM Times;Cambria Math"/>
          <w:color w:val="000000"/>
          <w:sz w:val="28"/>
          <w:szCs w:val="28"/>
          <w:lang w:val="vi-VN" w:eastAsia="vi-VN"/>
        </w:rPr>
        <w:t xml:space="preserve">. Hoặc thấy kẻ đồng nam, đồng nữ </w:t>
      </w:r>
      <w:r>
        <w:rPr>
          <w:rFonts w:cs="UTM Times;Cambria Math" w:ascii="UTM Times;Cambria Math" w:hAnsi="UTM Times;Cambria Math"/>
          <w:i/>
          <w:color w:val="000000"/>
          <w:sz w:val="28"/>
          <w:szCs w:val="28"/>
          <w:lang w:val="vi-VN" w:eastAsia="vi-VN"/>
        </w:rPr>
        <w:t>(không bị tham dục phiền não nhiễm ô)</w:t>
      </w:r>
      <w:r>
        <w:rPr>
          <w:rFonts w:cs="UTM Times;Cambria Math" w:ascii="UTM Times;Cambria Math" w:hAnsi="UTM Times;Cambria Math"/>
          <w:color w:val="000000"/>
          <w:sz w:val="28"/>
          <w:szCs w:val="28"/>
          <w:lang w:val="vi-VN" w:eastAsia="vi-VN"/>
        </w:rPr>
        <w:t xml:space="preserve">. Hoặc trên cây có trái nhũ quả </w:t>
      </w:r>
      <w:r>
        <w:rPr>
          <w:rFonts w:cs="UTM Times;Cambria Math" w:ascii="UTM Times;Cambria Math" w:hAnsi="UTM Times;Cambria Math"/>
          <w:i/>
          <w:color w:val="000000"/>
          <w:sz w:val="28"/>
          <w:szCs w:val="28"/>
          <w:lang w:val="vi-VN" w:eastAsia="vi-VN"/>
        </w:rPr>
        <w:t>(nhũ nghĩa là trắng, trắng đó là thiện nghiệp, nghĩa là được Thế, Xuất thế gian thiện nghiệp quả báo)</w:t>
      </w:r>
      <w:r>
        <w:rPr>
          <w:rFonts w:cs="UTM Times;Cambria Math" w:ascii="UTM Times;Cambria Math" w:hAnsi="UTM Times;Cambria Math"/>
          <w:color w:val="000000"/>
          <w:sz w:val="28"/>
          <w:szCs w:val="28"/>
          <w:lang w:val="vi-VN" w:eastAsia="vi-VN"/>
        </w:rPr>
        <w:t xml:space="preserve">. Hoặc thấy người hắc trượng phu trong miệng phun ra lửa hừng hẫy, cùng đấu chiến với họ mà được thắng </w:t>
      </w:r>
      <w:r>
        <w:rPr>
          <w:rFonts w:cs="UTM Times;Cambria Math" w:ascii="UTM Times;Cambria Math" w:hAnsi="UTM Times;Cambria Math"/>
          <w:i/>
          <w:color w:val="000000"/>
          <w:sz w:val="28"/>
          <w:szCs w:val="28"/>
          <w:lang w:val="vi-VN" w:eastAsia="vi-VN"/>
        </w:rPr>
        <w:t>(nghĩa là cùng với sân phiền não ma cùng chiến được thắng)</w:t>
      </w:r>
      <w:r>
        <w:rPr>
          <w:rFonts w:cs="UTM Times;Cambria Math" w:ascii="UTM Times;Cambria Math" w:hAnsi="UTM Times;Cambria Math"/>
          <w:color w:val="000000"/>
          <w:sz w:val="28"/>
          <w:szCs w:val="28"/>
          <w:lang w:val="vi-VN" w:eastAsia="vi-VN"/>
        </w:rPr>
        <w:t xml:space="preserve">. Hoặc thấy trâu nước, ngựa dữ đến chạm húc, người trì tụng hoặc đánh hoặc nạt sợ mà bỏ chạy </w:t>
      </w:r>
      <w:r>
        <w:rPr>
          <w:rFonts w:cs="UTM Times;Cambria Math" w:ascii="UTM Times;Cambria Math" w:hAnsi="UTM Times;Cambria Math"/>
          <w:i/>
          <w:color w:val="000000"/>
          <w:sz w:val="28"/>
          <w:szCs w:val="28"/>
          <w:lang w:val="vi-VN" w:eastAsia="vi-VN"/>
        </w:rPr>
        <w:t>(nghĩa là si phiền não ma, mình được thắng).</w:t>
      </w:r>
      <w:r>
        <w:rPr>
          <w:rFonts w:cs="UTM Times;Cambria Math" w:ascii="UTM Times;Cambria Math" w:hAnsi="UTM Times;Cambria Math"/>
          <w:color w:val="000000"/>
          <w:sz w:val="28"/>
          <w:szCs w:val="28"/>
          <w:lang w:val="vi-VN" w:eastAsia="vi-VN"/>
        </w:rPr>
        <w:t xml:space="preserve"> Hoặc ăn sữa tươi, cháo, sữa chín, cơm </w:t>
      </w:r>
      <w:r>
        <w:rPr>
          <w:rFonts w:cs="UTM Times;Cambria Math" w:ascii="UTM Times;Cambria Math" w:hAnsi="UTM Times;Cambria Math"/>
          <w:i/>
          <w:color w:val="000000"/>
          <w:sz w:val="28"/>
          <w:szCs w:val="28"/>
          <w:lang w:val="vi-VN" w:eastAsia="vi-VN"/>
        </w:rPr>
        <w:t>(nghĩa là được thiện vị phước thiện thành tựu)</w:t>
      </w:r>
      <w:r>
        <w:rPr>
          <w:rFonts w:cs="UTM Times;Cambria Math" w:ascii="UTM Times;Cambria Math" w:hAnsi="UTM Times;Cambria Math"/>
          <w:color w:val="000000"/>
          <w:sz w:val="28"/>
          <w:szCs w:val="28"/>
          <w:lang w:val="vi-VN" w:eastAsia="vi-VN"/>
        </w:rPr>
        <w:t xml:space="preserve">. Hoặc thấy Tô-ma-na hoa. Hoặc thấy bậc Quốc vương </w:t>
      </w:r>
      <w:r>
        <w:rPr>
          <w:rFonts w:cs="UTM Times;Cambria Math" w:ascii="UTM Times;Cambria Math" w:hAnsi="UTM Times;Cambria Math"/>
          <w:i/>
          <w:color w:val="000000"/>
          <w:sz w:val="28"/>
          <w:szCs w:val="28"/>
          <w:lang w:val="vi-VN" w:eastAsia="vi-VN"/>
        </w:rPr>
        <w:t>(được Đại Nhơn hộ niệm, được nghiệp tôn quý thù thắng).</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ếu không thấy những cảnh giới như vậy đó, phải biết người này đời trước đã tạo tội ngũ vô gián, nên trở lại tụng mãn bảy mươi vạn biến, liền thấy cảnh giới như trên, tức biết tội diệt liền thành Tiên hạ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iên hậu y pháp họa vẽ bổn tượng </w:t>
      </w:r>
      <w:r>
        <w:rPr>
          <w:rFonts w:cs="UTM Times;Cambria Math" w:ascii="UTM Times;Cambria Math" w:hAnsi="UTM Times;Cambria Math"/>
          <w:i/>
          <w:color w:val="000000"/>
          <w:sz w:val="28"/>
          <w:szCs w:val="28"/>
          <w:lang w:val="vi-VN" w:eastAsia="vi-VN"/>
        </w:rPr>
        <w:t>(Chuẩn-đề Bổn Tôn Tượng)</w:t>
      </w:r>
      <w:r>
        <w:rPr>
          <w:rFonts w:cs="UTM Times;Cambria Math" w:ascii="UTM Times;Cambria Math" w:hAnsi="UTM Times;Cambria Math"/>
          <w:color w:val="000000"/>
          <w:sz w:val="28"/>
          <w:szCs w:val="28"/>
          <w:lang w:val="vi-VN" w:eastAsia="vi-VN"/>
        </w:rPr>
        <w:t xml:space="preserve">, hoặc ba thời, hoặc bốn thời, hoặc sáu thời, y pháp cúng dường của thế gian, xuất thế gian Tất-địa, cho đến Vô thượng Bồ-đề, tất cả đều được, nếu có tu trì Đà-ra-ni này, phải biết vị lai thành tựu, xứ sở có nạn hay không nạn, Tất-địa chậm mau nên ở nơi tịnh thất, lấy Cù-ma-di thoa đắp một tiểu đàn, tùy sức cúng dường. Lấy kiết giới chơn ngôn, kiết mười phương giới </w:t>
      </w:r>
      <w:r>
        <w:rPr>
          <w:rFonts w:cs="UTM Times;Cambria Math" w:ascii="UTM Times;Cambria Math" w:hAnsi="UTM Times;Cambria Math"/>
          <w:i/>
          <w:color w:val="000000"/>
          <w:sz w:val="28"/>
          <w:szCs w:val="28"/>
          <w:lang w:val="vi-VN" w:eastAsia="vi-VN"/>
        </w:rPr>
        <w:t>(bốn phương, bốn phương bàn, trên dưới).</w:t>
      </w:r>
      <w:r>
        <w:rPr>
          <w:rFonts w:cs="UTM Times;Cambria Math" w:ascii="UTM Times;Cambria Math" w:hAnsi="UTM Times;Cambria Math"/>
          <w:color w:val="000000"/>
          <w:sz w:val="28"/>
          <w:szCs w:val="28"/>
          <w:lang w:val="vi-VN" w:eastAsia="vi-VN"/>
        </w:rPr>
        <w:t xml:space="preserve"> Lấy một bình nước hương thơm để tại trong đàn, nhất tâm niệm tụng bình kia động chuyển, nên biết chỗ đã làm, việc sở cầu thành tựu, nếu không động chuyển việc kia không thà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dùng một cái bát sành mới, thoa đắp hương thơm để nơi trong đàn, chuyên tâm niệm tụng, nếu cái bát kia chuyển động, việc tức thành tựu, nếu không động chuyển, việc tức không thà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muốn biết việc vị lai, trước thoa đắp một đàn nhỏ, khiến một đồng tử có đủ tướng phước đức, tắm rửa sạch sẽ, mặc y phục mới thanh tịnh, dùng Thất Cu-chi chơn ngôn gia trì hương thơm thoa vào tay đồng tử, lại gia trì nơi cành hoa bảy biến, để trong tay đồng tử, khiến đồng tử che mặt đứng nơi trong đàn, lại lấy một cành hoa khác tụng chơn ngôn gia trì một biến đánh lưng tay đồng tử một cái cho đến 21 lần, liền hỏi đồng tử việc lành dữ, đồng tử đều nó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lấy một cái kính soi sáng để trong đàn, trước tụng chơn ngôn gia trì cành hoa 108 biến, vậy sau lại tụng chơn ngôn 1 biến đánh vào mặt gương một cái, nơi trên mặt gương liền có văn tự hiện nói việc thiện á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muốn biết việc lành hay không lành, thành tựu hay không thành tựu. Lấy dầu thơm Tô-ma-na hoa, tụng chơn ngôn gia trì 108 biến, thoa mặt ngón tay cái bên hữu, tụng chơn ngôn âm thanh không đoạn dứt, khiến đồng tử xem trên mặt ngón tay, hiện hình tướng chư Phật, Bồ-tát, hoặc hiện văn tự nói đủ thiện á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có người bị quỷ mị làm bệnh, lấy nhánh dương liễu hoặc nắm cỏ tranh, tụng chơn ngôn đập phủi lên thân người bệnh, tức được trừ là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người mắc trọng bệnh tụng chơn ngôn 108 biến xưng tên người bệnh, lấy sữa bò tươi hộ ma tức lành bệ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có hài nhi khóc dạ đề </w:t>
      </w:r>
      <w:r>
        <w:rPr>
          <w:rFonts w:cs="UTM Times;Cambria Math" w:ascii="UTM Times;Cambria Math" w:hAnsi="UTM Times;Cambria Math"/>
          <w:i/>
          <w:color w:val="000000"/>
          <w:sz w:val="28"/>
          <w:szCs w:val="28"/>
          <w:lang w:val="vi-VN" w:eastAsia="vi-VN"/>
        </w:rPr>
        <w:t>(khóc ban đêm)</w:t>
      </w:r>
      <w:r>
        <w:rPr>
          <w:rFonts w:cs="UTM Times;Cambria Math" w:ascii="UTM Times;Cambria Math" w:hAnsi="UTM Times;Cambria Math"/>
          <w:color w:val="000000"/>
          <w:sz w:val="28"/>
          <w:szCs w:val="28"/>
          <w:lang w:val="vi-VN" w:eastAsia="vi-VN"/>
        </w:rPr>
        <w:t xml:space="preserve"> khiến đứa gái nhỏ bên mặt se chỉ, tụng chơn ngôn gia trì gút 21 gút, đeo nơi cổ trẻ hài nhi, tức không khóc dạ đề nữ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trước gia trì nơi bạch giới tử </w:t>
      </w:r>
      <w:r>
        <w:rPr>
          <w:rFonts w:cs="UTM Times;Cambria Math" w:ascii="UTM Times;Cambria Math" w:hAnsi="UTM Times;Cambria Math"/>
          <w:i/>
          <w:color w:val="000000"/>
          <w:sz w:val="28"/>
          <w:szCs w:val="28"/>
          <w:lang w:val="vi-VN" w:eastAsia="vi-VN"/>
        </w:rPr>
        <w:t>(hạt cải trắng)</w:t>
      </w:r>
      <w:r>
        <w:rPr>
          <w:rFonts w:cs="UTM Times;Cambria Math" w:ascii="UTM Times;Cambria Math" w:hAnsi="UTM Times;Cambria Math"/>
          <w:color w:val="000000"/>
          <w:sz w:val="28"/>
          <w:szCs w:val="28"/>
          <w:lang w:val="vi-VN" w:eastAsia="vi-VN"/>
        </w:rPr>
        <w:t xml:space="preserve"> 108 biến, nhiên hậu lấy giới tử tụng chơn ngôn, một biến ném vào người bị bệnh quỷ mị, mãn 21 biến quỷ mị kia chạy trốn, người bệnh trừ khỏ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hoặc có bệnh quỷ mị, lấy Cù-ma-di thoa một cái tiểu đàn, lấy than trấu vẽ nơi đất làm thành hình quỷ mị, tụng chơn ngôn lấy thạch lựu làm các roi gậy, quỷ kia khóc la trốn bỏ chạy mà đ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hoặc người bị quỷ mị làm đau ốm, mà người bệnh ở viễn xứ xa xôi, không thể tự đến được, hoặc người trì tụng không đến nơi bệnh nhơn, lấy nhánh dương liễu hay nhánh đào hoặc cành hoa, gia trì thần chú 108 biến, sai người đem đến chỗ bệnh nhơn đập phủi trên thân bệnh nhơn, hoặc lấy hoa bảo người bệnh ngửi, hoặc lấy hoa đánh bệnh nhơn, quỷ mị tức đi, người bệnh liền khỏi.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phép nữa: nếu bị rắn mổ, hoặc bị quỷ nữ Noa-kiết-nê bắt giữ, đi xung quanh bệnh nhân tụng chơn ngôn, bệnh kia khiến khỏ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người mắc bệnh ung nhọt sưng v.v… và bị các độc trùng cắn lấy đàn hương nhồi dẻo hòa với đất làm bùn, tụng chơn ngôn bảy biến thoa lên mụt ghẻ tức là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phép nữa: nếu người đi đường, tụng chơn ngôn này, không bị giặc cướp làm thương tổn, cũng xa lìa các nạn ác cầm thú.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có sự lý luận tranh tụng, đấu tranh, và đàm luận cầu hơn, tụng chơn ngôn này là thắng mạnh hơn hế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đi trong sông sâu biển lớn, tụng chơn ngôn này không bị trôi chìm, và trong nuớc có các loài ác long, ma yết, cá sấu, cá mập làm tổn hạ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bị giam cầm tù tội, người ấy trì tụng thần chú Chuẩn-đề này, mau được giải thoát.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phép nữa: nếu trong nước có tật bệnh, mười đêm lấy dầu mè, bột gạo thơm, hòa với bơ, mật, làm phép Hộ ma tức được tai diệt, quốc độ an ni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cầu giàu có nhiều của báu, mỗi ngày lấy các món ăn làm phép Hộ ma tức được tiền tài của báu giàu có.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phép nữa: nếu muốn người kính thương, vui mừng ấy, trong chơn ngôn xưng tên người kia tức được hoan hỷ thuận phục.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không có y áo niệm tụng tức được y áo.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trong ý mong cầu niệm tụng đều được như ý.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phép nữa: nếu người thân thể chi tiết đau nhức, gia trì trong tay 21 biến thần chú, xoa bóp chỗ đau tức khỏ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mắc bệnh sốt rét và đau đầu, niệm thần chú gia trì nơi tay 21 biến xoa bóp cũng được trừ là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thoa đắp một đàn nhỏ, lấy một cái bát đồng đựng đầy tro củi thơm thanh tịnh, bảo đồng tử hai tay đè trên bát tro, người trì tụng nên tụng thần chú, sứ giả của Bổn tôn nhập vào thân của đồng tử, bát kia liền chuyển động, tức xuống lời đồng tử, tức tự kiết Tam bộ Tam-muội-gia ấn, tức tụng Tam-bộ chơn ngôn, liền lấy đá mềm trơn, viên phấn đưa qua cho đồng tử, đồng tử tức nơi trên đất, họa vẽ việc quá khứ, vị lai, tốt, xấu, lành, dữ, và thất lạc kinh luận, quên mất nghĩa khó, Ấn chú tức được biết rõ.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hai bên quân địch nhau, viết Đà-ra-ni này trên vỏ cây hoa, treo trên cây sào tre, bảo người tay cầm tụng chơn ngôn, địch kia tức phá ta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ếu người nữ không có con trai hay con gái, lấy ngưu huỳnh, nơi trên vỏ cây hoa viết thần chú này, khiến đeo không lâu sẽ có con trai hay con gái.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lại có người nữ chồng không kính trọng, lấy một cái bình mới đựng nước đầy, nơi trong bình để đồ thất bảo </w:t>
      </w:r>
      <w:r>
        <w:rPr>
          <w:rFonts w:cs="UTM Times;Cambria Math" w:ascii="UTM Times;Cambria Math" w:hAnsi="UTM Times;Cambria Math"/>
          <w:i/>
          <w:color w:val="000000"/>
          <w:sz w:val="28"/>
          <w:szCs w:val="28"/>
          <w:lang w:val="vi-VN" w:eastAsia="vi-VN"/>
        </w:rPr>
        <w:t>(vàng, bạc, ngọc, v.v…)</w:t>
      </w:r>
      <w:r>
        <w:rPr>
          <w:rFonts w:cs="UTM Times;Cambria Math" w:ascii="UTM Times;Cambria Math" w:hAnsi="UTM Times;Cambria Math"/>
          <w:color w:val="000000"/>
          <w:sz w:val="28"/>
          <w:szCs w:val="28"/>
          <w:lang w:val="vi-VN" w:eastAsia="vi-VN"/>
        </w:rPr>
        <w:t xml:space="preserve"> và các linh dược, ngũ cốc, bạch giới tử </w:t>
      </w:r>
      <w:r>
        <w:rPr>
          <w:rFonts w:cs="UTM Times;Cambria Math" w:ascii="UTM Times;Cambria Math" w:hAnsi="UTM Times;Cambria Math"/>
          <w:i/>
          <w:color w:val="000000"/>
          <w:sz w:val="28"/>
          <w:szCs w:val="28"/>
          <w:lang w:val="vi-VN" w:eastAsia="vi-VN"/>
        </w:rPr>
        <w:t>(hạt cải trắng),</w:t>
      </w:r>
      <w:r>
        <w:rPr>
          <w:rFonts w:cs="UTM Times;Cambria Math" w:ascii="UTM Times;Cambria Math" w:hAnsi="UTM Times;Cambria Math"/>
          <w:color w:val="000000"/>
          <w:sz w:val="28"/>
          <w:szCs w:val="28"/>
          <w:lang w:val="vi-VN" w:eastAsia="vi-VN"/>
        </w:rPr>
        <w:t xml:space="preserve"> lấy dây lụa trắng buộc nơi cổ bình, dùng chơn ngôn gia trì 108 biến, bảo người nữ kiết căn bản ấn </w:t>
      </w:r>
      <w:r>
        <w:rPr>
          <w:rFonts w:cs="UTM Times;Cambria Math" w:ascii="UTM Times;Cambria Math" w:hAnsi="UTM Times;Cambria Math"/>
          <w:i/>
          <w:color w:val="000000"/>
          <w:sz w:val="28"/>
          <w:szCs w:val="28"/>
          <w:lang w:val="vi-VN" w:eastAsia="vi-VN"/>
        </w:rPr>
        <w:t>(ấn Chuẩnđề)</w:t>
      </w:r>
      <w:r>
        <w:rPr>
          <w:rFonts w:cs="UTM Times;Cambria Math" w:ascii="UTM Times;Cambria Math" w:hAnsi="UTM Times;Cambria Math"/>
          <w:color w:val="000000"/>
          <w:sz w:val="28"/>
          <w:szCs w:val="28"/>
          <w:lang w:val="vi-VN" w:eastAsia="vi-VN"/>
        </w:rPr>
        <w:t xml:space="preserve"> để an trên đỉnh đầu, lấy nước rót tưới vào đỉnh đầu, tức được yêu thương kính trọng, chẳng những kính trọng cũng có con ở trong thai được an ổ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gười hành giả mỗi khi niệm tụng, kiết đại ấn tụng chơn ngôn in tháp, mãn sáu mươi vạn biến việc sở cầu tức được đầy đủ. Quán Tự Tại Bồ-tát, Kim Cang Thủ Bồ-tát, Đa-la Bồ-tát, tức vì hiện thân sở cầu như ý, hoặc làm vua trong cung A-tu-la, hoặc được Bồ-tát địa, hoặc được thuốc trường niên, hoặc được kính ái pháp thành tựu.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ơi Bồ-đề đạo tràng, ở trước Đại Chế-để, tụng Đà-ra-ni này được thấy Thánh Tăng chung nói chuyện, và Tất-địa thành tựu, được chung kia đồng hành, tức đồng bậc Thánh Tăng kia vậ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ơi trên đỉnh núi cao, niệm tụng một câu-chi biến (100 ức biến) Kim Cang Thủ Bồ-tát tức đem người này, lãnh 560 người đồng vào cung điện A-tu-la, thọ mạng một kiếp, được thấy Đức Di-lạc Bồ-tát, thính văn chánh pháp, nghe pháp rồi chứng được địa vị Bồ-tát không thoái chuyể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trên núi Tỳ-bổ-la </w:t>
      </w:r>
      <w:r>
        <w:rPr>
          <w:rFonts w:cs="UTM Times;Cambria Math" w:ascii="UTM Times;Cambria Math" w:hAnsi="UTM Times;Cambria Math"/>
          <w:i/>
          <w:color w:val="000000"/>
          <w:sz w:val="28"/>
          <w:szCs w:val="28"/>
          <w:lang w:val="vi-VN" w:eastAsia="vi-VN"/>
        </w:rPr>
        <w:t>(núi đây ở Ma-kiệt quốc. Lại nói rằng: chỉ có núi cao cũng được).</w:t>
      </w:r>
      <w:r>
        <w:rPr>
          <w:rFonts w:cs="UTM Times;Cambria Math" w:ascii="UTM Times;Cambria Math" w:hAnsi="UTM Times;Cambria Math"/>
          <w:color w:val="000000"/>
          <w:sz w:val="28"/>
          <w:szCs w:val="28"/>
          <w:lang w:val="vi-VN" w:eastAsia="vi-VN"/>
        </w:rPr>
        <w:t xml:space="preserve"> Trước tượng tháp Xálợi niệm tụng, tùy sức dùng hương hoa cúng dường, xin vật để nuôi thân mạng, theo tháng ngày mùng một đến ngày rằm, tụng Đà-ra-ni mãn 30 vạn biến, lấy ngày mãn đó, một ngày một đêm không ăn, bội thêm sự cúng dường, đến cuối đêm tức thấy Kim Cang Thủ Bồ-tát, đem người tu hành đến tự trong cung, vì hành giả chỉ bày cửa hang A-tu-la vào trong hang được cam lồ của trời, sống lâu bằng mặt trời, mặt trăng.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phép nữa: nơi Tam đạo Bảo giai, chỗ Bảo tháp từ trên trời xuống. Hành giả xin ăn, nhiễu quanh tụng câu-chi biến, 100 ức biến, tức thấy Vô Năng Thắng Bồ-tát cùng nguyện vì nói diệu pháp, chỉ bày đạo Vô thượng Bồ-đề, hoặc thấy A-lợi để Mẫu, đem người này vào trong cung mình, cho thuốc trường niên, hoàn đồng niên thiếu, đoan chánh đáng mừng. Lại được phục tàng của báu giấu kín, đại nhơn hứa khả, nên rộng làm lợi ích Tam bảo. Được tất cả Bồ-tát an ủy, chỉ bày Chánh đạo cho đến Bồ-đề đạo trà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Lại phép nữa: nếu người không có túc căn lành, không có giống Bồ-đề, không tu Bồ-đề hạnh, vừa tụng một biến thì sanh mầm Bồ-đề pháp huống gì thường hay niệm tụng thọ trì.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40" w:name="__RefHeading___Toc37857457"/>
      <w:bookmarkEnd w:id="40"/>
      <w:r>
        <w:rPr>
          <w:rFonts w:cs="UTM Times;Cambria Math" w:ascii="UTM Times;Cambria Math" w:hAnsi="UTM Times;Cambria Math"/>
          <w:b/>
          <w:color w:val="000000"/>
          <w:sz w:val="28"/>
          <w:szCs w:val="28"/>
          <w:lang w:val="vi-VN" w:eastAsia="vi-VN"/>
        </w:rPr>
        <w:t>VI. THẤT CU-CHI ĐỘC BỘ PHÁP</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Đời Đường, Tam Tạng Sa-môn THIỆN VÔ UÝ dịch Phạn ra Hán. Sa-môn HIỂN CHƠN dịch Hán ra Việ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ổng nhiếp 25 bộ đại Mạn-đà-la Ấn CHUẨN-ĐỀ BIỆT PHÁP. Trước tay trái, ngón trỏ, ngón áp út vô danh, ngón út để vào lòng bàn tay, kế lấy ngón tay cái bấm trên móng ngón trỏ, ngón út, ngón vô danh. Tay phải cũng làm y như vậy. Hai đầu ngón tay giữa hiệp lại đứng, kế đó tụng chú CHUẤN-ĐỀ 7 biế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ết giới ấn: Tả hữu hai tay để ngón giữa ngón vô danh vào lòng bàn tay, 2 ngón út đứng thẳng, 2 ngón trỏ hiệp nhau đứng, 2 ngón cái đều bấm đốt giữa cùng ngón trỏ, kế tụng chú CHUẨN-ĐỀ 21 biến, tụng chú ÚM XỈ LÂM 21 biế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ắt ấn hộ thân: 2 bàn tay chắp lại, 2 ngón trỏ tráo lại 2 đầu ngón trỏ để ra ngoài, 2 ngón cái đều bấm lóng giữa của ngón trỏ, còn ngón giữa, ngón vô danh, ngón út đứng thẳ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ếu gặp đạo tặc, bắt ấn này, để trên đầu và chuyển sang 2 vai, xuống ngực đưa lên trán, giữa chân mày, thì đạo tặc chẳng dám xâm phạm.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Bắt ấn trị bệnh: 2 ngón tay trỏ và hai ngón giữa để trong lòng bàn tay tréo lại, hai ngón vô danh, hai ngón út hiệp lại đứng thẳng. Ngón tay cái bấm đốt giữa ngón trỏ.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ỔNG NHIẾP ẤN: 2 tay phải, trái, ngón út, vô danh, tréo để vào lòng bàn tay, 2 ngón giữa đứng thẳng hiệp 2 đầu ngón lại, mở hai ngón trỏ hơi cong cong, 2 ngón cái đè lên ngón vô danh.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úc nào triệu thỉnh, cũng bắt y như vậy; nhưng 2 đầu ngón cái để cụng vào nhau, giống hoa đài tọa. Tụng chú CHUẨNĐỂ 7 biến, lấy ấn để hai bên vai, lên mặt, giữa khoảng 2 chân mày, lên mái tóc, xuống ngực và tụng chú CHUẨN-ĐỀ 108 lầ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PHÁ THIÊN MA ẤN: Tả hữu 4 ngón, áp trên ngón cái, trong lòng bàn tay, nghi chỗ nào có MA, QUỶ, ĐỘC LONG thì bắt ấn này tụng chú CHUẨN-ĐỂ.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THỈNH QUỶ THẦN ẤN: 2 bàn tay phải trái, dùng ngón giữa áp trên ngón cái, án lên trên cái đàn, các ngón tay còn lại, đều ngay giống như ngà voi đứng, chỉ hơi cong ngón trỏ, ngón út qua lại tụng chú CHUẨN-ĐỂ 7 biến, tất cả quỷ thần đều đế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Phật dạy: Chú và ấn này có công năng diệt trừ thập ác, ngũ nghịch, tất cả tội nặng, thành tựu tất cả thiện pháp công đức. Ai thực hành theo pháp trì chú này, chẳng riêng gì cho người tại gia hay người xuất gia. Nếu người tại gia còn uống rượu, ăn thịt có vợ con chẳng phân là tịnh, uế chỉ họ y theo pháp ta dạy đâu chẳng kết quả tốt.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537210" cy="558800"/>
            <wp:effectExtent l="0" t="0" r="0" b="0"/>
            <wp:docPr id="134" name="Picture 7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2947" descr=""/>
                    <pic:cNvPicPr>
                      <a:picLocks noChangeAspect="1" noChangeArrowheads="1"/>
                    </pic:cNvPicPr>
                  </pic:nvPicPr>
                  <pic:blipFill>
                    <a:blip r:embed="rId188"/>
                    <a:srcRect l="-43" t="-41" r="-43" b="-41"/>
                    <a:stretch>
                      <a:fillRect/>
                    </a:stretch>
                  </pic:blipFill>
                  <pic:spPr bwMode="auto">
                    <a:xfrm>
                      <a:off x="0" y="0"/>
                      <a:ext cx="537210" cy="558800"/>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cs="UTM Times;Cambria Math"/>
          <w:b/>
          <w:b/>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UTM Times;Cambria Math" w:hAnsi="UTM Times;Cambria Math" w:cs="UTM Times;Cambria Math"/>
          <w:color w:val="000000"/>
          <w:sz w:val="28"/>
          <w:szCs w:val="28"/>
          <w:lang w:val="vi-VN" w:eastAsia="vi-VN"/>
        </w:rPr>
      </w:pPr>
      <w:bookmarkStart w:id="41" w:name="__RefHeading___Toc37857458"/>
      <w:r>
        <w:rPr>
          <w:rFonts w:cs="UTM Times;Cambria Math" w:ascii="UTM Times;Cambria Math" w:hAnsi="UTM Times;Cambria Math"/>
          <w:b/>
          <w:color w:val="000000"/>
          <w:sz w:val="28"/>
          <w:szCs w:val="28"/>
          <w:lang w:val="vi-VN" w:eastAsia="vi-VN"/>
        </w:rPr>
        <w:t xml:space="preserve">VII. NGŨ BỘ CHÚ </w:t>
      </w:r>
      <w:r>
        <w:rPr>
          <w:rFonts w:cs="UTM Times;Cambria Math" w:ascii="UTM Times;Cambria Math" w:hAnsi="UTM Times;Cambria Math"/>
          <w:b/>
          <w:color w:val="000000"/>
          <w:sz w:val="28"/>
          <w:szCs w:val="28"/>
          <w:lang w:eastAsia="vi-VN"/>
        </w:rPr>
        <w:t>-</w:t>
      </w:r>
      <w:r>
        <w:rPr>
          <w:rFonts w:cs="UTM Times;Cambria Math" w:ascii="UTM Times;Cambria Math" w:hAnsi="UTM Times;Cambria Math"/>
          <w:b/>
          <w:color w:val="000000"/>
          <w:sz w:val="28"/>
          <w:szCs w:val="28"/>
          <w:lang w:val="vi-VN" w:eastAsia="vi-VN"/>
        </w:rPr>
        <w:t xml:space="preserve"> TINH HOA CỦA MẬT TÔNG PHẬT GIÁO</w:t>
      </w:r>
      <w:bookmarkEnd w:id="41"/>
      <w:r>
        <w:rPr>
          <w:rFonts w:cs="UTM Times;Cambria Math" w:ascii="UTM Times;Cambria Math" w:hAnsi="UTM Times;Cambria Math"/>
          <w:b/>
          <w:color w:val="000000"/>
          <w:sz w:val="28"/>
          <w:szCs w:val="28"/>
          <w:lang w:val="vi-VN" w:eastAsia="vi-VN"/>
        </w:rPr>
        <w:t xml:space="preserve"> </w:t>
      </w:r>
    </w:p>
    <w:p>
      <w:pPr>
        <w:pStyle w:val="Normal"/>
        <w:tabs>
          <w:tab w:val="clear" w:pos="720"/>
          <w:tab w:val="center" w:pos="2645" w:leader="none"/>
          <w:tab w:val="left" w:pos="4962" w:leader="none"/>
          <w:tab w:val="center" w:pos="5381" w:leader="none"/>
          <w:tab w:val="right" w:pos="6126" w:leader="none"/>
        </w:tabs>
        <w:spacing w:before="120" w:after="120"/>
        <w:jc w:val="both"/>
        <w:rPr/>
      </w:pPr>
      <w:r>
        <w:rPr>
          <w:rFonts w:eastAsia="Calibri" w:cs="Calibri" w:ascii="UTM Times;Cambria Math" w:hAnsi="UTM Times;Cambria Math"/>
          <w:color w:val="000000"/>
          <w:sz w:val="28"/>
          <w:szCs w:val="28"/>
          <w:lang w:val="vi-VN" w:eastAsia="vi-VN"/>
        </w:rPr>
        <w:tab/>
      </w:r>
      <w:r>
        <w:rPr>
          <w:rFonts w:cs="UTM Times;Cambria Math" w:ascii="UTM Times;Cambria Math" w:hAnsi="UTM Times;Cambria Math"/>
          <w:b/>
          <w:color w:val="000000"/>
          <w:sz w:val="28"/>
          <w:szCs w:val="28"/>
          <w:lang w:val="vi-VN" w:eastAsia="vi-VN"/>
        </w:rPr>
        <w:t>*CHƠN NGÔN:</w:t>
      </w:r>
      <w:r>
        <w:rPr>
          <w:rFonts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b/>
          <w:color w:val="000000"/>
          <w:sz w:val="28"/>
          <w:szCs w:val="28"/>
          <w:lang w:val="vi-VN" w:eastAsia="vi-VN"/>
        </w:rPr>
        <w:t>ÚM LAM</w:t>
      </w:r>
      <w:r>
        <w:rPr>
          <w:rFonts w:cs="UTM Times;Cambria Math" w:ascii="UTM Times;Cambria Math" w:hAnsi="UTM Times;Cambria Math"/>
          <w:color w:val="000000"/>
          <w:sz w:val="28"/>
          <w:szCs w:val="28"/>
          <w:lang w:val="vi-VN" w:eastAsia="vi-VN"/>
        </w:rPr>
        <w:t xml:space="preserve">  </w:t>
      </w:r>
      <w:r>
        <w:rPr>
          <w:sz w:val="28"/>
          <w:szCs w:val="28"/>
          <w:lang w:val="en-US" w:eastAsia="en-US"/>
        </w:rPr>
        <mc:AlternateContent>
          <mc:Choice Requires="wpg">
            <w:drawing>
              <wp:inline distT="0" distB="0" distL="0" distR="0">
                <wp:extent cx="496570" cy="278765"/>
                <wp:effectExtent l="0" t="0" r="0" b="0"/>
                <wp:docPr id="135" name="Group 384072"/>
                <a:graphic xmlns:a="http://schemas.openxmlformats.org/drawingml/2006/main">
                  <a:graphicData uri="http://schemas.microsoft.com/office/word/2010/wordprocessingGroup">
                    <wpg:wgp>
                      <wpg:cNvGrpSpPr/>
                      <wpg:grpSpPr>
                        <a:xfrm>
                          <a:off x="0" y="0"/>
                          <a:ext cx="496440" cy="278640"/>
                          <a:chOff x="0" y="0"/>
                          <a:chExt cx="496440" cy="278640"/>
                        </a:xfrm>
                      </wpg:grpSpPr>
                      <pic:pic xmlns:pic="http://schemas.openxmlformats.org/drawingml/2006/picture">
                        <pic:nvPicPr>
                          <pic:cNvPr id="29" name="Picture 67499" descr=""/>
                          <pic:cNvPicPr/>
                        </pic:nvPicPr>
                        <pic:blipFill>
                          <a:blip r:embed="rId189"/>
                          <a:stretch/>
                        </pic:blipFill>
                        <pic:spPr>
                          <a:xfrm>
                            <a:off x="267840" y="0"/>
                            <a:ext cx="228600" cy="259200"/>
                          </a:xfrm>
                          <a:prstGeom prst="rect">
                            <a:avLst/>
                          </a:prstGeom>
                          <a:ln w="0">
                            <a:noFill/>
                          </a:ln>
                        </pic:spPr>
                      </pic:pic>
                      <pic:pic xmlns:pic="http://schemas.openxmlformats.org/drawingml/2006/picture">
                        <pic:nvPicPr>
                          <pic:cNvPr id="30" name="Picture 67501" descr=""/>
                          <pic:cNvPicPr/>
                        </pic:nvPicPr>
                        <pic:blipFill>
                          <a:blip r:embed="rId190"/>
                          <a:stretch/>
                        </pic:blipFill>
                        <pic:spPr>
                          <a:xfrm>
                            <a:off x="0" y="0"/>
                            <a:ext cx="191880" cy="258480"/>
                          </a:xfrm>
                          <a:prstGeom prst="rect">
                            <a:avLst/>
                          </a:prstGeom>
                          <a:ln w="0">
                            <a:noFill/>
                          </a:ln>
                        </pic:spPr>
                      </pic:pic>
                      <wps:wsp>
                        <wps:cNvSpPr txBox="1"/>
                        <wps:spPr>
                          <a:xfrm>
                            <a:off x="114840" y="107280"/>
                            <a:ext cx="50040" cy="171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384072" style="position:absolute;margin-left:0pt;margin-top:0pt;width:39.1pt;height:21.95pt" coordorigin="0,0" coordsize="782,439">
                <v:shape id="shape_0" ID="Picture 67499" stroked="f" o:allowincell="f" style="position:absolute;left:422;top:0;width:359;height:407;mso-wrap-style:none;v-text-anchor:middle;mso-position-horizontal-relative:char" type="_x0000_t75">
                  <v:imagedata r:id="rId191" o:detectmouseclick="t"/>
                  <v:stroke color="#3465a4" joinstyle="round" endcap="flat"/>
                  <w10:wrap type="none"/>
                </v:shape>
                <v:shape id="shape_0" ID="Picture 67501" stroked="f" o:allowincell="f" style="position:absolute;left:0;top:0;width:301;height:406;mso-wrap-style:none;v-text-anchor:middle;mso-position-horizontal-relative:char" type="_x0000_t75">
                  <v:imagedata r:id="rId192" o:detectmouseclick="t"/>
                  <v:stroke color="#3465a4" joinstyle="round" endcap="flat"/>
                  <w10:wrap type="none"/>
                </v:shape>
                <v:shape id="shape_0" stroked="f" o:allowincell="f" style="position:absolute;left:181;top:169;width:78;height:26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group>
            </w:pict>
          </mc:Fallback>
        </mc:AlternateContent>
      </w:r>
      <w:r>
        <w:rPr>
          <w:rFonts w:cs="UTM Times;Cambria Math" w:ascii="UTM Times;Cambria Math" w:hAnsi="UTM Times;Cambria Math"/>
          <w:i/>
          <w:color w:val="000000"/>
          <w:sz w:val="28"/>
          <w:szCs w:val="28"/>
          <w:lang w:val="vi-VN" w:eastAsia="vi-VN"/>
        </w:rPr>
        <w:t xml:space="preserve"> (hoặc </w:t>
        <w:tab/>
        <w:t xml:space="preserve">riêng </w:t>
        <w:tab/>
        <w:t>trì chữ Lam cũng được, Lam hoặc Lãm)</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ữ Lam tịnh pháp giới này, nếu tưởng hoặc tụng, hay khiến ba nghiệp thảy đều thanh tịnh, tất cả tội chướng tận diệt tiêu trừ. Lại hay thành tựu xong xuôi tất cả việc thù thắng, tùy chỗ trụ xứ thảy được thanh tịnh, y phục không tịnh lại được tịnh y, thân không tắm rửa lại được sạch sẽ. Nếu dùng nước làm sạch không gọi là chơn tịnh, nếu gồm pháp giới tâm, Lam Tự này tịnh đó, tức gọi rốt ráo thanh tịnh bình. Như một hạt linh đơn, điểm sắt thành vàng báu. Một chữ Chơn ngôn biến nhiễm thành tịnh. Kệ rằ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Ra tự sắc trắng sạc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Không điểm trang nghiêm đó.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drawing>
          <wp:anchor behindDoc="1" distT="0" distB="0" distL="114935" distR="114935" simplePos="0" locked="0" layoutInCell="0" allowOverlap="1" relativeHeight="103">
            <wp:simplePos x="0" y="0"/>
            <wp:positionH relativeFrom="column">
              <wp:posOffset>4303395</wp:posOffset>
            </wp:positionH>
            <wp:positionV relativeFrom="paragraph">
              <wp:posOffset>242570</wp:posOffset>
            </wp:positionV>
            <wp:extent cx="219710" cy="266700"/>
            <wp:effectExtent l="0" t="0" r="0" b="0"/>
            <wp:wrapNone/>
            <wp:docPr id="136" name="Picture 7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2950" descr=""/>
                    <pic:cNvPicPr>
                      <a:picLocks noChangeAspect="1" noChangeArrowheads="1"/>
                    </pic:cNvPicPr>
                  </pic:nvPicPr>
                  <pic:blipFill>
                    <a:blip r:embed="rId193"/>
                    <a:srcRect l="-164" t="-135" r="-164" b="-135"/>
                    <a:stretch>
                      <a:fillRect/>
                    </a:stretch>
                  </pic:blipFill>
                  <pic:spPr bwMode="auto">
                    <a:xfrm>
                      <a:off x="0" y="0"/>
                      <a:ext cx="219710" cy="266700"/>
                    </a:xfrm>
                    <a:prstGeom prst="rect">
                      <a:avLst/>
                    </a:prstGeom>
                  </pic:spPr>
                </pic:pic>
              </a:graphicData>
            </a:graphic>
          </wp:anchor>
        </w:drawing>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ữ Phạn RA  </w:t>
      </w:r>
      <w:r>
        <w:rPr>
          <w:rFonts w:cs="UTM Times;Cambria Math" w:ascii="UTM Times;Cambria Math" w:hAnsi="UTM Times;Cambria Math"/>
          <w:color w:val="000000"/>
          <w:sz w:val="28"/>
          <w:szCs w:val="28"/>
          <w:lang w:val="vi-VN" w:eastAsia="en-US"/>
        </w:rPr>
        <w:drawing>
          <wp:inline distT="0" distB="0" distL="0" distR="0">
            <wp:extent cx="208915" cy="181610"/>
            <wp:effectExtent l="0" t="0" r="0" b="0"/>
            <wp:docPr id="137" name="Picture 7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2949" descr=""/>
                    <pic:cNvPicPr>
                      <a:picLocks noChangeAspect="1" noChangeArrowheads="1"/>
                    </pic:cNvPicPr>
                  </pic:nvPicPr>
                  <pic:blipFill>
                    <a:blip r:embed="rId194"/>
                    <a:srcRect l="-145" t="-164" r="-145" b="-164"/>
                    <a:stretch>
                      <a:fillRect/>
                    </a:stretch>
                  </pic:blipFill>
                  <pic:spPr bwMode="auto">
                    <a:xfrm>
                      <a:off x="0" y="0"/>
                      <a:ext cx="208915" cy="181610"/>
                    </a:xfrm>
                    <a:prstGeom prst="rect">
                      <a:avLst/>
                    </a:prstGeom>
                  </pic:spPr>
                </pic:pic>
              </a:graphicData>
            </a:graphic>
          </wp:inline>
        </w:drawing>
      </w:r>
      <w:r>
        <w:rPr>
          <w:rFonts w:cs="UTM Times;Cambria Math" w:ascii="UTM Times;Cambria Math" w:hAnsi="UTM Times;Cambria Math"/>
          <w:color w:val="000000"/>
          <w:sz w:val="28"/>
          <w:szCs w:val="28"/>
          <w:lang w:val="vi-VN" w:eastAsia="vi-VN"/>
        </w:rPr>
        <w:t xml:space="preserve"> trên an không điểm tức thành chữ LAM         vậy).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ư trên đảnh kia minh châu để nơi nhục kế, Chơn ngôn đồng pháp giới, vô lượng các tội trừ. Tất cả chạm chỗ uế, phải gia Tự môn này. Cho nên Liên Hoa Bộ Niệm Tụng Pháp nói: nếu chạm chỗ dơ uế, phải quán tưởng trên đảnh có chữ pháp giới sanh ra, phóng ánh sang sắc đỏ. Nghĩa là LAM tự vậy.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i/>
          <w:color w:val="000000"/>
          <w:sz w:val="28"/>
          <w:szCs w:val="28"/>
          <w:lang w:val="vi-VN" w:eastAsia="vi-VN"/>
        </w:rPr>
        <w:t xml:space="preserve">(Nếu thật không có ngoại duyên đầy đủ, không nước tắm rửa, thiếu y mới thanh tịnh, dùng chữ LAM này tịnh đó, nếu ngoại duyên đầy đủ mà không tắm rửa thay áo mới, để làm phép tịnh này là người không có lòng cung kính, là người biếng nhác, chính là lỗi khinh mạn vậy. Như thế làm sao sanh phước diệt tội được? Thành tựu việc sở cầu Tất-địa. Nếu trước như pháp tắm rửa sạch sẽ, mặc y mới thanh tịnh, lại dùng chơn ngôn này tịnh nữa, tức trong ngoài thanh tịnh, việc mong cầu sẽ mau được linh nghiệ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tabs>
          <w:tab w:val="clear" w:pos="720"/>
          <w:tab w:val="left" w:pos="4962" w:leader="none"/>
        </w:tabs>
        <w:spacing w:before="120" w:after="120"/>
        <w:jc w:val="center"/>
        <w:rPr>
          <w:rFonts w:ascii="Calibri" w:hAnsi="Calibri" w:cs="Calibri"/>
          <w:color w:val="000000"/>
          <w:sz w:val="28"/>
          <w:szCs w:val="28"/>
          <w:lang w:val="vi-VN" w:eastAsia="vi-VN"/>
        </w:rPr>
      </w:pPr>
      <w:r>
        <w:rPr>
          <w:rFonts w:cs="UTM Times;Cambria Math" w:ascii="UTM Times;Cambria Math" w:hAnsi="UTM Times;Cambria Math"/>
          <w:b/>
          <w:color w:val="000000"/>
          <w:sz w:val="28"/>
          <w:szCs w:val="28"/>
          <w:lang w:val="vi-VN" w:eastAsia="vi-VN"/>
        </w:rPr>
        <w:t>*VĂN-THÙ NHỨT TỰ CHƠN NGÔN: ÚM XỈ-LÂM</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mc:AlternateContent>
          <mc:Choice Requires="wpg">
            <w:drawing>
              <wp:anchor behindDoc="0" distT="0" distB="0" distL="114935" distR="114935" simplePos="0" locked="0" layoutInCell="0" allowOverlap="1" relativeHeight="164">
                <wp:simplePos x="0" y="0"/>
                <wp:positionH relativeFrom="column">
                  <wp:posOffset>1752600</wp:posOffset>
                </wp:positionH>
                <wp:positionV relativeFrom="paragraph">
                  <wp:posOffset>43180</wp:posOffset>
                </wp:positionV>
                <wp:extent cx="562610" cy="300990"/>
                <wp:effectExtent l="0" t="0" r="0" b="0"/>
                <wp:wrapSquare wrapText="bothSides"/>
                <wp:docPr id="138" name="Group 384138"/>
                <a:graphic xmlns:a="http://schemas.openxmlformats.org/drawingml/2006/main">
                  <a:graphicData uri="http://schemas.microsoft.com/office/word/2010/wordprocessingGroup">
                    <wpg:wgp>
                      <wpg:cNvGrpSpPr/>
                      <wpg:grpSpPr>
                        <a:xfrm>
                          <a:off x="0" y="0"/>
                          <a:ext cx="562680" cy="300960"/>
                          <a:chOff x="0" y="0"/>
                          <a:chExt cx="562680" cy="300960"/>
                        </a:xfrm>
                      </wpg:grpSpPr>
                      <pic:pic xmlns:pic="http://schemas.openxmlformats.org/drawingml/2006/picture">
                        <pic:nvPicPr>
                          <pic:cNvPr id="31" name="Picture 67862" descr=""/>
                          <pic:cNvPicPr/>
                        </pic:nvPicPr>
                        <pic:blipFill>
                          <a:blip r:embed="rId195"/>
                          <a:stretch/>
                        </pic:blipFill>
                        <pic:spPr>
                          <a:xfrm>
                            <a:off x="0" y="0"/>
                            <a:ext cx="209520" cy="295920"/>
                          </a:xfrm>
                          <a:prstGeom prst="rect">
                            <a:avLst/>
                          </a:prstGeom>
                          <a:ln w="0">
                            <a:noFill/>
                          </a:ln>
                        </pic:spPr>
                      </pic:pic>
                      <pic:pic xmlns:pic="http://schemas.openxmlformats.org/drawingml/2006/picture">
                        <pic:nvPicPr>
                          <pic:cNvPr id="32" name="Picture 67864" descr=""/>
                          <pic:cNvPicPr/>
                        </pic:nvPicPr>
                        <pic:blipFill>
                          <a:blip r:embed="rId196"/>
                          <a:stretch/>
                        </pic:blipFill>
                        <pic:spPr>
                          <a:xfrm>
                            <a:off x="304920" y="5040"/>
                            <a:ext cx="257760" cy="295920"/>
                          </a:xfrm>
                          <a:prstGeom prst="rect">
                            <a:avLst/>
                          </a:prstGeom>
                          <a:ln w="0">
                            <a:noFill/>
                          </a:ln>
                        </pic:spPr>
                      </pic:pic>
                    </wpg:wgp>
                  </a:graphicData>
                </a:graphic>
              </wp:anchor>
            </w:drawing>
          </mc:Choice>
          <mc:Fallback>
            <w:pict>
              <v:group id="shape_0" alt="Group 384138" style="position:absolute;margin-left:138pt;margin-top:3.4pt;width:44.3pt;height:23.7pt" coordorigin="2760,68" coordsize="886,474">
                <v:shape id="shape_0" ID="Picture 67862" stroked="f" o:allowincell="f" style="position:absolute;left:2760;top:68;width:329;height:465;mso-wrap-style:none;v-text-anchor:middle" type="_x0000_t75">
                  <v:imagedata r:id="rId197" o:detectmouseclick="t"/>
                  <v:stroke color="#3465a4" joinstyle="round" endcap="flat"/>
                  <w10:wrap type="square"/>
                </v:shape>
                <v:shape id="shape_0" ID="Picture 67864" stroked="f" o:allowincell="f" style="position:absolute;left:3240;top:76;width:405;height:465;mso-wrap-style:none;v-text-anchor:middle" type="_x0000_t75">
                  <v:imagedata r:id="rId198" o:detectmouseclick="t"/>
                  <v:stroke color="#3465a4" joinstyle="round" endcap="flat"/>
                  <w10:wrap type="square"/>
                </v:shape>
              </v:group>
            </w:pict>
          </mc:Fallback>
        </mc:AlternateContent>
      </w: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Chữ Phạn: Úm xỉ-lâm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ữ xỉ-lâm này là hai âm </w:t>
      </w:r>
      <w:r>
        <w:rPr>
          <w:rFonts w:cs="UTM Times;Cambria Math" w:ascii="UTM Times;Cambria Math" w:hAnsi="UTM Times;Cambria Math"/>
          <w:i/>
          <w:color w:val="000000"/>
          <w:sz w:val="28"/>
          <w:szCs w:val="28"/>
          <w:lang w:val="vi-VN" w:eastAsia="vi-VN"/>
        </w:rPr>
        <w:t>(nhị hiệp)</w:t>
      </w:r>
      <w:r>
        <w:rPr>
          <w:rFonts w:cs="UTM Times;Cambria Math" w:ascii="UTM Times;Cambria Math" w:hAnsi="UTM Times;Cambria Math"/>
          <w:color w:val="000000"/>
          <w:sz w:val="28"/>
          <w:szCs w:val="28"/>
          <w:lang w:val="vi-VN" w:eastAsia="vi-VN"/>
        </w:rPr>
        <w:t xml:space="preserve">, hoặc ba âm </w:t>
      </w:r>
      <w:r>
        <w:rPr>
          <w:rFonts w:cs="UTM Times;Cambria Math" w:ascii="UTM Times;Cambria Math" w:hAnsi="UTM Times;Cambria Math"/>
          <w:i/>
          <w:color w:val="000000"/>
          <w:sz w:val="28"/>
          <w:szCs w:val="28"/>
          <w:lang w:val="vi-VN" w:eastAsia="vi-VN"/>
        </w:rPr>
        <w:t>(tam hiệp)</w:t>
      </w:r>
      <w:r>
        <w:rPr>
          <w:rFonts w:cs="UTM Times;Cambria Math" w:ascii="UTM Times;Cambria Math" w:hAnsi="UTM Times;Cambria Math"/>
          <w:color w:val="000000"/>
          <w:sz w:val="28"/>
          <w:szCs w:val="28"/>
          <w:lang w:val="vi-VN" w:eastAsia="vi-VN"/>
        </w:rPr>
        <w:t xml:space="preserve">: Thất-li-long, hoặc bốn âm </w:t>
      </w:r>
      <w:r>
        <w:rPr>
          <w:rFonts w:cs="UTM Times;Cambria Math" w:ascii="UTM Times;Cambria Math" w:hAnsi="UTM Times;Cambria Math"/>
          <w:i/>
          <w:color w:val="000000"/>
          <w:sz w:val="28"/>
          <w:szCs w:val="28"/>
          <w:lang w:val="vi-VN" w:eastAsia="vi-VN"/>
        </w:rPr>
        <w:t>(tứ hiệp)</w:t>
      </w:r>
      <w:r>
        <w:rPr>
          <w:rFonts w:cs="UTM Times;Cambria Math" w:ascii="UTM Times;Cambria Math" w:hAnsi="UTM Times;Cambria Math"/>
          <w:color w:val="000000"/>
          <w:sz w:val="28"/>
          <w:szCs w:val="28"/>
          <w:lang w:val="vi-VN" w:eastAsia="vi-VN"/>
        </w:rPr>
        <w:t xml:space="preserve">: Thể-li-hê-dâm. Ngài Nghĩa Tịnh dịch: Thất-lạc-hê-diêm. Bốn chữ như vậy hợp làm một tiếng, mới thành Phạn âm một chữ. Như không thể hiểu rành Phạn âm, thì thật khó được chơn diệu. Một chữ Vương Chú này, công lực rất lớn không thể nghĩ bà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hư Văn-thù Nhất Tự Đà-ra-ni Pháp nói: Đức Thế Tôn bảo các chư Thiên rằng: Nên biết Đà-ra-ni này là vua lớn trong các Chú, có đại Thần lực. Nếu có người trai lành, gái tín, hay thọ trì Văn-thù sư-lợi Bồ-tát thường đến ủng hộ. Hoặc khi thức, hoặc trong chiêm bao, vì hiện thân tướng và các việc lành. Chú này còn hay nhiếp được Văn-thù sư-lợi Bồ-tát, huống các Bồ-tát và các chúng Hiền Thánh, Thế, Xuất thế gian. Chú này có công năng tiêu trừ tất cả tội ngũ nghịch, tứ trọng và nghiệp thập ác. Nên biết Chú này đối với các Thần chú trong thế gian và xuất thế gian rất là thù thắng hơn hết. Là tâm của chư Phật hay khiến tất cả các sở nguyện thảy đều đầy đủ. Khi chưa làm phép </w:t>
      </w:r>
      <w:r>
        <w:rPr>
          <w:rFonts w:cs="UTM Times;Cambria Math" w:ascii="UTM Times;Cambria Math" w:hAnsi="UTM Times;Cambria Math"/>
          <w:i/>
          <w:color w:val="000000"/>
          <w:sz w:val="28"/>
          <w:szCs w:val="28"/>
          <w:lang w:val="vi-VN" w:eastAsia="vi-VN"/>
        </w:rPr>
        <w:t>(tác pháp)</w:t>
      </w:r>
      <w:r>
        <w:rPr>
          <w:rFonts w:cs="UTM Times;Cambria Math" w:ascii="UTM Times;Cambria Math" w:hAnsi="UTM Times;Cambria Math"/>
          <w:color w:val="000000"/>
          <w:sz w:val="28"/>
          <w:szCs w:val="28"/>
          <w:lang w:val="vi-VN" w:eastAsia="vi-VN"/>
        </w:rPr>
        <w:t xml:space="preserve"> tức hay thành tựu tốt đẹp các việc như ý. Nếu phát vô thượng đại Bồ-đề tâm, tụng một biến có năng lực thủ hộ tự thân mình. Nếu tụng hai biến có năng lực thủ hộ đồng bạn. Nếu tụng ba biến có năng lực thủ hộ người trong một nhà. Nếu tụng bốn biến có năng lực thủ hộ người trong một thành. Nếu tụng năm biến có năng lực thủ hộ người trong một nước. Nếu tụng sáu biến có công năng thủ hộ người trong nhất thiên hạ. Nếu tụng bảy biến có công năng thủ hộ người trong tứ thiên hạ. Nếu trong mỗi buổi sớm mai tụng một biến chú này trong nước rửa mặt hay khiến người thấy sanh lòng hoan hỷ, còn nói rằng: Nếu có chúng sanh bị Phi đầu Quỷ bắt giữ, lấy tay mình thoa nơi mặt người kia, tùng chú 108 biến, làm ra tướng mạo đáng sợ, liền lấy tay trái kiết bổn sanh ấn </w:t>
      </w:r>
      <w:r>
        <w:rPr>
          <w:rFonts w:cs="UTM Times;Cambria Math" w:ascii="UTM Times;Cambria Math" w:hAnsi="UTM Times;Cambria Math"/>
          <w:i/>
          <w:color w:val="000000"/>
          <w:sz w:val="28"/>
          <w:szCs w:val="28"/>
          <w:lang w:val="vi-VN" w:eastAsia="vi-VN"/>
        </w:rPr>
        <w:t>(lấy ngón tay cái co để trong lòng bàn tay, bốn ngón sau nắm ngón tay cái lại, hình như cầm cú)</w:t>
      </w:r>
      <w:r>
        <w:rPr>
          <w:rFonts w:cs="UTM Times;Cambria Math" w:ascii="UTM Times;Cambria Math" w:hAnsi="UTM Times;Cambria Math"/>
          <w:color w:val="000000"/>
          <w:sz w:val="28"/>
          <w:szCs w:val="28"/>
          <w:lang w:val="vi-VN" w:eastAsia="vi-VN"/>
        </w:rPr>
        <w:t xml:space="preserve"> tức tự nộ hét, đôi mắt ngầm nghiêm, tụng thần chú này mà thoa vào người bệnh, hoạn bệnh tức trừ. Nếu tất cả quỷ gây làm hoạn bệnh, dùng chú này chú vào tay mặt 108 biến, thiêu An tức hương xông đó, tay trái kết ấn bổn sanh, tay mặt xoa vào đầu bệnh nhơn, bệnh tức trừ lành. Nếu muốn đi qua tất cả chỗ hiểm nạn, sư tử, hổ lang, độc xà, oán tặc nên cần phải thân tâm không được gần gũi người nữ và ăn đồ ngũ tân, tất cả rượu thịt, đối các chúng sanh khởi đại bi tưởng, chí tâm tụng chú 49 biến, thì các oán ác tự nhiên lui tản, giả như có gặp cũng đếu hoan hỷ. Chú này có những chúng sanh, hoặc một kiếp, hoặc vô lượng kiếp, cho đến danh tự cũng không thể nghe được, huống gì được thấy mà chuyên tâm trì tụng, Đàra-ni này hay khiến chúng sanh hiện đời và đương lai thường được an ẩn, cùng các Như Lai và chúng đại Bồ-tát, thường làm quyến thuộc. Vậy cho nên phải ân cần sanh tâm tưởng khó gặp, không nên khinh nhẹ, khởi nghi hoặc tâm, rộng như các kinh đã nói, không thể chép hết.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3815080" cy="5626735"/>
                <wp:effectExtent l="0" t="0" r="0" b="0"/>
                <wp:docPr id="139" name="Group 383384"/>
                <a:graphic xmlns:a="http://schemas.openxmlformats.org/drawingml/2006/main">
                  <a:graphicData uri="http://schemas.microsoft.com/office/word/2010/wordprocessingGroup">
                    <wpg:wgp>
                      <wpg:cNvGrpSpPr/>
                      <wpg:grpSpPr>
                        <a:xfrm>
                          <a:off x="0" y="0"/>
                          <a:ext cx="3814920" cy="5626800"/>
                          <a:chOff x="0" y="0"/>
                          <a:chExt cx="3814920" cy="5626800"/>
                        </a:xfrm>
                      </wpg:grpSpPr>
                      <pic:pic xmlns:pic="http://schemas.openxmlformats.org/drawingml/2006/picture">
                        <pic:nvPicPr>
                          <pic:cNvPr id="33" name="Picture 68795" descr=""/>
                          <pic:cNvPicPr/>
                        </pic:nvPicPr>
                        <pic:blipFill>
                          <a:blip r:embed="rId199"/>
                          <a:stretch/>
                        </pic:blipFill>
                        <pic:spPr>
                          <a:xfrm>
                            <a:off x="853560" y="0"/>
                            <a:ext cx="2004120" cy="2377440"/>
                          </a:xfrm>
                          <a:prstGeom prst="rect">
                            <a:avLst/>
                          </a:prstGeom>
                          <a:ln w="0">
                            <a:noFill/>
                          </a:ln>
                        </pic:spPr>
                      </pic:pic>
                      <pic:pic xmlns:pic="http://schemas.openxmlformats.org/drawingml/2006/picture">
                        <pic:nvPicPr>
                          <pic:cNvPr id="34" name="Picture 68797" descr=""/>
                          <pic:cNvPicPr/>
                        </pic:nvPicPr>
                        <pic:blipFill>
                          <a:blip r:embed="rId200"/>
                          <a:stretch/>
                        </pic:blipFill>
                        <pic:spPr>
                          <a:xfrm>
                            <a:off x="2157120" y="2546280"/>
                            <a:ext cx="1658160" cy="3052440"/>
                          </a:xfrm>
                          <a:prstGeom prst="rect">
                            <a:avLst/>
                          </a:prstGeom>
                          <a:ln w="0">
                            <a:noFill/>
                          </a:ln>
                        </pic:spPr>
                      </pic:pic>
                      <wps:wsp>
                        <wps:cNvSpPr txBox="1"/>
                        <wps:spPr>
                          <a:xfrm>
                            <a:off x="1284120" y="2484720"/>
                            <a:ext cx="1278360" cy="184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Manjusri(Tây T</w:t>
                              </w:r>
                            </w:p>
                          </w:txbxContent>
                        </wps:txbx>
                        <wps:bodyPr wrap="square" lIns="0" rIns="0" tIns="0" bIns="0" anchor="t">
                          <a:noAutofit/>
                        </wps:bodyPr>
                      </wps:wsp>
                      <wps:wsp>
                        <wps:cNvSpPr txBox="1"/>
                        <wps:spPr>
                          <a:xfrm>
                            <a:off x="2244600" y="2484720"/>
                            <a:ext cx="100800" cy="184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ạ</w:t>
                              </w:r>
                            </w:p>
                          </w:txbxContent>
                        </wps:txbx>
                        <wps:bodyPr wrap="square" lIns="0" rIns="0" tIns="0" bIns="0" anchor="t">
                          <a:noAutofit/>
                        </wps:bodyPr>
                      </wps:wsp>
                      <wps:wsp>
                        <wps:cNvSpPr txBox="1"/>
                        <wps:spPr>
                          <a:xfrm>
                            <a:off x="2320920" y="2484720"/>
                            <a:ext cx="271080" cy="184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ng)</w:t>
                              </w:r>
                            </w:p>
                          </w:txbxContent>
                        </wps:txbx>
                        <wps:bodyPr wrap="square" lIns="0" rIns="0" tIns="0" bIns="0" anchor="t">
                          <a:noAutofit/>
                        </wps:bodyPr>
                      </wps:wsp>
                      <pic:pic xmlns:pic="http://schemas.openxmlformats.org/drawingml/2006/picture">
                        <pic:nvPicPr>
                          <pic:cNvPr id="35" name="Picture 68805" descr=""/>
                          <pic:cNvPicPr/>
                        </pic:nvPicPr>
                        <pic:blipFill>
                          <a:blip r:embed="rId201"/>
                          <a:stretch/>
                        </pic:blipFill>
                        <pic:spPr>
                          <a:xfrm>
                            <a:off x="0" y="2286000"/>
                            <a:ext cx="1183680" cy="3340800"/>
                          </a:xfrm>
                          <a:prstGeom prst="rect">
                            <a:avLst/>
                          </a:prstGeom>
                          <a:ln w="0">
                            <a:noFill/>
                          </a:ln>
                        </pic:spPr>
                      </pic:pic>
                    </wpg:wgp>
                  </a:graphicData>
                </a:graphic>
              </wp:inline>
            </w:drawing>
          </mc:Choice>
          <mc:Fallback>
            <w:pict>
              <v:group id="shape_0" alt="Group 383384" style="position:absolute;margin-left:0pt;margin-top:0pt;width:300.4pt;height:443.05pt" coordorigin="0,0" coordsize="6008,8861">
                <v:shape id="shape_0" ID="Picture 68795" stroked="f" o:allowincell="f" style="position:absolute;left:1344;top:0;width:3155;height:3743;mso-wrap-style:none;v-text-anchor:middle;mso-position-horizontal:left;mso-position-horizontal-relative:char" type="_x0000_t75">
                  <v:imagedata r:id="rId202" o:detectmouseclick="t"/>
                  <v:stroke color="#3465a4" joinstyle="round" endcap="flat"/>
                  <w10:wrap type="none"/>
                </v:shape>
                <v:shape id="shape_0" ID="Picture 68797" stroked="f" o:allowincell="f" style="position:absolute;left:3397;top:4010;width:2610;height:4806;mso-wrap-style:none;v-text-anchor:middle;mso-position-horizontal:left;mso-position-horizontal-relative:char" type="_x0000_t75">
                  <v:imagedata r:id="rId203" o:detectmouseclick="t"/>
                  <v:stroke color="#3465a4" joinstyle="round" endcap="flat"/>
                  <w10:wrap type="none"/>
                </v:shape>
                <v:shape id="shape_0" stroked="f" o:allowincell="f" style="position:absolute;left:2022;top:3913;width:2012;height:289;mso-wrap-style:square;v-text-anchor:top;mso-position-horizontal:left;mso-position-horizontal-relative:char" type="_x0000_t202">
                  <v:textbo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Manjusri(Tây T</w:t>
                        </w:r>
                      </w:p>
                    </w:txbxContent>
                  </v:textbox>
                  <v:fill o:detectmouseclick="t" on="false"/>
                  <v:stroke color="#3465a4" joinstyle="round" endcap="flat"/>
                  <w10:wrap type="none"/>
                </v:shape>
                <v:shape id="shape_0" stroked="f" o:allowincell="f" style="position:absolute;left:3535;top:3913;width:158;height:289;mso-wrap-style:square;v-text-anchor:top;mso-position-horizontal:left;mso-position-horizontal-relative:char" type="_x0000_t202">
                  <v:textbo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ạ</w:t>
                        </w:r>
                      </w:p>
                    </w:txbxContent>
                  </v:textbox>
                  <v:fill o:detectmouseclick="t" on="false"/>
                  <v:stroke color="#3465a4" joinstyle="round" endcap="flat"/>
                  <w10:wrap type="none"/>
                </v:shape>
                <v:shape id="shape_0" stroked="f" o:allowincell="f" style="position:absolute;left:3655;top:3913;width:426;height:289;mso-wrap-style:square;v-text-anchor:top;mso-position-horizontal:left;mso-position-horizontal-relative:char" type="_x0000_t202">
                  <v:textbox>
                    <w:txbxContent>
                      <w:p>
                        <w:pPr>
                          <w:overflowPunct w:val="false"/>
                          <w:bidi w:val="0"/>
                          <w:spacing w:before="0" w:after="160" w:lineRule="auto" w:line="256"/>
                          <w:rPr/>
                        </w:pPr>
                        <w:r>
                          <w:rPr>
                            <w:kern w:val="2"/>
                            <w:sz w:val="24"/>
                            <w:i/>
                            <w:szCs w:val="24"/>
                            <w:rFonts w:ascii="Times New Roman;Times New Roman" w:hAnsi="Times New Roman;Times New Roman" w:eastAsia="Times New Roman;Times New Roman" w:cs="Times New Roman;Times New Roman"/>
                            <w:color w:val="auto"/>
                            <w:lang w:val="en-US" w:bidi="ar-SA"/>
                          </w:rPr>
                          <w:t>ng)</w:t>
                        </w:r>
                      </w:p>
                    </w:txbxContent>
                  </v:textbox>
                  <v:fill o:detectmouseclick="t" on="false"/>
                  <v:stroke color="#3465a4" joinstyle="round" endcap="flat"/>
                  <w10:wrap type="none"/>
                </v:shape>
                <v:shape id="shape_0" ID="Picture 68805" stroked="f" o:allowincell="f" style="position:absolute;left:0;top:3600;width:1863;height:5260;mso-wrap-style:none;v-text-anchor:middle;mso-position-horizontal:left;mso-position-horizontal-relative:char" type="_x0000_t75">
                  <v:imagedata r:id="rId204" o:detectmouseclick="t"/>
                  <v:stroke color="#3465a4" joinstyle="round" endcap="flat"/>
                  <w10:wrap type="none"/>
                </v:shape>
              </v:group>
            </w:pict>
          </mc:Fallback>
        </mc:AlternateContent>
      </w:r>
    </w:p>
    <w:p>
      <w:pPr>
        <w:pStyle w:val="Normal"/>
        <w:tabs>
          <w:tab w:val="clear" w:pos="720"/>
          <w:tab w:val="left" w:pos="4962" w:leader="none"/>
        </w:tabs>
        <w:spacing w:before="120" w:after="120"/>
        <w:jc w:val="center"/>
        <w:rPr>
          <w:rFonts w:ascii="Arial" w:hAnsi="Arial" w:cs="Arial"/>
          <w:i/>
          <w:i/>
          <w:color w:val="000000"/>
          <w:sz w:val="28"/>
          <w:szCs w:val="28"/>
          <w:lang w:val="vi-VN" w:eastAsia="vi-VN"/>
        </w:rPr>
      </w:pPr>
      <w:r>
        <w:rPr>
          <w:rFonts w:cs="UTM Times;Cambria Math" w:ascii="UTM Times;Cambria Math" w:hAnsi="UTM Times;Cambria Math"/>
          <w:i/>
          <w:color w:val="000000"/>
          <w:sz w:val="28"/>
          <w:szCs w:val="28"/>
          <w:lang w:val="vi-VN" w:eastAsia="vi-VN"/>
        </w:rPr>
        <w:t>Monju(Nhật Bản)</w:t>
        <w:tab/>
        <w:t>Wen Chu (Trung Quốc)</w:t>
      </w:r>
    </w:p>
    <w:p>
      <w:pPr>
        <w:pStyle w:val="Normal"/>
        <w:tabs>
          <w:tab w:val="clear" w:pos="720"/>
          <w:tab w:val="left" w:pos="4962" w:leader="none"/>
        </w:tabs>
        <w:spacing w:before="120" w:after="120"/>
        <w:jc w:val="both"/>
        <w:rPr>
          <w:rFonts w:ascii="Arial" w:hAnsi="Arial" w:cs="Arial"/>
          <w:i/>
          <w:i/>
          <w:color w:val="000000"/>
          <w:sz w:val="28"/>
          <w:szCs w:val="28"/>
          <w:lang w:val="vi-VN" w:eastAsia="vi-VN"/>
        </w:rPr>
      </w:pPr>
      <w:r>
        <w:rPr>
          <w:rFonts w:cs="Arial" w:ascii="Arial" w:hAnsi="Arial"/>
          <w:i/>
          <w:color w:val="000000"/>
          <w:sz w:val="28"/>
          <w:szCs w:val="28"/>
          <w:lang w:val="vi-VN" w:eastAsia="vi-VN"/>
        </w:rPr>
      </w:r>
    </w:p>
    <w:p>
      <w:pPr>
        <w:pStyle w:val="Normal"/>
        <w:tabs>
          <w:tab w:val="clear" w:pos="720"/>
          <w:tab w:val="left" w:pos="4962" w:leader="none"/>
        </w:tabs>
        <w:spacing w:before="120" w:after="120"/>
        <w:jc w:val="center"/>
        <w:rPr>
          <w:rFonts w:ascii="Arial" w:hAnsi="Arial" w:cs="Arial"/>
          <w:i/>
          <w:i/>
          <w:color w:val="000000"/>
          <w:sz w:val="28"/>
          <w:szCs w:val="28"/>
          <w:lang w:val="vi-VN" w:eastAsia="vi-VN"/>
        </w:rPr>
      </w:pPr>
      <w:r>
        <w:rPr>
          <w:rFonts w:cs="Arial" w:ascii="Arial" w:hAnsi="Arial"/>
          <w:i/>
          <w:color w:val="000000"/>
          <w:sz w:val="28"/>
          <w:szCs w:val="28"/>
          <w:lang w:val="vi-VN" w:eastAsia="vi-VN"/>
        </w:rPr>
        <w:t xml:space="preserve">---o0o---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LỤC TỰ ĐẠI MINH CHƠN NGÔN </w:t>
      </w:r>
    </w:p>
    <w:p>
      <w:pPr>
        <w:pStyle w:val="Normal"/>
        <w:numPr>
          <w:ilvl w:val="0"/>
          <w:numId w:val="18"/>
        </w:numPr>
        <w:spacing w:lineRule="auto" w:line="244" w:before="120" w:after="120"/>
        <w:ind w:left="600" w:hanging="17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Úm ma ni pát mê hum. </w:t>
      </w:r>
    </w:p>
    <w:p>
      <w:pPr>
        <w:pStyle w:val="Normal"/>
        <w:numPr>
          <w:ilvl w:val="0"/>
          <w:numId w:val="18"/>
        </w:numPr>
        <w:spacing w:lineRule="auto" w:line="244" w:before="120" w:after="120"/>
        <w:ind w:left="600" w:hanging="17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Úm ma ni bát di hồng. </w:t>
      </w:r>
    </w:p>
    <w:p>
      <w:pPr>
        <w:pStyle w:val="Normal"/>
        <w:numPr>
          <w:ilvl w:val="0"/>
          <w:numId w:val="18"/>
        </w:numPr>
        <w:spacing w:lineRule="auto" w:line="244" w:before="120" w:after="120"/>
        <w:ind w:left="600" w:hanging="175"/>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Úm ma ni pết-nạp minh hồng.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Chơn Ngôn Phạn Tự: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en-US"/>
        </w:rPr>
        <w:drawing>
          <wp:inline distT="0" distB="0" distL="0" distR="0">
            <wp:extent cx="3317240" cy="1032510"/>
            <wp:effectExtent l="0" t="0" r="0" b="0"/>
            <wp:docPr id="140" name="Picture 7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2951" descr=""/>
                    <pic:cNvPicPr>
                      <a:picLocks noChangeAspect="1" noChangeArrowheads="1"/>
                    </pic:cNvPicPr>
                  </pic:nvPicPr>
                  <pic:blipFill>
                    <a:blip r:embed="rId205"/>
                    <a:srcRect l="-7" t="-23" r="-7" b="-23"/>
                    <a:stretch>
                      <a:fillRect/>
                    </a:stretch>
                  </pic:blipFill>
                  <pic:spPr bwMode="auto">
                    <a:xfrm>
                      <a:off x="0" y="0"/>
                      <a:ext cx="3317240" cy="1032510"/>
                    </a:xfrm>
                    <a:prstGeom prst="rect">
                      <a:avLst/>
                    </a:prstGeom>
                  </pic:spPr>
                </pic:pic>
              </a:graphicData>
            </a:graphic>
          </wp:inline>
        </w:drawing>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nh Trang Nghiêm Bảo Vương nói: Khi bấy giờ đức Quán Tự Tại Bồ-tát nói Thần Chú Đại Minh này, bốn đại bộ châu và cung điện của các cõi trời, thảy đều rung động, nước bốn biển lớn, nổi sóng ào ạt, hết thảy các ma làm việc chướng ngại sợ hãi chạy trốn tản mấ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Phật bảo Trừ Cái Chướng Bồ-tát rằng: Sáu chữ Đại Minh Đà-ra-ni này, khó được gặp gỡ, nếu có người nào được sáu chữ Đại Minh Vương đây thì người đó tham, sân, si độc không thể nhiễm ô, nếu đeo mang trì giữ nơi thân, người đó cũng không nhiễm trước bệnh ba độc. Chơn ngôn này vô lượng tương ưng, với các Như Lai mà còn không biết, huống gì Bồ-tát làm thế nào biết được? Đây là chỗ bổn tâm vi diệu của Quán Tự Tại Bồ-tát. Nếu người nào hay thường thọ trì chú Đại Minh này ở lúc trì tụng có chín mươi chín căn-già hà sa số Như Lai tập hội, lại có vi trần số Bồ-tát tập hội, lại có vô số Thiên Long Bát Bộ đến để hộ vệ người ấy. Người trì tụng Thần chú này bảy đời dòng họ đều sẽ được giải thoát, trong bụng có loài trùng sẽ được địa vị bất thoái chuyển của Bồ-tát. Nếu đeo trì trong thân trên đảnh, có người được thấy người đeo trì ấy cũng như đồng thấy thân Kim Cang của Như-Lai. Nếu hay ý pháp niệm tụng, tức được vô tận biện tài, ngày ngày thường đủ sáu Ba-la-mật viên mãn công đức. Nếu trong miệng hơi thở ra chạm vào người nào, người đó liền khởi tâm lành xa lìa các sân độc, sẽ được bất thoái chuyển Bồ-tát, mau chứng Vô thượng Bồ-đề. Người đeo trì giữ gìn Chú này, lấy tay rờ đến người nào, hoặc lấy mắt liếc nhìn đến các loài dị loại, các hữu tình, thảy đều mau được địa vị Bồ-tát. Người như vậy vĩnh viễn không thọ các khổ sanh, lão, bệnh, tử.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Lại nữa Phật nói: Vi trần đã có, ta có thể đếm số lượng kia được, cho đến nước đại hải ta có thể biết số lượng kia. Nếu có người niệm sáu chữ Đại Minh một biến, đã được công đức mà ta không thể tính đếm số lượng, giả như trong bốn đại bộ châu, tất cả kẻ nam nữ đều chứng được địa vị Thất địa Bồ-tát, công đức đã có cùng với người niệm Lục Tự Đại Minh một biến mà công đức không sai khác. Nếu có người viết chép Đại Minh này, đồng với việc viết chép 8 vạn 4 ngàn Pháp tạng. Nếu lấy kim bảo cõi Trời tạo hình tượng của các đức Như Lai số như vi trần, không bằng chép viết một chữ trong sáu chữ Đại Minh này, chỗ thu hoạch công đức quả báo không thể nghĩ bàn, người ấy sẽ được 108 món Tam-ma-địa môn. Chỉ niệm một biến sẽ được tất cả Như Lai đem y  phục ẩm thực thuốc thang và đồ ngồi nằm đầy đủ tất cả để cúng dường. Pháp này ở trong Đại thừa rất là tối thượng, tinh thuần vi diệu. Tất cả Như Lai và các Bồ-tát thảy đều cung kính chắp tay làm lễ.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hi nói sáu chữ Chơn ngôn này có bảy mươi trăm ức các đức Như Lai đều đến tập hội, đồng nói: Thất-cu-chi Chuẩn-đề Đà-ra-ni. Vậy nên biết sáu chữ Chơn ngôn cùng với Chuẩn-đề Chơn ngôn đầu đuôi tương tu. Như muốn cùng Chuẩn-đề Chơn ngôn đồng tụng ấy, có thể trước Chuẩn-đề Chơn ngôn niệm tụng. Song cần yếu hiệp hai chữ nạp-minh làm một chữ mới phù hợp Phạn âm. Hoặc muốn riêng trì tụng, công đức như trên đã nói. Nếu muốn như pháp kiết Đàn niệm tụng rõ như bản kinh văn, đây không chép hết.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ài Kim Cang Trí nói: Nếu cầu giải thoát mau ra khỏi sinh tử, tu pháp Tam-ma-địa Du-già quán hạnh, vô ký vô số niệm tụng, tức tưởng tự tâm như mặt trăng tròn sáng vắng lặng thanh tịnh, trong ngoài phân minh. Lấy chữ Án </w:t>
      </w:r>
      <w:r>
        <w:rPr>
          <w:rFonts w:cs="UTM Times;Cambria Math" w:ascii="UTM Times;Cambria Math" w:hAnsi="UTM Times;Cambria Math"/>
          <w:color w:val="000000"/>
          <w:sz w:val="28"/>
          <w:szCs w:val="28"/>
          <w:lang w:val="vi-VN" w:eastAsia="en-US"/>
        </w:rPr>
        <w:drawing>
          <wp:inline distT="0" distB="0" distL="0" distR="0">
            <wp:extent cx="140335" cy="227965"/>
            <wp:effectExtent l="0" t="0" r="0" b="0"/>
            <wp:docPr id="141" name="Picture 7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2952" descr=""/>
                    <pic:cNvPicPr>
                      <a:picLocks noChangeAspect="1" noChangeArrowheads="1"/>
                    </pic:cNvPicPr>
                  </pic:nvPicPr>
                  <pic:blipFill>
                    <a:blip r:embed="rId206"/>
                    <a:srcRect l="-180" t="-122" r="-180" b="-122"/>
                    <a:stretch>
                      <a:fillRect/>
                    </a:stretch>
                  </pic:blipFill>
                  <pic:spPr bwMode="auto">
                    <a:xfrm>
                      <a:off x="0" y="0"/>
                      <a:ext cx="140335" cy="227965"/>
                    </a:xfrm>
                    <a:prstGeom prst="rect">
                      <a:avLst/>
                    </a:prstGeom>
                  </pic:spPr>
                </pic:pic>
              </a:graphicData>
            </a:graphic>
          </wp:inline>
        </w:drawing>
      </w:r>
      <w:r>
        <w:rPr>
          <w:rFonts w:cs="UTM Times;Cambria Math" w:ascii="UTM Times;Cambria Math" w:hAnsi="UTM Times;Cambria Math"/>
          <w:color w:val="000000"/>
          <w:sz w:val="28"/>
          <w:szCs w:val="28"/>
          <w:lang w:val="vi-VN" w:eastAsia="vi-VN"/>
        </w:rPr>
        <w:t xml:space="preserve">trong Tâm nguyệt luân ấy. Lấy chữ </w:t>
      </w:r>
      <w:r>
        <w:rPr>
          <w:rFonts w:cs="UTM Times;Cambria Math" w:ascii="UTM Times;Cambria Math" w:hAnsi="UTM Times;Cambria Math"/>
          <w:b/>
          <w:color w:val="000000"/>
          <w:sz w:val="28"/>
          <w:szCs w:val="28"/>
          <w:lang w:val="vi-VN" w:eastAsia="vi-VN"/>
        </w:rPr>
        <w:t>CHIẾT LỆ CHỦ LỆ CHUẨN ĐỀ TA PHẠ HA</w:t>
      </w:r>
      <w:r>
        <w:rPr>
          <w:rFonts w:cs="UTM Times;Cambria Math" w:ascii="UTM Times;Cambria Math" w:hAnsi="UTM Times;Cambria Math"/>
          <w:color w:val="000000"/>
          <w:sz w:val="28"/>
          <w:szCs w:val="28"/>
          <w:lang w:val="vi-VN" w:eastAsia="vi-VN"/>
        </w:rPr>
        <w:t xml:space="preserve">, từ trước xoay vòng bên hữu lần lượt liên tục nối nhau thành vòng tròn, quán xét nghĩa của mỗi chữ, tâm luôn luôn tương ưng không sai khác.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 VIÊN MINH BỐ LIỆT PHẠN THƠ ĐỒ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185035" cy="2108200"/>
            <wp:effectExtent l="0" t="0" r="0" b="0"/>
            <wp:docPr id="142" name="Picture 7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2953" descr=""/>
                    <pic:cNvPicPr>
                      <a:picLocks noChangeAspect="1" noChangeArrowheads="1"/>
                    </pic:cNvPicPr>
                  </pic:nvPicPr>
                  <pic:blipFill>
                    <a:blip r:embed="rId207"/>
                    <a:srcRect l="-19" t="-20" r="-19" b="-20"/>
                    <a:stretch>
                      <a:fillRect/>
                    </a:stretch>
                  </pic:blipFill>
                  <pic:spPr bwMode="auto">
                    <a:xfrm>
                      <a:off x="0" y="0"/>
                      <a:ext cx="2185035" cy="2108200"/>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RÌ MINH TẠNG NGHI QUỸ NÓI: </w:t>
      </w:r>
    </w:p>
    <w:p>
      <w:pPr>
        <w:pStyle w:val="Normal"/>
        <w:tabs>
          <w:tab w:val="clear" w:pos="720"/>
          <w:tab w:val="center" w:pos="630" w:leader="none"/>
          <w:tab w:val="center" w:pos="3258" w:leader="none"/>
          <w:tab w:val="left" w:pos="4962" w:leader="none"/>
        </w:tabs>
        <w:spacing w:before="120" w:after="120"/>
        <w:jc w:val="both"/>
        <w:rPr/>
      </w:pPr>
      <w:r>
        <mc:AlternateContent>
          <mc:Choice Requires="wpg">
            <w:drawing>
              <wp:anchor behindDoc="1" distT="0" distB="0" distL="114935" distR="114935" simplePos="0" locked="0" layoutInCell="0" allowOverlap="1" relativeHeight="104">
                <wp:simplePos x="0" y="0"/>
                <wp:positionH relativeFrom="column">
                  <wp:posOffset>762000</wp:posOffset>
                </wp:positionH>
                <wp:positionV relativeFrom="paragraph">
                  <wp:posOffset>-139065</wp:posOffset>
                </wp:positionV>
                <wp:extent cx="615315" cy="685800"/>
                <wp:effectExtent l="0" t="0" r="0" b="0"/>
                <wp:wrapNone/>
                <wp:docPr id="143" name="Group 383074"/>
                <a:graphic xmlns:a="http://schemas.openxmlformats.org/drawingml/2006/main">
                  <a:graphicData uri="http://schemas.microsoft.com/office/word/2010/wordprocessingGroup">
                    <wpg:wgp>
                      <wpg:cNvGrpSpPr/>
                      <wpg:grpSpPr>
                        <a:xfrm>
                          <a:off x="0" y="0"/>
                          <a:ext cx="615240" cy="685800"/>
                          <a:chOff x="0" y="0"/>
                          <a:chExt cx="615240" cy="685800"/>
                        </a:xfrm>
                      </wpg:grpSpPr>
                      <pic:pic xmlns:pic="http://schemas.openxmlformats.org/drawingml/2006/picture">
                        <pic:nvPicPr>
                          <pic:cNvPr id="36" name="Picture 69729" descr=""/>
                          <pic:cNvPicPr/>
                        </pic:nvPicPr>
                        <pic:blipFill>
                          <a:blip r:embed="rId208"/>
                          <a:stretch/>
                        </pic:blipFill>
                        <pic:spPr>
                          <a:xfrm>
                            <a:off x="0" y="0"/>
                            <a:ext cx="173520" cy="274320"/>
                          </a:xfrm>
                          <a:prstGeom prst="rect">
                            <a:avLst/>
                          </a:prstGeom>
                          <a:ln w="0">
                            <a:noFill/>
                          </a:ln>
                        </pic:spPr>
                      </pic:pic>
                      <pic:pic xmlns:pic="http://schemas.openxmlformats.org/drawingml/2006/picture">
                        <pic:nvPicPr>
                          <pic:cNvPr id="37" name="Picture 69731" descr=""/>
                          <pic:cNvPicPr/>
                        </pic:nvPicPr>
                        <pic:blipFill>
                          <a:blip r:embed="rId209"/>
                          <a:stretch/>
                        </pic:blipFill>
                        <pic:spPr>
                          <a:xfrm>
                            <a:off x="316800" y="405000"/>
                            <a:ext cx="298440" cy="280800"/>
                          </a:xfrm>
                          <a:prstGeom prst="rect">
                            <a:avLst/>
                          </a:prstGeom>
                          <a:ln w="0">
                            <a:noFill/>
                          </a:ln>
                        </pic:spPr>
                      </pic:pic>
                    </wpg:wgp>
                  </a:graphicData>
                </a:graphic>
              </wp:anchor>
            </w:drawing>
          </mc:Choice>
          <mc:Fallback>
            <w:pict>
              <v:group id="shape_0" alt="Group 383074" style="position:absolute;margin-left:60pt;margin-top:-10.95pt;width:48.45pt;height:54pt" coordorigin="1200,-219" coordsize="969,1080">
                <v:shape id="shape_0" ID="Picture 69729" stroked="f" o:allowincell="f" style="position:absolute;left:1200;top:-219;width:272;height:431;mso-wrap-style:none;v-text-anchor:middle" type="_x0000_t75">
                  <v:imagedata r:id="rId210" o:detectmouseclick="t"/>
                  <v:stroke color="#3465a4" joinstyle="round" endcap="flat"/>
                  <w10:wrap type="none"/>
                </v:shape>
                <v:shape id="shape_0" ID="Picture 69731" stroked="f" o:allowincell="f" style="position:absolute;left:1699;top:419;width:469;height:441;mso-wrap-style:none;v-text-anchor:middle" type="_x0000_t75">
                  <v:imagedata r:id="rId211" o:detectmouseclick="t"/>
                  <v:stroke color="#3465a4" joinstyle="round" endcap="flat"/>
                  <w10:wrap type="none"/>
                </v:shape>
              </v:group>
            </w:pict>
          </mc:Fallback>
        </mc:AlternateContent>
      </w:r>
      <w:r>
        <w:rPr>
          <w:rFonts w:eastAsia="Calibri" w:cs="Calibri" w:ascii="UTM Times;Cambria Math" w:hAnsi="UTM Times;Cambria Math"/>
          <w:color w:val="000000"/>
          <w:sz w:val="28"/>
          <w:szCs w:val="28"/>
          <w:lang w:val="vi-VN" w:eastAsia="vi-VN"/>
        </w:rPr>
        <w:tab/>
      </w:r>
      <w:r>
        <w:rPr>
          <w:rFonts w:cs="UTM Times;Cambria Math" w:ascii="UTM Times;Cambria Math" w:hAnsi="UTM Times;Cambria Math"/>
          <w:color w:val="000000"/>
          <w:sz w:val="28"/>
          <w:szCs w:val="28"/>
          <w:lang w:val="vi-VN" w:eastAsia="vi-VN"/>
        </w:rPr>
        <w:t xml:space="preserve">Chữ </w:t>
        <w:tab/>
        <w:t xml:space="preserve">Án  là Tỳ-lô-giá-na Phật căn bản. </w:t>
      </w:r>
    </w:p>
    <w:p>
      <w:pPr>
        <w:pStyle w:val="Normal"/>
        <w:tabs>
          <w:tab w:val="clear" w:pos="720"/>
          <w:tab w:val="center" w:pos="963" w:leader="none"/>
          <w:tab w:val="center" w:pos="3992" w:leader="none"/>
          <w:tab w:val="left" w:pos="4962" w:leader="none"/>
        </w:tabs>
        <w:spacing w:before="120" w:after="120"/>
        <w:jc w:val="both"/>
        <w:rPr/>
      </w:pPr>
      <w:r>
        <w:rPr>
          <w:rFonts w:eastAsia="Calibri" w:cs="Calibri" w:ascii="UTM Times;Cambria Math" w:hAnsi="UTM Times;Cambria Math"/>
          <w:color w:val="000000"/>
          <w:sz w:val="28"/>
          <w:szCs w:val="28"/>
          <w:lang w:val="vi-VN" w:eastAsia="vi-VN"/>
        </w:rPr>
        <w:tab/>
      </w:r>
      <w:r>
        <w:rPr>
          <w:rFonts w:cs="UTM Times;Cambria Math" w:ascii="UTM Times;Cambria Math" w:hAnsi="UTM Times;Cambria Math"/>
          <w:color w:val="000000"/>
          <w:sz w:val="28"/>
          <w:szCs w:val="28"/>
          <w:lang w:val="vi-VN" w:eastAsia="vi-VN"/>
        </w:rPr>
        <w:t xml:space="preserve">Chữ Chiết </w:t>
        <w:tab/>
        <w:t xml:space="preserve">là Đại Luân Minh Vương căn bản. </w:t>
      </w:r>
    </w:p>
    <w:p>
      <w:pPr>
        <w:pStyle w:val="Normal"/>
        <w:tabs>
          <w:tab w:val="clear" w:pos="720"/>
          <w:tab w:val="left" w:pos="4962" w:leader="none"/>
        </w:tabs>
        <w:spacing w:before="120" w:after="120"/>
        <w:jc w:val="both"/>
        <w:rPr/>
      </w:pPr>
      <w:r>
        <w:drawing>
          <wp:anchor behindDoc="1" distT="0" distB="0" distL="114935" distR="114935" simplePos="0" locked="0" layoutInCell="0" allowOverlap="1" relativeHeight="105">
            <wp:simplePos x="0" y="0"/>
            <wp:positionH relativeFrom="column">
              <wp:posOffset>762000</wp:posOffset>
            </wp:positionH>
            <wp:positionV relativeFrom="paragraph">
              <wp:posOffset>-34290</wp:posOffset>
            </wp:positionV>
            <wp:extent cx="268605" cy="274955"/>
            <wp:effectExtent l="0" t="0" r="0" b="0"/>
            <wp:wrapNone/>
            <wp:docPr id="144" name="Picture 7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2954" descr=""/>
                    <pic:cNvPicPr>
                      <a:picLocks noChangeAspect="1" noChangeArrowheads="1"/>
                    </pic:cNvPicPr>
                  </pic:nvPicPr>
                  <pic:blipFill>
                    <a:blip r:embed="rId212"/>
                    <a:srcRect l="-86" t="-82" r="-86" b="-82"/>
                    <a:stretch>
                      <a:fillRect/>
                    </a:stretch>
                  </pic:blipFill>
                  <pic:spPr bwMode="auto">
                    <a:xfrm>
                      <a:off x="0" y="0"/>
                      <a:ext cx="268605" cy="274955"/>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Chữ Lệ           là Đại Phẫn Nộ Bất Động Tôn Minh Vương căn bản cũng là MÃ ĐẦU MINH VƯƠNG CĂN BẢN. </w:t>
      </w:r>
    </w:p>
    <w:p>
      <w:pPr>
        <w:pStyle w:val="Normal"/>
        <w:tabs>
          <w:tab w:val="clear" w:pos="720"/>
          <w:tab w:val="left" w:pos="4962" w:leader="none"/>
        </w:tabs>
        <w:spacing w:before="120" w:after="120"/>
        <w:jc w:val="both"/>
        <w:rPr/>
      </w:pPr>
      <w:r>
        <w:drawing>
          <wp:anchor behindDoc="1" distT="0" distB="0" distL="114935" distR="114935" simplePos="0" locked="0" layoutInCell="0" allowOverlap="1" relativeHeight="106">
            <wp:simplePos x="0" y="0"/>
            <wp:positionH relativeFrom="column">
              <wp:posOffset>885190</wp:posOffset>
            </wp:positionH>
            <wp:positionV relativeFrom="paragraph">
              <wp:posOffset>-81280</wp:posOffset>
            </wp:positionV>
            <wp:extent cx="262255" cy="257810"/>
            <wp:effectExtent l="0" t="0" r="0" b="0"/>
            <wp:wrapNone/>
            <wp:docPr id="145" name="Picture 7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2955" descr=""/>
                    <pic:cNvPicPr>
                      <a:picLocks noChangeAspect="1" noChangeArrowheads="1"/>
                    </pic:cNvPicPr>
                  </pic:nvPicPr>
                  <pic:blipFill>
                    <a:blip r:embed="rId213"/>
                    <a:srcRect l="-88" t="-88" r="-88" b="-88"/>
                    <a:stretch>
                      <a:fillRect/>
                    </a:stretch>
                  </pic:blipFill>
                  <pic:spPr bwMode="auto">
                    <a:xfrm>
                      <a:off x="0" y="0"/>
                      <a:ext cx="262255" cy="257810"/>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Chữ Chủ            là TỨ TÝ PHẬT THÂN CĂN BẢN. </w:t>
      </w:r>
    </w:p>
    <w:p>
      <w:pPr>
        <w:pStyle w:val="Normal"/>
        <w:tabs>
          <w:tab w:val="clear" w:pos="720"/>
          <w:tab w:val="left" w:pos="4962" w:leader="none"/>
        </w:tabs>
        <w:spacing w:before="120" w:after="120"/>
        <w:jc w:val="both"/>
        <w:rPr/>
      </w:pPr>
      <w:r>
        <mc:AlternateContent>
          <mc:Choice Requires="wpg">
            <w:drawing>
              <wp:anchor behindDoc="1" distT="0" distB="0" distL="114935" distR="114935" simplePos="0" locked="0" layoutInCell="0" allowOverlap="1" relativeHeight="107">
                <wp:simplePos x="0" y="0"/>
                <wp:positionH relativeFrom="column">
                  <wp:posOffset>762000</wp:posOffset>
                </wp:positionH>
                <wp:positionV relativeFrom="paragraph">
                  <wp:posOffset>-64770</wp:posOffset>
                </wp:positionV>
                <wp:extent cx="742950" cy="1737360"/>
                <wp:effectExtent l="0" t="0" r="0" b="0"/>
                <wp:wrapNone/>
                <wp:docPr id="146" name="Group 384766"/>
                <a:graphic xmlns:a="http://schemas.openxmlformats.org/drawingml/2006/main">
                  <a:graphicData uri="http://schemas.microsoft.com/office/word/2010/wordprocessingGroup">
                    <wpg:wgp>
                      <wpg:cNvGrpSpPr/>
                      <wpg:grpSpPr>
                        <a:xfrm>
                          <a:off x="0" y="0"/>
                          <a:ext cx="743040" cy="1737360"/>
                          <a:chOff x="0" y="0"/>
                          <a:chExt cx="743040" cy="1737360"/>
                        </a:xfrm>
                      </wpg:grpSpPr>
                      <pic:pic xmlns:pic="http://schemas.openxmlformats.org/drawingml/2006/picture">
                        <pic:nvPicPr>
                          <pic:cNvPr id="38" name="Picture 69926" descr=""/>
                          <pic:cNvPicPr/>
                        </pic:nvPicPr>
                        <pic:blipFill>
                          <a:blip r:embed="rId214"/>
                          <a:stretch/>
                        </pic:blipFill>
                        <pic:spPr>
                          <a:xfrm>
                            <a:off x="380880" y="343080"/>
                            <a:ext cx="361800" cy="361800"/>
                          </a:xfrm>
                          <a:prstGeom prst="rect">
                            <a:avLst/>
                          </a:prstGeom>
                          <a:ln w="0">
                            <a:noFill/>
                          </a:ln>
                        </pic:spPr>
                      </pic:pic>
                      <pic:pic xmlns:pic="http://schemas.openxmlformats.org/drawingml/2006/picture">
                        <pic:nvPicPr>
                          <pic:cNvPr id="39" name="Picture 69928" descr=""/>
                          <pic:cNvPicPr/>
                        </pic:nvPicPr>
                        <pic:blipFill>
                          <a:blip r:embed="rId215"/>
                          <a:stretch/>
                        </pic:blipFill>
                        <pic:spPr>
                          <a:xfrm>
                            <a:off x="15120" y="800280"/>
                            <a:ext cx="365760" cy="365760"/>
                          </a:xfrm>
                          <a:prstGeom prst="rect">
                            <a:avLst/>
                          </a:prstGeom>
                          <a:ln w="0">
                            <a:noFill/>
                          </a:ln>
                        </pic:spPr>
                      </pic:pic>
                      <pic:pic xmlns:pic="http://schemas.openxmlformats.org/drawingml/2006/picture">
                        <pic:nvPicPr>
                          <pic:cNvPr id="40" name="Picture 69930" descr=""/>
                          <pic:cNvPicPr/>
                        </pic:nvPicPr>
                        <pic:blipFill>
                          <a:blip r:embed="rId216"/>
                          <a:stretch/>
                        </pic:blipFill>
                        <pic:spPr>
                          <a:xfrm>
                            <a:off x="320040" y="1028880"/>
                            <a:ext cx="365760" cy="365760"/>
                          </a:xfrm>
                          <a:prstGeom prst="rect">
                            <a:avLst/>
                          </a:prstGeom>
                          <a:ln w="0">
                            <a:noFill/>
                          </a:ln>
                        </pic:spPr>
                      </pic:pic>
                      <pic:pic xmlns:pic="http://schemas.openxmlformats.org/drawingml/2006/picture">
                        <pic:nvPicPr>
                          <pic:cNvPr id="41" name="Picture 69932" descr=""/>
                          <pic:cNvPicPr/>
                        </pic:nvPicPr>
                        <pic:blipFill>
                          <a:blip r:embed="rId217"/>
                          <a:stretch/>
                        </pic:blipFill>
                        <pic:spPr>
                          <a:xfrm>
                            <a:off x="167760" y="1371600"/>
                            <a:ext cx="365760" cy="365760"/>
                          </a:xfrm>
                          <a:prstGeom prst="rect">
                            <a:avLst/>
                          </a:prstGeom>
                          <a:ln w="0">
                            <a:noFill/>
                          </a:ln>
                        </pic:spPr>
                      </pic:pic>
                      <pic:pic xmlns:pic="http://schemas.openxmlformats.org/drawingml/2006/picture">
                        <pic:nvPicPr>
                          <pic:cNvPr id="42" name="Picture 69936" descr=""/>
                          <pic:cNvPicPr/>
                        </pic:nvPicPr>
                        <pic:blipFill>
                          <a:blip r:embed="rId218"/>
                          <a:stretch/>
                        </pic:blipFill>
                        <pic:spPr>
                          <a:xfrm>
                            <a:off x="0" y="0"/>
                            <a:ext cx="268560" cy="275040"/>
                          </a:xfrm>
                          <a:prstGeom prst="rect">
                            <a:avLst/>
                          </a:prstGeom>
                          <a:ln w="0">
                            <a:noFill/>
                          </a:ln>
                        </pic:spPr>
                      </pic:pic>
                    </wpg:wgp>
                  </a:graphicData>
                </a:graphic>
              </wp:anchor>
            </w:drawing>
          </mc:Choice>
          <mc:Fallback>
            <w:pict>
              <v:group id="shape_0" alt="Group 384766" style="position:absolute;margin-left:60pt;margin-top:-5.1pt;width:58.5pt;height:136.8pt" coordorigin="1200,-102" coordsize="1170,2736">
                <v:shape id="shape_0" ID="Picture 69926" stroked="f" o:allowincell="f" style="position:absolute;left:1800;top:438;width:569;height:569;mso-wrap-style:none;v-text-anchor:middle" type="_x0000_t75">
                  <v:imagedata r:id="rId219" o:detectmouseclick="t"/>
                  <v:stroke color="#3465a4" joinstyle="round" endcap="flat"/>
                  <w10:wrap type="none"/>
                </v:shape>
                <v:shape id="shape_0" ID="Picture 69928" stroked="f" o:allowincell="f" style="position:absolute;left:1224;top:1158;width:575;height:575;mso-wrap-style:none;v-text-anchor:middle" type="_x0000_t75">
                  <v:imagedata r:id="rId220" o:detectmouseclick="t"/>
                  <v:stroke color="#3465a4" joinstyle="round" endcap="flat"/>
                  <w10:wrap type="none"/>
                </v:shape>
                <v:shape id="shape_0" ID="Picture 69930" stroked="f" o:allowincell="f" style="position:absolute;left:1704;top:1518;width:575;height:575;mso-wrap-style:none;v-text-anchor:middle" type="_x0000_t75">
                  <v:imagedata r:id="rId221" o:detectmouseclick="t"/>
                  <v:stroke color="#3465a4" joinstyle="round" endcap="flat"/>
                  <w10:wrap type="none"/>
                </v:shape>
                <v:shape id="shape_0" ID="Picture 69932" stroked="f" o:allowincell="f" style="position:absolute;left:1464;top:2058;width:575;height:575;mso-wrap-style:none;v-text-anchor:middle" type="_x0000_t75">
                  <v:imagedata r:id="rId222" o:detectmouseclick="t"/>
                  <v:stroke color="#3465a4" joinstyle="round" endcap="flat"/>
                  <w10:wrap type="none"/>
                </v:shape>
                <v:shape id="shape_0" ID="Picture 69936" stroked="f" o:allowincell="f" style="position:absolute;left:1200;top:-102;width:422;height:432;mso-wrap-style:none;v-text-anchor:middle" type="_x0000_t75">
                  <v:imagedata r:id="rId223" o:detectmouseclick="t"/>
                  <v:stroke color="#3465a4" joinstyle="round" endcap="flat"/>
                  <w10:wrap type="none"/>
                </v:shape>
              </v:group>
            </w:pict>
          </mc:Fallback>
        </mc:AlternateContent>
      </w:r>
      <w:r>
        <w:rPr>
          <w:rFonts w:cs="UTM Times;Cambria Math" w:ascii="UTM Times;Cambria Math" w:hAnsi="UTM Times;Cambria Math"/>
          <w:color w:val="000000"/>
          <w:sz w:val="28"/>
          <w:szCs w:val="28"/>
          <w:lang w:val="vi-VN" w:eastAsia="vi-VN"/>
        </w:rPr>
        <w:t xml:space="preserve">Chữ Lệ            là BẤT KHÔNG QUYẾN TÁC CĂN BẢN cũng là Quán-tự-tại Bồ-tát căn bản. </w:t>
      </w:r>
    </w:p>
    <w:p>
      <w:pPr>
        <w:pStyle w:val="Normal"/>
        <w:tabs>
          <w:tab w:val="clear" w:pos="720"/>
          <w:tab w:val="center" w:pos="1086" w:leader="none"/>
          <w:tab w:val="center" w:pos="3560" w:leader="none"/>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ữ CHUẨN  </w:t>
        <w:tab/>
        <w:t xml:space="preserve">       Đại Tôn-na Bồ-tát căn bả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ữ ĐỀ             là KIM CANG TÁT-ĐỎA BỒ-TÁT. </w:t>
      </w:r>
    </w:p>
    <w:p>
      <w:pPr>
        <w:pStyle w:val="Normal"/>
        <w:tabs>
          <w:tab w:val="clear" w:pos="720"/>
          <w:tab w:val="center" w:pos="1100" w:leader="none"/>
          <w:tab w:val="left" w:pos="4962" w:leader="none"/>
          <w:tab w:val="right" w:pos="6126" w:leader="none"/>
        </w:tabs>
        <w:spacing w:before="120" w:after="120"/>
        <w:jc w:val="both"/>
        <w:rPr/>
      </w:pPr>
      <w:r>
        <w:rPr>
          <w:rFonts w:eastAsia="Calibri" w:cs="Calibri" w:ascii="UTM Times;Cambria Math" w:hAnsi="UTM Times;Cambria Math"/>
          <w:color w:val="000000"/>
          <w:sz w:val="28"/>
          <w:szCs w:val="28"/>
          <w:lang w:val="vi-VN" w:eastAsia="vi-VN"/>
        </w:rPr>
        <w:tab/>
      </w:r>
      <w:r>
        <w:rPr>
          <w:rFonts w:cs="UTM Times;Cambria Math" w:ascii="UTM Times;Cambria Math" w:hAnsi="UTM Times;Cambria Math"/>
          <w:color w:val="000000"/>
          <w:sz w:val="28"/>
          <w:szCs w:val="28"/>
          <w:lang w:val="vi-VN" w:eastAsia="vi-VN"/>
        </w:rPr>
        <w:t xml:space="preserve">Chữ TA-PHẠ   </w:t>
      </w:r>
      <w:r>
        <w:rPr>
          <w:rFonts w:cs="UTM Times;Cambria Math" w:ascii="UTM Times;Cambria Math" w:hAnsi="UTM Times;Cambria Math"/>
          <w:color w:val="000000"/>
          <w:sz w:val="28"/>
          <w:szCs w:val="28"/>
          <w:lang w:val="fr-FR" w:eastAsia="vi-VN"/>
        </w:rPr>
        <w:t xml:space="preserve">    </w:t>
      </w:r>
      <w:r>
        <w:rPr>
          <w:rFonts w:cs="UTM Times;Cambria Math" w:ascii="UTM Times;Cambria Math" w:hAnsi="UTM Times;Cambria Math"/>
          <w:color w:val="000000"/>
          <w:sz w:val="28"/>
          <w:szCs w:val="28"/>
          <w:lang w:val="vi-VN" w:eastAsia="vi-VN"/>
        </w:rPr>
        <w:t xml:space="preserve">   là Y-CA NẶC-TRA BỒ-TÁT căn bả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ữ HẠ                 là PHẠ-NHỰT RA-NẴNG KHƯ MINH VƯƠNG CĂN BẢ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tabs>
          <w:tab w:val="clear" w:pos="720"/>
          <w:tab w:val="left" w:pos="4962" w:leader="none"/>
        </w:tabs>
        <w:spacing w:before="120" w:after="120"/>
        <w:jc w:val="center"/>
        <w:rPr>
          <w:rFonts w:ascii="UTM Times;Cambria Math" w:hAnsi="UTM Times;Cambria Math" w:cs="UTM Times;Cambria Math"/>
          <w:b/>
          <w:b/>
          <w:color w:val="000000"/>
          <w:sz w:val="28"/>
          <w:szCs w:val="28"/>
          <w:lang w:val="vi-VN" w:eastAsia="vi-VN"/>
        </w:rPr>
      </w:pPr>
      <w:r>
        <w:rPr>
          <w:rFonts w:cs="UTM Times;Cambria Math" w:ascii="UTM Times;Cambria Math" w:hAnsi="UTM Times;Cambria Math"/>
          <w:b/>
          <w:color w:val="000000"/>
          <w:sz w:val="28"/>
          <w:szCs w:val="28"/>
          <w:lang w:val="vi-VN" w:eastAsia="vi-VN"/>
        </w:rPr>
        <w:t xml:space="preserve">* THỨ ĐẾN TƯ DUY TỰ MẪU CHỦNG TỬ NGHĨA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Chín chữ: Thánh Phạn tự này, hay sanh tất cả chữ, cho nên nói rằng tự mẫu. Nói là chủng tử ấy, là dẫn sanh nghĩa, nhiếp trì nghĩa. Lấy một chữ đầu làm chủng tử, sau các chữ là sơ hữu quán trí, y sở  dẫn sanh nhiếp vào chữ ban đầu. Nếu đắc được Án tự môn bí mật tương ưng này, tức đắc được vô tận pháp tạng của chư Phật, ngộ được tất cả các pháp vốn không sanh, một mà khắp đến tất cả, lời nói khắp hết, vì lời nói do ngộ tất cả pháp vốn không sanh, nên đạt đến các pháp vốn “không”, đem các pháp nhập vào thật tướng, cho nên không sanh, không diệt, đã ngộ đến tất cả pháp thì lời nói bặt dứt, không còn ngôn thuyết; pháp tướng là bình đẳng, như trận mưa lớn rưới khắp cho nên nói là bình đẳng. Mỗi một chữ phải tư duy quán sát, thời tất cả hạnh nguyện đều được đầy đủ.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Chữ Án (úm) là nghĩa ba thân, cũng là nghĩa tất cả các pháp vốn không sanh.</w:t>
      </w:r>
      <w:r>
        <w:rPr>
          <w:rFonts w:cs="UTM Times;Cambria Math" w:ascii="UTM Times;Cambria Math" w:hAnsi="UTM Times;Cambria Math"/>
          <w:color w:val="000000"/>
          <w:sz w:val="28"/>
          <w:szCs w:val="28"/>
          <w:lang w:val="vi-VN" w:eastAsia="vi-VN"/>
        </w:rPr>
        <w:t xml:space="preserve"> Ngài Kim Cang Trí dịch: Chữ Án (úm) tự môn ấy, là nghĩa lưu chú như dòng nước chảy không sanh, không diệt, là nghĩa tối thắng của tất cả cá pháp.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Chữ Chiết là nghĩa tất cả pháp không sanh, không diệt.</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Ngài Kim Cang Trí dịch: là nghĩa vô hành tất cả pháp.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Chữ Lệ là nghĩa vô sở đắc của tất cả pháp tướng.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Chữ Chủ là nghĩa vô sanh diệt của tất cả pháp.</w:t>
      </w:r>
      <w:r>
        <w:rPr>
          <w:rFonts w:cs="UTM Times;Cambria Math" w:ascii="UTM Times;Cambria Math" w:hAnsi="UTM Times;Cambria Math"/>
          <w:color w:val="000000"/>
          <w:sz w:val="28"/>
          <w:szCs w:val="28"/>
          <w:lang w:val="vi-VN" w:eastAsia="vi-VN"/>
        </w:rPr>
        <w:t xml:space="preserve"> Ngài Kim Cang Trí dịch: Là nghĩa vô khởi trụ của tất cả pháp.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Chữ Lệ là nghĩa vô cấu của tất cả pháp.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Chữ Chuẩn là nghĩa vô đẳng giác của tất cả pháp.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Chữ Đề là nghĩa vô thủ xả của tất cả pháp.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Chữ Ta-phạ là nghĩa vô ngôn thuyết bình đẳng của tất cả pháp.  </w:t>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UTM Times;Cambria Math" w:ascii="UTM Times;Cambria Math" w:hAnsi="UTM Times;Cambria Math"/>
          <w:b/>
          <w:color w:val="000000"/>
          <w:sz w:val="28"/>
          <w:szCs w:val="28"/>
          <w:lang w:val="vi-VN" w:eastAsia="vi-VN"/>
        </w:rPr>
        <w:t>Chữ Ha là nghĩa vô nhơn của tất cả pháp.</w:t>
      </w:r>
      <w:r>
        <w:rPr>
          <w:rFonts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hĩa là với tất cả pháp vô nhơn vắng lặng, vô trụ Niết-bà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Do tất cả pháp vốn không sanh, nên tức được bất sanh bất diệt. Do bất sanh bất diệt nên được tướng vô sở đắc. Do tướng vô sở đắc nên tức được vô sanh diệt. Do vô sanh diệt nên tức được vô cấu. Do vô cấu nên tức được vô đẳng giác. Do vô đẳng giác nên tức được vô thủ xả. Do vô thủ xả nên tức được bình đẳng vô ngôn thuyết. Do bình đẳng vô ngôn thuyết nên được vô nhơn, vô quả, Bát-nhã tương ưng, vô sở đắc lấy làm phương tiện nhập vào thắng nghĩa, thật thờ-chứng pháp giới chơn như. Đây là Tam-ma-địa niệm tụng vậy.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Giải: Bởi ngộ tất cả pháp vốn không sanh, bình đẳng không hai, nên vô phân biệt trí cùng Bát-nhã Ba-la-mật, vô trí vô đắc tương ưng nhau. Do vô sở đắc trí này, làm phương tiện ngộ nhập tối thắng nghĩa đế, chứng pháp giới chơn như. Pháp chơn như hải này không thể đem lời nói trình bày, vì là cảnh giới Thành trí sở chứng tự giác ngộ của chư Phật, nên không thể đem tâm hiểu biết phân biệt mà suy lường. </w:t>
      </w:r>
    </w:p>
    <w:p>
      <w:pPr>
        <w:pStyle w:val="Normal"/>
        <w:tabs>
          <w:tab w:val="clear" w:pos="720"/>
          <w:tab w:val="left" w:pos="4962" w:leader="none"/>
        </w:tabs>
        <w:spacing w:before="120" w:after="120"/>
        <w:jc w:val="both"/>
        <w:rPr>
          <w:rFonts w:ascii="UTM Times;Cambria Math" w:hAnsi="UTM Times;Cambria Math" w:cs="UTM Times;Cambria Math"/>
          <w:b/>
          <w:b/>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tabs>
          <w:tab w:val="clear" w:pos="720"/>
          <w:tab w:val="left" w:pos="4962" w:leader="none"/>
        </w:tabs>
        <w:spacing w:before="120" w:after="120"/>
        <w:jc w:val="both"/>
        <w:rPr>
          <w:rFonts w:ascii="UTM Times;Cambria Math" w:hAnsi="UTM Times;Cambria Math" w:cs="UTM Times;Cambria Math"/>
          <w:b/>
          <w:b/>
          <w:color w:val="000000"/>
          <w:sz w:val="28"/>
          <w:szCs w:val="28"/>
          <w:lang w:val="vi-VN" w:eastAsia="vi-VN"/>
        </w:rPr>
      </w:pPr>
      <w:r>
        <w:rPr>
          <w:rFonts w:cs="UTM Times;Cambria Math" w:ascii="UTM Times;Cambria Math" w:hAnsi="UTM Times;Cambria Math"/>
          <w:b/>
          <w:color w:val="000000"/>
          <w:sz w:val="28"/>
          <w:szCs w:val="28"/>
          <w:lang w:val="vi-VN" w:eastAsia="vi-VN"/>
        </w:rPr>
        <w:t xml:space="preserve">* PHẬT ĐẢNH ĐẠI LUÂN NHỨT TỰ MINH VƯƠNG CHƠN NGÔN: Gọi là Thần Chú BỘ-LÂM </w:t>
      </w:r>
    </w:p>
    <w:p>
      <w:pPr>
        <w:pStyle w:val="Normal"/>
        <w:tabs>
          <w:tab w:val="clear" w:pos="720"/>
          <w:tab w:val="left" w:pos="4962" w:leader="none"/>
        </w:tabs>
        <w:spacing w:before="120" w:after="120"/>
        <w:jc w:val="both"/>
        <w:rPr/>
      </w:pPr>
      <w:r>
        <w:drawing>
          <wp:anchor behindDoc="1" distT="0" distB="0" distL="114935" distR="114935" simplePos="0" locked="0" layoutInCell="0" allowOverlap="1" relativeHeight="108">
            <wp:simplePos x="0" y="0"/>
            <wp:positionH relativeFrom="column">
              <wp:posOffset>1676400</wp:posOffset>
            </wp:positionH>
            <wp:positionV relativeFrom="paragraph">
              <wp:posOffset>-179070</wp:posOffset>
            </wp:positionV>
            <wp:extent cx="382270" cy="457200"/>
            <wp:effectExtent l="0" t="0" r="0" b="0"/>
            <wp:wrapNone/>
            <wp:docPr id="147" name="Picture 7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2956" descr=""/>
                    <pic:cNvPicPr>
                      <a:picLocks noChangeAspect="1" noChangeArrowheads="1"/>
                    </pic:cNvPicPr>
                  </pic:nvPicPr>
                  <pic:blipFill>
                    <a:blip r:embed="rId224"/>
                    <a:srcRect l="-84" t="-71" r="-84" b="-71"/>
                    <a:stretch>
                      <a:fillRect/>
                    </a:stretch>
                  </pic:blipFill>
                  <pic:spPr bwMode="auto">
                    <a:xfrm>
                      <a:off x="0" y="0"/>
                      <a:ext cx="382270" cy="457200"/>
                    </a:xfrm>
                    <a:prstGeom prst="rect">
                      <a:avLst/>
                    </a:prstGeom>
                  </pic:spPr>
                </pic:pic>
              </a:graphicData>
            </a:graphic>
          </wp:anchor>
        </w:drawing>
      </w:r>
      <w:r>
        <w:rPr>
          <w:rFonts w:cs="UTM Times;Cambria Math" w:ascii="UTM Times;Cambria Math" w:hAnsi="UTM Times;Cambria Math"/>
          <w:color w:val="000000"/>
          <w:sz w:val="28"/>
          <w:szCs w:val="28"/>
          <w:lang w:val="vi-VN" w:eastAsia="vi-VN"/>
        </w:rPr>
        <w:t xml:space="preserve">(Đây là Phạn tự Bộ-lâm       kéo lưỡi ngân âm thanh dài ra, hai chữ hợp lại làm một chữ, cũng nói Bộ-lâm hoặc Phô-long. Lại nói Bộ-lung, hoặc Bột-long. Bất Không Tam Tạng dịch: Bột-lỗ-úm ba chữ hợp lại làm một chữ. Chư rằng chữ Lỗ kéo dài lưỡi chung làm một âm. Lại nữa, tiếng kéo dài ra từ trong yết hầu mà phát âm thanh như đánh trống lớn. Bản xưa dịch Bộ-lâm hơi sai không được đúng lắm. Như vậy âm giọng rất khó đúng chỉ người nào giỏi Phạn âm mới có thể được đó).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Kinh Căn Bản Nghi Quỹ nói: Phật Đảnh Đại Luân Nhứt Tự Minh Vương này được thành tựu cho đến đối với chánh pháp của Đức Như Lai khi sắp muốn diệt, có công năng làm các Phật sự. Lại hay ủng hộ tất cả Pháp tạng của các Đức Như Lai. Một chữ Minh Vương này, sau khi Phật diệt độ trong thời kỳ mạt pháp, giúp đỡ người tu hành ở trong thế gian được thù thắng hơn tất cả chơn ngôn, và chư Phật, Bồ-tát cũng đều thọ trì, bởi vì quá khứ Phật Bồ-tát đã truyền nói. Nếu ở chỗ nào có người tu hành chuyên tâm trì tụng Đại Minh Chú này, ở chỗ đó trong khoảng địa giới, năm do-tuần có tất cả các ác tinh diệu </w:t>
      </w:r>
      <w:r>
        <w:rPr>
          <w:rFonts w:cs="UTM Times;Cambria Math" w:ascii="UTM Times;Cambria Math" w:hAnsi="UTM Times;Cambria Math"/>
          <w:i/>
          <w:color w:val="000000"/>
          <w:sz w:val="28"/>
          <w:szCs w:val="28"/>
          <w:lang w:val="vi-VN" w:eastAsia="vi-VN"/>
        </w:rPr>
        <w:t>(sao xấu)</w:t>
      </w:r>
      <w:r>
        <w:rPr>
          <w:rFonts w:cs="UTM Times;Cambria Math" w:ascii="UTM Times;Cambria Math" w:hAnsi="UTM Times;Cambria Math"/>
          <w:color w:val="000000"/>
          <w:sz w:val="28"/>
          <w:szCs w:val="28"/>
          <w:lang w:val="vi-VN" w:eastAsia="vi-VN"/>
        </w:rPr>
        <w:t xml:space="preserve"> không dám xâm gần, các ác quỷ thần đều tự chạy trốn tản mất, cho đến tất cả các ác không dám làm hại, hơn nữa với Thiên nhơn, Thánh nhơn, cũng không dám gần. Nếu người trì tụng tất cả nghiệp chướng đều được thanh tịnh, nếu có ủng hộ hay ẩn thân mình, nhập vào tất cả trong nhiều các bộ, không chỗ chướng ngại, đối với thế gian và xuất thế gian không dám làm hại, có công năng bẻ gãy tất cả các ác chú trong thế gian. Chơn ngôn này là đỉnh đầu của tất cả chư Phật, là tâm của Văn-thù Bồ-tát, hay ban thí vô úy </w:t>
      </w:r>
      <w:r>
        <w:rPr>
          <w:rFonts w:cs="UTM Times;Cambria Math" w:ascii="UTM Times;Cambria Math" w:hAnsi="UTM Times;Cambria Math"/>
          <w:i/>
          <w:color w:val="000000"/>
          <w:sz w:val="28"/>
          <w:szCs w:val="28"/>
          <w:lang w:val="vi-VN" w:eastAsia="vi-VN"/>
        </w:rPr>
        <w:t>(không sợ hãi)</w:t>
      </w:r>
      <w:r>
        <w:rPr>
          <w:rFonts w:cs="UTM Times;Cambria Math" w:ascii="UTM Times;Cambria Math" w:hAnsi="UTM Times;Cambria Math"/>
          <w:color w:val="000000"/>
          <w:sz w:val="28"/>
          <w:szCs w:val="28"/>
          <w:lang w:val="vi-VN" w:eastAsia="vi-VN"/>
        </w:rPr>
        <w:t xml:space="preserve"> hay ban an vui cho tất cả chúng sanh, phàm có tu trì tùy ý đắc quả, đồng ngọc Như ý châu có công năng làm mãn nguyện tất cả, nếu trì tụng các Thần chú khác mà không thành tựu, nên dùng chơn ngôn này cùng chung Thần chú khác đồng trì tụng, quyết định thành tựu. Nếu không thành tựu và linh nghiệm, thì các Chư Thần của Thần chú kia đầu sẽ phá bể làm bảy phần. Phải biết Chơn ngôn này hay giúp tất cả các Thần chú mau được thành tựu.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561340" cy="582930"/>
            <wp:effectExtent l="0" t="0" r="0" b="0"/>
            <wp:docPr id="148" name="Picture 7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2957" descr=""/>
                    <pic:cNvPicPr>
                      <a:picLocks noChangeAspect="1" noChangeArrowheads="1"/>
                    </pic:cNvPicPr>
                  </pic:nvPicPr>
                  <pic:blipFill>
                    <a:blip r:embed="rId225"/>
                    <a:srcRect l="-41" t="-39" r="-41" b="-39"/>
                    <a:stretch>
                      <a:fillRect/>
                    </a:stretch>
                  </pic:blipFill>
                  <pic:spPr bwMode="auto">
                    <a:xfrm>
                      <a:off x="0" y="0"/>
                      <a:ext cx="561340" cy="582930"/>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o0o--- </w:t>
      </w:r>
    </w:p>
    <w:p>
      <w:pPr>
        <w:pStyle w:val="Normal"/>
        <w:numPr>
          <w:ilvl w:val="0"/>
          <w:numId w:val="0"/>
        </w:numPr>
        <w:tabs>
          <w:tab w:val="clear" w:pos="720"/>
          <w:tab w:val="left" w:pos="4962" w:leader="none"/>
        </w:tabs>
        <w:spacing w:before="120" w:after="120"/>
        <w:jc w:val="center"/>
        <w:outlineLvl w:val="1"/>
        <w:rPr>
          <w:rFonts w:ascii="Calibri" w:hAnsi="Calibri" w:cs="Calibri"/>
          <w:color w:val="000000"/>
          <w:sz w:val="28"/>
          <w:szCs w:val="28"/>
          <w:lang w:val="vi-VN" w:eastAsia="vi-VN"/>
        </w:rPr>
      </w:pPr>
      <w:bookmarkStart w:id="42" w:name="__RefHeading___Toc37857459"/>
      <w:bookmarkEnd w:id="42"/>
      <w:r>
        <w:rPr>
          <w:rFonts w:cs="UTM Times;Cambria Math" w:ascii="UTM Times;Cambria Math" w:hAnsi="UTM Times;Cambria Math"/>
          <w:b/>
          <w:color w:val="000000"/>
          <w:sz w:val="28"/>
          <w:szCs w:val="28"/>
          <w:lang w:val="vi-VN" w:eastAsia="vi-VN"/>
        </w:rPr>
        <w:t xml:space="preserve">VIII. LINH PHÙ </w:t>
      </w:r>
      <w:r>
        <w:rPr>
          <w:rFonts w:cs="UTM Times;Cambria Math" w:ascii="UTM Times;Cambria Math" w:hAnsi="UTM Times;Cambria Math"/>
          <w:b/>
          <w:color w:val="000000"/>
          <w:sz w:val="28"/>
          <w:szCs w:val="28"/>
          <w:lang w:eastAsia="vi-VN"/>
        </w:rPr>
        <w:t>-</w:t>
      </w:r>
      <w:r>
        <w:rPr>
          <w:rFonts w:cs="UTM Times;Cambria Math" w:ascii="UTM Times;Cambria Math" w:hAnsi="UTM Times;Cambria Math"/>
          <w:b/>
          <w:color w:val="000000"/>
          <w:sz w:val="28"/>
          <w:szCs w:val="28"/>
          <w:lang w:val="vi-VN" w:eastAsia="vi-VN"/>
        </w:rPr>
        <w:t xml:space="preserve"> BẢO BỘ</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Đây là những linh phù của Bảo Bộ </w:t>
      </w:r>
      <w:r>
        <w:rPr>
          <w:rFonts w:cs="UTM Times;Cambria Math" w:ascii="UTM Times;Cambria Math" w:hAnsi="UTM Times;Cambria Math"/>
          <w:i/>
          <w:color w:val="000000"/>
          <w:sz w:val="28"/>
          <w:szCs w:val="28"/>
          <w:lang w:val="vi-VN" w:eastAsia="vi-VN"/>
        </w:rPr>
        <w:t>(bùa Lỗ Ban)</w:t>
      </w:r>
      <w:r>
        <w:rPr>
          <w:rFonts w:cs="UTM Times;Cambria Math" w:ascii="UTM Times;Cambria Math" w:hAnsi="UTM Times;Cambria Math"/>
          <w:color w:val="000000"/>
          <w:sz w:val="28"/>
          <w:szCs w:val="28"/>
          <w:lang w:val="vi-VN" w:eastAsia="vi-VN"/>
        </w:rPr>
        <w:t xml:space="preserve"> trong Mật Tông Phật giáo Trung Hoa. Liệt kê sau đây là danh hiệu của chư Tiên chúng hộ những linh phù: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Bồng Tiên Chúng - Cữu Thiên Huyền Nữ Ngươn Qu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uyên Thủy Chân nhân Thiên Tiê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Địa Tiên Ngũ Tổ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iếu Dương, Thuần Dương, Chánh Dương Tam vị Chân qu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ũ Hồ Ánh Tuyết Tam Đinh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ục Trụ Đạo Lão Tiên Nữ.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ử Dương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a Sơn Tiên Ông Cát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ích Tiên Thái Bạch Lý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Dã Nhân Huyền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Văn Môn Lữ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ử Hà Thôi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Ngọc Đảnh Bạch Chân nhân. </w:t>
      </w:r>
    </w:p>
    <w:p>
      <w:pPr>
        <w:pStyle w:val="Normal"/>
        <w:tabs>
          <w:tab w:val="clear" w:pos="720"/>
          <w:tab w:val="left" w:pos="4962" w:leader="none"/>
        </w:tabs>
        <w:spacing w:before="120" w:after="120"/>
        <w:jc w:val="both"/>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Nam Ngũ Tướng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Bắc Thất Chân Chân nhân.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Vân Nga Tiên Nữ. </w:t>
      </w:r>
    </w:p>
    <w:p>
      <w:pPr>
        <w:pStyle w:val="Normal"/>
        <w:tabs>
          <w:tab w:val="clear" w:pos="720"/>
          <w:tab w:val="left" w:pos="4962" w:leader="none"/>
        </w:tabs>
        <w:spacing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Quế Anh, Khánh Nô, Đạo Nô, Tuyết Nô, Chân Khanh Nguyên Chân Ngọc Cô Tố Nữ. </w:t>
      </w:r>
    </w:p>
    <w:p>
      <w:pPr>
        <w:pStyle w:val="Normal"/>
        <w:tabs>
          <w:tab w:val="clear" w:pos="720"/>
          <w:tab w:val="left" w:pos="4962" w:leader="none"/>
        </w:tabs>
        <w:spacing w:before="120" w:after="120"/>
        <w:jc w:val="both"/>
        <w:rPr/>
      </w:pPr>
      <w:r>
        <w:drawing>
          <wp:anchor behindDoc="0" distT="0" distB="0" distL="114935" distR="114935" simplePos="0" locked="0" layoutInCell="0" allowOverlap="1" relativeHeight="165">
            <wp:simplePos x="0" y="0"/>
            <wp:positionH relativeFrom="column">
              <wp:posOffset>414655</wp:posOffset>
            </wp:positionH>
            <wp:positionV relativeFrom="paragraph">
              <wp:posOffset>308610</wp:posOffset>
            </wp:positionV>
            <wp:extent cx="3117850" cy="713740"/>
            <wp:effectExtent l="0" t="0" r="0" b="0"/>
            <wp:wrapSquare wrapText="bothSides"/>
            <wp:docPr id="149" name="Picture 7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2958" descr=""/>
                    <pic:cNvPicPr>
                      <a:picLocks noChangeAspect="1" noChangeArrowheads="1"/>
                    </pic:cNvPicPr>
                  </pic:nvPicPr>
                  <pic:blipFill>
                    <a:blip r:embed="rId226"/>
                    <a:srcRect l="-13" t="-58" r="-13" b="-58"/>
                    <a:stretch>
                      <a:fillRect/>
                    </a:stretch>
                  </pic:blipFill>
                  <pic:spPr bwMode="auto">
                    <a:xfrm>
                      <a:off x="0" y="0"/>
                      <a:ext cx="3117850" cy="713740"/>
                    </a:xfrm>
                    <a:prstGeom prst="rect">
                      <a:avLst/>
                    </a:prstGeom>
                  </pic:spPr>
                </pic:pic>
              </a:graphicData>
            </a:graphic>
          </wp:anchor>
        </w:drawing>
      </w: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Thiên Thượng Địa Hạ Thủy Phủ Âm Gian Tam Đảo Thập Châu Đông Thiên Phước Địa Cổ Vãng Kim Lai Nhất Thiết Tiên Chúng.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i/>
          <w:color w:val="000000"/>
          <w:sz w:val="28"/>
          <w:szCs w:val="28"/>
          <w:lang w:val="vi-VN" w:eastAsia="vi-VN"/>
        </w:rPr>
        <w:t xml:space="preserve">Viết mực Đỏ giấy Vàng đốt bỏ vào nước tán sái 4 phương. </w:t>
      </w:r>
      <w:r>
        <w:rPr>
          <w:rFonts w:cs="UTM Times;Cambria Math" w:ascii="UTM Times;Cambria Math" w:hAnsi="UTM Times;Cambria Math"/>
          <w:color w:val="000000"/>
          <w:sz w:val="28"/>
          <w:szCs w:val="28"/>
          <w:lang w:val="vi-VN" w:eastAsia="en-US"/>
        </w:rPr>
        <w:drawing>
          <wp:inline distT="0" distB="0" distL="0" distR="0">
            <wp:extent cx="3886835" cy="2446655"/>
            <wp:effectExtent l="0" t="0" r="0" b="0"/>
            <wp:docPr id="150" name="Picture 7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2959" descr=""/>
                    <pic:cNvPicPr>
                      <a:picLocks noChangeAspect="1" noChangeArrowheads="1"/>
                    </pic:cNvPicPr>
                  </pic:nvPicPr>
                  <pic:blipFill>
                    <a:blip r:embed="rId227"/>
                    <a:srcRect l="-12" t="-20" r="-12" b="-20"/>
                    <a:stretch>
                      <a:fillRect/>
                    </a:stretch>
                  </pic:blipFill>
                  <pic:spPr bwMode="auto">
                    <a:xfrm>
                      <a:off x="0" y="0"/>
                      <a:ext cx="3886835" cy="2446655"/>
                    </a:xfrm>
                    <a:prstGeom prst="rect">
                      <a:avLst/>
                    </a:prstGeom>
                  </pic:spPr>
                </pic:pic>
              </a:graphicData>
            </a:graphic>
          </wp:inline>
        </w:drawing>
      </w:r>
    </w:p>
    <w:p>
      <w:pPr>
        <w:pStyle w:val="Normal"/>
        <w:tabs>
          <w:tab w:val="clear" w:pos="720"/>
          <w:tab w:val="left" w:pos="4962" w:leader="none"/>
        </w:tabs>
        <w:spacing w:before="120" w:after="120"/>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Linh Phù dùng để khai đàn, đốt (hình 1).</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dán vào lư hương (Hình 2 và 3).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ốt hòa vào nước tán sái 4 phương và dùng để rửa tay trước khi Lễ (Hình 4 và 5).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412490" cy="2287905"/>
            <wp:effectExtent l="0" t="0" r="0" b="0"/>
            <wp:docPr id="151" name="Picture 2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7520" descr=""/>
                    <pic:cNvPicPr>
                      <a:picLocks noChangeAspect="1" noChangeArrowheads="1"/>
                    </pic:cNvPicPr>
                  </pic:nvPicPr>
                  <pic:blipFill>
                    <a:blip r:embed="rId228"/>
                    <a:srcRect l="-14" t="-21" r="-14" b="-21"/>
                    <a:stretch>
                      <a:fillRect/>
                    </a:stretch>
                  </pic:blipFill>
                  <pic:spPr bwMode="auto">
                    <a:xfrm>
                      <a:off x="0" y="0"/>
                      <a:ext cx="3412490" cy="2287905"/>
                    </a:xfrm>
                    <a:prstGeom prst="rect">
                      <a:avLst/>
                    </a:prstGeom>
                  </pic:spPr>
                </pic:pic>
              </a:graphicData>
            </a:graphic>
          </wp:inline>
        </w:drawing>
      </w:r>
    </w:p>
    <w:p>
      <w:pPr>
        <w:pStyle w:val="Normal"/>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đốt bỏ vào nước rưới lên Tà (Hình 6,7,8 và 9).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Linh Phù dùng để thỉnh chư Thiên chúng, đốt (Hình 10).</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3375660" cy="2021205"/>
            <wp:effectExtent l="0" t="0" r="0" b="0"/>
            <wp:docPr id="152" name="Picture 2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7521" descr=""/>
                    <pic:cNvPicPr>
                      <a:picLocks noChangeAspect="1" noChangeArrowheads="1"/>
                    </pic:cNvPicPr>
                  </pic:nvPicPr>
                  <pic:blipFill>
                    <a:blip r:embed="rId229"/>
                    <a:srcRect l="-12" t="-21" r="-12" b="-21"/>
                    <a:stretch>
                      <a:fillRect/>
                    </a:stretch>
                  </pic:blipFill>
                  <pic:spPr bwMode="auto">
                    <a:xfrm>
                      <a:off x="0" y="0"/>
                      <a:ext cx="3375660" cy="202120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dán lên đầu Cơ (hình 11).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dán trên giường (Hình 12). </w:t>
      </w:r>
    </w:p>
    <w:p>
      <w:pPr>
        <w:pStyle w:val="Normal"/>
        <w:tabs>
          <w:tab w:val="clear" w:pos="720"/>
          <w:tab w:val="left" w:pos="4962" w:leader="none"/>
        </w:tabs>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dán dưới Cơ (Hình 12,13).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3352800" cy="2073275"/>
            <wp:effectExtent l="0" t="0" r="0" b="0"/>
            <wp:docPr id="153" name="Picture 2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7522" descr=""/>
                    <pic:cNvPicPr>
                      <a:picLocks noChangeAspect="1" noChangeArrowheads="1"/>
                    </pic:cNvPicPr>
                  </pic:nvPicPr>
                  <pic:blipFill>
                    <a:blip r:embed="rId230"/>
                    <a:srcRect l="-12" t="-20" r="-12" b="-20"/>
                    <a:stretch>
                      <a:fillRect/>
                    </a:stretch>
                  </pic:blipFill>
                  <pic:spPr bwMode="auto">
                    <a:xfrm>
                      <a:off x="0" y="0"/>
                      <a:ext cx="3352800" cy="207327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chư Tiên chúng, đốt thỉnh (Hình 14). </w:t>
      </w:r>
    </w:p>
    <w:p>
      <w:pPr>
        <w:pStyle w:val="Normal"/>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3351530" cy="2231390"/>
            <wp:effectExtent l="0" t="0" r="0" b="0"/>
            <wp:docPr id="154" name="Picture 2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7523" descr=""/>
                    <pic:cNvPicPr>
                      <a:picLocks noChangeAspect="1" noChangeArrowheads="1"/>
                    </pic:cNvPicPr>
                  </pic:nvPicPr>
                  <pic:blipFill>
                    <a:blip r:embed="rId231"/>
                    <a:srcRect l="-14" t="-22" r="-14" b="-22"/>
                    <a:stretch>
                      <a:fillRect/>
                    </a:stretch>
                  </pic:blipFill>
                  <pic:spPr bwMode="auto">
                    <a:xfrm>
                      <a:off x="0" y="0"/>
                      <a:ext cx="3351530" cy="2231390"/>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rục Tà, đốt hay dán (Hình 15).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định Cơ (Hình 16). </w:t>
      </w:r>
    </w:p>
    <w:p>
      <w:pPr>
        <w:pStyle w:val="Normal"/>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3412490" cy="2096770"/>
            <wp:effectExtent l="0" t="0" r="0" b="0"/>
            <wp:docPr id="155" name="Picture 2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7524" descr=""/>
                    <pic:cNvPicPr>
                      <a:picLocks noChangeAspect="1" noChangeArrowheads="1"/>
                    </pic:cNvPicPr>
                  </pic:nvPicPr>
                  <pic:blipFill>
                    <a:blip r:embed="rId232"/>
                    <a:srcRect l="-12" t="-20" r="-12" b="-20"/>
                    <a:stretch>
                      <a:fillRect/>
                    </a:stretch>
                  </pic:blipFill>
                  <pic:spPr bwMode="auto">
                    <a:xfrm>
                      <a:off x="0" y="0"/>
                      <a:ext cx="3412490" cy="2096770"/>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giao cảm với chư Tiên (Hình 17).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đốt thỉnh Lữ Thuần Dương Tiên Sanh Giáng Cơ (Hình 18).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858135" cy="2185035"/>
            <wp:effectExtent l="0" t="0" r="0" b="0"/>
            <wp:docPr id="156" name="Picture 2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7525" descr=""/>
                    <pic:cNvPicPr>
                      <a:picLocks noChangeAspect="1" noChangeArrowheads="1"/>
                    </pic:cNvPicPr>
                  </pic:nvPicPr>
                  <pic:blipFill>
                    <a:blip r:embed="rId233"/>
                    <a:srcRect l="-16" t="-21" r="-16" b="-21"/>
                    <a:stretch>
                      <a:fillRect/>
                    </a:stretch>
                  </pic:blipFill>
                  <pic:spPr bwMode="auto">
                    <a:xfrm>
                      <a:off x="0" y="0"/>
                      <a:ext cx="2858135" cy="2185035"/>
                    </a:xfrm>
                    <a:prstGeom prst="rect">
                      <a:avLst/>
                    </a:prstGeom>
                  </pic:spPr>
                </pic:pic>
              </a:graphicData>
            </a:graphic>
          </wp:inline>
        </w:drawing>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025775" cy="2186305"/>
            <wp:effectExtent l="0" t="0" r="0" b="0"/>
            <wp:docPr id="157" name="Picture 27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7526" descr=""/>
                    <pic:cNvPicPr>
                      <a:picLocks noChangeAspect="1" noChangeArrowheads="1"/>
                    </pic:cNvPicPr>
                  </pic:nvPicPr>
                  <pic:blipFill>
                    <a:blip r:embed="rId234"/>
                    <a:srcRect l="-15" t="-20" r="-15" b="-20"/>
                    <a:stretch>
                      <a:fillRect/>
                    </a:stretch>
                  </pic:blipFill>
                  <pic:spPr bwMode="auto">
                    <a:xfrm>
                      <a:off x="0" y="0"/>
                      <a:ext cx="3025775" cy="2186305"/>
                    </a:xfrm>
                    <a:prstGeom prst="rect">
                      <a:avLst/>
                    </a:prstGeom>
                  </pic:spPr>
                </pic:pic>
              </a:graphicData>
            </a:graphic>
          </wp:inline>
        </w:drawing>
      </w:r>
    </w:p>
    <w:p>
      <w:pPr>
        <w:pStyle w:val="Normal"/>
        <w:spacing w:lineRule="auto" w:line="244"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chư Tiên cấp giáng (Hình 19). </w:t>
      </w:r>
    </w:p>
    <w:p>
      <w:pPr>
        <w:pStyle w:val="Normal"/>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2820035" cy="2492375"/>
            <wp:effectExtent l="0" t="0" r="0" b="0"/>
            <wp:docPr id="158" name="Picture 2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7527" descr=""/>
                    <pic:cNvPicPr>
                      <a:picLocks noChangeAspect="1" noChangeArrowheads="1"/>
                    </pic:cNvPicPr>
                  </pic:nvPicPr>
                  <pic:blipFill>
                    <a:blip r:embed="rId235"/>
                    <a:srcRect l="-17" t="-19" r="-17" b="-19"/>
                    <a:stretch>
                      <a:fillRect/>
                    </a:stretch>
                  </pic:blipFill>
                  <pic:spPr bwMode="auto">
                    <a:xfrm>
                      <a:off x="0" y="0"/>
                      <a:ext cx="2820035" cy="249237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Tử Cô Tiên (Hình 20). </w:t>
      </w:r>
    </w:p>
    <w:p>
      <w:pPr>
        <w:pStyle w:val="Normal"/>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200400" cy="2331085"/>
            <wp:effectExtent l="0" t="0" r="0" b="0"/>
            <wp:docPr id="159" name="Picture 2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7528" descr=""/>
                    <pic:cNvPicPr>
                      <a:picLocks noChangeAspect="1" noChangeArrowheads="1"/>
                    </pic:cNvPicPr>
                  </pic:nvPicPr>
                  <pic:blipFill>
                    <a:blip r:embed="rId236"/>
                    <a:srcRect l="-15" t="-20" r="-15" b="-20"/>
                    <a:stretch>
                      <a:fillRect/>
                    </a:stretch>
                  </pic:blipFill>
                  <pic:spPr bwMode="auto">
                    <a:xfrm>
                      <a:off x="0" y="0"/>
                      <a:ext cx="3200400" cy="2331085"/>
                    </a:xfrm>
                    <a:prstGeom prst="rect">
                      <a:avLst/>
                    </a:prstGeom>
                  </pic:spPr>
                </pic:pic>
              </a:graphicData>
            </a:graphic>
          </wp:inline>
        </w:drawing>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dán trên cột trảm Yêu (Hình 21). </w:t>
      </w:r>
    </w:p>
    <w:p>
      <w:pPr>
        <w:pStyle w:val="Normal"/>
        <w:spacing w:lineRule="auto" w:line="244" w:before="120" w:after="120"/>
        <w:jc w:val="both"/>
        <w:rPr>
          <w:rFonts w:ascii="UTM Times;Cambria Math" w:hAnsi="UTM Times;Cambria Math" w:cs="UTM Times;Cambria Math"/>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Linh Phù dùng để dán dưới bàn trảm Yêu (Hình 22).</w:t>
      </w:r>
      <w:r>
        <w:rPr>
          <w:rFonts w:eastAsia="Arial" w:cs="Arial" w:ascii="UTM Times;Cambria Math" w:hAnsi="UTM Times;Cambria Math"/>
          <w:color w:val="000000"/>
          <w:sz w:val="28"/>
          <w:szCs w:val="28"/>
          <w:lang w:val="vi-VN" w:eastAsia="vi-VN"/>
        </w:rPr>
        <w:t xml:space="preserve"> </w:t>
      </w:r>
    </w:p>
    <w:p>
      <w:pPr>
        <w:pStyle w:val="Normal"/>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1852930" cy="2058670"/>
            <wp:effectExtent l="0" t="0" r="0" b="0"/>
            <wp:docPr id="160" name="Picture 2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7529" descr=""/>
                    <pic:cNvPicPr>
                      <a:picLocks noChangeAspect="1" noChangeArrowheads="1"/>
                    </pic:cNvPicPr>
                  </pic:nvPicPr>
                  <pic:blipFill>
                    <a:blip r:embed="rId237"/>
                    <a:srcRect l="-13" t="-11" r="-13" b="-11"/>
                    <a:stretch>
                      <a:fillRect/>
                    </a:stretch>
                  </pic:blipFill>
                  <pic:spPr bwMode="auto">
                    <a:xfrm>
                      <a:off x="0" y="0"/>
                      <a:ext cx="1852930" cy="2058670"/>
                    </a:xfrm>
                    <a:prstGeom prst="rect">
                      <a:avLst/>
                    </a:prstGeom>
                  </pic:spPr>
                </pic:pic>
              </a:graphicData>
            </a:graphic>
          </wp:inline>
        </w:drawing>
      </w:r>
    </w:p>
    <w:p>
      <w:pPr>
        <w:pStyle w:val="Normal"/>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đốt dưới bàn (Hình 23).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dán trên bàn trảm yêu (Hình 24). </w:t>
      </w:r>
    </w:p>
    <w:p>
      <w:pPr>
        <w:pStyle w:val="Normal"/>
        <w:spacing w:lineRule="auto" w:line="244"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dán dưới cửa trảm yêu (Hình 25). </w:t>
      </w:r>
    </w:p>
    <w:p>
      <w:pPr>
        <w:pStyle w:val="Normal"/>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3047365" cy="2241550"/>
            <wp:effectExtent l="0" t="0" r="0" b="0"/>
            <wp:docPr id="161" name="Picture 2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7530" descr=""/>
                    <pic:cNvPicPr>
                      <a:picLocks noChangeAspect="1" noChangeArrowheads="1"/>
                    </pic:cNvPicPr>
                  </pic:nvPicPr>
                  <pic:blipFill>
                    <a:blip r:embed="rId238"/>
                    <a:srcRect l="-14" t="-20" r="-14" b="-20"/>
                    <a:stretch>
                      <a:fillRect/>
                    </a:stretch>
                  </pic:blipFill>
                  <pic:spPr bwMode="auto">
                    <a:xfrm>
                      <a:off x="0" y="0"/>
                      <a:ext cx="3047365" cy="2241550"/>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dán lên Cơ bút (Hình 26).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chư Tiên giáng khẩn cấp, đốt (Hình 27). </w:t>
      </w:r>
    </w:p>
    <w:p>
      <w:pPr>
        <w:pStyle w:val="Normal"/>
        <w:tabs>
          <w:tab w:val="clear" w:pos="720"/>
          <w:tab w:val="left" w:pos="4962" w:leader="none"/>
        </w:tabs>
        <w:spacing w:before="120" w:after="120"/>
        <w:jc w:val="both"/>
        <w:rPr>
          <w:sz w:val="28"/>
          <w:szCs w:val="28"/>
        </w:rPr>
      </w:pPr>
      <w:r>
        <w:rPr>
          <w:sz w:val="28"/>
          <w:szCs w:val="28"/>
          <w:lang w:val="en-US" w:eastAsia="en-US"/>
        </w:rPr>
        <mc:AlternateContent>
          <mc:Choice Requires="wpg">
            <w:drawing>
              <wp:inline distT="0" distB="0" distL="0" distR="0">
                <wp:extent cx="3300730" cy="5504815"/>
                <wp:effectExtent l="0" t="0" r="0" b="0"/>
                <wp:docPr id="162" name="Group 385493"/>
                <a:graphic xmlns:a="http://schemas.openxmlformats.org/drawingml/2006/main">
                  <a:graphicData uri="http://schemas.microsoft.com/office/word/2010/wordprocessingGroup">
                    <wpg:wgp>
                      <wpg:cNvGrpSpPr/>
                      <wpg:grpSpPr>
                        <a:xfrm>
                          <a:off x="0" y="0"/>
                          <a:ext cx="3300840" cy="5504760"/>
                          <a:chOff x="0" y="0"/>
                          <a:chExt cx="3300840" cy="5504760"/>
                        </a:xfrm>
                      </wpg:grpSpPr>
                      <pic:pic xmlns:pic="http://schemas.openxmlformats.org/drawingml/2006/picture">
                        <pic:nvPicPr>
                          <pic:cNvPr id="43" name="Picture 71880" descr=""/>
                          <pic:cNvPicPr/>
                        </pic:nvPicPr>
                        <pic:blipFill>
                          <a:blip r:embed="rId239"/>
                          <a:stretch/>
                        </pic:blipFill>
                        <pic:spPr>
                          <a:xfrm>
                            <a:off x="685800" y="0"/>
                            <a:ext cx="2615040" cy="3218760"/>
                          </a:xfrm>
                          <a:prstGeom prst="rect">
                            <a:avLst/>
                          </a:prstGeom>
                          <a:ln w="0">
                            <a:noFill/>
                          </a:ln>
                        </pic:spPr>
                      </pic:pic>
                      <pic:pic xmlns:pic="http://schemas.openxmlformats.org/drawingml/2006/picture">
                        <pic:nvPicPr>
                          <pic:cNvPr id="44" name="Picture 71882" descr=""/>
                          <pic:cNvPicPr/>
                        </pic:nvPicPr>
                        <pic:blipFill>
                          <a:blip r:embed="rId240"/>
                          <a:stretch/>
                        </pic:blipFill>
                        <pic:spPr>
                          <a:xfrm>
                            <a:off x="0" y="3328200"/>
                            <a:ext cx="3124080" cy="2176920"/>
                          </a:xfrm>
                          <a:prstGeom prst="rect">
                            <a:avLst/>
                          </a:prstGeom>
                          <a:ln w="0">
                            <a:noFill/>
                          </a:ln>
                        </pic:spPr>
                      </pic:pic>
                      <wps:wsp>
                        <wps:cNvSpPr txBox="1"/>
                        <wps:spPr>
                          <a:xfrm>
                            <a:off x="287640" y="2776680"/>
                            <a:ext cx="673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wps:txbx>
                        <wps:bodyPr wrap="square" lIns="0" rIns="0" tIns="0" bIns="0" anchor="t">
                          <a:noAutofit/>
                        </wps:bodyPr>
                      </wps:wsp>
                      <wps:wsp>
                        <wps:cNvSpPr txBox="1"/>
                        <wps:spPr>
                          <a:xfrm>
                            <a:off x="339120" y="2744640"/>
                            <a:ext cx="55800" cy="22608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398160" y="2776680"/>
                            <a:ext cx="13165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Linh Phù dùng </w:t>
                              </w:r>
                            </w:p>
                          </w:txbxContent>
                        </wps:txbx>
                        <wps:bodyPr wrap="square" lIns="0" rIns="0" tIns="0" bIns="0" anchor="t">
                          <a:noAutofit/>
                        </wps:bodyPr>
                      </wps:wsp>
                      <wps:wsp>
                        <wps:cNvSpPr txBox="1"/>
                        <wps:spPr>
                          <a:xfrm>
                            <a:off x="1410840" y="2776680"/>
                            <a:ext cx="19116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để</w:t>
                              </w:r>
                            </w:p>
                          </w:txbxContent>
                        </wps:txbx>
                        <wps:bodyPr wrap="square" lIns="0" rIns="0" tIns="0" bIns="0" anchor="t">
                          <a:noAutofit/>
                        </wps:bodyPr>
                      </wps:wsp>
                      <wps:wsp>
                        <wps:cNvSpPr txBox="1"/>
                        <wps:spPr>
                          <a:xfrm>
                            <a:off x="1555200" y="2776680"/>
                            <a:ext cx="23940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m</w:t>
                              </w:r>
                            </w:p>
                          </w:txbxContent>
                        </wps:txbx>
                        <wps:bodyPr wrap="square" lIns="0" rIns="0" tIns="0" bIns="0" anchor="t">
                          <a:noAutofit/>
                        </wps:bodyPr>
                      </wps:wsp>
                      <wps:wsp>
                        <wps:cNvSpPr txBox="1"/>
                        <wps:spPr>
                          <a:xfrm>
                            <a:off x="1734840" y="2776680"/>
                            <a:ext cx="10656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ờ</w:t>
                              </w:r>
                            </w:p>
                          </w:txbxContent>
                        </wps:txbx>
                        <wps:bodyPr wrap="square" lIns="0" rIns="0" tIns="0" bIns="0" anchor="t">
                          <a:noAutofit/>
                        </wps:bodyPr>
                      </wps:wsp>
                      <wps:wsp>
                        <wps:cNvSpPr txBox="1"/>
                        <wps:spPr>
                          <a:xfrm>
                            <a:off x="1814760" y="2776680"/>
                            <a:ext cx="36252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i Th</w:t>
                              </w:r>
                            </w:p>
                          </w:txbxContent>
                        </wps:txbx>
                        <wps:bodyPr wrap="square" lIns="0" rIns="0" tIns="0" bIns="0" anchor="t">
                          <a:noAutofit/>
                        </wps:bodyPr>
                      </wps:wsp>
                      <wps:wsp>
                        <wps:cNvSpPr txBox="1"/>
                        <wps:spPr>
                          <a:xfrm>
                            <a:off x="2088000" y="2776680"/>
                            <a:ext cx="896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ầ</w:t>
                              </w:r>
                            </w:p>
                          </w:txbxContent>
                        </wps:txbx>
                        <wps:bodyPr wrap="square" lIns="0" rIns="0" tIns="0" bIns="0" anchor="t">
                          <a:noAutofit/>
                        </wps:bodyPr>
                      </wps:wsp>
                      <wps:wsp>
                        <wps:cNvSpPr txBox="1"/>
                        <wps:spPr>
                          <a:xfrm>
                            <a:off x="2156400" y="2776680"/>
                            <a:ext cx="6044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n Tiên </w:t>
                              </w:r>
                            </w:p>
                          </w:txbxContent>
                        </wps:txbx>
                        <wps:bodyPr wrap="square" lIns="0" rIns="0" tIns="0" bIns="0" anchor="t">
                          <a:noAutofit/>
                        </wps:bodyPr>
                      </wps:wsp>
                      <wps:wsp>
                        <wps:cNvSpPr txBox="1"/>
                        <wps:spPr>
                          <a:xfrm>
                            <a:off x="398160" y="2952000"/>
                            <a:ext cx="896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c</w:t>
                              </w:r>
                            </w:p>
                          </w:txbxContent>
                        </wps:txbx>
                        <wps:bodyPr wrap="square" lIns="0" rIns="0" tIns="0" bIns="0" anchor="t">
                          <a:noAutofit/>
                        </wps:bodyPr>
                      </wps:wsp>
                      <wps:wsp>
                        <wps:cNvSpPr txBox="1"/>
                        <wps:spPr>
                          <a:xfrm>
                            <a:off x="466200" y="2952000"/>
                            <a:ext cx="896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ấ</w:t>
                              </w:r>
                            </w:p>
                          </w:txbxContent>
                        </wps:txbx>
                        <wps:bodyPr wrap="square" lIns="0" rIns="0" tIns="0" bIns="0" anchor="t">
                          <a:noAutofit/>
                        </wps:bodyPr>
                      </wps:wsp>
                      <wps:wsp>
                        <wps:cNvSpPr txBox="1"/>
                        <wps:spPr>
                          <a:xfrm>
                            <a:off x="533880" y="2952000"/>
                            <a:ext cx="70416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p giáng, </w:t>
                              </w:r>
                            </w:p>
                          </w:txbxContent>
                        </wps:txbx>
                        <wps:bodyPr wrap="square" lIns="0" rIns="0" tIns="0" bIns="0" anchor="t">
                          <a:noAutofit/>
                        </wps:bodyPr>
                      </wps:wsp>
                      <wps:wsp>
                        <wps:cNvSpPr txBox="1"/>
                        <wps:spPr>
                          <a:xfrm>
                            <a:off x="1063800" y="2952000"/>
                            <a:ext cx="2012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đố</w:t>
                              </w:r>
                            </w:p>
                          </w:txbxContent>
                        </wps:txbx>
                        <wps:bodyPr wrap="square" lIns="0" rIns="0" tIns="0" bIns="0" anchor="t">
                          <a:noAutofit/>
                        </wps:bodyPr>
                      </wps:wsp>
                      <wps:wsp>
                        <wps:cNvSpPr txBox="1"/>
                        <wps:spPr>
                          <a:xfrm>
                            <a:off x="1215360" y="2952000"/>
                            <a:ext cx="100260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t (Hình 28). </w:t>
                              </w:r>
                            </w:p>
                          </w:txbxContent>
                        </wps:txbx>
                        <wps:bodyPr wrap="square" lIns="0" rIns="0" tIns="0" bIns="0" anchor="t">
                          <a:noAutofit/>
                        </wps:bodyPr>
                      </wps:wsp>
                    </wpg:wgp>
                  </a:graphicData>
                </a:graphic>
              </wp:inline>
            </w:drawing>
          </mc:Choice>
          <mc:Fallback>
            <w:pict>
              <v:group id="shape_0" alt="Group 385493" style="position:absolute;margin-left:0pt;margin-top:0pt;width:259.9pt;height:433.45pt" coordorigin="0,0" coordsize="5198,8669">
                <v:shape id="shape_0" ID="Picture 71880" stroked="f" o:allowincell="f" style="position:absolute;left:1080;top:0;width:4117;height:5068;mso-wrap-style:none;v-text-anchor:middle;mso-position-horizontal-relative:char" type="_x0000_t75">
                  <v:imagedata r:id="rId241" o:detectmouseclick="t"/>
                  <v:stroke color="#3465a4" joinstyle="round" endcap="flat"/>
                  <w10:wrap type="none"/>
                </v:shape>
                <v:shape id="shape_0" ID="Picture 71882" stroked="f" o:allowincell="f" style="position:absolute;left:0;top:5241;width:4919;height:3427;mso-wrap-style:none;v-text-anchor:middle;mso-position-horizontal-relative:char" type="_x0000_t75">
                  <v:imagedata r:id="rId242" o:detectmouseclick="t"/>
                  <v:stroke color="#3465a4" joinstyle="round" endcap="flat"/>
                  <w10:wrap type="none"/>
                </v:shape>
                <v:shape id="shape_0" stroked="f" o:allowincell="f" style="position:absolute;left:453;top:4373;width:105;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534;top:4322;width:87;height:355;mso-wrap-style:square;v-text-anchor:top;mso-position-horizontal-relative:char" type="_x0000_t202">
                  <v:textbo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627;top:4373;width:2072;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Linh Phù dùng </w:t>
                        </w:r>
                      </w:p>
                    </w:txbxContent>
                  </v:textbox>
                  <v:fill o:detectmouseclick="t" on="false"/>
                  <v:stroke color="#3465a4" joinstyle="round" endcap="flat"/>
                  <w10:wrap type="none"/>
                </v:shape>
                <v:shape id="shape_0" stroked="f" o:allowincell="f" style="position:absolute;left:2222;top:4373;width:300;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để</w:t>
                        </w:r>
                      </w:p>
                    </w:txbxContent>
                  </v:textbox>
                  <v:fill o:detectmouseclick="t" on="false"/>
                  <v:stroke color="#3465a4" joinstyle="round" endcap="flat"/>
                  <w10:wrap type="none"/>
                </v:shape>
                <v:shape id="shape_0" stroked="f" o:allowincell="f" style="position:absolute;left:2449;top:4373;width:376;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2732;top:4373;width:167;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ờ</w:t>
                        </w:r>
                      </w:p>
                    </w:txbxContent>
                  </v:textbox>
                  <v:fill o:detectmouseclick="t" on="false"/>
                  <v:stroke color="#3465a4" joinstyle="round" endcap="flat"/>
                  <w10:wrap type="none"/>
                </v:shape>
                <v:shape id="shape_0" stroked="f" o:allowincell="f" style="position:absolute;left:2858;top:4373;width:570;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i Th</w:t>
                        </w:r>
                      </w:p>
                    </w:txbxContent>
                  </v:textbox>
                  <v:fill o:detectmouseclick="t" on="false"/>
                  <v:stroke color="#3465a4" joinstyle="round" endcap="flat"/>
                  <w10:wrap type="none"/>
                </v:shape>
                <v:shape id="shape_0" stroked="f" o:allowincell="f" style="position:absolute;left:3288;top:4373;width:140;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ầ</w:t>
                        </w:r>
                      </w:p>
                    </w:txbxContent>
                  </v:textbox>
                  <v:fill o:detectmouseclick="t" on="false"/>
                  <v:stroke color="#3465a4" joinstyle="round" endcap="flat"/>
                  <w10:wrap type="none"/>
                </v:shape>
                <v:shape id="shape_0" stroked="f" o:allowincell="f" style="position:absolute;left:3396;top:4373;width:951;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n Tiên </w:t>
                        </w:r>
                      </w:p>
                    </w:txbxContent>
                  </v:textbox>
                  <v:fill o:detectmouseclick="t" on="false"/>
                  <v:stroke color="#3465a4" joinstyle="round" endcap="flat"/>
                  <w10:wrap type="none"/>
                </v:shape>
                <v:shape id="shape_0" stroked="f" o:allowincell="f" style="position:absolute;left:627;top:4649;width:140;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c</w:t>
                        </w:r>
                      </w:p>
                    </w:txbxContent>
                  </v:textbox>
                  <v:fill o:detectmouseclick="t" on="false"/>
                  <v:stroke color="#3465a4" joinstyle="round" endcap="flat"/>
                  <w10:wrap type="none"/>
                </v:shape>
                <v:shape id="shape_0" stroked="f" o:allowincell="f" style="position:absolute;left:734;top:4649;width:140;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ấ</w:t>
                        </w:r>
                      </w:p>
                    </w:txbxContent>
                  </v:textbox>
                  <v:fill o:detectmouseclick="t" on="false"/>
                  <v:stroke color="#3465a4" joinstyle="round" endcap="flat"/>
                  <w10:wrap type="none"/>
                </v:shape>
                <v:shape id="shape_0" stroked="f" o:allowincell="f" style="position:absolute;left:841;top:4649;width:1108;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p giáng, </w:t>
                        </w:r>
                      </w:p>
                    </w:txbxContent>
                  </v:textbox>
                  <v:fill o:detectmouseclick="t" on="false"/>
                  <v:stroke color="#3465a4" joinstyle="round" endcap="flat"/>
                  <w10:wrap type="none"/>
                </v:shape>
                <v:shape id="shape_0" stroked="f" o:allowincell="f" style="position:absolute;left:1675;top:4649;width:316;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đố</w:t>
                        </w:r>
                      </w:p>
                    </w:txbxContent>
                  </v:textbox>
                  <v:fill o:detectmouseclick="t" on="false"/>
                  <v:stroke color="#3465a4" joinstyle="round" endcap="flat"/>
                  <w10:wrap type="none"/>
                </v:shape>
                <v:shape id="shape_0" stroked="f" o:allowincell="f" style="position:absolute;left:1914;top:4649;width:1578;height:28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Times New Roman" w:hAnsi="Times New Roman;Times New Roman" w:eastAsia="Times New Roman;Times New Roman" w:cs="Times New Roman;Times New Roman"/>
                            <w:color w:val="auto"/>
                            <w:lang w:val="en-US" w:bidi="ar-SA"/>
                          </w:rPr>
                          <w:t xml:space="preserve">t (Hình 28). </w:t>
                        </w:r>
                      </w:p>
                    </w:txbxContent>
                  </v:textbox>
                  <v:fill o:detectmouseclick="t" on="false"/>
                  <v:stroke color="#3465a4" joinstyle="round" endcap="flat"/>
                  <w10:wrap type="none"/>
                </v:shape>
              </v:group>
            </w:pict>
          </mc:Fallback>
        </mc:AlternateConten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dán lên trên đầu cơ (Hình 29).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3355975" cy="5580380"/>
                <wp:effectExtent l="0" t="0" r="0" b="0"/>
                <wp:docPr id="163" name="Group 385526"/>
                <a:graphic xmlns:a="http://schemas.openxmlformats.org/drawingml/2006/main">
                  <a:graphicData uri="http://schemas.microsoft.com/office/word/2010/wordprocessingGroup">
                    <wpg:wgp>
                      <wpg:cNvGrpSpPr/>
                      <wpg:grpSpPr>
                        <a:xfrm>
                          <a:off x="0" y="0"/>
                          <a:ext cx="3355920" cy="5580360"/>
                          <a:chOff x="0" y="0"/>
                          <a:chExt cx="3355920" cy="5580360"/>
                        </a:xfrm>
                      </wpg:grpSpPr>
                      <pic:pic xmlns:pic="http://schemas.openxmlformats.org/drawingml/2006/picture">
                        <pic:nvPicPr>
                          <pic:cNvPr id="45" name="Picture 71910" descr=""/>
                          <pic:cNvPicPr/>
                        </pic:nvPicPr>
                        <pic:blipFill>
                          <a:blip r:embed="rId243"/>
                          <a:stretch/>
                        </pic:blipFill>
                        <pic:spPr>
                          <a:xfrm>
                            <a:off x="0" y="0"/>
                            <a:ext cx="3209760" cy="1923480"/>
                          </a:xfrm>
                          <a:prstGeom prst="rect">
                            <a:avLst/>
                          </a:prstGeom>
                          <a:ln w="0">
                            <a:noFill/>
                          </a:ln>
                        </pic:spPr>
                      </pic:pic>
                      <pic:pic xmlns:pic="http://schemas.openxmlformats.org/drawingml/2006/picture">
                        <pic:nvPicPr>
                          <pic:cNvPr id="46" name="Picture 71912" descr=""/>
                          <pic:cNvPicPr/>
                        </pic:nvPicPr>
                        <pic:blipFill>
                          <a:blip r:embed="rId244"/>
                          <a:stretch/>
                        </pic:blipFill>
                        <pic:spPr>
                          <a:xfrm>
                            <a:off x="114480" y="1828080"/>
                            <a:ext cx="3054240" cy="1918800"/>
                          </a:xfrm>
                          <a:prstGeom prst="rect">
                            <a:avLst/>
                          </a:prstGeom>
                          <a:ln w="0">
                            <a:noFill/>
                          </a:ln>
                        </pic:spPr>
                      </pic:pic>
                      <pic:pic xmlns:pic="http://schemas.openxmlformats.org/drawingml/2006/picture">
                        <pic:nvPicPr>
                          <pic:cNvPr id="47" name="Picture 71914" descr=""/>
                          <pic:cNvPicPr/>
                        </pic:nvPicPr>
                        <pic:blipFill>
                          <a:blip r:embed="rId245"/>
                          <a:stretch/>
                        </pic:blipFill>
                        <pic:spPr>
                          <a:xfrm>
                            <a:off x="0" y="3659040"/>
                            <a:ext cx="3355920" cy="1921680"/>
                          </a:xfrm>
                          <a:prstGeom prst="rect">
                            <a:avLst/>
                          </a:prstGeom>
                          <a:ln w="0">
                            <a:noFill/>
                          </a:ln>
                        </pic:spPr>
                      </pic:pic>
                    </wpg:wgp>
                  </a:graphicData>
                </a:graphic>
              </wp:inline>
            </w:drawing>
          </mc:Choice>
          <mc:Fallback>
            <w:pict>
              <v:group id="shape_0" alt="Group 385526" style="position:absolute;margin-left:0pt;margin-top:0pt;width:264.25pt;height:439.4pt" coordorigin="0,0" coordsize="5285,8788">
                <v:shape id="shape_0" ID="Picture 71910" stroked="f" o:allowincell="f" style="position:absolute;left:0;top:0;width:5054;height:3028;mso-wrap-style:none;v-text-anchor:middle;mso-position-horizontal-relative:char" type="_x0000_t75">
                  <v:imagedata r:id="rId246" o:detectmouseclick="t"/>
                  <v:stroke color="#3465a4" joinstyle="round" endcap="flat"/>
                  <w10:wrap type="none"/>
                </v:shape>
                <v:shape id="shape_0" ID="Picture 71912" stroked="f" o:allowincell="f" style="position:absolute;left:180;top:2879;width:4809;height:3021;mso-wrap-style:none;v-text-anchor:middle;mso-position-horizontal-relative:char" type="_x0000_t75">
                  <v:imagedata r:id="rId247" o:detectmouseclick="t"/>
                  <v:stroke color="#3465a4" joinstyle="round" endcap="flat"/>
                  <w10:wrap type="none"/>
                </v:shape>
                <v:shape id="shape_0" ID="Picture 71914" stroked="f" o:allowincell="f" style="position:absolute;left:0;top:5762;width:5284;height:3025;mso-wrap-style:none;v-text-anchor:middle;mso-position-horizontal-relative:char" type="_x0000_t75">
                  <v:imagedata r:id="rId248" o:detectmouseclick="t"/>
                  <v:stroke color="#3465a4" joinstyle="round" endcap="flat"/>
                  <w10:wrap type="none"/>
                </v:shape>
              </v:group>
            </w:pict>
          </mc:Fallback>
        </mc:AlternateConten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Thạch Đấu (hình 30). </w:t>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2438400" cy="2150745"/>
            <wp:effectExtent l="0" t="0" r="0" b="0"/>
            <wp:docPr id="164" name="Picture 2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7531" descr=""/>
                    <pic:cNvPicPr>
                      <a:picLocks noChangeAspect="1" noChangeArrowheads="1"/>
                    </pic:cNvPicPr>
                  </pic:nvPicPr>
                  <pic:blipFill>
                    <a:blip r:embed="rId249"/>
                    <a:srcRect l="-18" t="-21" r="-18" b="-21"/>
                    <a:stretch>
                      <a:fillRect/>
                    </a:stretch>
                  </pic:blipFill>
                  <pic:spPr bwMode="auto">
                    <a:xfrm>
                      <a:off x="0" y="0"/>
                      <a:ext cx="2438400" cy="215074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Toán bất chuyển (Hình 31). </w:t>
      </w:r>
    </w:p>
    <w:p>
      <w:pPr>
        <w:pStyle w:val="Normal"/>
        <w:spacing w:lineRule="auto" w:line="244" w:before="120" w:after="120"/>
        <w:jc w:val="both"/>
        <w:rPr>
          <w:rFonts w:ascii="Arial" w:hAnsi="Arial" w:cs="Arial"/>
          <w:color w:val="000000"/>
          <w:sz w:val="28"/>
          <w:szCs w:val="28"/>
          <w:lang w:val="vi-VN" w:eastAsia="vi-VN"/>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Linh Phù Toán bất nam (Hình 32). </w:t>
      </w:r>
    </w:p>
    <w:p>
      <w:pPr>
        <w:pStyle w:val="Normal"/>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3048000" cy="2377440"/>
            <wp:effectExtent l="0" t="0" r="0" b="0"/>
            <wp:docPr id="165" name="Picture 2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7532" descr=""/>
                    <pic:cNvPicPr>
                      <a:picLocks noChangeAspect="1" noChangeArrowheads="1"/>
                    </pic:cNvPicPr>
                  </pic:nvPicPr>
                  <pic:blipFill>
                    <a:blip r:embed="rId250"/>
                    <a:srcRect l="-16" t="-20" r="-16" b="-20"/>
                    <a:stretch>
                      <a:fillRect/>
                    </a:stretch>
                  </pic:blipFill>
                  <pic:spPr bwMode="auto">
                    <a:xfrm>
                      <a:off x="0" y="0"/>
                      <a:ext cx="3048000" cy="2377440"/>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Ngươn quân chi vị, đốt (Hình 33). </w:t>
      </w:r>
    </w:p>
    <w:p>
      <w:pPr>
        <w:pStyle w:val="Normal"/>
        <w:spacing w:lineRule="auto" w:line="244" w:before="120" w:after="120"/>
        <w:jc w:val="both"/>
        <w:rPr>
          <w:rFonts w:ascii="UTM Times;Cambria Math" w:hAnsi="UTM Times;Cambria Math" w:cs="UTM Times;Cambria Math"/>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Linh Phù dùng để thỉnh Phạm Thái Bảo, đốt (Hình 34).</w:t>
      </w:r>
    </w:p>
    <w:p>
      <w:pPr>
        <w:pStyle w:val="Normal"/>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2147570" cy="2170430"/>
            <wp:effectExtent l="0" t="0" r="0" b="0"/>
            <wp:docPr id="166" name="Picture 2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7533" descr=""/>
                    <pic:cNvPicPr>
                      <a:picLocks noChangeAspect="1" noChangeArrowheads="1"/>
                    </pic:cNvPicPr>
                  </pic:nvPicPr>
                  <pic:blipFill>
                    <a:blip r:embed="rId251"/>
                    <a:srcRect l="-22" t="-21" r="-22" b="-21"/>
                    <a:stretch>
                      <a:fillRect/>
                    </a:stretch>
                  </pic:blipFill>
                  <pic:spPr bwMode="auto">
                    <a:xfrm>
                      <a:off x="0" y="0"/>
                      <a:ext cx="2147570" cy="2170430"/>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Linh Phù dùng đề thỉnh Bồng Lai Tử Cô, đốt (Hình 35).</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Văn Khúc Tinh, đốt (Hình 36). </w:t>
      </w:r>
    </w:p>
    <w:p>
      <w:pPr>
        <w:pStyle w:val="Normal"/>
        <w:spacing w:lineRule="auto" w:line="244"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Dã Nhân Phù, đốt (Hình 37). </w:t>
      </w:r>
    </w:p>
    <w:p>
      <w:pPr>
        <w:pStyle w:val="Normal"/>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1999615" cy="2171065"/>
            <wp:effectExtent l="0" t="0" r="0" b="0"/>
            <wp:docPr id="167" name="Picture 2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7534" descr=""/>
                    <pic:cNvPicPr>
                      <a:picLocks noChangeAspect="1" noChangeArrowheads="1"/>
                    </pic:cNvPicPr>
                  </pic:nvPicPr>
                  <pic:blipFill>
                    <a:blip r:embed="rId252"/>
                    <a:srcRect l="-23" t="-21" r="-23" b="-21"/>
                    <a:stretch>
                      <a:fillRect/>
                    </a:stretch>
                  </pic:blipFill>
                  <pic:spPr bwMode="auto">
                    <a:xfrm>
                      <a:off x="0" y="0"/>
                      <a:ext cx="1999615" cy="2171065"/>
                    </a:xfrm>
                    <a:prstGeom prst="rect">
                      <a:avLst/>
                    </a:prstGeom>
                  </pic:spPr>
                </pic:pic>
              </a:graphicData>
            </a:graphic>
          </wp:inline>
        </w:drawing>
      </w:r>
    </w:p>
    <w:p>
      <w:pPr>
        <w:pStyle w:val="Normal"/>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Thái Bạch Tiên, đốt (Hình 38).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thỉnh Tào Tiên, đốt (Hình 39). </w:t>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2270125" cy="1983105"/>
            <wp:effectExtent l="0" t="0" r="0" b="0"/>
            <wp:docPr id="168" name="Picture 2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7535" descr=""/>
                    <pic:cNvPicPr>
                      <a:picLocks noChangeAspect="1" noChangeArrowheads="1"/>
                    </pic:cNvPicPr>
                  </pic:nvPicPr>
                  <pic:blipFill>
                    <a:blip r:embed="rId253"/>
                    <a:srcRect l="-18" t="-21" r="-18" b="-21"/>
                    <a:stretch>
                      <a:fillRect/>
                    </a:stretch>
                  </pic:blipFill>
                  <pic:spPr bwMode="auto">
                    <a:xfrm>
                      <a:off x="0" y="0"/>
                      <a:ext cx="2270125" cy="198310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Chư Nữ Tiên chúng, đốt (Hình 40).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Cát Chân nhân, đốt (Hình 41). </w:t>
      </w:r>
    </w:p>
    <w:p>
      <w:pPr>
        <w:pStyle w:val="Normal"/>
        <w:spacing w:lineRule="auto" w:line="244" w:before="120" w:after="120"/>
        <w:jc w:val="both"/>
        <w:rPr>
          <w:rFonts w:ascii="UTM Times;Cambria Math" w:hAnsi="UTM Times;Cambria Math" w:cs="UTM Times;Cambria Math"/>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Lý Tiên, đốt (Hình 42). </w:t>
      </w:r>
    </w:p>
    <w:p>
      <w:pPr>
        <w:pStyle w:val="Normal"/>
        <w:spacing w:lineRule="auto" w:line="244" w:before="120" w:after="120"/>
        <w:ind w:left="694" w:hanging="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2049780" cy="2171700"/>
            <wp:effectExtent l="0" t="0" r="0" b="0"/>
            <wp:docPr id="169" name="Picture 2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7536" descr=""/>
                    <pic:cNvPicPr>
                      <a:picLocks noChangeAspect="1" noChangeArrowheads="1"/>
                    </pic:cNvPicPr>
                  </pic:nvPicPr>
                  <pic:blipFill>
                    <a:blip r:embed="rId254"/>
                    <a:srcRect l="-22" t="-21" r="-22" b="-21"/>
                    <a:stretch>
                      <a:fillRect/>
                    </a:stretch>
                  </pic:blipFill>
                  <pic:spPr bwMode="auto">
                    <a:xfrm>
                      <a:off x="0" y="0"/>
                      <a:ext cx="2049780" cy="2171700"/>
                    </a:xfrm>
                    <a:prstGeom prst="rect">
                      <a:avLst/>
                    </a:prstGeom>
                  </pic:spPr>
                </pic:pic>
              </a:graphicData>
            </a:graphic>
          </wp:inline>
        </w:drawing>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Trương Tiên, đốt (Hình 43).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Thiết Quài Tiên, đốt (Hình 44).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Chung Ly Tiên, đốt (Hình 45). </w:t>
      </w:r>
    </w:p>
    <w:p>
      <w:pPr>
        <w:pStyle w:val="Normal"/>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1866900" cy="2057400"/>
            <wp:effectExtent l="0" t="0" r="0" b="0"/>
            <wp:docPr id="170" name="Picture 2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7537" descr=""/>
                    <pic:cNvPicPr>
                      <a:picLocks noChangeAspect="1" noChangeArrowheads="1"/>
                    </pic:cNvPicPr>
                  </pic:nvPicPr>
                  <pic:blipFill>
                    <a:blip r:embed="rId255"/>
                    <a:srcRect l="-23" t="-21" r="-23" b="-21"/>
                    <a:stretch>
                      <a:fillRect/>
                    </a:stretch>
                  </pic:blipFill>
                  <pic:spPr bwMode="auto">
                    <a:xfrm>
                      <a:off x="0" y="0"/>
                      <a:ext cx="1866900" cy="2057400"/>
                    </a:xfrm>
                    <a:prstGeom prst="rect">
                      <a:avLst/>
                    </a:prstGeom>
                  </pic:spPr>
                </pic:pic>
              </a:graphicData>
            </a:graphic>
          </wp:inline>
        </w:drawing>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Hàn Tương Tử Tiên, đốt (Hình 46).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Tiên Tuyền, đốt (Hình 47). </w:t>
      </w:r>
    </w:p>
    <w:p>
      <w:pPr>
        <w:pStyle w:val="Normal"/>
        <w:spacing w:lineRule="auto" w:line="244" w:before="120" w:after="12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Thúy Hồ Tử Tiên Phù, đốt (Hình 48). </w:t>
      </w:r>
    </w:p>
    <w:p>
      <w:pPr>
        <w:pStyle w:val="Normal"/>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1837690" cy="1917065"/>
            <wp:effectExtent l="0" t="0" r="0" b="0"/>
            <wp:docPr id="171" name="Picture 2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7538" descr=""/>
                    <pic:cNvPicPr>
                      <a:picLocks noChangeAspect="1" noChangeArrowheads="1"/>
                    </pic:cNvPicPr>
                  </pic:nvPicPr>
                  <pic:blipFill>
                    <a:blip r:embed="rId256"/>
                    <a:srcRect l="-23" t="-22" r="-23" b="-22"/>
                    <a:stretch>
                      <a:fillRect/>
                    </a:stretch>
                  </pic:blipFill>
                  <pic:spPr bwMode="auto">
                    <a:xfrm>
                      <a:off x="0" y="0"/>
                      <a:ext cx="1837690" cy="1917065"/>
                    </a:xfrm>
                    <a:prstGeom prst="rect">
                      <a:avLst/>
                    </a:prstGeom>
                  </pic:spPr>
                </pic:pic>
              </a:graphicData>
            </a:graphic>
          </wp:inline>
        </w:drawing>
      </w:r>
    </w:p>
    <w:p>
      <w:pPr>
        <w:pStyle w:val="Normal"/>
        <w:tabs>
          <w:tab w:val="clear" w:pos="720"/>
          <w:tab w:val="left" w:pos="4962" w:leader="none"/>
        </w:tabs>
        <w:spacing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Đẩu Sĩ chư Tiên giáng Cơ, đốt (Hình 49).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hỉnh Phan Khang Vương Tiên, đốt (hình 50). </w:t>
      </w:r>
    </w:p>
    <w:p>
      <w:pPr>
        <w:pStyle w:val="Normal"/>
        <w:spacing w:lineRule="auto" w:line="244" w:before="120" w:after="120"/>
        <w:jc w:val="both"/>
        <w:rPr>
          <w:rFonts w:ascii="UTM Times;Cambria Math" w:hAnsi="UTM Times;Cambria Math" w:cs="UTM Times;Cambria Math"/>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Linh Phù dùng để thỉnh Dương Tiên, đốt (Hình 51).</w:t>
      </w:r>
    </w:p>
    <w:p>
      <w:pPr>
        <w:pStyle w:val="Normal"/>
        <w:spacing w:lineRule="auto" w:line="244" w:before="120" w:after="12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2813685" cy="2224405"/>
            <wp:effectExtent l="0" t="0" r="0" b="0"/>
            <wp:docPr id="172" name="Picture 2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7539" descr=""/>
                    <pic:cNvPicPr>
                      <a:picLocks noChangeAspect="1" noChangeArrowheads="1"/>
                    </pic:cNvPicPr>
                  </pic:nvPicPr>
                  <pic:blipFill>
                    <a:blip r:embed="rId257"/>
                    <a:srcRect l="-18" t="-22" r="-18" b="-22"/>
                    <a:stretch>
                      <a:fillRect/>
                    </a:stretch>
                  </pic:blipFill>
                  <pic:spPr bwMode="auto">
                    <a:xfrm>
                      <a:off x="0" y="0"/>
                      <a:ext cx="2813685" cy="2224405"/>
                    </a:xfrm>
                    <a:prstGeom prst="rect">
                      <a:avLst/>
                    </a:prstGeom>
                  </pic:spPr>
                </pic:pic>
              </a:graphicData>
            </a:graphic>
          </wp:inline>
        </w:drawing>
      </w:r>
    </w:p>
    <w:p>
      <w:pPr>
        <w:pStyle w:val="Normal"/>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ind w:left="694" w:hanging="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phụng tống chư Thần, đốt (Hình 52). </w:t>
      </w:r>
    </w:p>
    <w:p>
      <w:pPr>
        <w:pStyle w:val="Normal"/>
        <w:spacing w:lineRule="auto" w:line="244" w:before="120" w:after="120"/>
        <w:ind w:left="694" w:hanging="0"/>
        <w:jc w:val="both"/>
        <w:rPr>
          <w:rFonts w:ascii="Arial" w:hAnsi="Arial" w:cs="Arial"/>
          <w:color w:val="000000"/>
          <w:sz w:val="28"/>
          <w:szCs w:val="28"/>
          <w:lang w:val="vi-VN" w:eastAsia="vi-VN"/>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phụng tống Tuý Tiên, đốt (Hình 53). </w:t>
      </w:r>
    </w:p>
    <w:p>
      <w:pPr>
        <w:pStyle w:val="Normal"/>
        <w:spacing w:lineRule="auto" w:line="244" w:before="120" w:after="120"/>
        <w:ind w:left="694" w:hanging="0"/>
        <w:jc w:val="both"/>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tabs>
          <w:tab w:val="clear" w:pos="720"/>
          <w:tab w:val="left" w:pos="4962" w:leader="none"/>
        </w:tabs>
        <w:spacing w:before="120" w:after="120"/>
        <w:jc w:val="center"/>
        <w:rPr>
          <w:rFonts w:ascii="Arial" w:hAnsi="Arial" w:cs="Arial"/>
          <w:color w:val="000000"/>
          <w:sz w:val="28"/>
          <w:szCs w:val="28"/>
          <w:lang w:val="vi-VN" w:eastAsia="en-US"/>
        </w:rPr>
      </w:pPr>
      <w:r>
        <w:rPr>
          <w:rFonts w:cs="UTM Times;Cambria Math" w:ascii="UTM Times;Cambria Math" w:hAnsi="UTM Times;Cambria Math"/>
          <w:color w:val="000000"/>
          <w:sz w:val="28"/>
          <w:szCs w:val="28"/>
          <w:lang w:val="vi-VN" w:eastAsia="en-US"/>
        </w:rPr>
        <w:drawing>
          <wp:inline distT="0" distB="0" distL="0" distR="0">
            <wp:extent cx="2970530" cy="2159635"/>
            <wp:effectExtent l="0" t="0" r="0" b="0"/>
            <wp:docPr id="173" name="Picture 2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7547" descr=""/>
                    <pic:cNvPicPr>
                      <a:picLocks noChangeAspect="1" noChangeArrowheads="1"/>
                    </pic:cNvPicPr>
                  </pic:nvPicPr>
                  <pic:blipFill>
                    <a:blip r:embed="rId258"/>
                    <a:srcRect l="-15" t="-21" r="-15" b="-21"/>
                    <a:stretch>
                      <a:fillRect/>
                    </a:stretch>
                  </pic:blipFill>
                  <pic:spPr bwMode="auto">
                    <a:xfrm>
                      <a:off x="0" y="0"/>
                      <a:ext cx="2970530" cy="2159635"/>
                    </a:xfrm>
                    <a:prstGeom prst="rect">
                      <a:avLst/>
                    </a:prstGeom>
                  </pic:spPr>
                </pic:pic>
              </a:graphicData>
            </a:graphic>
          </wp:inline>
        </w:drawing>
      </w:r>
    </w:p>
    <w:p>
      <w:pPr>
        <w:pStyle w:val="Normal"/>
        <w:tabs>
          <w:tab w:val="clear" w:pos="720"/>
          <w:tab w:val="left" w:pos="4962" w:leader="none"/>
        </w:tabs>
        <w:spacing w:before="120" w:after="120"/>
        <w:jc w:val="center"/>
        <w:rPr>
          <w:rFonts w:ascii="Arial" w:hAnsi="Arial" w:cs="Arial"/>
          <w:color w:val="000000"/>
          <w:sz w:val="28"/>
          <w:szCs w:val="28"/>
          <w:lang w:val="vi-VN" w:eastAsia="vi-VN"/>
        </w:rPr>
      </w:pPr>
      <w:r>
        <w:rPr>
          <w:rFonts w:cs="Arial" w:ascii="Arial" w:hAnsi="Arial"/>
          <w:color w:val="000000"/>
          <w:sz w:val="28"/>
          <w:szCs w:val="28"/>
          <w:lang w:val="vi-VN" w:eastAsia="vi-VN"/>
        </w:rPr>
      </w:r>
    </w:p>
    <w:p>
      <w:pPr>
        <w:pStyle w:val="Normal"/>
        <w:spacing w:lineRule="auto" w:line="244" w:before="120" w:after="120"/>
        <w:ind w:left="694" w:hanging="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phụng tống chư Tiên, đốt (Hình 54).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b/>
          <w:color w:val="000000"/>
          <w:sz w:val="28"/>
          <w:szCs w:val="28"/>
          <w:lang w:val="vi-VN" w:eastAsia="vi-VN"/>
        </w:rPr>
        <w:t xml:space="preserve">Hậu Hán Thái Cực Tả Cung Cát Tiên Ông trị toàn thân bá bệnh Tâm Pháp Linh Phù: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576955" cy="2040255"/>
            <wp:effectExtent l="0" t="0" r="0" b="0"/>
            <wp:docPr id="174" name="Picture 27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7555" descr=""/>
                    <pic:cNvPicPr>
                      <a:picLocks noChangeAspect="1" noChangeArrowheads="1"/>
                    </pic:cNvPicPr>
                  </pic:nvPicPr>
                  <pic:blipFill>
                    <a:blip r:embed="rId259"/>
                    <a:srcRect l="-14" t="-25" r="-14" b="-25"/>
                    <a:stretch>
                      <a:fillRect/>
                    </a:stretch>
                  </pic:blipFill>
                  <pic:spPr bwMode="auto">
                    <a:xfrm>
                      <a:off x="0" y="0"/>
                      <a:ext cx="3576955" cy="2040255"/>
                    </a:xfrm>
                    <a:prstGeom prst="rect">
                      <a:avLst/>
                    </a:prstGeom>
                  </pic:spPr>
                </pic:pic>
              </a:graphicData>
            </a:graphic>
          </wp:inline>
        </w:drawing>
      </w:r>
    </w:p>
    <w:p>
      <w:pPr>
        <w:pStyle w:val="Normal"/>
        <w:spacing w:lineRule="auto" w:line="244" w:before="120" w:after="120"/>
        <w:ind w:left="284" w:hanging="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trị bệnh ở đầu, tai, mũi, miệng, yết hầu, họa Phù đốt uống (Hình 55) </w:t>
      </w:r>
    </w:p>
    <w:p>
      <w:pPr>
        <w:pStyle w:val="Normal"/>
        <w:spacing w:lineRule="auto" w:line="244" w:before="120" w:after="120"/>
        <w:ind w:left="284" w:hanging="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trị bệnh ở thân, ngực, bụng, ngũ tạng, v.v… (Hình 56) </w:t>
      </w:r>
    </w:p>
    <w:p>
      <w:pPr>
        <w:pStyle w:val="Normal"/>
        <w:spacing w:lineRule="auto" w:line="244" w:before="120" w:after="120"/>
        <w:ind w:firstLine="284"/>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Hình Linh Phù trị bệnh từ hạ thân </w:t>
      </w:r>
      <w:r>
        <w:rPr>
          <w:rFonts w:cs="UTM Times;Cambria Math" w:ascii="UTM Times;Cambria Math" w:hAnsi="UTM Times;Cambria Math"/>
          <w:i/>
          <w:color w:val="000000"/>
          <w:sz w:val="28"/>
          <w:szCs w:val="28"/>
          <w:lang w:val="vi-VN" w:eastAsia="vi-VN"/>
        </w:rPr>
        <w:t xml:space="preserve">(Rún trở xuống) </w:t>
      </w:r>
      <w:r>
        <w:rPr>
          <w:rFonts w:cs="UTM Times;Cambria Math" w:ascii="UTM Times;Cambria Math" w:hAnsi="UTM Times;Cambria Math"/>
          <w:color w:val="000000"/>
          <w:sz w:val="28"/>
          <w:szCs w:val="28"/>
          <w:lang w:val="vi-VN" w:eastAsia="vi-VN"/>
        </w:rPr>
        <w:t xml:space="preserve">bàng quang và các bệnh nữ nhân </w:t>
      </w:r>
      <w:r>
        <w:rPr>
          <w:rFonts w:cs="UTM Times;Cambria Math" w:ascii="UTM Times;Cambria Math" w:hAnsi="UTM Times;Cambria Math"/>
          <w:i/>
          <w:color w:val="000000"/>
          <w:sz w:val="28"/>
          <w:szCs w:val="28"/>
          <w:lang w:val="vi-VN" w:eastAsia="vi-VN"/>
        </w:rPr>
        <w:t xml:space="preserve">(kinh nguyệt, thai sản, v.v…) </w:t>
      </w:r>
      <w:r>
        <w:rPr>
          <w:rFonts w:cs="UTM Times;Cambria Math" w:ascii="UTM Times;Cambria Math" w:hAnsi="UTM Times;Cambria Math"/>
          <w:color w:val="000000"/>
          <w:sz w:val="28"/>
          <w:szCs w:val="28"/>
          <w:lang w:val="vi-VN" w:eastAsia="vi-VN"/>
        </w:rPr>
        <w:t xml:space="preserve">Nếu người mang bệnh có thể dùng lá tre, lá dâu viết Linh Phù hay giấy vàng vẽ Linh Phù 3 Đạo. Hướng về Hướng Đông Nam niệm: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ái Ất Cứu Khổ Thiên Tôn  (300 lần)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Sắc uống hay đốt Linh Phù uống, một tuần sẽ khỏi. (Hình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57)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both"/>
        <w:rPr/>
      </w:pPr>
      <w:r>
        <mc:AlternateContent>
          <mc:Choice Requires="wpg">
            <w:drawing>
              <wp:anchor behindDoc="0" distT="0" distB="0" distL="114935" distR="114935" simplePos="0" locked="0" layoutInCell="0" allowOverlap="1" relativeHeight="166">
                <wp:simplePos x="0" y="0"/>
                <wp:positionH relativeFrom="column">
                  <wp:posOffset>-65405</wp:posOffset>
                </wp:positionH>
                <wp:positionV relativeFrom="paragraph">
                  <wp:posOffset>78105</wp:posOffset>
                </wp:positionV>
                <wp:extent cx="1741805" cy="5715000"/>
                <wp:effectExtent l="0" t="0" r="0" b="0"/>
                <wp:wrapSquare wrapText="bothSides"/>
                <wp:docPr id="175" name="Group 386045"/>
                <a:graphic xmlns:a="http://schemas.openxmlformats.org/drawingml/2006/main">
                  <a:graphicData uri="http://schemas.microsoft.com/office/word/2010/wordprocessingGroup">
                    <wpg:wgp>
                      <wpg:cNvGrpSpPr/>
                      <wpg:grpSpPr>
                        <a:xfrm>
                          <a:off x="0" y="0"/>
                          <a:ext cx="1741680" cy="5715000"/>
                          <a:chOff x="0" y="0"/>
                          <a:chExt cx="1741680" cy="5715000"/>
                        </a:xfrm>
                      </wpg:grpSpPr>
                      <pic:pic xmlns:pic="http://schemas.openxmlformats.org/drawingml/2006/picture">
                        <pic:nvPicPr>
                          <pic:cNvPr id="48" name="Picture 72605" descr=""/>
                          <pic:cNvPicPr/>
                        </pic:nvPicPr>
                        <pic:blipFill>
                          <a:blip r:embed="rId260"/>
                          <a:stretch/>
                        </pic:blipFill>
                        <pic:spPr>
                          <a:xfrm>
                            <a:off x="434520" y="3772080"/>
                            <a:ext cx="926640" cy="1943280"/>
                          </a:xfrm>
                          <a:prstGeom prst="rect">
                            <a:avLst/>
                          </a:prstGeom>
                          <a:ln w="0">
                            <a:noFill/>
                          </a:ln>
                        </pic:spPr>
                      </pic:pic>
                      <pic:pic xmlns:pic="http://schemas.openxmlformats.org/drawingml/2006/picture">
                        <pic:nvPicPr>
                          <pic:cNvPr id="49" name="Picture 72607" descr=""/>
                          <pic:cNvPicPr/>
                        </pic:nvPicPr>
                        <pic:blipFill>
                          <a:blip r:embed="rId261"/>
                          <a:stretch/>
                        </pic:blipFill>
                        <pic:spPr>
                          <a:xfrm>
                            <a:off x="0" y="1851840"/>
                            <a:ext cx="1738080" cy="2034720"/>
                          </a:xfrm>
                          <a:prstGeom prst="rect">
                            <a:avLst/>
                          </a:prstGeom>
                          <a:ln w="0">
                            <a:noFill/>
                          </a:ln>
                        </pic:spPr>
                      </pic:pic>
                      <pic:pic xmlns:pic="http://schemas.openxmlformats.org/drawingml/2006/picture">
                        <pic:nvPicPr>
                          <pic:cNvPr id="50" name="Picture 72609" descr=""/>
                          <pic:cNvPicPr/>
                        </pic:nvPicPr>
                        <pic:blipFill>
                          <a:blip r:embed="rId262"/>
                          <a:stretch/>
                        </pic:blipFill>
                        <pic:spPr>
                          <a:xfrm>
                            <a:off x="88920" y="0"/>
                            <a:ext cx="1652760" cy="1828800"/>
                          </a:xfrm>
                          <a:prstGeom prst="rect">
                            <a:avLst/>
                          </a:prstGeom>
                          <a:ln w="0">
                            <a:noFill/>
                          </a:ln>
                        </pic:spPr>
                      </pic:pic>
                    </wpg:wgp>
                  </a:graphicData>
                </a:graphic>
              </wp:anchor>
            </w:drawing>
          </mc:Choice>
          <mc:Fallback>
            <w:pict>
              <v:group id="shape_0" alt="Group 386045" style="position:absolute;margin-left:-5.15pt;margin-top:6.15pt;width:137.15pt;height:450.05pt" coordorigin="-103,123" coordsize="2743,9001">
                <v:shape id="shape_0" ID="Picture 72605" stroked="f" o:allowincell="f" style="position:absolute;left:581;top:6063;width:1458;height:3059;mso-wrap-style:none;v-text-anchor:middle" type="_x0000_t75">
                  <v:imagedata r:id="rId263" o:detectmouseclick="t"/>
                  <v:stroke color="#3465a4" joinstyle="round" endcap="flat"/>
                  <w10:wrap type="square"/>
                </v:shape>
                <v:shape id="shape_0" ID="Picture 72607" stroked="f" o:allowincell="f" style="position:absolute;left:-103;top:3039;width:2736;height:3203;mso-wrap-style:none;v-text-anchor:middle" type="_x0000_t75">
                  <v:imagedata r:id="rId264" o:detectmouseclick="t"/>
                  <v:stroke color="#3465a4" joinstyle="round" endcap="flat"/>
                  <w10:wrap type="square"/>
                </v:shape>
                <v:shape id="shape_0" ID="Picture 72609" stroked="f" o:allowincell="f" style="position:absolute;left:37;top:123;width:2602;height:2879;mso-wrap-style:none;v-text-anchor:middle" type="_x0000_t75">
                  <v:imagedata r:id="rId265" o:detectmouseclick="t"/>
                  <v:stroke color="#3465a4" joinstyle="round" endcap="flat"/>
                  <w10:wrap type="square"/>
                </v:shape>
              </v:group>
            </w:pict>
          </mc:Fallback>
        </mc:AlternateContent>
      </w:r>
      <w:r>
        <w:rPr>
          <w:rFonts w:cs="UTM Times;Cambria Math" w:ascii="UTM Times;Cambria Math" w:hAnsi="UTM Times;Cambria Math"/>
          <w:b/>
          <w:color w:val="000000"/>
          <w:sz w:val="28"/>
          <w:szCs w:val="28"/>
          <w:lang w:val="vi-VN" w:eastAsia="vi-VN"/>
        </w:rPr>
        <w:t>Ấn Lục Giáp Thần</w:t>
      </w:r>
      <w:r>
        <w:rPr>
          <w:rFonts w:cs="UTM Times;Cambria Math" w:ascii="UTM Times;Cambria Math" w:hAnsi="UTM Times;Cambria Math"/>
          <w:color w:val="000000"/>
          <w:sz w:val="28"/>
          <w:szCs w:val="28"/>
          <w:lang w:val="vi-VN" w:eastAsia="vi-VN"/>
        </w:rPr>
        <w:t xml:space="preserve">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Dùng cây Táo hay Trầm hương khắc Ấn </w:t>
      </w:r>
      <w:r>
        <w:rPr>
          <w:rFonts w:cs="UTM Times;Cambria Math" w:ascii="UTM Times;Cambria Math" w:hAnsi="UTM Times;Cambria Math"/>
          <w:i/>
          <w:color w:val="000000"/>
          <w:sz w:val="28"/>
          <w:szCs w:val="28"/>
          <w:lang w:val="vi-VN" w:eastAsia="vi-VN"/>
        </w:rPr>
        <w:t>(1 thước 2 tấc Tàu),</w:t>
      </w:r>
      <w:r>
        <w:rPr>
          <w:rFonts w:cs="UTM Times;Cambria Math" w:ascii="UTM Times;Cambria Math" w:hAnsi="UTM Times;Cambria Math"/>
          <w:color w:val="000000"/>
          <w:sz w:val="28"/>
          <w:szCs w:val="28"/>
          <w:lang w:val="vi-VN" w:eastAsia="vi-VN"/>
        </w:rPr>
        <w:t xml:space="preserve"> người khắc tịnh khẩu. Thiên hương nguyện niệm: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Lục Giáp Thần</w:t>
      </w:r>
      <w:r>
        <w:rPr>
          <w:rFonts w:cs="UTM Times;Cambria Math" w:ascii="UTM Times;Cambria Math" w:hAnsi="UTM Times;Cambria Math"/>
          <w:b/>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3 lần) </w:t>
      </w:r>
    </w:p>
    <w:p>
      <w:pPr>
        <w:pStyle w:val="Normal"/>
        <w:tabs>
          <w:tab w:val="clear" w:pos="720"/>
          <w:tab w:val="left" w:pos="4962" w:leader="none"/>
        </w:tabs>
        <w:spacing w:before="120" w:after="120"/>
        <w:jc w:val="both"/>
        <w:rPr/>
      </w:pPr>
      <w:r>
        <w:rPr>
          <w:rFonts w:cs="UTM Times;Cambria Math" w:ascii="UTM Times;Cambria Math" w:hAnsi="UTM Times;Cambria Math"/>
          <w:color w:val="000000"/>
          <w:sz w:val="28"/>
          <w:szCs w:val="28"/>
          <w:lang w:val="vi-VN" w:eastAsia="vi-VN"/>
        </w:rPr>
        <w:t xml:space="preserve">Xong rồi khắc Ấn (Hình 58). Người Thượng căn tu tập có thể Đằng vân. Trung căn tu tập có thể được Quỷ Thần kính nễ. Hạ căn tu tập có thể An bang Tế thế.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 xml:space="preserve">Ấn Thiên Nữ Khê Nữ Thần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Ấn này dùng cây Táo bị sét đánh vuông </w:t>
      </w:r>
      <w:r>
        <w:rPr>
          <w:rFonts w:cs="UTM Times;Cambria Math" w:ascii="UTM Times;Cambria Math" w:hAnsi="UTM Times;Cambria Math"/>
          <w:i/>
          <w:color w:val="000000"/>
          <w:sz w:val="28"/>
          <w:szCs w:val="28"/>
          <w:lang w:val="vi-VN" w:eastAsia="vi-VN"/>
        </w:rPr>
        <w:t>(1 thước 2 tấc Tàu).</w:t>
      </w:r>
      <w:r>
        <w:rPr>
          <w:rFonts w:cs="UTM Times;Cambria Math" w:ascii="UTM Times;Cambria Math" w:hAnsi="UTM Times;Cambria Math"/>
          <w:color w:val="000000"/>
          <w:sz w:val="28"/>
          <w:szCs w:val="28"/>
          <w:lang w:val="vi-VN" w:eastAsia="vi-VN"/>
        </w:rPr>
        <w:t xml:space="preserve"> Ngày Tam nguyên hay mùng 5 tháng 5, vào ngày tịnh thất thiên hương nguyện Thiên Nữ. Khắc xong nên dùng cây bá làm hộp dùng gấm lót, đựng Ấn. Nếu cầu nguyện Thiên Nữ thì lấy Ấn mật niệm. (Hình 59)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pPr>
      <w:r>
        <w:rPr>
          <w:rFonts w:cs="UTM Times;Cambria Math" w:ascii="UTM Times;Cambria Math" w:hAnsi="UTM Times;Cambria Math"/>
          <w:b/>
          <w:color w:val="000000"/>
          <w:sz w:val="28"/>
          <w:szCs w:val="28"/>
          <w:lang w:val="vi-VN" w:eastAsia="vi-VN"/>
        </w:rPr>
        <w:t xml:space="preserve">Lôi Công Ấn Ẩn Thân Pháp </w:t>
      </w:r>
      <w:r>
        <w:rPr>
          <w:b/>
          <w:color w:val="000000"/>
          <w:sz w:val="28"/>
          <w:szCs w:val="28"/>
          <w:lang w:val="vi-VN" w:eastAsia="vi-VN"/>
        </w:rPr>
        <w:t>–</w:t>
      </w:r>
      <w:r>
        <w:rPr>
          <w:rFonts w:cs="UTM Times;Cambria Math" w:ascii="UTM Times;Cambria Math" w:hAnsi="UTM Times;Cambria Math"/>
          <w:color w:val="000000"/>
          <w:sz w:val="28"/>
          <w:szCs w:val="28"/>
          <w:lang w:val="vi-VN" w:eastAsia="vi-VN"/>
        </w:rPr>
        <w:t xml:space="preserve">Lấy mực đỏ họa phù, ở Đạo tràng niệm Chú đeo nơi thân tức được che chở người khác không trông thấy. Nếu dùng để trộm cắp của cải kẻ khác không linh nghiệm. (Hình 60)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4036695" cy="3466465"/>
            <wp:effectExtent l="0" t="0" r="0" b="0"/>
            <wp:docPr id="176" name="Picture 2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7562" descr=""/>
                    <pic:cNvPicPr>
                      <a:picLocks noChangeAspect="1" noChangeArrowheads="1"/>
                    </pic:cNvPicPr>
                  </pic:nvPicPr>
                  <pic:blipFill>
                    <a:blip r:embed="rId266"/>
                    <a:srcRect l="-11" t="-13" r="-11" b="-13"/>
                    <a:stretch>
                      <a:fillRect/>
                    </a:stretch>
                  </pic:blipFill>
                  <pic:spPr bwMode="auto">
                    <a:xfrm>
                      <a:off x="0" y="0"/>
                      <a:ext cx="4036695" cy="3466465"/>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b/>
          <w:color w:val="000000"/>
          <w:sz w:val="28"/>
          <w:szCs w:val="28"/>
          <w:lang w:val="vi-VN" w:eastAsia="vi-VN"/>
        </w:rPr>
        <w:t xml:space="preserve">Mười hai Khế nữ Thần Ấn. </w:t>
      </w:r>
      <w:r>
        <w:rPr>
          <w:rFonts w:cs="UTM Times;Cambria Math" w:ascii="UTM Times;Cambria Math" w:hAnsi="UTM Times;Cambria Math"/>
          <w:color w:val="000000"/>
          <w:sz w:val="28"/>
          <w:szCs w:val="28"/>
          <w:lang w:val="vi-VN" w:eastAsia="vi-VN"/>
        </w:rPr>
        <w:t xml:space="preserve">Hành giả dùng cây Lê làm thành 12 Ấn. Mỗi Ấn mặt rộng </w:t>
      </w:r>
      <w:r>
        <w:rPr>
          <w:rFonts w:cs="UTM Times;Cambria Math" w:ascii="UTM Times;Cambria Math" w:hAnsi="UTM Times;Cambria Math"/>
          <w:i/>
          <w:color w:val="000000"/>
          <w:sz w:val="28"/>
          <w:szCs w:val="28"/>
          <w:lang w:val="vi-VN" w:eastAsia="vi-VN"/>
        </w:rPr>
        <w:t>(2 tấc 8 phân Tàu),</w:t>
      </w:r>
      <w:r>
        <w:rPr>
          <w:rFonts w:cs="UTM Times;Cambria Math" w:ascii="UTM Times;Cambria Math" w:hAnsi="UTM Times;Cambria Math"/>
          <w:color w:val="000000"/>
          <w:sz w:val="28"/>
          <w:szCs w:val="28"/>
          <w:lang w:val="vi-VN" w:eastAsia="vi-VN"/>
        </w:rPr>
        <w:t xml:space="preserve"> dài </w:t>
      </w:r>
      <w:r>
        <w:rPr>
          <w:rFonts w:cs="UTM Times;Cambria Math" w:ascii="UTM Times;Cambria Math" w:hAnsi="UTM Times;Cambria Math"/>
          <w:i/>
          <w:color w:val="000000"/>
          <w:sz w:val="28"/>
          <w:szCs w:val="28"/>
          <w:lang w:val="vi-VN" w:eastAsia="vi-VN"/>
        </w:rPr>
        <w:t>(5 tấc Tàu)</w:t>
      </w:r>
      <w:r>
        <w:rPr>
          <w:rFonts w:cs="UTM Times;Cambria Math" w:ascii="UTM Times;Cambria Math" w:hAnsi="UTM Times;Cambria Math"/>
          <w:color w:val="000000"/>
          <w:sz w:val="28"/>
          <w:szCs w:val="28"/>
          <w:lang w:val="vi-VN" w:eastAsia="vi-VN"/>
        </w:rPr>
        <w:t xml:space="preserve">. Khắc Ấn vào ngày mùng 5 tháng 5. Hành giả dùng Ấn in Linh Phù, mỗi ngày uống 12 Đạo </w:t>
      </w:r>
      <w:r>
        <w:rPr>
          <w:rFonts w:cs="UTM Times;Cambria Math" w:ascii="UTM Times;Cambria Math" w:hAnsi="UTM Times;Cambria Math"/>
          <w:i/>
          <w:color w:val="000000"/>
          <w:sz w:val="28"/>
          <w:szCs w:val="28"/>
          <w:lang w:val="vi-VN" w:eastAsia="vi-VN"/>
        </w:rPr>
        <w:t>(vò thành viên uống)</w:t>
      </w:r>
      <w:r>
        <w:rPr>
          <w:rFonts w:cs="UTM Times;Cambria Math" w:ascii="UTM Times;Cambria Math" w:hAnsi="UTM Times;Cambria Math"/>
          <w:color w:val="000000"/>
          <w:sz w:val="28"/>
          <w:szCs w:val="28"/>
          <w:lang w:val="vi-VN" w:eastAsia="vi-VN"/>
        </w:rPr>
        <w:t xml:space="preserve"> vào giờ Ngọ hay 12 giờ đêm trong vòng 93 ngày và mỗi buổi sáng trong vòng 7 ngày. Hành giả tu tập có thể có năng lực khinh thân phi hành. (Hình 61)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2666365" cy="2472055"/>
            <wp:effectExtent l="0" t="0" r="0" b="0"/>
            <wp:docPr id="177" name="Picture 2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7569" descr=""/>
                    <pic:cNvPicPr>
                      <a:picLocks noChangeAspect="1" noChangeArrowheads="1"/>
                    </pic:cNvPicPr>
                  </pic:nvPicPr>
                  <pic:blipFill>
                    <a:blip r:embed="rId267"/>
                    <a:srcRect l="-21" t="-23" r="-21" b="-23"/>
                    <a:stretch>
                      <a:fillRect/>
                    </a:stretch>
                  </pic:blipFill>
                  <pic:spPr bwMode="auto">
                    <a:xfrm>
                      <a:off x="0" y="0"/>
                      <a:ext cx="2666365" cy="2472055"/>
                    </a:xfrm>
                    <a:prstGeom prst="rect">
                      <a:avLst/>
                    </a:prstGeom>
                  </pic:spPr>
                </pic:pic>
              </a:graphicData>
            </a:graphic>
          </wp:inline>
        </w:drawing>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before="120" w:after="120"/>
        <w:jc w:val="both"/>
        <w:rPr>
          <w:rFonts w:ascii="UTM Times;Cambria Math" w:hAnsi="UTM Times;Cambria Math" w:cs="UTM Times;Cambria Math"/>
          <w:color w:val="000000"/>
          <w:sz w:val="28"/>
          <w:szCs w:val="28"/>
          <w:lang w:val="vi-VN" w:eastAsia="vi-VN"/>
        </w:rPr>
      </w:pPr>
      <w:r>
        <w:rPr>
          <w:rFonts w:eastAsia="UTM Times;Cambria Math" w:cs="UTM Times;Cambria Math" w:ascii="UTM Times;Cambria Math" w:hAnsi="UTM Times;Cambria Math"/>
          <w:b/>
          <w:color w:val="000000"/>
          <w:sz w:val="28"/>
          <w:szCs w:val="28"/>
          <w:lang w:val="vi-VN" w:eastAsia="vi-VN"/>
        </w:rPr>
        <w:t xml:space="preserve"> </w:t>
      </w:r>
    </w:p>
    <w:p>
      <w:pPr>
        <w:pStyle w:val="Normal"/>
        <w:tabs>
          <w:tab w:val="clear" w:pos="720"/>
          <w:tab w:val="left" w:pos="4962" w:leader="none"/>
        </w:tabs>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b/>
          <w:color w:val="000000"/>
          <w:sz w:val="28"/>
          <w:szCs w:val="28"/>
          <w:lang w:val="vi-VN" w:eastAsia="vi-VN"/>
        </w:rPr>
        <w:t xml:space="preserve">Lục Giáp Tổng Phù </w:t>
      </w:r>
      <w:r>
        <w:rPr>
          <w:rFonts w:cs="UTM Times;Cambria Math" w:ascii="UTM Times;Cambria Math" w:hAnsi="UTM Times;Cambria Math"/>
          <w:i/>
          <w:color w:val="000000"/>
          <w:sz w:val="28"/>
          <w:szCs w:val="28"/>
          <w:lang w:val="vi-VN" w:eastAsia="vi-VN"/>
        </w:rPr>
        <w:t>(Nấu Đậu đen Ẩn Gia Pháp).</w:t>
      </w:r>
      <w:r>
        <w:rPr>
          <w:rFonts w:cs="UTM Times;Cambria Math" w:ascii="UTM Times;Cambria Math" w:hAnsi="UTM Times;Cambria Math"/>
          <w:color w:val="000000"/>
          <w:sz w:val="28"/>
          <w:szCs w:val="28"/>
          <w:lang w:val="vi-VN" w:eastAsia="vi-VN"/>
        </w:rPr>
        <w:t xml:space="preserve"> Vào ngày mùng 1 tháng Giêng dùng đậu đen không phân biệt ít nhiều hướng về sao Bắc đẩu tuyên đọc chú 49 biến. Ngày Giáp tử canh năm cũng y như trên </w:t>
      </w:r>
      <w:r>
        <w:rPr>
          <w:rFonts w:cs="UTM Times;Cambria Math" w:ascii="UTM Times;Cambria Math" w:hAnsi="UTM Times;Cambria Math"/>
          <w:i/>
          <w:color w:val="000000"/>
          <w:sz w:val="28"/>
          <w:szCs w:val="28"/>
          <w:lang w:val="vi-VN" w:eastAsia="vi-VN"/>
        </w:rPr>
        <w:t>(Hướng về sao Bắc Đẩu Thiên Hương tụng chú 49 biến).</w:t>
      </w:r>
      <w:r>
        <w:rPr>
          <w:rFonts w:cs="UTM Times;Cambria Math" w:ascii="UTM Times;Cambria Math" w:hAnsi="UTM Times;Cambria Math"/>
          <w:color w:val="000000"/>
          <w:sz w:val="28"/>
          <w:szCs w:val="28"/>
          <w:lang w:val="vi-VN" w:eastAsia="vi-VN"/>
        </w:rPr>
        <w:t xml:space="preserve"> Đến ngày Lục Giáp lấy Đậu ấy nấu chín </w:t>
      </w:r>
      <w:r>
        <w:rPr>
          <w:rFonts w:cs="UTM Times;Cambria Math" w:ascii="UTM Times;Cambria Math" w:hAnsi="UTM Times;Cambria Math"/>
          <w:i/>
          <w:color w:val="000000"/>
          <w:sz w:val="28"/>
          <w:szCs w:val="28"/>
          <w:lang w:val="vi-VN" w:eastAsia="vi-VN"/>
        </w:rPr>
        <w:t>(lúc nấu lại hướng về Sao Bắc Đẩu tụng chú 7 biến).</w:t>
      </w:r>
      <w:r>
        <w:rPr>
          <w:rFonts w:cs="UTM Times;Cambria Math" w:ascii="UTM Times;Cambria Math" w:hAnsi="UTM Times;Cambria Math"/>
          <w:color w:val="000000"/>
          <w:sz w:val="28"/>
          <w:szCs w:val="28"/>
          <w:lang w:val="vi-VN" w:eastAsia="vi-VN"/>
        </w:rPr>
        <w:t xml:space="preserve"> Sau ấy đem Đậu phơi khô. Lúc gặp hiểm nạn lấy Đậu ngậm trong miệng, tay cầm Lục Giáp Tổng Phù </w:t>
      </w:r>
      <w:r>
        <w:rPr>
          <w:rFonts w:cs="UTM Times;Cambria Math" w:ascii="UTM Times;Cambria Math" w:hAnsi="UTM Times;Cambria Math"/>
          <w:i/>
          <w:color w:val="000000"/>
          <w:sz w:val="28"/>
          <w:szCs w:val="28"/>
          <w:lang w:val="vi-VN" w:eastAsia="vi-VN"/>
        </w:rPr>
        <w:t>(Dùng cây Đào làm thành hai miếng cây họa Phù lên ấy)</w:t>
      </w:r>
      <w:r>
        <w:rPr>
          <w:rFonts w:cs="UTM Times;Cambria Math" w:ascii="UTM Times;Cambria Math" w:hAnsi="UTM Times;Cambria Math"/>
          <w:color w:val="000000"/>
          <w:sz w:val="28"/>
          <w:szCs w:val="28"/>
          <w:lang w:val="vi-VN" w:eastAsia="vi-VN"/>
        </w:rPr>
        <w:t xml:space="preserve"> thì sẽ thoát nạn. Nếu không muốn người khác tìm thấy nhà, hay lúc hiểm nạn cần phải che chở cho nhiều người lấy 49 hạt Đậu đã nguyện và 4 Đạo Lục Giáp Tổng Phù chôn chung ở 4 gốc nhà, tức người khác không thể tìm thấy được. Lúc muốn hóa giải lấy Đậu và Phù lên lại (Hình 62).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sz w:val="28"/>
          <w:szCs w:val="28"/>
          <w:lang w:val="en-US" w:eastAsia="en-US"/>
        </w:rPr>
        <mc:AlternateContent>
          <mc:Choice Requires="wpg">
            <w:drawing>
              <wp:inline distT="0" distB="0" distL="0" distR="0">
                <wp:extent cx="2632710" cy="4686300"/>
                <wp:effectExtent l="0" t="0" r="0" b="0"/>
                <wp:docPr id="178" name="Group 385941"/>
                <a:graphic xmlns:a="http://schemas.openxmlformats.org/drawingml/2006/main">
                  <a:graphicData uri="http://schemas.microsoft.com/office/word/2010/wordprocessingGroup">
                    <wpg:wgp>
                      <wpg:cNvGrpSpPr/>
                      <wpg:grpSpPr>
                        <a:xfrm>
                          <a:off x="0" y="0"/>
                          <a:ext cx="2632680" cy="4686480"/>
                          <a:chOff x="0" y="0"/>
                          <a:chExt cx="2632680" cy="4686480"/>
                        </a:xfrm>
                      </wpg:grpSpPr>
                      <pic:pic xmlns:pic="http://schemas.openxmlformats.org/drawingml/2006/picture">
                        <pic:nvPicPr>
                          <pic:cNvPr id="51" name="Picture 72948" descr=""/>
                          <pic:cNvPicPr/>
                        </pic:nvPicPr>
                        <pic:blipFill>
                          <a:blip r:embed="rId268"/>
                          <a:stretch/>
                        </pic:blipFill>
                        <pic:spPr>
                          <a:xfrm>
                            <a:off x="0" y="0"/>
                            <a:ext cx="2632680" cy="4686480"/>
                          </a:xfrm>
                          <a:prstGeom prst="rect">
                            <a:avLst/>
                          </a:prstGeom>
                          <a:ln w="0">
                            <a:noFill/>
                          </a:ln>
                        </pic:spPr>
                      </pic:pic>
                      <wps:wsp>
                        <wps:cNvSpPr txBox="1"/>
                        <wps:spPr>
                          <a:xfrm>
                            <a:off x="1230480" y="4422600"/>
                            <a:ext cx="16956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Times New Roman" w:hAnsi="Times New Roman;Times New Roman" w:eastAsia="Times New Roman;Times New Roman" w:cs="Times New Roman;Times New Roman"/>
                                  <w:color w:val="auto"/>
                                  <w:lang w:val="en-US" w:bidi="ar-SA"/>
                                </w:rPr>
                                <w:t>63</w:t>
                              </w:r>
                            </w:p>
                          </w:txbxContent>
                        </wps:txbx>
                        <wps:bodyPr wrap="square" lIns="0" rIns="0" tIns="0" bIns="0" anchor="t">
                          <a:noAutofit/>
                        </wps:bodyPr>
                      </wps:wsp>
                      <wps:wsp>
                        <wps:cNvSpPr txBox="1"/>
                        <wps:spPr>
                          <a:xfrm>
                            <a:off x="1359360" y="4422600"/>
                            <a:ext cx="4176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Times New Roman" w:hAnsi="Times New Roman;Times New Roman" w:eastAsia="Times New Roman;Times New Roman" w:cs="Times New Roman;Times New Roman"/>
                                  <w:color w:val="auto"/>
                                  <w:lang w:val="en-US" w:bidi="ar-SA"/>
                                </w:rPr>
                                <w:t xml:space="preserve"> </w:t>
                              </w:r>
                            </w:p>
                          </w:txbxContent>
                        </wps:txbx>
                        <wps:bodyPr wrap="square" lIns="0" rIns="0" tIns="0" bIns="0" anchor="t">
                          <a:noAutofit/>
                        </wps:bodyPr>
                      </wps:wsp>
                    </wpg:wgp>
                  </a:graphicData>
                </a:graphic>
              </wp:inline>
            </w:drawing>
          </mc:Choice>
          <mc:Fallback>
            <w:pict>
              <v:group id="shape_0" alt="Group 385941" style="position:absolute;margin-left:0pt;margin-top:0pt;width:207.3pt;height:369pt" coordorigin="0,0" coordsize="4146,7380">
                <v:shape id="shape_0" ID="Picture 72948" stroked="f" o:allowincell="f" style="position:absolute;left:0;top:0;width:4145;height:7379;mso-wrap-style:none;v-text-anchor:middle;mso-position-horizontal-relative:char" type="_x0000_t75">
                  <v:imagedata r:id="rId269" o:detectmouseclick="t"/>
                  <v:stroke color="#3465a4" joinstyle="round" endcap="flat"/>
                  <w10:wrap type="none"/>
                </v:shape>
                <v:shape id="shape_0" stroked="f" o:allowincell="f" style="position:absolute;left:1938;top:6965;width:266;height:241;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Times New Roman" w:hAnsi="Times New Roman;Times New Roman" w:eastAsia="Times New Roman;Times New Roman" w:cs="Times New Roman;Times New Roman"/>
                            <w:color w:val="auto"/>
                            <w:lang w:val="en-US" w:bidi="ar-SA"/>
                          </w:rPr>
                          <w:t>63</w:t>
                        </w:r>
                      </w:p>
                    </w:txbxContent>
                  </v:textbox>
                  <v:fill o:detectmouseclick="t" on="false"/>
                  <v:stroke color="#3465a4" joinstyle="round" endcap="flat"/>
                  <w10:wrap type="none"/>
                </v:shape>
                <v:shape id="shape_0" stroked="f" o:allowincell="f" style="position:absolute;left:2141;top:6965;width:65;height:241;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9 Đạo Linh Phù này dùng để trị các thứ bệnh trên thân, viết lên giấy đốt uống (Hình 63)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3658235" cy="2684780"/>
            <wp:effectExtent l="0" t="0" r="0" b="0"/>
            <wp:docPr id="179" name="Picture 2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7577" descr=""/>
                    <pic:cNvPicPr>
                      <a:picLocks noChangeAspect="1" noChangeArrowheads="1"/>
                    </pic:cNvPicPr>
                  </pic:nvPicPr>
                  <pic:blipFill>
                    <a:blip r:embed="rId270"/>
                    <a:srcRect l="-12" t="-17" r="-12" b="-17"/>
                    <a:stretch>
                      <a:fillRect/>
                    </a:stretch>
                  </pic:blipFill>
                  <pic:spPr bwMode="auto">
                    <a:xfrm>
                      <a:off x="0" y="0"/>
                      <a:ext cx="3658235" cy="2684780"/>
                    </a:xfrm>
                    <a:prstGeom prst="rect">
                      <a:avLst/>
                    </a:prstGeom>
                  </pic:spPr>
                </pic:pic>
              </a:graphicData>
            </a:graphic>
          </wp:inline>
        </w:drawing>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cho vợ chồng hòa hiệp, họa Phù niệm Chú (Hình 64).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ránh tai ương, Đại họa. Dùng một miếng cây (gỗ Đào) vẻ Đạo Phù này bằng mực Đỏ. Treo trong nhà có thể tránh tai họa trộm cướp, yêu ma (Hình 65)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Hộ Thân. Dùng mực Đỏ viết lên miếng cây bằng gỗ Đào mang trong người đi đường tránh được nạn, cướp hay thú dữ (Hình 66). </w:t>
      </w:r>
    </w:p>
    <w:p>
      <w:pPr>
        <w:pStyle w:val="Normal"/>
        <w:spacing w:lineRule="auto" w:line="244" w:before="120" w:after="120"/>
        <w:jc w:val="both"/>
        <w:rPr/>
      </w:pPr>
      <w:r>
        <w:rPr>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Linh Phù dùng để tránh binh đao. Dùng mực đỏ viết Phù đeo trên người. Nếu có phải đi đánh trận cũng qua được những nạn hung (Hình 67). </w:t>
      </w:r>
    </w:p>
    <w:p>
      <w:pPr>
        <w:pStyle w:val="Normal"/>
        <w:spacing w:lineRule="auto" w:line="244" w:before="120" w:after="120"/>
        <w:jc w:val="both"/>
        <w:rPr>
          <w:rFonts w:ascii="Arial" w:hAnsi="Arial" w:cs="Arial"/>
          <w:color w:val="000000"/>
          <w:sz w:val="28"/>
          <w:szCs w:val="28"/>
          <w:lang w:val="vi-VN" w:eastAsia="vi-VN"/>
        </w:rPr>
      </w:pPr>
      <w:r>
        <w:rPr>
          <w:color w:val="000000"/>
          <w:sz w:val="28"/>
          <w:szCs w:val="28"/>
          <w:lang w:val="vi-VN" w:eastAsia="vi-VN"/>
        </w:rPr>
        <w:t>–</w:t>
      </w:r>
      <w:r>
        <w:rPr>
          <w:color w:val="000000"/>
          <w:sz w:val="28"/>
          <w:szCs w:val="28"/>
          <w:lang w:eastAsia="vi-VN"/>
        </w:rPr>
        <w:t xml:space="preserve"> </w:t>
      </w:r>
      <w:r>
        <w:rPr>
          <w:rFonts w:cs="UTM Times;Cambria Math" w:ascii="UTM Times;Cambria Math" w:hAnsi="UTM Times;Cambria Math"/>
          <w:color w:val="000000"/>
          <w:sz w:val="28"/>
          <w:szCs w:val="28"/>
          <w:lang w:val="vi-VN" w:eastAsia="vi-VN"/>
        </w:rPr>
        <w:t>Linh Phù phản hung biến kiết. Lúc cất nhà, chôn cất, động thổ hay bị người khác ếm phá dùng mực Đỏ viết Phù này dán ở cửa hay chính giữa nhà hay mồ mả sẽ được bình an. (Hình</w:t>
      </w:r>
      <w:r>
        <w:rPr>
          <w:rFonts w:cs="UTM Times;Cambria Math" w:ascii="UTM Times;Cambria Math" w:hAnsi="UTM Times;Cambria Math"/>
          <w:color w:val="000000"/>
          <w:sz w:val="28"/>
          <w:szCs w:val="28"/>
          <w:lang w:eastAsia="vi-VN"/>
        </w:rPr>
        <w:t xml:space="preserve"> </w:t>
      </w:r>
      <w:r>
        <w:rPr>
          <w:rFonts w:cs="UTM Times;Cambria Math" w:ascii="UTM Times;Cambria Math" w:hAnsi="UTM Times;Cambria Math"/>
          <w:color w:val="000000"/>
          <w:sz w:val="28"/>
          <w:szCs w:val="28"/>
          <w:lang w:val="vi-VN" w:eastAsia="vi-VN"/>
        </w:rPr>
        <w:t xml:space="preserve">68) </w:t>
      </w:r>
    </w:p>
    <w:p>
      <w:pPr>
        <w:pStyle w:val="Normal"/>
        <w:spacing w:lineRule="auto" w:line="244" w:before="120" w:after="120"/>
        <w:jc w:val="center"/>
        <w:rPr>
          <w:rFonts w:ascii="Arial" w:hAnsi="Arial" w:cs="Arial"/>
          <w:color w:val="000000"/>
          <w:sz w:val="28"/>
          <w:szCs w:val="28"/>
          <w:lang w:eastAsia="vi-VN"/>
        </w:rPr>
      </w:pPr>
      <w:r>
        <w:rPr>
          <w:rFonts w:cs="Arial" w:ascii="Arial" w:hAnsi="Arial"/>
          <w:color w:val="000000"/>
          <w:sz w:val="28"/>
          <w:szCs w:val="28"/>
          <w:lang w:eastAsia="vi-VN"/>
        </w:rPr>
        <w:t>---o0o---</w:t>
      </w:r>
    </w:p>
    <w:p>
      <w:pPr>
        <w:pStyle w:val="Normal"/>
        <w:numPr>
          <w:ilvl w:val="0"/>
          <w:numId w:val="0"/>
        </w:numPr>
        <w:tabs>
          <w:tab w:val="clear" w:pos="720"/>
          <w:tab w:val="left" w:pos="4962" w:leader="none"/>
        </w:tabs>
        <w:spacing w:before="120" w:after="120"/>
        <w:jc w:val="center"/>
        <w:outlineLvl w:val="0"/>
        <w:rPr>
          <w:rFonts w:ascii="UTM Times;Cambria Math" w:hAnsi="UTM Times;Cambria Math" w:cs="UTM Times;Cambria Math"/>
          <w:color w:val="000000"/>
          <w:sz w:val="28"/>
          <w:szCs w:val="28"/>
          <w:lang w:val="vi-VN" w:eastAsia="vi-VN"/>
        </w:rPr>
      </w:pPr>
      <w:bookmarkStart w:id="43" w:name="__RefHeading___Toc37857460"/>
      <w:r>
        <w:rPr>
          <w:rFonts w:cs="UTM Guanine;Cambria" w:ascii="UTM Guanine;Cambria" w:hAnsi="UTM Guanine;Cambria"/>
          <w:b/>
          <w:color w:val="0070C0"/>
          <w:sz w:val="28"/>
          <w:szCs w:val="28"/>
          <w:lang w:val="vi-VN" w:eastAsia="vi-VN"/>
        </w:rPr>
        <w:t>SƠ LƯỢC TIỂU SỬ CỦA CƯ SĨ TRIỆU PHƯỚC</w:t>
      </w:r>
      <w:bookmarkEnd w:id="43"/>
      <w:r>
        <w:rPr>
          <w:rFonts w:cs="UTM Times;Cambria Math" w:ascii="UTM Times;Cambria Math" w:hAnsi="UTM Times;Cambria Math"/>
          <w:b/>
          <w:color w:val="000000"/>
          <w:sz w:val="28"/>
          <w:szCs w:val="28"/>
          <w:lang w:val="vi-VN" w:eastAsia="vi-VN"/>
        </w:rPr>
        <w:t xml:space="preserve"> </w:t>
      </w:r>
    </w:p>
    <w:p>
      <w:pPr>
        <w:pStyle w:val="Normal"/>
        <w:numPr>
          <w:ilvl w:val="0"/>
          <w:numId w:val="14"/>
        </w:numPr>
        <w:spacing w:lineRule="auto" w:line="244" w:before="120" w:after="120"/>
        <w:ind w:left="448" w:hanging="360"/>
        <w:jc w:val="both"/>
        <w:rPr/>
      </w:pPr>
      <w:r>
        <w:rPr>
          <w:rFonts w:cs="UTM Times;Cambria Math" w:ascii="UTM Times;Cambria Math" w:hAnsi="UTM Times;Cambria Math"/>
          <w:color w:val="000000"/>
          <w:sz w:val="28"/>
          <w:szCs w:val="28"/>
          <w:lang w:val="vi-VN" w:eastAsia="vi-VN"/>
        </w:rPr>
        <w:t xml:space="preserve">Sinh năm 1948 tại tỉnh Trà Vinh. Tốt nghiệp tiểu học tại Trà Vinh. </w:t>
      </w:r>
    </w:p>
    <w:p>
      <w:pPr>
        <w:pStyle w:val="Normal"/>
        <w:numPr>
          <w:ilvl w:val="0"/>
          <w:numId w:val="14"/>
        </w:numPr>
        <w:spacing w:lineRule="auto" w:line="244" w:before="120" w:after="120"/>
        <w:ind w:left="448" w:hanging="360"/>
        <w:jc w:val="both"/>
        <w:rPr/>
      </w:pPr>
      <w:r>
        <w:rPr>
          <w:rFonts w:cs="UTM Times;Cambria Math" w:ascii="UTM Times;Cambria Math" w:hAnsi="UTM Times;Cambria Math"/>
          <w:color w:val="000000"/>
          <w:sz w:val="28"/>
          <w:szCs w:val="28"/>
          <w:lang w:val="vi-VN" w:eastAsia="vi-VN"/>
        </w:rPr>
        <w:t>11 đ</w:t>
      </w:r>
      <w:r>
        <w:rPr>
          <w:rFonts w:eastAsia="Arial" w:cs="Arial" w:ascii="UTM Times;Cambria Math" w:hAnsi="UTM Times;Cambria Math"/>
          <w:color w:val="000000"/>
          <w:sz w:val="28"/>
          <w:szCs w:val="28"/>
          <w:lang w:val="vi-VN" w:eastAsia="vi-VN"/>
        </w:rPr>
        <w:t>ế</w:t>
      </w:r>
      <w:r>
        <w:rPr>
          <w:rFonts w:cs="UTM Times;Cambria Math" w:ascii="UTM Times;Cambria Math" w:hAnsi="UTM Times;Cambria Math"/>
          <w:color w:val="000000"/>
          <w:sz w:val="28"/>
          <w:szCs w:val="28"/>
          <w:lang w:val="vi-VN" w:eastAsia="vi-VN"/>
        </w:rPr>
        <w:t>n 17 tu</w:t>
      </w:r>
      <w:r>
        <w:rPr>
          <w:rFonts w:eastAsia="Arial" w:cs="Arial" w:ascii="UTM Times;Cambria Math" w:hAnsi="UTM Times;Cambria Math"/>
          <w:color w:val="000000"/>
          <w:sz w:val="28"/>
          <w:szCs w:val="28"/>
          <w:lang w:val="vi-VN" w:eastAsia="vi-VN"/>
        </w:rPr>
        <w:t>ổ</w:t>
      </w:r>
      <w:r>
        <w:rPr>
          <w:rFonts w:cs="UTM Times;Cambria Math" w:ascii="UTM Times;Cambria Math" w:hAnsi="UTM Times;Cambria Math"/>
          <w:color w:val="000000"/>
          <w:sz w:val="28"/>
          <w:szCs w:val="28"/>
          <w:lang w:val="vi-VN" w:eastAsia="vi-VN"/>
        </w:rPr>
        <w:t>i: h</w:t>
      </w:r>
      <w:r>
        <w:rPr>
          <w:rFonts w:eastAsia="Arial" w:cs="Arial" w:ascii="UTM Times;Cambria Math" w:hAnsi="UTM Times;Cambria Math"/>
          <w:color w:val="000000"/>
          <w:sz w:val="28"/>
          <w:szCs w:val="28"/>
          <w:lang w:val="vi-VN" w:eastAsia="vi-VN"/>
        </w:rPr>
        <w:t>ọ</w:t>
      </w:r>
      <w:r>
        <w:rPr>
          <w:rFonts w:cs="UTM Times;Cambria Math" w:ascii="UTM Times;Cambria Math" w:hAnsi="UTM Times;Cambria Math"/>
          <w:color w:val="000000"/>
          <w:sz w:val="28"/>
          <w:szCs w:val="28"/>
          <w:lang w:val="vi-VN" w:eastAsia="vi-VN"/>
        </w:rPr>
        <w:t>c n</w:t>
      </w:r>
      <w:r>
        <w:rPr>
          <w:rFonts w:eastAsia="Arial" w:cs="Arial" w:ascii="UTM Times;Cambria Math" w:hAnsi="UTM Times;Cambria Math"/>
          <w:color w:val="000000"/>
          <w:sz w:val="28"/>
          <w:szCs w:val="28"/>
          <w:lang w:val="vi-VN" w:eastAsia="vi-VN"/>
        </w:rPr>
        <w:t>ộ</w:t>
      </w:r>
      <w:r>
        <w:rPr>
          <w:rFonts w:cs="UTM Times;Cambria Math" w:ascii="UTM Times;Cambria Math" w:hAnsi="UTM Times;Cambria Math"/>
          <w:color w:val="000000"/>
          <w:sz w:val="28"/>
          <w:szCs w:val="28"/>
          <w:lang w:val="vi-VN" w:eastAsia="vi-VN"/>
        </w:rPr>
        <w:t>i trú tr</w:t>
      </w:r>
      <w:r>
        <w:rPr>
          <w:rFonts w:eastAsia="Arial" w:cs="Arial" w:ascii="UTM Times;Cambria Math" w:hAnsi="UTM Times;Cambria Math"/>
          <w:color w:val="000000"/>
          <w:sz w:val="28"/>
          <w:szCs w:val="28"/>
          <w:lang w:val="vi-VN" w:eastAsia="vi-VN"/>
        </w:rPr>
        <w:t>ườ</w:t>
      </w:r>
      <w:r>
        <w:rPr>
          <w:rFonts w:cs="UTM Times;Cambria Math" w:ascii="UTM Times;Cambria Math" w:hAnsi="UTM Times;Cambria Math"/>
          <w:color w:val="000000"/>
          <w:sz w:val="28"/>
          <w:szCs w:val="28"/>
          <w:lang w:val="vi-VN" w:eastAsia="vi-VN"/>
        </w:rPr>
        <w:t>ng dòng Lasan (Mossard Th</w:t>
      </w:r>
      <w:r>
        <w:rPr>
          <w:rFonts w:eastAsia="Arial" w:cs="Arial" w:ascii="UTM Times;Cambria Math" w:hAnsi="UTM Times;Cambria Math"/>
          <w:color w:val="000000"/>
          <w:sz w:val="28"/>
          <w:szCs w:val="28"/>
          <w:lang w:val="vi-VN" w:eastAsia="vi-VN"/>
        </w:rPr>
        <w:t>ủ</w:t>
      </w:r>
      <w:r>
        <w:rPr>
          <w:rFonts w:cs="UTM Times;Cambria Math" w:ascii="UTM Times;Cambria Math" w:hAnsi="UTM Times;Cambria Math"/>
          <w:color w:val="000000"/>
          <w:sz w:val="28"/>
          <w:szCs w:val="28"/>
          <w:lang w:val="vi-VN" w:eastAsia="vi-VN"/>
        </w:rPr>
        <w:t xml:space="preserve"> Đ</w:t>
      </w:r>
      <w:r>
        <w:rPr>
          <w:rFonts w:eastAsia="Arial" w:cs="Arial" w:ascii="UTM Times;Cambria Math" w:hAnsi="UTM Times;Cambria Math"/>
          <w:color w:val="000000"/>
          <w:sz w:val="28"/>
          <w:szCs w:val="28"/>
          <w:lang w:val="vi-VN" w:eastAsia="vi-VN"/>
        </w:rPr>
        <w:t>ứ</w:t>
      </w:r>
      <w:r>
        <w:rPr>
          <w:rFonts w:cs="UTM Times;Cambria Math" w:ascii="UTM Times;Cambria Math" w:hAnsi="UTM Times;Cambria Math"/>
          <w:color w:val="000000"/>
          <w:sz w:val="28"/>
          <w:szCs w:val="28"/>
          <w:lang w:val="vi-VN" w:eastAsia="vi-VN"/>
        </w:rPr>
        <w:t>c), t</w:t>
      </w:r>
      <w:r>
        <w:rPr>
          <w:rFonts w:eastAsia="Arial" w:cs="Arial" w:ascii="UTM Times;Cambria Math" w:hAnsi="UTM Times;Cambria Math"/>
          <w:color w:val="000000"/>
          <w:sz w:val="28"/>
          <w:szCs w:val="28"/>
          <w:lang w:val="vi-VN" w:eastAsia="vi-VN"/>
        </w:rPr>
        <w:t>ố</w:t>
      </w:r>
      <w:r>
        <w:rPr>
          <w:rFonts w:cs="UTM Times;Cambria Math" w:ascii="UTM Times;Cambria Math" w:hAnsi="UTM Times;Cambria Math"/>
          <w:color w:val="000000"/>
          <w:sz w:val="28"/>
          <w:szCs w:val="28"/>
          <w:lang w:val="vi-VN" w:eastAsia="vi-VN"/>
        </w:rPr>
        <w:t>t nghi</w:t>
      </w:r>
      <w:r>
        <w:rPr>
          <w:rFonts w:eastAsia="Arial" w:cs="Arial" w:ascii="UTM Times;Cambria Math" w:hAnsi="UTM Times;Cambria Math"/>
          <w:color w:val="000000"/>
          <w:sz w:val="28"/>
          <w:szCs w:val="28"/>
          <w:lang w:val="vi-VN" w:eastAsia="vi-VN"/>
        </w:rPr>
        <w:t>ệ</w:t>
      </w:r>
      <w:r>
        <w:rPr>
          <w:rFonts w:cs="UTM Times;Cambria Math" w:ascii="UTM Times;Cambria Math" w:hAnsi="UTM Times;Cambria Math"/>
          <w:color w:val="000000"/>
          <w:sz w:val="28"/>
          <w:szCs w:val="28"/>
          <w:lang w:val="vi-VN" w:eastAsia="vi-VN"/>
        </w:rPr>
        <w:t xml:space="preserve">p Brevet Elementaire </w:t>
      </w:r>
    </w:p>
    <w:p>
      <w:pPr>
        <w:pStyle w:val="Normal"/>
        <w:numPr>
          <w:ilvl w:val="0"/>
          <w:numId w:val="14"/>
        </w:numPr>
        <w:spacing w:lineRule="auto" w:line="244" w:before="120" w:after="120"/>
        <w:jc w:val="both"/>
        <w:rPr/>
      </w:pPr>
      <w:r>
        <w:rPr>
          <w:rFonts w:cs="UTM Times;Cambria Math" w:ascii="UTM Times;Cambria Math" w:hAnsi="UTM Times;Cambria Math"/>
          <w:color w:val="000000"/>
          <w:sz w:val="28"/>
          <w:szCs w:val="28"/>
          <w:lang w:val="vi-VN" w:eastAsia="vi-VN"/>
        </w:rPr>
        <w:t xml:space="preserve">17 đến 20 tuổi: học nội trú trường dòng Lasan Đà Lạt (College D’Adran) tốt nghiệp tú tài đôi Pháp (Baccalaureat de l’enseignement secondaire). </w:t>
      </w:r>
    </w:p>
    <w:p>
      <w:pPr>
        <w:pStyle w:val="Normal"/>
        <w:numPr>
          <w:ilvl w:val="0"/>
          <w:numId w:val="14"/>
        </w:numPr>
        <w:spacing w:lineRule="auto" w:line="244" w:before="120" w:after="120"/>
        <w:ind w:left="448" w:hanging="36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20 tuổi đến 21 tuổi: bị tổng Động viên và giãi ngũ với cấp bậc thiếu uý hải quân. </w:t>
      </w:r>
    </w:p>
    <w:p>
      <w:pPr>
        <w:pStyle w:val="Normal"/>
        <w:numPr>
          <w:ilvl w:val="0"/>
          <w:numId w:val="14"/>
        </w:numPr>
        <w:spacing w:lineRule="auto" w:line="244" w:before="120" w:after="120"/>
        <w:ind w:left="448" w:hanging="360"/>
        <w:jc w:val="both"/>
        <w:rPr/>
      </w:pPr>
      <w:r>
        <w:rPr>
          <w:rFonts w:cs="UTM Times;Cambria Math" w:ascii="UTM Times;Cambria Math" w:hAnsi="UTM Times;Cambria Math"/>
          <w:color w:val="000000"/>
          <w:sz w:val="28"/>
          <w:szCs w:val="28"/>
          <w:lang w:val="vi-VN" w:eastAsia="vi-VN"/>
        </w:rPr>
        <w:t xml:space="preserve">22 tuổi đến 25 tuổi: tốt nghiệp cử nhân luật khoa Sài-gòn luật công pháp. </w:t>
      </w:r>
    </w:p>
    <w:p>
      <w:pPr>
        <w:pStyle w:val="Normal"/>
        <w:numPr>
          <w:ilvl w:val="0"/>
          <w:numId w:val="14"/>
        </w:numPr>
        <w:spacing w:lineRule="auto" w:line="244" w:before="120" w:after="120"/>
        <w:ind w:left="448" w:hanging="36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25 tuổi đến 27 tuổi: Giáo sư Pháp văn </w:t>
      </w:r>
    </w:p>
    <w:p>
      <w:pPr>
        <w:pStyle w:val="Normal"/>
        <w:numPr>
          <w:ilvl w:val="0"/>
          <w:numId w:val="14"/>
        </w:numPr>
        <w:spacing w:lineRule="auto" w:line="244" w:before="120" w:after="120"/>
        <w:ind w:left="448" w:hanging="360"/>
        <w:jc w:val="both"/>
        <w:rPr/>
      </w:pPr>
      <w:r>
        <w:rPr>
          <w:rFonts w:cs="UTM Times;Cambria Math" w:ascii="UTM Times;Cambria Math" w:hAnsi="UTM Times;Cambria Math"/>
          <w:color w:val="000000"/>
          <w:sz w:val="28"/>
          <w:szCs w:val="28"/>
          <w:lang w:val="vi-VN" w:eastAsia="vi-VN"/>
        </w:rPr>
        <w:t xml:space="preserve">28 tuổi đến 29 tuổi: trường chay 2 năm, tu tập Mật tông và nghiên cứu các tôn giáo (Phật giáo, Thiên Chúa giáo, Ấn Độ giáo, Thông Thiên Học, Cao Đài, Hoà Hảo v.v…), tiếp cận và tìm hiểu các giáo phái huyền bí tại Việt-nam. </w:t>
      </w:r>
    </w:p>
    <w:p>
      <w:pPr>
        <w:pStyle w:val="Normal"/>
        <w:numPr>
          <w:ilvl w:val="0"/>
          <w:numId w:val="14"/>
        </w:numPr>
        <w:spacing w:lineRule="auto" w:line="244" w:before="120" w:after="120"/>
        <w:ind w:left="448" w:hanging="36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30 tuổi: Truyền bá Mật Tông và trừ tà tại Việt Nam. </w:t>
      </w:r>
    </w:p>
    <w:p>
      <w:pPr>
        <w:pStyle w:val="Normal"/>
        <w:numPr>
          <w:ilvl w:val="0"/>
          <w:numId w:val="14"/>
        </w:numPr>
        <w:spacing w:lineRule="auto" w:line="244" w:before="120" w:after="120"/>
        <w:ind w:left="448" w:hanging="360"/>
        <w:jc w:val="both"/>
        <w:rPr/>
      </w:pPr>
      <w:r>
        <w:rPr>
          <w:rFonts w:cs="UTM Times;Cambria Math" w:ascii="UTM Times;Cambria Math" w:hAnsi="UTM Times;Cambria Math"/>
          <w:color w:val="000000"/>
          <w:sz w:val="28"/>
          <w:szCs w:val="28"/>
          <w:lang w:val="vi-VN" w:eastAsia="vi-VN"/>
        </w:rPr>
        <w:t xml:space="preserve">Cuối năm 1981: Định cư tại Hoa Kỳ theo diện ODP </w:t>
      </w:r>
    </w:p>
    <w:p>
      <w:pPr>
        <w:pStyle w:val="Normal"/>
        <w:numPr>
          <w:ilvl w:val="0"/>
          <w:numId w:val="14"/>
        </w:numPr>
        <w:spacing w:lineRule="auto" w:line="244" w:before="120" w:after="120"/>
        <w:ind w:left="448" w:hanging="36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1982: Viết 5 loạt bài về các hiện tượng thần bí tại Việt Nam trên Báo Trắng Đen. </w:t>
      </w:r>
    </w:p>
    <w:p>
      <w:pPr>
        <w:pStyle w:val="Normal"/>
        <w:numPr>
          <w:ilvl w:val="0"/>
          <w:numId w:val="14"/>
        </w:numPr>
        <w:spacing w:lineRule="auto" w:line="244" w:before="120" w:after="120"/>
        <w:ind w:left="448" w:hanging="36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1983: Lần lượt ấn hành các bản kinh Mật Tông quyển Thượng, Trung và Yếu Lược và truyền bá môn thần bí học tại Hoa Kỳ và các nước. </w:t>
      </w:r>
    </w:p>
    <w:p>
      <w:pPr>
        <w:pStyle w:val="Normal"/>
        <w:numPr>
          <w:ilvl w:val="0"/>
          <w:numId w:val="14"/>
        </w:numPr>
        <w:spacing w:lineRule="auto" w:line="244" w:before="120" w:after="120"/>
        <w:ind w:left="448" w:hanging="360"/>
        <w:jc w:val="both"/>
        <w:rPr/>
      </w:pPr>
      <w:r>
        <w:rPr>
          <w:rFonts w:cs="UTM Times;Cambria Math" w:ascii="UTM Times;Cambria Math" w:hAnsi="UTM Times;Cambria Math"/>
          <w:color w:val="000000"/>
          <w:sz w:val="28"/>
          <w:szCs w:val="28"/>
          <w:lang w:val="vi-VN" w:eastAsia="vi-VN"/>
        </w:rPr>
        <w:t xml:space="preserve">1981-2005 : Định cư và sống 24 năm liền tại tiểu bang Colorado Hoa kỳ. </w:t>
      </w:r>
    </w:p>
    <w:p>
      <w:pPr>
        <w:pStyle w:val="Normal"/>
        <w:numPr>
          <w:ilvl w:val="0"/>
          <w:numId w:val="14"/>
        </w:numPr>
        <w:spacing w:lineRule="auto" w:line="244" w:before="120" w:after="120"/>
        <w:jc w:val="both"/>
        <w:rPr/>
      </w:pPr>
      <w:r>
        <w:rPr>
          <w:rFonts w:cs="UTM Times;Cambria Math" w:ascii="UTM Times;Cambria Math" w:hAnsi="UTM Times;Cambria Math"/>
          <w:color w:val="000000"/>
          <w:sz w:val="28"/>
          <w:szCs w:val="28"/>
          <w:lang w:val="vi-VN" w:eastAsia="vi-VN"/>
        </w:rPr>
        <w:t xml:space="preserve">Từ đó đến nay (2005) đã trực tiếp và gián tiếp điểm đạo cho trên 10.000 người thuộc đủ mọi tôn giáo (Phật giáo, Công Giáo, Tin Lành, Hồi Giáo, Cao Đài, Hoà Hảo…) và vô thần bao gồm từ giới khoa bản (thạc sĩ, tiến sĩ, bác sĩ, luật sư, kỹ sư, các nước Hoa Kỳ, Âu Châu, Liên Sô, Ba Lan, Trung Hoa, v,v…) đến nay các tướng tá Việt Nam Cộng Hoà và Cộng sản cùng như cho các giới lao động buôn gánh bán bưng, các giới giang hồ lầu xanh, bài bạc. </w:t>
      </w:r>
    </w:p>
    <w:p>
      <w:pPr>
        <w:pStyle w:val="Normal"/>
        <w:numPr>
          <w:ilvl w:val="0"/>
          <w:numId w:val="14"/>
        </w:numPr>
        <w:spacing w:lineRule="auto" w:line="244" w:before="120" w:after="120"/>
        <w:ind w:left="448" w:hanging="360"/>
        <w:jc w:val="both"/>
        <w:rPr/>
      </w:pPr>
      <w:r>
        <w:rPr>
          <w:rFonts w:cs="UTM Times;Cambria Math" w:ascii="UTM Times;Cambria Math" w:hAnsi="UTM Times;Cambria Math"/>
          <w:color w:val="000000"/>
          <w:sz w:val="28"/>
          <w:szCs w:val="28"/>
          <w:lang w:val="vi-VN" w:eastAsia="vi-VN"/>
        </w:rPr>
        <w:t xml:space="preserve">Năm 2005 và sau đó sẽ lần lượt viết thêm về các kinh nghiệm và nghiên cứu siêu hình thần bí. </w:t>
      </w:r>
    </w:p>
    <w:p>
      <w:pPr>
        <w:pStyle w:val="Normal"/>
        <w:tabs>
          <w:tab w:val="clear" w:pos="720"/>
          <w:tab w:val="left" w:pos="4962" w:leader="none"/>
        </w:tabs>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eastAsia="vi-VN"/>
        </w:rPr>
        <w:t>---o0o---</w:t>
      </w:r>
    </w:p>
    <w:p>
      <w:pPr>
        <w:pStyle w:val="Normal"/>
        <w:numPr>
          <w:ilvl w:val="0"/>
          <w:numId w:val="0"/>
        </w:numPr>
        <w:tabs>
          <w:tab w:val="clear" w:pos="720"/>
          <w:tab w:val="left" w:pos="4962" w:leader="none"/>
        </w:tabs>
        <w:spacing w:before="120" w:after="120"/>
        <w:jc w:val="center"/>
        <w:outlineLvl w:val="0"/>
        <w:rPr>
          <w:rFonts w:ascii="UTM Times;Cambria Math" w:hAnsi="UTM Times;Cambria Math" w:cs="UTM Times;Cambria Math"/>
          <w:color w:val="000000"/>
          <w:sz w:val="28"/>
          <w:szCs w:val="28"/>
          <w:lang w:val="vi-VN" w:eastAsia="vi-VN"/>
        </w:rPr>
      </w:pPr>
      <w:bookmarkStart w:id="44" w:name="__RefHeading___Toc37857461"/>
      <w:r>
        <w:rPr>
          <w:rFonts w:cs="UTM Guanine;Cambria" w:ascii="UTM Guanine;Cambria" w:hAnsi="UTM Guanine;Cambria"/>
          <w:b/>
          <w:color w:val="002060"/>
          <w:sz w:val="28"/>
          <w:szCs w:val="28"/>
          <w:lang w:val="vi-VN" w:eastAsia="vi-VN"/>
        </w:rPr>
        <w:t>CÁC BẢN KINH ĐÃ ĐƯỢC ẤN HÀNH</w:t>
      </w:r>
      <w:bookmarkEnd w:id="44"/>
      <w:r>
        <w:rPr>
          <w:rFonts w:cs="UTM Times;Cambria Math" w:ascii="UTM Times;Cambria Math" w:hAnsi="UTM Times;Cambria Math"/>
          <w:color w:val="000000"/>
          <w:sz w:val="28"/>
          <w:szCs w:val="28"/>
          <w:lang w:val="vi-VN" w:eastAsia="vi-VN"/>
        </w:rPr>
        <w:t xml:space="preserve"> </w:t>
      </w:r>
    </w:p>
    <w:p>
      <w:pPr>
        <w:pStyle w:val="Normal"/>
        <w:numPr>
          <w:ilvl w:val="1"/>
          <w:numId w:val="14"/>
        </w:numPr>
        <w:spacing w:lineRule="auto" w:line="244" w:before="120" w:after="120"/>
        <w:ind w:left="600" w:hanging="24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Phật Giáo Thánh Kinh </w:t>
      </w:r>
    </w:p>
    <w:p>
      <w:pPr>
        <w:pStyle w:val="Normal"/>
        <w:numPr>
          <w:ilvl w:val="1"/>
          <w:numId w:val="14"/>
        </w:numPr>
        <w:spacing w:lineRule="auto" w:line="244" w:before="120" w:after="120"/>
        <w:ind w:left="600" w:hanging="240"/>
        <w:jc w:val="both"/>
        <w:rPr/>
      </w:pPr>
      <w:r>
        <w:rPr>
          <w:rFonts w:cs="UTM Times;Cambria Math" w:ascii="UTM Times;Cambria Math" w:hAnsi="UTM Times;Cambria Math"/>
          <w:color w:val="000000"/>
          <w:sz w:val="28"/>
          <w:szCs w:val="28"/>
          <w:lang w:val="vi-VN" w:eastAsia="vi-VN"/>
        </w:rPr>
        <w:t>Kinh Ch</w:t>
      </w:r>
      <w:r>
        <w:rPr>
          <w:rFonts w:cs="UTM Times;Cambria Math" w:ascii="UTM Times;Cambria Math" w:hAnsi="UTM Times;Cambria Math"/>
          <w:color w:val="000000"/>
          <w:sz w:val="28"/>
          <w:szCs w:val="28"/>
          <w:lang w:eastAsia="vi-VN"/>
        </w:rPr>
        <w:t>uẩn</w:t>
      </w:r>
      <w:r>
        <w:rPr>
          <w:rFonts w:cs="UTM Times;Cambria Math" w:ascii="UTM Times;Cambria Math" w:hAnsi="UTM Times;Cambria Math"/>
          <w:color w:val="000000"/>
          <w:sz w:val="28"/>
          <w:szCs w:val="28"/>
          <w:lang w:val="vi-VN" w:eastAsia="vi-VN"/>
        </w:rPr>
        <w:t xml:space="preserve"> Đề Đà La Ni Hội Thích </w:t>
      </w:r>
    </w:p>
    <w:p>
      <w:pPr>
        <w:pStyle w:val="Normal"/>
        <w:numPr>
          <w:ilvl w:val="1"/>
          <w:numId w:val="14"/>
        </w:numPr>
        <w:spacing w:lineRule="auto" w:line="244" w:before="120" w:after="120"/>
        <w:ind w:left="600" w:hanging="24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ật tông Phật Giáo Tinh Hoa (Quyển Thượng) </w:t>
      </w:r>
    </w:p>
    <w:p>
      <w:pPr>
        <w:pStyle w:val="Normal"/>
        <w:numPr>
          <w:ilvl w:val="1"/>
          <w:numId w:val="14"/>
        </w:numPr>
        <w:spacing w:lineRule="auto" w:line="244" w:before="120" w:after="120"/>
        <w:ind w:left="600" w:hanging="24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Mật tông Phật Giáo Tinh Hoa (Quyển Trung) </w:t>
      </w:r>
    </w:p>
    <w:p>
      <w:pPr>
        <w:pStyle w:val="Normal"/>
        <w:numPr>
          <w:ilvl w:val="1"/>
          <w:numId w:val="14"/>
        </w:numPr>
        <w:spacing w:lineRule="auto" w:line="244" w:before="120" w:after="120"/>
        <w:ind w:left="600" w:hanging="240"/>
        <w:jc w:val="both"/>
        <w:rPr/>
      </w:pPr>
      <w:r>
        <w:rPr>
          <w:rFonts w:cs="UTM Times;Cambria Math" w:ascii="UTM Times;Cambria Math" w:hAnsi="UTM Times;Cambria Math"/>
          <w:color w:val="000000"/>
          <w:sz w:val="28"/>
          <w:szCs w:val="28"/>
          <w:lang w:val="vi-VN" w:eastAsia="vi-VN"/>
        </w:rPr>
        <w:t xml:space="preserve">Mật tông Phật Giáo Tinh Hoa (Yếu Lược) </w:t>
      </w:r>
    </w:p>
    <w:p>
      <w:pPr>
        <w:pStyle w:val="Normal"/>
        <w:spacing w:before="120" w:after="120"/>
        <w:jc w:val="both"/>
        <w:rPr>
          <w:rFonts w:ascii="Calibri" w:hAnsi="Calibri" w:cs="Calibri"/>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w:t>
      </w:r>
      <w:r>
        <w:rPr>
          <w:rFonts w:cs="UTM Times;Cambria Math" w:ascii="UTM Times;Cambria Math" w:hAnsi="UTM Times;Cambria Math"/>
          <w:i/>
          <w:color w:val="000000"/>
          <w:sz w:val="28"/>
          <w:szCs w:val="28"/>
          <w:lang w:val="vi-VN" w:eastAsia="vi-VN"/>
        </w:rPr>
        <w:t>Tái bản 1000 cuốn lần thứ 5, năm 2005</w:t>
      </w:r>
      <w:r>
        <w:rPr>
          <w:rFonts w:cs="UTM Times;Cambria Math" w:ascii="UTM Times;Cambria Math" w:hAnsi="UTM Times;Cambria Math"/>
          <w:color w:val="000000"/>
          <w:sz w:val="28"/>
          <w:szCs w:val="28"/>
          <w:lang w:val="vi-VN" w:eastAsia="vi-VN"/>
        </w:rPr>
        <w:t xml:space="preserve">) </w:t>
      </w:r>
    </w:p>
    <w:p>
      <w:pPr>
        <w:pStyle w:val="Normal"/>
        <w:spacing w:before="120" w:after="120"/>
        <w:jc w:val="both"/>
        <w:rPr>
          <w:rFonts w:ascii="UTM Times;Cambria Math" w:hAnsi="UTM Times;Cambria Math" w:cs="UTM Times;Cambria Math"/>
          <w:color w:val="000000"/>
          <w:sz w:val="28"/>
          <w:szCs w:val="28"/>
          <w:lang w:val="vi-VN" w:eastAsia="vi-VN"/>
        </w:rPr>
      </w:pPr>
      <w:r>
        <w:rPr>
          <w:rFonts w:eastAsia="Calibri" w:cs="Calibri" w:ascii="Calibri" w:hAnsi="Calibri"/>
          <w:color w:val="000000"/>
          <w:sz w:val="28"/>
          <w:szCs w:val="28"/>
          <w:lang w:eastAsia="vi-VN"/>
        </w:rPr>
        <w:t xml:space="preserve">     </w:t>
      </w:r>
      <w:r>
        <w:rPr>
          <w:rFonts w:cs="Calibri" w:ascii="Calibri" w:hAnsi="Calibri"/>
          <w:color w:val="000000"/>
          <w:sz w:val="28"/>
          <w:szCs w:val="28"/>
          <w:lang w:eastAsia="vi-VN"/>
        </w:rPr>
        <w:t xml:space="preserve">6. </w:t>
      </w:r>
      <w:r>
        <w:rPr>
          <w:rFonts w:cs="UTM Times;Cambria Math" w:ascii="UTM Times;Cambria Math" w:hAnsi="UTM Times;Cambria Math"/>
          <w:color w:val="000000"/>
          <w:sz w:val="28"/>
          <w:szCs w:val="28"/>
          <w:lang w:val="vi-VN" w:eastAsia="vi-VN"/>
        </w:rPr>
        <w:t xml:space="preserve">Phong Thần và Huyền Bí Học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eastAsia="vi-VN"/>
        </w:rPr>
        <w:t>---o0o---</w:t>
      </w:r>
    </w:p>
    <w:p>
      <w:pPr>
        <w:pStyle w:val="Normal"/>
        <w:numPr>
          <w:ilvl w:val="0"/>
          <w:numId w:val="0"/>
        </w:numPr>
        <w:tabs>
          <w:tab w:val="clear" w:pos="720"/>
          <w:tab w:val="left" w:pos="4962" w:leader="none"/>
        </w:tabs>
        <w:spacing w:before="120" w:after="120"/>
        <w:jc w:val="center"/>
        <w:outlineLvl w:val="0"/>
        <w:rPr>
          <w:rFonts w:ascii="UTM Guanine;Cambria" w:hAnsi="UTM Guanine;Cambria" w:cs="UTM Guanine;Cambria"/>
          <w:color w:val="002060"/>
          <w:sz w:val="28"/>
          <w:szCs w:val="28"/>
          <w:lang w:val="vi-VN" w:eastAsia="vi-VN"/>
        </w:rPr>
      </w:pPr>
      <w:bookmarkStart w:id="45" w:name="__RefHeading___Toc37857462"/>
      <w:bookmarkEnd w:id="45"/>
      <w:r>
        <w:rPr>
          <w:rFonts w:cs="UTM Guanine;Cambria" w:ascii="UTM Guanine;Cambria" w:hAnsi="UTM Guanine;Cambria"/>
          <w:b/>
          <w:color w:val="002060"/>
          <w:sz w:val="28"/>
          <w:szCs w:val="28"/>
          <w:lang w:val="vi-VN" w:eastAsia="vi-VN"/>
        </w:rPr>
        <w:t>CÁC SÁCH THAM KHẢO</w:t>
      </w:r>
    </w:p>
    <w:p>
      <w:pPr>
        <w:pStyle w:val="Normal"/>
        <w:numPr>
          <w:ilvl w:val="0"/>
          <w:numId w:val="20"/>
        </w:numPr>
        <w:spacing w:lineRule="auto" w:line="244" w:before="120" w:after="120"/>
        <w:ind w:left="292" w:hanging="292"/>
        <w:jc w:val="both"/>
        <w:rPr/>
      </w:pPr>
      <w:r>
        <w:rPr>
          <w:rFonts w:cs="UTM Times;Cambria Math" w:ascii="UTM Times;Cambria Math" w:hAnsi="UTM Times;Cambria Math"/>
          <w:color w:val="000000"/>
          <w:sz w:val="28"/>
          <w:szCs w:val="28"/>
          <w:lang w:val="vi-VN" w:eastAsia="vi-VN"/>
        </w:rPr>
        <w:t xml:space="preserve">GRACE E. CAIRNS: Philosophies of History (Chapter IV, cyclical time and the philosophy of the Mandala). New York: Philosophical Library, Inc. </w:t>
      </w:r>
    </w:p>
    <w:p>
      <w:pPr>
        <w:pStyle w:val="Normal"/>
        <w:numPr>
          <w:ilvl w:val="0"/>
          <w:numId w:val="20"/>
        </w:numPr>
        <w:spacing w:lineRule="auto" w:line="244" w:before="120" w:after="120"/>
        <w:jc w:val="both"/>
        <w:rPr/>
      </w:pPr>
      <w:r>
        <w:rPr>
          <w:rFonts w:cs="UTM Times;Cambria Math" w:ascii="UTM Times;Cambria Math" w:hAnsi="UTM Times;Cambria Math"/>
          <w:color w:val="000000"/>
          <w:sz w:val="28"/>
          <w:szCs w:val="28"/>
          <w:lang w:val="vi-VN" w:eastAsia="vi-VN"/>
        </w:rPr>
        <w:t xml:space="preserve">ALEXANDRA DAVID NEEL: Mystiques et magiciens du Tibet, immortalite et reincarnation, Paris: Librairie Plon- Au coeur des himalayas. Le Nepal Dessart- Inatiations Iamaiques: Editions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Adar. </w:t>
      </w:r>
    </w:p>
    <w:p>
      <w:pPr>
        <w:pStyle w:val="Normal"/>
        <w:numPr>
          <w:ilvl w:val="0"/>
          <w:numId w:val="20"/>
        </w:numPr>
        <w:spacing w:lineRule="auto" w:line="244" w:before="120" w:after="120"/>
        <w:ind w:left="292" w:hanging="292"/>
        <w:jc w:val="both"/>
        <w:rPr/>
      </w:pPr>
      <w:r>
        <w:rPr>
          <w:rFonts w:cs="UTM Times;Cambria Math" w:ascii="UTM Times;Cambria Math" w:hAnsi="UTM Times;Cambria Math"/>
          <w:color w:val="000000"/>
          <w:sz w:val="28"/>
          <w:szCs w:val="28"/>
          <w:lang w:val="vi-VN" w:eastAsia="vi-VN"/>
        </w:rPr>
        <w:t xml:space="preserve">MIRCEA ELIADE: Le yoga, immortalite et Paris Payot. </w:t>
      </w:r>
    </w:p>
    <w:p>
      <w:pPr>
        <w:pStyle w:val="Normal"/>
        <w:numPr>
          <w:ilvl w:val="0"/>
          <w:numId w:val="20"/>
        </w:numPr>
        <w:spacing w:lineRule="auto" w:line="244" w:before="120" w:after="120"/>
        <w:ind w:left="292" w:hanging="292"/>
        <w:jc w:val="both"/>
        <w:rPr/>
      </w:pPr>
      <w:r>
        <w:rPr>
          <w:rFonts w:cs="UTM Times;Cambria Math" w:ascii="UTM Times;Cambria Math" w:hAnsi="UTM Times;Cambria Math"/>
          <w:color w:val="000000"/>
          <w:sz w:val="28"/>
          <w:szCs w:val="28"/>
          <w:lang w:val="vi-VN" w:eastAsia="vi-VN"/>
        </w:rPr>
        <w:t xml:space="preserve">ALICE GETTY: The Gods of northern Buddhism. Tokyo, Charles E. Tuttle Company. </w:t>
      </w:r>
    </w:p>
    <w:p>
      <w:pPr>
        <w:pStyle w:val="Normal"/>
        <w:numPr>
          <w:ilvl w:val="0"/>
          <w:numId w:val="20"/>
        </w:numPr>
        <w:spacing w:lineRule="auto" w:line="244" w:before="120" w:after="120"/>
        <w:ind w:left="292" w:hanging="292"/>
        <w:jc w:val="both"/>
        <w:rPr/>
      </w:pPr>
      <w:r>
        <w:rPr>
          <w:rFonts w:cs="UTM Times;Cambria Math" w:ascii="UTM Times;Cambria Math" w:hAnsi="UTM Times;Cambria Math"/>
          <w:color w:val="000000"/>
          <w:sz w:val="28"/>
          <w:szCs w:val="28"/>
          <w:lang w:val="vi-VN" w:eastAsia="vi-VN"/>
        </w:rPr>
        <w:t xml:space="preserve">ANAGARIKA GOVINDA: Essays on the Bodhisattca Ideal. Kalimpong “Stepping stones”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Principles of Tantric Buddhism- Delhi, 2500 years of Buddhismm Time, space and the problem of Free Will. Calcutta, the Maha Bofhijournal 1955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The Foundation of the tibetan mystisicm, The Psychological attitude of early buddhist philosophy London, Rider Company. </w:t>
      </w:r>
    </w:p>
    <w:p>
      <w:pPr>
        <w:pStyle w:val="Normal"/>
        <w:numPr>
          <w:ilvl w:val="0"/>
          <w:numId w:val="20"/>
        </w:numPr>
        <w:spacing w:lineRule="auto" w:line="244" w:before="120" w:after="120"/>
        <w:ind w:left="292" w:hanging="292"/>
        <w:jc w:val="both"/>
        <w:rPr/>
      </w:pPr>
      <w:r>
        <w:rPr>
          <w:rFonts w:cs="UTM Times;Cambria Math" w:ascii="UTM Times;Cambria Math" w:hAnsi="UTM Times;Cambria Math"/>
          <w:color w:val="000000"/>
          <w:sz w:val="28"/>
          <w:szCs w:val="28"/>
          <w:lang w:val="vi-VN" w:eastAsia="vi-VN"/>
        </w:rPr>
        <w:t xml:space="preserve">H. DE GLASENAPP: Mysteres bouddhistes, doctrines et rites secrets du “Vehicle de diamant.” Paris, Payot. </w:t>
      </w:r>
    </w:p>
    <w:p>
      <w:pPr>
        <w:pStyle w:val="Normal"/>
        <w:numPr>
          <w:ilvl w:val="0"/>
          <w:numId w:val="20"/>
        </w:numPr>
        <w:spacing w:lineRule="auto" w:line="244" w:before="120" w:after="120"/>
        <w:ind w:left="292" w:hanging="292"/>
        <w:jc w:val="both"/>
        <w:rPr/>
      </w:pPr>
      <w:r>
        <w:rPr>
          <w:rFonts w:cs="UTM Times;Cambria Math" w:ascii="UTM Times;Cambria Math" w:hAnsi="UTM Times;Cambria Math"/>
          <w:color w:val="000000"/>
          <w:sz w:val="28"/>
          <w:szCs w:val="28"/>
          <w:lang w:val="vi-VN" w:eastAsia="vi-VN"/>
        </w:rPr>
        <w:t xml:space="preserve">H. V. GUENTHER: Yugaraddha, the tantric view of life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Benares chowkamba sankrit series, 1952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Mantrayana and Sahajayana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Delhi, 2500 years of Buddhism. Jewel ornament of Liberation of S. Gam PO.PA London, Rider ET. Co. </w:t>
      </w:r>
    </w:p>
    <w:p>
      <w:pPr>
        <w:pStyle w:val="Normal"/>
        <w:numPr>
          <w:ilvl w:val="0"/>
          <w:numId w:val="20"/>
        </w:numPr>
        <w:spacing w:lineRule="auto" w:line="244" w:before="120" w:after="120"/>
        <w:ind w:left="292" w:hanging="292"/>
        <w:jc w:val="both"/>
        <w:rPr/>
      </w:pPr>
      <w:r>
        <w:rPr>
          <w:rFonts w:cs="UTM Times;Cambria Math" w:ascii="UTM Times;Cambria Math" w:hAnsi="UTM Times;Cambria Math"/>
          <w:color w:val="000000"/>
          <w:sz w:val="28"/>
          <w:szCs w:val="28"/>
          <w:lang w:val="vi-VN" w:eastAsia="vi-VN"/>
        </w:rPr>
        <w:t xml:space="preserve">CARL JUNG ET RICHARD WILHEIM (WILHELM): The secret of Golden Flower, London, Routhedege Kegan Paul. 9.    DAVUD SNELLGROUE: The Tantras, Thirdpast of Buddhist Texts though the ages, New York Philosophical library. The Hevajra Tantra. London, New York, Oxford University Press.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HEINRICH LIMMER: Kunstporm und yoga im indisehen Kulbild Berlim, Frankfurter Verlag Anstald. Myths and symbols in Indian Artand Civilization. New York, Panthein Books, Bollingen series, The art of Indian Arts, New York, Pantheon books, published for Bollingen Foundation.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W.Y. EVANS WENTZ: Milarepa, le yoga tibertain et les doctrines secrete.  Le livre tibetain de la grande liberation Bardo Tholdol.  Le livre des morts Tibetains (Paris, Librairie d’Amerique et d’Orient Adrien Maisonneuve).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GIUSEPPE TUCCI: The theory and practice of the Mandala, London, Rider and Company. The Symbolison of the temples of bsam yas, Roma East and West Vol. VI, No. 4, 1956.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BHATTACARYAl Guhyasamajatantra. Baroda, Gackqad’s Orient series Vol 53, 1931. Origin and Development of Vajrayana, calcultta.  The home of Tantric Buddhism, B.C. law volume 1945. Nispanna yogavali (desciption of 26 Mandalas) Baroda Gackwad of series CIX 1949.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AIRANE MacDONALD: Le Mandala de Manjusrimulakala. Paris Adrien Maison neuve.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NGUYỄN HỮU KIỆT: Tây Tạng Huyền Bí (The third eye- Lobsang Rampa)- Xứ Phật Huyền Bí (Autobiography of a yogi- yogananda)- Á Châu Huyền Bí (La vie des maitres- Bairdt Spalding)- Ai Cập Huyền Bí (A search in secret Egypt)- Đông Phương Huyền Bí(A search in secret path) của tiến sĩ Paul Brunton, Nhà sách: Sumhel Weiser Publications Inc.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740 Broadway N.Y. 10003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ĐOÀN TRUNG CÒN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Chơn Ngôn Tông (10 Phái Phật Giáo) </w:t>
      </w:r>
      <w:r>
        <w:rPr>
          <w:color w:val="000000"/>
          <w:sz w:val="28"/>
          <w:szCs w:val="28"/>
          <w:lang w:val="vi-VN" w:eastAsia="vi-VN"/>
        </w:rPr>
        <w:t>–</w:t>
      </w:r>
      <w:r>
        <w:rPr>
          <w:rFonts w:cs="UTM Times;Cambria Math" w:ascii="UTM Times;Cambria Math" w:hAnsi="UTM Times;Cambria Math"/>
          <w:color w:val="000000"/>
          <w:sz w:val="28"/>
          <w:szCs w:val="28"/>
          <w:lang w:val="vi-VN" w:eastAsia="vi-VN"/>
        </w:rPr>
        <w:t xml:space="preserve"> Phật Học Tùng Thơ xuất bản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THÍCH THIỆN HOA- Mật Tông (10 Tông Phái Phật Giáo) Phật Học Phổ Thông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VIỆN ĐẠI HỌC VẠN HẠNH. Shingon ( Chơn Ngôn Tông)- 10 Tông Phái Phật Giáo của một Giáo sư Nhật. </w:t>
      </w:r>
    </w:p>
    <w:p>
      <w:pPr>
        <w:pStyle w:val="Normal"/>
        <w:numPr>
          <w:ilvl w:val="0"/>
          <w:numId w:val="9"/>
        </w:numPr>
        <w:spacing w:lineRule="auto" w:line="244" w:before="120" w:after="120"/>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NGÔ TRỌNG ANH: Mật Tông Dưới Mắt Của Người Phương Tây (2 bài duyễn thuyết tại viện Đại học Vạn Hạnh 1967) Tạp chí Tư Tưởng </w:t>
      </w:r>
    </w:p>
    <w:p>
      <w:pPr>
        <w:pStyle w:val="Normal"/>
        <w:numPr>
          <w:ilvl w:val="0"/>
          <w:numId w:val="9"/>
        </w:numPr>
        <w:spacing w:lineRule="auto" w:line="244" w:before="120" w:after="120"/>
        <w:ind w:left="441" w:hanging="441"/>
        <w:jc w:val="both"/>
        <w:rPr/>
      </w:pPr>
      <w:r>
        <w:rPr>
          <w:rFonts w:cs="UTM Times;Cambria Math" w:ascii="UTM Times;Cambria Math" w:hAnsi="UTM Times;Cambria Math"/>
          <w:color w:val="000000"/>
          <w:sz w:val="28"/>
          <w:szCs w:val="28"/>
          <w:lang w:val="vi-VN" w:eastAsia="vi-VN"/>
        </w:rPr>
        <w:t xml:space="preserve">HEN CHEN CHI: Thiền Đạo Tu Tập </w:t>
      </w:r>
    </w:p>
    <w:p>
      <w:pPr>
        <w:pStyle w:val="Normal"/>
        <w:numPr>
          <w:ilvl w:val="0"/>
          <w:numId w:val="9"/>
        </w:numPr>
        <w:spacing w:lineRule="auto" w:line="244" w:before="120" w:after="120"/>
        <w:ind w:left="441" w:hanging="441"/>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D.T. SUZUKI: Thiền Luận quyển Thượng- Trung-Hạ </w:t>
      </w:r>
    </w:p>
    <w:p>
      <w:pPr>
        <w:pStyle w:val="Normal"/>
        <w:numPr>
          <w:ilvl w:val="0"/>
          <w:numId w:val="9"/>
        </w:numPr>
        <w:spacing w:lineRule="auto" w:line="244" w:before="120" w:after="120"/>
        <w:ind w:left="441" w:hanging="441"/>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ĐÔNG MẬT: Gồm cả trăm bản kinh của Mật Tông Nhật Bản ( T.T Thích Thiền Tâm dịch- T.T Thích Viên Đức hiệu đính) </w:t>
      </w:r>
    </w:p>
    <w:p>
      <w:pPr>
        <w:pStyle w:val="Normal"/>
        <w:numPr>
          <w:ilvl w:val="0"/>
          <w:numId w:val="9"/>
        </w:numPr>
        <w:spacing w:lineRule="auto" w:line="244" w:before="120" w:after="120"/>
        <w:jc w:val="both"/>
        <w:rPr/>
      </w:pPr>
      <w:r>
        <w:rPr>
          <w:rFonts w:eastAsia="UTM Times;Cambria Math" w:cs="UTM Times;Cambria Math" w:ascii="UTM Times;Cambria Math" w:hAnsi="UTM Times;Cambria Math"/>
          <w:color w:val="000000"/>
          <w:sz w:val="28"/>
          <w:szCs w:val="28"/>
          <w:lang w:val="vi-VN" w:eastAsia="vi-VN"/>
        </w:rPr>
        <w:t xml:space="preserve"> </w:t>
      </w:r>
      <w:r>
        <w:rPr>
          <w:rFonts w:cs="UTM Times;Cambria Math" w:ascii="UTM Times;Cambria Math" w:hAnsi="UTM Times;Cambria Math"/>
          <w:color w:val="000000"/>
          <w:sz w:val="28"/>
          <w:szCs w:val="28"/>
          <w:lang w:val="vi-VN" w:eastAsia="vi-VN"/>
        </w:rPr>
        <w:t xml:space="preserve">HIỂN MẬT VIÊN THÔNG: Ngũ Đài Sơn- Kim Hà Tự. Sa môn Đao han tap, Tran Giac soan, Thích Viên Đức dịch. </w:t>
      </w:r>
    </w:p>
    <w:p>
      <w:pPr>
        <w:pStyle w:val="Normal"/>
        <w:numPr>
          <w:ilvl w:val="0"/>
          <w:numId w:val="29"/>
        </w:numPr>
        <w:spacing w:lineRule="auto" w:line="244" w:before="120" w:after="120"/>
        <w:ind w:left="486" w:hanging="383"/>
        <w:jc w:val="both"/>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t xml:space="preserve">THE BUDDHISM OF TIBET OR LAMAISM (L.A. WADDELL) </w:t>
      </w:r>
    </w:p>
    <w:p>
      <w:pPr>
        <w:pStyle w:val="Normal"/>
        <w:numPr>
          <w:ilvl w:val="0"/>
          <w:numId w:val="29"/>
        </w:numPr>
        <w:spacing w:lineRule="auto" w:line="244" w:before="120" w:after="120"/>
        <w:jc w:val="both"/>
        <w:rPr/>
      </w:pPr>
      <w:r>
        <w:rPr>
          <w:rFonts w:cs="UTM Times;Cambria Math" w:ascii="UTM Times;Cambria Math" w:hAnsi="UTM Times;Cambria Math"/>
          <w:color w:val="000000"/>
          <w:sz w:val="28"/>
          <w:szCs w:val="28"/>
          <w:lang w:val="vi-VN" w:eastAsia="vi-VN"/>
        </w:rPr>
        <w:t xml:space="preserve">MẬT TẠNG KINH TRUNG HOA, Phần Mandala (Quyển Thượng, Trung, Hạ) </w:t>
      </w:r>
    </w:p>
    <w:p>
      <w:pPr>
        <w:pStyle w:val="Normal"/>
        <w:numPr>
          <w:ilvl w:val="0"/>
          <w:numId w:val="29"/>
        </w:numPr>
        <w:spacing w:lineRule="auto" w:line="244" w:before="120" w:after="120"/>
        <w:jc w:val="both"/>
        <w:rPr/>
      </w:pPr>
      <w:r>
        <w:rPr>
          <w:rFonts w:cs="UTM Times;Cambria Math" w:ascii="UTM Times;Cambria Math" w:hAnsi="UTM Times;Cambria Math"/>
          <w:color w:val="000000"/>
          <w:sz w:val="28"/>
          <w:szCs w:val="28"/>
          <w:lang w:val="vi-VN" w:eastAsia="vi-VN"/>
        </w:rPr>
        <w:t xml:space="preserve">LE BOUDHA SECRET DU TANTRISME JAPONAIS or THE SECRET MESSAGE OF TANTRIC BUDDHISM- Pierre Rambach (Rizzoli International Inc. 712 Fifth Avenue, New York 10019) </w:t>
      </w:r>
    </w:p>
    <w:p>
      <w:pPr>
        <w:pStyle w:val="Normal"/>
        <w:tabs>
          <w:tab w:val="clear" w:pos="720"/>
          <w:tab w:val="left" w:pos="4962" w:leader="none"/>
        </w:tabs>
        <w:spacing w:before="120" w:after="120"/>
        <w:jc w:val="both"/>
        <w:rPr>
          <w:rFonts w:ascii="UTM Times;Cambria Math" w:hAnsi="UTM Times;Cambria Math" w:eastAsia="UTM Times;Cambria Math" w:cs="UTM Times;Cambria Math"/>
          <w:color w:val="000000"/>
          <w:sz w:val="28"/>
          <w:szCs w:val="28"/>
          <w:lang w:val="vi-VN" w:eastAsia="vi-VN"/>
        </w:rPr>
      </w:pPr>
      <w:r>
        <w:rPr>
          <w:rFonts w:eastAsia="UTM Times;Cambria Math" w:cs="UTM Times;Cambria Math" w:ascii="UTM Times;Cambria Math" w:hAnsi="UTM Times;Cambria Math"/>
          <w:color w:val="000000"/>
          <w:sz w:val="28"/>
          <w:szCs w:val="28"/>
          <w:lang w:val="vi-VN" w:eastAsia="vi-VN"/>
        </w:rPr>
        <w:t xml:space="preserve"> </w:t>
      </w:r>
    </w:p>
    <w:p>
      <w:pPr>
        <w:pStyle w:val="Normal"/>
        <w:tabs>
          <w:tab w:val="clear" w:pos="720"/>
          <w:tab w:val="left" w:pos="4962" w:leader="none"/>
        </w:tabs>
        <w:spacing w:before="120" w:after="120"/>
        <w:jc w:val="center"/>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en-US"/>
        </w:rPr>
        <w:drawing>
          <wp:inline distT="0" distB="0" distL="0" distR="0">
            <wp:extent cx="991870" cy="1023620"/>
            <wp:effectExtent l="0" t="0" r="0" b="0"/>
            <wp:docPr id="180" name="Picture 2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7581" descr=""/>
                    <pic:cNvPicPr>
                      <a:picLocks noChangeAspect="1" noChangeArrowheads="1"/>
                    </pic:cNvPicPr>
                  </pic:nvPicPr>
                  <pic:blipFill>
                    <a:blip r:embed="rId271"/>
                    <a:srcRect l="-20" t="-20" r="-20" b="-20"/>
                    <a:stretch>
                      <a:fillRect/>
                    </a:stretch>
                  </pic:blipFill>
                  <pic:spPr bwMode="auto">
                    <a:xfrm>
                      <a:off x="0" y="0"/>
                      <a:ext cx="991870" cy="1023620"/>
                    </a:xfrm>
                    <a:prstGeom prst="rect">
                      <a:avLst/>
                    </a:prstGeom>
                  </pic:spPr>
                </pic:pic>
              </a:graphicData>
            </a:graphic>
          </wp:inline>
        </w:drawing>
      </w:r>
    </w:p>
    <w:p>
      <w:pPr>
        <w:pStyle w:val="Normal"/>
        <w:rPr>
          <w:rFonts w:ascii="UTM Times;Cambria Math" w:hAnsi="UTM Times;Cambria Math" w:cs="UTM Times;Cambria Math"/>
          <w:color w:val="000000"/>
          <w:sz w:val="28"/>
          <w:szCs w:val="28"/>
          <w:lang w:val="vi-VN" w:eastAsia="vi-VN"/>
        </w:rPr>
      </w:pPr>
      <w:r>
        <w:rPr>
          <w:rFonts w:cs="UTM Times;Cambria Math" w:ascii="UTM Times;Cambria Math" w:hAnsi="UTM Times;Cambria Math"/>
          <w:color w:val="000000"/>
          <w:sz w:val="28"/>
          <w:szCs w:val="28"/>
          <w:lang w:val="vi-VN" w:eastAsia="vi-VN"/>
        </w:rPr>
      </w:r>
    </w:p>
    <w:p>
      <w:pPr>
        <w:pStyle w:val="Normal"/>
        <w:jc w:val="center"/>
        <w:rPr>
          <w:sz w:val="28"/>
          <w:szCs w:val="28"/>
        </w:rPr>
      </w:pPr>
      <w:bookmarkStart w:id="46" w:name="OLE_LINK10"/>
      <w:bookmarkStart w:id="47" w:name="OLE_LINK9"/>
      <w:bookmarkStart w:id="48" w:name="OLE_LINK8"/>
      <w:bookmarkStart w:id="49" w:name="OLE_LINK7"/>
      <w:bookmarkStart w:id="50" w:name="OLE_LINK6"/>
      <w:bookmarkStart w:id="51" w:name="OLE_LINK5"/>
      <w:bookmarkStart w:id="52" w:name="OLE_LINK4"/>
      <w:bookmarkStart w:id="53" w:name="OLE_LINK3"/>
      <w:bookmarkStart w:id="54" w:name="OLE_LINK2"/>
      <w:bookmarkEnd w:id="46"/>
      <w:bookmarkEnd w:id="47"/>
      <w:bookmarkEnd w:id="48"/>
      <w:bookmarkEnd w:id="49"/>
      <w:bookmarkEnd w:id="50"/>
      <w:bookmarkEnd w:id="51"/>
      <w:bookmarkEnd w:id="52"/>
      <w:bookmarkEnd w:id="53"/>
      <w:bookmarkEnd w:id="54"/>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headerReference w:type="default" r:id="rId272"/>
      <w:footerReference w:type="default" r:id="rId273"/>
      <w:type w:val="nextPage"/>
      <w:pgSz w:w="12240" w:h="15840"/>
      <w:pgMar w:left="1418" w:right="1418" w:gutter="0" w:header="720" w:top="175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Guanine">
    <w:altName w:val="Cambria"/>
    <w:charset w:val="00"/>
    <w:family w:val="roman"/>
    <w:pitch w:val="variable"/>
  </w:font>
  <w:font w:name="UTM Times">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
    <w:lvl w:ilvl="0">
      <w:start w:val="1"/>
      <w:numFmt w:val="decimal"/>
      <w:lvlText w:val="%1)"/>
      <w:lvlJc w:val="left"/>
      <w:pPr>
        <w:tabs>
          <w:tab w:val="num" w:pos="0"/>
        </w:tabs>
        <w:ind w:left="84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68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9">
    <w:lvl w:ilvl="0">
      <w:start w:val="10"/>
      <w:numFmt w:val="decimal"/>
      <w:lvlText w:val="%1."/>
      <w:lvlJc w:val="left"/>
      <w:pPr>
        <w:tabs>
          <w:tab w:val="num" w:pos="720"/>
        </w:tabs>
        <w:ind w:left="441"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10">
    <w:lvl w:ilvl="0">
      <w:start w:val="1"/>
      <w:numFmt w:val="decimal"/>
      <w:lvlText w:val="%1."/>
      <w:lvlJc w:val="left"/>
      <w:pPr>
        <w:tabs>
          <w:tab w:val="num" w:pos="720"/>
        </w:tabs>
        <w:ind w:left="70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2">
    <w:lvl w:ilvl="0">
      <w:start w:val="1"/>
      <w:numFmt w:val="decimal"/>
      <w:lvlText w:val="%1)"/>
      <w:lvlJc w:val="left"/>
      <w:pPr>
        <w:tabs>
          <w:tab w:val="num" w:pos="720"/>
        </w:tabs>
        <w:ind w:left="42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3">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4">
    <w:lvl w:ilvl="0">
      <w:start w:val="1"/>
      <w:numFmt w:val="bullet"/>
      <w:lvlText w:val="•"/>
      <w:lvlJc w:val="left"/>
      <w:pPr>
        <w:tabs>
          <w:tab w:val="num" w:pos="720"/>
        </w:tabs>
        <w:ind w:left="4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60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8">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0">
    <w:lvl w:ilvl="0">
      <w:start w:val="1"/>
      <w:numFmt w:val="decimal"/>
      <w:lvlText w:val="%1."/>
      <w:lvlJc w:val="left"/>
      <w:pPr>
        <w:tabs>
          <w:tab w:val="num" w:pos="720"/>
        </w:tabs>
        <w:ind w:left="292"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21">
    <w:lvl w:ilvl="0">
      <w:start w:val="1"/>
      <w:numFmt w:val="decimal"/>
      <w:lvlText w:val="%1)"/>
      <w:lvlJc w:val="left"/>
      <w:pPr>
        <w:tabs>
          <w:tab w:val="num" w:pos="0"/>
        </w:tabs>
        <w:ind w:left="79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2">
    <w:lvl w:ilvl="0">
      <w:start w:val="1"/>
      <w:numFmt w:val="lowerLetter"/>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24">
    <w:lvl w:ilvl="0">
      <w:start w:val="1"/>
      <w:numFmt w:val="bullet"/>
      <w:lvlText w:val="*"/>
      <w:lvlJc w:val="left"/>
      <w:pPr>
        <w:tabs>
          <w:tab w:val="num" w:pos="72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4"/>
      <w:numFmt w:val="decimal"/>
      <w:lvlText w:val="%1."/>
      <w:lvlJc w:val="left"/>
      <w:pPr>
        <w:tabs>
          <w:tab w:val="num" w:pos="720"/>
        </w:tabs>
        <w:ind w:left="486" w:hanging="0"/>
      </w:pPr>
      <w:rPr>
        <w:dstrike w:val="false"/>
        <w:strike w:val="false"/>
        <w:vertAlign w:val="baseline"/>
        <w:position w:val="0"/>
        <w:sz w:val="22"/>
        <w:sz w:val="22"/>
        <w:i w:val="false"/>
        <w:u w:val="none" w:color="000000"/>
        <w:b w:val="false"/>
        <w:shd w:fill="auto" w:val="clear"/>
        <w:szCs w:val="22"/>
        <w:rFonts w:ascii="Times New Roman;Times New Roman" w:hAnsi="Times New Roman;Times New Roman" w:eastAsia="Times New Roman;Times New Roman" w:cs="Times New Roman;Times New Roman"/>
        <w:color w:val="000000"/>
      </w:rPr>
    </w:lvl>
  </w:abstractNum>
  <w:abstractNum w:abstractNumId="30">
    <w:lvl w:ilvl="0">
      <w:start w:val="1"/>
      <w:numFmt w:val="decimal"/>
      <w:lvlText w:val="%1)"/>
      <w:lvlJc w:val="left"/>
      <w:pPr>
        <w:tabs>
          <w:tab w:val="num" w:pos="0"/>
        </w:tabs>
        <w:ind w:left="42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1">
    <w:lvl w:ilvl="0">
      <w:start w:val="1"/>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2">
    <w:lvl w:ilvl="0">
      <w:start w:val="1"/>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3">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4">
    <w:lvl w:ilvl="0">
      <w:start w:val="1"/>
      <w:numFmt w:val="decimal"/>
      <w:lvlText w:val="%1."/>
      <w:lvlJc w:val="left"/>
      <w:pPr>
        <w:tabs>
          <w:tab w:val="num" w:pos="720"/>
        </w:tabs>
        <w:ind w:left="14"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5">
    <w:lvl w:ilvl="0">
      <w:start w:val="1"/>
      <w:numFmt w:val="decimal"/>
      <w:lvlText w:val="%1)"/>
      <w:lvlJc w:val="left"/>
      <w:pPr>
        <w:tabs>
          <w:tab w:val="num" w:pos="0"/>
        </w:tabs>
        <w:ind w:left="219"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upperRoman"/>
      <w:lvlText w:val="%1."/>
      <w:lvlJc w:val="left"/>
      <w:pPr>
        <w:tabs>
          <w:tab w:val="num" w:pos="0"/>
        </w:tabs>
        <w:ind w:left="1854" w:hanging="720"/>
      </w:pPr>
      <w:rPr>
        <w:b/>
        <w:rFonts w:ascii="Calibri" w:hAnsi="Calibri" w:cs="Calibri"/>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cs="Calibri"/>
      <w:b/>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cs="Calibri"/>
      <w:b/>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2">
    <w:name w:val="WW8Num24z2"/>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ourier New" w:hAnsi="Courier New" w:cs="Courier New"/>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cs="Calibri"/>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7"/>
      </w:numPr>
      <w:spacing w:before="192" w:after="192"/>
      <w:jc w:val="both"/>
    </w:pPr>
    <w:rPr>
      <w:sz w:val="28"/>
      <w:szCs w:val="28"/>
    </w:rPr>
  </w:style>
  <w:style w:type="paragraph" w:styleId="11number">
    <w:name w:val="11number"/>
    <w:basedOn w:val="Normal"/>
    <w:qFormat/>
    <w:pPr>
      <w:numPr>
        <w:ilvl w:val="0"/>
        <w:numId w:val="1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6"/>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2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5"/>
      </w:numPr>
      <w:tabs>
        <w:tab w:val="clear" w:pos="720"/>
        <w:tab w:val="left" w:pos="284" w:leader="none"/>
      </w:tabs>
      <w:ind w:left="0" w:firstLine="142"/>
    </w:pPr>
    <w:rPr/>
  </w:style>
  <w:style w:type="paragraph" w:styleId="3">
    <w:name w:val="3"/>
    <w:basedOn w:val="2"/>
    <w:qFormat/>
    <w:pPr>
      <w:numPr>
        <w:ilvl w:val="0"/>
        <w:numId w:val="36"/>
      </w:numPr>
      <w:tabs>
        <w:tab w:val="clear" w:pos="284"/>
        <w:tab w:val="left" w:pos="567" w:leader="none"/>
      </w:tabs>
      <w:ind w:left="284" w:firstLine="65"/>
    </w:pPr>
    <w:rPr>
      <w:lang w:val="fr-FR"/>
    </w:rPr>
  </w:style>
  <w:style w:type="paragraph" w:styleId="4">
    <w:name w:val="4"/>
    <w:basedOn w:val="Normal"/>
    <w:qFormat/>
    <w:pPr>
      <w:numPr>
        <w:ilvl w:val="0"/>
        <w:numId w:val="2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Mat Tong/Hoc Mat" TargetMode="External"/><Relationship Id="rId4" Type="http://schemas.openxmlformats.org/officeDocument/2006/relationships/hyperlink" Target="https://phapthihoi.org/kinh/?dir=Audio/Mat Tong/Hoc M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wmf"/><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0.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image" Target="media/image59.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wmf"/><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73.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9.jpeg"/><Relationship Id="rId124" Type="http://schemas.openxmlformats.org/officeDocument/2006/relationships/image" Target="media/image90.jpeg"/><Relationship Id="rId125" Type="http://schemas.openxmlformats.org/officeDocument/2006/relationships/image" Target="media/image91.jpeg"/><Relationship Id="rId126" Type="http://schemas.openxmlformats.org/officeDocument/2006/relationships/image" Target="media/image92.jpeg"/><Relationship Id="rId127" Type="http://schemas.openxmlformats.org/officeDocument/2006/relationships/image" Target="media/image93.jpeg"/><Relationship Id="rId128" Type="http://schemas.openxmlformats.org/officeDocument/2006/relationships/image" Target="media/image94.jpeg"/><Relationship Id="rId129" Type="http://schemas.openxmlformats.org/officeDocument/2006/relationships/image" Target="media/image95.jpeg"/><Relationship Id="rId130" Type="http://schemas.openxmlformats.org/officeDocument/2006/relationships/image" Target="media/image96.jpeg"/><Relationship Id="rId131" Type="http://schemas.openxmlformats.org/officeDocument/2006/relationships/image" Target="media/image97.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image" Target="media/image100.jpeg"/><Relationship Id="rId135" Type="http://schemas.openxmlformats.org/officeDocument/2006/relationships/image" Target="media/image101.jpeg"/><Relationship Id="rId136" Type="http://schemas.openxmlformats.org/officeDocument/2006/relationships/image" Target="media/image102.jpeg"/><Relationship Id="rId137" Type="http://schemas.openxmlformats.org/officeDocument/2006/relationships/image" Target="media/image103.jpeg"/><Relationship Id="rId138" Type="http://schemas.openxmlformats.org/officeDocument/2006/relationships/image" Target="media/image104.jpeg"/><Relationship Id="rId139" Type="http://schemas.openxmlformats.org/officeDocument/2006/relationships/image" Target="media/image105.jpeg"/><Relationship Id="rId140" Type="http://schemas.openxmlformats.org/officeDocument/2006/relationships/image" Target="media/image103.jpeg"/><Relationship Id="rId141" Type="http://schemas.openxmlformats.org/officeDocument/2006/relationships/image" Target="media/image104.jpeg"/><Relationship Id="rId142" Type="http://schemas.openxmlformats.org/officeDocument/2006/relationships/image" Target="media/image105.jpeg"/><Relationship Id="rId143" Type="http://schemas.openxmlformats.org/officeDocument/2006/relationships/image" Target="media/image106.jpeg"/><Relationship Id="rId144" Type="http://schemas.openxmlformats.org/officeDocument/2006/relationships/image" Target="media/image107.jpeg"/><Relationship Id="rId145" Type="http://schemas.openxmlformats.org/officeDocument/2006/relationships/image" Target="media/image106.jpeg"/><Relationship Id="rId146" Type="http://schemas.openxmlformats.org/officeDocument/2006/relationships/image" Target="media/image107.jpeg"/><Relationship Id="rId147" Type="http://schemas.openxmlformats.org/officeDocument/2006/relationships/image" Target="media/image108.jpeg"/><Relationship Id="rId148" Type="http://schemas.openxmlformats.org/officeDocument/2006/relationships/image" Target="media/image109.jpeg"/><Relationship Id="rId149" Type="http://schemas.openxmlformats.org/officeDocument/2006/relationships/image" Target="media/image110.jpeg"/><Relationship Id="rId150" Type="http://schemas.openxmlformats.org/officeDocument/2006/relationships/image" Target="media/image109.jpeg"/><Relationship Id="rId151" Type="http://schemas.openxmlformats.org/officeDocument/2006/relationships/image" Target="media/image110.jpeg"/><Relationship Id="rId152" Type="http://schemas.openxmlformats.org/officeDocument/2006/relationships/image" Target="media/image111.jpeg"/><Relationship Id="rId153" Type="http://schemas.openxmlformats.org/officeDocument/2006/relationships/image" Target="media/image112.jpeg"/><Relationship Id="rId154" Type="http://schemas.openxmlformats.org/officeDocument/2006/relationships/image" Target="media/image113.jpeg"/><Relationship Id="rId155" Type="http://schemas.openxmlformats.org/officeDocument/2006/relationships/image" Target="media/image114.jpeg"/><Relationship Id="rId156" Type="http://schemas.openxmlformats.org/officeDocument/2006/relationships/image" Target="media/image115.jpeg"/><Relationship Id="rId157" Type="http://schemas.openxmlformats.org/officeDocument/2006/relationships/image" Target="media/image116.jpeg"/><Relationship Id="rId158" Type="http://schemas.openxmlformats.org/officeDocument/2006/relationships/image" Target="media/image117.jpeg"/><Relationship Id="rId159" Type="http://schemas.openxmlformats.org/officeDocument/2006/relationships/image" Target="media/image118.jpeg"/><Relationship Id="rId160" Type="http://schemas.openxmlformats.org/officeDocument/2006/relationships/image" Target="media/image119.jpeg"/><Relationship Id="rId161" Type="http://schemas.openxmlformats.org/officeDocument/2006/relationships/image" Target="media/image120.jpeg"/><Relationship Id="rId162" Type="http://schemas.openxmlformats.org/officeDocument/2006/relationships/image" Target="media/image121.jpeg"/><Relationship Id="rId163" Type="http://schemas.openxmlformats.org/officeDocument/2006/relationships/image" Target="media/image122.jpeg"/><Relationship Id="rId164" Type="http://schemas.openxmlformats.org/officeDocument/2006/relationships/image" Target="media/image123.jpeg"/><Relationship Id="rId165" Type="http://schemas.openxmlformats.org/officeDocument/2006/relationships/image" Target="media/image124.jpeg"/><Relationship Id="rId166" Type="http://schemas.openxmlformats.org/officeDocument/2006/relationships/image" Target="media/image125.jpeg"/><Relationship Id="rId167" Type="http://schemas.openxmlformats.org/officeDocument/2006/relationships/image" Target="media/image126.jpeg"/><Relationship Id="rId168" Type="http://schemas.openxmlformats.org/officeDocument/2006/relationships/image" Target="media/image127.jpeg"/><Relationship Id="rId169" Type="http://schemas.openxmlformats.org/officeDocument/2006/relationships/image" Target="media/image128.jpeg"/><Relationship Id="rId170" Type="http://schemas.openxmlformats.org/officeDocument/2006/relationships/image" Target="media/image129.jpeg"/><Relationship Id="rId171" Type="http://schemas.openxmlformats.org/officeDocument/2006/relationships/image" Target="media/image130.jpeg"/><Relationship Id="rId172" Type="http://schemas.openxmlformats.org/officeDocument/2006/relationships/image" Target="media/image131.jpeg"/><Relationship Id="rId173" Type="http://schemas.openxmlformats.org/officeDocument/2006/relationships/image" Target="media/image132.jpeg"/><Relationship Id="rId174" Type="http://schemas.openxmlformats.org/officeDocument/2006/relationships/header" Target="header5.xml"/><Relationship Id="rId175" Type="http://schemas.openxmlformats.org/officeDocument/2006/relationships/footer" Target="footer5.xml"/><Relationship Id="rId176" Type="http://schemas.openxmlformats.org/officeDocument/2006/relationships/image" Target="media/image133.jpeg"/><Relationship Id="rId177" Type="http://schemas.openxmlformats.org/officeDocument/2006/relationships/image" Target="media/image134.jpeg"/><Relationship Id="rId178" Type="http://schemas.openxmlformats.org/officeDocument/2006/relationships/image" Target="media/image135.jpeg"/><Relationship Id="rId179" Type="http://schemas.openxmlformats.org/officeDocument/2006/relationships/image" Target="media/image136.jpeg"/><Relationship Id="rId180" Type="http://schemas.openxmlformats.org/officeDocument/2006/relationships/image" Target="media/image137.jpeg"/><Relationship Id="rId181" Type="http://schemas.openxmlformats.org/officeDocument/2006/relationships/image" Target="media/image138.jpeg"/><Relationship Id="rId182" Type="http://schemas.openxmlformats.org/officeDocument/2006/relationships/image" Target="media/image139.jpeg"/><Relationship Id="rId183" Type="http://schemas.openxmlformats.org/officeDocument/2006/relationships/image" Target="media/image140.jpeg"/><Relationship Id="rId184" Type="http://schemas.openxmlformats.org/officeDocument/2006/relationships/image" Target="media/image141.jpeg"/><Relationship Id="rId185" Type="http://schemas.openxmlformats.org/officeDocument/2006/relationships/image" Target="media/image142.jpeg"/><Relationship Id="rId186" Type="http://schemas.openxmlformats.org/officeDocument/2006/relationships/image" Target="media/image143.jpeg"/><Relationship Id="rId187" Type="http://schemas.openxmlformats.org/officeDocument/2006/relationships/image" Target="media/image144.jpeg"/><Relationship Id="rId188" Type="http://schemas.openxmlformats.org/officeDocument/2006/relationships/image" Target="media/image145.jpeg"/><Relationship Id="rId189" Type="http://schemas.openxmlformats.org/officeDocument/2006/relationships/image" Target="media/image146.jpeg"/><Relationship Id="rId190" Type="http://schemas.openxmlformats.org/officeDocument/2006/relationships/image" Target="media/image147.jpeg"/><Relationship Id="rId191" Type="http://schemas.openxmlformats.org/officeDocument/2006/relationships/image" Target="media/image146.jpeg"/><Relationship Id="rId192" Type="http://schemas.openxmlformats.org/officeDocument/2006/relationships/image" Target="media/image147.jpeg"/><Relationship Id="rId193" Type="http://schemas.openxmlformats.org/officeDocument/2006/relationships/image" Target="media/image146.jpeg"/><Relationship Id="rId194" Type="http://schemas.openxmlformats.org/officeDocument/2006/relationships/image" Target="media/image148.jpeg"/><Relationship Id="rId195" Type="http://schemas.openxmlformats.org/officeDocument/2006/relationships/image" Target="media/image149.jpeg"/><Relationship Id="rId196" Type="http://schemas.openxmlformats.org/officeDocument/2006/relationships/image" Target="media/image150.jpeg"/><Relationship Id="rId197" Type="http://schemas.openxmlformats.org/officeDocument/2006/relationships/image" Target="media/image149.jpeg"/><Relationship Id="rId198" Type="http://schemas.openxmlformats.org/officeDocument/2006/relationships/image" Target="media/image150.jpeg"/><Relationship Id="rId199" Type="http://schemas.openxmlformats.org/officeDocument/2006/relationships/image" Target="media/image151.jpeg"/><Relationship Id="rId200" Type="http://schemas.openxmlformats.org/officeDocument/2006/relationships/image" Target="media/image152.jpeg"/><Relationship Id="rId201" Type="http://schemas.openxmlformats.org/officeDocument/2006/relationships/image" Target="media/image153.jpeg"/><Relationship Id="rId202" Type="http://schemas.openxmlformats.org/officeDocument/2006/relationships/image" Target="media/image151.jpeg"/><Relationship Id="rId203" Type="http://schemas.openxmlformats.org/officeDocument/2006/relationships/image" Target="media/image152.jpeg"/><Relationship Id="rId204" Type="http://schemas.openxmlformats.org/officeDocument/2006/relationships/image" Target="media/image153.jpeg"/><Relationship Id="rId205" Type="http://schemas.openxmlformats.org/officeDocument/2006/relationships/image" Target="media/image154.jpeg"/><Relationship Id="rId206" Type="http://schemas.openxmlformats.org/officeDocument/2006/relationships/image" Target="media/image155.jpeg"/><Relationship Id="rId207" Type="http://schemas.openxmlformats.org/officeDocument/2006/relationships/image" Target="media/image156.jpeg"/><Relationship Id="rId208" Type="http://schemas.openxmlformats.org/officeDocument/2006/relationships/image" Target="media/image155.jpeg"/><Relationship Id="rId209" Type="http://schemas.openxmlformats.org/officeDocument/2006/relationships/image" Target="media/image157.jpeg"/><Relationship Id="rId210" Type="http://schemas.openxmlformats.org/officeDocument/2006/relationships/image" Target="media/image155.jpeg"/><Relationship Id="rId211" Type="http://schemas.openxmlformats.org/officeDocument/2006/relationships/image" Target="media/image157.jpeg"/><Relationship Id="rId212" Type="http://schemas.openxmlformats.org/officeDocument/2006/relationships/image" Target="media/image158.jpeg"/><Relationship Id="rId213" Type="http://schemas.openxmlformats.org/officeDocument/2006/relationships/image" Target="media/image159.jpeg"/><Relationship Id="rId214" Type="http://schemas.openxmlformats.org/officeDocument/2006/relationships/image" Target="media/image160.jpeg"/><Relationship Id="rId215" Type="http://schemas.openxmlformats.org/officeDocument/2006/relationships/image" Target="media/image161.jpeg"/><Relationship Id="rId216" Type="http://schemas.openxmlformats.org/officeDocument/2006/relationships/image" Target="media/image162.jpeg"/><Relationship Id="rId217" Type="http://schemas.openxmlformats.org/officeDocument/2006/relationships/image" Target="media/image163.jpeg"/><Relationship Id="rId218" Type="http://schemas.openxmlformats.org/officeDocument/2006/relationships/image" Target="media/image158.jpeg"/><Relationship Id="rId219" Type="http://schemas.openxmlformats.org/officeDocument/2006/relationships/image" Target="media/image160.jpeg"/><Relationship Id="rId220" Type="http://schemas.openxmlformats.org/officeDocument/2006/relationships/image" Target="media/image161.jpeg"/><Relationship Id="rId221" Type="http://schemas.openxmlformats.org/officeDocument/2006/relationships/image" Target="media/image162.jpeg"/><Relationship Id="rId222" Type="http://schemas.openxmlformats.org/officeDocument/2006/relationships/image" Target="media/image163.jpeg"/><Relationship Id="rId223" Type="http://schemas.openxmlformats.org/officeDocument/2006/relationships/image" Target="media/image158.jpeg"/><Relationship Id="rId224" Type="http://schemas.openxmlformats.org/officeDocument/2006/relationships/image" Target="media/image164.jpeg"/><Relationship Id="rId225" Type="http://schemas.openxmlformats.org/officeDocument/2006/relationships/image" Target="media/image165.jpeg"/><Relationship Id="rId226" Type="http://schemas.openxmlformats.org/officeDocument/2006/relationships/image" Target="media/image166.jpeg"/><Relationship Id="rId227" Type="http://schemas.openxmlformats.org/officeDocument/2006/relationships/image" Target="media/image167.jpeg"/><Relationship Id="rId228" Type="http://schemas.openxmlformats.org/officeDocument/2006/relationships/image" Target="media/image168.jpeg"/><Relationship Id="rId229" Type="http://schemas.openxmlformats.org/officeDocument/2006/relationships/image" Target="media/image169.jpeg"/><Relationship Id="rId230" Type="http://schemas.openxmlformats.org/officeDocument/2006/relationships/image" Target="media/image170.jpeg"/><Relationship Id="rId231" Type="http://schemas.openxmlformats.org/officeDocument/2006/relationships/image" Target="media/image171.jpeg"/><Relationship Id="rId232" Type="http://schemas.openxmlformats.org/officeDocument/2006/relationships/image" Target="media/image172.jpeg"/><Relationship Id="rId233" Type="http://schemas.openxmlformats.org/officeDocument/2006/relationships/image" Target="media/image173.jpeg"/><Relationship Id="rId234" Type="http://schemas.openxmlformats.org/officeDocument/2006/relationships/image" Target="media/image174.jpeg"/><Relationship Id="rId235" Type="http://schemas.openxmlformats.org/officeDocument/2006/relationships/image" Target="media/image175.jpeg"/><Relationship Id="rId236" Type="http://schemas.openxmlformats.org/officeDocument/2006/relationships/image" Target="media/image176.jpeg"/><Relationship Id="rId237" Type="http://schemas.openxmlformats.org/officeDocument/2006/relationships/image" Target="media/image177.jpeg"/><Relationship Id="rId238" Type="http://schemas.openxmlformats.org/officeDocument/2006/relationships/image" Target="media/image178.jpeg"/><Relationship Id="rId239" Type="http://schemas.openxmlformats.org/officeDocument/2006/relationships/image" Target="media/image179.jpeg"/><Relationship Id="rId240" Type="http://schemas.openxmlformats.org/officeDocument/2006/relationships/image" Target="media/image180.jpeg"/><Relationship Id="rId241" Type="http://schemas.openxmlformats.org/officeDocument/2006/relationships/image" Target="media/image179.jpeg"/><Relationship Id="rId242" Type="http://schemas.openxmlformats.org/officeDocument/2006/relationships/image" Target="media/image180.jpeg"/><Relationship Id="rId243" Type="http://schemas.openxmlformats.org/officeDocument/2006/relationships/image" Target="media/image181.jpeg"/><Relationship Id="rId244" Type="http://schemas.openxmlformats.org/officeDocument/2006/relationships/image" Target="media/image182.jpeg"/><Relationship Id="rId245" Type="http://schemas.openxmlformats.org/officeDocument/2006/relationships/image" Target="media/image183.jpeg"/><Relationship Id="rId246" Type="http://schemas.openxmlformats.org/officeDocument/2006/relationships/image" Target="media/image181.jpeg"/><Relationship Id="rId247" Type="http://schemas.openxmlformats.org/officeDocument/2006/relationships/image" Target="media/image182.jpeg"/><Relationship Id="rId248" Type="http://schemas.openxmlformats.org/officeDocument/2006/relationships/image" Target="media/image183.jpeg"/><Relationship Id="rId249" Type="http://schemas.openxmlformats.org/officeDocument/2006/relationships/image" Target="media/image184.jpeg"/><Relationship Id="rId250" Type="http://schemas.openxmlformats.org/officeDocument/2006/relationships/image" Target="media/image185.jpeg"/><Relationship Id="rId251" Type="http://schemas.openxmlformats.org/officeDocument/2006/relationships/image" Target="media/image186.jpeg"/><Relationship Id="rId252" Type="http://schemas.openxmlformats.org/officeDocument/2006/relationships/image" Target="media/image187.jpeg"/><Relationship Id="rId253" Type="http://schemas.openxmlformats.org/officeDocument/2006/relationships/image" Target="media/image188.jpeg"/><Relationship Id="rId254" Type="http://schemas.openxmlformats.org/officeDocument/2006/relationships/image" Target="media/image189.jpeg"/><Relationship Id="rId255" Type="http://schemas.openxmlformats.org/officeDocument/2006/relationships/image" Target="media/image190.jpeg"/><Relationship Id="rId256" Type="http://schemas.openxmlformats.org/officeDocument/2006/relationships/image" Target="media/image191.jpeg"/><Relationship Id="rId257" Type="http://schemas.openxmlformats.org/officeDocument/2006/relationships/image" Target="media/image192.jpeg"/><Relationship Id="rId258" Type="http://schemas.openxmlformats.org/officeDocument/2006/relationships/image" Target="media/image193.jpeg"/><Relationship Id="rId259" Type="http://schemas.openxmlformats.org/officeDocument/2006/relationships/image" Target="media/image194.jpeg"/><Relationship Id="rId260" Type="http://schemas.openxmlformats.org/officeDocument/2006/relationships/image" Target="media/image195.jpeg"/><Relationship Id="rId261" Type="http://schemas.openxmlformats.org/officeDocument/2006/relationships/image" Target="media/image196.jpeg"/><Relationship Id="rId262" Type="http://schemas.openxmlformats.org/officeDocument/2006/relationships/image" Target="media/image197.jpeg"/><Relationship Id="rId263" Type="http://schemas.openxmlformats.org/officeDocument/2006/relationships/image" Target="media/image195.jpeg"/><Relationship Id="rId264" Type="http://schemas.openxmlformats.org/officeDocument/2006/relationships/image" Target="media/image196.jpeg"/><Relationship Id="rId265" Type="http://schemas.openxmlformats.org/officeDocument/2006/relationships/image" Target="media/image197.jpeg"/><Relationship Id="rId266" Type="http://schemas.openxmlformats.org/officeDocument/2006/relationships/image" Target="media/image198.jpeg"/><Relationship Id="rId267" Type="http://schemas.openxmlformats.org/officeDocument/2006/relationships/image" Target="media/image199.jpeg"/><Relationship Id="rId268" Type="http://schemas.openxmlformats.org/officeDocument/2006/relationships/image" Target="media/image200.jpeg"/><Relationship Id="rId269" Type="http://schemas.openxmlformats.org/officeDocument/2006/relationships/image" Target="media/image200.jpeg"/><Relationship Id="rId270" Type="http://schemas.openxmlformats.org/officeDocument/2006/relationships/image" Target="media/image201.jpeg"/><Relationship Id="rId271" Type="http://schemas.openxmlformats.org/officeDocument/2006/relationships/image" Target="media/image202.jpeg"/><Relationship Id="rId272" Type="http://schemas.openxmlformats.org/officeDocument/2006/relationships/header" Target="header6.xml"/><Relationship Id="rId273" Type="http://schemas.openxmlformats.org/officeDocument/2006/relationships/footer" Target="footer6.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6:00Z</dcterms:created>
  <dc:creator>ibm</dc:creator>
  <dc:description/>
  <cp:keywords/>
  <dc:language>en-US</dc:language>
  <cp:lastModifiedBy>Nam Thien</cp:lastModifiedBy>
  <dcterms:modified xsi:type="dcterms:W3CDTF">2020-04-15T08:57:00Z</dcterms:modified>
  <cp:revision>46</cp:revision>
  <dc:subject/>
  <dc:title>Mat Tong Phat Giao Tinh Hoa Yeu Luoc - Cs Trieu Phuoc</dc:title>
</cp:coreProperties>
</file>