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HUẨN ĐỀ PHẬT MẪU</w:t>
      </w:r>
    </w:p>
    <w:p>
      <w:pPr>
        <w:pStyle w:val="Normal"/>
        <w:jc w:val="center"/>
        <w:rPr>
          <w:b/>
          <w:b/>
          <w:bCs/>
          <w:i/>
          <w:i/>
          <w:iCs/>
          <w:color w:val="800000"/>
          <w:sz w:val="56"/>
          <w:szCs w:val="56"/>
        </w:rPr>
      </w:pPr>
      <w:r>
        <w:rPr>
          <w:b/>
          <w:bCs/>
          <w:i/>
          <w:iCs/>
          <w:color w:val="800000"/>
          <w:sz w:val="56"/>
          <w:szCs w:val="56"/>
        </w:rPr>
        <w:t>ĐÀ LA NI KINH</w:t>
      </w:r>
    </w:p>
    <w:p>
      <w:pPr>
        <w:pStyle w:val="Normal"/>
        <w:jc w:val="center"/>
        <w:rPr>
          <w:b/>
          <w:b/>
          <w:bCs/>
          <w:i/>
          <w:i/>
          <w:iCs/>
          <w:color w:val="800000"/>
          <w:sz w:val="28"/>
          <w:szCs w:val="28"/>
        </w:rPr>
      </w:pPr>
      <w:r>
        <w:rPr>
          <w:sz w:val="28"/>
          <w:szCs w:val="28"/>
        </w:rPr>
        <w:drawing>
          <wp:inline distT="0" distB="0" distL="0" distR="0">
            <wp:extent cx="1005840" cy="1434465"/>
            <wp:effectExtent l="0" t="0" r="0" b="0"/>
            <wp:docPr id="1" name="chuan-de-phat-mau-da-la-ni-k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an-de-phat-mau-da-la-ni-kinh" descr=""/>
                    <pic:cNvPicPr>
                      <a:picLocks noChangeAspect="1" noChangeArrowheads="1"/>
                    </pic:cNvPicPr>
                  </pic:nvPicPr>
                  <pic:blipFill>
                    <a:blip r:embed="rId2"/>
                    <a:srcRect l="-13" t="-9" r="-13" b="-9"/>
                    <a:stretch>
                      <a:fillRect/>
                    </a:stretch>
                  </pic:blipFill>
                  <pic:spPr bwMode="auto">
                    <a:xfrm>
                      <a:off x="0" y="0"/>
                      <a:ext cx="1005840" cy="143446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Huyền Tha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234721">
            <w:r>
              <w:rPr>
                <w:rStyle w:val="IndexLink"/>
                <w:sz w:val="28"/>
                <w:szCs w:val="28"/>
                <w:lang w:val="en-US" w:eastAsia="en-US"/>
              </w:rPr>
              <w:t>I _ DANH TỰ</w:t>
            </w:r>
          </w:hyperlink>
        </w:p>
        <w:p>
          <w:pPr>
            <w:pStyle w:val="Contents1"/>
            <w:tabs>
              <w:tab w:val="clear" w:pos="720"/>
              <w:tab w:val="right" w:pos="8630" w:leader="dot"/>
            </w:tabs>
            <w:rPr>
              <w:rFonts w:ascii="Calibri" w:hAnsi="Calibri" w:cs="Calibri"/>
              <w:sz w:val="28"/>
              <w:szCs w:val="28"/>
              <w:lang w:val="en-US" w:eastAsia="en-US"/>
            </w:rPr>
          </w:pPr>
          <w:hyperlink w:anchor="__RefHeading___Toc453234722">
            <w:r>
              <w:rPr>
                <w:rStyle w:val="IndexLink"/>
                <w:sz w:val="28"/>
                <w:szCs w:val="28"/>
                <w:lang w:val="en-US" w:eastAsia="en-US"/>
              </w:rPr>
              <w:t>II_ TRÚ XỨ</w:t>
            </w:r>
          </w:hyperlink>
        </w:p>
        <w:p>
          <w:pPr>
            <w:pStyle w:val="Contents1"/>
            <w:tabs>
              <w:tab w:val="clear" w:pos="720"/>
              <w:tab w:val="right" w:pos="8630" w:leader="dot"/>
            </w:tabs>
            <w:rPr>
              <w:rFonts w:ascii="Calibri" w:hAnsi="Calibri" w:cs="Calibri"/>
              <w:sz w:val="28"/>
              <w:szCs w:val="28"/>
              <w:lang w:val="en-US" w:eastAsia="en-US"/>
            </w:rPr>
          </w:pPr>
          <w:hyperlink w:anchor="__RefHeading___Toc453234723">
            <w:r>
              <w:rPr>
                <w:rStyle w:val="IndexLink"/>
                <w:sz w:val="28"/>
                <w:szCs w:val="28"/>
                <w:lang w:val="en-US" w:eastAsia="en-US"/>
              </w:rPr>
              <w:t>III _ TÔN T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3234724">
            <w:r>
              <w:rPr>
                <w:rStyle w:val="IndexLink"/>
                <w:sz w:val="28"/>
                <w:szCs w:val="28"/>
                <w:lang w:val="en-US" w:eastAsia="en-US"/>
              </w:rPr>
              <w:t>IV- CHÂN NGÔN</w:t>
            </w:r>
          </w:hyperlink>
        </w:p>
        <w:p>
          <w:pPr>
            <w:pStyle w:val="Contents1"/>
            <w:tabs>
              <w:tab w:val="clear" w:pos="720"/>
              <w:tab w:val="right" w:pos="8630" w:leader="dot"/>
            </w:tabs>
            <w:rPr>
              <w:rFonts w:ascii="Calibri" w:hAnsi="Calibri" w:cs="Calibri"/>
              <w:sz w:val="28"/>
              <w:szCs w:val="28"/>
              <w:lang w:val="en-US" w:eastAsia="en-US"/>
            </w:rPr>
          </w:pPr>
          <w:hyperlink w:anchor="__RefHeading___Toc453234725">
            <w:r>
              <w:rPr>
                <w:rStyle w:val="IndexLink"/>
                <w:sz w:val="28"/>
                <w:szCs w:val="28"/>
                <w:lang w:val="en-US" w:eastAsia="en-US"/>
              </w:rPr>
              <w:t>V_ ẤN KHẾ</w:t>
            </w:r>
          </w:hyperlink>
        </w:p>
        <w:p>
          <w:pPr>
            <w:pStyle w:val="Contents1"/>
            <w:tabs>
              <w:tab w:val="clear" w:pos="720"/>
              <w:tab w:val="right" w:pos="8630" w:leader="dot"/>
            </w:tabs>
            <w:rPr>
              <w:rFonts w:ascii="Calibri" w:hAnsi="Calibri" w:cs="Calibri"/>
              <w:sz w:val="28"/>
              <w:szCs w:val="28"/>
              <w:lang w:val="en-US" w:eastAsia="en-US"/>
            </w:rPr>
          </w:pPr>
          <w:hyperlink w:anchor="__RefHeading___Toc453234726">
            <w:r>
              <w:rPr>
                <w:rStyle w:val="IndexLink"/>
                <w:sz w:val="28"/>
                <w:szCs w:val="28"/>
                <w:lang w:val="en-US" w:eastAsia="en-US"/>
              </w:rPr>
              <w:t>VI_Ý NGHĨA PHÁP VẼ TƯỢNG CHUẨN ĐỀ PHẬT MẪU</w:t>
            </w:r>
          </w:hyperlink>
        </w:p>
        <w:p>
          <w:pPr>
            <w:pStyle w:val="Contents1"/>
            <w:tabs>
              <w:tab w:val="clear" w:pos="720"/>
              <w:tab w:val="right" w:pos="8630" w:leader="dot"/>
            </w:tabs>
            <w:rPr>
              <w:rFonts w:ascii="Calibri" w:hAnsi="Calibri" w:cs="Calibri"/>
              <w:sz w:val="28"/>
              <w:szCs w:val="28"/>
              <w:lang w:val="en-US" w:eastAsia="en-US"/>
            </w:rPr>
          </w:pPr>
          <w:hyperlink w:anchor="__RefHeading___Toc453234727">
            <w:r>
              <w:rPr>
                <w:rStyle w:val="IndexLink"/>
                <w:sz w:val="28"/>
                <w:szCs w:val="28"/>
                <w:lang w:val="en-US" w:eastAsia="en-US"/>
              </w:rPr>
              <w:t>PHẬT THUYẾT THẤT CÂU ĐÊ PHẬT MẪU CHUẨN ĐỀ ĐẠI MINH ĐÀ LA NI KINH</w:t>
            </w:r>
          </w:hyperlink>
        </w:p>
        <w:p>
          <w:pPr>
            <w:pStyle w:val="Contents1"/>
            <w:tabs>
              <w:tab w:val="clear" w:pos="720"/>
              <w:tab w:val="right" w:pos="8630" w:leader="dot"/>
            </w:tabs>
            <w:rPr>
              <w:rFonts w:ascii="Calibri" w:hAnsi="Calibri" w:cs="Calibri"/>
              <w:sz w:val="28"/>
              <w:szCs w:val="28"/>
              <w:lang w:val="en-US" w:eastAsia="en-US"/>
            </w:rPr>
          </w:pPr>
          <w:hyperlink w:anchor="__RefHeading___Toc453234728">
            <w:r>
              <w:rPr>
                <w:rStyle w:val="IndexLink"/>
                <w:sz w:val="28"/>
                <w:szCs w:val="28"/>
                <w:lang w:val="en-US" w:eastAsia="en-US"/>
              </w:rPr>
              <w:t>PHẬT THUYẾT THẤT CÂU ĐÊ PHẬT MẪU CHUẨN ĐỀ ĐÀ LA NI NIỆM TỤ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53234729">
            <w:r>
              <w:rPr>
                <w:rStyle w:val="IndexLink"/>
                <w:sz w:val="28"/>
                <w:szCs w:val="28"/>
                <w:lang w:val="en-US" w:eastAsia="en-US"/>
              </w:rPr>
              <w:t>THẤT CÂU ĐÊ PHẬT MẪU SỞ THUYẾT CHUẨN ĐỀ ĐÀ LA NI KINH</w:t>
            </w:r>
          </w:hyperlink>
        </w:p>
        <w:p>
          <w:pPr>
            <w:pStyle w:val="Contents1"/>
            <w:tabs>
              <w:tab w:val="clear" w:pos="720"/>
              <w:tab w:val="right" w:pos="8630" w:leader="dot"/>
            </w:tabs>
            <w:rPr>
              <w:rFonts w:ascii="Calibri" w:hAnsi="Calibri" w:cs="Calibri"/>
              <w:sz w:val="28"/>
              <w:szCs w:val="28"/>
              <w:lang w:val="en-US" w:eastAsia="en-US"/>
            </w:rPr>
          </w:pPr>
          <w:hyperlink w:anchor="__RefHeading___Toc453234730">
            <w:r>
              <w:rPr>
                <w:rStyle w:val="IndexLink"/>
                <w:sz w:val="28"/>
                <w:szCs w:val="28"/>
                <w:lang w:val="en-US" w:eastAsia="en-US"/>
              </w:rPr>
              <w:t>THẤT CÂU ĐÊ CHUẨN ĐỀ ĐÀ LA NI. NIỆM TỤNG NGHI QUỸ</w:t>
            </w:r>
          </w:hyperlink>
        </w:p>
        <w:p>
          <w:pPr>
            <w:pStyle w:val="Contents1"/>
            <w:tabs>
              <w:tab w:val="clear" w:pos="720"/>
              <w:tab w:val="right" w:pos="8630" w:leader="dot"/>
            </w:tabs>
            <w:rPr>
              <w:rFonts w:ascii="Calibri" w:hAnsi="Calibri" w:cs="Calibri"/>
              <w:sz w:val="28"/>
              <w:szCs w:val="28"/>
              <w:lang w:val="en-US" w:eastAsia="en-US"/>
            </w:rPr>
          </w:pPr>
          <w:hyperlink w:anchor="__RefHeading___Toc453234731">
            <w:r>
              <w:rPr>
                <w:rStyle w:val="IndexLink"/>
                <w:sz w:val="28"/>
                <w:szCs w:val="28"/>
                <w:lang w:val="en-US" w:eastAsia="en-US"/>
              </w:rPr>
              <w:t>PHẬT THUYẾT THẤT CÂU ĐÊ PHẬT MẪU TÂM ĐẠI CHUẨN ĐỀ ĐÀ LA NI KINH</w:t>
            </w:r>
          </w:hyperlink>
        </w:p>
        <w:p>
          <w:pPr>
            <w:pStyle w:val="Contents1"/>
            <w:tabs>
              <w:tab w:val="clear" w:pos="720"/>
              <w:tab w:val="right" w:pos="8630" w:leader="dot"/>
            </w:tabs>
            <w:rPr>
              <w:rFonts w:ascii="Calibri" w:hAnsi="Calibri" w:cs="Calibri"/>
              <w:sz w:val="28"/>
              <w:szCs w:val="28"/>
              <w:lang w:val="en-US" w:eastAsia="en-US"/>
            </w:rPr>
          </w:pPr>
          <w:hyperlink w:anchor="__RefHeading___Toc453234732">
            <w:r>
              <w:rPr>
                <w:rStyle w:val="IndexLink"/>
                <w:sz w:val="28"/>
                <w:szCs w:val="28"/>
                <w:lang w:val="en-US" w:eastAsia="en-US"/>
              </w:rPr>
              <w:t>THẤT CÂU ĐÊ PHẬT MẪU TÂM ĐẠI CHUẨN ĐỀ ĐÀ LA NI PHÁP</w:t>
            </w:r>
          </w:hyperlink>
        </w:p>
        <w:p>
          <w:pPr>
            <w:pStyle w:val="Contents1"/>
            <w:tabs>
              <w:tab w:val="clear" w:pos="720"/>
              <w:tab w:val="right" w:pos="8630" w:leader="dot"/>
            </w:tabs>
            <w:rPr>
              <w:rFonts w:ascii="Calibri" w:hAnsi="Calibri" w:cs="Calibri"/>
              <w:sz w:val="28"/>
              <w:szCs w:val="28"/>
              <w:lang w:val="en-US" w:eastAsia="en-US"/>
            </w:rPr>
          </w:pPr>
          <w:hyperlink w:anchor="__RefHeading___Toc453234733">
            <w:r>
              <w:rPr>
                <w:rStyle w:val="IndexLink"/>
                <w:sz w:val="28"/>
                <w:szCs w:val="28"/>
                <w:lang w:val="en-US" w:eastAsia="en-US"/>
              </w:rPr>
              <w:t>THẤT CÂU ĐÊ ĐỘC BỘ PHÁP</w:t>
            </w:r>
          </w:hyperlink>
        </w:p>
        <w:p>
          <w:pPr>
            <w:pStyle w:val="Contents1"/>
            <w:tabs>
              <w:tab w:val="clear" w:pos="720"/>
              <w:tab w:val="right" w:pos="8630" w:leader="dot"/>
            </w:tabs>
            <w:rPr>
              <w:rFonts w:ascii="Calibri" w:hAnsi="Calibri" w:cs="Calibri"/>
              <w:sz w:val="28"/>
              <w:szCs w:val="28"/>
              <w:lang w:val="en-US" w:eastAsia="en-US"/>
            </w:rPr>
          </w:pPr>
          <w:hyperlink w:anchor="__RefHeading___Toc453234734">
            <w:r>
              <w:rPr>
                <w:rStyle w:val="IndexLink"/>
                <w:sz w:val="28"/>
                <w:szCs w:val="28"/>
                <w:lang w:val="en-US" w:eastAsia="en-US"/>
              </w:rPr>
              <w:t>CHUẨN ĐỀ BIỆT PHÁP</w:t>
            </w:r>
          </w:hyperlink>
        </w:p>
        <w:p>
          <w:pPr>
            <w:pStyle w:val="Contents1"/>
            <w:tabs>
              <w:tab w:val="clear" w:pos="720"/>
              <w:tab w:val="right" w:pos="8630" w:leader="dot"/>
            </w:tabs>
            <w:rPr>
              <w:rFonts w:ascii="Calibri" w:hAnsi="Calibri" w:cs="Calibri"/>
              <w:sz w:val="28"/>
              <w:szCs w:val="28"/>
              <w:lang w:val="en-US" w:eastAsia="en-US"/>
            </w:rPr>
          </w:pPr>
          <w:hyperlink w:anchor="__RefHeading___Toc453234735">
            <w:r>
              <w:rPr>
                <w:rStyle w:val="IndexLink"/>
                <w:sz w:val="28"/>
                <w:szCs w:val="28"/>
                <w:lang w:val="en-US" w:eastAsia="en-US"/>
              </w:rPr>
              <w:t>PHẬT THUYẾT TRÌ MINH TẠNG DU GIÀ ĐẠI GIÁO TÔN NA BỒ TÁT ĐẠI MINH THÀNH TỰU NGHI QUỸ KINH</w:t>
            </w:r>
          </w:hyperlink>
        </w:p>
        <w:p>
          <w:pPr>
            <w:pStyle w:val="Contents2"/>
            <w:tabs>
              <w:tab w:val="clear" w:pos="720"/>
              <w:tab w:val="right" w:pos="8630" w:leader="dot"/>
            </w:tabs>
            <w:rPr>
              <w:rFonts w:ascii="Calibri" w:hAnsi="Calibri" w:cs="Calibri"/>
              <w:sz w:val="28"/>
              <w:szCs w:val="28"/>
              <w:lang w:val="en-US" w:eastAsia="en-US"/>
            </w:rPr>
          </w:pPr>
          <w:hyperlink w:anchor="__RefHeading___Toc453234736">
            <w:r>
              <w:rPr>
                <w:rStyle w:val="IndexLink"/>
                <w:sz w:val="28"/>
                <w:szCs w:val="28"/>
                <w:lang w:val="en-US" w:eastAsia="en-US"/>
              </w:rPr>
              <w:t>QUYỂ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3234737">
            <w:r>
              <w:rPr>
                <w:rStyle w:val="IndexLink"/>
                <w:sz w:val="28"/>
                <w:szCs w:val="28"/>
                <w:lang w:val="en-US" w:eastAsia="en-US"/>
              </w:rPr>
              <w:t>PHẦN THỨ NHẤT</w:t>
            </w:r>
          </w:hyperlink>
        </w:p>
        <w:p>
          <w:pPr>
            <w:pStyle w:val="Contents3"/>
            <w:tabs>
              <w:tab w:val="clear" w:pos="720"/>
              <w:tab w:val="right" w:pos="8630" w:leader="dot"/>
            </w:tabs>
            <w:rPr>
              <w:rFonts w:ascii="Calibri" w:hAnsi="Calibri" w:cs="Calibri"/>
              <w:sz w:val="28"/>
              <w:szCs w:val="28"/>
              <w:lang w:val="en-US" w:eastAsia="en-US"/>
            </w:rPr>
          </w:pPr>
          <w:hyperlink w:anchor="__RefHeading___Toc453234738">
            <w:r>
              <w:rPr>
                <w:rStyle w:val="IndexLink"/>
                <w:sz w:val="28"/>
                <w:szCs w:val="28"/>
                <w:lang w:val="en-US" w:eastAsia="en-US"/>
              </w:rPr>
              <w:t>PH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3234739">
            <w:r>
              <w:rPr>
                <w:rStyle w:val="IndexLink"/>
                <w:sz w:val="28"/>
                <w:szCs w:val="28"/>
                <w:lang w:val="en-US" w:eastAsia="en-US"/>
              </w:rPr>
              <w:t>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3234740">
            <w:r>
              <w:rPr>
                <w:rStyle w:val="IndexLink"/>
                <w:sz w:val="28"/>
                <w:szCs w:val="28"/>
                <w:lang w:val="en-US" w:eastAsia="en-US"/>
              </w:rPr>
              <w:t>QUYỂN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53234741">
            <w:r>
              <w:rPr>
                <w:rStyle w:val="IndexLink"/>
                <w:sz w:val="28"/>
                <w:szCs w:val="28"/>
                <w:lang w:val="en-US" w:eastAsia="en-US"/>
              </w:rPr>
              <w:t>PHẦN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53234742">
            <w:r>
              <w:rPr>
                <w:rStyle w:val="IndexLink"/>
                <w:sz w:val="28"/>
                <w:szCs w:val="28"/>
                <w:lang w:val="en-US" w:eastAsia="en-US"/>
              </w:rPr>
              <w:t>PHẦN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53234743">
            <w:r>
              <w:rPr>
                <w:rStyle w:val="IndexLink"/>
                <w:sz w:val="28"/>
                <w:szCs w:val="28"/>
                <w:lang w:val="en-US" w:eastAsia="en-US"/>
              </w:rPr>
              <w:t>PHẦN THỨ NĂM</w:t>
            </w:r>
          </w:hyperlink>
        </w:p>
        <w:p>
          <w:pPr>
            <w:pStyle w:val="Contents3"/>
            <w:tabs>
              <w:tab w:val="clear" w:pos="720"/>
              <w:tab w:val="right" w:pos="8630" w:leader="dot"/>
            </w:tabs>
            <w:rPr>
              <w:rFonts w:ascii="Calibri" w:hAnsi="Calibri" w:cs="Calibri"/>
              <w:sz w:val="28"/>
              <w:szCs w:val="28"/>
              <w:lang w:val="en-US" w:eastAsia="en-US"/>
            </w:rPr>
          </w:pPr>
          <w:hyperlink w:anchor="__RefHeading___Toc453234744">
            <w:r>
              <w:rPr>
                <w:rStyle w:val="IndexLink"/>
                <w:sz w:val="28"/>
                <w:szCs w:val="28"/>
                <w:lang w:val="en-US" w:eastAsia="en-US"/>
              </w:rPr>
              <w:t>PHẦN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53234745">
            <w:r>
              <w:rPr>
                <w:rStyle w:val="IndexLink"/>
                <w:sz w:val="28"/>
                <w:szCs w:val="28"/>
                <w:lang w:val="en-US" w:eastAsia="en-US"/>
              </w:rPr>
              <w:t>QUYỂN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53234746">
            <w:r>
              <w:rPr>
                <w:rStyle w:val="IndexLink"/>
                <w:sz w:val="28"/>
                <w:szCs w:val="28"/>
                <w:lang w:val="en-US" w:eastAsia="en-US"/>
              </w:rPr>
              <w:t>CHUẨN ĐỀ TAM MUỘI HÀ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53234747">
            <w:r>
              <w:rPr>
                <w:rStyle w:val="IndexLink"/>
                <w:sz w:val="28"/>
                <w:szCs w:val="28"/>
                <w:lang w:val="en-US" w:eastAsia="en-US"/>
              </w:rPr>
              <w:t>I _ KHUYẾN TU</w:t>
            </w:r>
          </w:hyperlink>
        </w:p>
        <w:p>
          <w:pPr>
            <w:pStyle w:val="Contents2"/>
            <w:tabs>
              <w:tab w:val="clear" w:pos="720"/>
              <w:tab w:val="right" w:pos="8630" w:leader="dot"/>
            </w:tabs>
            <w:rPr>
              <w:rFonts w:ascii="Calibri" w:hAnsi="Calibri" w:cs="Calibri"/>
              <w:sz w:val="28"/>
              <w:szCs w:val="28"/>
              <w:lang w:val="en-US" w:eastAsia="en-US"/>
            </w:rPr>
          </w:pPr>
          <w:hyperlink w:anchor="__RefHeading___Toc453234748">
            <w:r>
              <w:rPr>
                <w:rStyle w:val="IndexLink"/>
                <w:sz w:val="28"/>
                <w:szCs w:val="28"/>
                <w:lang w:val="en-US" w:eastAsia="en-US"/>
              </w:rPr>
              <w:t>II _ THỌ GIỚI PHÁT TÂM</w:t>
            </w:r>
          </w:hyperlink>
        </w:p>
        <w:p>
          <w:pPr>
            <w:pStyle w:val="Contents2"/>
            <w:tabs>
              <w:tab w:val="clear" w:pos="720"/>
              <w:tab w:val="right" w:pos="8630" w:leader="dot"/>
            </w:tabs>
            <w:rPr>
              <w:rFonts w:ascii="Calibri" w:hAnsi="Calibri" w:cs="Calibri"/>
              <w:sz w:val="28"/>
              <w:szCs w:val="28"/>
              <w:lang w:val="en-US" w:eastAsia="en-US"/>
            </w:rPr>
          </w:pPr>
          <w:hyperlink w:anchor="__RefHeading___Toc453234749">
            <w:r>
              <w:rPr>
                <w:rStyle w:val="IndexLink"/>
                <w:sz w:val="28"/>
                <w:szCs w:val="28"/>
                <w:lang w:val="en-US" w:eastAsia="en-US"/>
              </w:rPr>
              <w:t>III _ HÀNH NHÂN VỚI HẠN KỲ NGÀY, THỜI SỐ</w:t>
            </w:r>
          </w:hyperlink>
        </w:p>
        <w:p>
          <w:pPr>
            <w:pStyle w:val="Contents2"/>
            <w:tabs>
              <w:tab w:val="clear" w:pos="720"/>
              <w:tab w:val="right" w:pos="8630" w:leader="dot"/>
            </w:tabs>
            <w:rPr>
              <w:rFonts w:ascii="Calibri" w:hAnsi="Calibri" w:cs="Calibri"/>
              <w:sz w:val="28"/>
              <w:szCs w:val="28"/>
              <w:lang w:val="en-US" w:eastAsia="en-US"/>
            </w:rPr>
          </w:pPr>
          <w:hyperlink w:anchor="__RefHeading___Toc453234750">
            <w:r>
              <w:rPr>
                <w:rStyle w:val="IndexLink"/>
                <w:sz w:val="28"/>
                <w:szCs w:val="28"/>
                <w:lang w:val="en-US" w:eastAsia="en-US"/>
              </w:rPr>
              <w:t>IV _ PHÁP TU CHÍNH</w:t>
            </w:r>
          </w:hyperlink>
        </w:p>
        <w:p>
          <w:pPr>
            <w:pStyle w:val="Contents2"/>
            <w:tabs>
              <w:tab w:val="clear" w:pos="720"/>
              <w:tab w:val="right" w:pos="8630" w:leader="dot"/>
            </w:tabs>
            <w:rPr>
              <w:rFonts w:ascii="Calibri" w:hAnsi="Calibri" w:cs="Calibri"/>
              <w:sz w:val="28"/>
              <w:szCs w:val="28"/>
              <w:lang w:val="en-US" w:eastAsia="en-US"/>
            </w:rPr>
          </w:pPr>
          <w:hyperlink w:anchor="__RefHeading___Toc453234751">
            <w:r>
              <w:rPr>
                <w:rStyle w:val="IndexLink"/>
                <w:sz w:val="28"/>
                <w:szCs w:val="28"/>
                <w:lang w:val="en-US" w:eastAsia="en-US"/>
              </w:rPr>
              <w:t>V _ TRÌ MINH NGHIỆM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3234752">
            <w:r>
              <w:rPr>
                <w:rStyle w:val="IndexLink"/>
                <w:sz w:val="28"/>
                <w:szCs w:val="28"/>
                <w:lang w:val="en-US" w:eastAsia="en-US"/>
              </w:rPr>
              <w:t>ĐẠI CHUẨN ĐỀ BỒ TÁT PHẦN TU TẤT ĐỊA SÁM HỐI HUYỀN VĂ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53234721"/>
      <w:bookmarkEnd w:id="0"/>
      <w:r>
        <w:rPr>
          <w:sz w:val="28"/>
          <w:szCs w:val="28"/>
        </w:rPr>
        <w:t>I _ DA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ẩn Đề được dịch âm từ các tên Phạn là Cundì , Cunïtïi , Cunïdïhi , Kunïdïi , Cunõdhe , Cunde,  Cumïdi , Cumïdhe , ‘Suddhe ( Trong các tên Phạn này thì 2 tên thường được dùng là Cunõdhe với ‘Suddhe )  và được phiên dịch theo các ý nghĩa là Khiết Tĩnh, Thanh Tịnh, Diệu Nghĩa, Minh Giác, Hộ Trì Phật Pháp. Đây là vị Bồ Tát hay hộ mệnh và tế độ các chúng sinh khiến cho ngộ giải Phật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uyết của Ấn Độ thì Cunïtïi hay Cunïdïhi là tên của một Apsara và có ý nghĩa là Nguồn suối nhỏ, cái giếng nhỏ, may mắn, tốt giỏi, người có tài ba lỗi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uyết khác thì Chuẩn Đề ( Kunïdïi ) là một tên gọi của Durga ( Hóa thân của Hắc Mẫu Thiên Kàli ) với bài Chú xưng tán là:</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KÀLI  KULI  KUNÏDÏI _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y mệnh Hắc Mẫu Thiên. Nguyện tuân theo sự tôn kính ‘Sakti mà thành tựu Pháp của Durg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ống Hoa Văn thì  Chuẩn Đề còn có các tên gọi khác là: Thất Câu Chi Phật Mẫu hay Thất Câu Đê Phật Mẫu ( Sapta_Kotïi  Buddha  màtrï ) , Chuẩn Đề Phật Mẫu ( Cunõdhe  Màtrï ) , Thất Câu Đê Phật Mẫu Chuẩn Đề (Sapta_Kotïi  Buddha  Màtrï  Cunõdhe ), Chuẩn Đề Bồ Tát ( Cunõdhe Bodhisatva ), Chuẩn Đề Quán Aâm hay Chuẩn Đề Quán Tự Tại ( Cunõdhe Avalokite’sva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Đồ Thai Tạng Giới Man Đa La ghi nhận Chuẩn Đề là một trong 3 vị Phật Mẫu thuộc Biến Tri Viện với Tôn Tượng màu vàng lợt, mặc áo lụa mỏng như Thiên Y , đầu đội mão báu có ngọc lưu ly rũ treo, mặt có 3 mắt, ngồi trên tòa sen, toàn thân có 18 tay, mỗi tay có đeo vòng xuyến khảm Xà Cừ và mỗi tay đều cầm các loại khí cụ biểu thị cho các Tam Muội Gia ( Bản Thệ_ Samaya ). Trong Viện này thì Chuẩn Đề biểu thị cho sự thanh tĩnh vô nhiễm cấu là đặc tính của Liên Hoa Bộ ( Padma Kulàya ) nên Chuẩn Để được xem là Mẫu ( Màtrï ) của Liên Hoa Bộ trong Phật Bộ ( Buddha Kulàya ) nghĩa là từ Tôn này sinh ra các Tôn trong Liên Hoa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m Cương Giới Man Đa La thì  Chuẩn Đề được nhận biết dưới danh hiệu Kim Cương Hộ Bồ Tát ( Ràksïa Bodhisatva ) là một trong 4 vị Bồ Tát thân cận của Đức Phật Bất Không Thành Tựu ( Amoghasiddhi Buddha ) [ tức là Đức Phật Thích Ca ( ‘Sàkyamunïi Buddha ) ] ở phương Bắc. Tôn này được sinh từ Môn Giáp Trụ Đại Từ của tất cả Như Lai vì thế Chuẩn Đề được dịch ý là Hộ Trì Phật Pháp và là vị Bồ Tát thường đi lại trong Thế Gian để đập nát các Hoặc Nghiệp của tất cả chúng sinh, khiến cho kẻ đoản mệnh được thọ mệnh lâu dài, tăng tiến Phước Tuệ , đời đời xa lìa nẻo ác, mau chóng phát Tâm Bồ Đề ( Bodhicitta ) và viên mãn mọi ước nguyện. Ý nghĩa này thường được đại chúng nhận biết nhiều qua các công năng của Thần Chú Chuẩn Đề ghi trong các Kinh Qu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trên hai truyền thống này mà các Dòng Phái Mật Giáo đã có sự nhận định khác nhau về Bồ Tát Chuẩ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uẩn đề thuộc Quán Aâm Bộ ( hay Liên Hoa B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và chủng tử BU (            ) nghĩa là “ Ngộ Giải chẳng thể đắc”: của Bồ Tát Chuẩn Đề trong Biến Tri Viện và Quán Tự Tại Bồ Tát ( Avalokite’svara Bodhisatva ) ở cánh hoa Đông Bắc trong Trung Đài Bát Diệp Viện cũng có chủng tử là BU  , đồng thời cả 2 Tôn này đều biểu thị cho Tâm Tính thanh tịnh nên người đời hợp xưng thành danh hiệu Chuẩn Đề Quán Aâm và hồng danh này biểu thị cho Hạnh Nguyện của Tâm Bồ Đề với Đức Tự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ựa trên ý nghĩa này nên Hệ Đông Mật của Nhật Bản đem Chuẩn Đề làm một Tôn trong 6 vị Quán Aâm và nhiếp vào trong 6 vị Quan Aâm của Liên Hoa Bộ. 6 vị Quán Aâm này chia vào 6 nẻo tác thân ứng hóa để tế độ c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Ma Ha Chỉ Quán thì  6 vị Quán Aâm với hình sắs, danh hiệu như sau đều hiển tướng Từ Bi cứu độ chúng sinh trong 6 nẻo , gồm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Đại Từ Quán Aâm là Biến Thân của Chính Quán Aâm có chủng tử là JAHÏ (            ) cứu Địa Ngục Đạo , Thân màu xanh, tay trái cầm hoa sen xanh, tay phải Thí Vô Ú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Đại Tam Cổ Ấn , dùng Bản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Đại Bi Quán Aâm là Biến Thân của Thiên Thủ Quán Aâm có chủng tử là HRÌHÏ (            ) Cứu Ngạ Quỷ Đạo. Thân màu vàng ròng , 6 mặt có tướng Từ Bi. Tay trái cầm hoa sen hồng, tay phải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Liên Hoa Hợp Chưởng, tụng Chú là:</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VAJRA  DHARMA _ HRÌ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Sư Tử Vô Úy Quán Aâm là Biến Thân của Mã Đầu Quán Aâm có chủng tử là KHÌ (            ) hoặc  HÙMÏ (            ) cứu Súc Sinh Đạo. Thân màu xanh, tay phải cầm hoa sen trên hoa có Phạn Khiếp , tay trái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Phạn Khiếp Ấn, tụng Chú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JRA  KHÌ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Đại Quang Phổ Chiếu Quán Aâm là Biến Thân của Thập Nhất Diện Quán Aâm có chủng tử là KA (            ) cứu A Tu La Đạo. Thân màu thịt. Tay phải cầm hoa sen hồng trên hoa có bình hoa, miệng bình dứng báu Độc Cổ. Tay trái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Bất Động Ấn, tụng Chú là:</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MAHÀ  PRAB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Thiên Nhân Trượng Phu Quán Aâm là Biến Thân của Chuẩn Đề Phật Mẫu có chủng tử là SU (            ) cứu Nhân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2 ngón út, 2 ngón vô danh cài chéo nhau bên trong. Dựng 2 ngón giữa , đem 2 ngón trỏ phụ lưng ngón giữa, đem 2 ngón cái phụ bên cạnh 2 ngón trỏ. Tụng Chú là:</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SURE  SURE  SUNÏ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 Đại Phạm Tấn Tốc Quán Aâm là Biến Thân của Như Ý Luân Quán Aâm có chủng tử là HRÌHÏ (            ) cứu Thiên Đạo. Thân màu trắng. Tay trái cầm hoa sen, trên hoa dựng chày Tam Cổ. Tay phải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Đại Tam Cổ Ấn, ngón trỏ như hình báu. Tụng Chú là:</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HRÌHÏ  MAHÀ  PR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Thắng Quân Bất Động Quỹ ghi :” Trùy Chung Ca Thái La Vương là thân sở biến của Chuẩn Đề Quán A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Quỹ ghi :” Tu Pháp Chuẩn Đề đều thấy tượng của Quá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Tiểu Dã Sao ghi:” Thiên Nhân Trượng Phu là Chuẩn Đề Phật Mẫu cứu độ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Khuyến Tu Tự Sao ghi:’ Chuẩn Đề là Quán A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Thạch Sơn ghi:” Chuẩn Đề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Thiền Tông cũng dùng Chuẩn Đề là một Tôn trong Quán Aâm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huẩn Đề dịch là Thanh Tịnh tức Thanh Tĩnh Quán Aâm , Vì Bất Không Quyến Sách Quán Aâm cũng có tên là Thanh Tịnh và cũng là một Hóa Tôn cứu độ tất cả chúng sinh trong Nhân Đạo nên Chuẩn Đề chính là Bất Không Quyến Sá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ận định Chuẩn Đề là một Tôn trong Quán Aâm Bộ nên các hệ phái này đều dùng Kết Giới Minh Vương là Mã Đầu hoặc Quân Trà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Chuẩn Đề thuộc Phật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Hiện Đồ Thai Tạng Giới Man Đa La thì Chuẫn Đề là một Tôn trong Biến Tri Viện biểu thị cho đức Năng Sinh của chư Phật  và từ Tôn này sinh ra các Tôn của Liên Hoa Bộ. Lại nữa Chuẩn Đề còn biểu thị cho Tâm Tính Thanh Tĩnh là khuôn mẫu để sinh ra các Phật Tử ( Buddhaputra ) nên Chuẩn Đề được tôn xưng là Phật Mẫu ( Buddha Màtrï ). Do Biến Tri Viện là một Viện trong Phật Bộ thuộc Thai Tạng Giới nên Chuẩn Đề phải là một Tôn trong Phật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o Huệ nói:” Chuẩn Đề là Hộ Bồ Tát, một trong 4 Bồ Tát thân cận của Đức Bất Không Thành Tựu Như Lai mà Bất không Thành Tựu Như Lai lại là Đức Phật Thích Ca. Do đó Chuẩn Đề là một Hóa Thân của Đức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ẩu nói:” Bất Động là Hóa Thân của Thích Ca Mâu Ni mà Thắng Quân Bất Động Quỹ ghi: Hiện Thân thứ năm trong 8 loại thân là thân sở biến của Chuẩn Đề. Do đó Chuẩn Đề là hóa thân của Đức Phật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ẩu nói:” Tu Pháp Chuẩn Đề thì dùng Ô Sô Sa Ma ( Ucchusïma ) làm Kết Giới Minh Vương mà Ô Sô Sa Ma là thân sở biến của 2 Tôn Thích Ca và Bất Động. Do đó Chuẩn Đề là một hóa Thân của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ỹ ghi :” Dùng Ô Sô Sa Ma hay Vô Năng Thắng làm Kết Giới Kim Cương” vì Ô Sô Sa Ma và Vô Năng Thắng (Aparajita ) đều là thân sở hóa của Thích Ca nên Chuẩn Đề phải là Hóa Thân của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Bảo Khẩu Sao ghi nhận:” Chuẩn Đề là hoá thân của Thích Ca biểu thị cho Đức Thuyế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ệ Thai Mật của Nhật Bản đem Chuẩn Đề nhập vào Phật Bộ, dùng làm một Tôn trong Phật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hận định Chuẩn Đề là một Tôn trong Phật Bộ nên các Hệ Phái  này thường dùng Ô Sô Sa Ma hay Vô Năng Thắng làm Kết Giới Minh Vương.</w:t>
      </w:r>
    </w:p>
    <w:p>
      <w:pPr>
        <w:pStyle w:val="Normal"/>
        <w:jc w:val="both"/>
        <w:rPr>
          <w:sz w:val="28"/>
          <w:szCs w:val="28"/>
        </w:rPr>
      </w:pPr>
      <w:r>
        <w:rPr>
          <w:sz w:val="28"/>
          <w:szCs w:val="28"/>
        </w:rPr>
      </w:r>
    </w:p>
    <w:p>
      <w:pPr>
        <w:pStyle w:val="Normal"/>
        <w:jc w:val="center"/>
        <w:rPr/>
      </w:pPr>
      <w:r>
        <w:rPr>
          <w:sz w:val="28"/>
          <w:szCs w:val="28"/>
        </w:rPr>
        <w:t xml:space="preserve">    </w:t>
      </w:r>
      <w:bookmarkStart w:id="1" w:name="OLE_LINK7"/>
      <w:bookmarkStart w:id="2" w:name="OLE_LINK6"/>
      <w:r>
        <w:rPr>
          <w:sz w:val="28"/>
          <w:szCs w:val="28"/>
        </w:rPr>
        <w:t>---o0o---</w:t>
      </w:r>
    </w:p>
    <w:p>
      <w:pPr>
        <w:pStyle w:val="Heading1"/>
        <w:jc w:val="center"/>
        <w:rPr>
          <w:sz w:val="28"/>
          <w:szCs w:val="28"/>
        </w:rPr>
      </w:pPr>
      <w:bookmarkStart w:id="3" w:name="__RefHeading___Toc453234722"/>
      <w:bookmarkEnd w:id="1"/>
      <w:bookmarkEnd w:id="2"/>
      <w:bookmarkEnd w:id="3"/>
      <w:r>
        <w:rPr>
          <w:sz w:val="28"/>
          <w:szCs w:val="28"/>
        </w:rPr>
        <w:t>II_ TRÚ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ẩn Đề Phật Mẫu cư ngụ tại Trời Sắc Cứu Cánh.</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 w:name="__RefHeading___Toc453234723"/>
      <w:bookmarkEnd w:id="4"/>
      <w:r>
        <w:rPr>
          <w:sz w:val="28"/>
          <w:szCs w:val="28"/>
        </w:rPr>
        <w:t>III _ TÔ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Tượng Chuẩn Đề có nhiều dạng: 4 tay, 6 tay, 14 tay, 18 tay… nhưng thông thường người ta hay thờ phụng Tượng 18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Chuẩn Đề Quán Aâm của Trung Hoa : Tượng có 4 cánh tay, trên đỉnh đội Định Ấn là một vị Hóa Phật. Bên trái : Tay thứ nhất để trước eo, tay thứ hai cầm Bảo Châu ( Viên ngọc báu ). Bên phải: Tay thứ nhất cầm chày Độc Cổ, tay thứ hai nâng cao lên đem ngón cái và ngón vô danh cùng vịn nhau, Nhũ phòng ( hai vú ) sung mãn lộ xuất biểu thị cho tướng Phật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Chuẩn Đề Quán Aâm của Tây Tạng: Tượng có 4 tay, ngồi Kiết Già trên hoa sen. Hai tay trái phải thứ nhất đặt ở trên rốn cầm Bình Bát. Tay phải thứ hai rũ xuống tác Thí Vô Uý Ấn, tay trái thứ hai co ở trước ngực cầm hoa sen trên hoa an trí một rương Kinh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Tượng Chuẩn Đề Phật Mẫu 18 tay được ghi nhận rất rõ trong Kinh Quỹ.Nay dựa vào Bạch Bảo Khẩu Sao  ghi nhận lại sự minh họa ý nghĩa của Tôn Tượng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có thân màu vàng trắng: Màu vàng ( A ) tượng trưng cho Thai Tạng Giới, màu trắng ( VAMÏ ) tượng trương cho Kim Cương Giới. Màu vàng trắng biểu thị cho nghĩa “ Lý Trí chẳng hai, Định Tuệ một Thể” và biểu thị cho Đức Năng Sinh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ượng có 3 mắt: 3 mắt là Phật Nhãn, Pháp Nhãn, Tuệ Nhãn biểu thị cho nghĩa “ 3 Đế chẳng dọc chẳng ngang, nhất như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ợng có mọi loại trang nghiêm tỏa ánh hào quang tròn sáng rực lửa: Sắc Pháp biểu thị cho nghĩa của Thai Tạng Giới. Mọi loại biều thị cho các Pháp như cát bụi. Trang Nghiêm biểu thị cho nghĩa Bồ Tát dùng phiền não làm Bồ Đề.Ánh hào quang tròn sáng rực lửa biểu thị cho nghĩa Tâm Pháp của Kim Cương Giới, là Trí hay phá mọi ám chướng của Tâm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ợng có 18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bên trên tác Tướng Thuyết Pháp: Tôn này vào Nhân Đạo hay làm vị Hóa Chủ phá 3 Chướng nên đặt biệt hiện ra 3 mắt Trí nói Pháp lợi sinh nên y theo giáo vì Pháp Cơ khiến cho chứng quả vị của 3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hai tác Thí Vô Úy: 5 ngón tay bên phải biểu thị cho 5 Trí là nghĩa của Quang Minh. Tôn này là Hóa Chủ của Nhân Đạo nên ở Thế Giới Sa Bà có hiệu là Thí Vô Úy ( Abhayamïdada ) . Do hiển nghĩa Đại Bi chân thật sạu rộng nên hiện ta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ba cầm cây Kiếm: Cây Kiếm biểu thị cho Trí Tuệ giáng 4 Ma , trừ 3 Chướng, hại 3 Độc , dứt 5 D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tư cầm Sổ Châu ( Tràng Hạt ) : Tràng Hạt biểu thị cho Trí Tuệ mang nghĩa Chuyển Pháp Luân. Mẫu Châu là Bản Tôn A Di Đà. Manh mối của tràng hạt là Quán Aâm, đây là manh mối Đại Bi của Quán Aâm xâu suốt 108 phiền nảo. Mỗi lần chuyển dời một hạt ắt dứt bỏ một phiền não, nên đoạn 108 phiền não chứng 108 Tam Muội, mỗi mỗi đều đủ cho Pháp,  như Đức Thần Lực chẳng thể nghĩ bàn,mỗi mỗi đều đủ vô lượng Bản Thệ Tam Muội của thân khẩ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năm cầm quả Vĩ  Nhạ Bố La Ca ( Bìjapùraka): Bìja là hạt, Pùraka là tràn đầy nên Bìjapùraka được dịch là Tử Mãn Quả, quả này chí có ở Thiên Trúc.Quả này biểu thị cho hạt giống mãn vạn hạnh vạn thiện, hiển nghĩa công đức viên mãn của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sáu cầm cây búa (Phủ Việt ): Cây búa phá tất cả, không có gì không tồi phá được là tồi phá nạn Vô Minh, cắt đứt Hoặc Chướng biểu thị không dư s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bảy cầm móc câu: Móc câu ( Anõku’sa ) có nghĩa là vua, 4 biển đều triều tôn nhà vua nên vạn đức đều quy vào Tôn này, nghĩa là vua của các Tôn nên gọi là Phật Mẫu. Sở Thuyên Câu Triệu tất cả chúng sinh khác vào cung Pháp Giới Nội Chứng vốn có là có triệu vào Như Lai Tịch Tĩnh Trí Đức. Do vậy hiện tay cầm móc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tám cầm Bạt Chiết La ( Vajra ) : Đường gọi Độc Cổ Xử là chày Kim Cương, Tam Cổ Xử  là Bạt Chiết La ( Vajra ). Tam Cổ Xử hay tồi diệt 3 Độc hiển chư Tôn của 3 Bộ nên là Phật Mẫu của 3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chín cầm vòng hoa báu ( Bảo Man) : Hoa Man xâu suốt hoa lá biểu thị cho nghĩa Vạn Đức Trang Nghiêm, là công đức của Bình Đẳng Tí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hai cầm cây phướng báu Như  Ý: Phướng báu Như Ý là phướng báu của Tâm Bồ Đề ( Bodhicitta ) có địa vị cao tột. Đối với chúng sinh không có Phước Tuệ , bần cùng thì ban cho Nguyện Thế Xuất Thế. Viên ngọc báu ( Bảo châu ) là gốc rễ của mọi thiện, đáy nguồn của vạn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ba cầm hoa sen hồng: Hoa sen hồng  tên Phạn là Pad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là tự tính thanh tĩnh biểu thị cho nghĩa Tự Tính Thanh tĩnh của tất cả các Pháp. Là Pháp tĩnh 3 Độc , 5 Dục, tất cả tội của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hồng biểu thị cho màu sắc khả ái ( đáng y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này vào Nhân Đạo làm vị Hóa Chủ nên đặc biệt dùng hoa sen hồng biểu thị cho Đứ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tư cầm bình Táo Quán: Cái Bình mang nghĩa chứa đầy tất cả vật. Phật Mẫu Tôn sinh ra các Tôn trong 3 Bộ là Đức chứa đầy. Do vậy hiện thị tay cầm bình Táo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năm cầm sợi dây: Sợi dây biểu thị cho nghĩa giáng phục Ác Ma. Các Tôn Phẫn Nộ ( Krodha Nàtha ) hay cầm sợi dây. Tôn này trói buộc kẻ khó phục khiến cho khuynh động dẫn vào cung Pháp Giới vốn có. Trong 4 Nhiếp Phương Tiện thì đây là phương tiện Đại Bi cực vị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sáu cầm bánh xe: Bánh Xe ( Luân_ Cakra ) nghĩa là chuyển hoặc tồi phá, biểu thị cho sự lưu chuyển sinh tử trong 25 Hữu. Khi luân chuyển đã diệt thì bánh xe dừng lạ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bảy cầm loa : Loa là vỏ ốc ( ‘Sanõkha ) mang nghĩa nói tịch tĩnh như Pháp. Lại biểu thị cho tiếng rống của sư tử, khi sư tử rống thì muôn thú trong sơn dã đều bị giáng phục. Nay dùng tiếng vang lớn của loa khiến giáng phục loại phiền não hoặc chướng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tám cầm Hiền Bình: Hiền Bình là Tam Muội Gia ( Samaya ) biểu thị sự chứa đầy 4 Trí Cam Lộ ban cho chúng sinh đều khiến mở Hoa Giác vố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hứ chín cầm rương Kinh Bát Nhã : Rương Kinh Bát Nhã biểu thị cho Thể của Trí Tuệ. 10 phương 3 đời Phật Bồ Tát đều y theo Bát Nhã này thành Chính Giác. Do Tôn này là Phật Mẫu của chư Phật nên cầm rương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giúp cho Đồ Chúng dễ ghi nhớ Tôn Tượng 18 tay của Chuẩn Đề Phật Mẫu, các vị Đạo Sư Trung Hoa đã biên soạn bài tán Chuẩn Đề Phật Mẫu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ôn mặt Bồ Tát như trăng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tướng trắng vàng rất đoan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ấy Tôn nhan thườ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ặt Bồ Tát có ba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ốn biển lớn thật lặng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năm loại mắ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i Bồ Tát đeo báu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thù thắng rấ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Nhĩ Thông , nghe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ồng ngực Bồ Tát hiện chữ V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ăng tròn diệu hiển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Tâm Thông, nghe liễu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ội mão hoa trê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ão hóa hiện năm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Từ Tôn ban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khoác áo màu trắng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ù đeo thể thậ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quần áo khé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Bồ Tát đeo Châu A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ngón đeo vòng báu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ủ băm hai ( 32 ) tướ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gồi thẳng trên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 cao chẳng động tựa núi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u sẽ ngồi tòa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i phần trên th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phóng vô lượng ánh sá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Từ Quang đến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kết Ấn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khéo nói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các Pháp đều thông đ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Phướng báu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Thế Gian là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hay dựng Phướng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kết Ấn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ìu dắt chúng sinh bị hiểm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mau lìa sự đá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hoa se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sáu căn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lìa dơ ( ly cấu ) như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kiếm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hặt trói buộc của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chặt đứt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bình Táo Quán ( rưới vả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ôn nước Cam Lộ thấm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ường được Phật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tràng hoa màu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trang điểm thật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ược buộc lụa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sợi dây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ay dẫn nhập và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ược vào Pháp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quả Thiê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viên thành quả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rộng tu các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bánh xe tám c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y quang chiếu diệu khắm Tam Giới ( 3 cõ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ường chuyển Đại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cây búa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 Pháp Bất Thiện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ập nát núi Nhân Ngã ( Người và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Loa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chấn động ba ngàn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hay nói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móc câu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ay câu triệu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ành tựu Pháp Câu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Bình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ôn ra Tạng báu với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ọ dụng thường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chày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Bộ Trời Rồng đều quy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iều phục kẻ khó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m chứa nghĩa vi diệu thâm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không Thầy tự nhiên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viên ngọc M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o quang tròn trắng không tỳ v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âm Địa con luôn lanh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PHẬT MẪU CHUẨN ĐỀ ĐẠI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Mẫu Chuẩn Đề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mười tám tay ngồi trê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Đại Bồ Tát hộ tám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một lòng quy mệ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MẪU CHUẨN ĐỀ  ĐẠI BỒ TÁ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5" w:name="__RefHeading___Toc453234724"/>
      <w:bookmarkEnd w:id="5"/>
      <w:r>
        <w:rPr>
          <w:sz w:val="28"/>
          <w:szCs w:val="28"/>
        </w:rPr>
        <w:t>IV-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uyền thống Hoa Văn thì Chuẩn Đề có Mật hiệu là Tối Thắng Kim Cương ( Vijaya Vajra ) hay Kim Cương Mẫu ( Vajra Màtr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là : BU (            ) hay  SA (            ) hay  C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Muội Gia hình là : Hiền Bình, Hoa sen, Giáp trụ, chày Tam Cổ, chày Ngũ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n Hiệu là ÀRYA  BUDDHÀ  BHAGAVATI ( Thánh Phật Thế Tôn ) hay ÀRYA  BUDDHÀ  BHAGAVATI  BODHISATVA ( Thánh Phật Thế Tôn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Mật Phòng ghi là: NAMO  ÀRYA  ‘SUDDHA  BODHISATVA  MAHÀ  SATVA ( Kính lễ Thánh Thanh Tịnh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hú của Chuẩn Đề được ghi nhận qua nhiều bản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Hiển Mật Viên Thông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LE  CULE  CUMÏD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ắng Định Phòng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ALE  ‘SULE  ‘SUD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ất Câu Chi Viện ghi l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SALE  ‘SUD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áp Tự Luân Quán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RE  SURE  ‘SUD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ạch Bảo Khẩu Sao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SALE  ‘SULE  ‘SUNT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ự Luân Quán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LE  SULE  ‘SUDD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ồ Tượng 10 ghi nhận l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_ ‘SALE  ‘SULE  CUMÏD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OMÏ_ CALE  SURE  ‘SUN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ản thường dùng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LE  CU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ản khác 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SARI  ‘SÙRI  ‘SUD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eo sự khảo cứu của chúng tôi thì chỉ có 3 bài Chú biểu thị rõ nghĩa của Phạn Vă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OMÏ : Cả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RI : Thú tính hoang dã, người hung bạo, loài thú ho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ÙRI : Biến đổi trở thành anh 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DDHE :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VÀHÀ : Quyết định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OMÏ : Nhiếp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E : Cây thương , cây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ÙLE: Tay cầm cây thương, quyền lực với cây t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DDHE :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VÀHÀ : Quyết định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OMÏ : 3 Thân quy m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E : lay động. Nghĩa bóng là Giác động tức là chuyển động sự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LE : Nghi thức cạo tóc Quy Y, đỉnh cao của căn nhà, trung tâm của sao chổi. Nghĩa bóng là Trực  khởi  tức là đi thẳ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ÕDHE ( hay CUNÏDÏHI ) là nguồn suối nhỏ, cái giếng nhỏ, nguồn hạnh phúc.Nghĩa bóng là Tự Tính thanh tĩnh của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VÀHÀ : Quyết định thành tựu, hay thành tựu tự tính an lạc của Đ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dựa theo nghĩa đen thì bài Chú trên hàm chứa nhiều ý nghĩa thô tục nên một số Học Giả đã loại bỏ câu Chú này và thay bằng câu Chú thứ hai bên trên (Nhật Bản thường dùng câu Chú thứ hai ) . Tuy nhiên dựa theo thói quen tu tập và nghĩa bóng thì người ta thường dùng câu Chú thứ ba này với ý nghĩa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Khi thân khẩu ý hợp nhất với sự giác ngộ Phật Tính sẽ đi thẳng vào Tự Tính Thanh Tĩnh của Tâm Bồ Đề và thọ nhận mùi vị an lạc tịch tĩnh của Đại Niết 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CÔNG NĂNG CỦA THẦN CHÚ CHUẨN Đ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ông Năng của Thần Chú Chuẩn Đề được ghi nhận rất nhiều trong các Kinh Quỹ. Nay chúng tôi chỉ ghi nhận thêm một số công năng mà Kinh Quỹ ghi thiếu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rừ Khẩu Thiệt: Đoạn 5 Tân, đủ Trai Giới, trong 14 ngày vào Đạo Trường này liền tăng lộc ép buộc oan gia tai hoạnh vì khẩu thiệt. Mỗi đêm 3 thời hướng về Bản Tôn tụng Chân Ngôn 108 biến, cứ một biến thì xưng tên gọi của kẻ ấy một lần liền giải oán kết, thân như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Khẩu Thiệt Lợi Quan Trị Tất Trúng Chú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Phu phu, túc bà túc bà, a kính bà a kính bà, cứu tra cứu tra, s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HUHÏ  BHUHÏ_ ‘SUBHA  ‘SUBHA _ AKAMÏPA  AKAMÏPA _ KUTÏA  KUTÏ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ầu Thông Minh: Nếu muốn cầu thông minh. Lấy Thạch Xương Bồ, Ngưu Hoàng mỗi thứ nửa lạng, đảo quết  làm bụi nhỏ rồi hòa với bơ. Ở trước Phật làm Man Trà La, niệm tụng 5000 biến rồi uống vào liền được thô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Minh Chú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Mỵ đế mỵ đế, ưu đế ưu đế, ưu đà đế , s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TI  MITI_ UTTI  UTTI _ UDÀTT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ấy cha mẹ đã chết và diên mệnh: Nếu muốn thấy cha mẹ đã quá vãng với nam nữ đã quá vãng kèm biết nơi thọ sinh. Trong 14 ngày y theo Pháp niệm tụng đều được thấ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Quỹ ghi rằng: Cha mẹ gặp Pháp này, được vào Quán Đỉnh hay khiến cho con cháu đều cùng được phước. Nếu nam nữ được vào Quán Đỉnh hay khiến cho cha mẹ sống lâu tăng phước, vĩnh viễn không có tai nạn, mong cầu vừ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ầu mưa: Nếu có đại hạn. Vào giữa đêm đốt An Tất Hương , kết Ấn rồi Sắc cho Rồng ở 5 phương mau khiến tuôn mưa. Nếu 21 ngày mà chưa tuôn mưa, liền lấy Trầm Thủy Hương khắc 5 vị Rồng dài 9 thốn, tùy phương vẽ 5 màu đều an trên Đàn. 7 ngày y theo Pháp niệm tụng liền được tuôn mưa. Nếu muốn tạnh mưa liền ngửa mặt hướng lên Trời tụng Đà La Ni 81 biến tức tạnh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Hiện Thanh Y Đồng Tử phụng sự: Mỗi ngày đêm 6 thời tụng Đà La Ni này 1080 biến. Trải qua 49 ngày như Niệm Tụng này tức Thanh Y Đồng Tử sẽ hiện thân phụng sự người niệm tụng. Hai Đồng Tử ấy đều tự có Sứ Giả ( 7 người ) . Đồng Tử bên trái biết việc sinh sống, thiện ác, cát hung của Nhân Gian. Vị Đồng Tử bên phải biết việc thiện ác trong Minh Đạo ( Cõi Aâm ) . Muốn biết việc Quan Lộc, tuổi thọ, cát hung của người liền Sắc cho Đồng Tử bên phải khiến nơi Minh Đạo sao chép Tính ( Họ Tên )  sắc cho Tư Mệnh với Diêm La mau chóng báo . Mỗi lần Sắc thời kết Ấn tụng Đà La Ni 7 biến liền ở trong cõi Aâm biết đủ thiện ác. Vị Đồng Tử bên phải ấy tự hiện thân có thể hỏi gốc r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ói: Nếu có thể 49 ngày như 6 thời này niệm niệm xong. Sau đó tụng thêm 108 biến, cũng chẳng khác biến số. Hai vị Đồng Tử ấy hỏi lấy Danh Tự, cần sai khiến liền sai khiế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6" w:name="__RefHeading___Toc453234725"/>
      <w:bookmarkEnd w:id="6"/>
      <w:r>
        <w:rPr>
          <w:sz w:val="28"/>
          <w:szCs w:val="28"/>
        </w:rPr>
        <w:t>V_ ẤN K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Khế của Chuẩn Đề có rất nhiều. Nay chi ghi nhận 2 Ấn với ý nghĩa cơ bản của Ấn K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Căn Bản Ấn: Hai Luân Địa , hai Luân Thủy cài nhau đặt trong lòng bàn tay. Hai Luân Hỏa dựng đứng thẳng cùng vịn nhau. Hơi co hai Luân Phong vịn trên lóng thứ nhất trên lưng hai Luân Hỏa. Hai luân Không đặt bên cạnh hai Luân Ph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này gọi là Tam Cổ Ấn, Tam Năng Sinh Phật Mẫu Ấn tức là Phật Đỉnh Ấn biểu thị cho nghĩa của Phật Mẫu.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uân Địa ( 2 ngón út ) cài bên trong biểu thị cho Thành Sở Tác Trí, làm nghiệp Đức bên trong là Phật Đỉnh Ấn nên tác nghiệp chẳng lộ ra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uân Thủy ( 2 ngón vô danh) cài bên trong biểu thị cho Diệu Quan Sát Trí là Đức Thuyết Pháp Đoạn Nghi nên thường ở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uân Hỏa ( 2 ngón giữa ) là Pháp Thể của Pháp Nhĩ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uân Phong ( 2 ngón trỏ ) là Giới Tuệ của Tu Sinh Thủy Giác, thường hay khai mở nghĩa Tâm Bồ Đề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uân Không ( 2 ngón cái ) là nghĩa Nhất Đức Thành Tựu của Pháp Giới Thể Tí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Ấn này , tụng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SAPTÀNÀMÏ  SAMYAKSAMÏBUDDHA  KOTÏINÀM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CALE  CU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ị Căn Bản Ấn: Hai tay hướng ra ngoài cài chéo nhau, kèm dựng 2 ngón trỏ, 2 ngón cái liề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này thường dùng để Hộ Thân. Khi kết Ấn Hộ Thân thì khởi Tâm Đại Bi duyên khắp 4 loài sinh trong 6 nẻo. Nguyện cho tất cả Hữu Tình đều mặc áo giáp Kim Cương bền chắc trang nghiêm Đại Thệ mau chứng Vô Thượng Chí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Ấn này, tụng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KAMALE  VIMA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của tay Ấn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ngón ( 2 ngón út, 2 ngón vô danh, 2 ngón giữa ) cùng cột buộc nhau biểu thị cho sự ràng buộc sinh tử trong 6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ón trỏ chỉ cho Thể ngưng nghỉ của Mệnh mà chúng sinh cột buộc trong Tả Đạo đã trở thành mệnh ngắn ngủi vô thường. Do Phật Giới thuận Hữu Đạo nên Tuệ Mệnh thường trụ bất biến. Như vậy 2 ngón trỏ hợp nhau biểu thị cho sự hòa dung của Phật Giới và Sinh Giới khiến cho chúng sinh đoản mệnh được hòa hợp với Tuệ Mệnh thường trụ của Phậ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ón cái hợp dựng biểu thị cho sự Quy Pháp Giới Đ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Ấn này tập Giáp Trụ Ấn. Do Tôn này là sở biến của Bắc Phương Hộ Bồ Tát , mặc giáp trụ Kim Cương bền chắc hộ Phật, hộ mệnh cho chúng sinh. Bên trong tồi phá phiền não của nẻo ác, bên ngoài giáng phục 3 chướng nạn của Ma. Duyên khắp 4 loài trong 6 nẻo thành tựu diên mệnh cho Hữu Tình. Nếu cầu Diên Mệnh Tất Địa thời quán nghĩa lý nà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7" w:name="__RefHeading___Toc453234726"/>
      <w:bookmarkEnd w:id="7"/>
      <w:r>
        <w:rPr>
          <w:sz w:val="28"/>
          <w:szCs w:val="28"/>
        </w:rPr>
        <w:t>VI_Ý NGHĨA PHÁP VẼ TƯỢNG CHUẨN ĐỀ PHẬT MẪU</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Thất Câu Đê Phật Mẫu Sở Thuyết Chuẩn Đề Đà La Ni Kinh ( Do Tam Tạng BẤT KHÔNG dịch ) có ghi:</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ượng Chuẩn Đề Phật Mẫu với thân màu trắng vàng, ngồi Kiết Già trên hoa sen, thân tỏa hào quang tròn có dính hạt thóc nhẹ như áo của 10 Ba La Mật Bồ Tát, phía trên bên dưới đều tác màu trắng. Lại góc áo khoác ngoài ( Thiên Y ) có quấn anh Lạc, đội Mão Trời, cánh tay đều đeo vòng xuyến. Đàn Tuệ ( 2 bàn tay ) đều đeo vòng báu. Mặt Tượng ấy có 3 mắt, 18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bên trên tác tướ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phải: Tay thứ hai tác Thí Vô Úy, tay thứ ba cầm cây Kiếm, tay thứ tư cầm vòng hoa báu, lòng bàn tay thứ năm cầm Cụ Duyên Quả, tay thứ sáu cầm cây Búa, tay thứ bảy cầm Móc Câu, tay thứ tám cầm chày Kim Cương, tay thứ chín cầm Tràng 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 Tay thứ hai cầm cây Phướng báu Như Ý, tay thứ ba cầm Hoa Sen hồng hé nở, tay thứ tư cầm Quân Trì, tay thứ năm cầm Sợi Dây, tay thứ sáu cầm Bánh Xe, tay thứ bảy cầm Thương Khư (‘Sanõkha_Vỏ ốc ) , tay thứ tám cầm Hiền Bình, tay thứ chín cầm rương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dưới hoa sen vẽ ao nước. Trong ao có Long Vương Nan Đà ( Nanda Nàga ràja ) , Long Vương Ổ Ba Nan Đà ( Upananda Nàga ràja ) nâng tò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 vẽ người Trì Minh , tay cầm lò hương chiêm ngưỡng Thánh Giả. Chuẩn Đề Phật Mẫu thương xót người Trì Minh, hướng mắt nhìn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ên vẽ 2 vị Tĩnh Cư Thiên Tử, một vị tên là Cụ Sách Đà Thiên Tử, tay cầm vòng hoa hướng xuống dưới, nương theo trên hư không đến cúng dướng Thá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nghĩa của Tranh Tượng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ân màu trắng vàng: Biểu thị cho nghĩa Lý Trí chẳng hai, Định Tuệ một Thể hàm chứa Đức Năng Sinh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gồi Kiết Già: Biểu thị cho tính Nhất Như của sinh tử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Hoa sen : Biểu thị cho Tâm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ân tỏa hào quang: Biểu thị cho Trí phá ám chướng của Tâm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ía trên bên dưới toàn là màu trắng: Biểu thị cho sự hiển bày Pháp Đại Bi trắng tịnh để hóa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Mọi thứ trang sức trên thân: Biểu thị cho hiện tượng Bồ Tát đi vào dòng sinh tử dùng phiền não để hiển thị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Mặt có 3 mắt : Hiện Phật Nhãn, Pháp Nhãn, Tuệ Nhãn biểu thị cho nghĩa Ba Đế chẳng dọc chẳng ngang, nhất như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ân có 18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nhất :  tác tướng thuyết Pháp biểu thị cho sự hiển bày Phật Pháp hóa độ chúng sinh . Còn lại tám tay bên trái biểu thị cho Mê Giới và tám tay bên phải biểu thị cho Phật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hai :  Tay trái cầm Phướng báu tượng trưng cho Tâm Bồ Đề vốn có nơi mọi chúng sinh mà chẳng tự biết . Nay dùng tay Thí Vô Úy bên phải gia trì khiến cho hiển đắc Tâm Bồ Đề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ba :  Tay trái cầm hoa sen tượng trưng cho Bản Thể vô cấu nhiễm vốn có của mọi chúng sinh, nhưng do dựa vào phiền não ngăn trệ mà dư Tập khí chưa hết nên chẳng hiển lộ được vạn đức . Nay dùng cây kiếm sắc bén bên phải tượng trưng cho Đẳng Giác của Phật giới, một lần chuyển kiếm chém đứt dư Tập khí ấy khiến cho hoa sen thanh tịnh nở bày những cánh hoa vạn đức vạn thi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tư :  Tay trái cầm bình Quân trì chứa nước Táo quán      ( Nước rưới vảy  ) tượng trưng cho Trí Tuệ vốn có của chúng sinh . Nhưng do không có Phước, không có trí như đất khô cằn chẳng có nước thấm ướt nên mầm giống Bồ Đề chẳng thể sinh trưởng được, đây tức là dựa vào phiền não mà chẳng thể phát sinh Trí Tuệ . Nay dùng tay phải cầm Tràng hạt gia trì khiến cắt đứt 108 phiền não để cho hiển đắc được nước Trí Tuệ của Như Lai rưới thấm ướt đất tâm khô cằn . Nước ấy là Đức của Trí Thủy chứa trong bình Quân Trì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năm :  Tay trái cầm sợi dây tượng trưng cho sự ràng buộc cột trói chúng sinh trong nhà sinh tử, sự ràng buộc này thiên về Thức thứ tám (Alàya  vijnõàna). Tay phải cầm Cụ Duyên Quả ( Bìja pùraka_ Tử Mãn Quả ) tượng trưng cho thức thứ tám là thức của tâm . Nhiều hạt giống của Pháp ở ngoài Tâm được thu nạp vào mà chẳng bị hư hoại hao tổn, lại tùy ý khiến sinh ra sự xoay chuyển làm cho Thức thứ tám lưu chuyển, chứng đắc được cảnh giới Đại Viên . Khi ấy tất cả năm ấm thuộc chủng tử  trong Thức thứ tám đều bị thiêu hủy hết nên A lại gia hiển bày Tâm Tĩnh Bồ Đề vô cấu nhiễm giống như đẳng hư không . Như vậy, dùng Cụ Duyên Quả gia trì chuyển Thức thành Trí thì dây nghiệp bị thiêu cháy hết mà ngưng nghỉ sự luân chuyển của sinh tử bản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sáu :  tay trái cầm Bánh xe tượng trưng cho sự luân chuyển trong ba cõi sáu đường của các chúng sinh . Tay phải cầm cây búa là lợi khí  đập nát . Nay dùng búa lớn đập nát bánh xe luân chuyển khiến nó trở thành Đức Luân Viên Cụ Túc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bảy :  Tay trái cầm Thương Khư  ( ‘Sanõkha ) là vỏ ốc trong biển tượng trưng cho chúng sinh đang trầm luân trong biển khổ sinh tử . Nay tay phải cầm Đại Bi Câu ( Móc câu Đại Bi )  tiếp dẫn khiến cho đến được bờ bên kia là Niết Bàn an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tám :  tay trái cầm Hiền Bình tượng trưng cho sự hòa hợp của Sắc ( Rùpa ) Tâm ( Citta )  là nẻo sinh tử, nước trong bình tượng trưng cho sự nắm giữ tội của ba nghiệp mà lưu chuyển không cùng . Nay tay phải dùng Bạt Chiết La Tam Cổ Xử ( Chày Tam Cổ Kim Cương ) phá nát ba nghiệp ấy mà chặn đứng dòng sinh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thứ chín :  Tay trái cầm Bát Nhã Phạm Khiếp  là Trí Thức sở nạp trong Tâm, do chẳng tự biết nên phải bị trầm luân trong biển khổ . Nay tay phải dùng Bảo Man ( Vòng hoa báu ) gia trì khiến khai phát Bản Trí ấy . Bảo Man là Tâm Tính Nghiê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ác nghĩa này mà Chuẩn Đề ( Cunõdhe ) còn được dịch ý là MINH hoặc Diệu Giác . Đây là thành quả của Tuệ Ba La Mật và là điều kiện căn bản để phát sinh Chư Phật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rong ao nước có 2 vị Long Vương Nan Đà, Ô Ba Nan Đà cùng nâng đỡ tòa sen: Tòa sen tượng trưng cho núi Tu Di ( Sumeru ) 2 anh em Long Vương Nanda và Upananda là 2 Long Vương quấn quanh chân nú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ích Ca đản sinh thời Long Vương dùng nước nóng tắm gội nên 2 vị Rồng này biểu thị cho Đẳng Giác Vị hay Vô Cấu Vị . Dùng nước Vô Cấu tắm gội khiến thành Diệu Giác, mãn Quả Diệu Giác này thì Thích Ca và Chuẩn Đề đồng Thể. Sau khi mãn Quả dùng Đẳng Giác Vô Cấu nên hai vị Rồng làm Tòa biểu thị cho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Rồng nâng đỡ cọng sen:  Bồ Tát Đạo theo thứ tự tu hành  Địa Ba La Mật từ Địa thứ nhất  cho đến Địa thứ mười một. Nên biết Địa sau dùng Địa trước làm thềm bậc nên nói Như Lai dùng Thân Bồ Tát làm Tòa Sư Tử. Nay 2 rồng nâng đỡ cọng sen được biểu thị cho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a sen sinh từ nước: Nước biểu thị cho nước Định ( Định Thủy ) mang ý  nghĩa Dưỡng Nuôi Thủ Hộ . Do đó hoa sen sinh từ nước được hiểu là Dùng nước Định nuôi dưỡng tự tính thanh tịnh bất nh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Bên trên vẽ 2 vị Tĩnh Cư Thiên: Chúng Tĩnh Cư  gồm có 5 vị Thiên Tử là: Tự Tại Thiên Tử, Phổ Hoa Thiên Tử, Quang Man Thiên Tử, Ý Sinh Thiên Tử, Danh Xưng Viễn Văn Thiên Tử. Các vị Thiên này đều biểu thị cho nghĩa Trong Sạch ( ‘Suddha ) đều là Pháp căn bản để sinh ra Thánh Giả. Nay đề cử 2 vị Thiên này đều là Thánh Giả thân cận Đức Phật, lắng nghe nói Pháp để hóa độ phương khác. Vì Chuẩn Đề Phật Mẫu hay vào Nhân Đạo nói Pháp lợi sinh, xoay chuyển Pháp Luân tồi phá tội ác của chúng sinh. Nên trong tranh tượng vẽ 2 vị Thiên này.</w:t>
      </w:r>
    </w:p>
    <w:p>
      <w:pPr>
        <w:pStyle w:val="Normal"/>
        <w:jc w:val="both"/>
        <w:rPr>
          <w:sz w:val="28"/>
          <w:szCs w:val="28"/>
        </w:rPr>
      </w:pPr>
      <w:r>
        <w:rPr>
          <w:sz w:val="28"/>
          <w:szCs w:val="28"/>
        </w:rPr>
      </w:r>
    </w:p>
    <w:p>
      <w:pPr>
        <w:pStyle w:val="Normal"/>
        <w:jc w:val="both"/>
        <w:rPr>
          <w:sz w:val="28"/>
          <w:szCs w:val="28"/>
        </w:rPr>
      </w:pPr>
      <w:r>
        <w:rPr>
          <w:sz w:val="28"/>
          <w:szCs w:val="28"/>
        </w:rPr>
        <w:t>_ Bên trái vẽ người Trì Minh , tay cầm lò hương chiêm ngưỡng Thánh Giả. Chuẩn Đề Phật Mẫu thương xót người Trì Minh, hướng mắt nhìn xuống:</w:t>
      </w:r>
    </w:p>
    <w:p>
      <w:pPr>
        <w:pStyle w:val="Normal"/>
        <w:jc w:val="both"/>
        <w:rPr>
          <w:sz w:val="28"/>
          <w:szCs w:val="28"/>
        </w:rPr>
      </w:pPr>
      <w:r>
        <w:rPr>
          <w:sz w:val="28"/>
          <w:szCs w:val="28"/>
        </w:rPr>
      </w:r>
    </w:p>
    <w:p>
      <w:pPr>
        <w:pStyle w:val="Normal"/>
        <w:jc w:val="both"/>
        <w:rPr>
          <w:sz w:val="28"/>
          <w:szCs w:val="28"/>
        </w:rPr>
      </w:pPr>
      <w:r>
        <w:rPr>
          <w:sz w:val="28"/>
          <w:szCs w:val="28"/>
        </w:rPr>
        <w:t>Người Trì Minh cầm lò hương chiêm ngưỡng Thánh Giả: Biểu thị cho sự đem nhiệt tâm chân thành quán sát rõ ràng Pháp Yếu của Bản Tôn  nhằm chuyên chú thực hành</w:t>
      </w:r>
    </w:p>
    <w:p>
      <w:pPr>
        <w:pStyle w:val="Normal"/>
        <w:jc w:val="both"/>
        <w:rPr>
          <w:sz w:val="28"/>
          <w:szCs w:val="28"/>
        </w:rPr>
      </w:pPr>
      <w:r>
        <w:rPr>
          <w:sz w:val="28"/>
          <w:szCs w:val="28"/>
        </w:rPr>
      </w:r>
    </w:p>
    <w:p>
      <w:pPr>
        <w:pStyle w:val="Normal"/>
        <w:jc w:val="both"/>
        <w:rPr>
          <w:sz w:val="28"/>
          <w:szCs w:val="28"/>
        </w:rPr>
      </w:pPr>
      <w:r>
        <w:rPr>
          <w:sz w:val="28"/>
          <w:szCs w:val="28"/>
        </w:rPr>
        <w:t>Chuẩn Đề Phật Mẫu thương xót người Trì Minh , hướng mắt nhìn xuống: Biểu thị cho lực gia trì của Bản Tôn luôn luôn hiện hữu. Nếu Hành Giả biết cách thọ nhận sẽ thành tựu Tất Địa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rong Kinh còn ghi rằng bên dưới trang tượng nên viết Bài Kệ Pháp Thân Duyên Khởi  nhằm giúp cho Hành Nhân chuyên chú quán niệm sẽ mau chóng thực chứng được Pháp Duyên Khởi mà chứng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ân Duyên Khởi Kệ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hư Pháp tùng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huyết thị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ỉ Pháp Nhân Duyên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Đại Sa M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Các Pháp theo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nói là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ấy Nhân Duyê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Đại S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ậc Đạo Sư Tây Tạng thì thay bài Kệ trên bằng Thần Chú Duyên Khở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MÏ_YE  DHARMA  HETU  PRABHÀVA  HETU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ESÏÀMÏ  TATHÀGATO  HYA  VADA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ESÏÀMÏ  CHAYO  NIROD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VAMÏ  VÀDI  MAHÀ  ‘SRAMANÏAHÏ  YE _ SVÀHÀ</w:t>
      </w:r>
    </w:p>
    <w:p>
      <w:pPr>
        <w:pStyle w:val="Normal"/>
        <w:jc w:val="right"/>
        <w:rPr>
          <w:b/>
          <w:b/>
          <w:sz w:val="28"/>
          <w:szCs w:val="28"/>
        </w:rPr>
      </w:pPr>
      <w:r>
        <w:rPr>
          <w:b/>
          <w:sz w:val="28"/>
          <w:szCs w:val="28"/>
        </w:rPr>
      </w:r>
    </w:p>
    <w:p>
      <w:pPr>
        <w:pStyle w:val="Normal"/>
        <w:jc w:val="right"/>
        <w:rPr>
          <w:b/>
          <w:b/>
          <w:sz w:val="28"/>
          <w:szCs w:val="28"/>
        </w:rPr>
      </w:pPr>
      <w:r>
        <w:rPr>
          <w:b/>
          <w:sz w:val="28"/>
          <w:szCs w:val="28"/>
        </w:rPr>
        <w:t>Mùa Xuân năm Giáp Thân ( 2004 )</w:t>
      </w:r>
    </w:p>
    <w:p>
      <w:pPr>
        <w:pStyle w:val="Normal"/>
        <w:jc w:val="right"/>
        <w:rPr>
          <w:b/>
          <w:b/>
          <w:sz w:val="28"/>
          <w:szCs w:val="28"/>
        </w:rPr>
      </w:pPr>
      <w:r>
        <w:rPr>
          <w:b/>
          <w:sz w:val="28"/>
          <w:szCs w:val="28"/>
        </w:rPr>
      </w:r>
    </w:p>
    <w:p>
      <w:pPr>
        <w:pStyle w:val="Normal"/>
        <w:jc w:val="right"/>
        <w:rPr>
          <w:b/>
          <w:b/>
          <w:sz w:val="28"/>
          <w:szCs w:val="28"/>
        </w:rPr>
      </w:pPr>
      <w:r>
        <w:rPr>
          <w:b/>
          <w:sz w:val="28"/>
          <w:szCs w:val="28"/>
        </w:rPr>
        <w:t>HUYỀN THANH (Nguyễn Vũ Tài) kính ghi</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Mật Tạng Bộ 3_ No.1075 ( Tr.173_ Tr.178 )</w:t>
      </w:r>
    </w:p>
    <w:p>
      <w:pPr>
        <w:pStyle w:val="Heading1"/>
        <w:jc w:val="both"/>
        <w:rPr>
          <w:sz w:val="28"/>
          <w:szCs w:val="28"/>
        </w:rPr>
      </w:pPr>
      <w:bookmarkStart w:id="8" w:name="__RefHeading___Toc453234727"/>
      <w:r>
        <w:rPr>
          <w:sz w:val="28"/>
          <w:szCs w:val="28"/>
        </w:rPr>
        <w:t>PHẬT THUYẾT THẤT CÂU ĐÊ PHẬT MẪU CHUẨN ĐỀ ĐẠI MINH ĐÀ LA NI KINH</w:t>
      </w:r>
      <w:bookmarkEnd w:id="8"/>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án dịch : Đời Đường_ Thiên Trúc Tam Tạng KIM CƯƠNG TRÍ</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ời Đức Bạc Già Phạm ( Bhagavan_Thế Tôn ) ngự tại vườn Kỳ Thọ Cấp Cô Độc trong đại thành Danh Xưng.Bấy giờ Đức Thế Tôn suy tư quán sát thương lo cho các chúng sinh đời vị lai nên nói Quá Khứ Thất Câu Đê Chuẩn Đề Như Lai Đẳng Phật Mẫu Chuẩn Đề Đà La Ni cho đến nay Ta cũng nói. Liền nó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á ma táp đa nam, tam miệu tam bột đà, câu đê nam. Đát điệt tha: Aùn_ Chiết lệ chủ lệ chuẩn đề, sa phộc 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O  SAPTANÀMÏ  SAMYAKSÏAMÏBUDDHA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DYATHÀ : OMÏ_ CALE  CU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ật Sô, Bật Sô Ni, Ô Ba Sách Ca, Ô Ba Tư Ca thọ trì đọc tụng Đà La Ni này mãn 90 vạn biến thì 5 tội Vô Gián với tất cả tội nặng trong vô lượng kiếp sau đều diệt hết không sót. Ở nơi sinh ra đều gặp thẳng chư Phật, Bồ Tát, hết thảy tư cụ tùy ý sung túc, vô lượng trăm ngàn đời thường được xuất gia, thường là nơi chư Thiên yêu kính cũng thường thủ hộ. Nếu sinh vào chốn nhân gian sẽ làm con của nhà Đế Vương, hoặc sinh vào nhà quý tộc. Nhà đó không có tai hoạnh, bệnh khổ gây não hại, chẳng bị đọa vào 3 nẻo ác, mọi việc tạo tác trong chư Hữu (các cõi ) không có gì không có đồng bạn, nói ra lời dạy thì người đều tin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Đà La Ni này 10 vạn biến thì được thấy Thanh Văn, Duyên Giác, Bồ Tát, chư Phật, nếu có tội nặng chẳng được nhìn thấy. Liền tụng đủ 10 vạn biến tức trong Cảnh Giới nôn mửa cơm màu đen. Hoặc thấy lên cung điện. Hoặc lên núi cao với trên cây. Hoặc thấy biển lớn xoáy nước. Hoặc bay trên hư không tự tại. Hoặc thấy Thiên Nữ ban cho Diệu Ngôn Biện. Hoặc thấy ở trong Đại Tập Hội nghe nói Diệu Pháp. Hoặc thấy nhổ tóc, tự mình cạo đầu. Hoặc ăn Lạc Phạn ( Cơm có trộn lạc ), uống Cam Lộ màu trắng. Hoặc vượt qua biển lớn. Hoặc nổi trên sông nhỏ sông lớn.Hoặc lên Tòa Sư Tử. Hoặc thấy cây Bồ Đề. Hoặc ngồi trên thuyền. Hoặc thấy Sa Môn. Hoặc mặc áo trắng, áo vàng dùng áo che phủ đầu. Hoặc thấy mặt trời, mặt trăng. Hoặc thấy đồng nam, đồng nữ. Hoặc thấy trên thân của mình có cây sữa. Hoặc lên cây có hoa quả. Hoặc thấy trong miệng của Hắc Trượng Phu phun ra lửa mạnh, sợ hãi chạy đi. Hoặc thấy ngựa, trâu ác có dạng tựa như đánh nhau. Hoặc thấy tự ăn cháo sữa. Hoặc thấy hoa trắng có mùi thơm. Nếu thấy tướng như trên liến biết Diệt tội sinh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ị 5 tôi nghịch , nghiệp cực nặng chẳng được thấy tướng trên. Cần phải tụng đủ 70 vạn biến ắt được thấy tướng mạo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ay Ta nói công năng, việc tạo tác của Đà La Ni này.Nếu ở trước tượng Phật hoặc ở trước tháp xá Lợi hay nơi thanh tĩnh, dùng Cù Ma Di xoa tô đất rồi làm Man Trà La ( Manïdïala _ Đàn ) hình vuông rộng 4 khuỷu tay. Lại đem hương , hoa, phướng, lọng, thức ăn uống, đèn sáng, đuốc lửa tùy theo sức bày biện y theo P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cầu nguyện. Trước tiên nên niệm tụng, gia trì vào nước thơm rải 8 phương, trên, dưới để Kết Giới. Kết Giới xong, ở 4 góc và chính giữa Man Trà La đều để một cái bình nước thơm. Hành Giả ở mặt Tây hướng về phương Đông, quỳ dài niệm tụng 1080 biến. Bình nước thơm ấy liền tự chuyển động, tùy ý Đông Tây nhận dùng cao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ùng cái bát sành sứ sạch, đốt hương xông ướp, trong ngoài bôi xoa hương thơm, chứa đầy nước thơm và hương hoa tốt rồi đặt ở trong Mạn Trà La. Y theo Pháp cái bình lúc trước mà tác niệm tụng thì cái bát ấy liền chuyển động cùng với cái bình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biết tất cả việc : Thành Tựu, Chẳng Thành Tựu. Liền đốt hương, phát nguyện, khải bạch Thánh Giả, Nguyện Tâm quyết nghi. Nếu chuyển bên phải thì biết thành tựu, chuyển bên trái tức chẳ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ấy hoa tốt, niệm tụng 108 biến. Khiến một Đồng Tử tắm gội sạch sẽ, mặc áo mới sạch. Dùng bột hương xoa tay, nâng hoa án khôn mặt. Lại đưa tay của mình liền lấy hoa riêng niệm tụng. Cứ một biến thì một lần ném lên thân Đồng Tử, đồng tử liền nghe việc thiện ác và nói lại. Tùy ý múa cười, đứng ngồi, đ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ở mặt gương sáng sạch, dùng hoa tốt niệm tụng 108 biến rồi rải lên trên gương thì Sứ Giả liền hiện trong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Pháp trước, liền lấy hoa tốt rải trên mặt gương liền có tướng thiện ác hiện trong gương. Hoặc dùng Chu Sa , hoặc dùng dầu thơm bôi móng ngón tay cái ( Dầu thơm dùng hoa Tô Ma Na xâm trong dầu Hồ Ma ) niệm tụng 108 biến liền hiện Thiên Thần với hình tượng chư Tăng, Bồ Tát,Phật. Nếu Tâm có sự nghi ngờ việc trong ba cõi, mỗi mỗi thỉnh hỏi đều biết thiện, chẳng thiện tức đều tự hiện trên ngón tay c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bị bệnh ác. Dùng cành Thạch Lựu, mầm non màu trắng, cỏ thơm… niệm tụng, dùng roi phất phẩy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ùng cỏ mầm để trong bơ, niệm tụng 7 biến ném vào trong lửa thiêu đốt rồi xông khói vào người bệnh, liền trừ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nhờ Đồng Nữ xe sợi thành dây chỉ, niệm tụng một biến thì kết một gút. Như vậy đủ 21 gút đem cho người bệnh, trẻ con nam nữ cột buộc trên đỉnh đầu thì bệnh do hàng Ma. Quỷ, Mỵ ác gây ra đều được trừ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dùng hạt cải trắng để trong bơ. Lấy chút ít hạt cải, niệm tụng một biến thì một lần ném trong lửa, 21 lần như vậy thì bệnh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Cù Ma Di xoa tô đất làm Mạn Trà La. Dùng tro vẽ đất làm hình ấy, dùng roi gậy bằng cành Thạch Lựu đánh thì Quỷ đó kêu khóc cầu xin, tự bỏ chạy chẳng dám đến. Hoặc dùng Đồng, Thiếc, Gỗ làm chày Kim Cương để bên cạnh người bệnh, niệm tụng dùng gậy đánh thì Quỷ cũng liền bỏ ch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có người bị Quỷ ám thân, lại ở nơi xa không thể tự đến, hoặc Hành Giả chẳng thể tự đi. Nên lấy cành Dương Liễu, niệm tụng 108 biến rồi sai người mang đến chỗ ấy, nói rằng:” Ngươi ở hay ngươi đi. Ta tên (….. ) sai mang gậy roi này cho ngươi. Nếu ngươi chẳng đi sẽ tổn hại cho ngươi”. Nếu chẳng đi , dùng roi đánh thì Quỷ liề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đi đêm trên đường, niệm tụng không thiếu sẽ không bị vướng nạn sợ hãi về giặc cướp, trộm cắp, cọp, sói, Quỷ, Mỵ ác. Giữ Tâm niệm tụng và tác Hộ Thân thì các nạn thuộc nhóm ấy đều tự tiêu diệt, hoặc phát Tâm Bồ Đề hoặc sinh sợ hãi, hoặc có lời nói Tâm cầu miễn nạn, nếu bị cột trói liền tự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vượt qua sông hồ, biển lớn mà trong nước có hàng Rồng, Cù đáng sợ. Niệm tụng như Pháp trước liền được chẳ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bị rắn cắn, liền khiến người ấy nhiễu vòng quanh người Niệm Tụng một số vòng,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bị Đinh Sang, ung thư, ghẻ nhọt, bệnh lác, bệnh lậu. Lấy Huân Lục Hương, đất sạch cùng hòa với nước, niệm tụng 21 biến rồi xoa bôi lên trên,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quốc thổ bị khô hạn, nguồn nước chẳng đều. Nhóm trâu, ngựa, súc vật vướng dịch độc lưu hành. Nên dùng Du Ma, Đại Mạch, gạo tẻ, hạt dẻ, đậu, bơ, mật, sữa, lạc, cây có nhựa trắng, các loại hương tạp… đều để một bên, đốt hương phát nguyện:” Vì tất cả chúng sinh trừ khử tai nạn” . Liền tác Thủ Khế ( Tay Ấn ) Hộ Thân, tưởng niệm. Lấy các vật lúc trước niệm tụng gia trì rồi ném vào trong lửa thiêu đốt. Như vậy 7 ngày, mỗi ngày 3 thời tác Pháp, mỗi thời 1080 biến liền được mãn nguyện, tất cả an vui, tất cả Tam Bảo thảy đều hộ trợ cũng hay thành tựu tất cả Đại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giáng phục các Đại Quỷ Thần, nhìn thấy liền tâm phục. Lấy 7 hạt xương Xá Lợi để trong cái bát Lưu Ly trắng. Lấy nửa thăng Đề Hồ đổ đầy cái bát. Vào đêm thuộc ngày 15 của kỳ Bạch Nguyệt, trước Đài Hương với trước tháp Suất Đổ Ba, dùng bùn xoa tô Mạn Trà La hình vuông rộng một, hai khuỷu tay. Đặt cái bát ở trong, lấy hoa tốt cúng dường, mặt Tây để một lò hương, thiêu đốt An Tất Hương, gấp rút niệm tụng thì Xá Lợi trong cái bát ấy sẽ tỏa ánh sáng, hoặc sinh ra Xá Lợi thời Hành Giả cầm lò hương phát nguyện lễ bái. Liền lấy Xá Lợi ra, uống hết Đề Hồ. Lấy cái bình Lưu Ly chứa Xá Lợi ấy, dùng lụa ngũ sắc phủ đầy rồi đội trên đầu, tức vô lượng câu đê Phật thường toại hạnh, các hàng Quỷ Thần tự nhiên giáng phục. Lúc tác Pháp thời một ngày một đêm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giàu có. Dùng gạo tẻ, Du Ma để trong bơ, lạc. Tay nhúm chút ít, phát nguyện niệm tụng 7 biến rồi ném vào trong lửa thiêu đốt. Tùy sức từ 7 ngày đến 49 ngày , liền như nguyệ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con. Ở trên lá, vỏ cây hoa viết Đà La Ni này và vẽ Đồng Tử. Dùng áo lót màu tím, niệm tụng 1080 biến rồi để trong búi tóc, liền mang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kẻ khác kính nhớ thì xưng tên gọi của người ấy, niệm tụng Bản Bộ 1080 biến liền được kính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ồng chẳng thích vợ. Lấy cái bình sạch chứa đầy nước thơm, đặt riêng ở Tĩnh Xứ. Dùng Cù Ma Di xoa làm Mạn Trà La, niệm tụng 108 biến. Như vậy 7 cái bình đều tác Pháp này. Ở Tĩnh Xứ dùng hương hoa làm Đạo Trường, lấy nước thơm bên trong bình tắm gội thì người chồng liền yêu thích, cũng được mang thai. Vợ chẳng thích chồng cũng như Pháp lúc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giáng phục Xả Đổ Lô ( ‘Satrù: Oan Gia ) Lấy một Kiếp Ba La, nước nóng thơm tắm gội sạch sẽ. Lấy Hoàng Đan hòa với bơ xoa bôi trên Kiếp Ba La liền xoa tô khắp rồi đặt trong một Mạn Trà La nhỏ. Xong lấy 5 chén đèn bơ đặt ở 4 góc và chính giữa, xưng Na Ma (Nàma: Tên gọi ) trước tiên, niệm tụng , một lần xưng một lần tụng, gia trì vào hạt cải trắng. Để một chén sữa trên Mạn Trà La cúng dường Kiếp Ba La này, một đêm đổi một lần, nói rằng:” Vì Con lấy Chất Đa (Citta: Tâm ) ấy đến “. Cái đó tức Chất Đa Nậu Khư ( Citta duhïkha : Sự khổ não bất toàn của tâm ) Muốn Mẫu Đà ( Buddha: Giác Tuệ ) thì Xả Đổ Lô ( ‘Satrù : Oan gia) ấy liền phục thật. Chớ khiến hết, vì hết tức nhiều kiếp chất chồng sẽ trừ bỏ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cầu thông minh. Lấy Thạch Xương Bồ, Ngưu Hoàng, mỗi thứ nửa lạng, giã thành bụi, dùng bơ hòa. Ở trước Phật làm Mạn Trà La, niệm tụng 5000 biến rồi uống vào, liền được thô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được thấy tất cả Quỷ Thần. Lấy Ngưu Hoàng niệm tụng khiến cho khói, lửa hiện ra. Liền bôi con mắt và uống vào, liền nhì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Ở bên cạnh biển lớn hoặc trên bãi cát bên sông, sông dùng ấn hình tượng cái Tháp. Ấn cát trên đầm làm hình tượng Tháp, niệm tụng một biến thì ấn thành hình cái Tháp, như vậy đủ số 60 vạn biến liền được nhìn thấy Tượng của Thánh Giả Quán Tự Tại, hoặc thấy Đa La Bồ Tát, Kim Cương Tạng Bồ Tát, tùy theo tâm nguyện ấy đều được mãn túc. Hoặc thấy trao cho Thuốc màu nhiệm của Tiên Thần, hoặc thấy trao cho Bồ Đề thọ ký, hoặc hiện trước mặt đến hỏi thì tùy theo điều cầu nguyện đều được địa vị của hà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nhiễu quanh Tượng của cây Bồ Đề, hành Đạo niệm tụng mãn 100 vạn biến liền thấy Phật, Bồ Tát, La Hán vì mình nói Pháp. Ý muốn tùy Bồ Tát liền được làm tùy tòng, sự mong cầu như nguyện cho đến thân đời này thành Đại Chú Tiên, liền được đi đến Tĩnh Thổ ở 10 phương phụng sự chư Phật, được nghe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lúc khất thực thời thường trì Đà La Ni này thì chẳng bị người ác, chó ác… xâm hại, khất thực dễ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ở trước Tháp hoặc trước tượng Phật hoặc trước Tháp Xá Lợi tụng trì Đà La Ni này 30 vạn biến. Lại vào ngày mồng một cho đến ngày 15 của kỳ Bạch Nguyệt, bày cúng dường lớn, một nhày một đêm chẳng ăn, chính niệm tụng thời được thấy Kim Cương Tạng Bồ Tát liền đưa người ấy đến trong cu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vướng Vương Nạn ( Nạn vua chúa ) bị cột trói, nhốt cùm, xiềng xích, cấm đoán thân ấy. Tụng Đà La Ni này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ở trước Tháp Chuyển Pháp Luân , hoặc trước Tháp nơi Phật sinh ra, hoặc trước Tháp ở thềm báu mà Đức Phật từ Trời Đao Lợi đi xuống, hoặc trước Tháp Xá Lợi . Ở trước các Tháp của nhóm như vậy niệm tụng nhiễu theo bên phải 49 ngày liền thấy A Bát La Thị Đa Bồ Tát ( Aparajita Bodhisatva: Vô Năng Thắng Bồ Tát ) và A Lợi Đề Bồ Tát ( Hrïtye Bodhisatva_ Quỷ Tử Mẫu Bồ Tát ) , tùy theo sự cầu nguyện đều được mãn túc. Nếu cầu Thuốc Tiên tức liền trao cho, lại vì người ấy nói Pháp để hiển bày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tụng Đà La Ni này cho đến chưa ngồi Đạo Trường thì tất cả Bồ Tát sẽ làm bạn tốt của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uẩn Đề Đại Minh Đà La Ni này được chư Phật nói vì lợi ích cho tất cả chúng sinh về Đạo Trường Bồ Đề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chúng sinh bạc phước không có chút căn lành, không có căn khí, không có Bồ Đề Phần. Nếu người đó được nghe Chuẩn Đề Đà La Ni này hoặc đọc một biến liền được sinh mầm giống căn khí của Bồ Đề Phần, huống chi tụng trì thường xuyên mà chẳng giải được sự vô dụng ư ? !... Do căn lành này mau thành hạt giống Phật, đều được thành tựu vô lượng công đức, vô lượng chúng sinh mau lìa trần cấu quyết định thành tựu A Nậu Đa La Tam Miệu Tam Bồ Đề ( Vô Thượng Chính Đẳng Chính Giác ).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pPr>
      <w:bookmarkStart w:id="9" w:name="__RefHeading___Toc453234728"/>
      <w:bookmarkEnd w:id="9"/>
      <w:r>
        <w:rPr>
          <w:sz w:val="28"/>
          <w:szCs w:val="28"/>
        </w:rPr>
        <w:t>PHẬT THUYẾT THẤT CÂU ĐÊ PHẬT MẪU CHUẨN ĐỀ ĐÀ LA NI NIỆM TỤ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eo bản Kinh Phạn có 10 vạn Kệ Tụng. Nay Ta lược nói niệm tụng, Quán Hạnh, thứ tự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ật Sô, Bật Sô Ni, Ô Ba Sách Ca, Ô Ba Tư Ca phát Tâm Bồ Đề , hành Hạnh Bồ Tát , cầu mau ra khỏi sinh tử. Trước tiên nên vào Tam Muội Gia Quán Đỉnh Đạo Trường, thọ trì Cấm Giới bền chắc chẳng lui, yêu thích Giới Hạnh Bồ Tát Đại Thừa, nơi 4 Uy Nghi tu 4 Vô Lượng, phát 4 Hoằng Nguyện, cầu mau lìa Tam Đồ ( 3 nẻo Địa Ngục, Ngạ Quỷ, Súc Sinh ) . Đối nới tất cả sự nghiệp, tâm chẳng tán loạn thì mới có thẩ vào Pháp Môn Bí M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áp Niệm Tụng Cúng Dường. Ở nơi cư trú đều nên tắm gội sạch sẽ, mặc áo mới sạch, tùy sức bày biện nghiêm sức Đạo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ạo Trường ấy. Nên lựa chọn Thắng Địa, Đông Tây Nam Bắc đều rộng 4 khuỷu tay làm Mạn Trà La hình vuông, đào sâu xuống dưới một khuỷu tay trừ bỏ các loại: Xương, đá, gạch, ngói, đất ác, tóc, lông, tro, than, trấu, cây nhiều gai, trùng, kiến… Dùng đất sạch tốt lấp đầy và nện chặt cho bằng phẳng. Lấy Cù Ma Di ( Phân trâu trắng ở núi Tuyết ) và đất tốt hòa chung với nước thơm xoa tô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lầu gác , hoặc ở trên Điện thì y theo Pháp Nê Đồ ( dùng bùn xoa tô) Nếu ở trong núi với nhà sạch tốt thì chẳng nên đào đất mà y theo trước xoa tô nghiêm sức. Liền giương Thiên Cái ( Lọng Trời ) , 4 mặt treo phướng. Nếu có Tượng Bản Tôn Thất Câu Đê Phật Mẫu thì đặt yên trong Mạn Trà La hướng mặt về phương Tây. Nếu không có Bản Tôn mà có các Tượng Phật, Xá Lợi với Kinh Điển Đại Thừa thì cúng dường cũng được. Mài Bạch Đàn Hương xoa tô làm Mạn Trà La có 8 góc ( Bát Giác Mạn Trà La ) giống như trăng đầy hoặc tựa như hoa sen 8 cánh. Liền đem vật cúng mới sạch là vật khí bằng vàng, bạc, đồng đã tôi luyện (Thục Đồng)  Thương Khư ( ‘Sanõkha: Vỏ ốc ) , Bối ( vỏ sò ), Ngọc, đá, đồ sứ, gỗ…chứa đầy các thức ăn uống với hương hoa tốt, đèn sáng, nước thơm Ứ Già tùy theo sức mà đặt bày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Bật Sô, Bật Sô Ni . Trước tiên giữ Giới Hạnh rồi mới vào Đạo Trường, lại nên Sám Hối liền tự thề phát nguyện Thọ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Bồ Tát tại gia , mới đầu vào cũng nên tự thề phát nghuyện tùy theo sức, thọ Tam Quy Ngũ Giới hoặc thường giữ 8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ờng 3 thời niệm tụng. Liền ở Tây Nam của Đạo Trường hướng về phương Đông, chí Tâm chắp tay cúi 5 vóc sát đất kính lễ chư Phật Bồ Tát ở 10 phương, Chân thành vận tưởng tràn khắp Hư Không Giới. Liền quỳ gối phải sát đất, chắp tay, chí Tâm Sám Hối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Từ Vô Thủy trở đi có bao nhiệu tội của Thân Khẩu Ý. Nay đối trước chư Phật Bồ Tát, Đệ Tử ( họ tên… ) xin phát lộ sám hối cho đến mọi loại Công Đức do viên mãn Phước Trí của chư Phật Bồ Tát 3 đời quá khứ, hiện tại, vị lai . Nay con xin tùy h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an Tâm quyết định ngồi theo thế Kiết Già hoặc Bán Già, trừ tất cả vọng tưởng, quán chúng sinh trong 6 nẻo từ vô thủy đến nay ở trong biển sinh tử bị luân hồi 6 nẻo. Nguyện đều phát Tâm Bồ Đề, hành Hạnh Bồ Tát, mau được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dùng dầu thơm xoa tay rồi kết Thủ Khế ( Tay Ấn ) . Lúc kết Khế thời dùng áo che tay đừng để người khác nhìn thấy.Trước tiên kết 3 Bộ Tam Ma Gia Khế rồi kết các K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nhất :” Phật Bộ Tam Ma Gia Khế”. Tướng của Khế đó là: Đều ngửa tay Phước Trí ( 2 bàn tay ) hơi co Đàn ( ngón út phải ) Giới ( Ngón vô danh phải ) Nhẫn Nhục ( ngón giữa phải ) Bát Nhã ( ngón út trái ) Phương Tiện ( ngón vô danh trái ) Nguyện ( ngón giữa trái ) cùng trụ nhau. Tiến Lực ( 2 ngón trỏ ) đè lóng trên Nhẫn Nguyện ( 2 ngón giữa ) , Thiền Trí ( 2 ngón cái ) phụ bên cạnh Tiến Lực ( 2 ngón trỏ ) liền thành. Tụng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Đát tha nghiệt đổ phộc bá gia,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TATHÀGATA  UDBHÀVA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3 biến, đem Khế bung trên đỉnh đầu. Liên Hoa Bộ, Kim Cương Bộ đều dựa theo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hai :” Liên Hoa Bộ Tam Ma Gia Khế”. Hai Phước Trí (2bàn tay) cùng hợp nhau. Giới ( Ngón vô danh phải ) Nhẫn ( ngón giữa phải ) Tiến ( ngón trỏ phải ) Phương Tiện ( ngón vô danh trái) Nguyện ( ngón giữa trái ) Lực ( ngón trỏ trái ) mỗi mỗi bung tán rồi hơi co lại. Sáu Ba La Mật ( 6 ngón tay ) mở như hoa sen. Đàn ( ngón út phải ) Tuệ ( ngón út trái ) Thiền ( ngón cái phải ) Trí ( ngón cái trái ) cùng dính nhau, cũng hơi co lại liền thành. Tụng Diệu Ngôn là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 _ Bát đầu mâu phộc bá gia, sa-phộc ha” ( Tụng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PADMA  UDBHÀVA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ba : “ Kim Cương Bộ Tam Ma Gia Khế” Úp Phước ( Bàn tay trái) ngửa Trí ( bàn tay phải ) Thiền ( ngón cái phải ) Bát Nhã ( ngón út trái ) Đàn (ngón út phải ) Trí ( ngón cái trái )cùng cài nhau, liền thành. Tụng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Phộc chiết lỗ bà bá gia, sa-phộc ha” ( Tụng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VAJRA  UDBHÀVA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tư :” Chuẩn Đề Phật Mẫu Căn Bản Thân Khế “. Tướng của Khế đó là: Trước tiên đem 2 ngón út , 2 ngón vô danh cùng cài chéo nhau trong lòng bàn tay. Dựng thẳng 2 ngón giữa cùng dính đầu ngón, 2 ngón trỏ phụ bên cạnh lóng trên của 2 ngón giữa, 2 ngón cái đều phụ bên cạnh 2 ngón trỏ liền thành. Diệu Ngôn, tụng Căn Bản Đà La Ni ( Tụng 7 biến, đưa Khế  bung tán trên đỉnh đầu. Dùng các Khế bên dưới kết thành, đè chạm Ấn xong cũng đều nên bung trên đỉnh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năm : “ Tịch Trừ Nhất Thiết Thiên Ma Aùc Quỷ Thần Đẳng Khế”. Khế ấy: Trước tiên đem ngón giữa, ngón vô danh, ngón út và ngón cái của tay phải nắm ngón giữa, ngón vô danh, ngón út của tay trái. Tiếp đem ngón cái trái nắm trên móng của 3 ngón giữa, vô danh, út của tay trái rồi hợp thành quyền, đem 2 ngón trỏ cùng dính đầu ngón ,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âu lỗ đa na, hồng, n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KRODHANA   HÙMÏ   J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một biến, đem Khế chuyển quanh thân theo bên phải. Làm như thế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sáu: “ Kết Địa Giới Quyết Khế”. Tướng của Khế đó là: Đem 2 ngón giữa, 2 ngón vô danh cùng cài chéo nhau trong lòng bàn tay, bên phải đè bên trái, co ngón trỏ trái như móc câu, dựng thẳng ngón trỏ phải. Khiến 2 ngón cái, 2 ngón út cùng dính mặt ngón,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nễ, nê, chỉ la dã,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NÕDHE _ DHE , KÌL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một biến, đem ngón cái của Khế chạm đất một như thế đóng cọc. Làm 3 lần rồi ngh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bảy: “ Kết Tường Giới Khế”. Tướng của Khế là: Dựa theo Quyết Khế lúc trước, đem ngón trỏ phải co như móc câu, dựng thẳng ngón trỏ trái, liền thành.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nễ, nê, bát la ca la gia,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NÕDHE_ DHE,  PRAKAR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ba biến, đưa Khế quơ theo bên phải 3 v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tám: “ Kết Võng Khế” . Khế đó dựa theo Tường Khế, mở ngửa dính nhau, ngón cái phải vịn đầu ngón trỏ trái, ngón cái trái vịn đầu ngón trỏ phải, ngón út y như cũ cùng trụ nhau,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nể, nê, bán nhạ la,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NÕDHE _ DHE , PAMÏJ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3 biến , đưa Khế tùy theo mặt trời quơ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chín: “ Kết Ngoại Hỏa Viện Đại Giới Khế”. Khế đó : Dùng tay trái đè kín lưng tay phải, trùng nhau. Dựng thẳng 2 ngón cái cùng cách nhau khoảng 2 thốn,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A tam ma nghĩ nễ, hàm,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ASAMÀMÏGNI  HÙM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3 biến, đưa Khế chuyển bên phải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 Kết Xa Lạc Ấn”. Tướng của Khế đó là: Trước tiên, 2 tay hướng vào bên trong cùng cài chéo nhau, bên phải đè bên trái. Liền ngửa mở lòng bàn tay, duỗi thẳng 2 ngón trỏ dính đầu ngón, đưa 2 ngón cái bật đầu 2 ngón giữa, đưa qua đưa lạ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đổ lô, đổ lô,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TURU  T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t Khế này, Tâm tưởng trong Tập Hội ở cung Trời A Ca Ni Sắt Tra (Sắc Cứu Cánh ) 10 Địa Bồ Tát vây quanh Đức Tỳ Lô Giá Na Như Lai. Thỉnh Chuẩn Đề Phật Mẫu ngồi trên Xa Lạc 7 báu trang nghiêm. Trên Xa Lạc có tòa hoa sen trắng, trên Tòa có hình tượng như mong cầu. Trong Tâm tưởng niệm như ở ngay trước mắt. Liền tụng Diệu Ngôn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một: “ Kết Nghinh Thỉnh Thánh Giả Khế” . Dựa theo Đệ Nhất Căn Bản Khế lúc trước, đưa 2 ngón cái qua lại, triệu mời 3 lần,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 chủ lệ, chuẩn đề, ê hế duệ tứ, bạc già phộc để,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ALE  CULE  CUNÕDHE _ EHYEHI  BHAGAVAT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t Khế này, tưởng Thánh Giả từ trên Xa Lạc đi xuống đến Đạo Trường trên tòa sen trắng. Liền tụng Diệu Ngôn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ới hai: “ Kết Liên Hoa Tòa Khế”. Dựa theo Căn Bản Khế lúc trước, kèm 2 ngón cái hướng về thân mở thẳng,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a ma la, sa-phộc 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KAM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t Khế này, Tâm tưởng trong Đạo Trường có mọi loại lưới báu, trên Tòa Sư Tử nở sen trắng, an đặt Thánh Giả trên hoa sen. Liền tụng Diệu Ngôn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ba: “ Kiết Ứ Già Khế”. Dựa theo Căn Bản Khế lúc trước, đem 2 ngón cái đều vịn dưới cạnh lóng thứ nhất ở gốc ngón trỏ,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 chủ lệ, chuẩn đề, át kiềm, bạc già phộc để, bát la để sai,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LE  CULE  CUNÕDHE _ ÀRGHÀMÏ  BHAGAVATI  PRATICC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bốn:” Kết Táo Dục Khế” Dựa theo Ứ Già Khế lúc trước, đem 2 ngón cái đều vịn cạnh lóng giữa của 2 ngón giữa ,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lăm : “ Kết Đồ Hương Khế”. Dựa theo Căn Bản Khế lúc trước,đe 2 ngón cái nắm dính lóng dưới của ngón trỏ phả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Lệ,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L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sáu : “ Kết Hoa Man Khế”. Dựa theo Căn Bản Khế lúc trước, đe 2 ngón cái để cạnh lóng dưới của ngón trỏ trá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ủ,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bảy: “ Kết Thiêu Hương Khế”. Dựa theo Căn Bản Khế lúc trước, co ngón trỏ phải vịn đầu 2 ngón cá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Lệ, sa-phộc h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_ L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tám : “ Kết Cúng Dường Ẩm Thực Khế”. Dựa theo Căn Bản Khế lúc trước, đem ngón trỏ trái vịn đầu 2 ngón cá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UNÕ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mười chín: “ Kết Đăng Khế”. Dựa theo Căn Bản Khế lúc trước, đem 2 ngón trỏ đều vịn đầu 2 ngón cá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 đề,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óm Đồ Hương Khế bên trên, mỗi mỗi đều dùng Khế chạm vào trên sắc vật thật rồi cúng d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hai mươi : “ Kết Bố Tự Khế”. Tướng của Khế đó là: Đưa 2 ngón giữa, 2 ngón vô danh hướng vào bên trong  cùng cài chéo nhau. Kè dựng thẳng 2 ngón cái, 2 ngón trỏ, 2 ngón út cùng dính đầu ngón, liề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hủ Khế này thành, liền tưởng thân của mình giống như Thích Ca Như Lai với 32 tướng tốt 80 loại tùy hình đẹp, thân tỏa ánh hào quang àu vàng tía ( Tử Ma Kim Sắc ) . Tưởng xong, dùng Thủ Khế ( Tay Ấn ) chạm trên đầu an chữ Aùn (OMÏ _            ) , chạm mắt an chữ Chiết ( CA_            ) mỗi mỗi y theo thứ tự chữ cho đến đầy đủ và dùng Khế chạm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Tưởng chữ của Đà La Ni an bày ở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Aùn ( OMÏ _            ) tưởng an tr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trắng như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ỏa nơi vô lượng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diệt tất cả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ồng Phật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a trên đỉnh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Chiết ( CA_           ) an hai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như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soi các ngu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t Thâm Tuệ Minh ( Ánh sáng Tuệ thâm sâ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Leä ( LE_           ) an trên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như Lưu Ly c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hiển các sắ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ần đủ Trí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Chủ (CU_            ) tưởng an 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như trắ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Tâm than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đạt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Leä ( LE_           ) an hai v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vàng như Kim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quán sắc tướ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mặc Giáp Tinh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Chuẩn ( CUNÕ_                    ) trưởng trong 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trắng vàng màu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khiến lên Đạo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Bồ Đề Bất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Đề ( DHE_            ) an hai đ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như vàng l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chứng Đạo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ngồi Tòa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Sa-Phộc ( SVÀ _            ) hai bắp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ng ấy màu vàng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ay tưởng chữ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được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Ha ( HA_           ) hai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u sắc như trăng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tác tưở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được đạt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ố Tự ( an bày chữ ) tưởng niệm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thành Chuẩn Đề Thắng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à Bản Tôn Chân Thậ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diệt các tội, được cát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tụ Kim Cương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Chuẩn Đề Thắng Thượ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ờng tu hành 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người ấy mau Tất Địa ( Siddhi_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hai mươi mốt:” Đệ Nhị Căn Bản Khế”. Tướng của Khế đó là: Đưa 2 tay hướng vào bên trong cùng cài chéo nhau. Kèm dựng thẳng 2 ngón trỏ, 2 ngón cái, liền thành.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am mô táp đá nẫm,tam miệu tam bột đà, câu đê nam. Đát diệt tha: Aùn_ Chiết lệ, chủ lệ, chuẩn đề,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SAPTÀNÀMÏ  SAMYAKSAMÏBUDDHA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DYATHÀ : OMÏ_ CALE  CU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7 biến, đưa Khế lên đỉnh đầu bung t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hai mươi hai: “ Kết Phụng Sổ Châu Khế” Tướng của Khế đó là: Trước tiên lấy Sổ Châu ( Tràng hạt ) để trong 2 lòng bàn tay, liền để ngang trái tim rồi chắp hai tay lại. Tụng Căn Bản Đà La Ni lúc trước 3 biến, đem tràng hạt đội trên đỉnh đầu, liền tác Bả Sổ Châu Khế để Tĩnh Châu ( Làm cho tràng hạt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ế thứ hai mươi ba: “ Bả Sổ Châu Khế”. Tướng của Khế đó là: 2 ngón vô danh, 2 ngón cái đều vịn trên hạt châu, 2 tay cùng cách nhau khoảng một thốn, bung mở các ngón còn lại rồi hơi co lại, liền thành. Tụng Tĩnh Sổ Châu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Vi lô già na, a ma la,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VAIROCANA  AM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ĩnh Sổ Châu xong. Tự Tâm tưởng trong miệng của Thất Câu Đê Phật Mẫu tuôn ra văn tự của Thất Câu Đê Đà La Ni, mỗi một chữ phóng tỏa ánh sáng ngũ sắc nhập vào trong miệng của Hành Giả rồi an trong vành trăng ngay trái tim của mình, xoay chuyển theo bên phải đặt bày. Liền tụng Căn Bản Đà La Ni một biến, dùng ngón vô danh phải lần qua một hạt châu, cứ thế giáp vòng trở lại hạt ban đầu, chẳng gấp chẳng chậm, chẳng được cao giọng. Nên xưng chữ rõ ràng mà tự nghe được chữ an bày trên thân với Bản Tôn đã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ụng Ký Số.Ở trong một niệm và tu một thời, quán thấy chẳng được khiếm khuyết khiến Tâm tán loạn.Nếu Quán Niệm mệt mỏi thì tùy sức niệm tụng hoặc 1000, 2000, 3000, 4000 cho đến 5000 biến . Thường lấy một số làm hạn định. Nếu có duyên sự, cũng chẳng được giảm số dưới 108 biến. Đây gọi là Thanh Niệm Tụng. Nếu cầu giải thoát sẽ mau ra khỏ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ác Tam Ma Địa Quán Hạnh này thì không có ký không có số. Người niệm liền tưởng trái tim của mình có một mặt trăng đầy rất ư thanh tĩnh, trong ngoài rõ ràng. Đem chữ Aùn (            ) để trong tâm mặt trăng. Đem các chữ Chiết lệ, chủ lệ, chuẩn đề, sa-phộc ha(                                                                                   ) từ phía trước chuyển theo bên phải, thứ tự giáp vòng an bày Luân Duyên. Thành thật quán ( Đế quán ) nghĩa của mỗi một chữ, đem Tâm tương ứng chẳng được khác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ghĩa Bố Tự của Tam Ma Địa Quán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 Tự Môn (            ) có nghĩa là Lưu Chú chẳng sinh diệt. Lại ở tất cả Pháp làm nghĩa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t Tự Môn (           ) Ở tất cả các Pháp làm nghĩa Vô Hành ( không có lưu ch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ệ Tự Môn (            ) ở tất cả Pháp làm nghĩa Vô Tướng (không có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Tự Môn (            ) ở tất cả Pháp làm nghĩa Vô Khởi Trụ ( Không có khới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ệ Tự Môn (            ) ở tất cả Pháp làm nghĩa Vô Cấu (không có bợn nhơ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ẩn Tự Môn (                    ) ở tất cả Pháp làm nghĩa Vô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 Tự Môn (             ) ở tất cả Pháp làm nghĩa Vô Thủ Xả ( không có lấy, không có bỏ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a-phộc Tự Môn (            ) ở tất cả Pháp làm nghĩa Bình Đẳng Vô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 Tự Môn (            )ở tất cả Pháp làm nghĩa Vô Nhân Tịch Tịnh Vô Trụ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nói nghĩa của chữ. Tuy lập văn tự đều là nghĩa không có văn tự. Để không có văn tự nên đế quán mỗi một nghĩa tướng, vòng quanh rồi lại bắt đầu, không có ký không có số, chẳng được cắt đứt ( đoạn tuyệt ) . Chẳng cắt đứt là nghĩa Tối Thắng lưu chú chẳng sinh chẳng diệt. Do nghĩa tối thắng chẳng sinh chẳng diệt cho nên là Vô Hành. Vì nghĩa Vô Hành cho nên là Vô Tướng. Vì nghĩa Vô Tướng cho nên là Vô Khởi Trụ. Vì nghĩa vô khởi trụ cho nên là Vô Đẳng Giác. Vì nghĩa vô đẳng giác cho nên là vô thủ xả. Vì nghĩa vô thủ xả cho nên là Bình đẳng vô ngôn thuyết. Vì nghĩa bình đẳng vô ngôn thuyết cho nên là vô nhân tịch tịnh vô trụ niết bàn. Vì nghĩa Tịch Tịnh Vô Trụ Niết Bàn cho nên là bất sinh bất diệt tối thắng vô đoạn tuyệt, vòng quanh rồi lại bắt đầu. Đây gọi là Tam Ma Địa Niệm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Chuẩn Đề Cầu Nguyện Quá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Vô Phân Biệt nên quán Vô phân biệt vô ký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Vô Tướng Vô Sắc nên quán văn tự vô văn tự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Pháp Môn Không Hai ( Bất Nhị Pháp Môn ) nên quán 2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Bốn Vô Lượng nên quán 4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Sáu Thông nên quán 6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Tám Thánh Đạo nên quán 8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Mười Ba La Mật, viên mãn Mười Địa nên quán 10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Như Lai Phổ Biến Quảng Địa nên quán 12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mười tám Pháp Bất Cộng nên quán 18 cánh tay. Liền quán Pháp như tượng v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32 Tướng nên quán 32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ầu 84000 Pháp Môn nên quán 84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Niệm như trên sẽ vào Nhất Thiết Như Lai Tam Ma Địa Thậm Thâm Phương Quảng Bất Tư Nghị Địa, là Chính Niệm Xứ, là Chính Chân Như, là Chí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ụng Quán Hạnh xong. Muốn ra khỏi Đạo Trường , lại nên y theo thứ tự trước. Liền kết Thủ Khế của nhóm: Thiêu Hương, Đăng Minh, Aám Thực, Cúng Dường, Sám Hối, Tùy Hỷ,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Đệ Nhất Căn Bản Khế lúc trước, tụng Căn Bản Đà La Ni 7 biến rồi bung Ấn trên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ết Xa Lộ Khế lúc trước, đưa 2 ngón cái hướng ra ngoài, bật đầu ngón giữa 3 lần, tụng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Đổ lô, đổ lô,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TURU  T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ụng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ết Nghinh Thỉnh Ấn lúc trước. Đem ngón cái hướng ra ngoài, mở 3 lần liền thành Tống Thánh Giả Hoàn Bản Cung.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 chủ lệ, chuẩn đề, nghiệt xa nghiệt xa, bà nga phộc để, sa phộc bá nẫm, bố ná , a yết la nga, ma na gia, sa-phộc h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CALE  CULE  CUNÕDHE _ GACCHA  GACCHA  BHAGAVATI  SVÀBHANÀMÏ  BUDDHA  ARGHA  MANÀYA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Ngoại Hỏa Viện Đại Giới Khế lúc trước, tụng A Tam Ma Kỳ Neã Diệu Ngôn, chuyển bên trái 3 lần liề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3 Bộ Tam Ma Gia Khế, đều tụng Diệu Chân Ngôn một biến liền xong, tùy ý ra khỏi Đạo Trường, tùy ý Kinh Hành. Đọc tụng Đại Bát Nhã hoặc Hoa Nghiêm, hoặc Vô Biên Môn, hoặc Pháp Hoa, Lăng Nghiêm, Niết Bàn, Kinh Luận Đại Thừa…suy tư, tụng, nói hoặc đem ấn Tháp Tượng Thất Câu Đê Phật, dùng ấn bùn thơm,trên cát, trên giấy… tùy ý nhiều 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iệm tụng có công đức như cảnh giới đã nói trong Kinh, mỗi mỗi biết thứ tự thậ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ác mọi loại phương pháp của nhóm Phiến Để Ca ( ‘Sàntika_ Tức Tai ) hoặc vì tự thân hoặc vì người khác liền dốc lòng y theo Pháp mà tác niệm tụng.Nếu muốn Tức Tai trừ tất cả Quỷ Thần và được thông minh, trường thọ, cầu giài thoát. Liền ở trong Đạo Trường, hướng mặt về phương Bắc, chéo 2 bắp chân dựng thẳng đầu gối mà ngồi. Quần áo, thức ăn uống, hương, hoa, đèn, đuốc, đất đều dùng màu trắng. Từ ngày mồng một đến ngày mồng 8 của tháng, một ngày 3 thời niệm tụng với Pháp của nhóm Hộ Ma. Nếu Niệm Tụng thời trước tiên tụng Căn Bản Đà La Ni 7 biến xong, sau đó chỉ tụng từ chữ Aùn.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 chủ lệ, chuẩn đề ban cho ( họ tên của mình hay người khác) trừ tai nạn, sa-phộc h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CALE  CULE  CUNÕDHE  ( Khiến cho…. ) ‘SÀNTIMÏ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Bố Sắt Trí Ca ( Pusïtïika _ Tăng Ích ) . Nếu muốn cầu tăng trưởng 5 Thông, Chuyển Luân, mọi loại Bảo Tạng, Bố Xa Luân, Kiếm, Hiền Bình, Như Ý Bảo, An Thiện Na, Ngu Lý Ca, Gương, Búa, Sợi dây, Tam Cổ Xoa… tất cả tài bảo, cỏ thuốc… cầu Pháp thành tựu. Thân mặc áo vàng, hướng mặt về phương Đông, ngồi Kiết Già. Mọi thứ cúng dường như hương, hoa, thức ăn uống, quả trái, đèn đuốc, đất… đều dùng màu vàng. Từ ngày mồng 8 đến ngày 15 của tháng, mỗi ngày 3 thời niệm tụng, làm việc Hộ Ma, niệm tụng như trước.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 chủ lệ, chuẩn đề ban cho ( họ tên… ) sở cầu như ý, sa-phộc h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CALE  CULE  CUNÕDHE ( Khiến cho…. ) PUSÏTÏIMÏ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Phạt Thí Ca La Noa ( Va’sikaranïa_ Kính Aùi ) Nếu muốn hô triệu tất cả hàng Trời, Rồng, Quỷ , Thần, Người, Phi Nhân…thì nên tác Pháp này. Thân mặc áo đỏ, hướng mặt về phương Tây, ngồi theo thế Hiền Tọa. Hương, hoa, thức ăn uống, Quả trái, đèn đuốc, đất… đều dùng màu đỏ. Từ ngày 16 đến ngày 23 , mỗi ngày 3 thời niệm tụng, tác Pháp Hộ Ma.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chủ lệ, chuẩn đề. Vì con nhiếp triệu vị Thần ( tên là…. ) thành tựu nguyện của con, sa-phộc h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CALE  CULE  CUNÕDHE ( Khiến cho…. ) VA’SI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A Tỳ Già Lỗ Ca ( Abhicàruka_ Giáng Phục ) Nếu muốn giáng phục tất cả Quỷ Thần với Người, Trời… là tổn hoại Tam Bảo, chúng sinh có nhiệu tội nghiệp chướng nặng, kẻ khó điều phục … hay khiến phát Tâm Bồ Đề, tu các nghiệp lành thì nên khởi Tâm Từ Bi mà tác Pháp này. Thân mặc áo xanh, hướng mặt về phương Nam, tác Tông Cứ Tọa ( chéo ống chân ngồi xổm ) ống chân phải đè ống chân trái. Dùng hương, hoa, thức ăn uống, quả trái, đất… đều là màu xanh đen. Từ ngày 23 đến ngày cuối tháng, mỗi ngày 3 thời niệm tụng, tác Pháp Hộ Ma. Diệu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iết lệ, chủ lệ, chuẩn đề, hồng, phát tra”</w:t>
      </w:r>
    </w:p>
    <w:p>
      <w:pPr>
        <w:pStyle w:val="Normal"/>
        <w:jc w:val="both"/>
        <w:rPr>
          <w:sz w:val="28"/>
          <w:szCs w:val="28"/>
        </w:rPr>
      </w:pPr>
      <w:r>
        <w:rPr>
          <w:sz w:val="28"/>
          <w:szCs w:val="28"/>
        </w:rPr>
      </w:r>
    </w:p>
    <w:p>
      <w:pPr>
        <w:pStyle w:val="Normal"/>
        <w:rPr/>
      </w:pPr>
      <w:r>
        <w:rPr>
          <w:sz w:val="28"/>
          <w:szCs w:val="28"/>
        </w:rPr>
        <w:t xml:space="preserve">    </w:t>
      </w:r>
      <w:r>
        <w:rPr>
          <w:sz w:val="28"/>
          <w:szCs w:val="28"/>
        </w:rPr>
        <w:t>OMÏ_ CALE  CULE  CUNÕDHE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Pháp xong, niệm tụng như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Vẽ Tượng Thất Câu Đê Phật Mẫu Chuẩ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lụa trắng thanh tịnh chư bị cắt, loại bỏ tóc người. Họa Sư thọ 8 Giới Tế, chẳng dùng keo nấu bằng da thú để hòa màu sắc, mọi thứ trang nghiêm thân ấy. Từ eo trở xuống mặc áo trắng, áo trên có hoa. Lại thân khoác áo ngoài ( Thiên Y ) bằng lụa mịn màng mỏng nhẹ. Dùng đai ngũ sắc cột eo, mây sắc đỏ sáng sớm quấn quanh thân, cổ tay đeo xuyến bằng vỏ ốc trắng, cánh tay đeo vòng xuyến dùng 7 báu trang nghiêm. Trên mỗi một tay đeo Chỉ Hoàn ( Nhẫn ) . Thân có 18 tay, mặt có 3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ay bên trên tác tướ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phải: tay thứ hai Thí Vô Úy, tay thứ ba cầm cây Kiếm, tay thứ tư cầm tràng hạt, tay thứ năm cầm quả Vĩ Nhạ Bố La Ca ( Đường gọi là Tử Mãn Quả, nơi này không có chỉ Tây Tạng mới có ) , tay thứ sáu cầm cây búa, tay thứ bảy cầm móc câu, tay thứ tám cầm Bạt Chiết La ( Vajra_ Chày Kim Cương ) , tay thứ chín cầm vòng hoa báu ( Bảo M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 : tay thứ hai cầm cây phướng báu Như Ý, tay thứ ba cầm hoa sen, tay thứ tư cầm bình Táo Quán, tay thứ năm cầm sợi dây, tay thứ sáu cầm bánh xe, tay thứ bảy cầm vỏ ốc ( Loa ) tay thứ tám cầm Hiền Bình, tay thứ chín cầm rương Kinh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ía dưới Bồ Tát làm ao nước. Trong ao có 2 vị Long Vương ( Nàga Ràja ) là Nan Đà ( Nanda ) và Ô Bạt Nan Đà ( Upananda ) cùng nâng cuống hoa sen, ở trên hoa sen an Chuẩn Đề Bồ Tát ( Cunõdhe Bodhisatva ) . Vòng tròng chung quanh Tượng ấy an lửa rực sáng. Tượng ấy tác con mắt thương xót nhìn xuống. Hành Giả ngồi ngay bên dưới, tay cầm lò hương, hướng mặt lên trên nhìn Bồ Tát. Ở phía trên Bồ Tát vẽ 2 vị Tĩnh Cư Thiên. Tượng Pháp như vậy, xong.</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PHẬT THUYẾT THẤT CÂU ĐÊ PHẬT MẪU CHUẨN ĐỀ ĐÀ LA NI KINH ( Kèm Niệm Tụng Quán Hạnh Pháp )</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Mật Tạng Bộ 3 _ No.1076 ( Tr.178 _ Tr. 185 )</w:t>
      </w:r>
    </w:p>
    <w:p>
      <w:pPr>
        <w:pStyle w:val="Normal"/>
        <w:jc w:val="both"/>
        <w:rPr>
          <w:sz w:val="28"/>
          <w:szCs w:val="28"/>
        </w:rPr>
      </w:pPr>
      <w:r>
        <w:rPr>
          <w:sz w:val="28"/>
          <w:szCs w:val="28"/>
        </w:rPr>
      </w:r>
    </w:p>
    <w:p>
      <w:pPr>
        <w:pStyle w:val="Heading1"/>
        <w:jc w:val="both"/>
        <w:rPr>
          <w:sz w:val="28"/>
          <w:szCs w:val="28"/>
        </w:rPr>
      </w:pPr>
      <w:bookmarkStart w:id="10" w:name="__RefHeading___Toc453234729"/>
      <w:bookmarkEnd w:id="10"/>
      <w:r>
        <w:rPr>
          <w:sz w:val="28"/>
          <w:szCs w:val="28"/>
        </w:rPr>
        <w:t>THẤT CÂU ĐÊ PHẬT MẪU SỞ THUYẾT CHUẨN ĐỀ ĐÀ LA NI KINH</w:t>
      </w:r>
    </w:p>
    <w:p>
      <w:pPr>
        <w:pStyle w:val="Normal"/>
        <w:jc w:val="both"/>
        <w:rPr>
          <w:sz w:val="28"/>
          <w:szCs w:val="28"/>
        </w:rPr>
      </w:pPr>
      <w:r>
        <w:rPr>
          <w:sz w:val="28"/>
          <w:szCs w:val="28"/>
        </w:rPr>
      </w:r>
    </w:p>
    <w:p>
      <w:pPr>
        <w:pStyle w:val="Normal"/>
        <w:jc w:val="center"/>
        <w:rPr>
          <w:b/>
          <w:b/>
          <w:sz w:val="28"/>
          <w:szCs w:val="28"/>
        </w:rPr>
      </w:pPr>
      <w:r>
        <w:rPr>
          <w:b/>
          <w:sz w:val="28"/>
          <w:szCs w:val="28"/>
        </w:rPr>
        <w:t>Hán dịch: Chùa Đại Hưng Thiện_ Tam Tạng Sa Môn Đại Quảng Trí</w:t>
      </w:r>
    </w:p>
    <w:p>
      <w:pPr>
        <w:pStyle w:val="Normal"/>
        <w:jc w:val="center"/>
        <w:rPr>
          <w:b/>
          <w:b/>
          <w:sz w:val="28"/>
          <w:szCs w:val="28"/>
        </w:rPr>
      </w:pPr>
      <w:r>
        <w:rPr>
          <w:b/>
          <w:sz w:val="28"/>
          <w:szCs w:val="28"/>
        </w:rPr>
      </w:r>
    </w:p>
    <w:p>
      <w:pPr>
        <w:pStyle w:val="Normal"/>
        <w:jc w:val="center"/>
        <w:rPr>
          <w:b/>
          <w:b/>
          <w:sz w:val="28"/>
          <w:szCs w:val="28"/>
        </w:rPr>
      </w:pPr>
      <w:r>
        <w:rPr>
          <w:b/>
          <w:sz w:val="28"/>
          <w:szCs w:val="28"/>
        </w:rPr>
        <w:t>BẤT KHÔNG phụng chiếu dịch</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 Một thời Đức Bạc Già Phạm ngự tại vườn Cấp Cô Độc trong rừng Thệ Đa thuộc Đại Thành Danh Xưng cùng với chúng Đại Bật Sô, các vị Bồ Tát và 8 Bộ Trời Rồng trước sau vâ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nghĩ thương chúng sinh kém phước nhiều nghiệp ác ở đời vị lai, liền nhập vào Chuẩn Đề Tam Ma Địa  ( Cunïdhi samàdhi ) nói Đà La Ni mà 7 câu đê ( 7 trăm triệu ) Phật đời quá khứ đã nói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á mạc tát đa nam, tam miệu tam một đà, câu đê nam. Đát nễ dã tha: Aùn_ Giả lễ, chủ lễ, chuẩn nê, sa-phộc hạ”</w:t>
      </w:r>
    </w:p>
    <w:p>
      <w:pPr>
        <w:pStyle w:val="Normal"/>
        <w:jc w:val="both"/>
        <w:rPr>
          <w:sz w:val="28"/>
          <w:szCs w:val="28"/>
        </w:rPr>
      </w:pPr>
      <w:r>
        <w:rPr>
          <w:sz w:val="28"/>
          <w:szCs w:val="28"/>
        </w:rPr>
      </w:r>
    </w:p>
    <w:p>
      <w:pPr>
        <w:pStyle w:val="Normal"/>
        <w:rPr/>
      </w:pPr>
      <w:r>
        <w:rPr>
          <w:sz w:val="28"/>
          <w:szCs w:val="28"/>
        </w:rPr>
        <w:t xml:space="preserve">    </w:t>
      </w:r>
      <w:r>
        <w:rPr>
          <w:sz w:val="28"/>
          <w:szCs w:val="28"/>
        </w:rPr>
        <w:t>NAMAHÏ  SAPTÀNÀMÏ  SAMYAKSAMÏBUDDHA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DYATHÀ: OMÏ _ CÀLE  CÙLE  CUNÏ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ồ Tát tại gia hay xuất gia tu Hạnh Chân Ngôn, tụng trì Đà La Ni này mãn 90 vạn biến thì 10 tội ác, 4 tội nặng, 5 tôi nghịch, 5 tội Vô Gián đã gây tạo ra trong vô lượng kiếp thảy đều tiêu diệt. Nơi sinh ra thường gặp chư Phật Bồ Tát, tài bảo phong nhiêu, thường được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Bồ Tát tại gia tu trì Giới Hạnh bền chắc chẳng thoái lui, tụng Đà La Ni này thường sinh vào cõi Trời. Hoặc ở nhân gian làm quốc vương, chẳng bị đọa vào nẻo ác, gần gũi Thánh Hiền, chư Thiên yêu kính ủng hộ gia trì. Nếu kinh doanh các việc ở đời thì không có tai hoạnh, nghi dung đoan chính, lời nói oai vệ, Tâm không lo lắng buồn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Bồ Tát xuất gia giữ đầy đủ các Cấm Giới, 3 thời niệm tụng y theo Giáo tu hành. Đời này mong cầu Tất Địa Xuất Thế Gian thì Định Tuệ hiện tiền, chứng viên mãn Địa Ba La Mật, mau chứng Vô Thượng Chí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ụng mãn một vạn biến tức ở trong mộng thấy Phật Bồ Tát, liền nôn ra vật màu đen. Nếu người ấy có tội rất nặng , tụng hai vạn biến tức mộng thấy chư Thiên, nhà, chùa, phòng ốc. Hoặc lên núi cao. Hoặc thấy trên cây, hoặc thất tắm gội ở trong ao lớn. Hoặc thấy bay trên hư không. Hoặc thấy cùng các Thiên Nữ vui chơi khoái lạc. Hoặc thấy nói Pháp. Hoặc thấy nhổ tóc, cạo tóc. Hoặc thấy ăn Lạc Phạn ( Cơm trộn sữa nấu chín ), uống Cam Lộ màu trắng. Hoặc vượt qua biển lớn, sông lớn, sông nhỏ. Hoặc lên Tòa Sư Tử. Hoặc thấy cây Bồ Đề. Hoặc ngồi trên thuyền. Hoặc thấy Sa Môn. Hoặc thấy mặt trời, mặt trăng. Hoặc thấy đồng nam, đồng nữ. Hoặc thấy trên cây có quả sữa. Hoặc thấy trong miệng Hắc Trượng Phu phun ra lửa mạnh cùng chiến đấu với người ấy và được thắng. Hoặc thấy trâu, ngựa ác muốn đến chạm húc, người trì tụng hoặc đánh hoặc nạt làm cho chúng sợ hãi bỏ chạy. Hoặc ăn cháo sữa, lạc phạn. Hoặc thấy hoa Tô Ma Na ( sumanïa_ Xứng Ý Hoa ) . Hoặc thấy quốc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ẳng thấy cảnh giới như vậy nên biết người này đời trước tạo 5 tội Vô Gián, cần phải tụng đủ 70 vạn biến tức thấy cảnh giới như trên. Nên biết diệt tội liền thành Tiên Hạnh ( Pháp hành trước tiên ) . Sau đó y theo Pháp vẽ Tượng Bản Tôn. Hoặc 3 thời, 4 thời hoặc 6 thời y theo Pháp cúng dường cầu Tất Địa Thế Gian Xuất Thế Gian cho đến Vô Thượng Bồ Đề thảy đều đạ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u trì Đà La Ni này sẽ biết ngày sau thành tựu nơi chốn: có nạn, không có nạn, Tất Địa chậm hay mau. Nên ở một Tĩnh Thất dùng Cù Ma Di (Phân Trâu Trắng núi Tuyết ) xoa tô một cái Đàn nhỏ, tùy sức cúng dường. Dùng Kết Giới Chân Ngôn kết 10 phương Giới. Đem một cái bình nước thơm để trong Đàn, một lòng niệm tụng. Nếu cái bình chuyển động thì biết thành tựu việc mong cầu cần làm , nếu chẳng chuyển động thì việc ấy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Lấy một cái chén sứ, dùng hương xoa bôi rồi để trong Đàn, chuyên tâm niệm tụng. Nếu cái chén chuyển động thì việc liền thành tựu, nếu chẳng chuyển động thì việc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Muốn biết việc vị lai. Trước tiên xoa tô một cái Đàn nhỏ, sai một đồng tử có đủ tướng Phước Đức tắm gội sạch sẽ, mặc áo mới sạch. Dùng Thất Câu Đê Chân Ngôn gia trì vào hương rồi xoa bôi 2 bàn tay của đồng tử. Lại gia trì vào hoa 7 biến đặt trong tay đồng tử rồi sai đồng tử che mặt đứng trong Đàn. Lại lấy hoa riêng, tụng Chân Ngôn gia trì, cứ một biến thì đánh một lần vào lưng bàn tay đồng tử, cho đến 21 lần liền hỏi đồng tử về chuyện Thiện Aùc, đồng tử liề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Lấy một cái gương sáng để ở trong Đàn. Trước tiên tụng Chân Ngôn gia trì vào hoa 108 biến, sau đó lại tụng Chân Ngôn, cứ một biến thì ném đánh mặt gương một lần. Ở trên mặt gương liền có văn tự hiện ra nói việc thiệ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Muốn biết việc Thiện, bất thiện, thành tựu, chẳng thành tựu. Lấy hoa Tô Ma Noa ( Sumanïa ) , dầu thơm, tụng Chân Ngôn gia trì 108 biến rồi xoa bôi mặt ngón cái phải. Tụng Chân Ngôn chẳng dứt tiếng và sai đồng tử quán trên mặt ngón tay  sẽ hiện hình tượng chư Phật Bồ Tát hoặc hiện văn tự nói đủ việc thiện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người bị bệnh Quỷ Mỵ. Lấy cành Dương Liễu hoặc cỏ tranh, tụng Chân Ngôn rồi phất phủi trên thân người bệnh , liền trừ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người bị bệnh nặng. Tụng Chân Ngôn 108 biến, xưng tên người đó, dùng sữa bò Hộ Ma thì bệnh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rẻ thơ bị Dạ Đề ( Khóc đêm ) . Sai đồng nữ se chỉ bên phải, tụng Chân Ngôn gia trì, kết 21 gút rồi đeo ở dưới cổ thì trẻ thơ liền khỏi bệnh Dạ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Trước tiên gia trì vào hạt cải trắng 108 biến . Sau đó lấy hạt cải, tụng Chân Ngôn một biến thì ném đánh người bị bệnh Quỷ Mỵ một lần, đủ 21 biến thì Quỷ Mỵ bỏ chạy và người bệnh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có người bị Quỷ Mỵ. Lấy Cù Ma Di xoa tô một cái Đàn nhỏ. Dùng tro trấu vẽ đất làm hình Quỷ Mỵ. Tụng Chân Ngôn, dùng Thạch Lựu làm cây roi đánh thì Quỷ Mỵ ấy khóc lóc, đuổi đi sẽ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người bị vướng Quỷ Mỵ. Hoặc người bị bệnh ở nơi xa chẳng thể tự đến, hoặc người niệm tụng lại chẳng đến nơi ấy được. Lấy cành Dương Liễu hoặc cành đào, hoặc hoa… gia trì 108 biến rồi sai người đem đến chỗ người bệnh, dùng cành đó phủi người bệnh. Hoặc đem hoa khiến người bệnh ngửi, hoặc dùng hoa đánh người bệnh thì Quỷ Mỵ ấy liền bỏ đi, người bệnh được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bị rắn cắn, hoặc bị Noa Cát Nữ Quỷ ( Dïàkinïì ) nắm giữ. Thời chuyển quanh người bệnh, tụng Chân Ngôn thì người ấy liền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có người bị ung thủng với bị các loại trùng độc cắn. Lấy nước cốt của Đàn Hương hòa với đất làm bùn, tụng Chân Ngôn 7 biến rồi xoa lên vết thương thì bệnh liền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đi trên đường, tụng Chân Ngôn này thì chẳng bị giặc cướp gây thương tổn cũng xa lìa các nạn do loài cầm thú ác gâ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đấu tranh, kiện tụng, luận lý và đàm luận cầu thắng . Tụng Chân Ngôn này sẽ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đi trên sông nước, tụng Chân Ngôn này thì chẳng bị nước cuốn chìm và chẳng bị các loài Rồng, cá Ma kiệt, Cù, Giao Long… ở trong nước gay thương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bị tù cấm, cột trói. Tụng Đà La Ni này sẽ mau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Ở trong nước ( Quốc thổ ) có bệnh dịch. 7 ngày dùng dầu mè, gạo tẻ hòa với bơ, mật làm Pháp Hộ Ma thì bệnh dịch liền được tiêu diệt, đất nước được an n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cầu phong nhiêu tài bảo. Mỗi ngày đem mọi loại thức ăn tác Hộ Ma sẽ được tài bảo già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uốn khiến người yêu kính vui vẻ thì xưng tên của người ấy trong Chân Ngôn cú liền được vui vẻ thuận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Vô Cầu ( không có mong cầu ) thì niệm tụng liền được y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có người mà thân thể chi tiết bị đau nhức thì gia trì vào lòng bàn tay 21 biến rồi xoa chạm vào chỗ bị đau, liền được trừ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ếu bị sốt rét với đau đầu ( Đầu thống ) thì gia trì vào lòng bàn tay 21 biến rồi xoa chạm cũng được trừ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Xoa tô một cái Đàn nhỏ, lấy một cái bát đồng chứa đầy tro sạch, khiến đồng tử dùng 2 tay đè trên cái bát tro. Người Trì Tụng nên tụng Chân Ngôn thì Sứ Giả của Bản Tôn nhập vào thân đồng tử, cái chén ấy liền chuyển động, giáng vào lời của đồng tử. Tự kết Ấn Tam Muội Gia của 3 Bộ, tụng Chân Ngôn của 3 Bộ. Liền lấy Cốt Thạch giao cho đồng tử. Đồng tử liền vẽ qua lại trên mặt đất nói chuyện Thiện Ác , Cát Hung của việc vị lai với Kinh Luận bị thất thoát, phát vọng vấn nạn nghĩa Chân Ngôn Ấn, liền được giải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Quân lính hai bên đánh nhau. Vẽ Đà La Ni này trên vỏ cây hoa rồi treo trên ngọn trúc  và sai người cầm, tụng Chân Ngôn sẽ phá được quân địch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Người nữ cầu con. Dùng Ngưu Hoàng vẽ Chân Ngôn này trên vỏ cây hoa rồi khiến đeo thì chẳng lâu sẽ có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Hoặc người nữ chẳng được chồng kính trọng. Lấy một cái bình mới chứa đầy nước sạch. Ở trong bình bỏ 7 báu với các linh dược, ngữ cốc, hạt cải trắng. Dùng lụa màu cột cổ bình, dùng Chân Ngôn gia trì 108 biến rồi khiến người nữ kết Căn Bản Ấn đặt trên đỉnh đầu. Đem nước rưới đỉnh đầu liền được chồng thương yêu kính trọng. Chẳng những được kính trọng lại còn có con nữa, thai nhi được bền v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Hành Giả mỗi lúc niệm tụng thời kết Đại Ấn tụng Chân Ngôn, ấn Tháp đủ 60 vạn biến thì việc mong cầu liền được đầy đủ. Quán Tự Tại Bồ Tát, Kim Cương Thủ Bồ Tát, Đa La Bồ Tát liền hiện thân khiến cho việc mong cầu được như ý. Hoặc vào trong cung A Tô La, hoặc được Bồ Tát Địa, hoặc được thuốc trường thọ, hoặc được thành tựu Pháp Kính A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Ở Bồ Đề Đạo Trường, ở trước Đại Chế Để ( Mahà caitya_ Tháp miếu lớp ) tụng Đà La Ni này sẽ được thấy Thánh Tăng đến đàm Đạo và trao cho Tất Địa thành tựu, được đi chung với vị ấy liền được đồng với Thánh Tă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Ở trên đỉnh núi cao, niệm tụng một câu đê ( Kotïi_ 100 triệu) biến thì Kim Cương Thủ Bồ Tát cho người ấy lãnh 560 người cùng vào cung A Tô La, sống lâu một kiếp được thấy Di Lặc Bồ Tát, lắng nghe Chính Pháp. Nghe Pháp xong được Bồ Tát Địa, được Bất Thoá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Phía trên núi Tỳ Bổ La có núi cao cũng được, ở trước Tượng Tháp có Xá Lợi tùy sức niệm tụng, đem hương hoa cúng dường. Khất thực để nuôi dưỡng thân mệnh. Từ ngày mồng một của tháng cho đến ngày 15 tụng Đà La Ni đủ 30 vạn biến. Chọn ngày mãn hạn ấy, một ngày một đêm chẳng ăn, cúng dường gấp đôi, đến đêm sau liền thấy Kim Cương Thủ Bồ Tát đem Hành Nhân vào trong cung của mình, vì Hành Giả hiển bày Môn A Tu La Quật ( Hang động của A Tu La ) vào trong hang được Thiên Diệu Cam Lộ , thọ ngang bằng mặt trời mặt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Ở thềm báu của 3 Đạo từ cõi Trời xuống chỗ có Tháp báu. Hành Giả khất thực , nhiễu quanh, tụng một Câu Đê biến liền thấy Vô Năng Thắng Bồ Tát ( Aparajita Bodhisatva ) ban cho nguyện, vì người ấy nói Pháp màu nhiệm hiển bày Đạo Bồ Đề Vô Thượng. Hoặc thấy Ha Lợi Để Mẫu ( Hàrïtye Màtrï _ Quỷ Tử Mẫu ) đem người ấy vào trong cung của mình cho thuốc sống lâu , trở lại thành trẻ nhỏ đoan chính đáng vui, đạt được phục tàng, đại nhân hứa khả, nên rộng làm lợi ích Tam Bảo, được tất cả Bồ Tát an ủi, hiển bày Chính Đạo cho đến Đạo Trườ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Pháp. Nếu người trước kia không có căn lành, không có hạt giống Bồ Đề, vừa tụng một biến ắt sinh Pháp Thân Bồ Đề huống chi thường hay niệm tụng, yêu mến gìn giữ.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 w:name="__RefHeading___Toc453234730"/>
      <w:r>
        <w:rPr>
          <w:sz w:val="28"/>
          <w:szCs w:val="28"/>
        </w:rPr>
        <w:t>THẤT CÂU ĐÊ CHUẨN ĐỀ ĐÀ LA NI. NIỆM TỤNG NGHI QUỸ</w:t>
      </w:r>
      <w:bookmarkEnd w:id="1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tu tập Đà La Ni này cầu thành tựu. Trước tiên nên tắm gội, ặc áo sạch, điểm tô Đạo Trường, an trí Bản Tôn, tùy sức bày b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ủa Đạo Trường ấy nên chọn Thắng Địa, làm một cái Đàn rộng 4 khuỷu tay, đào sâu xuống 3 khuỷu tay. Trử bỏ gạch, ngói, đất ác, lông, tóc với xương cốt, tro, than, trùng, kiến…Lấy đất sạch tốt lấp đầy rồi nện chặt cho bằng phẳng. Khi đào xuống không có đất ác liền lấy đất cũ đổ lại và nện chặt. Nếu đất có dư, nên biết đất ấy là Đại Cát Tường, mau chóng thành tựu. Lấy đất dư, Cù Ma Di ( Phân trâu trắng ở núi Tuyết ) , nước thơm hòa với đất tốt làm bùng. Tụng Vô Năng Thắng Bồ Tát Chân Ngôn gia trì 21 biến, sau đó đắp Đàn. Đắp xong lấy 5 món tịnh hòa với nhau. Năm món tịnh là: Nước cốt của Cù Ma Di, Nước tiểu của trâu ( ? bò ) , lạc ( sữa chưng chín ) , nhũ ( sữa tươi ) , bơ. Dùng Vô Năng Thắng Chân Ngôn gia trì 108 biến, xong theo bên phải xoa tô khắp Đà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trên đá núi kiến lập Đàn hoặc tại lầu gác hoặc ở trên thuyền, nơi Đắc Đạo của tất cả Hiền Thánh… thì chỉ dùng 5 món Tịnh xoa lau. Hành Giả ngồi hướng mặt về phương Đông, kết Vô Năng Thắng Ấn đè đất, tụng Chân Ngôn 7 biến gia trì chính giữa Đàn. Lại lấy các thuốc, 7 báu, ngũ cốc, mỗi thứ một chút phần. Chính giữa Đàn đào sâu xuống một khuỷu tay rồi bỏ các thuốc với 7 báu vào và lấy đất cũ lấp đầy, nện bằng ph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ị. Dùng tay phải đè xuống, tụng Địa Thiên Kệ 3 biến. Cảnh Giác Thiên Thần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Trời gần, hộ giú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các Phật Đạo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Hạnh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ĩnh Địa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á chúng Ma Q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Sư Tử cứu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ũng giáng phục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ẽ Man Tr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Địa Thiê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ạn đa một đà nam. Tất-lị thể vi duệ, sa-phộc 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AHÏ   SAMANTA  BUDDHÀNÀMÏ_ PRÏTHIVÌY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Kệ gia trì xong. Sau đó dùng Đàn Hương xoa tô 9 vị trí của Bậc Thánh như mặt trăng tròn. Đem vật cúng mới sạch : vàng, bạc, đồng đã tôi luyện, thương khư ( Vỏ ốc ) , bối ( vỏ sò ) , ngọc, đá, sành sứ, gỗ , vật khí mới… chứa các thức ăn uống với hương hoa tốt, đèn đuốc, nước thơm Ứ Già. Tùy sức mà sắp bày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ồ Tát Tại Gia Xuất Gia cầu Thành Tựu. Mỗi lần vào Đạo Trường, trước tiên nên lễ Phật, Sám Hối, Tùy Hỷ, Khuyến Thỉnh , Phát Nguyện. Nên thề thọ Bồ Đề Tâm Giớ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Một địa chỉ đa mẫu đát-bả ná dạ n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BODHICITTAM  UTPÀDA  YÀ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Bồ Đề (Bodhicitta ) lìa tất cả Ngã Pháp. Mau lìa Uẩn, Xứ, Giới với lìa Năng Thủ, Sở Thủ. Nơi Pháp bình đẳng, Tự Tâm vốn chẳng sinh, Tự Tính trống rỗng . Như thời Quá khứ tất cả Phật Bồ Tát phát Tâm Bồ Đề, nay Ta cũng như vậy. Đây gọi là Tự Thệ Thọ Bồ Đề Tâm Giới. Do tụng một biến suy tư Thắng Nghĩa Đế đắc được vô lượng vô biên công đức Vô Vi trang nghiêm 3 nghiệp cho đến Bồ Đề Đạo Trường. Phước ấy không bị gián đoạn, mau diệt tất cả nghiệp chướng, mau được thành tựu Chân Ngôn, Bản Tôn hiện tiền như Hoa Nghiêm Nhập Pháp Giới Phẩm: Từ Thị Bồ Tát vì Thiện Tài Đồng Tử nói công đức của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ệ thọ Bồ Đề Tâm Giới xong. Tùy ý ngồi Bán Già hay Toàn Già, thẳng thân nhắm mắt, liền kết Định Ấn.  Tưởng trong Hư Không có Chuẩn Đề Phật Mẫu ( Cunõdhe Buddha Màtrï ) với 7 câu đê ( 700 triệu ) Phật vây quanh tràn khắp hư không. Trong Định lễ tất cả chư Phật với Chuẩn Đề Phật Mẫu, sao đó dùng hương xoa tay, nên kết Khế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ộ Tam Ma Gia Ấn: Chắp hai tay lại giữa trống rỗng ( Hư Tâm Hợp Chưởng ) mở 2 ngón trỏ co phụ cạnh lóng thứ nhất dưới móng 2 ngón giữa, 2 ngón cái đều phụ dưới gốc 2 ngón trỏ, liền thành. Để ngang trái tim, tụng Chân Ngôn 7 biến, tưởng Đức Như Lai có 32 tướng tốt 80 vẻ đẹp. Tướng tốt rõ ràng như đối trước mắt.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Đát tha nghiệt đô nạp-bà phộc dã,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TATHÀGATA  UDBHAV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nên liền cảnh giác tất cả Như Lai đều sẽ hộ niệm gia trì Hành Giả, dùng ánh sáng chiếu chạm thì hết thảy tội chướng đều được tiêu diệt, mau tăng thọ mệnh, tăng trưởng Phước Tuệ, Thánh Chúng của Phật Bộ vui vẻ ủng hộ, đời đời kiếp kiếp lìa các nẻo ác, hóa sinh trong hoa sen, mau chứng Vô Thượng Chí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Hoa Bộ Tam Ma Gia Ấn: Chắp hai tay lại giữa trống rỗng. Mở bung 2 ngón trỏ, 2 ngón giữa, 2 ngón vô danh rồi co lại như hình hoa sen&gt; Để Ấn ngang trái tim, tụng Chân Ngôn 7 biến. Tưởng Quán Tự Tại Bồ Tát có đầy đủ tướng tốt rồi bung Ấn bên phải đỉnh đầu.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Bả ná-mô nạp bà phộc dã,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PADMA  UDBHAV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liền cảnh giác  Bậc cầm hoa sen của hàng Quán Tự Tại Bồ Tát. Ánh sáng của tất cả Bồ Tát chiếu chạm thì hết thảy nghiệp chướng thảy đều tiêu diệt, tất cả Bồ Tát thường làm bạ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Bộ Tam Ma Gia Ấn: Lật bàn tay trái hướng ra ngoài, đem lưng bàn tay phải để trên lưng bàn tay trái sao cho ngón cái, ngón trỏ của 2 tay trái phải đều trợ móc nhau. Tưởng Kim Cương Thủ Bồ Tát, tụng Chân Ngôn 7 biến rồi bung Ấn bên trái đỉnh đầu.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Phộc nhật-lô nạp bà phộc dã,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VAJRA  UDBHAV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với tụng Chân Ngôn nên liền cảnh giác tất cả Kim Cương Thánh Chúng gia trì ủng hộ, hết thảy tội chướng đều được tiêu diệt, tất cả bệnh khổ rốt ráo chẳng dính vào thân, thường được Thể Kim Cương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ệ Nhị Căn Bản Ấn ( Dùng Hộ Thân ): Hai tay cùng cài chéo nhau bên ngoài, kèm dựng thẳng 2 ngón trỏ, 2 ngón cái, liền thành. Tụng Phật Mẫu Tâm Chân Ngôn, ấn 5 nơi trên thân là: vầng trán, vai phải, vai trái, trái tim, cổ họng rồi bung Ấn trên đỉnh đầu.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a ma lê, vĩ ma lê, chuẩn nê,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KAMALE  VIMA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kết Ấn Hộ Thân thời khởi Tâm Đại Bi duyên khắp 4 loài trong 6 nẻo. Nguyện cho tất cả Hữu Tình đều mặc áo giáp Đại Thệ Trang Nghiêm Kiên Cố Kim Cương, mau chứng Vô Thượng Chí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ịa Giới Quyết Ấn: Hai tay cùng cài chéo nhau bên trong. Dựng thẳng 2 ngón cái, 2 ngón trỏ, 2 ngón út đều hợp nhau. Co ngón trỏ trái như móc câu, rút kéo ngón cái 3 lần chỉ mặt đất ,liền thành. Một lần rút kéo thì tụng Chân Ngôn một lầ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nễ, nễ, chỉ la dã,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CUNÏDHE _ DHE _ KÌL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gia trì Địa Giới cho nên bên dưới đến Thủy Tế như  Tòa Kim Cương. Thiên Ma với các loài gây chướng chẳng dám gây não hại, chỉ thêm chút công sức mà ma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ì Tụng tiếp nên ở trong Đàn. Tâm tưởng hoa sen lớn có 8 cánh, bên trên có Tòa Sư Tử. Trên Tòa có lầu gác báu rũ treo các Anh Lạc, lụa, phan, phướng, lọng, cột báu bày hàng, rũ treo áo khoác ngoài màu nhiệm ( Diệu Thiên Y). Chung quanh bày mây hương tuôn mưa đủ loại hoa, dâng tấu các kỹ nhạc, bình báu, Ứ Già, thức ăn uống màu nhiệm của cõi Trời, Ngọc Ma Ni làm đèn. Nếu không có Mạn Trà La thì chỉ quán tưởng ở trong hư không, liền thành. Tác quán này xong, niệm tụng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lực công đức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c Như Lai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với lực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khắp mà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Kệ này xong, liền tụng Đại Hư Không Tạng Bồ Tát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Nga nga nẵng, tam bà phộc, phộc nhật-la, hộc”</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GAGANA  SAMÏBHAVA   VAJRA  HO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ụng Chân Ngôn này gia trì nên tưởng vật cúng dường đều thành vật chân thật không khác, tất cả Thánh Chúng đều được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Bảo Xa Lạc Ấn: Hai tay cùng cài chéo nhau bên trong. Ngửa lòng bàn tay, đặt 2 ngón trỏ nằm ngang cùng trụ nhau, 2 ngón cái đều vịn dưới gốc ngón trỏ. Tưởng Xa Lạc 7 báu có Sứ Giả của Phật Bộ ngự nương chiếc xe 7 báu đó đi đến trong cung điện của Tỳ Lô Giá Na Phật ở cung Trời A Ca Ni Tra ( Sắc Cứu Cánh Thiên ) trên đỉnh của cõi Sắc, tụng Chân Ngôn 7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Đổ lỗ, đổ lỗ,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TURU  TURU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ụng Chân Ngôn kết Ấn gia trì nên Xa Lạc 7 báu đi đến đỉnh Sắc Giới. Phật Mẫu Chuẩn Đề với 8 vị Đại Bồ Tát và các Thánh Chúng quyến thuộc vây quanh ngồi trên Xa Lạc 7 báu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hỉnh Xa Lạc Ấn: Dựa treo Ấn trước, đem ngón cái hướng về thân, bạt ngón giữa liền thành.Tụng Chân Ngôn 7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ất-để-lị dã địa-vĩ  ca  nam, đát tha nghiệt đa nam. Aùn_ Phộc nhật-lãng nghĩ yết lị-sái dã,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TRIDHVIKANÀMÏ _ TATHÀGATÀ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VAJRÀMÏGNI  AKARSÏ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ụng Chân Ngôn gia trì cho nên Thánh Chúng từ Bản Thổ đi đến Đạo Trường, trụ ở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Bản Tôn Ấn: Từ Xa Lạc giáng hạ xuống Đạo Trường. Dựa theo Căn Bản Ấn thứ nhất lúc trước, đem 2 ngón cái hướng về thân triệu mời,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Giả lễ, chủ lễ, chuẩn nê, ê hế duệ tứ, bà nga phộc để, sa-phộc 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CALE  CULE  CUNÕDHE _ EHYEHI  BHAGAVAT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Vô Năng Thắng Bồ Tát Ấn tịch trừ loài gây chướng. Hai tay, bên phải đè bên trái, cài chéo bên trong rồi nắm quyền. Dựng 2 ngón giữa sao cho đầu ngón hợp nhau, liền thành. Nhiễu thân xoay 3 vòng bên trái, tác suy tư là:” Hết thảy loài gây chướng, Tỳ Na Dạ Ca, các Quỷ Thần ác hãy mau chạy đi. Nơi Thánh Chúng đến chẳng vượt qua Bản Tam Ma Gia Đại Bi mà trụ. Nguyện xin gia hộ”.</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a bột đà nam. Aùn_ Hộ lỗ, hộ lỗ, chiến noa lý, ma đắng kỳ,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MANTA  BUDDHÀNÀMÏ _ OMÏ  HURU  HURU  CANÏDÏARI  MATANÕG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ường Giới Ấn: Dựa theo Địa Giới Ấn lúc trước. Co ngón trỏ phải, giương ngón trỏ trái, xoay theo bên phải 3 vòng, tùy Tâm gần xa, liền thành bức tường kiên cố. Chư Phật Bồ Tát còn chẳng trái vượt huống chi các loài khó điều phục khác, Tỳ Na Dạ ca với trùng độc, loài có nanh vuốt chẳng thể tiếp cận được.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nễ, ninh, bát-la ca la gia, sa-phộc 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  CUNÕDHE _ DHE _ PRAKAR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hượng Phương Võng Giới Ấn: Dựa theo Tường Giới Ấn lúc trước. Giương ngón trỏ trái, bên phải đè bên trái, sao cho lóng giữa giao nhau, liền thành. Tụng Chân Ngôn này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nễ, ninh, bán nhạ la,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CUNÕDHE _ DHE _ PAMÏJ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Hỏa Viện Mật Phúng Ấn: Đem tay trái che đậy tay phải sao cho lưng bàn tay trùng nhau, dựng thẳng 2 ngón cái , liền thành. Tụng Chân Ngôn 3 biến, xoay theo bên phải 3 vòng, tưởng bên ngoài bức tường Kim Cương có lửa Kim Cương vây quanh.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A tam mãng nghĩ nễ,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ASAMÀMÏGNI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thành Đại Kết Hộ Mật Phúng, chẳng bị các Ma nhập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Ứ Già Ấn: Hai tay cài chéo nhau bên trong, dựng 2 ngón giữa dính nhau, đem 2 ngón trỏ vịnlưng 2 ngón giữa, cạnh bên của 2 ngón cái phụ gốc 2 ngón trỏ, liền thành Căn Bản Ấn. Dựa theo Căn Bản Ấn lúc trước, hơi co 2 ngón cái vào lòng bàn tay liền thành Ứ Già Ấn,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Giả lễ, chủ lễ, chuẩn nê, át kiềm, bát-la để sai, bà nga phộc để,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ALE  CULE  CUNÕDHE _ ÀRGHÀMÏ  PRATICCHA  BHAGAVAT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suy tư Thánh Chúng mỗi mỗi rõ ràng. Tưởng thân của mình ở dưới chân của chư Phật, Thánh Chúng. Tay cầm bình Ứ Già 7 báu chứa đầy nước thơm, rửa chân Thánh Chúng. Do hiến nước thơm Ứ Già cho nên 3 nghiệp của Hành Giả được thanh tịnh, tẩy sạch vết nhơ phiền não, tiêu diệt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Liên Hoa Tòa Ấn: Dựa theo Căn Bản Ấn lúc trước, kèm 2 ngón cái hướng về thân dựng thẳng. Vận tưởng từ Ấn này tuôn ra vô lượng Tòa Sư Tử phụng hiến tất cả Thánh Chúng, các Thánh Chúng ấy mỗi mỗi đều ngồ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a ma la, sa-phộc hạ”</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MÏ_ KAM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Tòa Ấn tụng Chân Ngôn phụng hiến Thánh Chúng cho nên Hành Giả sẽ mau được mãn túc 10 Địa, được Tòa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áo Dục Ấn: Dựa theo Căn Bản Ấn lúc trước, đem 2 đầu ngón cái vịn lóng giữa của 2 ngón giữa, liền thành.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Giả,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ừ Ấn này tuôn ra vô lượng ánh sáng, mỗi một đường ánh sáng có vô lượng Hiền Bình 7 báu, tưởng đầy tràn nước thơm màu nhiệm của cõi Trời rưới rót tắm rửa tất cả Thánh Chúng. Lại tưởng trong hư không có vô lượng âm nhạc của cõi Trời cúng dường Bản Tôn, các Phật Bồ Tát, tất cả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cho nên chẳng lâu Hành Giả sẽ chứng Pháp Vâ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ồ Hương Ấn:Dựa theo Căn Bản Ấn lúc trước, đem 2 ngón cái nắm dính lóng dưới của ngón trỏ phải, liền thành.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Lễ,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L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ừ Ấn này tuôn ra vô lượng ánh sáng, mỗi một đường ánh sáng có vô lượng mây biển hương bột, dầu thơm màu nhiệm của cõi Trời cúng dường Bản Tôn, Chư Phật Bồ Tát, tất cả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tụng Chân Ngôn cho nên sẽ chứng Hương Giới, Định , Tuệ, Giải Thoát, Giải Thoát Tri Kiến của tất cả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Hoa Ấn: Dựa theo Căn Bản Ấn lúc trước, đem 2 ngón cái nắm dính lóng dưới của ngón trỏ trái, liền thành.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ủ,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ừ Ấn này tuôn ra vô lượng ánh sáng, mỗi một đường ánh sáng có vô lượng mây biển hoa màu nhiệm của cõi Trời cúng dường Bản Tôn, chư Phật Bồ Tát, tất cả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cho nên sẽ được thành tựu Đại Từ Tam Ma Địa, hay lợi lạc cho vô biên chúng sinh, thân chẳng dính các tai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hiêu Hương Ấn Dựa theo Căn Bản Ấn lúc trước, co ngón trỏ phải vịn đầu 2 ngón cái, liền thành.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Lễ,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L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ừ Ấn này tuôn ra vô lượng ánh sáng, mỗi một đường ánh sáng có vô lượng hòa hợp câu sinh mây biển hương đốt màu nhiệm của cõi Trời cúng dường Bản Tôn, các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ết Ấn này tụng Chân Ngôn cho nên sẽ được thành tựu Phổ Mãn Pháp Giới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Aåm Thực Ấn: Dựa theo Căn Bản Ấn lúc trước, đem ngón trỏ trái vịn đầu 2 ngón cái, liền thành.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Chuẩn,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NÕ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ừ Ấn này tuôn ra vô lượng ánh sáng, mỗi một đường ánh sáng có vô lượng mây biển mọi thức ăn uống màu nhiệm của cõi Trời cúng dường Bản Tôn, chư Phật Bồ Tát, tất cả Thánh Chúng sẽ được thành tựu Pháp Hỷ Thiền Duyệt Thực Tam Giải Thoát Tối Thắng Vị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ăng Ấn: Dựa theo Căn Bản Ấn lúc trước, đem 2 ngón trỏ vịn đầu 2 ngón cái, liền thành. Tụng Chân Ngôn 3 biến.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Nê,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từ Ấn này tuôn ra vô lượng ánh sáng, mỗi một đường ánh sáng có vô lượng mây biển mọi loại đèn đuốc 7 báu màu nhiệm của cõi Trời cúng dường Bản Tôn, chư Phật Bồ Tát, tất cả Thánh Chúng sẽ được Bát Nhã Ba La Mật Quang Minh Ngũ Nhã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ng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ộc đát la tả đổ la-ná xá la-đà , sa-ma la , lị bổ cú trí, bát-la noa ma bả ná vĩ tứ đế. A giả lễ đát tai sa lị tố nễ, tổ lễ tất đình, tư chuẩn nê tát-la muộn để nam. Sa phộc xả ma nễ, sa-phộc hãn đế , tát phả-la noa p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t-nễ dã tha: Ngật-lệ la noa nghiệt đế. A vĩ nễ đa tát đát-phộc, ná ma nãnh-la cức na lộ ca đát-la dã, la-tha ca lợi la ngật-đa la-vĩ na thú tị nãnh bá đát-la , ca la đạc ngật-sử nãnh, sa-phổ châm tất-thể đát-phộc. Chuẩn đề đa ma la-tham sắt-châm lý khư, nhạ nẵng nẵng, na nễ để, ma đế, nẵng phả-la nẵng phả-la , khố-vũ địa lệ la thủy lê dã. Tát-đát phạm, đế la nhĩ-diễm nhạ bế đát-mẫu nãnh, mạo nễ, phộc nhật-lị, đảm chỉ la đà niệm , tố la tị bổ bà phộc nam. Phả-la phệ xả dã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ị-dã phộc lộ chỉ đế , bá tất đình, để nặc tăng xả gian, tát đát đa nhạ bả đa nẵng tất-để tát-đát-phạm. Nẵng na ná nhạ nghiệt để khẩn chỉ nễ-dã, yết-để tỳ-dược. Nhất để sa ca la bả phả nẵng xá ninh, bà nga phộc để, phả xỉ đa ma đát-la tất địa. Ca lị , bố la dã, ma nỗ la tham minh cức ná để nẵng đát-phạm, sa-ma lãm ca thất-tử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 nga phộc để, chuẩn nê đà la ni, tát-đố đát-la tát ma phả-đ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ói Bản Tôn Đà La Ni Bố Tự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ỉnh đầu cho đến chân, quán mỗi một chữ của Chân Ngôn cong quẹo rõ ràng tuôn ra ánh sáng chiếu soi Hữu Tình luân hồi theo 4 cách sinh trong 6 nẻo, khởi sâu lòng thương xót ban cho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9 chữ của Đà La Ni an bày nơi thân của Hành Giả, liền thành. Dùng Như Lai Ấn, 8 vị Đại Bồ Tát làm nơi gia trì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Tức Tai ( ‘Sàntika ) , Tăng Ích ( Pusïtïika ) , Kính Aùi ( Va’sikaranïa), Giáng Phục ( Abhicàruka ) .Tùy theo 4 loại Pháp là màu trắng, màu vàng, màu đen, màu đỏ để thành biện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Bố Tự Ấn: Hai tay cài chéo nhau bên trong. Dựng thẳng 2 ngón cái, 2 ngón trỏ, 2 ngón út cùng hợp nhau liền thành.</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Tưởng chữ Aùn (            _OMÏ ) đặt ở đỉnh đầu, dùng ngón cái chạm trên đầ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Giả (            _JA  ?            _ CA ) lại dùng ngón cái chạm trên mắt phải mắt tr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Leã (            _ LE ) an ở trên cổ, dùng ngón cái chạm và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Chuû (           _CO ?            _CU ) ngang trái tim, dùng ngón cái chạm và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Lễ (            _LE ) an ở vai trái, vai phải. Dùng ngón cái chạm và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Chuẩn (            _CA ?                      _ CUNÕ )an ở trên rốn, dùng ngón cái chạm và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Neâ (            _NDE ?            _DHE ) an trên đùi phải, đùi trái. Dùng ngón út chạm và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Sa-phộc (            _ SVÀ ) an ở bắp chân phải, bắp chân trái. Dùng ngón út chạm và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ưởng chữ Ha (            _ HÀ ) an trên lòng bàn chân phải, lòng bàn chân trái. Dùng ngón út chạm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ưởng bày Chân Ngôn kết Ấn gia trì cho nên thân của Hành Giả liền thành thân của Chuẩn Nê Phật Mẫu, tiêu diệt tất cả nghiệp chướng, gom chứa vô lượng phước đức cát tường. Thân ấy thành thể Kim Cương Bất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ường chuyên chú Quán Hạnh thì tất cả Tất Địa đều được hiện tiền, mau chứng Vô Thượng Chính Đẳ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Căn Bản Ấn, tụng Căn Bản Chân Ngôn 7 biến rồi bung Ấn trên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lấy đủ 108 hạt Bồ Đề, y theo Pháp xâu xỏ thành tràng hạt. Liền lấy dầu thơm xoa bôi trên tràng hạt ấy. Dùng 2 tay nâng tràng hạt ngang trái tim, tụng Chân Ngôn 7 biến gia trì tràng hạt.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Vĩ lô giả na, ma la,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VAIROCANA  AM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trì đội trên đỉnh đầu. Tâm miệng tác lời Nguyện là:” Nay con muốn niệm tụng. Nguyện xin Bản Tôn , chư Phật Bồ Tát gia trì hộ niệm. Nguyện khiến cho mau được tùy ý viên mãn Tất Địa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dùng ngón vô danh , ngón cái của tay trái đỡ tràng hạt. Dùng ngón cái, ngón vô danh của tay phải lần dời hạt châu. Tay có tướng như Thuyết Pháp đặt ở trước trái tim, cầm tràng hạt niệm tụng. Tiếng niệm ấy chẳng chậm chẳng gấp. Quán thân của mình đồng với thân của Bản Tôn với đầy đủ tướ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ở trước thân, trong Đàn quán tưởng Thất Câu Chi Phật Mẫu với quyến thuộc vây quanh, mỗi mỗi rõ ràng đối diện chỗ ngồi của mình. Mỗi lần xưng shữ Sa-phộc ha ( SVÀHÀ ) đồng thời lần dời một hạt. Hoặc 108, hoặc 1080 làm biến số niệm tụng, thường nên có hạn định. Nếu chẳng mãn 108 biến tức chẳng đủ cầu biến số của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ụng xong rồi. Cầm tràng hạt ở trong lòng bàn tay đưa lên đỉnh đầu đội rồi phát nguyện. Tác lời Nguyện là:” Dùng công đức niệm tụng của con, tất cả chúng sinh đã tu Hạnh Chân Ngôn cầu Tất Địa Thượng, Trung, Hạ sẽ mau được thành tựu”. Xong rồi đặt tràng hạt vào trong cái hộ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Định Ấn, thân ngay thẳng, nhắm mắt, lắng Tâm, định Ý. Nên ở trong thân, ngay ức ngực tỏa hiện ánh sáng tròn trịa ( Viên Minh ) như trăng tròn sáng rực rỡ, khởi đại tinh tiến, quyết định thủ chứng. Nếu chẳng lười biếng mà chuyên công ắt sẽ được Tâm thanh tĩnh của cội ng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Viên Minh , tưởng chữ Aùn, 8 chữ còn lại chuyển theo bên phải an bày trên viên minh. Ở trong Định cần thấy chữ của Chân Ngôn rõ ràng chẳng tán động sẽ được Định tức tương ứng với Bát Nhã Ba La Mật. Liền vẽ Viên Minh Nguyệt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suy tư về nghĩa của Tự Mẫu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Aùn (            _ OMÏ ) nghĩa là 3 Thân, cũng có nghĩa là tất cả Pháp vốn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Giả (            _ CA ) nghĩa là tất cả Pháp chẳng sinh chẳng diệt</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Chữ Lễ (            _LE ) nghĩa là tất cả Pháp Tướng không có sở đắc</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Chữ Chuû (            _CO ?            _CU ) nghĩa là tất cả Pháp không có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ễ (            _LE ) nghĩa là tất cả Pháp không có dơ bẩn ( vô c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uẩn (            _CU ?                      _ CUNÕ ) nghĩa là tất cả Pháp không có Đẳng Giác ( Vô Đẳng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eâ (            _NDE ?            _DHE ) nghĩa là tất cả Pháp không có lấy bỏ (Vô thủ x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a-phộc (            _ SVÀ ) nghĩa là tất cả Pháp bình đẳng không có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a (            _ HÀ ) nghĩa là tất cả Pháp không có Nhân ( vô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ất cả Pháp vốn chẳng sinh nên liền được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hẳng sinh chẳng diệt nên liền được tướng không có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ướng không có sở đắc nên liền được không có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ông có sinh diệt nên liền được không có dơ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ông có dơ bẩn nên liền được không có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ông có Đẳng Giác nên liền được không có lấy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ông có lấy bỏ nên liền được bình đẳng không có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bình đẳng không có ngôn thuyết nên liền được không có Nhân không có Quả, tương ứng Bát Nhã không có sở đắc dùng làm phương tiện nhập vào Thắng Nghĩa, chân thật chứng Pháp Giới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đây làm Tam Ma Địa Niệm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rồi nên kết Căn Bản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ên kết Táo Dục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Ngũ Cúng Dường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ng Tán Thán hiến Ứ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A Tam Ma Nghĩ-nễ Ấn ( Asamàmïgni  Mudra ) chuyển bên trái một vòng giải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Bảo Xa Lạc Ấn. Đem ngón cái hướng ra ngoài bật đầu ngón giữa Phụng Tống Thánh Giả quay về Bản Cung. Phụng Tống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_ Giả lễ, chủ lễ, chuẩn nê, nghiệt xa nghiệt xa, bà nga phộc để, sa-phộc bà phộc nam, bố ná la nga ma na dã, sa-phộc hạ”</w:t>
      </w:r>
    </w:p>
    <w:p>
      <w:pPr>
        <w:pStyle w:val="Normal"/>
        <w:jc w:val="both"/>
        <w:rPr>
          <w:sz w:val="28"/>
          <w:szCs w:val="28"/>
        </w:rPr>
      </w:pPr>
      <w:r>
        <w:rPr>
          <w:sz w:val="28"/>
          <w:szCs w:val="28"/>
        </w:rPr>
      </w:r>
    </w:p>
    <w:p>
      <w:pPr>
        <w:pStyle w:val="Normal"/>
        <w:rPr/>
      </w:pPr>
      <w:r>
        <w:rPr>
          <w:sz w:val="28"/>
          <w:szCs w:val="28"/>
        </w:rPr>
        <w:t xml:space="preserve">    </w:t>
      </w:r>
      <w:r>
        <w:rPr>
          <w:sz w:val="28"/>
          <w:szCs w:val="28"/>
        </w:rPr>
        <w:t>OMÏ_ CALE  CULE  CUNÕDHE _ GACCHA  GACCHA  BHAGAVATI  SVABHÀVÀNÀMÏ  BUDDHA  ÀRGHA  MAN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3 Bộ Tam Ma Gia Ấn, đều tụng Chân Ngôn, nhiễu một lần lễ Phật. Như trước Sám Hối, Tùy Hỷ, Khuyến Thỉnh, Phát Nguyện, Hồi Hướng Vô Thượng Bồ Đề, tùy ý kinh hành, chuyển đọc Kinh Điển Đại Thừa : Hoa Nghiêm, Đại Bát Nhã Kinh… ấn Tháp Tượng, tắm rửa Xá Lợi. Xoay quanh theo bên phải nghĩ 6 Niệm, dùng nhóm Phước hồi hướng Tất Địa mà mình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ói về 4 loại Pháp:Tức Tai, Tăng Ích, Kính Aùi, Điều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iến Để Ca ( ‘Sàntika ) : Cầu diệt tội, chuyển chướng, trừ tai họa. Quỷ Mỵ, bệnh tật, tù cấm, gông cùm, dịch bệnh, quốc nạn, mưa nắng không đều, sâu trùng làm tổn hoại lúa non, 5 Tinh ( Tinh Tú ) xâm bức Bản Mệnh… thảy đều trừ diệt, giải thoát phiền não. Đây gọi là Pháp Tức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ác Pháp này thời mặc áo trắng, hướng mặt về phương Bắc, chéo ống chân dựng đầu gối ngồi theo thế Cát Tường. Quán Bản Tôn màu trắng. Cúng dường thức ăn uống, quả trái, hương hoa, đèn đuốc, đất… thảy đều màu trắng. Từ mồng một của tháng đến ngày mồng 8 . Mỗi ngày 3 Thời niệm tụng, ban đêm làm Hộ Ma . Tức Tai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Giả lễ, chủ lễ, chuẩn nê ( Khiến cho con tên….Nếu vì người khác thì niệm tụng xưng tên của người ấy ) , phiến để ,  củ lỗ,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CALE  CULE  CUNÕDHE ( Khiến cho con …. ) ‘SÀNTÏIMÏ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Bổ Sắt Trưng Ca ( Pusïtïika ) : Cầu diên mệnh ( sống lâu ) quan vinh, phục tàng, quan sang, thông tuệ, nghe giữ chẳng quên, thành tựu Pháp Thuốc, thành tựu chày Kim Cương… Hoặc làm hình của loài sư tử, voi, ngựa. Dùng Chân Ngôn gia trì hiện 3 tướng. Tùy mong cầu Thượng, Trung, Hạ sẽ được Quả như Tất Địa rộng nói.Muốn cầu Trì Minh Tiên, vào hang A Tô La với cầu vào hang của các Quỷ Thần trong 8 Bộ đều được, chứng địa vị thần thông, cầu 2 loại tư lương sẽ được đầy đủ, mau thành Vô Thượng Bồ Đề. Đây gọi là Pháp Tăng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ác Pháp này thời thân mặc áo vàng, hướng mặt về phương Đông, ngồi Kiết Già. Quán Bản Tôn màu vàng. Cúng dường hương hoa, thức ăn uống, quả trái, đèn đuốc, đất… thảy đều màu vàng. Từ ngày mồng 8 của tháng đến ngày 15. Mỗi ngày 3 Thời niệm tụng, ban đêm làm Hộ Ma.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Giả lễ, chủ lễ, chuẩn nê ( Khiến cho con… ) Bổ sắt trưng, củ lỗ,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CALE  CULE  CUNÕDHE ( Khiến cho con… ) PUSÏTÏIMÏ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ạt Thí Ca La Noa ( Va’sikaranïa ). Nếu muốn khiến cho tất cả người nhìn thấy phát Tâm vui vẻ. Nhiếp phục câu triệu hoặc nam hoặc nữ, 8 Bộ Trời Rồng, nữ Dược Xoa với nhiếp phục Quỷ Thần khó giáng phục hoặc kẻ oán địch gây ra việc chẳng nhiêu ích đều khiến cho hồi tâm vui vẻ, chư Phật hộ niệm gia trì. Đây gọi là Pháp Nhiếp Triệu Kính A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ác Pháp này. Thân mặc áo đỏ, hướng mặt về phương Tây, dựng 2 đầu gối kèm ống chân ngồi theo thế Hiền Tọa. Quán Bản Tôn với chỗ cúng dường, hương hoa, thức ăn uống, quả trái, đèn đuốc, đất… đều là màu đỏ. Từ ngày 16 đến ngày 23. Mỗi ngày 3 Thời niệm tụng, ban đêm tác Hộ Ma. Nhiếp Triệu 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Giả lễ, chủ lễ, chuẩn nê ( Khiến cho con… ) phộc thí , củ lỗ,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CALE  CULE  CUNÕDHE ( Khiến cho con…. ) VA’SI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A Tỳ Già Lỗ Ca ( Abhicàruka ) : Phạm 5 tội Vô Gián, phỉ báng Đại Thừa Phương Quảng, giết hại Phật Tính, bội nghịch Quân Chủ, rối loạn Chính Pháp… Đối với người như vậy, khởi sâu Bi Mẫn nên tác Pháp Giáng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phân lừa hoặc phân lạc đà, hoặc tro thiêu xác… đem dùng xoa tô Đàn. Lúc tác Pháp này thời thân mặc áo đen hoặc áo xanh, hướng mặt về phương Nam, ống chân trái đè ống chân phải ngồi theo thế Tông Cứ Tọa ( Ngồi xổm ) . Quán Bản Tôn màu đen. Lấy hoa màu đen hay màu xanh có mùi hôi thối không có mùi thơm cúng dường. Nơi cúng dường, thức ăn uống, hương hoa, quả trái, đèn đuốc, đất… đều là màu đen hoặc màu xanh. Từ ngày 23 của tháng cho đến ngày cuối tháng. Chọn 2 thời niệm tụng là giờ Ngọ và nửa đêm ( giờ Tý ) , ban đêm tác Hộ Ma.Chân Ngôn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ồng, giả lễ, chủ lễ, chuẩn nê ( Khiến cho con….. ) phá-la nẫm, già đa gia, hồng, phát tr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HÙMÏ  CALE  CULE  CUNÕDHE ( Khiến cho con…. ) PRANÀMÏ  JATÏ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nói Pháp vẽ Tượng Chuẩn Nê Phật Mẫ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một mảnh lụa trắng chưa bị cắt. Loại bỏ lông, tóc rồi treo ở bức tường sạch. Trước tiên nên xoa tô Đàn. Tùy sức đem Ứ Già, thức ăn uống mà cúng dường. Họa Sư nên thọ 8 Giới Trai trong sạch vẽ Tượng. Trong thái sắc ấy đừng dùng keo nấu bằng da thú, điều phối màu sắc trong vật khí mới. Nên vẽ Tượng Chuẩn Đề Phật Mẫu với thân màu trắng vàng, ngồi Kiết Già trên hoa sen, thân tỏa hào quang tròn có dính hạt thóc nhẹ như áo của 10 Ba La Mật Bồ Tát, phía trên bên dưới đều tác màu trắng. Lại góc áo khoác ngoài ( Thiên Y ) có quấn anh Lạc, đội Mão Trời, cánh tay đều đeo vòng xuyến. Đàn Tuệ ( 2 bàn tay ) đều đeo vòng báu. Mặt Tượng ấy có 3 mắt, 18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bên trên tác tướng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phải: Tay thứ hai tác Thí Vô Úy, tay thứ ba cầm cây Kiếm, tay thứ tư cầm vòng hoa báu, lòng bàn tay thứ năm cầm Cụ Duyên Quả, tay thứ sáu cầm cây Búa, tay thứ bảy cầm Móc Câu, tay thứ tám cầm chày Kim Cương, tay thứ chín cầm Tràng 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 Tay thứ hai cầm cây Phướng báu Như Ý, tay thứ ba cầm Hoa Sen hồng hé nở, tay thứ tư cầm Quân Trì, tay thứ năm cầm Sợi Dây, tay thứ sáu cầm Bánh Xe, tay thứ bảy cầm Thương Khư (‘Sanõkha_Vỏ ốc ) , tay thứ tám cầm Hiền Bình, tay thứ chín cầm rương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dưới hoa sen vẽ ao nước. Trong ao có Long Vương Nan Đà ( Nanda Nàga ràja ) , Long Vương Ổ Ba Nan Đà ( Upananda Nàga ràja ) nâng tò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 vẽ người Trì Minh , tay cầm lò hương chiêm ngưỡng Thánh Giả. Chuẩn Đề Phật Mẫu thương xót người Trì Minh, hướng mắt nhìn x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ên vẽ 2 vị Tĩnh Cư Thiên Tử, một vị tên là Cụ Sách Đà Thiên Tử, tay cầm vòng hoa hướng xuống dưới, nương theo trên hư không đến cúng dướng Thá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ẽ Tượng xong. Tùy sức Tăng Thứ, thỉnh 7 vị Tăng cúng dường, bày ánh hào quang, chú nguyện,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ên dưới Tượng vẽ bài Kệ Pháp Thân Duyên Khởi. Rồi đem Tượng để ở Tinh Thất, bí mật cúng dường. Dùng lụa phủ kín Tượng, lúc niệm tụng thì bỏ mảnh lụa che ra, chiêm  lễ cúng dường. Niệm tụng xong lại dùng lụa che kín không cho người khác thấy. Tại sao thế ? Vì theo Thầy thọ Pháp Nghi Quỹ vẽ Tượng, nếu truyền cho người xem Tượng thì Ma kia được dịp thuận tiện gây rối, nên phải giữ bí mật.</w:t>
      </w:r>
    </w:p>
    <w:p>
      <w:pPr>
        <w:pStyle w:val="Normal"/>
        <w:jc w:val="both"/>
        <w:rPr>
          <w:sz w:val="28"/>
          <w:szCs w:val="28"/>
        </w:rPr>
      </w:pPr>
      <w:r>
        <w:rPr>
          <w:sz w:val="28"/>
          <w:szCs w:val="28"/>
        </w:rPr>
      </w:r>
    </w:p>
    <w:p>
      <w:pPr>
        <w:pStyle w:val="Normal"/>
        <w:jc w:val="center"/>
        <w:rPr>
          <w:sz w:val="28"/>
          <w:szCs w:val="28"/>
        </w:rPr>
      </w:pPr>
      <w:r>
        <w:rPr>
          <w:sz w:val="28"/>
          <w:szCs w:val="28"/>
        </w:rPr>
        <w:t>THẤT CÂU ĐÊ PHẬT MẪU SỞ THUYẾT ĐÀ LA NI KINH</w:t>
      </w:r>
    </w:p>
    <w:p>
      <w:pPr>
        <w:pStyle w:val="Normal"/>
        <w:jc w:val="center"/>
        <w:rPr>
          <w:sz w:val="28"/>
          <w:szCs w:val="28"/>
        </w:rPr>
      </w:pPr>
      <w:r>
        <w:rPr>
          <w:sz w:val="28"/>
          <w:szCs w:val="28"/>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t xml:space="preserve">02/03/2004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Mật Tạng Bộ 3 _ No.1077 ( Tr.185_ Tr.186 )</w:t>
      </w:r>
      <w:r>
        <w:rPr>
          <w:sz w:val="28"/>
          <w:szCs w:val="28"/>
        </w:rPr>
        <w:t xml:space="preserve">     </w:t>
      </w:r>
    </w:p>
    <w:p>
      <w:pPr>
        <w:pStyle w:val="Normal"/>
        <w:jc w:val="both"/>
        <w:rPr>
          <w:sz w:val="28"/>
          <w:szCs w:val="28"/>
        </w:rPr>
      </w:pPr>
      <w:r>
        <w:rPr>
          <w:sz w:val="28"/>
          <w:szCs w:val="28"/>
        </w:rPr>
      </w:r>
    </w:p>
    <w:p>
      <w:pPr>
        <w:pStyle w:val="Heading1"/>
        <w:jc w:val="both"/>
        <w:rPr>
          <w:sz w:val="28"/>
          <w:szCs w:val="28"/>
        </w:rPr>
      </w:pPr>
      <w:bookmarkStart w:id="12" w:name="__RefHeading___Toc453234731"/>
      <w:r>
        <w:rPr>
          <w:sz w:val="28"/>
          <w:szCs w:val="28"/>
        </w:rPr>
        <w:t>PHẬT THUYẾT THẤT CÂU ĐÊ PHẬT MẪU TÂM ĐẠI CHUẨN ĐỀ ĐÀ LA NI KINH</w:t>
      </w:r>
      <w:bookmarkEnd w:id="12"/>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án dịch : Đời Đường_ Thiên Trúc Tam Tạng ĐỊA BÀ HA LA</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ngự tại vườn Kỳ Thọ Cấp Cô Độc trong nước Xá Vệ. Bấy giờ Đức Thế Tôn suy tư quán sát thương xót các chúng sinh đời vị lai nên nói Pháp Thất Câu Đê Phật Mẫu Tâm Chuẩn Đề Đà La Ni đó. Liền nói Chú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am mô táp đá nam, tam miệu tam một đà, câu đê nam. Đát điệt tha: Aùn_ Chiết lệ, chủ lệ, chẩn đề, sa bà h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NAMO  SAPTANÀMÏ  SAMYAKSÏAMÏBUDDHA  KOTÏINÀMÏ</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TADYATHÀ : OMÏ _ CALE  CULE  CUNÕDHE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ỳ Khưu, Tỳ Khưu Ni, Ưu Bà Tắc, Ưu Bà Di thọ trì đọc tụng Đà La Ni này đủ 80 vạn biến thì vô lượng kiếp tới có gây tạo nhóm 5 Vô Gián, tất cả các tội thảy đều tiêu diệt. Ở nơi sinh ra đều được gặp thẳng các Phật, Bồ Tát. Hết thảy tư cụ tùy ý sung túc, đời đời thường được xuất gia, trì đủ Luật Nghi  Tịnh Giới của Bồ Tát. Hằng sinh làm Người, Trời chẳng bị đọa vào nẻo ác,thường là nơi Thủ Hộ của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hàng Nam Nữ thiện tại gia tụng trì thì nhà ấy không có tai hoạnh, bệnh khổ gây ra não hại được. Mọi việc tạo tác trong chư Hữu ( các cõi ) không có gì không có đồng bạn, ngôn ngữ nói ra được người tin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ụng Đà La Ni này đủ 10 vạn biến thì trong mộng được thấy chư Phật, Bồ Tát, Thanh Văn, Duyên Giác. Tự thấy trong miệng nôn ra vật màu đen. Nếu có tội nặng, tụng đủ 20 vạn biến thì trong mộng cũng thấy chư Phật Bồ Tát, cũng tự thấy nôn ra vật màu đ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5 Tội Nghịch chẳng được mộng tốt như vậy thì cần phải tụng đủ 70 vạn biến, lúc đó lại được tướng như trước cho đến mộng thấy nôn ra màu trắng như lạc, cơm… Nên biết người này được tướng thanh tĩnh diệt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ay Ta nói việc tạo làm của Đà La Ni này. Nếu ở trước tượng Phật hoặc ở trước Tháp hoặc nơi thanh tịnh. Dùng Cù Ma Di xoa tô đất rồi làm cái Đàn hình vương, lớn nhỏ tùy ý. Lại đem hoa, hương, phan, lọng, thức ăn uống, đèn, đuốc tùy theo sức bày biện mà cúng dường.Lại chú vào nước thơm rải ở 4 phương,trên, dưới dùng để Kết Giới. Ở 4 góc Đàn với chính giữa Đàn đều để một cái bình nước thơm. Người Trì Chú ở trong Đàn ấy, hướng mặt về phương Đông, quỳ dài tụng Chú 1008 biến thì bình nước thơm ấy tự chuyển động. Xoa tay nâng tạp hoa ( Đủ loại hoa ) chú 1008 biến rải lên mặt gương. Lại ở trước gương chính quán, tụng Chú cũng 1008 biến rồi rải cúng dường. Tùy theo Pháp thỉnh hỏi, không có gì không quyết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bệnh Quỷ, dùng chú vào cỏ tranh rồi phẩy quét người bệnh, liền được trừ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con nít bị Quỷ ám. Dùng chỉ Ngũ Sắc nên nhờ Đồng Nữ xe thành sợi dây, cú một lần Chú thì một lần kết gút, đủ 21 gút dùng buộc trên cổ đứa bé ấy. Dùng hạt cải, chú đủ 7 biến rồi rải lên mặt tức liền trừ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Ở trước người bệnh, dùng mực vẽ hình người ấy, chú vào cành Dương Liễu rồi đánh vào hình vẽ ấy thì cũng được trừ khỏ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Nếu đi trên đường, tụng Chú này thì không có nhóm giặc cướp, trộm cắp, thú ác nào gây sợ hã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Thường trì Chú này, giả sử có tranh tụng thì không có gì không được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vượt qua sông nhỏ, sông lớn, biển lớn , tụng Chú rồi vượt qua thì không có loài thú ác nào trong nước gây ra n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Nếu bị cột trói, cấm nhốt, gông cùm, cấm đoán thân ấy. Tụng Chú này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Nếu các quốc thổ bị nguồn nước khô cạn chẳng điều hòa, dịch độc lưu hành. Nên lấy bơ hòa với Hồ Ma, gạo tẻ. Dùng 3 ngón tay lấy một nhúm, chú vào 1 biến rồi ném trong lửa thiêu đốt. Hoặc trải qua 7 ngày 7 đêm , 6 thời như vậy liên tục chẳng dứt thì tất cả tai dịch thảy đều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Ở trên cồn cát bên sông đầm. Dùng Ấn ấn lên cát làm hình tượng cái Tháp. Tụng Chú một biến thì ấn thành một cái tháp, đủ 60 vạn lần. Hoặc thấy Quán Thế Aâm Bồ Tát,hoặc thấy Đa La Bồ Tát, hoặc thấy Kim Cương Thủ Bồ Tát. Tùy Tâm mong cầu đều được mãn túc. Hoặc trao cho Thuốc Tiên, hoặc thấy cho nhận Bồ Đề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Nhiễu quanh bên phải Tượng cây Bồ Đề, tụng Chú đủ 1000 vạn biến liền thấy Bồ Tát vì người đó nói Pháp. Muốn tùy theo Bồ Tát liền được tùy t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Tiếp lại có Pháp. Nếu lúc khất thực thời thường trì Chú này sẽ chẳng bị đẳng loại người ác, chó ác gây não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trước Tháp, hoặc trước Tượng Phật, hoặc trước Tháp Xá Lợi tụng trì Chú này 30 vạn biến. Lại vào ngày 15 của kỳ Bạch Nguyệt làm cúng dường lớn, một ngày một đêm chẳng ăn chỉ niệm tụng Chú cho đến được thấy Kim Cương Thủ Bồ Tát thì vị Bồ Tát ấy liền đem người này đến ở nơi cu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có Pháp. Nếu ở trước tháp Chuyển Luân Vương, hoặc ở trước tháp nơi Đức Phật sinh ra, hoặc ở trước tháp của thếm báu mà Đức Phật đi từ Trời Đao Lợi xuống, tụng Chú nhiễu quanh bên phải liền thấy Bồ Tát A Bát La Thị Đa ( Aparajita_ Vô Năng Thắng ) với Bồ Tát Ha Lợi Đề ( Hàrïtye_ Quỷ Tử Mẫu ) thì tùy theo ước nguyện thảy đều mãn túc. Nếu cần Thuốc Tiên liền được trao cho, lại vì người ấy nói Pháp hiển bày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tụng Đà La Ni này cho đến chưa ngồi Đạo Trường thì tất cả Bồ Tát thường làm bạ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ú Pháp của Chuẩn Đề Đà La Ni này là điều mà tất cả chư Phật đời quá khứ đã nói, tất cả chư Phật đời vị lai sẽ nói, tất cả chư Phật đời hiện tại đang nói. Nay Ta cũng nói như vậy, vì lợi ích cho tất cả chúng sinh nên khiến cho được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chúng sinh kém phước không có chút căn lành. Nếu được nghe Pháp Đà La Ni này sẽ mau chóng chứng được A Nậu Đa La Tam Miệu Tam Bồ Đề ( Vô Thượng Chính Đẳng Chính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hay tự mình ghi nhớ, tụng trì Chú này thì vô lượng căn lành đều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Pháp Đại Chuẩn Bồ Đề Đà La Ni này thời vô lượng chúng sinh mau lìa bơn nhơ được công đức Đại Minh Chú của Đại Chuẩn Đề Đà La Ni, được thấy chư Phật, Bồ Tát, các hàng Thánh chúng ở 10 phương tác lễ rồi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yển Kinh Thất Câu Đê Phật Mẫu Tâm Đại Chuẩn Đề Đà La Ni này được trích ra từ trong sáu vạn bài Kệ của Đại Minh Chú Tạng</w:t>
      </w:r>
    </w:p>
    <w:p>
      <w:pPr>
        <w:pStyle w:val="Normal"/>
        <w:jc w:val="both"/>
        <w:rPr>
          <w:sz w:val="28"/>
          <w:szCs w:val="28"/>
        </w:rPr>
      </w:pPr>
      <w:r>
        <w:rPr>
          <w:sz w:val="28"/>
          <w:szCs w:val="28"/>
        </w:rPr>
      </w:r>
    </w:p>
    <w:p>
      <w:pPr>
        <w:pStyle w:val="Normal"/>
        <w:jc w:val="center"/>
        <w:rPr>
          <w:sz w:val="28"/>
          <w:szCs w:val="28"/>
        </w:rPr>
      </w:pPr>
      <w:r>
        <w:rPr>
          <w:sz w:val="28"/>
          <w:szCs w:val="28"/>
        </w:rPr>
        <w:t>20/10/2002</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Mật Tạng Bộ 3 _ No.1078 ( Tr.186_ Tr.187 )</w:t>
      </w:r>
      <w:r>
        <w:rPr>
          <w:sz w:val="28"/>
          <w:szCs w:val="28"/>
        </w:rPr>
        <w:t xml:space="preserve">    </w:t>
      </w:r>
    </w:p>
    <w:p>
      <w:pPr>
        <w:pStyle w:val="Heading1"/>
        <w:jc w:val="both"/>
        <w:rPr/>
      </w:pPr>
      <w:bookmarkStart w:id="13" w:name="__RefHeading___Toc453234732"/>
      <w:r>
        <w:rPr>
          <w:sz w:val="28"/>
          <w:szCs w:val="28"/>
        </w:rPr>
        <w:t>THẤT CÂU ĐÊ PHẬT MẪU TÂM ĐẠI CHUẨN ĐỀ ĐÀ LA NI PHÁP</w:t>
      </w:r>
      <w:bookmarkEnd w:id="13"/>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án dịch : Đời Đường_ THIỆN VÔ ÚY phụng chiếu dịch</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ma táp đá nẫm, tam miệu tam bột đà, câu đê nẫm. Đát điệt tha: Aùn_ Chiết lệ, chủ lệ, chuẩn đề, sa-phộc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 ? NAMO ) SAPTANÀMÏ  SAMYAKSÏAMÏBUDDHÀ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DYATHÀ : OMÏ_ CALE  CULE  CÀDDHE ( ?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Nhiếp 25 Bộ Đại Mạn Trà La Ấn: Đem 2 ngón vô danh, 2 ngón út cùng cài chéo nhau ở bên trong, dựng thẳng 2 ngón giữa cùng trụ nhau, co 2 ngón trỏ phụ lóng thứ nhất của 2 ngón giữa, 2 ngón cái vịn lóng giữa của 2 ngón vô danh.Nếu có Triệu Thỉnh thì đưa 2 ngón trỏ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Chú Ấn này hay diệt 10 ác, 5 nghịch, tất cả tội nặng, thành tựu tất cả Pháp trắng, đủ Giới Tĩnh Khiết, mau được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người tại gia cho dù chẳng đoạn rượu thịt, vợ con chỉ y theo Pháp của Ta thì không có gì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cầu thành tựu. Trước tiên , y theo Đàn Pháp, chẳng đồng các Bộ, rộng tu cúng dường. Đào đất, bùn thơm xoa tô để kiến lập. Dùng một mặt gương sạch chưa từng dùng, ở trước tượng Phật, đêm thuộc ngày 15 của tháng, tùy sức cúng dường, đốt An Tất Hương với nước trong sạch.Trước hết nên tịnh Tâm không có sự suy tư, sau đó kết Ấn tụng Chú, chú vào gương 108 biến, dùng cái hộp bọc chứa gương, thường đem theo thân. Sau này muốn niệm tụng chỉ dùng cái gương này đặt ở trước mặt, kết Ấn tụng Chú, y theo gương làm Đàn liền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Muốn trì Chú này, vào đêm thuộc ngày 15 , tắm gội sạch sẽ, mặc áo mới sạch, hướng mặt về phương Đông, ngồi Bán Già, để gương ngay trước mặt. Tùy có hương hoa, nước trong sạch, các vật. Trước tiên nên tịnh Tâm, dứt suy tư , sau đó kết Ấn trên trái tim, tụng Chú này 108 biến. Lúc tụng Chú này thời hay khiến cho chúng sinh đoản mệnh lại được tăng thọ. Như bệnh Ma La (Màra_ bệnh do Ma gây ra ) còn được trừ khỏi huống chi bệnh khác. Nếu chẳng tiêu khỏi thì không có chuyệ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có người nhất Tâm tịnh Ý tụng đủ 20 vạn biến, 40, 60 vạn biến thì Pháp Thế Xuất Thế không có gì chẳng xứng t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người tại gia ngày thường dùng nước sạch xúc miệng, chẳng ăn huân huyết ( Loài rau có vị cay như hành, hẹ và loài có máu ) thời hướng mặt về phương Đông đối gương kết Ấn, tụng Chú 108 biến. Như vậy 49 ngày chẳng gián đoạn sẽ có việc tốt lành, Chuẩn Đề Bồ Tát sai hai vị Thánh thường tùy người ấy, Tâm có sở niệm đều được mỗi mỗi nói đầy đủ bê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Chúng sinh đoản mệnh nhiều bệnh. Vào đêm thuộc ngày 15 của tháng, đốt An Tất Hương, kết Ấn tụng Chú 108 biến thì loài Ma Quỷ gây bệnh tâm thần, loài chồn hoang ( Dã Hồ ) gây bệnh ác đều hiện bản thân ấy ở trong gương, tùy ý giết thả liền chẳng dám đến. Người đó được tăng thọ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người không có tướng phước đức, cầu quan chẳng dời đổi. Đối gương tụng Chú này thì Quan phước đức sẽ mau xứng t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muốn có chỗ làm ( sở tác) Trước tiên nên suy tư Chuẩn Đề Thánh Giả, chính niệm Chú này đủ 7 biến, thân ngay thẳng, đột nhiên thân ấy tự nhiên dao động liền biết có thể được việc vừa ý và tốt lành. Nếu thân cứng đơ ngả trước ngả sau liền biết việc chẳng được ắt có tai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Muốn biết Pháp này thành hay chẳng thành. Y theo Pháp tụng Chú đủ 7 ngày, liền ở trong mộng thấy Phật Bồ Tát với dùng hoa quả, miệng nôn ra vật màu đen sau đó ăn vật màu trắng, liền biết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Đà La Ni này có thế lực lớn. Chí Tâm tụng trì ắt sẽ tự chứng hay khiến cho cây khô nở hoa huống chi quả báo của Thế Gian.Nếu thường tụng trì thì nước, lửa, đao binh, oan gia, thuốc độc đều chẳng thể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bị Quỷ Thần đánh chết. Kết Ấn tụng Chú 7 biến, dùng Ấn ấn trái tim đều khiến cho số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cửa chẳng yên bị Quỷ Thần gây họa. Chú vào 4 hòn đất đem trấn 4 góc thì Quỷ Thần liề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người có Lục Thân chẳng hòa, chẳng thương nhớ nhau.Y theo Pháp tụng Chú , hướng tới sự hòa hợp thì họ nghe tên thấy người đều sinh vui vẻ.Phàm sự mong cầu không có gì không vừa ý huống chi hay trai tịnh đủ Giới, một lòng thanh tịnh, y theo Pháp tụng trì thì chẳng chuyển thân này liền chứng Bồ Đề có công lự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có người muốn trường sinh. Ở trong tháp xưa với núi sâu, hoặc bên trong tịnh phòng , y theo gương làm Đàn. Tụng đủ 2,4,6,10 vạn biến. Đem hoa sen xanh hòa với An Tất hương rồi thiêu đốt ắt ở trong mộng được ăn thuốc Tiên hoặc được trao cho Tiên Phương. Hoặc ở trong gương có ánh sáng 5 màu, trong ánh sáng có thuốc, tùy ý lấy ăn liền được trườ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Nếu y theo Pháp tụng trì, một lòng tinh cần thì chẳng thể nói hết công lực. Pháp Đàn này chẳng được để người nhìn thấy, nếu thấy tức chẳng tốt, chẳng thành Tất Đàn, nên giữ kín Pháp này chẳng thể nói thì tự nhiên chứng biết, tùy ý mong cầu mau được thành tựu, nhận thắng diệu lạc ( niềm vui thù thắng màu nhiệm )</w:t>
      </w:r>
    </w:p>
    <w:p>
      <w:pPr>
        <w:pStyle w:val="Normal"/>
        <w:jc w:val="both"/>
        <w:rPr>
          <w:sz w:val="28"/>
          <w:szCs w:val="28"/>
        </w:rPr>
      </w:pPr>
      <w:r>
        <w:rPr>
          <w:sz w:val="28"/>
          <w:szCs w:val="28"/>
        </w:rPr>
      </w:r>
    </w:p>
    <w:p>
      <w:pPr>
        <w:pStyle w:val="Normal"/>
        <w:jc w:val="center"/>
        <w:rPr>
          <w:b/>
          <w:b/>
          <w:sz w:val="28"/>
          <w:szCs w:val="28"/>
        </w:rPr>
      </w:pPr>
      <w:r>
        <w:rPr>
          <w:b/>
          <w:sz w:val="28"/>
          <w:szCs w:val="28"/>
        </w:rPr>
        <w:t>THẤT CÂU ĐÊ PHẬT MẪU TÂM ĐẠI CHUẨN ĐỀ ĐÀ LA NI PHÁP</w:t>
      </w:r>
    </w:p>
    <w:p>
      <w:pPr>
        <w:pStyle w:val="Normal"/>
        <w:jc w:val="center"/>
        <w:rPr>
          <w:b/>
          <w:b/>
          <w:sz w:val="28"/>
          <w:szCs w:val="28"/>
        </w:rPr>
      </w:pPr>
      <w:r>
        <w:rPr>
          <w:b/>
          <w:sz w:val="28"/>
          <w:szCs w:val="28"/>
        </w:rPr>
      </w:r>
    </w:p>
    <w:p>
      <w:pPr>
        <w:pStyle w:val="Normal"/>
        <w:jc w:val="center"/>
        <w:rPr>
          <w:b/>
          <w:b/>
          <w:sz w:val="28"/>
          <w:szCs w:val="28"/>
        </w:rPr>
      </w:pPr>
      <w:r>
        <w:rPr>
          <w:b/>
          <w:sz w:val="28"/>
          <w:szCs w:val="28"/>
        </w:rPr>
        <w:t>( Hết )</w:t>
      </w:r>
    </w:p>
    <w:p>
      <w:pPr>
        <w:pStyle w:val="Normal"/>
        <w:jc w:val="center"/>
        <w:rPr>
          <w:b/>
          <w:b/>
          <w:sz w:val="28"/>
          <w:szCs w:val="28"/>
        </w:rPr>
      </w:pPr>
      <w:r>
        <w:rPr>
          <w:b/>
          <w:sz w:val="28"/>
          <w:szCs w:val="28"/>
        </w:rPr>
      </w:r>
    </w:p>
    <w:p>
      <w:pPr>
        <w:pStyle w:val="Normal"/>
        <w:jc w:val="center"/>
        <w:rPr/>
      </w:pPr>
      <w:r>
        <w:rPr>
          <w:b/>
          <w:sz w:val="28"/>
          <w:szCs w:val="28"/>
        </w:rPr>
        <w:t>21/10/2002</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Mật Tạng Bộ 3 _ No.1079 ( Tr.187_ Tr.188 )</w:t>
      </w:r>
      <w:r>
        <w:rPr>
          <w:sz w:val="28"/>
          <w:szCs w:val="28"/>
        </w:rPr>
        <w:t xml:space="preserve">     </w:t>
      </w:r>
    </w:p>
    <w:p>
      <w:pPr>
        <w:pStyle w:val="Normal"/>
        <w:jc w:val="both"/>
        <w:rPr>
          <w:sz w:val="28"/>
          <w:szCs w:val="28"/>
        </w:rPr>
      </w:pPr>
      <w:r>
        <w:rPr>
          <w:sz w:val="28"/>
          <w:szCs w:val="28"/>
        </w:rPr>
      </w:r>
    </w:p>
    <w:p>
      <w:pPr>
        <w:pStyle w:val="Heading1"/>
        <w:jc w:val="center"/>
        <w:rPr>
          <w:sz w:val="28"/>
          <w:szCs w:val="28"/>
        </w:rPr>
      </w:pPr>
      <w:bookmarkStart w:id="14" w:name="__RefHeading___Toc453234733"/>
      <w:r>
        <w:rPr>
          <w:sz w:val="28"/>
          <w:szCs w:val="28"/>
        </w:rPr>
        <w:t>THẤT CÂU ĐÊ ĐỘC BỘ PHÁP</w:t>
      </w:r>
      <w:bookmarkEnd w:id="14"/>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án dịch : Tam Tạng Sa Môn VÔ ÚY</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Nhiếp 25 Bộ Đại Man Trà La Ấn : Đem 2 ngón vô danh, 2 ngón út cùng cài chéo nhau bên trong. Duỗi thẳng 2 ngón giữa cùng vịn nhau, 2 ngón trỏ phụ ở lóng thứ nhất của 2 ngón giữa, 2 ngón cái cùng vịn lóng giữa của 2 ngón vô danh. Nếu có Triệu Thỉnh thì đưa 2 ngón trỏ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nói:” Chú và Ấn này hay diệt 10 ác, 5 nghịch, tất cả tội nặng, thành tựu công đức của tất cả Pháp trắng. Tác Pháp này chẳng kể tại gia hay xuất gia. Nếu người tại gia uống rượu ăn thịt , có vợ con, chẳng kể tịnh uế chỉ y theo Pháp của Ta thì không có gì không thành tựu. Thứ nhất là Đàn Pháp, thứ hai là Pháp Niệm Tụng, thứ ba là Pháp Thành Nghiệm, thứ tư là Pháp Quảng Minh Tự Tại, thứ năm là hàng Trời được đại thần thông.</w:t>
      </w:r>
    </w:p>
    <w:p>
      <w:pPr>
        <w:pStyle w:val="Normal"/>
        <w:jc w:val="both"/>
        <w:rPr>
          <w:sz w:val="28"/>
          <w:szCs w:val="28"/>
        </w:rPr>
      </w:pPr>
      <w:r>
        <w:rPr>
          <w:sz w:val="28"/>
          <w:szCs w:val="28"/>
        </w:rPr>
      </w:r>
    </w:p>
    <w:p>
      <w:pPr>
        <w:pStyle w:val="Normal"/>
        <w:jc w:val="center"/>
        <w:rPr>
          <w:b/>
          <w:b/>
          <w:sz w:val="28"/>
          <w:szCs w:val="28"/>
        </w:rPr>
      </w:pPr>
      <w:r>
        <w:rPr>
          <w:b/>
          <w:sz w:val="28"/>
          <w:szCs w:val="28"/>
        </w:rPr>
        <w:t>1 ) Đàn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c Phật nói:” Nếu cầu thành tựu. Tác Đàn Pháp chẳng đồng với các Bộ, rộng tu cúng dường.Đào đất làm Đàn,dùng bùn thơm xoa tô để xây dựng. Chỉ dùng một cái gương sạch mới chưa từng dùng. Ở trước tượng Phật, vào đêm thuộc ngày 15 của tháng, tùy sức cúng dường, đốt An Tất hương với nước trong sạch. Thoạt tiên nên tịnh Tâm không có sự suy tư, sau đó kết Ấn tụng Chú , chú vào cái gương 108 biến, dùng cái hộp bọc chứa gương, thường đem theo thân. Muốn niệm tụng chỉ đem cái gương này đặt ở trước mặt, kết Ấn tụng Chú, y theo gương làm Đàn liền được thành tựu”</w:t>
      </w:r>
    </w:p>
    <w:p>
      <w:pPr>
        <w:pStyle w:val="Normal"/>
        <w:jc w:val="both"/>
        <w:rPr>
          <w:sz w:val="28"/>
          <w:szCs w:val="28"/>
        </w:rPr>
      </w:pPr>
      <w:r>
        <w:rPr>
          <w:sz w:val="28"/>
          <w:szCs w:val="28"/>
        </w:rPr>
      </w:r>
    </w:p>
    <w:p>
      <w:pPr>
        <w:pStyle w:val="Normal"/>
        <w:jc w:val="center"/>
        <w:rPr>
          <w:b/>
          <w:b/>
          <w:sz w:val="28"/>
          <w:szCs w:val="28"/>
        </w:rPr>
      </w:pPr>
      <w:r>
        <w:rPr>
          <w:b/>
          <w:sz w:val="28"/>
          <w:szCs w:val="28"/>
        </w:rPr>
        <w:t>2 ) Pháp Niệm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c Phật nói:”Muốn trì Pháp này. Vào đêm thuộc ngày 15, tắm gội sạch sẽ, mặc áo mới sạch, hướng mặt về phương Đông ngồi Bán Già, để gương ngay phía trước. Tùy sức dùng hương hoa, nước trong sạch, các vật. Trước tiên nên tịnh Tâm  dứt niệm, sau đó kết Ấn ấn ở trên trái tim, tụng Chú này 108 biến. Lúc tụng Chú này thời hay khiến cho kẻ đoản mệnh thành trường mệnh ( sống lâu ) như bệnh Ma La (bệnh do Ma gây ra ) còn được trừ khỏi huống chi bệnh khác. Nếu chẳng tiêu khỏi thì không có chuyện đó. Mỗi tháng : ngày mồng một, ngày 8, ngày 14, ngày 15, ngày 18, ngày 23, ngày 24, ngày 28,ngày 29, ngày 30… Mười ngày như vậy, mỗi buổi sáng sớm dùng nước sạch xúc miệng, hướng mặt về phương Đông tụng Chú này 108 biến , sau đó ăn uống. Giả sử có vợ con chẳng đoạn Tân ( ngũ tân ) , thịt cũng sẽ thành nghiệm.</w:t>
      </w:r>
    </w:p>
    <w:p>
      <w:pPr>
        <w:pStyle w:val="Normal"/>
        <w:jc w:val="both"/>
        <w:rPr>
          <w:sz w:val="28"/>
          <w:szCs w:val="28"/>
        </w:rPr>
      </w:pPr>
      <w:r>
        <w:rPr>
          <w:sz w:val="28"/>
          <w:szCs w:val="28"/>
        </w:rPr>
      </w:r>
    </w:p>
    <w:p>
      <w:pPr>
        <w:pStyle w:val="Normal"/>
        <w:jc w:val="center"/>
        <w:rPr>
          <w:b/>
          <w:b/>
          <w:sz w:val="28"/>
          <w:szCs w:val="28"/>
        </w:rPr>
      </w:pPr>
      <w:r>
        <w:rPr>
          <w:b/>
          <w:sz w:val="28"/>
          <w:szCs w:val="28"/>
        </w:rPr>
        <w:t>3 ) Pháp Thành Nghiệ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ỗi tháng vào ngày 18, dùng gương với kết Ấn niệm tụng. Trừ 10 ngày trai chẳng nên đối gương với kết Ấn, chỉ vào buối sáng sớm, lúc chưa dùng Tân Nhục ( Ngũ tân và thịt ) tụng trì Chú này 108 biến xong. Như vậy 49 ngày chẳ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lần có chuyện thiện ác, cát tường, tai biến thì Chuẩn Đề Bồ Tát sai 2 vị Thánh đi theo người ấy. Hết thảy việc thiện ác, chú 7 biến rửa mặt rưới thân, tâm tưởng, tác tưởng vui vẻ sẽ hay khiến cho quốc vương, đại thần, trưởng giả sinh tâm cung kính, nhìn thấy liền vui vẻ như bề tôi kính trọng nhà vua, như cha yêu con, tâm tùy theo ước muốn cho đến thân mệnh đều không có luyến tiếc, thảy đề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chúng sinh đoản mệnh nhiều bệnh. Vào đêm tuộc ngày 15 của tháng thiêu đốt An Tất Hương, tụng Chân Ngôn này 108 biến thì Ma Quỷ, cuồng đồ bị tâm thần, Hồ Ly, Quỷ ác đều hiện hình ở trong gương. Lúc đó muốn dạy bảo giết liền giết, dạy thả liền thả, tức chẳng dám đến và người ấy được tăng thọ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ại có người không có Phước, không có tướng cầu quan không dời đổi, bị áp bức nghèo khổ. Mỗi ngày trong 10 ngày trai thường tụng Chú này hay khiến cho đời hiện tại được địa vị Chuyển Luân Vương, mong cầu quan được xứng t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Triệu hàng Tứ Thiên Vương, Phạm Vương, Đế Thích, 28 Bộ Trời, Ba Tuần…. Đối gương kết Ấn đưa ngón trỏ qua lại. Ở nơi thanh tĩnh cao giọng tụng 21 biến thì chúng Hiền Thánh , Diêm La Vương, Quỷ tùy theo tình ắt đến chẳng dám bỏ đi trước. Hết thảy nghiệm liền tùy theo tình đề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biết Pháp này thành hay chẳng thành. Đầy đủ 7 biến y theo Pháp tụng Chú thì trong mộng thấy Phật Bồ Tát với dùng hoa quả, miệng nôn ra vật màu đen lại ăn vật màu trắng liền biết thành tựu.</w:t>
      </w:r>
    </w:p>
    <w:p>
      <w:pPr>
        <w:pStyle w:val="Normal"/>
        <w:jc w:val="both"/>
        <w:rPr>
          <w:sz w:val="28"/>
          <w:szCs w:val="28"/>
        </w:rPr>
      </w:pPr>
      <w:r>
        <w:rPr>
          <w:sz w:val="28"/>
          <w:szCs w:val="28"/>
        </w:rPr>
      </w:r>
    </w:p>
    <w:p>
      <w:pPr>
        <w:pStyle w:val="Normal"/>
        <w:jc w:val="center"/>
        <w:rPr>
          <w:b/>
          <w:b/>
          <w:sz w:val="28"/>
          <w:szCs w:val="28"/>
        </w:rPr>
      </w:pPr>
      <w:r>
        <w:rPr>
          <w:b/>
          <w:sz w:val="28"/>
          <w:szCs w:val="28"/>
        </w:rPr>
        <w:t>4 ) Pháp Quảng Minh Tự T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c Phật nói:” Đà La Ni này có thế lực lớn, dời núi Tu Di với nước biển lớn, chú vào cây khô hay sinh hoa quả. Nếu thường tụng trì thì nước chẳng thể cuốn chìm, lửa chẳng thể thiêu đốt. Thuốc độc, đao binh, oán bệnh đều chẳng thể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biết trong đất có Bảo Tàng vật. Kết Ấn tụng Chú đầy đủ 7 biến thì Phục Tàng trong đất tự nhiên phun lên, tùy ý mong muốn đều được sung t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ạn quân trận, giặc cướp. Kết Ấn ấn chỉ thì tùy theo nơi chỉ thảy đều lui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chết do Quỷ Thần đánh chết. Kết Ấn tụng Chú , dùng Ấn ấn trên trái tim thì người bị chết vì bệnh nặng liền được sống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à cửa chẳng yên bị Quỷ Thần gây họa. Chú vào 4 hòn đất đem trấn ở 4 góc thì chúng liền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người mà Lục Thân chẳng hòa, người chẳng thương nhớ. Y theo Pháp tụng Chú hướng đến sự hòa hợp thì họ nghe tên thấy thân đều sinh vui vẻ, chẳng muốn lìa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ửa mạnh dùng Ấn chỉ lửa thì lửa liền tiêu diệt. Dùng Ấn chỉ nước thì sóng xô liền lặng. Phàm mọi sự cầu nguyện không có gì không xứng toại huống chi liền hay kết Ấn, giữ Trai Giới y theo Pháp trì tụng  há chẳng chuyển Nhục Thân ( Thân máu thịt này ) đi đến Tĩnh Thổ ở 4 phương ư ?...</w:t>
      </w:r>
    </w:p>
    <w:p>
      <w:pPr>
        <w:pStyle w:val="Normal"/>
        <w:jc w:val="both"/>
        <w:rPr>
          <w:sz w:val="28"/>
          <w:szCs w:val="28"/>
        </w:rPr>
      </w:pPr>
      <w:r>
        <w:rPr>
          <w:sz w:val="28"/>
          <w:szCs w:val="28"/>
        </w:rPr>
      </w:r>
    </w:p>
    <w:p>
      <w:pPr>
        <w:pStyle w:val="Normal"/>
        <w:jc w:val="center"/>
        <w:rPr>
          <w:b/>
          <w:b/>
          <w:sz w:val="28"/>
          <w:szCs w:val="28"/>
        </w:rPr>
      </w:pPr>
      <w:r>
        <w:rPr>
          <w:b/>
          <w:sz w:val="28"/>
          <w:szCs w:val="28"/>
        </w:rPr>
        <w:t>5 ) Hàng Trời được Đại Thần Tú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Nếu cầu trường sinh với Sắc cho chư Thiên lấy Thuốc Tiên. Ở trước Tháp xưa và trong núi sâu hoặc bên trong Tịnh Phòng, y theo gương làm Đàn, đầy đủ 7 ngày hoặc 21 ngày, đốt hoa sen xanh hòa với An Tất Hương. Vào lúc đầu đêm tụng Chú 108 biến tức lúc nằm ngủ hoặc ở trong mộng ăn Thuốc Tiên hoặc Nhiếp Lực Pháp. Hoặc ở trước mặt gương có ánh sáng 5 màu, trong ánh sáng có Thuốc, tùy ý ăn liền thành Tiên Đạo. Các công lực khác có hàng trăm ngàn ức , nói chẳng thể hế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5" w:name="__RefHeading___Toc453234734"/>
      <w:bookmarkEnd w:id="15"/>
      <w:r>
        <w:rPr>
          <w:sz w:val="28"/>
          <w:szCs w:val="28"/>
        </w:rPr>
        <w:t>CHUẨN ĐỀ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tay trái: đem 3 ngón trỏ, vô danh, út để ở trong lòng bàn tay, dùng ngón cái vịn trên móng của 3 ngón trỏ, vô danh, út. Tay phải cũng vậy. Cùng hợp 2 ngón giữa dính đầu ngón. Tụng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Giới Ấn: Hai tay phải trái: Ngón giữa, ngón vô danh hướng vào bên trong cùng cài chéo nhau. Dựng thẳng 2 ngón út, 2 ngón trỏ cùng trụ nhau. Ngón cái của 2 tay đều vịn lóng giữa của ngón trỏ. Tụng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Thân Ấn: Chắp 2 tay lại, 2 ngón trỏ hướng ra ngoài cùng cài chéo nhau, ngón cái kèm vịn trên lóng giữa của ngón trỏ. Ba ngón từ ngón giữa trở xuống dựng thẳng hợp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gặp trộm, giặc cướp. Đem Ấn đội trên đỉnh đầu, Trước tiên ấn vai trái, tiếp vai phải, ấn trước trái tim ( Ức ngực ), Aán dưới đầu ( Cổ họng ) ấn My Gian (tam tinh ) thì bọn này chẳng dám xâm nhiễ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ị Bệnh ấn: Hai ngón trỏ, 2 ngón giữa hướng vào bên trong cùng cài chéo nhau. 2 ngón vô danh, 2 ngón út hướng ra ngoài cùng trụ nhau rồi chắp tay lại, 2 ngón cái đều vịn lóng giữa của ngón tr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Nhiếp Ấn: Hai ngón út, 2 ngón vô danh cài chéo nhau trong lòng bàn tay, dựng thẳng 2 ngón giữa cùng hợp đầu ngón, mở dính 2 ngón trỏ rồi hơi co lại, 2 ngón cái che ngón vô danh. Lúc Triệu Thỉnh thì đưa ngón trỏ qua lại tựa như Đài Hoa, tụng Chú 7 biến. Dùng ấn ở 2 bắp tay, dưới cổ họng, my gian, chân tóc. Lại để Ấn này ngang trái tim, tụng Chú 108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Thiên Ma Ấn: Hai tay phải trái dùng 4 ngón che ngón cái bên trong lòng bàn tay, gấp nắm quyền so tính. Tức là hết thảy nơi đáng sợ, nghi có Quỷ Mỵ, Rồng độc liền tác Ấn này, dùng âm thanh sân nộ tụng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ỉnh Quỷ Thần Ấn: Tay phải : Ngón giữa che ngón cái đè Đàn, đem các ngón còn lại bên trên đều duỗi như răng nanh. Hơi co gấp ngón trỏ, ngón út qua lại. Tụng Chú 7 biến, đến biến thứ ba thì tất cả Quỷ Thần đề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ên là Thất Câu Đê Độc Bộ Quỹ. Xưa kia có vị Luật Sư thấy bản Lược Đề nói:” Chẳng kể tại gia, xuất gia, uống rược, ăn thịt, có vợ con, chẳng kể tịnh uế” liền cho là Văn đọc bị sai lầm nên cho đó là Ngụy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iên Minh , Sa Môn LƯỢNG HÙNG biện giải sự sai lầm đó, dùng bản Cụ Đề làm bản chính còn bản Lược Đề là bản thảo chưa được sửa ch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Môn TUỆ LƯỢNG ấn thí bản Cụ Đề lưu hành ở đời, dùng cái nhìn tầm thường cho là chẳng đúng, lại nương vào bản thảo gần đúng mà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Sao Vấn Đáp Đẳng Dẫn dùng Quỹ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nay, hợp mọi bản cất chứa của viện Thanh Hà ở Lạc Bắc, viện Trí Tích ở Lạc Tây, Chùa Diên Mệnh ở Hà Châu, Đương Sơn Aùi Nhiễm Viện Đại Diễn Đẳng… xem xét rồi đính chính nên đem cả 2 bản ấ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ấy, Hưởng Hòa cải nguyên, năm Tân Dậu, tháng Trung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ong Sơn Diệu Aâm Hạ Tổng Trì Viện_ KHOÁI ĐẠO 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xem xong_ TỪ THUẬ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10/2002</w:t>
      </w:r>
    </w:p>
    <w:p>
      <w:pPr>
        <w:pStyle w:val="Normal"/>
        <w:jc w:val="both"/>
        <w:rPr>
          <w:sz w:val="28"/>
          <w:szCs w:val="28"/>
        </w:rPr>
      </w:pPr>
      <w:r>
        <w:rPr>
          <w:sz w:val="28"/>
          <w:szCs w:val="28"/>
        </w:rPr>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center"/>
        <w:rPr/>
      </w:pPr>
      <w:r>
        <w:rPr>
          <w:b/>
          <w:sz w:val="28"/>
          <w:szCs w:val="28"/>
        </w:rPr>
        <w:t>Mật Tạng Bộ 3 - No 1169 (Tr. 677 ( Tr. 681)</w:t>
      </w:r>
      <w:r>
        <w:rPr>
          <w:sz w:val="28"/>
          <w:szCs w:val="28"/>
        </w:rPr>
        <w:t xml:space="preserve">     </w:t>
      </w:r>
    </w:p>
    <w:p>
      <w:pPr>
        <w:pStyle w:val="Normal"/>
        <w:jc w:val="both"/>
        <w:rPr>
          <w:sz w:val="28"/>
          <w:szCs w:val="28"/>
        </w:rPr>
      </w:pPr>
      <w:r>
        <w:rPr>
          <w:sz w:val="28"/>
          <w:szCs w:val="28"/>
        </w:rPr>
      </w:r>
    </w:p>
    <w:p>
      <w:pPr>
        <w:pStyle w:val="Heading1"/>
        <w:jc w:val="both"/>
        <w:rPr>
          <w:sz w:val="28"/>
          <w:szCs w:val="28"/>
        </w:rPr>
      </w:pPr>
      <w:bookmarkStart w:id="16" w:name="__RefHeading___Toc453234735"/>
      <w:bookmarkEnd w:id="16"/>
      <w:r>
        <w:rPr>
          <w:sz w:val="28"/>
          <w:szCs w:val="28"/>
        </w:rPr>
        <w:t>PHẬT THUYẾT TRÌ MINH TẠNG DU GIÀ ĐẠI GIÁO TÔN NA BỒ TÁT ĐẠI MINH THÀNH TỰU NGHI QUỸ KINH</w:t>
      </w:r>
    </w:p>
    <w:p>
      <w:pPr>
        <w:pStyle w:val="Heading2"/>
        <w:jc w:val="center"/>
        <w:rPr/>
      </w:pPr>
      <w:bookmarkStart w:id="17" w:name="__RefHeading___Toc453234736"/>
      <w:r>
        <w:rPr/>
        <w:t>QUYỂN THỨ NHẤT</w:t>
      </w:r>
      <w:bookmarkEnd w:id="17"/>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Thọ Bồ Tát lược ra trong Trì Minh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dịch: Tây Thiên Dịch Kinh, Tam Tạng Triều Tán Đại Phu Thí Quang Lộc Khanh. Minh Giáo Đại Sư – Kẻ bày tôi là PHÁP HIỀN phụng chiếu dịch</w:t>
      </w:r>
    </w:p>
    <w:p>
      <w:pPr>
        <w:pStyle w:val="Normal"/>
        <w:jc w:val="center"/>
        <w:rPr>
          <w:b/>
          <w:b/>
          <w:sz w:val="28"/>
          <w:szCs w:val="28"/>
        </w:rPr>
      </w:pPr>
      <w:r>
        <w:rPr>
          <w:b/>
          <w:sz w:val="28"/>
          <w:szCs w:val="28"/>
        </w:rPr>
      </w:r>
    </w:p>
    <w:p>
      <w:pPr>
        <w:pStyle w:val="Normal"/>
        <w:jc w:val="center"/>
        <w:rPr>
          <w:b/>
          <w:b/>
          <w:sz w:val="28"/>
          <w:szCs w:val="28"/>
        </w:rPr>
      </w:pPr>
      <w:r>
        <w:rPr>
          <w:b/>
          <w:sz w:val="28"/>
          <w:szCs w:val="28"/>
        </w:rPr>
        <w:t>Việt dịch: HUYỀN THANH</w:t>
      </w:r>
    </w:p>
    <w:p>
      <w:pPr>
        <w:pStyle w:val="Normal"/>
        <w:jc w:val="center"/>
        <w:rPr>
          <w:b/>
          <w:b/>
          <w:sz w:val="28"/>
          <w:szCs w:val="28"/>
        </w:rPr>
      </w:pPr>
      <w:r>
        <w:rPr>
          <w:b/>
          <w:sz w:val="28"/>
          <w:szCs w:val="28"/>
        </w:rPr>
      </w:r>
    </w:p>
    <w:p>
      <w:pPr>
        <w:pStyle w:val="Normal"/>
        <w:jc w:val="center"/>
        <w:rPr>
          <w:b/>
          <w:b/>
          <w:sz w:val="28"/>
          <w:szCs w:val="28"/>
        </w:rPr>
      </w:pPr>
      <w:r>
        <w:rPr>
          <w:b/>
          <w:sz w:val="28"/>
          <w:szCs w:val="28"/>
        </w:rPr>
        <w:t>ĐẠI MINH THÀNH TỰU</w:t>
      </w:r>
    </w:p>
    <w:p>
      <w:pPr>
        <w:pStyle w:val="Normal"/>
        <w:jc w:val="both"/>
        <w:rPr>
          <w:b/>
          <w:b/>
          <w:sz w:val="28"/>
          <w:szCs w:val="28"/>
        </w:rPr>
      </w:pPr>
      <w:r>
        <w:rPr>
          <w:b/>
          <w:sz w:val="28"/>
          <w:szCs w:val="28"/>
        </w:rPr>
      </w:r>
    </w:p>
    <w:p>
      <w:pPr>
        <w:pStyle w:val="Heading3"/>
        <w:jc w:val="center"/>
        <w:rPr>
          <w:sz w:val="28"/>
          <w:szCs w:val="28"/>
        </w:rPr>
      </w:pPr>
      <w:bookmarkStart w:id="18" w:name="__RefHeading___Toc453234737"/>
      <w:r>
        <w:rPr>
          <w:sz w:val="28"/>
          <w:szCs w:val="28"/>
        </w:rPr>
        <w:t>PHẦN THỨ NHẤT</w:t>
      </w:r>
      <w:bookmarkEnd w:id="1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dạy rằng: “Đại giáo Du Già của Đại Tỳ Lô Giá Na Như Lai này, nếu có người trai lành nào vui muốn tu tập các Pháp Thành Tựu thì nên dựa vào Pháp Đại Minh của Tôn Na Bồ Tát ( Cunõdhe Bodhisatva ). Ở trong giáo ấy, một lòng chuyên chú tinh cần tu tập ắt mọi sự nguyện cầu không có gì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Hành Nhân  muốn làm Pháp Thành Tựu Thù Thắng Tối Thượng. Trước tiên ở bên bờ biển lớn, tụng Đại Minh Căn Bản Chú của Tôn Na Bồ Tát và làm 6 Lạc xoa cái tháp bằng cát. Khi đủ số lượng rồi thì mọi việc mong cầu ắt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nếu muốn cầu thấy Quán Thế Âm Bồ Tát ( Avalokite’svara Bodhisatva ) , hoặc Kim Cương Thủ Bồ Tát ( Vajrapànïi Bodhisatva ) … cứ tu tập như trước thì các vị Bồ Tát ấy sẽ hiện thân, an ủi Hành Nhân và cho thỏa mãn ước nguyện, cho đến hoặc tác Pháp Kính Ái … hoặc cầu mọi loại thuốc Thánh, hoặc cầu ngôi Vua của hàng A Tố Lạc, hoặc cầu địa vị Trì Minh Thiên ( Vidyadhàra Deva ). Mọi việc như vậy ắt được thành tựu. Nếu tu tập lâu ngày mà chuyên chú không thoái lui thì cũng có thể đạt được địa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đến trước đỉnh núi Chính Giác, ở trứơc Tháp Phật thường trì Bát Thực (ôm bình bát đi xin thức ăn). Tụng Đại Minh đủ 1 câu đê biến (100 triệu lần )  sẽ được thấy Kim Cương Thủ Bồ Tát. Vị Bồ Tát ấy tự dẫn Hành Nhân vào cửa Cát Tường và bảo Hành nhân rằng: “Ngươi vào cửa này không còn bị Ma nạn, đều mãn sự nguyện cầu, xa lìa tất cả sợ sự hãi, nhận được niềm vui thích lớn, trong tương lai được gặp Đức Từ Thị (Di Lặc Phật) đựơc nghe Diệu Pháp, chứng Bồ Tát Địa, cho đến hoặc đựơc địa vị A Phệ Phộc Ly Đê C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hoặc đến núi Vĩ Bổ La ( Vipùla _ Quảng Bác ) , khiến tịnh tất cả, thường trì Bát Thực, ở trước Tượng có Xá Lợi tùy khả năng bày biện hương, hoa, đèn, hương xoa mà làm cúng dường. Tụng Đại Minh đủ 3 Lạc xoa biến (30 vạn lần ). Tụng đủ biến số xong lại đặc biệt làm Đại cúng dường, gia tăng gấp bội Trai Giới khiết tịnh cho đến hết 15 ngày. Tụng trì suốt ngày đêm không ngừng nghỉ thì Kim Cương Thủ Bồ Tát quyết định hiện thân tiếp dẫn Hành nhân đến ngay cung điện của Ngài và dạo chơi ở cửa Cát Tường, khiến cho Hành nhân bước vào và được thọ mệnh lâu dài ngang bằng mặt trời, mặt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đến nơi Tháp Phật có 3 bậc thềm báu thường trì Bát Thực, nhiễu quanh bên phải Tháp Phật, tụng Đại Minh 1 câu đê biến. Tụng đủ số xong sẽ được thấy Vô Năng Thắng ( Aparajita ) với hàng Ha Lị Đế ( Hàrïtye_ Quỷ Tử Mẫu ) và sự cầu mong đều được như ý. Vị Ha Lị Đế tiếp dẫn Hành giả đến ngay cung điện của Ngài ban cho mọi loại thuốc Thánh. Ngài Vô Năng Thắng cũng hiện thân vì Hành giả mà nói Pháp khiến cho chứng đạo Vô Thượng Bồ Đề và ban cho thuốc Thánh, biến thân Hành giả có đủ tướng Thù Thắng lại được tất cả Bồ Tát tiếp dẫn chứng đạo cho đến mau chóng ngồi ở Bồ Đề Đạo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n Na Đại Minh này chính là điều mà tất cả Như Lai và các Bồ Tát cùng diễn nói. Do đó chẳng sinh khởi Tâm Bồ Đề, vĩnh viễn chẳng đắc được Pháp BỒ ĐỀ PHẦN. Người như vậy chợt gặp Bậc Tri Thức, tụng Đại Minh này 1 lần lọt qua tai thì tội nặng giảm nhỏ lại liền sinh Căn Lành. Huống chi Hành nhân luôn luôn trì tụng, chuyên chú, tinh cần, người như vậy cầu Pháp Thành Tựu thì quyết định đạt đượ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QUÁN TRÍ THÀNH TỰU</w:t>
      </w:r>
    </w:p>
    <w:p>
      <w:pPr>
        <w:pStyle w:val="Heading3"/>
        <w:jc w:val="center"/>
        <w:rPr>
          <w:sz w:val="28"/>
          <w:szCs w:val="28"/>
        </w:rPr>
      </w:pPr>
      <w:bookmarkStart w:id="19" w:name="__RefHeading___Toc453234738"/>
      <w:bookmarkEnd w:id="19"/>
      <w:r>
        <w:rPr>
          <w:sz w:val="28"/>
          <w:szCs w:val="28"/>
        </w:rPr>
        <w:t>PHẦ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muốn tu tập các Pháp Thành tựu. Trước tiên nên tu tập Quán Trí, với các Ấn Tướng đều phải tinh thục không hề sai lầm mới có thể cầu các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ở trong Pháp của Tôn Na Bồ Tát cầu Tất Địa. Trước tiên quán Luân chữ vi diệu căn bản của Tôn Na Bồ Tát đặt ngay trên thân thể mình.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ÁN (OMÏ -          ) đặt ở ngay trên đỉnh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TẢ (CA -           ) đặt ở hai con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LỆ (LE -           ) đặt ở cái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TỔ (CU -           ) đặt ở hai cánh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quán chữ LỆ ( LE -            ) đặt ở trái 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ÔN (CUNÕ -                 ) đặt ở trong lỗ r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NỄ (DHE -              ) đặt ở hai bắp đ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SA (SVÀ - .             ) đặt ở bắp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HA (HÀ -           ) đặt ở hai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nhân quán tưởng chữ vi diệu căn bản của Tôn Na ở trên thân thể của mình mỗi mỗi cần phải rõ ràng thì tất cả tội nghiệp người đó đã làm trước đây thảy đều tiêu diệt. Quyết định được thành tựu Tất Địa đã mong cầu. Hoặc tác Pháp Tăng Ích, Tức Tai, Kính Aùi, Điều Phục, … thì mỗi một Đại Minh trì tụng đều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ác Pháp Tức Tai thì trì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S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MÏ  - CALE  CULE  CUNÕDHE  SVÀH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ác Pháp Tăng Ích thì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mạo sa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MÏ  - CALE  CULE  CUNÕDHE  MUSÏTÏ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ác Pháp Kính Ái thì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Nẵng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MÏ -  CALE  CULE  CUNÕDHE  NAMAH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ác Pháp Điều Phục thì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nhược tứ hồø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  CALE  CULE  CUNÕDHE  JAHÏ  HÌ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4 Pháp như trên ắt nên thỉnh triệu Bản Tôn với chúng Hiền Thánh. Tác Pháp xong, liền ngửa mặt Phát Khiển (đưa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âu Triệu Đại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  CALE  CULE  CUNÕDHE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lúc tác Man Noa La ( Manïdïala_ Đàn ), muốn thỉnh Bản  Tôn với kêu gọi Hiền Thánh trong Đàn. Trước tiên tụng Chỉ Lý Chỉ Lỳ Kim Cương (Kìlikìla Vajra ) Đại Kinh mà làm khiết tĩnh (cực trong sạc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Chỉ lý chỉ lý, phộc nhật la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  KÌLIKÌLA  VAJRA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tác khiết tĩnh xong. Hành nhân tưởng Bản Tôn TÔN Na Bồ Tát ở trên Trời Sắc Cứu Cánh giáng hạ đến vào trong Man Noa La. Lại tưởng trong Man Noa La có Tòa Sư Tử, có hoa sen che khắp đủ mọi thức trang nghiêm. Liền kết Căn Bản Ấn của Bồ Tát. Lại tụng Căn Bản Đại Minh cúng dường Bồ Tát. Hành nhân liền nói: “Bồ Tát khéo đến” và dâng Ứ Già … sau đó tác Pháp Trì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y theo Pháp làm Man Noa La, ngồi ngay thẳng, chính niệm Pháp quán tưởng, tưởng trước mặt có bánh xe chữ vi diệu căn bản đặt ở các phần thân thể. Thoạt đầu tưởng như tất cả Như Lai ngự ngay trên đỉnh đầu. Lúc tác tưởng này thì kết Tam Muội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TẢ (                     ) ở hai con mắt, nên dùng Phật Nhãn Ấn. Lại tưởng chữ này chuyển thành Vị Luân Vương có thế lự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LỆ (                ) màu đen đặt ở cái cổ, dùng kết LOA ẤN liền chuyển thành Đại Phẫn Nộ Tôn Bất Động Minh Vương ( Mahà Krodhanàtha Acala Vidyaràja ), tay cầm kiếm với sợi d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TỔ (                ) hiện ở trái tim, liền biến thành thân Phật màu đỏ có 4 tay, với 2 tay chắp lại thành tướng Đỉnh Lễ, 2 tay kết Ấn Thuyết Pháp là tướng giáng phục các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ưởng chữ LỆ (                   ) hiện ở 2 cánh tay, nên dùng Sa Tất Đế Ca Ấn, trên 1 cách tay biến thành Bất Không Quyến Sách Bồ Tát ( Amogha Pà’sa Bodhisatva ), mặt có 3 mắt. Trên một cánh tay biến thành QUÁN TỰ TẠI BỒ TÁT với thân màu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TÔN (             ) hiện ở vành rốn, nên tụng Tôn Na Bản Ấn, biến thành Bản Tôn Tôn Na Bồ Tát. Nếu quán thân có 18 tay thì tưởng màu trắng. Nếu quán thân có 6 cánh tay thì tưởng màu vàng. Nếu quán thân có 4 cánh tay thì tưởng màu đỏ. Dùng theo cách quán mà tưởng hiện trước mắt. Xong, tưởng vị Bồ Tát này ở trong Tam Giới làm lợi ích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NỄ (             ) hiện ở hai bắp đùi, dùng Cát Tường Ấn liền biến thành Phật với Bồ Tát hay làm thành tất cả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SA (                    ) hiện ở hai bắp chân. Lại dùng Loa Ấn, Kiếm Ấn. Trên bắp chân trái biến thành Ngật La Ha cận Nễ. Trên bắp chân phải biến thành Nhạ Chí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HA (           ) hiện ở hai bàn chân, dùng Liên Hoa Ấn liền biến thành Phộc Nhật La Nẵng Khế Minh Vương, tay cầm dây lụa. Tiếp, dùng Phật Nhãn Bồ Tát Ấn với Phật Nhãn Bồ Tát Đại Minh gia trì 5 n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Lỗ lô sa phổ la, nhập phộc la để sắt tra tất đà lạc tả nễ. Tát ly phộc ly tha sa đạt nễ,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RURU  SPHURU JVALA  TISÏTÏA SIDHA  LOCANE  SARVA  ARTHA  SÀDHANI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tác Quán Trí xong, từ chỗ ngồi đứng dậy chắp 2 tay lại thành Ấn Đỉnh Lễ. Lại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ộ sáp bát đa nẫm. Tam miệu ngật tam một đà câu đê nẫm. Nẵng mạc tả lệ tôn nễ, nẵng mạc”</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AMO  SAPTANÀMÏ  SAMYAKSAMÏBUDHÀ  KOTÏINÀMÏ  NAMAHÏ  CALE  CUNÕDHE  NAM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của Đại Minh này phá chúng Ma, không có loài Ma nào hoặc Thiên Ma nào dám trái ng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dùng Phát Khiển Ấn để phát khiển các Ma. Khiến cho nơi Hành nhân không có các chướng nạn. Phát Khiển Ma Ấn, dùng tay trái duỗi rộng rồi dao động thành thế đuổi đi. Tay phải kèm tướng Tam Muội Kim Cương. Đặt ngay cạnh của eo trái. Đem chân trái đạp đất làm tướng phẫn nộ.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ạc, A tả lệ, tổ lệ, tôn nễ, Hạ nẵng, na hạ, ma tha vĩ đặc võng, tát dụ sa la dã đa, hồng phát tra”</w:t>
      </w:r>
    </w:p>
    <w:p>
      <w:pPr>
        <w:pStyle w:val="Normal"/>
        <w:jc w:val="both"/>
        <w:rPr>
          <w:sz w:val="28"/>
          <w:szCs w:val="28"/>
        </w:rPr>
      </w:pPr>
      <w:r>
        <w:rPr>
          <w:sz w:val="28"/>
          <w:szCs w:val="28"/>
        </w:rPr>
      </w:r>
    </w:p>
    <w:p>
      <w:pPr>
        <w:pStyle w:val="Normal"/>
        <w:rPr/>
      </w:pPr>
      <w:r>
        <w:rPr>
          <w:sz w:val="28"/>
          <w:szCs w:val="28"/>
        </w:rPr>
        <w:t xml:space="preserve">    </w:t>
      </w:r>
      <w:r>
        <w:rPr>
          <w:sz w:val="28"/>
          <w:szCs w:val="28"/>
        </w:rPr>
        <w:t>( NAMAHÏ  ACALE  CULE  CUNÕDHE  HANA  DAHA  PACA  VIDHVAMÏ  ‘SAYA  SARAYATA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tác Kết Giới Ấn. Đem 2 tay đưa lên đưa xuống trong 10 phương ở hư không, chuyển động như tướng gió thổi liền thành ấn. Liền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Đạt ca đạt ca, nhập phộc la, tát ly phộc nễ thâu, mãn đà mãn đà Hồng”</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CALE  CULE  CUNÕDHE _ DHAKA  DHAKA _ JVALA  JVALA  -  SARVA  DI’SE  BANDHA  BANDHA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này có thể dùng Kết giới ở tất cả các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dùng Nhất Thiết Thành Tựu Minh gia trì hương hoa với nước sạch, vào Man Noa La rảy tịnh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kết Lâu Các Ấn, ngửa hai bàn tay ngang bằng rồi cùng các ngón hơi co lại. Duỗi 2 ngón trỏ, 2 ngón cái phụ bên cạnh 2 ngón trỏ liền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kết ấn này tưởng lầu các của Cung điện Thù diệu tối thượng hiện ra trước ắt. Lại tưởng chữ vi diệu hòa thành mọi loại hoa sen thù diệu trang nghiêm Tòa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quán thành xong, liền tụng Thỉnh Triệu Đại Minh, để thỉnh triệu Bản Tôn với chúng Hiền Thánh vào trong tòa ngồi. Tùy dùng Bản Hộ đặt làm Tòa chính giữa. Nếu dùng Tôn Na làm Bản Hộ, liền dùng Tôn Na làm Tòa chính giữa. Liền quán tưởng Tôn Na Bồ Tát có 18 cánh tay, thân màu trắng như mặt trăng mùa thu, mặc áo trắng với mọi thứ trang nghiêm. Dùng đá quý làm quyến đeo ở cổ tay, 10 ngón tay đều có cái vòng trang nghiêm. Mặt có 3 mắt, 2 tay phải trái trên cùng tác tướng Thuyết Pháp. Bên phải, tay thứ hai tác tướng Vô Úy, tay thứ ba cầm Cây Kiếm, tay thứ tư cầm cái Chuông nhỏ, tay thứ năm cầm Vĩ Nhạ Bổ La ( Bìja Pùraka _ Tử Mãn Quả ), tay thứ sáu cầm Việt Phủ (cây búa lớn), tay thứ bảy cầm Móc Câu, tay thứ tám cầm Chày Kim Cương, tay thứ chín cầm tràng hạt. Bên trái, tay thứ hai cầm cây Phướng Báu Như Ý, tay thứ ba cầm Hoa Sen, tay thứ tư cầm Quân Ni (bình Quân Trì), tay thứ năm cầm Vòng dây lụa, tay thứ sáu cầm Bánh xe, tay thứ bảy cầm Vỏ ốc (loa), tay thứ tám cầm cái Hiền Bình, tay thứ chín cầm quyển Kinh Bát Nhã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ên phải đặt Phật Nhãn Bồ Tát ( Buddha Locana Bodhisatva ) với chúng Hiền Thánh, bên trái đặt Kim Cương Thủ Bồ Tát, Quán Tự Tại Bồ Tát, các vị Bồ Tát còn lại với chúng Hiền Thánh. Tùy ý đặt bày xong, lại dùng Nhất Thiết Thành Tựu Minh với Phật Nhãn Bồ Tát Minh, gia trì nước Ứ Già với hương, hoa, hương đốt dâng lên Bản Tôn với chúng Hiền Thánh. Liền bạch rằng: “Bồ Tát với các Hiền Thánh, con đem lòng tin và y theo sức Tam Muội dâng hiến nước Ứ Già, hương, hoa … Nguyện xin Từ Bi nhận thức cúng d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Ứ Già ấy, nếu tác Pháp Tức Tai thì dùng nước sữa, Đại mạch đồng làm. Nếu tác Pháp Tăng Ích thì gia thêm Chỉ ma (Mè). Nếu tác Pháp Điều Phục thì gia thêm máu với kiều mạch hòa chung, chén dùng chứa nước Ứ Già, vật chứa Ứ Già cũng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nói Thỉnh Triệu Ấn, dùng Táo Dục Ấn (Ấn tắm gội) sửa 2 ngón cái phụ bên cạnh ngón trỏ, như tướng móc câu liền thành ấn.Thỉnh Triệu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ạc tam miệu ngật tam một đà câu đê nẫm, y tứ bà nga phộc đế. Nhất sắt tra nễ phộc đa địa sắt trí đế. ÁN – tả lệ, tổ lê, tôn nễ nhược nhược,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AMAHÏ  SAMYAKSAMÏBUDDHA  KOTÏINÀMÏ  EHYEHI  BHAGAVATE  TISÏTÏA  DEVATA  ADHISÏTÏITE  - OMÏ  CALE  CULE  CUNÕDHE  JAHÏ  JAHÏ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nên tụng Hiến Tòa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Ca ma la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KAMAL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nói về Kiếm Ấn, cũng là Bất Động Tôn Minh Vương Ấn. Đem ngón cái, ngón vô danh, ngón út của tay trái nắm quyền, duỗi ngón trỏ, ngón giữa của tay phải đưa vào trong quyền trái, các ngón còn lại củng nắm quyền liền thành Ấn. Bất Động Tô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ạc tam mãn đà phộc nhật la nă. ÁN A ra la, ca noa Thể nông, sa đạt dã Hồng, phát tr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AMAHÏ  SAMANTA  VAJRÀNÏÀMÏ – OMÏ  ACALA  KANÏDÏA  SÀDHAYA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nói về Tam Muội Gia Ấn, đem ngón cái tay phải đè lên móng ngón út, các ngón còn lại như tướng cái chày Kim Cương liền thành Ấn. Kết Ấn này, tụng Tam Muội Gia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hương yết ly, Tam ma duệ,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SAMÏKARE  SAMAY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hiến Ứ Già Ấn, dùng Táo Dục Ấn chỉ sửa ngón cái tách ra đặt bên cạnh ngón trỏ làm tướng chắp tay,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A ly gia Bà nga phộc đế. Bát la đê tha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CALE  CULE  CUNÕDHE _ ÀRGHA  BHAGAVATE  PRATICCH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n Ứ Già xong, Hành nhân chắp tay lại và nói là: “Bạch Đại Bồ Tát! Nguyện xin từ bi nhận sự cúng dường này”. Hành nhân lại dùng Kim Cương Quyết Ấn để kết giới trừ ma. Dùng Chày Kim Cương làm giới, nơi kết giới tùy Pháp mà dùng. Hoặc lúc làm Pháp Đại Aùc thì kết ấn này. Đem ngón trỏ tay trái làm như móc câu, ngóc cái như cây kim đặt ở trước mặt. Đây là Quyết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nễ, Ni, kế la dã,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DHE _ DHE_ KÌL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Kết Kim Cương Giới Ấn, chẳng sửa Ấn trước chỉ dùng ngón trỏ tay phải làm như móc câu, dựng thẳng ngón trỏ tay trái liền thành Ấn, chuyển động trong hư không, Kết Kim Cương giớ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nễ ni, bát la ca la dã,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DHE _ DHE _  PRAKAV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kết Kim Cương Bán Nhạ La Ấn, chẳng sửa Ấn trước, đem 2 ngón trỏ, 2 ngón giữa cùng vịn nhau, đưa lên đỉnh đầu dao động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nễ nĩ, bán nhạ la, Sa phạ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DHE _ DHE _  PAMÏJAL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Căn Bản Ấn, niệm  Căn Bản Đại Minh 3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Đại Ấn và tụng Đại Minh 3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Tam Xoa Ấn, đem 2 tay nắm quyền, đều duỗi ngón trỏ, ngón giữa, ngón vô danh như 3 cái chỉa (Tam xoa)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Đảo Xử Ấn, đem 2 tay nắm quyền, 2 ngón cái cùng cài chéo nhau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ê –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ALE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ràng Ấn, dùng tay phải nắm quyền dựng thẳng ngón trỏ, ngón giữa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Hàng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HAMÏ  MA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tụng Kim Cương Nẵng Khứ Tâm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Nhĩ nẵng, nhĩ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JINAJI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Đồ Hương Ấn, và tụng Kinh gia trì hương xoa, dâng lên Bản Tôn với chúng Hiền Thán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Lệ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L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Hoa Ấn, chẳng sửa Ấn trước,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Hương Ấn. Đem ngón cái phải đè chính giữa lóng ngón trỏ liền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Lệ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L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Xuất Sinh Ấn. Đem ngón cái và ngón trỏ tay trái cùng vịn nhau liền thành Ấn. Liền tụng Hiến Thực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Hiến Đăng Ấn, đem ngó út tay phải đè lóng thứ nhất của ngón giữa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Nê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DH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đã nói về vật cúng dường cho đến thức ăn uống, hương hoa … để phụng hiến Phật với Hiền Thánh. Bao nhiêu Ấn với Đại Minh đều tùy Bản Hộ mà thi hành theo thứ tự trước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Pháp Tức Tai, trước hết dùng hương xoa, … Sau đó kết Hiến Cúng Dường Ấn. Hoặc tác quán tưởng, hoặc Nội hoặc Ngoại, tất cả cúng dường dâng lên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Đại Ấn. Đem 2 tay cùng nắm quyền, đặt ở trái tim, tưởng bên trên 2 quyền đều có chữ A (              ) liền thành Ấn. Dùng Ấn này hiến các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Liên Hoa Ấn, chắp 2 tay lại, dựng 8 ngón đều cách nhau như tướng hoa sen. Co 2 ngón cái vào lòng bàn tay liền thành Ấn. Kết Ấn này hiến các Hiền Thán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hất ly lạc sắt di mạo sa tr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CALE  CULE  CUNÕDHE _ ‘SRÌ  LAKSÏMI  MUSÏTÏ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Căn Bản Ấn, chắp 2 tay lại, duỗi 2 ngón cái vào trong lòng bàn tay liền thành Ấ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đát la dã – A sa đát la kiến, ÁN Tô để sa phổ la. A Bát sa đát lã. ÁN Tôn hạ nẵng nẵng la thế”</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CUNÕ  TÀRÀYA  -  ASÏTÏA  KHAMÏ  -  OMÏ  CUTÏI  SPHURA  -  ABHÀSATRAMÏ  -  OMÏ  CUNÕ  HANA  NÀRA ‘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Bát Bức Luân Ấn. Đem 2 tay lật ngược nhau, duỗi thẳng mở rộng 10 ngón tay, lấy tay phải đè lưng tay trái liền thành Ấn. Đặt trên đỉnh dao động.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 bát la Sa phổ la tác nhật lãm”</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CUNÕ _ PRASPHURA  CAK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Quyến Sách Ấn, co 4 ngón: cái, vô danh, út, trỏ, của tay trái như móc câu liền thành Ấn.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ngột l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CALE  CULE  CUNÕDHE  HRÌ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Hiến Quảng Đại Cúng Dường Ấn. Chắp 2 tay lại, co lóng thứ 3 của 10 ngón tay sao cho không dính nhau liền thành Ấn. Đặt trên đỉnh đầu. Lúc Hành nhân kết ấn này thời phát Tâm chẳng thể luận bàn ( Bất khả tư nghị Tâm ) , không có Tâm ngã sở, không có Tâm thủ x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quán tưởng tất cả hương hoa trân bảo thù diệu của Thế gian cho đến núi báu và kho tàng báu trong biển lớn. Tất cả vật thảy đều hiện trước mặt, dùng hiến tất cả Phật với Bồ Tát. Đem công đức này hồi thí Chân Như Pháp Giới. Lại vận tâm Ngã Sở tác cúng dường như vậy. Phước lực đã đạt được chuyển rộng thành vô lượng cúng dường dâng hiến 10 phương tất cả Như Lai với các Bồ Tát, chúng trong Đại hội. Nguyện Phật, Bồ Tát chẳng bỏ Đại Bi Nhiếp thụ cúng dường. Đại Quảng Phổ Cúng Dường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ạc tác ly phộc, đát tha nga đế. Tỷ dụ, vĩ thấp hộc mục khê tỷ dược, tát ly phộc tha, nghiệt mẫu nại nga để, sa phả la tứ hàm, nga nga nẵng kếim,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 NAMAHÏ  SARVA  TATHAGATEBHYU – VI‘SVA  MUKHEBHYAHÏ  SARVÀTHA  KHAMÏ   UDGATE  SPHARA  HÌMÀMÏ  GAGANAKAMÏ  SVÀHÀ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PHẬT THUYẾT TRÌ MINH TẠNG DU GIÀ ĐẠI GIÁO TÔN NA BỒ TÁT ĐẠI MINH THÀNH TỰU NGHI QUỸ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ỂN THỨ NHẤT ( Hết )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Mật Tạng Bộ 3 - No 1169b (Tr. 680 ( Tr. 684)</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PHẬT THUYẾT TRÌ MINH TẠNG DU GIÀ ĐẠI GIÁO TÔN NA BỒ TÁT ĐẠI MINH THÀNH TỰU</w:t>
      </w:r>
    </w:p>
    <w:p>
      <w:pPr>
        <w:pStyle w:val="Normal"/>
        <w:jc w:val="both"/>
        <w:rPr>
          <w:b/>
          <w:b/>
          <w:sz w:val="28"/>
          <w:szCs w:val="28"/>
        </w:rPr>
      </w:pPr>
      <w:r>
        <w:rPr>
          <w:b/>
          <w:sz w:val="28"/>
          <w:szCs w:val="28"/>
        </w:rPr>
      </w:r>
    </w:p>
    <w:p>
      <w:pPr>
        <w:pStyle w:val="Normal"/>
        <w:jc w:val="center"/>
        <w:rPr>
          <w:sz w:val="28"/>
          <w:szCs w:val="28"/>
        </w:rPr>
      </w:pPr>
      <w:r>
        <w:rPr>
          <w:b/>
          <w:sz w:val="28"/>
          <w:szCs w:val="28"/>
        </w:rPr>
        <w:t>NGHI QUỸ KINH</w:t>
      </w:r>
    </w:p>
    <w:p>
      <w:pPr>
        <w:pStyle w:val="Heading2"/>
        <w:jc w:val="center"/>
        <w:rPr/>
      </w:pPr>
      <w:bookmarkStart w:id="20" w:name="__RefHeading___Toc453234739"/>
      <w:r>
        <w:rPr/>
        <w:t>QUYỂN THỨ HAI</w:t>
      </w:r>
      <w:bookmarkEnd w:id="20"/>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Long Thọ Bồ Tát lược trích từ  TRÌ MINH TẠNG</w:t>
      </w:r>
    </w:p>
    <w:p>
      <w:pPr>
        <w:pStyle w:val="Normal"/>
        <w:jc w:val="center"/>
        <w:rPr>
          <w:b/>
          <w:b/>
          <w:sz w:val="28"/>
          <w:szCs w:val="28"/>
        </w:rPr>
      </w:pPr>
      <w:r>
        <w:rPr>
          <w:b/>
          <w:sz w:val="28"/>
          <w:szCs w:val="28"/>
        </w:rPr>
      </w:r>
    </w:p>
    <w:p>
      <w:pPr>
        <w:pStyle w:val="Normal"/>
        <w:jc w:val="center"/>
        <w:rPr>
          <w:b/>
          <w:b/>
          <w:sz w:val="28"/>
          <w:szCs w:val="28"/>
        </w:rPr>
      </w:pPr>
      <w:r>
        <w:rPr>
          <w:b/>
          <w:sz w:val="28"/>
          <w:szCs w:val="28"/>
        </w:rPr>
        <w:t>Hán dịch: Minh Giáo Đại Sư PHÁP HIỀN</w:t>
      </w:r>
    </w:p>
    <w:p>
      <w:pPr>
        <w:pStyle w:val="Normal"/>
        <w:jc w:val="center"/>
        <w:rPr>
          <w:b/>
          <w:b/>
          <w:sz w:val="28"/>
          <w:szCs w:val="28"/>
        </w:rPr>
      </w:pPr>
      <w:r>
        <w:rPr>
          <w:b/>
          <w:sz w:val="28"/>
          <w:szCs w:val="28"/>
        </w:rPr>
      </w:r>
    </w:p>
    <w:p>
      <w:pPr>
        <w:pStyle w:val="Normal"/>
        <w:jc w:val="center"/>
        <w:rPr/>
      </w:pPr>
      <w:r>
        <w:rPr>
          <w:b/>
          <w:sz w:val="28"/>
          <w:szCs w:val="28"/>
        </w:rPr>
        <w:t>Việt dịch: HUYỀN THANH</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QUÁN TRÍ THÀNH TỰU</w:t>
      </w:r>
    </w:p>
    <w:p>
      <w:pPr>
        <w:pStyle w:val="Normal"/>
        <w:jc w:val="both"/>
        <w:rPr>
          <w:b/>
          <w:b/>
          <w:sz w:val="28"/>
          <w:szCs w:val="28"/>
        </w:rPr>
      </w:pPr>
      <w:r>
        <w:rPr>
          <w:b/>
          <w:sz w:val="28"/>
          <w:szCs w:val="28"/>
        </w:rPr>
      </w:r>
    </w:p>
    <w:p>
      <w:pPr>
        <w:pStyle w:val="Normal"/>
        <w:jc w:val="center"/>
        <w:rPr>
          <w:b/>
          <w:b/>
          <w:sz w:val="28"/>
          <w:szCs w:val="28"/>
        </w:rPr>
      </w:pPr>
      <w:r>
        <w:rPr>
          <w:b/>
          <w:sz w:val="28"/>
          <w:szCs w:val="28"/>
        </w:rPr>
        <w:t>PHẦN THỨ HA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ại đến ca ngợi với các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 ngợi Ph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dùng Đại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phục cá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biển Phước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 ngợi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lý của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hoại các nẻ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sinh, trụ tịc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 ngợi Tă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ền vững trì Giới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nhập mô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cõi Công đức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a ngợi Tôn Na với các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ÁN – Lạc khất sất di la khất xoa  nễ v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ly phộc lạc khất xoa noa man di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ôn noa dã Hàm nga đa tất ly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ao ma dã Tô ma nẵng sa nễ phộc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la hạ phộc la na tất ly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ạp ma sa nẵng bát nạp ma mục k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ma la vi ma lệ khất xoa n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âu ma ly ca thuế đa b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 na dã ly ca Tam ma bát l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ạ nẵng nễ nga ly nhạ nê tỷ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ạ di cụ già phộc ly s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A di đa A mật ly đa b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nhạ la A ma la độ lô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đà tất đà la dã gao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đát la hạ sa đa nhị đê dân niết ly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ại xả bà la di đa bát la bá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i xả bộ di số tăng tất thể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ly lạc ca nhạ nẵng nê đạt nê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đa ly tha bát la sa đạt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ạ nga sa la lhất xoa nữ nại dụ ng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la dã ngật ly bát dã nễ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 dã để ly tát ly phộc một đà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vĩ đế ly tả nhị nô la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át la noa bộ đa nhạ nga đà để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ly nga ma ly nga bát nga nại ly sa n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ha lô ba ma hạ ma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nẵng nễ ly ma noa lỗ bế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Bát la đê hạ ly dã ma họ s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ôn ni dã tam bà la tam bột ly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khất xoa dã Ác khất xoa la tuất nễ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ến đa kiến đa đát bể tất thể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a nẵng hạ la ma hạ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đỏa nẵng tất ly để phộc sa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đa la da ni nạp ly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ly phộc thương ca bát la mô tả n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ạ diên đế nhạ đa phệ na t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a hàng ma yết lạp ba ma nô nhạ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đa ca bá ly nê tả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nẵng sa ma nẵng tế bộ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an ngu  lê nẵng nghĩ nê ngu tứ-d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 bà nga tất-ly dã nại ly sa-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la ni đà la ni Tô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nễ dã để-ly bộ phộc nễ sa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an bà thất tổ đa la ni bố sắt-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t-ly sắt-trí na phiến để na dĩ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ly-ma nga ly-bà mẫu nễ phộc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ễ dã bà phộc bát xả nẫ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hạ một-la đa bát tra một-ly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A ba la nhĩ đa lạc ca yết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ly-phộc nạp ly nga đế nễ phộc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o bà nga-dã na phộc hỗ bộ n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ly lạc ca nhạ nẵng nễ thất ph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gật-ly sắt-noa nhĩ nẵng phộc để a ly-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ly-phộc ma la bát-la ma ly-na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ly-phộc một để bát-la thiết sa đa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ột ly đa dã ngu ni ly ngu l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A phộc lạc cát dã tăng nghê dã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ô niết đát dã ngật ly bá đát ma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ạ phộc la dã thế noa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nê dã la nhạ dã sa đạt p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p ly nan đà na ma ca dạ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ô tất đế phộc nhật la bà noa d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Hành nhân ca ngợi Tam Bảo với Bản Tôn Tôn Na Bồ Tát như vậy xong, chắp tay chí tâm bày tỏ sám hố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họ tên … ) từ vô thủy đến nay luân hồi trong các nẻo đã tạo nghiệp Đại ác, hành Pháp bất thiện. Tự mình làm và dạy người làm, thấy nghe việc ấy đều tùy vui. Nghiệp như vậy thật là vô lượng vô biên. Giờ đối trước Phật, Bồ Tát xin tỏ bày sám hối. Từ nay trở đi con chẳng dám gây tội nữa. Nguyện xin Phật Bồ Tát Đại từ Đại bi nhận lời sám hối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ói rằng: “Con (họ tên …) từ nay về sau sẽ đi thẳng đến ngồi ở Bồ Đề Đạo  Trường. Thề xong, quy y Pháp Giới vắng lặng của Chánh Đẳng Chánh Giác Vô Thượng Như Lai cho đến quy y hết thảy A Phệ La Ly Để Đại Bồ Tát chúng ở 4 phương với Phật Bồ Tát. Xả bỏ thân mệnh không hề hối tiếc chỉ nguyện từ bi nhiếp thọ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ói rằng: “Con (họ tên …) từ nay trở đi, thẳng đến ngồi ở Bồ Đề Đạo Trường. Các Pháp Sở Hữu nơi UẨN, XỨ, GIỚI, đều Vô ngã, Vô Thủ, Vô Xả. Xa lìa tất cả tướng. Tự tính như Hư không, chỉ như Phật và các Bồ Tát phát Tâm Bồ Đề. Lại như Chư Phật từ Tâm Sơ Giác biết Phước tối thượng là đem các phước có được tùy hỷ hối thí cho Chư Phật, Bồ Tát, Duyên Giác, Thanh Văn, cho đến cùng tận giới chúng sinh con cũng tùy hỷ đem Công đức này nguyện cho con sau này cùng ở tất cả giới chúng sinh như Phật Đại bi tuôn mưa Đại Pháp, mọi loại phương tiện, ở các Thế gian làm lợi ích lớn, lợi lạc cho chúng sinh. Dùng tâm dũng mãnh mau thành sự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vậy? Vì giới phàm phu này là Nan Địa (Đất khó khăn, nguy hiểm) chẳng có cứu cánh. Con đối với tất cả chúng sinh của giới này, nguyện đều khiến cho được đạo Xuất Thế gian, vắng lặng, an vui. Đã được đạo rồi, con liền khiến cho được Công dức Tối thượng,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nhân Tán Thán, Sám Hối, Tùy Hỷ, Hồi Hướng, Phát Nguyện như vậy xong. Liền kết Đại Ấn, kết xong lại kết Tam Muội Ấn, đem 2 bàn tay cùngnắm quyền, kèm ngón giữa như cây kim, 2 ngón trỏ hướng ra ngoài như cái Chày Kim Cương, đặt 2 ngón cái bên cạnh 2 ngón trỏ liền thành Ấn. Kết Ấn này,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hương yết ly, Ma hạ tam ma duệ,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SAMÏKARE  MAHÀ  SAMAY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kết Tam Ma Địa Ấn, đặt tay trái ở lỗ rốn. Đặt tay phải bên trong tay trái, 2 ngón cái và 2 ngón trỏ dính nhau liền thành Ấn.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am Ma Địa Ấn, tụng Đại Minh xong, liền nhập vào Tam Ma Địa, quán trong trái tim mình như trước sinh ra một hoa sen lớn do mọi báu hợp thành. Ở trên hoa sen có Tôn Na Bồ Tát đủ 5 phần Pháp Thân. Ở trong thân ấy tuôn ra ánh hào quang lớn. Nơi tuôn ra ánh sáng tùy vào Pháp đã làm hoặc màu trắng, hoặc màu vàng, hoặc màu đỏ, hoặc màu đen. Tùy hiện một màu tràn khắp thân ấy. Tưởng trong hào quang ấy tuôn ra chữ vi diệu tuôn ra ánh sáng lớn. Ánh sáng ấy liền thành Kim Cương Giới ( Vajra Dhàtu ) . Hành nhân tự tưởng thân của mình với thân Hiền Thánh không sai khác. Sau đó lại quán trên chóp mũi có Vật, chuyên chú Tâm ấy tác Tưø  (Maitra:Ban vui cho người khác ) kiên cố, hơi thở ra vào thật nhẹ nhàng, ngồi ngay thẳng khiến đầu, cổ, eo hơi cúi xuống. Lại ở bên trong trái tim mình quán có Đức Như Lai. Lại quán trong trái tim của Như Lai hiện vành mặt trời (Nhật luân), ở trong vành mặt trời hiện 1 hoa sen hé nở do mọi báu hợp thành. Ở trong hoa sen hiện Tôn Na Bồ Tát có thân như màu vàng ròng mặc áo màu trắng, mọi thứ trang nghiêm. Ở hai hông sườn của Tôn Na tuôn ra ánh sáng lớn. Lại tưởng trong lỗ tai, con mắt, cái miệng tuôn ra ngọn lửa lớn. Tác quán tưởng như vậy mỗi mỗi hiện trước mặt cho thật rõ ràng không có sai lầm. Sau đó, thâu ánh sáng vào, cúi đầu đỉnh lễ, dâng hiến Ứ Già. Lại tụng Phật Nhãn Bồ Tát Đại Minh 7 biến hoặc 21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ào lúc tác Pháp ngay trong Man Noa La, nằm ngủ lại gặp mộng ác, liền tụng Phật Nhãn Bồ Tát Đại Minh 800 biến. Ngay lúc tụng MINH, tay trái cầm tràng hạt, tay phải cầm Chày Kim Cươ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Độ nẵng phộc nhật la 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DHUNA  VAJRA _ HO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nói về Gia Trì Sổ Châu Ấn, duỗi rộng 2 ngón giữa của 2 tay, đem 2 ngón trỏ đè giữ ngón giữa, dùng 2 ngón cái, 2 ngón vô danh, 2 ngón út giữ tràng hạt.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A nạp bộ đế, vĩ nhạ duệ, tất đế tất đà ly thể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_  ADPUTE _ VIJAYE  SIDDHI _ SIDDHA  ART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hắp hai tay lại đặt trên đỉnh đầu, tiếp đặt trên trái tim.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Nẵng mô bà nga phộc để, tất đê, sa đạt dã, tát đà ly thê,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NAMO  BHAGAVATE _SIDDHI  SÀDHAYA_SIDDHA ARTH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ói về Sổ Châu Pháp. Hoặc dùng hạt Bồ đề, hoặc Xà cừ, Pha lê … nên dùng 108 làm sổ (Chuỗi tràng hạt). Nhờ Đồng nữ xe chỉ lấy 21 sợi hợp thành một sợi chỉ mà xỏ kết chuỗi. Lúc trì tụng dùng ngón cái lần chuỗi, mội 1 hạt tụng Đại Minh 1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của Đại Minh ấy cũng có 3 loại. Hoặc dùng chữ của Đại Minh trong vành trăng Tâm, hoặc dùng chữ vi diệu của Pháp Đỉnh Lễ. Lúc Hành nhân trì tụng thời chí tâm chuyên chú chẳng được giải đ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 Pháp Tức Tai, Tăng Ích thì tụng nhẹ nhàng chữ Hồng (HÙMÏ) với chữ Phát tra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m Pháp Điều Phục cũng dùng chữ HỒNG với chữ PHÁT TRA, chỉ khởi Tâm phẫn nộ dùng âm thanh giận dữ mà trì tụng. Đây là nghi tắc thông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lần tác Pháp trì tụng xong thì thường tụng Phật Nhãn Đại Minh và hiến Ứ Già. Tùy theo ước nguyện mà chí tâm cầu khẩn. Lại là Cúng Dường, Tán Thán, Sám Tạ “Con (họ tên …) đã mời Chư Vị đến mà cúng dường đơn sơ không có gì thù diệu. Nguyện xin Bồ Tát vui vẻ bỏ qua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hiến Ứ Già mà tác đỉ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Pháp xong rồi, Phát Khiển Thánh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nh ( Mời đến ) dùng  Câu Triệu Ấn chỉ dùng ngón cái dao động 3 lần làm phát khiể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ã tứ dã tứ đế, vỉ ma nẵng lô căn, vĩ bát ly nhạ d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AHI  YAHITE  VIMANA  LOKAMÏ  VIPARI  JAY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Khiển Hiền Thánh xong, Hành nhân lại tác  Man Noa La Phộc Ấn ủng hộ ngay thâ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ác A Tam Hàm Nghĩ Nễ Ấn ( Asamàmïgni Mudra ). Liền dùng tam Muội Ấn, tách mở ngón cái đều như cây kim xoay về bên trá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Ngột ly A Tam hàm nghi nễ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HRÌHÏ _ ASAMÀMÏGNI _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ết Tam Muội Ấn làm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ụng Vô Năng Thắng Đại Minh. Minh này hay thành tựu tất cả việc.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mô tam mãn đà một đà nẫm. Aùn_ hổ lô, tán noa ly, ma đăng nghĩ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AMAMÏ  SAMANTA  BUDDHÀNÀM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HULU  HULU _ CANÏDÏARI    MATANÕG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khi ăn xong dùng Đại Minh gia trì vào thức ăn dư rồi dùng Hiến Bất Động Tôn Minh Vươ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ạc tam man đa phộc nhật la nẫm, đát la tra A mô gia tán noa, lô sa noa, sa bố tra dã, Hồng đát la tra hồng, Hàm”</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AMAHÏ  SAMANTA  VAJRÀNÏAMÏ _ TRATÏ _ AMOGHA  CANÏDÏA  ROSÏANÏA   SPHATÏAYA _  HÙMÏ _ TRATÏ _ HÀM _ M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ì tụng làm 5 loại thuốc, nước sách. Mỗi một lần làm lấy nửa tháng làm giới hạn. Mỗi ngày uống cả 2 thứ 3 lần, dùng lá  Ba La Xả làm vật chứa nước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oại thuốc là: Nước sữa bò vàng, củ Mâu Đát La Cù Ma Gia, lạc ( Sữa nấu chín ), cỏ Cát Tường, nước hòa hợp thành xong, liền tụng Đại Minh gia trì sau đó mới uố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ô bà nga phộc đế, ô sắt nị sa dã. ÁN vĩ thủ đê, vĩ la nhi, thủy phệ, phiến để ca ly,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AMO  BHAGAVATE  USÏNÏISÏÀYA  -  OMÏ _ VI’SUDDHE  VIRAJI  ‘SIVE _ ‘SÀNTI  KAR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nhân dùng hoa màu hồng nhuộm chỉ, nhờ Đồng nữ hợp lại. Dùng Đại Minh gia trì 1.000 biến, kết 7 gút xong buộc cạnh eo lư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Hạ la hạ la , mãn đê thủ cật la đà ly ni tất đê,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HARA  HARA _  BANDHA  ‘SUKRA  DHÀRANÏI  SIDDH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này cũng hay cấm phục Thủ Cật La và hay phá Thiết Đốt Lỗ ( ‘Sàtru : Oan Gia ). Nghi quỹ như vậy, người hành trì tụng có thể dùng 3 thời làm giới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ở Pháp môn Du Già, nếu muốn tu tập cầu các Tất Địa ( Siddhi ). Trước tiên nơi thân của mình ra mọi loại tác Pháp. Sám trừ Nghiệp đời trước ( Túc Nghiệp ) khiến không có chướng nạn. Nếu chẳng như vậy thì khó thành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lúc hành nhân muốn tác Pháp thời  trước tiên nên phát Tâm xa lìa các nơi ồn ào luận nghị, ở ngay thân phân tưởng chữ vi diệu sao cho tướng các chữ mỗi mỗi hiện trước mặt. Nếu được hiện trước mặt thì tất cả mọi tội cấu đều được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vi diệu ấy trứơc tiên ở cửa miệng tưởng chữ HÀM (                    - MAMÏ)</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Ở trên vai phải tưởng chữ ÁM (              _ AMÏ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Ở trên vai trái tưởng chữ ÁC (               _ AHÏ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Ở trên đầu tưởng chữ ÁM (              _ AMÏ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Ở trên cánh tay phải tưởng chữ A (           ), trên cánh tay trái tưởng chữ  PHỘC (            _ 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lỗ rốn tưởng chữ HỒNG (             _ HÙM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ở toàn thân tưởng chữ A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vi diệu như vậy đều là chữ P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hồi tưởng chữ như vậy, ở trên thân phần hiện thời liền lại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Tả  lệ tổ lệ Tông nễ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ÙMÏ _ CALE  CULE  CUNÕDHE   _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ụng Minh này được 1 Lạc xoa biến thì hay trừ tất cả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 Tả lệ tổ lệ Tôn nễ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ALE  CULE  CUNÕDHE _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ụng Minh này đủ một Lạc Xoa ( 100 ngàn biến )  thì được Đại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ạc tả lệ tổ lệ Tôn nễ nẵng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AHÏ  CALE  CULE  CUNÕDHE _  NAM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rì Minh này thì hay trừ tất cả Trần c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lại nói về chữ vi diệu căn bản của Chư Phật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MÂU (             - MAMÏ) là căn bản của Diệu Cát Tường Bồ Tát (Manõju’srì Bodhisatva_ Văn Thù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MUỘI (             -MAI) là căn bản của Từ Thị Bồ Tát ( Maitrì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HẤT LY (          - ‘SRÌ) là căn bản của Như Lai( Tathàgata ), lại là căn bản của LY PHỆ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ÁM (              - AMÏ) là căn bản của Phổ Hiền Bồ Tát ( Samantabhadr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ÁC (           - AHÏ) là căn bản của Hư Không Tạng Bồ Tát ( Aøkà’sa Garbh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A (          - À) là căn bản của tất cả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BỘT LONG (                   - BHRÙMÏ) là căn bản của Đại Luân Minh Vương ( Mahà cakra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A (             - À) lại là căn bản của Quán Tự Tại Bồ Tát ( Avalokite’svara bodhisatva ) , lại là căn bản của Kim Cương Thủ Bồ Tát ( Vajrapànïi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ỒNG (                   - HÙMÏ) là căn bản của Diễm Ma Đắc Ca Minh Vương ( Yamantaka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ÁN (                - OMÏ) là căn bản của Tỳ Lô Giá Na Phật ( Vairocana Budd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Ả (                 - CA) là căn bản của Đại Luân Mi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 LE) là căn bản của Bất Động Minh Vương ( Acala Vidyaràja ) , lại là căn bản của Mã Đầu Minh Vương ( Hàyagrìva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ÔN (                - CUNÕ ) là căn bản của Đại Tôn Na Bồ Tát ( Mahà Cunõdhe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Ễ (           - DHE) là căn bản của Kim Cương Tát Đỏa Bồ Tát (Vajrasatv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A (           - SVÀ) là căn bản của I Ca Nhạ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Ạ (             - HÀ) là căn bản của Phộc Nhật La Nẵng Khư ( Vajra Dh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lại diễn nói về các Ấn: là Trạch Địa Ấn, La Ấn (ấn cái cày), Phương Vị Ấn, Liên Hoa Ấn, Tam Xoa Ấn, Bát Ly Ca Ấn, Quyến Sách Ấn, Câu Ấn, Đảo Xử Ấn (ấn cái chày dầm), Bột Tổn Ni Ấn, Bảo Trượng Ấn, Tọa Ấn, Kim Cương Tọa Ấn với Hiền Toạ Ấn, Sa Tất Đế Ca Ấn, Nhạ Phộc Năng Ấn, Sư Tử Tọa Ấn, Thuyết Pháp Luân Ấn, Sư Tử Bộ Ấn (ấn bước đi của sư tử), Sư Tử Ngọa Ấn (ấn sư tử nằm), Phan Ấn, Phiến Ấn, Bạch Phất Ấn, Kim Cương Linh Trân Châu Lưu Ly Ấn, Pháp Cổ Ấn, Loa Ấn, Ưu Bát La Hoa Man Ấn, Tăng Già Lô Y Bát Ấn, Vô Úy Ấn, Pháp Luân Ấn, Hoa Ấn, Đồ Hương Ấn, Đăng Ấn, Thực Ấn, Thỉnh Triệu Bản Tôn Ấn,  Phát Khiển Ấn, Cúng Dường Ấn, Át Già Ấn, Y Phục Trang Nghiêm Ấn, Hiền Bình Ấn, Hoa Man Ấn, Thần Thông Ấn, Nhạ Phộc Năng Xả Ấn, Thất Di Lô Ấn, Bồ Đề Thọ Ấn, An Tam Muội Ấn, Trừ Ma Ấn, Đầu Đỉnh Khí Trượng Ấn, Định Ấn, Phật Nhãn Ấn, Ma Ha Chỉ Ấn, Nhạ La Bá Ba Ni Ấn, Tĩnh Tranh Tượng Ấn, Quân Trì Ấn, Ca La Dã Noa Ấn, Tản Cái Ấn, Cách Tỉ Ấn, Đỉnh Lễ Ấn, Mộc Dục Ấn, … 84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nói về các ấn tướng, khiến cho Hành nhân tu tập viên mãn được Pháp thành tựu. Lúc hành nhân muốn tác Pháp, trước tiên nên trong sạch thân tâm. Sau đó là dùng hương xoa bôi lên hai bàn tay thì mới có thể kết khế ấn. Hành nhân đứng ngay thẳng ở mặt Đông, chắp tay đặt trên đỉnh đầu đỉnh lễ Ta Bảo, sau đó đỉnh lễ Bản Tôn Đại Tôn Na Bồ Tát. Tiếp đỉnh lễ Quán Tự Tại Bồ Tát, tiếp đỉnh lễ Kim Cương Thủ Bồ Tát. Như vậy đỉnh lễ Chư Phật Bồ Tát xong rồi mới có thể kết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ẤN: Chắp hai tay lại, dựng thẳng ngón trỏ, ngón giữa của tay trái và đặt ngón cái, ngón vô danh, ngón út vào trong lòng bàn tay phải. Đem ngón tay trái cùng kết lại thì thành ấn. Ấn này đúng vào lúc nhập vào Tam Muội và lúc tác Pháp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VỊ ẤN: Trước tiên, đứng thẳng làm thế múa bên phải (Hữu Vũ Thế) mà chuyển theo bên phải. Đem tay phải tác Thí Nguyện, tay trái làm tướng Tam Phan (3 cây phướng) đặt trên trán. Lại tác Hữu Vũ Thế  rồi tác Tả Vũ Thế … thì thành ấn. Ấn này hay phục Sư tử, Rồng , Cọp với Bộ Đa, Quỷ Tất Xá Tả ( Pi’sàca ) … cho đến nhóm giặc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nói về PHÁP ẤN, hợp 2 tay lại như tướng hoa sen 8 cánh khiến cho ngón tay không chạm nhau. Đem 2 ngón cái vào trong lòng bàn tay thì thành ấn. Kết ấn này thì khiến cho Chư Thiên có Đại uy đức thảy đều hoan hỷ hay ban cho Hành nhân việc Đại cát tường và thành tựu ướ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TAM  XOA ẤN: tay trái nắm quyền, duỗi ngón trỏ, ngón giữa, ngón vô danh thì thành ấn. Ấn này có uy lực lớn dùng vào lúc tác Pháp Tức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BÁT LY GIÀ ẤN: đem 2 bàn tay đều đặt trên cánh tay, đều dựng ngón trỏ thành ấn, ấn này hay trừ tất cả bệnh sốt rét (ngược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QUYẾN SÁCH ẤN: Hai tay cùng kèm song song nhau, đem ngón vô danh và ngón cái cùng móc nhau như cái khóa thì thành ấn. Ấn này ở trong Pháp Kính Ái, tác Câu Triệu thì có Công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ẢO XỬ ẤN: 2 tay nắm quyền cùng hợp nhau. Đem ngón cái cùng cái chéo nhau thì thành ấn. Ấn này nên dùng ngưng trừ Tú Diệu (các vì sao) đại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BỘT TỔN NI ẤN: Đặt 2 tay kèm song song nhau, lại cùng đảo lộn đầu nắm quyền. Hơi co ngón giữa vào trong ngón cái thì thành ấn. Ấn này dùng trong lúc tác Pháp Điều Phục, hay phá hoại Thiết Đốt Lỗ ( ‘Sàtru ) và ngưng trừ nhóm Dạ Xoa ( Yaksïa ) , Tú Diệu Đại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BÁT TRÌ BÀ ẤN: đem ngón cái, ngón út của tay phải ở đầu ngón trỏ thành ấn. Ấn này hay giáng phục A TÔ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TỌA ẤN: Co ngón vô danh của tay phải, và duỗi rộng các ngón cái và hơi co ngón cái lại thì thành ấn. Kết ấn này thì tưởng thành Tòa Báu hiến các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KIM CƯƠNG TỌA ẤN: 2 tay cùng kèm song song nhau nắm quyền. Lại tác như Châm Phộc (cây kim đan cột buộc nhau). Đặt ngón cái vào ở dưới cây kim thì thành ấn. Kết ấn này thì tưởng thành tòa Kim Cương phụng hiến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HIỀN TỌA ẤN: trước tiên, giương tay trái ngang bằng đặt ở dưới lỗ rốn. Giương bằng bằng phải đảo lộn với tay trái và đặt trên tay trái thành ấn. Ấn này lúc tác Man Noa La ( làm Đàn ) với lúc nhập định dùng hiến Tôn Na Bồ Tát với Kim Cương T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SA TẤT ĐẾ CA ẤN: Trước tiên, ngồi ngay trên tòa hoa sen, đặt chân phải vượt qua chân trái. Lại dùng tay phải mở rộng đè ngón cái tay trái thì thành ấn. Lúc tác Pháp thành tựu thì dùng ấn này, thường ban Tất Địa cho Hà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NHẠ PHỘC NĂNG ẤN: Trước tiên, đứng thẳng chân, sau đó xoay chuyển về bên phải, 2 tay đều nắm quyền, duỗi ngón giữa dao động thì thành ấn. Hành nhân dùng ấn này trong lúc bị nạn lớn hoặc lúc bị Pháp cấm phộc thì tất cả việc ấy chẳng có thể làm h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SƯ TỬ NGOẠ ẤN: Trước tiên, tưởng ngồi yên trên hoa sen. Liếc ngó về bên phải, lại quay lưng ngồi sau đó đem bàn chân phải vượt qua bàn chân trái, đặt tay chạm đất thì thành ấn. Dùng ấn này vào lúc quá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PHAN ẤN: duỗi thẳng ngón trỏ và ngón giữa của tay trái làm thế dao động thì thành ấn. Dùng ấn này vào lú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TRÀNG ẤN: Tay phải nắm quyền, duỗi thẳng ngón giữa thì thành ấn. Dùng ấn này vào lúc chiến đấu hoặc có sự sợ hã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SƯ TỬ TỌA ẤN: Trước tiên, đặt 2 tay kèm song song nhau. Lại như  hợp chưởng, để ngón giữa và ngón út như cây kim, ngón vô danh và ngón trỏ như cái vòng, dựng thẳng ngón cái lên trên cho cứng thành ấn. Ấn này là Thế Tôn Ấn dùng để giáng phục Đại Dạ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đến PHÁP ẤN: Trước tiên, ngồi kiết già, tay trái nắm quyền dựng thẳng ngón trỏ, dùng tay phải nắm ngón trỏ tay trái, đặt ở lỗ rốn thì thành ấn. Dùng ấn này đề cầugiải thoát, tất cả Trời, người thảy đều xưng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BÁT BỨC LUÂN ẤN: Duỗi rộng 2 bàn tay sao cho các ngón rời nhau rồi xoay chuyển trên đầu như tướng bánh xe (Luân Pháp) thì thành ấn. Ấn này có uy lực hay trừ tất cả đại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SƯ TỬ BỘ ẤN: Trứơc tiên, đứng ngay ngắn như con Sư tử, sau đó đặt tray trái ở sau lưng, rồi đặt ở bên phải, dựng ngón út như cây kim, hơi co 2 ngón trỏ dang rộng cùng dính nhau. Đặt ngón cái bên cạnh ngón trỏ thì thành ấn. Ấn này dùng vào lúc Câu Triệu và Phát Khiển ở trong Pháp Kính 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TÔN NA BỒ TÁT CĂN BẢN ẤN: Dùng các ấn tướng ở thân phần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ỈNH LỄ ẤN: Trước tiên đứng ngay thẳng, chắp tay lại làm tướng đỉnh lễ thì thành ấn. Ấn này là Tôn Na Đỉnh Lễ, là ấn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LIÊN HOA ẤN: Chỉ sửa tướng lúc trước, chắp tay, lại đặt ở trái tim của Tôn Na. Liền dùng 2 chân đảo lộn đầu thì thành ấn. Đây cũng gọi là Tối Thượng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ẦU ẤN: Trứơc tiên, kiễng bàn chân trái, sau đó quỳ gối phải sát đất, tay phải đặt trên trán làm thế dao động. Lại để 4 ngón cùng kèm song song nhau, đặt ngón cái ở trong lòng bàn tay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ỈNH ẤN: đặt ngón giữa như cây kim và ngón cái của tay phải cùng vịn nhau thì thành ấn. Ấn này nếu dùng Gíap Trụ Đại Minh thì đồng dạng, cũng gọi là Giáp Trụ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TÔN NA BẢN ẤN: Trước tiên, dao động ngón cái của 2 tay xong, chắp 2 tay lại, để ngón cái của tay phảivào bên trong lòng bàn tay thì thành ấn, đặt ở trái 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HOA ẤN: 2 tay nắm quyền lại, dựng 2 bàn tay như cây kim, đặt ngón trỏ và ngón cái cùng hợp nhau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ẠI ẤN: 2 tay cùng kèm song song cái ngón đừng để dính nhau. Đặt ngón cái ở lóng thứ 3 của ngón út, sau đó nắm quyền bền chắc thì thành ấn. Đặt ấn này ở Bãn Tâm ( Trái tim của mình ) , liền tụng Đại Minh 7 biến thì hay tác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Ệ NHỊ ẤN: (ấn thứ hai) Liền dùng ấn lúc trước, dựng 2 ngón cái, giương duỗi các ngón còn lại đừng cho dính nhau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Ệ TAM ẤN: (ấn thứ ba) Dùng ấn lúc trứơc, đều đặt ngón trỏ ở lóng thứ 3 của ngón giữa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Ệ TỨ ẤN: (ấn thứ tư) Đem 2 tay duỗi rộng các ngón và đều co lóng giữa. Lại đặt ngón giữa, ngón vô danh trên ngón cái ở ngay lóng giữa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KINH ẤN: Đem 2 ngón cái đè móng 2 ngón út. Lại đặt tay phải trên tay trái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LOA ẤN: Giương rộng ngón trỏ, ngón giữa của 2 tay sao cho dính nhau, để ngón út vịn móng ngón cái bền chắc thì thá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đến ĐỊNH ẤN: Trước tiên ngồi kiết già, giương rộng 2 bàn tay, đặt tay phải trên tay trái sao cho móng 2 ngón cái dính nhau rồi đặt dưới lỗ rốn thì thành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Ấn Tướng như vậy cũng tùy phần diễn nói, Hành nhân tu thành thành tâm ghi nhớ tu tập khiến cho tinh thục, chẳng thành Ấn Khế tức Hiền Thánh chẳng vui, phàm sự cầu đảo chẳng được thành tự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TRÌ MINH TẠNG DU GIÀ ĐẠI GIÁO TÔN NA BỒ TÁT ĐẠI MINH THÀNH TỰU NGHI QUỸ KINH</w:t>
      </w:r>
    </w:p>
    <w:p>
      <w:pPr>
        <w:pStyle w:val="Normal"/>
        <w:jc w:val="center"/>
        <w:rPr>
          <w:sz w:val="28"/>
          <w:szCs w:val="28"/>
        </w:rPr>
      </w:pPr>
      <w:r>
        <w:rPr>
          <w:sz w:val="28"/>
          <w:szCs w:val="28"/>
        </w:rPr>
      </w:r>
    </w:p>
    <w:p>
      <w:pPr>
        <w:pStyle w:val="Normal"/>
        <w:jc w:val="center"/>
        <w:rPr>
          <w:sz w:val="28"/>
          <w:szCs w:val="28"/>
        </w:rPr>
      </w:pPr>
      <w:r>
        <w:rPr>
          <w:sz w:val="28"/>
          <w:szCs w:val="28"/>
        </w:rPr>
        <w:t>QUYỂN THỨ HAI  ( Hế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Mật Tạng Bộ 3 - No 1169C (Tr. 684 ( Tr. 687)</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PHẬT THUYẾT TRÌ MINH TẠNG DU GIÀ ĐẠI GIÁO TÔN NA BỒ TÁT ĐẠI MINH THÀNH TỰU</w:t>
      </w:r>
    </w:p>
    <w:p>
      <w:pPr>
        <w:pStyle w:val="Normal"/>
        <w:jc w:val="center"/>
        <w:rPr>
          <w:b/>
          <w:b/>
          <w:sz w:val="28"/>
          <w:szCs w:val="28"/>
        </w:rPr>
      </w:pPr>
      <w:r>
        <w:rPr>
          <w:b/>
          <w:sz w:val="28"/>
          <w:szCs w:val="28"/>
        </w:rPr>
      </w:r>
    </w:p>
    <w:p>
      <w:pPr>
        <w:pStyle w:val="Normal"/>
        <w:jc w:val="center"/>
        <w:rPr>
          <w:b/>
          <w:b/>
          <w:sz w:val="28"/>
          <w:szCs w:val="28"/>
        </w:rPr>
      </w:pPr>
      <w:r>
        <w:rPr>
          <w:b/>
          <w:sz w:val="28"/>
          <w:szCs w:val="28"/>
        </w:rPr>
        <w:t>NGHI QUỸ KINH</w:t>
      </w:r>
    </w:p>
    <w:p>
      <w:pPr>
        <w:pStyle w:val="Heading2"/>
        <w:jc w:val="center"/>
        <w:rPr/>
      </w:pPr>
      <w:bookmarkStart w:id="21" w:name="__RefHeading___Toc453234740"/>
      <w:r>
        <w:rPr/>
        <w:t>QUYỂN THỨ BA</w:t>
      </w:r>
      <w:bookmarkEnd w:id="21"/>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Long Thọ Bồ Tát lược trích từ  TRÌ MINH TẠNG</w:t>
      </w:r>
    </w:p>
    <w:p>
      <w:pPr>
        <w:pStyle w:val="Normal"/>
        <w:jc w:val="center"/>
        <w:rPr>
          <w:b/>
          <w:b/>
          <w:sz w:val="28"/>
          <w:szCs w:val="28"/>
        </w:rPr>
      </w:pPr>
      <w:r>
        <w:rPr>
          <w:b/>
          <w:sz w:val="28"/>
          <w:szCs w:val="28"/>
        </w:rPr>
      </w:r>
    </w:p>
    <w:p>
      <w:pPr>
        <w:pStyle w:val="Normal"/>
        <w:jc w:val="center"/>
        <w:rPr>
          <w:b/>
          <w:b/>
          <w:sz w:val="28"/>
          <w:szCs w:val="28"/>
        </w:rPr>
      </w:pPr>
      <w:r>
        <w:rPr>
          <w:b/>
          <w:sz w:val="28"/>
          <w:szCs w:val="28"/>
        </w:rPr>
        <w:t>Hán dịch: Minh Giáo Đại Sư PHÁP HIỀN</w:t>
      </w:r>
    </w:p>
    <w:p>
      <w:pPr>
        <w:pStyle w:val="Normal"/>
        <w:jc w:val="center"/>
        <w:rPr>
          <w:b/>
          <w:b/>
          <w:sz w:val="28"/>
          <w:szCs w:val="28"/>
        </w:rPr>
      </w:pPr>
      <w:r>
        <w:rPr>
          <w:b/>
          <w:sz w:val="28"/>
          <w:szCs w:val="28"/>
        </w:rPr>
      </w:r>
    </w:p>
    <w:p>
      <w:pPr>
        <w:pStyle w:val="Normal"/>
        <w:jc w:val="center"/>
        <w:rPr/>
      </w:pPr>
      <w:r>
        <w:rPr>
          <w:b/>
          <w:sz w:val="28"/>
          <w:szCs w:val="28"/>
        </w:rPr>
        <w:t>Việt dịch: HUYỀN THA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TẠO TRANH TƯỢNG</w:t>
      </w:r>
    </w:p>
    <w:p>
      <w:pPr>
        <w:pStyle w:val="Heading3"/>
        <w:jc w:val="center"/>
        <w:rPr>
          <w:sz w:val="28"/>
          <w:szCs w:val="28"/>
        </w:rPr>
      </w:pPr>
      <w:bookmarkStart w:id="22" w:name="__RefHeading___Toc453234741"/>
      <w:r>
        <w:rPr>
          <w:sz w:val="28"/>
          <w:szCs w:val="28"/>
        </w:rPr>
        <w:t>PHẦN THỨ BA</w:t>
      </w:r>
      <w:bookmarkEnd w:id="22"/>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nói: “Ta đã lược nói về các Ấn Tướng trong Đại Giáo Du Già của Đại Tỳ Lô Giá Na Như Lai xong. Nay ta lại nói về các thức vẽ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Hành nhân ở trong Pháp của Tôn Na tu tập cầu thành tựu, thì trước tiên cần hiểu rõ (liễu đạt) thứ tự nghi thức vẽ tượng. Hành nhân nếu muốn vẽ tượng, trước nên nên dùng lụa thuần màu trắng tinh thật tốt không có lẫn lộn lông, tóc và các vật tạp loạn. Nếu mua của người khác thì tùy theo giá lụa chẳng được trả giá nhiều ít. Khi được rồi, trước tiên đặt trong đống lúa gạo 7 ngày đêm, sau đó đem ngâm trong nước sạch có 5 vị thuốc 3 ngày hoặc 5 ngày, 7 ngày là tốt nhất. Xong dùng nước sạch rửa kỹ, lại ngâm trong nước sạch thơm 1 ngày đêm rồi lấy ra. Lại dùng nước Ngũ Tịnh vẩy sạch sẽ, rồi dùng nước Ngũ Bảo tẩy rửa, thì mới có thể vẽ lên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bày xong, Hành nhân tự tác quy mệnh là: “Nam mô thất thập thất câu đê chính đẳng chính giác”, cũng khiến người vẽ chuẩn bị tinh khiết, đến thời thì quy mệnh xong mới bắt đầu vẽ các Hiền Thánh. Bức tranh đó trước tiên Hành Nhận tụng Đại Minh gia trì xong mới dùng đất màu trắng hòa với phấn rồi xoa lên khuôn vải. Xoa tô xong đem đặt ở nơi thanh tịnh. Từ đây về sau cho đến lúc dùng màu vẽ xong thường đem hương hoa, Ứ Già cúng dường. Nếu y theo Pháp như vậy làm là Phẩm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t đầu làm thì chia vẽ Giới Đạo, cũng nên vẽ xoay theo bên phải. Trước tiên ở mặt dưới tranh vẽ ao hoa sen bên trong chứa đầy hoa và có mọi loài Thủy Tộc như: cá, ốc, trai, sò, rùa cùng với Uyên Ương, phi cầm… Trên mặt ao vẽ 3 tòa hoa sen do mọi báu hợp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hoa sen ở chính giữa vẽ Đức Phật Thế Tôn màu trắng tỏa hào quang rực lửa chiếu soi khắp cả có tay phải kết Ấn Thí Nguyện, tay trái kết Ấn Thuyết Pháp với hào quang màu trắng. Ở trong lỗ rốn tuôn ra ánh sáng lớn, trong ánh sáng đó hiện ra Tôn N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hoa sen bên phải Đức Phật vẽ Đức Phật Đỉnh thứ ba có 6 cánh tay. Bên phải: tay thứ nhất kết ấn Thí Nguyện, tay thứ hai cầm hoa sen, tay thứ ba cầm tràng hạt. Bên trái: tay thứ nhất cầm chày Kim Cương, , tay thứ hai cầm Quyển Kinh, tay thứ ba kết Ấn Thuyết Pháp. Toàn thân có hào quang rực rỡ vâ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hoa sen , bên trái vẽ Đức Bất Không Quyến Sách ( Amogha Pà’sa ) có 4 mặt, 8 cánh tay, mặc áo da cọp quấn quanh nách. Lại dùng da nai làm áo khoác ngoài ( Thiên Y ) . Khuôn mặt có 3 mắt, đầu đội mão báu , tóc buông rũ xuống dưới. Bên phải: tay thứ nhất kết Ấn Thí Nguyện, tay thứ hai cầm tràng hạt, tay thứ ba cầm vòng dây, tay thứ tư kết Ấn Thí Vô Úy. Bên trái:  tay thứ nhất cầm hoa sen trắng, tay thứ hai cầm Quyển Kinh, tay thứ ba nắm quyền dựng đứng ngón trỏ làm Ký Khắc Ấn, tay thứ tư cầm móc câu.Toàn thân rực lửa chiếu diệu rực r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bên dưới vẽ 2 vị Long Vương Nan Đà ( Nanda Nàgaràja ) và Ô Ba Nan Đà ( Upananda Nàgaràja ) đều có 7 đầu, tay cầm Phật Tọa với nhánh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ên phải vẽ Mãn Hiền ( Samantabhadra ) đầu đội mão Trời, thân có mọi thứ trang nghiêm, tay cầm viên ngọc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ặt trên, hai bên trái phải vẽ 5 cái Tháp Phật . Trong Tháp vẽ các Đức Cát Tường Như Lai ( ‘Srì Tathàgata ) . Thứ nhất vẽ Đức Hải Cát Tường Như Lai , thứ hai vẽ Đức Thiên Bảo Kế Cát Tường Như Lai , thứ ba vẽ Đỉnh Quan ( cái mão ) Tạng Cát Tường Như Lai . Thân các Như Lai đều tác màu vàng ròng, tay kết Ấn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ở 2 bên phải trái đều vẽ núi báu. Trên núi báu ở mặt trái vẽ Ma Ma Chỉ Bồ Tát ( Mamàki Bodhisatva ) ngồi trên Tòa hoa sen, tay cầm chày Kim Cương. Tiếp phía sau vẽ Vô Năng Thắng ( Aprarajita ) . Ở mặt trên vẽ Tra Chỉ Minh Vương (Takki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ở mặt bên trái vẽ Kim Cương Câu Minh Vương ( Vajra Anõku’sa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ía trên Đức Thế Tôn , hai bên phải trái vẽ mây hiện tướng chớp lóe ( Thiểm Điện ) . Trong mây vẽ chư Thiên giáng mưa châu báu ( Trân bảo ) . Lại vẽ chư Thiên hiển tướng ca nhạc. Ở mặt trên vẽ Nhật Nguyệt Thiên (Àditya Deva và Cadra Deva ) Lại ở trong Hư Không giáng xuống mọi thứ hoa như cơn m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phía bên phải. Trên núi Bảo Tạng ( Ratnagarbha ) vẽ Tam Giới Thắng Thánh Quán Tự Tại Bồ Tát ( Trailokya Vijaya Àrya Avalokite’svara Bodhisatva ) tay cầm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phía bên phải vẽ Thánh Đa La Bồ Tát ( Àrya Tàrà Bodhisatva ) tay cầm hoa Ưu Bát La ( Utpala ) màu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bên trái vẽ Phật Mẫu Ma Gia ( Màya Buddha Màt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mặt phía sau vẽ Đại Khổng Tước Minh Vương ( Mahà Majuri Vidya rajnõi ). Tiếp ở phía sau, hai bên trái phải vẽ chim công đang m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ở mặt trên , phía bên phải vẽ 5 Đức Như Lai. Thứ nhất vẽ Pháp Hải Hạnh Cát Tường Vương Như Lai, thứ hai vẽ Thiện Quang Minh Vương Như Lai, thứ ba vẽ Từ Thị Trang Nghiêm Cát Tường Như Lai, thứ tư vẽ Đăng Quang Vương Như Lai, thứ năm vẽ My Gian Hào Tướng Cát Tường Như Lai. Năm Đức Như Lai ấy đều ngồi trên Tò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ẽ một vị Dược Xoa Chủ ( Yaksïa Adhipatàye ). Tiếp vẽ Trời Đế Thích (Indra Deva ) cầm cái l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y theo thứ tự vẽ Phật Bồ Tát với Chúng Hiền Thánh đều viên mãn uy đức tự tại khiến cho các hàng Trời, Rồng, Quỷ Thần trong Thế Gian nhìn thấy đều giáng phục. Như vậy vẽ tượ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Trì Tụng liền đối trước tranh tượng này làm Pháp An Tượng, khánh tán. Hành Nhân ở ngày mồng một của đầu tháng hoặc ngày 15 bắt đầu tu tập, cầu nương uy lực của tất cả Thánh Hiền. Sau đó khiết tĩnh xong thì thân mặc áo mới sạch, thọ trì Trai Giới trong 3 ngày đêm hoặc một ngày đêm, hoặc Tĩnh Trai chẳng ăn hoặc ăn rau cải hoặc uống sữa. Lúc khác, thường trì Bát Thực. Lại thọ 8 Giới xong mới chuẩn bị mọi thứ hương, hoa, dầu thơm, nước sạch lại đốt đèn dầu bơ và dùng mọi loại quần áo cực tốt trang nghiêm, tô điểm bằng các thứ quý báu. Lại dùng 5 cái bình Ứ Già chứa đầy nước thơm màu nhiệm và chứa đầy 5 loại báu ( Ngũ bảo ) , nước của 5 loại thuốc ( Ngũ Dược ) dùng làm Ứ Già cho đến mọi thức ăn uống tác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Nhân liền đứng thẳng trước bức tranh đặt ở nơi muốn trì tụng. Liền đem mọi vật cúng dường mà cúng dường tranh tượng đã vẽ. Như vậy làm Pháp An Tượng xong, từ đây về sau hành y theo Pháp mà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nói về Pháp Tượng của Tôn N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ành Trì Tụng nếu muốn vẽ Tượng của Bản Tôn Tôn Na Bồ Tát. Trước tiên tìm lụa mới thanh tịnh thuần màu trắng. Kiếm được lụa rồi liền khiến Họa Sư chuẩn bị tinh khiết , đến ngày khởi công khiến thọ 8 Giới, sau đó khiến dùng vật mới điều phối sắc vẻ thật đẹp. Vẽ Tôn Na Bồ Tát, thân có màu mặt trăng mùa thu, mặt có 3 mắt, có 18 cánh tay, mặc áo trắng với mọi thứ trang nghiêm.Dùng A Tha làm áo khoác ngoài ( Thiên y ) , báu Xà Cừ làm xuyến đeo tay, 10 ngón tay có vòng báu ( Nhẫn báu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ay bên trên tác Ấn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phải: tay thứ hai kết Ấn Thí Vô Úy , tay thứ ba cầm cây kiếm, tay thứ tư cầm Bảo Đạc ( Chuông báu nhỏ cầm trong tay  ), tay thứ năm cầm quả Vĩ Nhạ Bố La ( Bìja pùraka_ Tử Mãn Quả ) , tay thứ sáu cầm cây búa ( Việt Phủ ) , tay thứ bảy cầm móc câu, tay thứ tám cầm chày Kim Cương, tay thứ chín cầm Tràng H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ái: tay thứ hai cầm cây phướng báu Như Ý, tay thứ ba cầm hoa sen, tay thứ tư cầm cái bình Quân Trì, tay thứ năm cầm vòng dây, tay thứ sáu cầm bánh xe, tay thứ bảy cầm vỏ ốc ( ‘Sànõkha ), tay thứ tám cầm Hiền Bình, tay thứ chín cầm Quyển Kinh Bát Nhã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ặt dưới Bồ Tát.Vẽ ao hoa sen, bên trong ao đó sinh ra một hoa sen lớn. Vẽ 2 vị Nan Đà ( Nanda Nàgaràja ) , Ô Bạt Nan Đà ( Upananda Nàgaràja ) tay cầm cọng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hoa vẽ Tôn Na Bồ Tát có hào quang tròn lớn rực rỡ tràn khắp. Phía trước mặt Bồ Tát ,vẽ người Trì Tụng tay cầm lò hương với tướng hướng gọi Bản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mặt trên, vẽ Người Trời Tĩnh Cư với tướng tuôn mưa hoa mưa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ẽ Tượng như vậy chỉ dùng Khiết Tĩnh Chí Tâm là tốt nhất. Ở trước mặt Tượng tác Pháp thì không có gì không thành tựu.    </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PHÁP LÀM MAN NOA LA</w:t>
      </w:r>
    </w:p>
    <w:p>
      <w:pPr>
        <w:pStyle w:val="Heading3"/>
        <w:jc w:val="center"/>
        <w:rPr>
          <w:sz w:val="28"/>
          <w:szCs w:val="28"/>
        </w:rPr>
      </w:pPr>
      <w:bookmarkStart w:id="23" w:name="__RefHeading___Toc453234742"/>
      <w:r>
        <w:rPr>
          <w:sz w:val="28"/>
          <w:szCs w:val="28"/>
        </w:rPr>
        <w:t>PHẦN THỨ TƯ</w:t>
      </w:r>
      <w:bookmarkEnd w:id="23"/>
      <w:r>
        <w:rPr>
          <w:sz w:val="28"/>
          <w:szCs w:val="28"/>
        </w:rPr>
        <w:t xml:space="preserve">  </w:t>
      </w:r>
    </w:p>
    <w:p>
      <w:pPr>
        <w:pStyle w:val="Normal"/>
        <w:jc w:val="both"/>
        <w:rPr>
          <w:sz w:val="28"/>
          <w:szCs w:val="28"/>
        </w:rPr>
      </w:pPr>
      <w:r>
        <w:rPr>
          <w:sz w:val="28"/>
          <w:szCs w:val="28"/>
        </w:rPr>
        <w:t xml:space="preserve">    </w:t>
      </w:r>
      <w:r>
        <w:rPr>
          <w:sz w:val="28"/>
          <w:szCs w:val="28"/>
        </w:rPr>
        <w:t>Lại nữa Hành Nhân ở trong Pháp của Tôn Na, tu tập thành tựu làm Man Noa La ( Manïdïala _ Đàn ) Trước tiên y theo Pháp chọn được Thánh Địa xong. Liền đào bỏ đất cát ác, than, tro, lông, tóc, xương cốt… Lấy đất tốt lấp đầy,nện chặt cho thật bằng phẳng. Sau đó ở bên trên phân chia làm Man Noa La. Man Noa La ấy hoặc rộng 16 khuỷu tay, hoặc 8 khuỷu tay, hoặc 4 khuỷu tay, có 3 loại chẳng quyết định. Cho dù lớn nhỏ cũng phải tô điểm trang nghiêm. Bốn phương của Man Noa La ấy mở 4 cửa, Chính giữa cửa đều đặt bánh xe Pháp, ở trong dùng chỉ ngũ sắc buộc thắt.Bên trong Man Noa La làm 8 vị trí của Hiền Thánh. Nếu thiếu liền dùng chỉ ngũ sắc thay thế. Trong Man Noa La có 33 Câu Đê Thiên . Ở trên Man Noa La chia 7 bình Ứ Già , bên trong mỗi một bình Ứ Già tưởng có một Câu Đê Thiên ( 100 triệu vị Trời ) . Lại ở bên trong Man Noa La đặt 8 vị Đại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trong Man Noa La, ngay chính giữa vẽ Tôn Na Bồ Tát và an bày theo thứ tự các Hiền Thánh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Đông Bắc, an Đại Luân Minh Vương ( Mahà Cakra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Đông Nam , an Bất Động Minh Vương ( Acala Vidyaràj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Nam, an Kim Cương Thủ Bồ Tát ( Vajrapànïi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Bắc, an Quán Tự Tại Bồ Tát ( Avalokite’svar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Tây Bắc, an Bất Không Quyến Sách Bồ Tát ( Amogha Pà’s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Tây, an Y Nhạ Ca Tra Bồ Tát ( Eja Katïà Bodhisatva_ Nhất Kế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ương Tây Nam, an Phộc Nhật La Năng Khế Bồ Tát ( Vajra Dhàk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bên cạnh Đông của Man Noa La, an tranh tượng lúc trước. Lại ở trước bức tranh , bên trên mặt đất vẽ hoa sen 8 cánh, bên trên làm cái lò Hộ Ma. Hành Nhân ở chính giữa cái lò này mà làm Pháp Hộ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ành Nhân rải lúa, gạo, hoa khắp lên trên đó rồi dùng nước có 5 loại thuốc để Sái Tịnh ( Rưới vẩy cho trong sạch ) . Sau đó an Ngoại Cúng Dường để cúng dường Hiền Thánh. Dùng hương, hoa, dầu thơm, vật dụng bằng vỏ ốc, quần áo, phướng, phan… cho đến bình Ứ Già, mọi thứ vật cúng dường để cúng dường Hiền Thánh. Lại dùng nước có 5 thứ Báu hiến nơi Bản Bộ. Khiết tĩnh xong mới dùng 4 thứ Bạch Thực là bơ, sữa, lạc ( Sữa nấu chín ) điều hòa với nhau làm thức ăn. Thức ăn dùng làm 3 Phẩm. Nếu tác Pháp Thượng Phẩm thì dùng thượng phẩm cúng dường. Nếu tác Pháp Trung Phẩm thì dùng trung phẩm cúng dường. Pháp Đệ Tam Phẩm thì dùng cách cúng dường thứ ba. Tuy nói là 3 Phẩm nhưng đều nên dùng Thượng Vị mà dâng hiến Hiền Thánh bên trong Man Noa La. Nếu Hội này có các Mẫu Quỷ, La Sát Sa ( Ràksïasa ) , Bộ Đa ( Bhùta ) Tất Xá Tả ( Pi’sàca ) … tùy theo sự câu triệu ấy từ 10 phương đi đến thì đều phải bình đẳng cúng tế thức ăn cho họ, không được để cho họ bị thiếu hụt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khí hiến thức ăn cũng chẳng giống nhau. Nếu hiến dâng 8 vị Như Lai với Tôn Na Bồ Tát ở trong Man Noa La thì đều hiến một hoa sen bằng vàng lớn bằng một ngón cái rồi dùng cái bát bằng đồng chứa đầy Lạc, Mật với các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ng hiến Phật Bồ Tát xong mới dùng vật khí bằng sành sứ mới sạch cúng tế cho nhóm Tất Xá Tả ( Pi’sàca ) từ 10 phương đi đến. Thức ăn cúng tế dùng rượu, thịt với cá hoặc dùng toàn là cá để cúng.Nơi hiến Hiền Thánh với nhóm Tất Xá Tả đều phải dùng thân tâm chuyên chú thành tín cúng dường, ắt Hiền Thánh vui vẻ và sự mong cầu sẽ được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như vậy xong. Hành Nhân liền vào Quán Tưởng . Tưởng trên đầu mũi của mình có một vật, thấy rõ xong cứ chuyên chú chẳng tán loạn sẽ thành lòng Từ (Maitra ) vững chắc, khiến cho hơi thở ra vào thật nhẹ nhàng, ngồi ngay thẳng cúi đầu hé mắt nhìn xuống bàn chân. Liền tưởng trong trái tim hiện một vành mặt trời, tưởng chính giữa vành mặt trời có hoa sen hé nở do các báu hợp thành. Ở trong hoa sen có Tôn Na Bồ Tát  thân màu vàng ròng, mặc áo trắng tinh với mọi thứ trang nghiêm. Lại tưởng trong 5 thân phần của Bồ Tát tuôn ra ánh sáng lớn. Lại tưởng ở trong 9 cửa ( 2 mắt , 2 tai, 2 lỗ mũi, miệng, hậu môn, đường tiểu ) của Bồ Tát cùng tuôn ra ánh sáng. Ánh sáng ấy rực rỡ chiếu diệu tất cả. Tác Quán thành xong thì thâu ánh sáng rồi đứng dậy. Lại đem hương, hoa với Ứ Già… dâng lên Hiền Thánh rồi cung kính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vẽ Tượng, làm Man Noa La, an bày vị trí của Hiền Thánh, mọi loại sở tác đều vâng theo sự chỉ dạy của A Xà Lê ( Àcarye )  mỗi mỗi chẳng được trái ngược, nơi Nghi Quỹ này thảy đều ghi nhớ không cho sai lầm. Đệ Tử liền y theo lời dạy như Nghi Thức an bày Hiền Thánh, chuẩn bị hương hoa với mọi thứ vật dụng cúng dường Hiền Thánh xong, A Xà Lê dùng lụa che mặt đệ tử , lại  khiến đệ tử dâng hoa ném ở trên Man Noa La. Nhận rõ vị trí hoa rơi dính trên Tôn Tượng thì luôn biết vị Chủ ủng hộ cho Thân mình.. Từ đây về sau thường tụng Đại Minh của vị Hiền Thánh này để cầu gia hộ. Như vậy ném hoa nhận biết Bản Tô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liền đem bình bát chứa đầy 5 thứ báu dâng lên A Xà Lê để cảm tạ sự cực nhọc của Thầy. Từ đây về sau, Đệ Tử phải phụng dưỡng Tôn Tượng của vị A Xà Lê hơn cha mẹ gấp ngàn lần, cho đến đem các vật báu đã cúng dường trong Man Noa La bố thí cho tất cả Sa Môn. Từ đây về sau đối với người có đủ Đức và các bậc Tôn Trưởng thường tăng thêm sự kính trọng cũng chảng được đối với các vật đã dùng trong Man Noa La cho đến lửa với,bơ, lạc… mà khởi sự khinh mạn, cũng chẳng được đạp lên hoa sen. Vị A Xà Lê khuyên răn hạn chế Đệ Tử xong thì Đệ Tử lễ tạ. Từ đây về sau Đệ Tử muốn tác Pháp thì y theo Nghi Quỹ tu tập ắt không có gì không thành tựu.</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sz w:val="28"/>
          <w:szCs w:val="28"/>
        </w:rPr>
      </w:pPr>
      <w:r>
        <w:rPr>
          <w:b/>
          <w:sz w:val="28"/>
          <w:szCs w:val="28"/>
        </w:rPr>
        <w:t>PHÁP HỘ MA</w:t>
      </w:r>
    </w:p>
    <w:p>
      <w:pPr>
        <w:pStyle w:val="Heading3"/>
        <w:jc w:val="center"/>
        <w:rPr>
          <w:sz w:val="28"/>
          <w:szCs w:val="28"/>
        </w:rPr>
      </w:pPr>
      <w:bookmarkStart w:id="24" w:name="__RefHeading___Toc453234743"/>
      <w:bookmarkEnd w:id="24"/>
      <w:r>
        <w:rPr>
          <w:sz w:val="28"/>
          <w:szCs w:val="28"/>
        </w:rPr>
        <w:t>PHẦ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muốn tu tập Pháp Hộ Ma của Tôn Na Bồ Tát thì nên đối với Tôn Na Bồ Tát và Hiền Thánh trong Man Noa La làm đại cúng dường. Trước tiên chuẩn bị hoa  Nhạ Đê, hoa Ma Lê với mọi thứ danh hoa và diệu hương… mà cúng dường. Sau đó tùy ý theo Pháp mà làm Hộ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Nhân đó muốn được thành tựu tất cả sự mong cầu thì trước tiên ở trong lò Hộ Ma đốt củi Cát Mộc rồi dùng hương Bạch Đàn, Long Não với diệu hương khác hòa hợp với bơ, sữa đem tẩm vào hoa sen xanh thiêu đốt, tụng Đại Minh làm Pháp Hộ Ma liền được như nguyệ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áp bát đa nẫm, tam miệu tam ngật tam bột đà, câu chi nẫm. Aùn_ Tả lệ, tổ lệ, tôn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PTÀNÀMÏ  SAMYAKSAMÏBUDDHA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ALE  CULE  CUNÕD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Pháp Tức Tai ( ‘Sàntika ) . Dùng lá của cây A Một La tẩm bơ, sữa cùng thiêu đốt làm Hộ Ma liền được như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ác Pháp Tăng Ích ( Pusïtïika ). Nên dùng cây A Thuyết Tha với cây Bát La Xá, cây Ô Lạp Ma La… Đem nhóm cây như vậy làm củi tẩm bơ, một, lạc thiêu đốt làm Hộ Ma liền được như nguyệ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Tả lệ, tổ lệ, tôn nễ. Aùn,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CALE  CULE  CUNÕDHE _ O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ì Phát Khiển Thiết Đốt Lỗ ( ‘Sàtru : Oan gia ) . Dùng Hung Mộc làm củi tẩm dầu rồi nhen lửa đốt. Lại dùng Nga Lị Đà Bà Luyện Noa khoảng chừng một A dữu đa ( một vạn cái ) tụng Đại Minh làm Hộ Ma liền được như nguyệ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ồng_ Phát tra, tả lệ, tổ lệ, phát tra, tôn nễ,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ÙMÏ  PHATÏ _ CALE  CULE  PHATÏ _ CUNÕDHE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ì phá hoại Thiết Đốt Lỗ ( ‘Sàtru ) và cấm Tâm của chúng thì thiêu đốt củi bằng cây Tả Tổ La. Dùng màu hòa với dầu hạt cải, dùng lá cây Ninh Ma Mộc với cây kim làm bằng Vĩ  La Mộc khoảng chừng một A Dữu Đa ( một vạn cái ) . Tụng Đại Minh Phát Khiển lúc trước làm Hộ Ma liền được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iếp lại muốn tất cả thành tựu. Trước tiên nên thọ Quán Đỉnh, sau đó phát Tâm kiên cố, thường trì Tôn Na Bồ Tát rồi tác Pháp đều được thành tựu.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PHÁP TRÌ TỤNG CỦA TÔN NA BỒ TÁT</w:t>
      </w:r>
    </w:p>
    <w:p>
      <w:pPr>
        <w:pStyle w:val="Normal"/>
        <w:jc w:val="both"/>
        <w:rPr>
          <w:b/>
          <w:b/>
          <w:sz w:val="28"/>
          <w:szCs w:val="28"/>
        </w:rPr>
      </w:pPr>
      <w:r>
        <w:rPr>
          <w:b/>
          <w:sz w:val="28"/>
          <w:szCs w:val="28"/>
        </w:rPr>
      </w:r>
    </w:p>
    <w:p>
      <w:pPr>
        <w:pStyle w:val="Heading3"/>
        <w:jc w:val="center"/>
        <w:rPr>
          <w:sz w:val="28"/>
          <w:szCs w:val="28"/>
        </w:rPr>
      </w:pPr>
      <w:bookmarkStart w:id="25" w:name="__RefHeading___Toc453234744"/>
      <w:bookmarkEnd w:id="25"/>
      <w:r>
        <w:rPr>
          <w:sz w:val="28"/>
          <w:szCs w:val="28"/>
        </w:rPr>
        <w:t>PHẦN THỨ SÁU</w:t>
      </w:r>
    </w:p>
    <w:p>
      <w:pPr>
        <w:pStyle w:val="Normal"/>
        <w:jc w:val="center"/>
        <w:rPr/>
      </w:pPr>
      <w:r>
        <w:rPr>
          <w:b/>
          <w:sz w:val="28"/>
          <w:szCs w:val="28"/>
        </w:rPr>
        <w:t>( Chi một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muốn tu tập , trì tụng Pháp của Tôn Na Bồ Tát. Trước tiên nên thọ Tam Muội rồi kết Man Noa La xong thì mới có thể bắt đầu Trì Tụng. Lúc đang trì tụng thời mỗi ngày vào buổi sáng sớm, Hành Nhân dùng Đại Lực Minh Vương Đại Minh gia trì vào ngón cái 7 lần để ủng hộ thân. Hoặc đi nhà xí cũng gia trì 5 nơi là đỉnh đầu, 2 vai, trái tim, cổ họng xong liền vào nơi húc uế. Đại Lực Minh Vươ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a đát nẵng phộc nhật la, nẵng đế. Aùn_ Cốt lỗ đạt nẵng, hồng, nh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TNAVAJRA  NADI_ OMÏ  KRODHANA  HÙMÏ  J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ơi húc uế xong, dùng đất sạch với Cù Ma Di ( Phân trâu trắng ở núi Tuyết ) tác tịnh. Lại tụng Cam Lộ Quân Tra Lợi Đại Minh 7 biến gia trì vào đất để rửa thân phần và phần bên dưới lỗ rốn, lại cũng dùng rửa hạ y ( áo bên dưới ) xong liền rửa tay thì mới được thanh tĩnh. Lấy đất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Nễ khứ nẵng phộc ,  tô đạt ,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NIKATÏA  NAVA  ‘SUDD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được đất xong đặt ở nơi sạch sẽ hoặc dùng tác tĩnh. Lấy một nhúm đất nhỏ rửa tay và rửa chân. Liền tụng Tác Tĩn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a một đà nẫm. Aùn, truật đệ ly nạp thâu đạt nẵng dã, sa phộc hạ”</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AMAHÏ  SAMANTA  BUDDHÀ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SUDDHE  RÏIDDHI  ‘SODHAN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Tĩnh Đại Minh này xong, nắm quyền dựng thẳng ngón cái. Liền tụng Cam Lộ Quân Trà Lợi Đại Minh gia trì 5 nơi trên thân. Cam Lộ Quân Trà Lợ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la đát nẵng đát la dạ dã. Nẵng mạc thất tán noa, ma ha cốt lô đà dã. Aùn, hổ lô hổ lô, để sắt tra để sắt tra, mãn đà mãn đà, hạ nẵng hạ nẵng. A mật lị để, hồng, phát tra,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RATNATRAYÀ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CANÏDÏA  MAHÀ  KRODHÀY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 _ HURU  HURU _ TISÏTÏA  TISÏTÏA _ BANDHA  BANDHA _ HANA  HANA _ AMRÏTE  HÙMÏ  PHAT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Đại Minh này xong. Lại tụng Tam Muội Đại Minh 3 biến hoặc 7 biến. Tam Muộ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át ly phộc một đà mạo địa tát đỏa nẫm. A vi la nhĩ, ma hạ phộc nhật ly, xá đa xá đa, sa la đế sa la đế, đát la duệ đát la duệ, vĩ đạt ma nễ, tam bà nhạ nệ, hạ la ma để, tất đà , ngột lị, đát la tra,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RVA  BUDDHA  BODHISATVÀNÀMÏ</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MÏ_ VIRAJI  MAHÀ  VAJRI _ SATA  SATA _ SARATE  SARATE _ TRAYI  TRAYI _ VIDHAMANI  SAMÏBHAMÏJANI _ HARA  MATI  SIDDHA _ HRÌHÏ  TRAT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ấy một bụm nước dùng Quân Trà Lợi Đại Minh lúc trước gia trì xong tự rưới lên đỉnh đầu với rửa sạch tay. Lúc dùng nước lại tụng Bản Bộ Đại Minh 7 biế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Tốt, hật-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tác tĩnh xong. Lại nắm quyền đem ngón cái đặt ở trái tim. Tụng Tâm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 tôn,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NÕ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Tâm Minh xong. Lại tụng Giáp Trụ Đại Minh ủng hộ 5 nơi của thân mình. Giáp Trụ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 tôn, mã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CUNÕ  B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ại tụng Cam Lộ Quân Trà Lợi Đại Minh gia trì vào 7 bụm nước sái tĩnh ( rưới vảy cho trong sạch )  và đuổi Ma chướng. Lại tụng Thổ Giáp Trụ Đại Minh gia trì 5 nơi trên thân dùng làm giáp trụ. Nếu được Kim Cương Thủ Bồ Tát nhìn thấy tự ủng hộ không sai khác. Thổ Giáp Trụ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à một đà nẫm. Aùn, bộ, nhập phộc la,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MANTA  BUDDHÀ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BHUHÏ  JVALA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ại tụng Như Lai Bộ Tâm Minh gia trì vào nước, 3 bụm hiến nơi Tam Bảo. Như Lai Bộ Tâm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à một đà nẫm. Nhi nẵng nhi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MANTA  BUDDHÀNÀMÏ _ JINA  JI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ại tụng Phật Nhãn Đại Minh gia trì vào nước, 3 bụm dùng rưới lên đỉnh đầu của mình. Phật Nhã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át ly phộc, đát tha nga đế vi dược. Aùn, lô lô , sa phổ lô, nhập phộc la, để sắt tra, tất đà , lạc tả nê, táy ly phộc ly tha, sa đạt nễ,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RVA  TATHÀGATEBHYAHÏ</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RURU  SPHURU  JVALA  TISÏTÏA  SIDDHA  LOCANI  SARVA  ARTHA  SÀDHAN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Cam Lộ Quân Trà Lợi Đại Minh gia trì vào nước, 3 bụm dùng rưới lên đỉnh đầu liền thành. Mộc Dục Tâm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_ A mật ly đế,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AMRÏTE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ụng Tĩnh Đại Minh lúc trước. Như trước Hộ Thân xong, lại tụng Tâm Đại Minh lúc trước 21 biến gia trì vào nước dùng rưới vảy cho trong sạch và đuổi Ma Chướng. Sau đó tùy ý tắm gội, khăn lau chùi cũng được giặt cho sạch sẽ, lại rửa bàn tay. Làm Khiết Tịnh xong, đi vào Đạo Trường gần gũi Hiền Thánh. Áo mặc của Hành Nhân cũng dùng Cam Lộ Quân Trà Lợi Đại Minh gia trì. Lại nữa, áo thường mặc cũng dùng Đại Minh gia trì 3 biến hoặc 7 biến, xong rồi mặc như thường. Gia Trì Y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à một đà nẫm. Aùn, lạc khất xoa, tát lị phộc đát tha nga đa, a địa sắt đê đa dã, tức phạ ra,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AMANTA  BUDDHÀNÀMÏ</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OMÏ_ RAKSÏA  _ SARVA  TATHÀGATA  ADHISÏTÏITÀYA  CÌVAR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Nhân y như vậy làm mọi thứ khiết tịnh xong mới được vào Đạo Trường của Hiền Thánh. Ở trước mặt Hiền Thánh phát Tâm chí thành chắp tay cung kính cho đến làm lễ. Rồi dùng nước Ngũ Tịnh rưới lên cỏ Tát Tường ( Ku’sala ) làm Tòa mà ngồi. Tiếp dùng xoa 2 bàn tay y theo Nghi Tắc kết Ấn ủng Hộ tự thân. Trước tiên kết Tam Muội Ấn của các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ộ Tam Muội Ấn : Đặt 2 tay kèm song song nhau rồi chắp lại. Đem 2 ngón trỏ đặt ở bên cạnh lóng thứ ba của ngón giữa thì thành Ấn. Kết Ấn này, tùy theo Ấn tụng Phật Bộ Tam Muộ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 đát tha nga đổ nạp bá phộc dã,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TATHÀGATA  UDBHAV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Liên Hoa Bộ Tam Muội Ấn : Trước tiên chắp 2 tay lại rồi bung 2 bàn tay, 2 ngón giữa cùng hợp nhau như tướng hoa sen thì thành Ấn. Tùy theo Ấn tụng Liên Hoa Tam Muộ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Bát nạp mô nạp bà phộc dã,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PADMA  UDBHAV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Kim Cương Bộ Tam Muội Ấn : Đem 2 bàn tay cùng hợp lưng với nhau. 2 ngón cái, 2 ngón út cùng vịn nhau, duỗi thẳng các ngón còn lại thì thành Ấn. Tùy theo Ấn tụng Kim Cương Bộ Tam Muộ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Aùn_ Phộc nhật lỗ nạp bà phộc dã,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_ VAJRA  UDBHAVÀY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ụng Đại Minh này xong. Lại kết Cam Lộ Quân Trà Lợi Ấn: Ngửa 2 bàn tay bằng nhau, đảo ngược đầu 2 ngón út cùng cài nhau, co 2 ngón vô danh và 2 ngón giữa vào lòng bàn tay, 2 ngón trỏ như tướng Kim Cương, 2 ngón cái như cây kim thì thành Ấn. Tụng đặt ở trên đỉnh đầu, tùy theo Ấn dùng Cam Lộ Quân Trà Lợi Đại Minh lúc trước làm Pháp tự ủng h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UYẾT TRÌ MINH TẠNG DU GIÀ ĐẠI GIÁO TÔN N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MINH THÀNH TỰU NGHI QUỸ KINH</w:t>
      </w:r>
    </w:p>
    <w:p>
      <w:pPr>
        <w:pStyle w:val="Normal"/>
        <w:jc w:val="both"/>
        <w:rPr>
          <w:sz w:val="28"/>
          <w:szCs w:val="28"/>
        </w:rPr>
      </w:pPr>
      <w:r>
        <w:rPr>
          <w:sz w:val="28"/>
          <w:szCs w:val="28"/>
        </w:rPr>
      </w:r>
    </w:p>
    <w:p>
      <w:pPr>
        <w:pStyle w:val="Normal"/>
        <w:jc w:val="center"/>
        <w:rPr>
          <w:sz w:val="28"/>
          <w:szCs w:val="28"/>
        </w:rPr>
      </w:pPr>
      <w:r>
        <w:rPr>
          <w:sz w:val="28"/>
          <w:szCs w:val="28"/>
        </w:rPr>
        <w:t>QUYỂN THỨ BA  ( Hết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Mật Tạng Bộ 3 - No 1169D (Tr. 688 ( Tr. 691)</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PHẬT THUYẾT TRÌ MINH TẠNG DU GIÀ ĐẠI GIÁO TÔN NA BỒ TÁT ĐẠI MINH THÀNH TỰU</w:t>
      </w:r>
    </w:p>
    <w:p>
      <w:pPr>
        <w:pStyle w:val="Normal"/>
        <w:jc w:val="both"/>
        <w:rPr>
          <w:b/>
          <w:b/>
          <w:sz w:val="28"/>
          <w:szCs w:val="28"/>
        </w:rPr>
      </w:pPr>
      <w:r>
        <w:rPr>
          <w:b/>
          <w:sz w:val="28"/>
          <w:szCs w:val="28"/>
        </w:rPr>
      </w:r>
    </w:p>
    <w:p>
      <w:pPr>
        <w:pStyle w:val="Normal"/>
        <w:jc w:val="center"/>
        <w:rPr>
          <w:sz w:val="28"/>
          <w:szCs w:val="28"/>
        </w:rPr>
      </w:pPr>
      <w:r>
        <w:rPr>
          <w:b/>
          <w:sz w:val="28"/>
          <w:szCs w:val="28"/>
        </w:rPr>
        <w:t>NGHI QUỸ KINH</w:t>
      </w:r>
    </w:p>
    <w:p>
      <w:pPr>
        <w:pStyle w:val="Heading2"/>
        <w:jc w:val="center"/>
        <w:rPr/>
      </w:pPr>
      <w:bookmarkStart w:id="26" w:name="__RefHeading___Toc453234745"/>
      <w:r>
        <w:rPr/>
        <w:t>QUYỂN THỨ TƯ</w:t>
      </w:r>
      <w:bookmarkEnd w:id="26"/>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Long Thọ Bồ Tát lược trích trong TRÌ MINH TẠNG</w:t>
      </w:r>
    </w:p>
    <w:p>
      <w:pPr>
        <w:pStyle w:val="Normal"/>
        <w:jc w:val="center"/>
        <w:rPr>
          <w:b/>
          <w:b/>
          <w:sz w:val="28"/>
          <w:szCs w:val="28"/>
        </w:rPr>
      </w:pPr>
      <w:r>
        <w:rPr>
          <w:b/>
          <w:sz w:val="28"/>
          <w:szCs w:val="28"/>
        </w:rPr>
      </w:r>
    </w:p>
    <w:p>
      <w:pPr>
        <w:pStyle w:val="Normal"/>
        <w:jc w:val="center"/>
        <w:rPr>
          <w:b/>
          <w:b/>
          <w:sz w:val="28"/>
          <w:szCs w:val="28"/>
        </w:rPr>
      </w:pPr>
      <w:r>
        <w:rPr>
          <w:b/>
          <w:sz w:val="28"/>
          <w:szCs w:val="28"/>
        </w:rPr>
        <w:t>Hán dịch : Minh Giáo Đại Sư PHÁP HIỀN</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PHÁP TRÌ TỤNG CỦA TÔN N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ẦN THỨ SÁU </w:t>
      </w:r>
    </w:p>
    <w:p>
      <w:pPr>
        <w:pStyle w:val="Normal"/>
        <w:jc w:val="center"/>
        <w:rPr/>
      </w:pPr>
      <w:r>
        <w:rPr>
          <w:b/>
          <w:sz w:val="28"/>
          <w:szCs w:val="28"/>
        </w:rPr>
        <w:t>( Chi hai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kết Như Lai Bộ Tam Muội Ấn. Hai tay nắm quyền duỗi ngón cái thì thành Ấn. Tùy theo Ấn tụng Như Lai Bộ Tam Muội Minh lúc trước để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ôn Na Bồ Tát Căn Bản Ấn. Hai tay nắm quyền, 2 ngón giữa như cây kim, đặt 2 ngón trỏ ở lóng ngón giữa, đặt 2 ngón cái bên cạnh ngón trỏ rồi đặt trên đỉnh đầu thì thành Ấn. Lúc kết Ấn này thời tụng Tôn Na Bồ Tát Căn Bản Đại Minh , ở ngay thân của mình làm đại ủng hộ. Hành Nhân vào lúc kết Ấn tụng Minh sẽ được Tôn Na Bồ Tát vui vẻ nhìn ng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ầu Ấn : Chắp 2 tay lại, co 2 ngón cái vào trong lòng bàn tay thì thành Ấn. Tùy theo Ấn tụng Đầu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ngật-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CUNÕ  HRÌ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ỉnh Ấn : Dùng Ấn lúc trước, sửa ngón cái phải vịn lóng giữa của ngón giữa phải thì thành Ấn. Tùy theo Ấn tụng Đỉn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Án, Tôn,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UNÕ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âm Ấn ; Hai tay nắm quyền, hơi duỗi 2 ngón trỏ thì thành Ấn. Tùy theo Ấn, tụng Tâm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_ CUNÕ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Giáp Trụ Ấn : Dùng Đỉnh Ấn lúc trước, bung 2 bàn tay thì thành Ấn. Tùy theo Ấn, tụng Giáp Trụ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mã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UNÕ  BAND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Bản Bộ Mẫu Ấn cũng gọi là Phật Nhãn Ấn . Chắp 2 tay lại đỉnh lễ, co 2 ngón trỏ vịn lóng ngón giữa, co 2 ngón cái vào trong lòng bàn tay thì thành Ấn. Tùy theo Ấn, tụng Cam Lộ Quân Trà Lợi Đại Minh lúc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Bản Bộ Tôn Ấn . Đưa 2 ngón vô danh vào lòng bàn tay lay động. Tiếp để 2 ngón giữa như cây kim, duỗi thẳng 2 ngón trỏ đặt ỡ lưng ngón giữa, duỗi 2 ngón cái đặt ở lóng thứ nhất của ngón giữa thì thành Ấn. Tùy theo Ấn, tụng Bản Bộ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à một đà nẫm. Câu la hột-lị, câu la hột-lị na d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AHÏ  SAMANTA  BUDDHÀNÀMÏ _ KULA  HRÌHÏ _ KULA  HRÏD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ấy cái bát thật sạch chứa đầy nước thơm. Lại dùng Cam Lộ Quân Trà Lợi Đại Minh 7 biến ,ở Đạo Trường bắt đầu từ góc Đông Bắc rảy tịnh 4 phương và Phát Khiển Ma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hỉnh Triệu Ấn . Dùng Căn Bản Ấn lúc trước, sửa 2 ngón cái co như móc câu thì thành Ấn. Dùng Ấn này Thỉnh Triệu Hiền Thánh. Tùy theo Ấn, tụng Thỉnh Triệu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tứ, bà nga phộc đế, tôn na đà la ni. A nga tha, a nga tha, ma ma, bạc khất đát-dã đát, tam ma duệ nẵng tả lị già, bát la đế thế nan, bát la tế na m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EHI  BHAGAVATI  CUNÕDHE  DHÀRANÏI _ AGCCHA  AGACCHA  MAMA  PAKSÏÀYATÀ  SAMAYE  DA’SA  ÀRGHA  PRATICCHANÀMÏ  PRATICCHA  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Tưởng các Hiền Thánh tùy theo lời Triệu đi đến. Liền tụng Cam Lộ Quân Trà Lợi an trú Hiền Thánh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am Muội Ấn và tụng Hiến Hiền Thánh Tòa Đại Minh. Tam Muội Ấn là: Tay phải đem ngón cái đè móng ngón trỏ, các ngón còn lại như tướng Kim Cương thì thành Ấn. Tùy theo Ấn, tụng Tam Muộ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hương yết lị, tam ma duệ,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SAMÏKARE  SAMAY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Hành Nhân liền nói:” Nguyện xin Bồ Tát ngồi ở chỗ này xong, an trú Đạo Trường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ng Bản Bộ Đại Minh 7 biến gia trì vào nước thơm dùng làm Ứ Già. Tụng Bản Bộ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A lị-già bà nga phộc đế, bát la đế tha,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_ CALE  CULE  CUNÕDHE  ÀRGHA  BHAGAVATI  PRATICC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Căn Bản Ấn . Mật kết 2 ngón cái duổi thẳng đặt ngang bằng thì thành Ấn và tụng Đại Minh 3 biến gia trì vào nước Ứ Già lúc trước. Sau đó ở bên mặt Đông, quỳ gối dâng hiến Hiền Thán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Ca ma la, sa 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_ KAMAL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n Ứ Già xong, lại dùng Cam Lộ Quân Trà Lợi Ấn và tụng Cam Lộ Quân Trà Lợi Đại Minh kết Kim Cương Giới ( Vajra Dhàtu ) làm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Thập Phương Giới . Đặt 2 bàn tay song song nhau. Trước tiên đem ngón giữa phải, ngón vô danh phải  với ngón trỏ trái đặt ở lóng thứ nhất của ngón út trái. Lại đem ngón giữa trái, ngón vô danh trái với ngón trỏ phải đặt ở lóng thứ nhất của ngón út phải. Ngón trỏ, ngón út còn lại như cây kim. Lại đem ngón cái đât ở lóng thứ nhất của ngón trỏ thì thành Ấn. Lúc kết Ấn này , tùy theo Ấn tụng Kết Thập Phương Kim Cương Giớ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đát nẵng, bát la nẵng đế. Aùn_ Sa la sa la, phộc nhật-la , bát la ca la, hồng, phát tra,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TNA  VAJRA  NADI_ OMÏ  SARA  SARA _ VAJRA  PRAKARA  HÙMÏ  PHAT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Kim Cương Bán Nhạ La Ấn. Liền dùng Ấn lúc trước, tách ngón cái ra thì thành Ấn. Tùy theo Ấn, tụng Bán Nhạ La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a đát nẵng phộc nhật la nẵng đế. Aùn_ vĩ sa-phổ la lạc khất xoa, phộc nhật la bá la, hồng ,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TNA  VAJRA  NADI_ OMÏ_ VISPHURAD  RAKSÏA  _ VAJRA  PAMÏJALA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Hạ Phương Kết Giới Ấn : Đùng Aánnhư lúc trước, sửa 2 ngón cái thẳng xuống bên dưới như cây kim thì thành Ấn. Tùy theo Ấn, tụng Kết Hạ Phương Giới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a đát nẵng phộc nhật la nẵng đế. Aùn_ chỉ lị chỉ lị phộc nhật la, phộc nhật lị, bộ, vãn đạt nễ,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TNA  VAJRA  NADI_ OMÏ  KÌLIKÌLA  VAJRA_ VAKRI  BHUR  BANDHANI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t kết Đại Ô Sắt Nị Sa Ấn . Đặt 2 tay song song nhau. Co 2 ngón vô danh vào lòng bàn tay, 2 ngón giữa như cây kim đặt ở lóng thứ ba của 2 ngón cái. Lại để ngón cái, ngón vô danh như cây kim đem ngón út đè lóng thứ ba. Lại để ngón út như cây kim đặt ở ngón trỏ như tướng Kim Cương thì thành Ấn. Tùy theo Ấn,tụng Ô Sắt Nị Sa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hương yếi lị, ma hạ tam ma duệ,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SAMÏKARE  MAHÀ  SAMAY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Ấn với Đại Minh của nhóm như vậy tác Kết Giới xong. Hành Nhân hướng về Bản Tôn, Hiền Thánh cung kính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Căn Bản Ấn. Co lóng giữa của 2 ngón cái thì thành Ấn. Kết Ấn này, tụng Đại Minh, quỳ gối hiến Ứ Già dùng rưới tắm Hiền Thánh.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ồ Hương Ấn. Đem ngón cái phải đặt ở lóng thứ nhất của ngón trỏ phải, lại bung duỗi rộng thì thành Ấn. Kết Ấn này, tụng Đồ Hươ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tôn,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_ CUNÕ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Hoa Ấn. Tay phải đem ngón cái và lóng thứ nhất của ngón trỏ cùng vịn nhau thì thành Ấn. Dùng Ấn này hiến hoa,tụng Hoa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_ CUNÕ  _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Hương Ấn. Đem ngón giữa và ngón cái của tay phải cùng vịn nhau thì thành Ấn. Dùng Ấn này hiến hương đốt, tụng Hươ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lệ,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L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Đăng Ấn . Tay trái dem ngón cái đè lóng của ngón giữa thì thành Ấn. Kết Ấn này, tụng Hiến Đă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Nễ,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L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Xuất Sinh Ấn. Tay trái đem ngón cái đặt ở lóng thứ nhất của ngón giữa thì thành Ấn. Kết Ấn này hiến thức ăn. Tụng Hiến Thực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ổ,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kết Ấn , tụng Minh làm mọi thứ cúng dường phụng hiến tất cả Hiền Thánh trong Man Noa La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ác quán tưởng : Trong tất cả Thế Gian có bao nhiêu thứ vật cúng dường được nhìn thấy , nghe thấy , Hành Nhân vận Tâm đem cúng dường tất cả Hiền Thánh ở 10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ết Phổ Cúng Dường Ấn.Trước tiên chắp tay đỉnh lễ xong, lại đem 10 ngón tay cùng cài chéo nhau thì thành Ấn. Tùy theo Ấn, tụng Phổ Cúng Dườ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át lị-phộc một đà mạo địa tát đỏa nẫm. Tát lị-phộc tha, ổ nạp nga đế, sa bà la tứ hàm, nga nga nẵng kiếm,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AHÏ  SARVA  BUDDHA  BODHISATVÀ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RVATHÀ  KHAMÏ  UDGATE  SPHARA  HÌMAMÏ  GAGANAKAM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úng dườ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dùng Kệ ca ngợi Tam Bảo với Đẳng của Quán Tự Tại, Kim Cương T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Phật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phục các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 biển Cong Đứ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dục, vui tịc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đoạn các nẻo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ần một Lý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Tă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n cố giữ Thi La ( ‘Sìla_ Giới Thanh L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được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ú cõi Công Đứ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chư Hiền Thá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át Noan nễ vĩ, tát bát đa nhĩ nẵng , câu đê, la tỳ bát la dụ n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i dã sa đa , nại dã tha bát na dục đế nẵng, tả lệ tổ lệ nẵ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khất đa ma thí sa nạp  lị  đa, bát la xá ma dã, tôn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hạ phộc đế , tam ma la, để đát tả câu đổ vĩ bát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t lị phộc một đà duệ, bát la thiết sa dã, tam bột lị đá dã, ngu ni li ngu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ộc lộ cát đa tắc nghê dã, dã nẵng mộ nĩnh đát dã,ma ha đát ma n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ạ ma la dã, tán noa dã, vĩ nễ dã la nhạ dã, sa đạt d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ạp lị nan đa ma ca dã, thất tả nẵng ma tất đế, phộc nhật la bá noa d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tán thán như vậy xong. Lại nói lời Sám Hối là:” Đệ Tử ( Họ tên…. ) từ vô thủy cho đến nay, ở trong Luân Hồi tạo nghiệp chẳng lành, hoặc tự làm hoặc dạy người làm cho đến thấy nghe đều tùy vui với tất cả sự Bất Thiện. Nay đối trước Tam Bảo xin phát lộ sám hối. Từ nay trở đi, con xin phụng trì Cấm Giới chẳng dám làm điều ác nữa. Lại từ nay trở đi đối với hết thảy các Đại Bồ Tát, Duyên Giác, Thanh Văn cho đến tất cả chúng sinh đã làm Pháp Lành thì con đều tùy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iền kết Căn Bản Ấn , tụng Căn Bản Minh 3 biến. Hành Nhân lại chắp tay bạch rằng:” Con ( Họ tên…. ) đã mời chư vị đến để cúng dường. Nếu chẳng được đầy đủ, hoặc quên mất thứ tự chẳng y theo Pháp Tắc, cầu xin Bồ Tát với chúng Hiền Thánh Đại Từ Đại Bi vui vẻ bỏ qua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Ứ Già Ấn . Dùng Căn Bản Ấn lúc trước chỉ sửa ngón cái đặt ở lóng thứ nhất của ngón trỏ thì thành Ấn. Tùy theo Ấn, tụng Ứ Già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A lị-già, bà nga phộc đế, bát la đế tha,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_ CALE  CULE  CUNÕDHE _ ÀRGHA  BHAGAVATI  PRATICC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quán tưởng thân của mình là Tôn Na Vồ Tát. Trước tiên kết Ấn, dùng 2 tay nắm Kim Cương Quyền. Đặt 2 ngón trỏ và ngón út như cây kim. Tiếp duỗi các ngón còn lại cũng như cây kim. Lúc kết Ấn này thì quán tưởng thân mình thành Tôn N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ên đỉnh đầu hiện chữ ÁN (            ) là Như Lai Ô Sắt Nị Xá ( Tathàgata Usïnïìsïa_ Như Lai Đ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2 con mắt hiện chữ TẢ (            ) thành Ô Sắt Nị Xá Đại Luân (Usïnïìisïa mahà cakra _ Đỉnh Đại Lu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trên cổ hiện chữ LỆ (            ) thành Bất Động Tôn Minh Vương (Acala vidyaràja ) tay cầm Loa với sợi d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trên trái tim hiện chữ TỐT (            ) thành Quán Tự Tại Bồ Tát (Avalokite’svara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2 cánh tay hiện chữ LỆ (            ) thành Quang Tích Mi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trong trái tim lại hiện chữ LỆ (            ) thành vị Hiền Thánh có 3 mắt. Tay cầm hoa sen, vòng dây, bình Quân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trong lỗ rốn hiện chữ TỐT ( ? TÔN _                    ) thành Bản Tôn Tôn Na Bồ Tát ( Cunõdhe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2 bắp vế hiện chữ NỄ (            ) thành Kim Cương Thủ Bồ Tát (Vajrapànïi  Bodhisat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trong 2 bắp chuối chân hiện chữ SA (            ) thành I Ca Nhạ Tra Bồ Tát ( Ekajatïà_ Nhất Kế Bồ Tát ) mặt có 3 mắt, 6 cánh tay, thân màu xanh, dùng da voi làm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ở 2 bàn chân hiện chữ HA (            ) thành Phộc Nhật La Nẵng Khế Bồ Tát ( Vajra dhàka  Bodhisatva ) như màu pha l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Quán Tưởng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iền Trì Tụng. Pháp Trì Tụng cũng có 2 thứ : Một là Vô Tướng, hai là Hữu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ướng Trì Tụng : Trước tiên kết Thiên Định Ấn , ngồi Kiết Già, ngay thẳng thân mình, lắng tâm, hơi cúi đỉnh đầu và cổ. Ở trên đầu lỗ mũi tưởng hơi thở ra vào chẳng mạnh chẳng yếu, chẳng chậm chẳng gấp. Tâm duyên vào Đại Minh chuyên chú trì tụng đừng để gián đoạn cũng đừng để cho Tâm có sự mệt mỏi. Trì Tụng như vậy gọi là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Tướng Trì Tụng : Liền cầm chuỗi đếm số. Mỗi lần Trì Tụng nên để ý đến Nguyên Số thẳng đến gặt được Tất Địa, chẳng được thiếu một số. Nếu thiếu một số gọi là Gián Đoạn ắt  đối với việc mong cầu chẳng được thành tựu. Mỗi lúc muốn Trì Tụng, trước tiên kết Sổ Châu Ấn Co lóng giữa của ngón vô danh , ngón trỏ cùng vịn lóng giữa của ngón giữa thì thành Ấn. Tùy theo Ấn,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Hát nạp bộ đế, vĩ nhạ duệ, tất địa, tất đà lị tán,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ADPUTE  VIJAYE  SIDDHI  SIDDHA  ART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iền chắp 2 tay lại nâng tràng hạt, tụng Đại Minh 7 biến gia trì tràng hạt đó.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Nẵng mô bà nga phộc đế, tất đề, sa đạt dã, sa đạt dã, tát lị phộc ly tha, sa đạt nễ, tất đà ly tán, sa-phộc hạ”</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OMÏ  NAMO  BHAGAVATE _ SIDDHI  SÀDHAYA  SÀDHAYA _ SARVA  ARTHA  SÀDHANI  SIDDHA  ARTHA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inh này xong. Liền cầm tràng hạt lễ Tam Bảo , Hiền thánh sau đó y theo Pháp trì tụng đầy đủ ký s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ụng Phật Nhãn Đại Minh 7 biến. Kết Căn Bản Ấn, lại tụng Phật Nhãn Minh 3 biến hiến Ứ Già cho Hiền Thánh. Lại bạch rằng:” Nay con đem hết sự Trì Tụng này phụng hiến lên Bồ Tát với hiến hương, hoa, đèn, dầu thơm mà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dùng Phật Nhãn Đại Minh mà tự  Ủng Hộ và Kết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dùng A Tam Hàm Nghĩ Nễ Ấn ( Asamàmïgni  Mudra ) hộ 5 nơi trên thân. A Tam Hàm Nghĩ Nễ Ấn : Đặt 2 bàn tay song song nhau, đảo ngược đầu 2 ngón vô danh vào trong lòng bàn tay, 2 ngón giữa và 2 ngón út như cây kim. Lại ngón trỏ như cây kim đặt bên cạnh 2 ngón cái thẳng xuống dưới và đưa 2 ngón vô danh vào lòng bàn tay thì thành Ấn. Tùy theo Ấn, tụng A Tam Hàm Nghĩ Nễ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a tam hàm nghĩ-nễ, vĩ la nại duệ đế, hồng, phát tra,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ASAMÀMÏGNI  VÌRADAYETE  HÙMÏ  PHAT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kết Căn Bản Ấn và tụng Đại Minh dùng để Phát Khiển, Tướng Ấn như trước.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ga tha để, cật-lị hệ đát phệ hàm. Hiến đường , bổ sắt bán , độ bán, mạt lăng, bát-la nễ bán tả, lạc khật-xoa, bát la để hạ đa, phộc la bát la khất la di,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ACCHATI  AGRI  HITANVESÏIN  GHANÏTÏAMÏ  PUSÏPAMÏ  DHÙPAMÏ  MÀLAMÏ  PRADÌPTA  RAKSÏA  APARATIHATA  VARA  PRAKARA  M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át Khiể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ầm tràng hạt hướng về trái tim làm Ủng Hộ. Lại kết Cam Lộ Quân Trà Lợi Ấn mà tự ủng hộ xong. Sau đó đỉnh lễ chư Phật Bồ Tát rồi đứng dậy ra khỏi Đạo Trường. Chỉ được đọc Kinh Đại Thừa Phương Quảng, Hoa Nghiêm và Phật Mẫu Bát Nhã Ba La Mật Đa. Hoặc xoa tô Man Noa La và làm Tháp Tượng, chẳng được nói chuyện Thế Tục với sách vở Thế Gian. Đây là Nghi Thừc bình thường ( Thướng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Hành Nhân ăn thường dùng Tôn Na Bồ Tát Căn Bản Đại Minh gia trì xong, sau đó có thể ăn. Hoặc lúc ngủ nghỉ cũng tụng Căn Bản Đại Minh tác ủng hộ xong liền có thể ngủ nghỉ. Căn Bả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am mãn đa một đà nẫm. Aùn_ Phộc lan na nễ đế nhĩ du , ma lý nễ,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AHÏ  SAMANTA  BUDDHÀ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_ VALAMÏDADE  MALIN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lại nói Pháp Quán Tưởng chữ vi diệu của Phật và Hiền Thánh. Chữ này đều là căn bản của chư Phật, Hiền Thánh biểu thị cho Lý Chân Thật cho đến Vô Tướng Trì Tụng với Pháp của 4 loại của nhóm Tức Tai đều được diễn nói trong Pháp của Tôn Na. Nếu Hành Nhân tác Pháp Tức Tai, Tăng Ích, Kính Aùi, Giáng Phục đối với các Pháp cần phải biết rõ mọi thứ tự như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sẽ lược nói về chữ Vi Diệu. Ở trong Man Noa La an bày 9 vị trí theo thứ tự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ở góc Đông Bắc đặt chữ ÁN (            ) .Thứ hai ở góc Đông Nam đặt chữ TẢ (            ).Tiếp chữ LỆ (             ) . Tiếp chữ TỐT (             ) . Như vậy an 4 góc xong.Tiếp ở vị trí trung ương đặt chữ TÔN (                   ) . Tiếp đặt chữ LỆ (            ). Tiếp đặt chữ NỄ (            ) .Tiếp đặt chữ  SA (             ) .Tiếp đặt chữ HA (            ) Chín chữ này thành Căn Bản Đại Minh, thành 9 vị Hiề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hữ ÁN ( OMÏ ) là Pháp Giới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Ả ( CA ) là Đại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LE ) là Bất Độ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ỐT ( CU ) là Quá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LE ) là Bất Không Quyến Sác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ÔN ( CUNÕ ) là Tôn N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Ễ ( DHE ) là Kim Cương T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A ( SVÀ ) là I Ca Nhạ Tr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A ( HÀ ) là Phộc Nhật La Nẵng Khế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đem chữ Án làm đầu thì hay thành tựu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ữ Tả thì đối với 3 Pháp Tức Tai, Tăng Ích, Giáng Phục có đại thế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hay phá hoại Thiết Đốt Lỗ ( ‘Sàtru_ Oan Gia ) cùng tác Phát Khiển với Pháp ủng hộ sẽ có công lực cự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ốt hay phá hoại và đánh tan quân địch như Kim Xí Điểu ( Garudïa ) hay ăn loài Rồng ( Nàg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hay phá các đại ác có lực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ôn hay thành tựu tất cả việc, hay phá các cấm phộc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Nễ hay phá các Ma ác với các đại ác ,  cũng hay làm Pháp Nhập Ng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a hay tự ủng hộ với hay phá oán, cũng hay khiến làm Pháp Bát Nhập Ngụ (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a hay trừ đại độc với tất cả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ủa nhóm như vậy giống Bát Chính Đạo hay khiến cho Hữu Tình giải thoát luân hồi, sau đó được tịc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Hành Nhân quán tưởng chữ Vi Diệu như vậy ở thân phần của mình, mỗi mỗi hiện rõ trước mặt, Hoặc biến sắc tướng hoặc biến hình nghi. Nếu được hiện rõ như vậy trước mặt thì hay diệt được tất cả tội nghiệp trong thân, đoạn trừ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đầu trong chữ ÁN hiện trên đỉnh đầu có màu hoàng kim ( vàng chó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TẢ hiện ở 2 con mắt cũng có màu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LỆ hiện ở trên cổ có màu đen đậ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TỐT hiện ở lỗ rốn như màu sen hồng hoặc màu xanh. Nơi hiện màu ấy tùy theo Pháp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LỆ hiện ở 2 cánh tay hóa thành Tượng Hiền Thánh hoặc có màu vàng ròng hoặc có màu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ưởng chữ TÔN hiện ở trên trái tim biến thành Tôn Na Bồ Tát có thân màu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hữ NỄ hiện ở 2 bắp đ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hữ SA hiện ở 2 bắp chuối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hữ HẠ hiện ở 2 bàn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chữ như vậy ở trên thân phần của mình, mỗi mỗi hiện rõ trước mặt. Được hiện rõ trước mặt xong thì cắt đứt các phiền não, diệt tất cả tội cho đến hay khiến cho Nội Tâm sáng tỏ tinh khiết như tướng bụi che tùy theo phất phủi mà trong sạch , tinh tiến. Chư Thiên thảy đều kính y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ưởng chữ Vi Diệu biến thành Bản Vị Hiền T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hữ thành bản thân Tôn Na Bồ Tát có thân màu trắng, mặt có 3 mắt, có 18 cánh tay và toàn thân rực lửa, ngồi trên hoa sen trắng và ở trong thân hay sinh r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án chữ thành Đa La Bồ Tát ( Tàrà Bodhisatva ) thì thân có màu xanh, hiện tướng phẫn nộ ló nanh nhọn ra bên ngoài, mặc áo da voi, một tay cầm kiếm, một tay cầm đầu lâu chứa đầy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án chữ thành I Ca Nhạ Tra Bồ tát thì bên phải: Tay thứ nhất cầm cây gậy báu, tay thứ hai cầm sợi dây. Bên trái : Tay thứ nhất cầm Kiệt Trung Nga (Khatvanõga _ cây đao ) , tay thứ hai cầm đầu người nhỏ m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án chữ thành Phộc Nhật La Nẵng Khế thì thân có màu như mặt trăng, 2 tay bên phải cầm Kiếm với cây búa ( Phủ Việt ) , 2 tay bên trái cầm sợi dây với hoa sen. Vị Phộc Nhật La Nẵng Khế này là thân sở hóa của Mã Đầu Minh Vương ( Hàyagriva  Vidyaràja )  có uy lực lớn. Nếu bị Đắc Xoa Ca Long Vương (Taksïaka Nàgaràja ) làm hại thì tất cả các lực lượng không có thể cứu độ, chỉ có Phộc Nhật La Nẵng Khế mới có thể cứu tế được thôi. Nếu Hành Nhân dùng ở mọi nơi thì đều được thành tựu như Báu Như Ý , tất cả tùy theo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ở các Đại Minh thêm chữ sỡ dụng thì mỗi mỗi đều thành tự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êm chữ Aùn  ( OMÏ ) thì hay tác cảnh giác với Phát K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êm 3 chữ Aùn, Lệ , Hồng ( OMÏ  LE  HÙMÏ ) thì sức hay chặt c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êm 5 chữ Aùn, La, Hồng, Phát tra ( OMÏ  LA  HÙMÏ  PHATÏ ) thì sức hay cảnh bố với hay phá hoại cũng hay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êm 4 chữ Aùn, Tổ, nẵng, mạc ( OMÏ  CU  NAMAHÏ ) thì hay thành tựu Pháp Kính A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êm 3 chữ Án, tổ, hồng ( OMÏ CU  HÙMÏ ) thì hay đẩy lui quân địch (Tha Qu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êm 4 chữ  Aùn, lệ, phát tra ( OMÏ  LE  PHATÏ ) thì chận đứng được cuộc chiến đấu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m Pháp Tức Tai (‘Sàntika ) dùng Đại Minh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a mẫu yết tả, phiến đỉnh, câu lỗ,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 _ AMOGHASÏYA  ‘SÀNTIMÏ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m Pháp Tăng Ích ( Pusïtïika ) dùng Đại Minh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 a mẫu yết tả, lạc xoa di, câu lỗ,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UNÕ _ AMOGHASÏYA  LAKSÏMI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àm Pháp Kính Aùi ( Va’sikaranïa ) dùng Đại Minh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nẵng m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UNÕ _ NAMA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ận đứng cuộc chiến đấu lớn, dùng Đại Minh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ôn  nễ,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UNÕDHE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Tức Tai, tùy tụng Đại Minh kèm xưng tên người đó, nói việc cần cầu nguyệ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A mẫu yết tả, phiến đỉnh, câu lỗ,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_ CALE  CULE  CUNÕDHE _ AMOGHASÏYA  ‘SÀNTIMÏ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Tăng Ích, tùy tụng Đại Minh kèm xưng tên người đó, nói việc cần cầu nguyệ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ALE  CU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Kính Aùi, tùy tụng Đại Minh kèm xưng tên người đó , nói việc cần cầu nguyện. Đại Minh đồng với Pháp Tăng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Giáng Phục ( Abhicàruka ) Tùy tụng Đại Minh kèm xưng tên ngưới đó, nói việc cần cầu nguyệ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ả lệ , tổ lệ, tôn nễ. A mẫu yết phộc thi, câu lỗ,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AHÏ  CALE  CULE  CUNÕDHE _ AMOGHA  VA’SI  KURU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Câu Triệu ( Akarsïanïi ) . Tụng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A mẫu yết ma yết lị sa dã, hột-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ALE  LULE  CUNÕDHE _ AMOGHAM  AKARSÏÀYA  HRÌ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u Trục ( Xua đổi ) Oan Gia . Tùy tụng Đại Minh kèm xưng tên người đó, nói việc cần mong cầu.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A mẫu yết mẫu tả tra dã,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ALE  CULE  CUNÕDHE _ AMOGHAM  UCCÀTÏÀYA  HÙ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Pháp phá hoại Ma Oá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A mẫu yết ma la dã , hồng,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ALE  CULE  CUNÕDHE _ AMOGHA  MÀRÀYA  HÙMÏ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cực phá hoại Ma Oán.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_ Tả lệ, tổ lệ, tôn nễ. A điên đa ma la ni,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CALE  CULE  CUNÕDHE _ AJITA  MÀRÀNÏI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Đại Tức Tai. Tùy tụng Đại Minh kèm xưng việc thành tựu  mong cầu ấy.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 tổ lệ, tôn nễ, sa-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ALE  CULE  CUNÕDHE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Đại Kính Aùi. Tùy tụng Đại Minh kèm xưng tên của người ấy, nói việc cần thành tựu.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Nẵng mạc tả lệ, tổ lệ, tôn nễ, nẵng mạc  a điên đa, phộc thi duệ, hột-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AHÏ  CALE  CULE  CUNÕDHE _ NAMAHÏ  AJITA  VA’SÌYE _ HRÌ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Đại Câu Triệu. Đại Min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_ Tả lệ, tổ lệ, tôn nễ, hột-l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Ï _ CALE  CULE  CUNÕDHE _ HRÌH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làm Pháp cực hoại ( làm hư nát hết ) đại oán. Tùy tụng Đại Minh kèm xưng tên của người đó, nói việc cần làm.</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Hồng _ Aùn, tả lệ, tổ lệ, tôn nễ, hồng_ A điên đổ tả tra  ( xưng việc…) phát tra, tả lệ, tổ lệ, tôn nễ, phát 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ÙMÏ _ OMÏ  CALE  CULE  CUNÕDHE  HÙMÏ _ AJITA  UCCÀTÏA  (xưng việc cần làm….. ) PHATÏ _ CALE  CULE  CUNÕDHE  PHAT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Minh của nhóm như vậy, mỗi mỗi đều tùy theo nơi tác Pháp. Xưng nói việc ấy thì không có gì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ã nói :” Giáo của Tôn Na Bồ Tát hay thỏa mãn nguyện của tất cả chúng sinh”.Dùng Kệ ca ngợ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của Tô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ắng lặng thường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nạ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xâm phạ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và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phước nga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êm báu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định không gì bằng</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HẬT THUYẾT TRÌ MINH TẠNG DU GIÀ ĐẠI GIÁO TÔN NA</w:t>
      </w:r>
    </w:p>
    <w:p>
      <w:pPr>
        <w:pStyle w:val="Normal"/>
        <w:jc w:val="center"/>
        <w:rPr>
          <w:b/>
          <w:b/>
          <w:sz w:val="28"/>
          <w:szCs w:val="28"/>
        </w:rPr>
      </w:pPr>
      <w:r>
        <w:rPr>
          <w:b/>
          <w:sz w:val="28"/>
          <w:szCs w:val="28"/>
        </w:rPr>
      </w:r>
    </w:p>
    <w:p>
      <w:pPr>
        <w:pStyle w:val="Normal"/>
        <w:jc w:val="center"/>
        <w:rPr>
          <w:b/>
          <w:b/>
          <w:sz w:val="28"/>
          <w:szCs w:val="28"/>
        </w:rPr>
      </w:pPr>
      <w:r>
        <w:rPr>
          <w:b/>
          <w:sz w:val="28"/>
          <w:szCs w:val="28"/>
        </w:rPr>
        <w:t>BỒ TÁT ĐẠI MINH THÀNH TỰU NGHI QUỸ KINH</w:t>
      </w:r>
    </w:p>
    <w:p>
      <w:pPr>
        <w:pStyle w:val="Normal"/>
        <w:jc w:val="center"/>
        <w:rPr>
          <w:b/>
          <w:b/>
          <w:sz w:val="28"/>
          <w:szCs w:val="28"/>
        </w:rPr>
      </w:pPr>
      <w:r>
        <w:rPr>
          <w:b/>
          <w:sz w:val="28"/>
          <w:szCs w:val="28"/>
        </w:rPr>
      </w:r>
    </w:p>
    <w:p>
      <w:pPr>
        <w:pStyle w:val="Normal"/>
        <w:jc w:val="center"/>
        <w:rPr>
          <w:b/>
          <w:b/>
          <w:sz w:val="28"/>
          <w:szCs w:val="28"/>
        </w:rPr>
      </w:pPr>
      <w:r>
        <w:rPr>
          <w:b/>
          <w:sz w:val="28"/>
          <w:szCs w:val="28"/>
        </w:rPr>
        <w:t>QUYỂN THỨ TƯ ( Hết )</w:t>
      </w:r>
    </w:p>
    <w:p>
      <w:pPr>
        <w:pStyle w:val="Normal"/>
        <w:jc w:val="center"/>
        <w:rPr>
          <w:b/>
          <w:b/>
          <w:sz w:val="28"/>
          <w:szCs w:val="28"/>
        </w:rPr>
      </w:pPr>
      <w:r>
        <w:rPr>
          <w:b/>
          <w:sz w:val="28"/>
          <w:szCs w:val="28"/>
        </w:rPr>
      </w:r>
    </w:p>
    <w:p>
      <w:pPr>
        <w:pStyle w:val="Normal"/>
        <w:jc w:val="center"/>
        <w:rPr/>
      </w:pPr>
      <w:r>
        <w:rPr>
          <w:b/>
          <w:sz w:val="28"/>
          <w:szCs w:val="28"/>
        </w:rPr>
        <w:t>13/03/2004</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VẠN TỰ TỤC TẠNG KINH _ NO.1481 ( Tr.547 _ Tr.555 )</w:t>
      </w:r>
      <w:r>
        <w:rPr>
          <w:sz w:val="28"/>
          <w:szCs w:val="28"/>
        </w:rPr>
        <w:t xml:space="preserve">     </w:t>
      </w:r>
    </w:p>
    <w:p>
      <w:pPr>
        <w:pStyle w:val="Normal"/>
        <w:jc w:val="both"/>
        <w:rPr>
          <w:sz w:val="28"/>
          <w:szCs w:val="28"/>
        </w:rPr>
      </w:pPr>
      <w:r>
        <w:rPr>
          <w:sz w:val="28"/>
          <w:szCs w:val="28"/>
        </w:rPr>
      </w:r>
    </w:p>
    <w:p>
      <w:pPr>
        <w:pStyle w:val="Heading1"/>
        <w:jc w:val="center"/>
        <w:rPr>
          <w:sz w:val="28"/>
          <w:szCs w:val="28"/>
        </w:rPr>
      </w:pPr>
      <w:bookmarkStart w:id="27" w:name="__RefHeading___Toc453234746"/>
      <w:r>
        <w:rPr>
          <w:sz w:val="28"/>
          <w:szCs w:val="28"/>
        </w:rPr>
        <w:t>CHUẨN ĐỀ TAM MUỘI HÀNH PHÁP</w:t>
      </w:r>
      <w:bookmarkEnd w:id="27"/>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Hán văn : Thiên Khê Tỳ Khưu THỤ ĐĂNG Tập</w:t>
      </w:r>
    </w:p>
    <w:p>
      <w:pPr>
        <w:pStyle w:val="Normal"/>
        <w:jc w:val="center"/>
        <w:rPr>
          <w:b/>
          <w:b/>
          <w:sz w:val="28"/>
          <w:szCs w:val="28"/>
        </w:rPr>
      </w:pPr>
      <w:r>
        <w:rPr>
          <w:b/>
          <w:sz w:val="28"/>
          <w:szCs w:val="28"/>
        </w:rPr>
      </w:r>
    </w:p>
    <w:p>
      <w:pPr>
        <w:pStyle w:val="Normal"/>
        <w:jc w:val="center"/>
        <w:rPr/>
      </w:pPr>
      <w:r>
        <w:rPr>
          <w:b/>
          <w:sz w:val="28"/>
          <w:szCs w:val="28"/>
        </w:rPr>
        <w:t>Việt dịch : HUYỀN THANH</w:t>
      </w:r>
      <w:r>
        <w:rPr>
          <w:sz w:val="28"/>
          <w:szCs w:val="28"/>
        </w:rPr>
        <w:t xml:space="preserve">     </w:t>
      </w:r>
    </w:p>
    <w:p>
      <w:pPr>
        <w:pStyle w:val="Normal"/>
        <w:jc w:val="both"/>
        <w:rPr>
          <w:sz w:val="28"/>
          <w:szCs w:val="28"/>
        </w:rPr>
      </w:pPr>
      <w:r>
        <w:rPr>
          <w:sz w:val="28"/>
          <w:szCs w:val="28"/>
        </w:rPr>
      </w:r>
    </w:p>
    <w:p>
      <w:pPr>
        <w:pStyle w:val="Heading2"/>
        <w:jc w:val="center"/>
        <w:rPr/>
      </w:pPr>
      <w:bookmarkStart w:id="28" w:name="__RefHeading___Toc453234747"/>
      <w:r>
        <w:rPr/>
        <w:t>I _ KHUYẾN TU</w:t>
      </w:r>
      <w:bookmarkEnd w:id="28"/>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Đà La Ni này được chư Phật 3 đời đã nói, đang nói, sẽ nói mà Đức Thích Ca của Ta cũng nói như vậy nhằm giúp cho chúng sinh được lợi lạc , được vào Bồ Đề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tất cả chúng sinh chưa gieo hạt giống căn lành, không có Bồ Đề Phần mà hay trì tụng 3 biến ắt sẽ sinh mầm giống căn lành và có được phần của Bồ Đề. Nếu là Bồ Tát Xuất Gia trong đời này mong cầu Tất Địa Xuất Thế thì Định Tuệ hiện tiền, chứng Địa Ba La Mật, viên mãn Vô Thượng Bồ Đề. Nếu là Bồ Tát Tại Gia trong đời này mong cầu sẽ sinh vào cõi Trời hoặc làm Nhân Vương, gần gũi Thánh Hiền, chư Thiên ủng hộ, trọn đời không có tai hoạnh, tâm không lo buồn. Hoặc muốn diệt trừ 5 Nghịch, 10 Aùc, tất cả tội nặng. Gom chứa 10 Thiện, 6 Độ, vô lượng Công Đức , các Đại Bồ Tát sẽ vì người ấy nói Pháp, thường được tùy thuận theo cõi Phật ở 10 Phương. Nếu có ham muốn khiến cho hàng Quốc Vương, Đại Thần, Trưởng Giả, Cư Sĩ  sinh tâm yêu kính , khởi ý lợi lạc thì tùy theo ước nguyện của người ấy thảy đều thành tựu, có các Phước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ọ Mệnh bất toàn, cuộc sống bị rút ngắn, cầu Quan chẳng dời đổi, mọi khổ áp bức. Nguyện khiến cho đời này được Phước của Luân Vương, đầy đử tướng thọ mệnh, lộc vị cao sang, các việc tốt lành cho đến nguyện khiến cho nước chẳng thể cuốn chìm, lửa chẳng thể đốt cháy… Thuốc độc, đao binh, oan gia, bệnh tật đều chẳng thể gây hại mà hay chuyển ác làm lành thì nên ở trong Đạo Trường xác định kỳ hạn cần yếu của công việc, một lònh tinh tiến tu Chuẩn Đề Tam Muội (Cunãdhe  samàdhi ) này. Bởi vì Đà La Ni này là Ỵang Bí Mật của chư Phật 3 đời, nơi tán nói của 7 Câu Chi Như Lai cho nên Long Thọ ( Nàgàrjuna ) đã tổng nhiếp 25 Bộ làm Độc Bộ Biệt Hạnh . Ví như viên ngọc Như Ý là vật tối thượng trong các báu, viên ngọc ấy lại chìm sâu trong biển lớn ắt bị mất đi sự mong cầu viên ngọc này. Nay đã được mở bày Pháp Tối Thượng nên có thể phát tâm chuyên kính ngưỡng Đức Chí Tôn mà tu chứng, xa lìa sinh tử . Ở nơi niệm mỏng quyết định Tam Muội trong một hạn kỳ , cho nên chẳng kể thân mệnh giành lại cái đã mất. Chẳng lẽ lại thêm Nhân noi theo sự lười biếng chậm chạp trong việc hoàn thành nơi thời khác ư ? ! ….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29" w:name="__RefHeading___Toc453234748"/>
      <w:bookmarkEnd w:id="29"/>
      <w:r>
        <w:rPr/>
        <w:t>II _ THỌ GIỚI PHÁ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ụng Nghi ghi rằng:” Bật Sô, Bật Sô Ni trước tiên giữ Giới Hạnh. Nếu vào Đạo Trường lại nên tự thề phát nguyện thọ Giới. Nếu là người Tại Gia mới vào Đạo Trường cũng nên tùy sức phát nguyện thọ Tam Quy, Ngũ Giới hoặc giữ 8 Tế Giới cho nên Phương Đẳng Tam Muội khiến y theo vị Nhất Giải Nội Ngoại Luật Sư phát lộ thọ 24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ây biết, muốn vào Đạo Trường ắt lại trùng nghiêm Giới Pháp, ấy là Thi La ( ‘Sìla_ Thanh Lương Giới ). Chẳng thanh tĩnh  thì Tam Muội chẳng hiện tiền. Điều này đánh mất sự dạy bảo sáng tỏ của Đức Phật là sự phụng trọng thích hợp vậy. Đã Thọ Giới xong nên phát Tâm Bồ Đề rộng lớn, hành Bồ Tát Hạnh (Bodhicàrya _ Bồ Đề Hạnh ).Phàm Tâm Bồ Đề ( Bodhicitta ) là Nhân Chính để thành Phật , gốc rễ của Trí Tuệ. Cho nên từ ngày nay trở đi cho đến khi thành Chính Giác chỉ dùng Tâm Yếu của 4 Hoằng Thệ Nguyện. Oâm giữ Hoằng Thệ thì rõ biết Đế Lý ( Lý chân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âm Giới Nghi ghi rằng:” Các Pháp Vô Ngã Bình Đẳng như Không, Tâm vốn chẳng sinh, Không Tính, Viên Tịch . Nên biết nơi viên tịch của Tính Không ( ‘Sùnyatà _ Tính trống rỗng ) tức là lúc Cảm Ứng Đạo Giao.Cảm ứng Đạo giao là đầu mối của Tâm Bồ Đề. Vì thế cho nên dâng cao lòng Từ vận chuyển Tâm Bi ( Hưng Từ Vận Bi ) , trên cầu Bồ Đề , dưới hóa độ chúng sinh ( Thượng cầu hạ hóa ), siêng tu 6 Độ, giành trụ Nhất Như , lìa 3 Chướng, dùng thanh tĩnh nguyện viên dung 3 Đức, nhất định kết thúc cội nguồn. Đừng nên chẳng trụ tại đ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Pháp Thọ Giới, Phát Tâm này là yếu môn khởi Hạnh của Hành Nhân, là nơi chính của Tâm tiêu biểu. Tự thích nghi , nhiếp tâm theo học thì ý thông suốt mở sự sáng tỏ. Ví như sơ lược Vị này mà chẳng soi xét, há chỉ học theo sự khổ hạnh bỏ nhiều công sức mà gây tạo các chướng nạn ư ? ! …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0" w:name="__RefHeading___Toc453234749"/>
      <w:r>
        <w:rPr/>
        <w:t>III _ HÀNH NHÂN VỚI HẠN KỲ NGÀY, THỜI SỐ</w:t>
      </w:r>
      <w:bookmarkEnd w:id="30"/>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Chân Ngôn đã được sự hỗ trợ bên ngoài ( Ngoại Hộ ) xem xét giềng mối của Kinh, chọn lực 10 người đồng với Hành Giả , đã tự quay đầu đồng tâm cùng chí như nương theo một con thuyền. Lại nữa thỉnh riêng một vị A Xà Lê ( Aøcàrya_ Quỹ Phạm Sư ) dùng làm Giáo Thọ ( tức là Phương Đẳng Tam Muội Minh Nội Ngoại Luật Sư ) bày rõ dường lối quán chiếu ( Quán Đạo ) mở trừ sự trở ngại chướng nạn. Xưa kia thì Tăng Tục cùng ở một nơi. Nay tu như có Tục Chúng đồng tu thì nên đặt bày một Giới Tướng để phân cách, tuy đồng một Đạo Trường nhưng chẳng chung một Đàn Tịch ( cái chiếu ngồi trong Đàn ) . Vì kẻ Tại Gia buông thả sự thấm ướt Giới Phẩm, chưa đủ Đạo Nghi, tiến dừng chẳng hài hòa, ngược lại thành điều nhiễu động. Cho nên đừng đem Địa Vị, Thế Lực, Sức mạnh cưỡng ép bắt theo ( Vị Thế Cường Tòng ) cũng đừng lấy tình người noi theo sự ưa chuộng của Tăng Chúng mà đào thải riêng biệt. Tục Chúng dung nạp hỗn tạp các Kiến ấy, phong tục mạn loạn, phần lớn chẳng như Pháp. Như muốn Thánh ứng hình sáng rõ thì cần phải cẩn thận chọn lựa cho thích hợp. Khởi đầu là đâ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ẬT KỲ ( Hạn kỳ ngà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ghi là :” 7 ngày, 14 ngày cho đến 49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ện Công Viên Thông Tập quyết định là 120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óm lược Pháp. Khảo xét kỹ nền tảng mà quyết định là 21 ngày. Vì một kỳ tinh tiến tu Pháp từ 7, 14 tăng đến 49 đều tùy theo sức người. Xong đấy chỉ là căn cơ trình độc của người mới tu, còn bậc Sinh Tu ( người tu cả đời ) thì chưa chắc đã theo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rước lúc Chính Tu nên tác phương tiện. Nếu chẳng nghiêm tịnh thân tâm an luyện Nghi Chế mà vội vàng vào Đạo Trường ắt Tâm chẳng phát và không có nơi cảm ứng. Vì thế nên 7 ngày, trước tiên tự đoạn trừ tất cả duyên bám níu, bớt ngủ, ăn uống chừng mực để điều phục Tâm ấy. Rồi lại tụng tập Hối Văn  , dẫn dịch Quán Đạo, vẫn cầu Tam Bảo gia hộ. Tiến Đạo như không có ma che chắn hay Định Tuệ hiện tiền thì thành mãn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ỜI SỐ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ghi là :” Hoặc 3 thời, hoặc 4 Thời, hoặc 6 Thời y theo Pháp tụng trì , cầu Tất Địa Thế Gia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ây tức là ngày 3 Thời, đêm 3 Thời làm Thông Quỹ ( quy tắc chung ) của việc Tiến Tu vậy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1" w:name="__RefHeading___Toc453234750"/>
      <w:r>
        <w:rPr/>
        <w:t>IV _ PHÁP TU CHÍNH</w:t>
      </w:r>
      <w:bookmarkEnd w:id="31"/>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Phạn của Kinh này có 10 vạn bài Kệ . Nay có 3 bản văn dịch rất là ẩn lược. Xong lâu dài tác Pháp : Thủ Tướng, Vô Sinh, 3 loại Tam Muội Môn  thì vẫn có đủ chứ không thiếu. Công năng tác Pháp này với dùng Thủ Tướng ( chấp giữ hình tướng )  giống như lại Xưng Tán cho nên ở Tây Thổ ( Aán Độ ) việc tu Chân Ngôn tập hợp rộng rãi các Bộ, Đàn, Nghi, Aán, Chú mà tiếp đến ở đây dùng giúp cho Bản Chú làm Pháp Quán Hạnh gọi là Niệm Tụng Nghi  . Dịch truyền Đông Hạ , đời đều xưng tập . Nhưng do lỗi câu nệ vào Pháp quá nhiều cho nên chẳng thể không Truyền Duyên Đàn Aán nghiêng về thủ giữ chữ tiếng . Đây là mối hại vì do chưa đạt Lý Quán làm chủ, cất chứa Tụng Trì , tiếp làm Ý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ưa ra phương pháp . Tuy có 3 loại Sám Pháp Tướng , tu để tiến mà quán lý Vô Sinh, thật làm lối đi trước ( Tiền Đạo ). Các Pháp Tính Không, Vạn hạnh vô tác, viên nhân … được căn cứ làm tiêu chuẩn. Đại Quả làm chỉ q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lập phương pháp này dùng xem dấu tích là Tụng Nghi, Danh Số chẳng sai , trước sau trợ cho chỗ sai biệt. Cho nên trước dẫn Tụng Nghi cùng đối hợp này, sau cùng là chính thức đưa ra 10 Ý. Y theo thứ tự tiến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hi ấy, thoạt tiên làm Mạn Trà La mà nay là Pháp Trị Đạo Tr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vào Đạo Trường : Trước tiên Lễ Phật, Sám Hối, Tùy Hỷ, Khuyến Thỉnh, Phát Nguyện , Hồi Hướng. Nay Lễ Phật dời đến bước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Hối dời đến bướ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bày chỗ ngồi, 3 Bộ Aán Chú tức nay là Tổng Lễ Tam Bảo Hộ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bước thứ hai : Thanh Tịnh 3 Nghiệp, Kết Giới được đặt bày vào Tang Nghiêm Đạo Trường, Nghinh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thứ tư : Thỉnh Tam Bảo Chư Thiên, 5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thứ ba : 3 Nghiệp cúng dường, Phạ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thứ năm: Tán Thán, Bố Tự với Thanh Tụng ( tụng ra tiế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thứ bảy : Trì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Ma Địa Niệm Tụng , nay dời đến bước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ra khỏi Đạo Trường lại nên y như thứ tự : 5 cúng dường, 5 Hối, Tống Hoàn ( tiễn đưa về Bản Vị ) . Đây sẽ là bước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ạo Ích Hạnh, Pháp xoay chuyển Phạn Xướng chính là một thời Pháp Sự cùng chấm dứt. Lại vận Sở Tu lúc trước làm Sự, không rõ Khế biển 3 Đức Tạng. Vả lại Ý trụ trong vạn điều đeo níu cho nên nghĩa lý thật đồng, trùng khế với 3 Bộ Aán tức là 3 Tự Quy. Đây ắt trước sau có sai khác mà Sám Văn không khác biệt. Thứ tự xem xét đồng một Thể Hiển Mật . 10 Khoa Minh Pháp thông làm Mật Nhân, 3 Mật gia trì đồng thành Hiể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ự 10 Ý phương pháp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Nghiêm Trị Đạo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Thanh Tĩnh ba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Ba Nghiệ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Thỉnh Tam Bảo chư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Tán Thánh Thân Thành ( Duỗi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 Tác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 Trì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 Tu hành Ngũ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 Hành Đạo Tuyền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 Vào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ạt đầu vào Đạo Trường. Thứ nhất thời tu đầy đủ 10 Pháp này. Sau đó trong mỗi một Thời lược bỏ Thỉnh Phật, 9 bước còn lại đều hành không khác. Tức dùng Pháp Hoa Tam Muội bổ trị nghĩa, Quán tưởng Cú Kệ , Chú ở sự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Tu thời dùng Vô Sinh Lý Quán ( Quán Lý Vô Sinh ) mà dung tức là nên biết 10 điều này đều đủ Sự Lý, đều thông Cảm Ứng, đủ khắp 3 nghiệp, đều Tĩnh 3 Chướng, đều hội 3 Đức. Đấy chính là Tam Muội của các Nhà ngày nay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Quán xong, dùng Tiến Tu . Tự chẳng đồng với Truyền Duyên Đàn Aán làm chỉ quy , thiên về giữ Chữ Tiếng làm cứu cánh vậy .</w:t>
      </w:r>
    </w:p>
    <w:p>
      <w:pPr>
        <w:pStyle w:val="Normal"/>
        <w:jc w:val="both"/>
        <w:rPr>
          <w:sz w:val="28"/>
          <w:szCs w:val="28"/>
        </w:rPr>
      </w:pPr>
      <w:r>
        <w:rPr>
          <w:sz w:val="28"/>
          <w:szCs w:val="28"/>
        </w:rPr>
      </w:r>
    </w:p>
    <w:p>
      <w:pPr>
        <w:pStyle w:val="Normal"/>
        <w:jc w:val="center"/>
        <w:rPr>
          <w:b/>
          <w:b/>
          <w:sz w:val="28"/>
          <w:szCs w:val="28"/>
        </w:rPr>
      </w:pPr>
      <w:r>
        <w:rPr>
          <w:b/>
          <w:sz w:val="28"/>
          <w:szCs w:val="28"/>
        </w:rPr>
        <w:t>1 ) Nghiêm Trị Đạo Tr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oạt tiên hiểu rõ ràng cách Trị Đàn Nghiêm Tượng. Tiếp biết rõ Kết Giới. Nên chọn Thắng Địa : đào sâu xuống một khuỷu tay ( Khuỷu tay của Đức Phật là 3 thước 6 tấc ) loại bỏ đất ô uế, riêng lấy đất mới lấp đầy rồi nện chặt cho bằng phẳng (Hoặc ở cao nguyên, hoặc bên bờ sông lớn… đào sâu xuống dưới 5 thước thì đất ấy cũng mới ).Lại lấy đất sạch hòa với mảnh vụn của hoa tạp làm bùn xoa tô đất rộng 4 khuỷu tay làm Mạn Trà La hình vuông ( Kinh dùng Cù Ma Di hòa với đất xoa tô Đàn. Đây nên dùng phân trâu trắng ở núi Tuyết là giống thuần chủng mập mạp, hơi thơm tinh khiết. Phương cách này rất khó nên có thể dùng đất thơm bên trên ). Treo lọng báu. Khắp 4 mặt trep lục, phướng , phan rực rỡ  , quạt lụa mỏng, phất trần trắng…Chính giữa nâng đặt Tượng Bản Tôn Câu Chi Phật Mẫu ( Hướng về phương Tây đặt Tòa. Nguyên xuất từ hình thức của Thánh ( Thánh Tài ) . Xét 4 Pháp Hộ Ma thì là Tăng Ích Hộ Ma, quyết sẽ hướng mặt về phương Tây. Nay là chuẩn của Tất Địa Xuất Thế này. Bày biện tùy sức thích hợp mà l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có Bản Tôn thì tùy đặt Tượng Phật, Xá Lợi với Kinh Chú Đại Thừa cũng được. Hành Giả để riêng một Tòa thấp  đối trước Tượng . Liệu tính đất thấp ẩm ướt nên trải chiếu cói chung quanh. Lại đem nước thơm rưới vảy Địa Giới, nơi nơi án bờ mé khiến cho hợp thức. Đến ngày đầu tiên vào Đàn ( nên dùng ngày Trai ) dùng Bạch Đàn Hương xoa tô làm 8 Mạn Trà La giống như trăng đầy ( 8 Mạn Trà La này là 8 Đại Bồ Tát Tam Ma Cảnh tức Phật Bồ Tát Căn Bản Tâm Đại Minh. BẤT KHÔNG dịch là: 9 chỗ Thánh Vị. Đấy là hợp với Phật Mẫu mà gọi tên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em vật cúng mới sạch chứa đầy thức ăn uống với hương, hoa, đèn sáng, nước thơm Ứ Già. Tùy sức có được mà đặt bày cúng dường. Thuần Tâm tận Ý nghiếm khiết như Pháp. Tại sao thế ? vì trong Tâm kính trọng Tam Bảo, vượt khỏi Tam Giới. Nay muốn phụng thỉnh cúng dường há có thể coi nhẹ sao ! Nếu chẳng rút bỏ tư tài ( tài sản riêng của mình ) cúng dường Đại Thừa thì dùng cái gì để chiêu cảm Hiền Thánh diệt tội nặng mà thành Diệu Quả đâ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KẾT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ghi rằng :” Nếu muốn cầu nguyện. Trước tiên nên niệm tụng gia trì nước thơm rải ở 8 phương trên dưới để làm Kết Giới. Hành Giả ở 4 bên của Đạo Trường hoặc lấy chỉ ngũ sắc, hoặc  vật ngăn cong… Trước hết Tướng Tiêu Giới dùng làm cho nơi tu hành được nhay ngắn chỉnh tề. Lúc vào Đạo Trường thời Tâm tưởng chư Phật 10 phương, Bản Tôn Phật Mẫu đi đến ngồi cho nên đốt hương, rải hoa, cung kính cảm tạ nghiêm trì. Liền lấy nước sạch , Chú vào 108 biến rải khắp 4 phương trên dưới thành Pháp Kết Giới”     </w:t>
      </w:r>
    </w:p>
    <w:p>
      <w:pPr>
        <w:pStyle w:val="Normal"/>
        <w:jc w:val="both"/>
        <w:rPr>
          <w:sz w:val="28"/>
          <w:szCs w:val="28"/>
        </w:rPr>
      </w:pPr>
      <w:r>
        <w:rPr>
          <w:sz w:val="28"/>
          <w:szCs w:val="28"/>
        </w:rPr>
      </w:r>
    </w:p>
    <w:p>
      <w:pPr>
        <w:pStyle w:val="Normal"/>
        <w:jc w:val="center"/>
        <w:rPr>
          <w:b/>
          <w:b/>
          <w:sz w:val="28"/>
          <w:szCs w:val="28"/>
        </w:rPr>
      </w:pPr>
      <w:r>
        <w:rPr>
          <w:b/>
          <w:sz w:val="28"/>
          <w:szCs w:val="28"/>
        </w:rPr>
        <w:t xml:space="preserve">2 ) Thanh Tĩnh ba Nghiệp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 Niệm Tụng Nghi ghi là:” Ở nơi cư ngụ, tắm gội sạch sẽ, mặc áo mới sạch. Nơi 4 uy nghi phát 4 Hoằng Thệ. Đối với tất cả công việc, tâm chẳng tá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Pháp Hoa Tam Muội ghi là:” Mới vào Đạo Trường nên dùng nước nóng thơm tắm gội, mặc áo thật sạch như Đại Y với các quần áo mới nhuộm. Nếu không có đồ mới thì nên chọn thứ hơn hết trong quần áo của mình dùng làm áo vào Đạo Trường . Sau đó nếu ra khỏi Đạo Trường đến chốn Bất Tịnh thì nên cởi áo sạch ra, mặc áo chẳng sạch vào. Việc làm đã xong, nên tắm gội , lại mặc cái áo sạch lúc trước, vào Đạo Trường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Đại Bi Tam Muội ghi là:” Giả sử một ngày một đêm chẳng đến chỗ uế , cũng nên tắm gội một lần. Xong hết một Kỳ, chuyên chú đừng nói lung tung ( Tạp Ngữ ) với tất cả hội họp, hỏi han vấn đáp. Xong hết một Kỳ , y theo Kinh , vận tưởng chẳng được có một Sát Na niệm dính với việc đời. Nếu ăn uống tiện lợi thì cũng nên gìn giữ đừng để tán mất. Xong việc liền vào Đạo Trường, chẳng được giao việc để dựa dẫm dài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yếu là: Thân Luận mở che, Khẩu Luận nói dừng, Ý Luận Chỉ Quán.     </w:t>
      </w:r>
    </w:p>
    <w:p>
      <w:pPr>
        <w:pStyle w:val="Normal"/>
        <w:jc w:val="both"/>
        <w:rPr>
          <w:sz w:val="28"/>
          <w:szCs w:val="28"/>
        </w:rPr>
      </w:pPr>
      <w:r>
        <w:rPr>
          <w:sz w:val="28"/>
          <w:szCs w:val="28"/>
        </w:rPr>
      </w:r>
    </w:p>
    <w:p>
      <w:pPr>
        <w:pStyle w:val="Normal"/>
        <w:jc w:val="center"/>
        <w:rPr>
          <w:b/>
          <w:b/>
          <w:sz w:val="28"/>
          <w:szCs w:val="28"/>
        </w:rPr>
      </w:pPr>
      <w:r>
        <w:rPr>
          <w:b/>
          <w:sz w:val="28"/>
          <w:szCs w:val="28"/>
        </w:rPr>
        <w:t>3 ) Ba Nghiệp cúng d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hỉ Quán ghi là: “ Đốt hương vận ý, 3 nghiệp cúng dường”. Hành Giả mới vào Đạo Trường , đến trước Pháp Tòa, bày Ni Sư Đàn, chính thân chắp tay đứng tựa. Như vậy suy tư:” Ta là chúng sinh phát Tâm Bồ Đề, hưng Từ vận Bi Thệ, muốn cứu bạt mà lại xấu hổ , thật đáng thương ! “ . Giữ tưởng Tam Bảo lấp đầy hư không, ảnh hiện Đạo Trường. Tay bưng lò hương , đốt mọi danh hương, miệng xướng Tam Bảo, 5 Thể cúi sát đất. Bắt đầu c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ất cả cung kính ( Dưới đây khác miệng cùng l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Thập phương Pháp Giới thường trụ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tùy thân, miệng. Một lòng đỉnh lễ không phân tán Tưởng, biết rõ thân này như ảnh chẳng thật. Năng Lễ, Sở Lễ  không có chỗ đắc. Tất cả chúng sinh đồng vào trong biển Pháp Giới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thập phương Pháp Giới thường trụ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đây và Tăng bên dưới , dùng Tâm như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ể thập phương Pháp Giới thường trụ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ễ Tam Bảo xong. Quỳ gối, đốt hương, dùng tay rải hoa. Bắt đầu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ác Chúng Đẳng đây mỗi đều quỳ gối, nghiêm trì hương hoa, như Pháp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ưới đây Chúng đồng thanh x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guyện mây hương hoa này tràn đầy 10 phương Giới , mỗi mỗi các cõi Phật có vô lượng hương trang nghiêm , đủ Đạo Bồ Tát, thành tựu Như Lai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ởng rằng: Hương hoa này của ta tràn khắp 10 phương. Dùng Thiên Bảo Hương, thức ăn hiếm có của chư Thiên, Thiên Bảo Y chẳng thể luận bàn, bụi Diệu Pháp mỗi mỗi hạt bụi tuôn ra tất cả bụi , mỗi một hạt bụi tuôn ra tất cả Pháp xoay chuyển không ngại, trợ nhau trang nghiêm đến trước Tam Bảo của 10 phương , trước Tam Bảo của 10 phương Pháp Giới đều có thân ta tu cúng dường. Mỗi mỗi tưởng tràn đầy khắp Pháp Giới, mỗi mỗi không ngại, không có chướng ngăn che bờ mé vị lai làm Phật Sự, xông ướp khắp Pháp Giới. Các chúng sinh nương theo sự xông ướp đều phát Tâm Bồ Đề, đồng vào Vô Sinh, chứng P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xong bắt đầu bạch k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ng dường xong. Tất cả cung kính ( 1 lạy )     </w:t>
      </w:r>
    </w:p>
    <w:p>
      <w:pPr>
        <w:pStyle w:val="Normal"/>
        <w:jc w:val="both"/>
        <w:rPr>
          <w:sz w:val="28"/>
          <w:szCs w:val="28"/>
        </w:rPr>
      </w:pPr>
      <w:r>
        <w:rPr>
          <w:sz w:val="28"/>
          <w:szCs w:val="28"/>
        </w:rPr>
      </w:r>
    </w:p>
    <w:p>
      <w:pPr>
        <w:pStyle w:val="Normal"/>
        <w:jc w:val="center"/>
        <w:rPr>
          <w:b/>
          <w:b/>
          <w:sz w:val="28"/>
          <w:szCs w:val="28"/>
        </w:rPr>
      </w:pPr>
      <w:r>
        <w:rPr>
          <w:b/>
          <w:sz w:val="28"/>
          <w:szCs w:val="28"/>
        </w:rPr>
        <w:t xml:space="preserve">4 ) Thỉnh Tam Bảo chư Thiê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 Nhất tâm phụng thỉnh. Nam mô Bản Sư Thất Câu Chi Phật Mẫu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Quá khứ Thất Câu Chi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Hiện Tại Thất Câu Chi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Vị Lai Thất Câu Chi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Quy mệnh mười Đức Phật Thế Tôn ở mười phương trong nhóm Thiện Đức Phật ở phươ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Quy mệnh ba Thân của bảy Câu Chi Như Lai, tán   nói Chuẩn Đề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Quy mệnh năm Bộ là nơi thu nhiếp các Đà La Ni cùng với tất cả Tôn Pháp ba đời ở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Bản Tôn Chuẩn Đề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Đại Luân Minh Vương Bồ Tát, Bất Động Tôn Minh Vư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Quán Tự Tại Bồ Tát, Kim Cương T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Bất Không Quyến Sách Bồ Tát, Y Ca Nhạ Tra Bồ Tát, Phộc Nhật-La Nẵng Khế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Quy mệnh tất cả Bồ Tát Ma Ha Tát ba đời ở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Nam mô Ma Ha Ca Diệp, tất cả các Đại Thanh Văn, Duyên Giác, Hiền Thánh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Vô Năng Thắng Bồ Tát, Đa La Bồ Tát, Ha Lợi Đế Mẫu Bồ Tát với tất cả Chúng Đại Phẫn Nộ Trì Mi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phụng thỉnh : Đại Phạm Tôn Thiên, Tam Thập Tam Thiên, Bốn Vương Hộ Thế, Tám ( 8 ) Bộ Thần Đẳng, Hai ( 2 )  Tĩnh Cư Thiên Tử, Hai ( 2 )  Nan Đà Long Vương, Cát Tường Cung Môn, Chúng Trì Minh Tiên. Tất cả Linh Miếu ở Danh Sơn, sông lớn bên trong đất nước này. Quỷ Thần bên trong Địa Phận thuộc Châu ( tên … ) . Thần hộ Già Lam, tất cả Thánh Chúng có trú xứ ở chố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guyện xin Bản Sư Thất Câu Chi Chuẩn Đề Phật Mẫu , Chuẩn Đề Như Lai của ba đời, Mười Phật Thế Tôn ở mười phương… chẳng dời Bản Tế, bình đẳng Từ Huân giáng đến Đạo Trường chứng cho con hà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Câu Chi Phật Mẫu đã nói Chuẩn Đề Đà La Ni , Bí Yếu của Trung Đạo .. hiển hiện Đạo Trường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ôn Chuẩn Đề Bồ Tát Ma Ha Tát. Các vị Bồ Tát đồng Đàn với nhóm Đại Luân, Bất Động nương sức Đại Nguyện đi đến Đạo Trường , gia trì Thần Chú , tùy Tâm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 Ha Ca Diệp, các Đại Thanh Văn đồng vận Từ Bi đều đến cù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ại Minh Vương thuộc nhóm Vô Năng Thắng , Đa La Bồ Tát, Ha Lị Đế Mẫu… Nguyện vì con nói Pháp, trao cho niềm vui của Pháp ( Pháp Lạc ) , đuổi các Ma Chướng, thị hiện cát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ạm, Thích, Bốn Vương, Tám Bộ Trời Rồng, Tĩnh Cư Thiên Chủ, Các Trì Minh Tiên… tùy theo con thỉnh đều đến giữ vững Đạo Trường, ủnh hộ Quốc Giới. Khiến cho Sở Tu của con chẳng trái ngược với Bản Thể ( 1 lạy )     </w:t>
      </w:r>
    </w:p>
    <w:p>
      <w:pPr>
        <w:pStyle w:val="Normal"/>
        <w:jc w:val="both"/>
        <w:rPr>
          <w:sz w:val="28"/>
          <w:szCs w:val="28"/>
        </w:rPr>
      </w:pPr>
      <w:r>
        <w:rPr>
          <w:sz w:val="28"/>
          <w:szCs w:val="28"/>
        </w:rPr>
      </w:r>
    </w:p>
    <w:p>
      <w:pPr>
        <w:pStyle w:val="Normal"/>
        <w:jc w:val="center"/>
        <w:rPr>
          <w:b/>
          <w:b/>
          <w:sz w:val="28"/>
          <w:szCs w:val="28"/>
        </w:rPr>
      </w:pPr>
      <w:r>
        <w:rPr>
          <w:b/>
          <w:sz w:val="28"/>
          <w:szCs w:val="28"/>
        </w:rPr>
        <w:t>5 ) Tán Thán Thân Hà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 Nên dùng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phục c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biển Công Đức Ph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con tán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ân Như thuần mộ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nẻo Dục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sinh trụ Tịch Tĩ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ế con tán l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 Giữ Tịnh Giới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nhập Mô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cõi Tối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thế con tán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óm Công Đức Chuẫ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ắng lặng thường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nạ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xâm hạ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với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Phước nga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Báu Như 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yết được Đại Bồ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Tán Phật Công Đức này, tu hành Đại Thừa, căn lành vô thượng. Dâng phước lên chư Thiên cõi trên, 8 Bộ Rồng Thần, Thần Đất của cõi này, Bậc Hộ Chí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vì Quốc Vương Đế Chủ, Sư Tăng, Cha Mẹ, Tri Thức Đàn Việt , rộng đến Pháp Giới Chúng Sinh. Nguyện ghi chép căn lành này , bình đẳng huân tu . Tiêu diệt  10 ác, 5 Nghịch, 3 Chướng. Công Đức Trí Tuệ làm 2 loại Trang Nghiêm, nghe Môn Tổng Trì, thành Đạo Chủng Trí     </w:t>
      </w:r>
    </w:p>
    <w:p>
      <w:pPr>
        <w:pStyle w:val="Normal"/>
        <w:jc w:val="both"/>
        <w:rPr>
          <w:sz w:val="28"/>
          <w:szCs w:val="28"/>
        </w:rPr>
      </w:pPr>
      <w:r>
        <w:rPr>
          <w:sz w:val="28"/>
          <w:szCs w:val="28"/>
        </w:rPr>
      </w:r>
    </w:p>
    <w:p>
      <w:pPr>
        <w:pStyle w:val="Normal"/>
        <w:jc w:val="center"/>
        <w:rPr>
          <w:b/>
          <w:b/>
          <w:sz w:val="28"/>
          <w:szCs w:val="28"/>
        </w:rPr>
      </w:pPr>
      <w:r>
        <w:rPr>
          <w:b/>
          <w:sz w:val="28"/>
          <w:szCs w:val="28"/>
        </w:rPr>
        <w:t xml:space="preserve">6 ) Tán Lễ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 Nhất tâm đỉnh lễ Bản Sư Thất Câu Chi Phật Mẫu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Quá Khứ Thất Câu Chi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Hiện Tại Thất Câu Chi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Vị Lai Thất Câu Chi Chuẩn Đề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Thiện Đức Thế Tôn ở Thế Giới Vô Ưu thuộc phươ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Chiên Đàn Đức Thế Tôn ở Thế Giới Hoan Hỷ thuộc phươ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Vô Lượng Minh Thế Tôn ở Thế Giới Danh Thiện thuộc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Tướng Đức Thế Tôn ở Thế Giới Vô Động thuộc phương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Vô Ưu Đức Thế Tôn ở Thế Giới Nguyệt Minh thuộc phương Đô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Bảo Thí Thế Tôn ở Thế Giới Chúng Tướng thuộc phương Tây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Hoa Đức Thế Tôn ở Thế Giới Chúng Aâm thuộc phương Tây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Tam Thừa Hạnh Thế Tôn ở Thế Giới An Aån thuộc phương Đông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Minh Đức Thế Tôn ở Thế Giới Quảng Đại thuộc phương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Quảng Tụ Đức Thế Tôn ở Thế Giới Chúng Nguyệt thuộc phương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Ba Thân của 7 Câu Chi Như Lai tán nói Chuẩn Đề Đà La Ni ( 3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Năm Bộ là nơi thu nhiếp các Đà La Ni với tất cả Tôn Pháp ba đời ở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Bản Tôn Chuẩn Đề Bồ Tát Ma Ha Tát ( 3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Đại Luân Minh Vư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Bất Động Tôn Minh Vư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Quán Tự Tại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Kim Cương T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Bất Không Quyến Sách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Y Ca Nhạ Tr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Phộc Nhật-La Nẵng Khế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hất tâm đỉnh lễ tất cả Bồ Tát Ma Ha Tát ba đời ở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 Nhất tâm đỉnh lễ Ma Ha Ca Diệp, tất cả các Đại Thanh Văn, Duyên Giác, Hiền Thánh Tăng     </w:t>
      </w:r>
    </w:p>
    <w:p>
      <w:pPr>
        <w:pStyle w:val="Normal"/>
        <w:jc w:val="both"/>
        <w:rPr>
          <w:sz w:val="28"/>
          <w:szCs w:val="28"/>
        </w:rPr>
      </w:pPr>
      <w:r>
        <w:rPr>
          <w:sz w:val="28"/>
          <w:szCs w:val="28"/>
        </w:rPr>
      </w:r>
    </w:p>
    <w:p>
      <w:pPr>
        <w:pStyle w:val="Normal"/>
        <w:jc w:val="center"/>
        <w:rPr>
          <w:b/>
          <w:b/>
          <w:sz w:val="28"/>
          <w:szCs w:val="28"/>
        </w:rPr>
      </w:pPr>
      <w:r>
        <w:rPr>
          <w:b/>
          <w:sz w:val="28"/>
          <w:szCs w:val="28"/>
        </w:rPr>
        <w:t>7 ) Trì Ch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ạo Chân Ngôn này rộng lớn viên dung Thật Tướng Vô Tướng, lìa các phân biệt, Tính đồng hư không , đầy đủ 3 Đức, chẳng dọc chẳng ngang, bình đẳng che giữ làm nhóm Công Đức. Chư Phật ở đây Như Như Bất Động , khéo vượt 160 Tâm không có ngại, mà các chúng sinh chẳng tự chứng được , tùy thuận Vô Minh, chìm đắm trong 3 cõi ( Tam Hữu ) giống như giữ lò lửa xoay chuyển chẳng dừng. Do đây đè nghẹt , thấy nghe đều lỗi. Cho nên Đức Chuẩn Đề Như Lai của Ta , Từ Bi không bờ mé . Từ Bản Thùy Tích , 3 Mật đốn hóa, lưu dấu tích theo Bản Thùy , 9 Chữ đều sáng rực , hợp với Trí Sắc của Lý Địa , bật ra Thanh Duyên ( duyên với âm thanh ) của Giáo Môn, lưu chuyển thích hợp xứng với Theå, kết thành chữ Phạn, muốn khiến chúng sinh nghe Tri Kiến của Diệu Giác, thành Trí Thân của Bản Nhiên .Tức sự nghe thấy này chẳng phải là Tiếng Chữ hay sự việc, làm Nhất Lý Môn ( Môn của một Lý ) , duyên tiếng vào Trí , nhân Chữ tận Tính, xa lìa Tiếng Chữ cũng kh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ay Hành Giả giương Tâm lập Hạnh , phá Chướng hiển Lý. Nếu chẳng Bố Tự duyên tiếng vào Tam Ma Địa thì không tới được đường về nhà . Theo Nhân chứng Quả, nên tu Pháp này . Tùy lập 2 Môn tức duyên Tiếng bày Chữ , trì cho vào Tam Ma Địa , trì tên Long Thọ. Đây là Hữu Tướng Trì, Vô Tướng Trì vậy. Vô Tướng Trì thì đến chương thứ mười sẽ rõ. Hữu Tướng Trì là tỏ tường Tiếng Chữ này vậy. Cỏ Tranh làm Sắc Pháp thông làm Giáo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 Minh nói :” Sắc Tính tức Trí, gọi tên là Trí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Thai nói :” Niệm Pháp Mô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ụng Nghi ghi là:” Từ đỉnh đầu đến chân dùng 9 chữ Phạn an bày trên thân Hành Giả. Cho nê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ÁN (            _ OMÏ ) bày ở đỉnh đầu ắt thành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IẾT (            _ CA ) bày ở 2 con ngươi ( Đồng Thần ) ắt thành 2 Đế Chân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_ LE ) bày ở mắt trái, mắt phải tức thành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Ủ (            _ CU ) bày ở họng cổ tức thành Vô Ngại B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_ LE ) bày ở vai trái, vai phải thành 4 Hoằng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UẨN (            _ CUMÏ ) bày ở trái tim thành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ĐỀ (            _ DHE ) bày ở lỗ rốn thành 3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A-BÀ (             _ SVÀ ) bày ở 2 bắp chân thành Địa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ên Thai nói 10 Địa là ống chân, bàn chân. Thiên Thai Sớ dùng 10 Độ làm ống chân của 10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A (            _ HÀ ) bày ở 2 bàn chân là Định Tuệ thà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các Pháp đấy, nhóm họp thành Thân. Sắc Tính đã là Trí , Trí Tính cũng là Sắc. Nên Trí Thân này lúc an bày thành, thời Chướng ở đấy, liệu phá được ư ? !... Đức cũng dùng Hiển ấy. Bên trên là Pháp Thể cao xa, bên dưới nên vịn vào Sinh Báo Trí Thân Sắc nhằm sắp gần thành cái 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ên biết Môn 9 chữ Phạn vào 9 địa vị Hiền Thánh , Nhân Quả hợp một. Thân Pháp Tướng cao xa tức thành dụng Như Lai Aán ,  nơi Thân Gia Trì của 8 Đại Bồ Tát . Bản Tích tuy đặc thù chẳng thể luận bàn xứng với Thắng Pháp Môn. Bởi vì Có là d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an bố xong. Sau đó Thanh Tụng ( tụng ra tiếng ) . Pháp Tụng ấy, trước tiên thấu tỏ Tính của âm thanh là trống rỗng ( ‘Sùnya _ Không  ) , hình sắc của chữ là Vô Tướng ( Alaksïanïa ) . Tiếng chẳng chậm rãi chẳng gấp gáp, Chữ không có trước sau , Tính của Tâm là Vô Tính, Tâm chẳng khác Duyên. Tiếng Phạn cong quẹo cùng với 9 chữ Phạn rõ ràng minh bạch . Nơi bày chữ trên Thân và 9 tướng Thánh mỗi mỗi thấu tỏ chẳng mịt mờ. Niệm Trì như vậy, há chẳng tiến bộ sao ? Mỗi mỗi biện rõ, không gián đoạn sáng tỏ. Tự nhiên liền thấy hào quang , tướng tốt của Bản Tôn với Quyến Thuộc vây quanh cùng Ta đối diện ngồi. Đây là Bố Tự Duyên Thanh Trì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ay thẳng Thân, Uy Nghi, đốt hương rải hoa , đồng thanh tác lời nguyện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 Tên là… ) nay muốn niệm tụng. Nguyện xin Bản Tôn , chư Phật, Bồ Tát gia trì niệm tụng. Nguyện khiến cho mau viên mãn Tất Địa mong cầu tùy theo Ý ( Xướng 3 lần, 1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thương xót các chúng sinh có Nghiệp ác, Phước mỏng ở đời vị lai. Liền nhập vào Chuẩn Đề Tam Ma Địa nói Đà La Ni mà 7 Câu Chi Phật trong đời quá khứ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úng đồng kết Thủ Aán, miệng tụng Chân Ngôn, Tâm giữ các an bố chữ Phạn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áp đá nam, tam miệu tam bột đà câu chi nam. Đát điệt tha : Aùn, chiết lệ, chủ lệ, chuẩn đề, s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SAPTÀNÀMÏ  SAMYAKSAMÏBUDDHA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DYATHÀ : OMÏ _ CALE  CULE  CUMÏDHE _ SVÀH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Đàn chẳng tiện ngồi riêng thì đi đứng tụng trì 108 biến, là mãn số Tất Địa . Nay cầu 3 Phẩm Tất Địa là thích hợp với 3 biến, 108 biến, chẳng nhiều chẳng ít. Bắt đầu y theo Pháp lần chuỗi ghi số, số mãn thì đặt chuỗi về cỗ cũ ( Quy vị ) . Đưa Aán hướng lên đỉnh đầu giải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đứng đầu bạch rằng Mở Chú chứng Vị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ói Pháp Đại Chuẩn Đề Đà La Ni này thì vô lượng chúng sinh mau lìa trần cấu, được chứng Công Đức của Chuẩn Đề Đà La Ni. Được thấy Phật, Bồ Tát, Thánh Chúng ở 10 phương, quyết định thành tựu A Nậu Đa La Tam Miệu Ta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xong, đồng thanh tác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 Tên là… ) đem Công Đức niệm tụng này , nơi tu Chân Hạnh của tất cả chúng sinh cầu mau được thành tựu Thượng Phẩm Tất Đị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8 ) Tu Hành Ngũ Hố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oạt đầu là Pháp Sám H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ghi :” Tiêu diệt tội nặng , 10 ác, 5 Nghịch từ vô thủy đến nay, vĩnh viễn không có bệnh tật như chẳng đọa vào nẻo ác, tại chốn sinh ra lìa khổ được vui, gần gũi gặp được Đức Phật, thành tựu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Ta ngày nay chuyên giữ Mê Ngu, chẳng chịu Sám ắt bị đọa vào Tam Đồ trăm kiếp chịu khổ , chẳng có lúc nhàn rỗi thăm hỏi Bồ Đề để có thể thấy Phật. Cho nên nghĩ nhớ tội nghiệp đời trước thì rất kinh sợ mà tỏ bày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gọi là Sám Tạ. Hối gọi là Tàm Quý ( Xấu hổ ) . Cầu thương sửa lỗi là Chân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n Thỉnh, Tùy Hỷ, Hồi Hướng, Phát Nguyện cũng gọi là Hối. Tuy đều lập Hạnh mà cùng khả năng diệt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n Thỉnh ắt diệt tội Ba Tuần ( Ma Vương Ba Tuần ) thỉnh Phật vào Niến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Hỷ ắt diệt tội lỗi ganh ghét người T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 ắt diệt Tâm điên đảo cầu ba cõi ( Ta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ắt diệt lỗi Thoái chí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hiệp cạn hết, chẳng tiếc thân mệnh, khóc ra máu , lệ tuôn như mưa, tỏ bày gốc rễ củ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Tam Muội ghi là:” Nghiệp Tính tuy Không  nhưng Quả Báo chẳng mất. Nhân Duyên điên đảo khởi các tội nặng, lệ tuôn thương khóc, miệng bày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tiên Phổ Sám. Tưởng rằng: Ta với chúng sinh từ vô thủy thường vì 3 Nghiệp 6 Căn mà gây tội nặng , Sở Chướng chẳng thấy chư Phật, chẳng biết lối cần ra, thuận theo sinh tử chẳng biết Diệu Lý . Nay Ta đã biết : Do cùng với tất cả chúng sinh đồng bị tất cả tội nặng, sớ chướng nên đối trước Chuẩn Đề Bồ Tát Tôn  vì khắp cả chúng sinh mà quy mệnh sám hối. Nguyện xin gia hộ khiến tiêu diệt tội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xong. Xướ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p vì 4 Ân 3 Cõi Pháp Giới Chúng Sinh đều nguyện đọa trừ 3 Chướng. Quy mệnh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ướng xong. Cúi 5 vóc sát đất, lại Tự Sám. Xướng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Sám Hối. ( Tỳ Kheo, tên là …. ) cùng với Pháp Giới chúng sinh , hiện tiền nhất niệm Viên Minh rộng lớn , đánh mất sự giữ gìn Bí Tạng . 6 căn 6 trần giao sinh nhiễm dính, tuần hoàn 3 cõi không có tạm dừng. Vì thân khẩu ý mà không có điều ác nào không tạo, muốn giết sinh mệnh thì giết, trộm cắp, tà dâm, nói dối, nói thêu dệt ( Ỷ ngữ ) , nói chia rẽ ( Lưỡng Thiệt ), nói thô ác ( ác khẩu ), tham dục, giận dữ, si mê, tà kiến , ngu si. Mười ác như vậy , tự mình làm hoặc sai người khác làm, tùy vui theo người ác, khen ngợi Pháp ác. Lại khởi Tâm ác lớn mạnh tạo Nghiệp Vô Gián như Giết cha hại mẹ, giết A La Hán, làm thân Phật chảy máu, phá Hòa Hợp Tăng.Lại điên cuồng buông lung mê tưởng , mở cửa Kiết Sử , thường giữ Luật Tà , đời gom Tăng ( Ganh ghét ) Mạn ( Kiêu mạn )  , chẳng tin Phương Đẳng … trợ dùng nâng dắt. Nơi Pháp của Phật nói là Phi Pháp, Phi Pháp nói là Pháp, Các chúng sinh có Đức lại nói là mất Đức ( thất đức ) , chẳng oan nói là oan. Chẳng vui phụng trì Pháp Luật Xuất Thế , Luân Thường Trị Thế cho đến Thừa Huấ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lỗi như vậy  vô lượng vô biên. Buông hình mệnh ấy thường đọa nẻo ác chỉ vì Cái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ất Câu Chi Phật Mẫu Chuẩn Đề Thế Tôn thương xót con cho nên vào Tam Ma Địa nói Chuẩn Đề Đại Đà La Ni này. Nếu có chúng sinh hay tụng trì  thì 10 Aùc, 5 Nghịch thảy đều tiêu diệt . Ngày nay y Pháp tu hành, phụng đối Sám Hối, chẳng dám che dấu. Ngưỡng Nguyện Bản Tôn Chuẩn Đề Bồ Tát Ma Ha Tát có đầy đủ 5 mắt  chân thật thấy biết , biến 18 tay xót thương gia hộ TRước khiến trong mộng được thấy Thánh Chúng, miệng nôn vật đen, thân hiện cát tường. Tiếp vào Tam Ma Địa mau tròn Tất Địa, nhiếp khắp 10 Địa, Định Tuệ hiện tiền, hết thảy Nghiệp Chướng sẽ tiêu trừ hết, đời sau chẳng nhận tất cả ác báo, vĩnh viễn lìa Tam Giới, các căn làm sạch dòng mê diệu thâm, vành trăng tròn sáng nơi tim cùng Phật thọ dụng , mở Môn Tổng Trì, cùng các chúng sinh, cuối cùng quy vào Bí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ăn này với Phổ Sám bên trên , 4 Sám bên dưới đều tuyên nói 3 lần. Nếu thời ngắn gấp thì ban đêm tuyên 3 lần hoặc có thể nói một lần, ban ngày nói 3 lần. Nói xong đứng dậy xướng k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m Hối xong. Quy mệnh lễ Tam Bảo ( 1 lạ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Pháp Khuyến Thỉnh : ( Đốt hương, quỳ g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 tên là… ) chí tâm khuyến thỉnh tất cả chư Phật ở 10 phương, Bậc đắc đạo hiện tiền. Nay thỉnh chuyển Pháp Luân khiến các quần sinh được an vui. Tất cả Phật ở 10 phương nếu muốn bỏ Thọ Mệnh , nay con cúi đầu mặt lễ , khuyến thỉnh xin trụ lâu ở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ến Thỉnh xong. Quy mệnh lễ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Pháp Tùy H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 tên là… ) chí tâm tùy hỷ. Hết thảy Phước : Bố Thí, Trì Giới, Tu Thiền Hành sinh từ Thân , Miệng, Ý . Hết thảy Phước của người tu học 3 Thừa, Bậc thành tựu 3 Thừa, tất cả phàm phu … đều tùy mà khiế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ùy Hỷ xong. Quy mệng lễ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Pháp Hồi H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 tên là…) chí tâm hồi hướng. Tất cả Phước Đức mà con có được đều hòa hợp vì các chúng sinh mà chính hồi hướng Phật Đạo. Phước : Sám Tội Ứng như vậy, Khuyến Thỉnh, Tùy Hỷ đều xin hồi hướng về Bồ Đề với Chân Như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ồi Hướng xong. Quy mệnh lễ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iếp Pháp Phát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 tên là… ) chí tâm phát nguyện. Nguyện cho các hàng chúng sinh đều phát Tâm Bồ Đề, Định Tuệ thường hiện tiền, chứng Địa Ba La Mật. Nguyện con lúc lâm chung được vãng sinh về cõi An Lạc, được thọ ký xong thì quay trở lại cõi Sa Bà ( Sahaloka ) giáo hóa c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t nguyện xong. Quy mệnh lễ Tam Bảo     </w:t>
      </w:r>
    </w:p>
    <w:p>
      <w:pPr>
        <w:pStyle w:val="Normal"/>
        <w:jc w:val="both"/>
        <w:rPr>
          <w:sz w:val="28"/>
          <w:szCs w:val="28"/>
        </w:rPr>
      </w:pPr>
      <w:r>
        <w:rPr>
          <w:sz w:val="28"/>
          <w:szCs w:val="28"/>
        </w:rPr>
      </w:r>
    </w:p>
    <w:p>
      <w:pPr>
        <w:pStyle w:val="Normal"/>
        <w:rPr>
          <w:b/>
          <w:b/>
          <w:sz w:val="28"/>
          <w:szCs w:val="28"/>
        </w:rPr>
      </w:pPr>
      <w:r>
        <w:rPr>
          <w:b/>
          <w:sz w:val="28"/>
          <w:szCs w:val="28"/>
        </w:rPr>
        <w:t xml:space="preserve">9 ) Hành Đạo Tuyền Chuyể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Thân ngay thẳng, uy nghi, nhiễu quanh vòng bên phải Pháp Tòa. Đốt hương, rải hoa, bước đi an tường. Quán Sở Tu cúng dường, lễ bái, tụng trì, Ngũ Hối lúc trước… mỗi mỗi là Tính Không , vống không có chỗ đắc, nhất chân hạ chân chẳng trụ hình tướng. Hương Quang nghiêm thân , ảnh hiện 10 phương, tâm tưởng như mộng, tiếng Phạn như tiếng vang dội lại trong hang núi. Đồng tác Khế, x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am mô thập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ất Câu Chi Phật Mẫu Chuẩn Đề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ất Câu Chi Phật Mẫu Chuẩn Đề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n TÔn Chuẩn Đề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ương T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Luân Minh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xưng 3 lần, hoặc xưng 7 lần. Rồi quay về trước Tượng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ự Quy Y Phật nên nguyện chúng sinh : Giải thoát Đạo lớn, phát Tâm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ừ Quy Y Pháp nên nguyện chúng sinh : Vào sâu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ụ Quy Y Tăng nên nguyện chúng sinh: Hợp Lý đại chúng, tất cả khô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òa cùng Thánh Chúng     </w:t>
      </w:r>
    </w:p>
    <w:p>
      <w:pPr>
        <w:pStyle w:val="Normal"/>
        <w:jc w:val="both"/>
        <w:rPr>
          <w:sz w:val="28"/>
          <w:szCs w:val="28"/>
        </w:rPr>
      </w:pPr>
      <w:r>
        <w:rPr>
          <w:sz w:val="28"/>
          <w:szCs w:val="28"/>
        </w:rPr>
      </w:r>
    </w:p>
    <w:p>
      <w:pPr>
        <w:pStyle w:val="Normal"/>
        <w:rPr>
          <w:b/>
          <w:b/>
          <w:sz w:val="28"/>
          <w:szCs w:val="28"/>
        </w:rPr>
      </w:pPr>
      <w:r>
        <w:rPr>
          <w:b/>
          <w:sz w:val="28"/>
          <w:szCs w:val="28"/>
        </w:rPr>
        <w:t xml:space="preserve">10 ) Vào Tam Ma Đị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ành Giả Lễ Sám xong nên ra khỏi Đạo Trường, chọn ở một nơi, thân đã có dây cột giường ngồi, vào Tam Ma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ụng Nghi ghi là :” Thẳng thân nhắm mắt, lắng tâm tĩnh lự , nơi ức ngực hiện rõ Viên Minh ( Vòng sáng tròn trịa ) như tướng trăng đầy. Ở chính giữa Viên Minh , bày chữ ÁN . 8 chữ còn lại bày xoay vòng theo bên phải. Ở trong Định, chẳng tán động liền tương ứng với Bát Nhã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vẽ một tướng Viên Minh . Tùy mà suy nghĩ Nghĩa Tướng, Chủng Tính của Mẫu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ÁN (             _ OMÏ ) Nghĩa là : Tất cả Pháp vốn chẳng sinh. Cũng có nghĩa là 3 Thân. Lại có nghĩa là Lưu Chú chẳng sinh diệt. Cũng có nghĩa là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IẾT (            _ CA ) nghĩa là Vô Hành ( không có đi lại lưu chuyển ). Lại có nghĩa là Tất cả Pháp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_ LE ) nghĩa là Vô Tướng ( không có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Ủ (            _ CU ) nghĩa là Vô Khởi Trụ ( Không có Khởi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LỆ (            _ LE ) nghĩa là Vô Cấu ( không có dơ bẩ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CHUẨN (            _ CUMÏ ) nghĩa là Vô Đẳng Giác  ( Hiểu rõ không có đẳng cấ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ĐỀ (            _ DHE ) nghĩa là Vô Thủ Xả ( không có giữ b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SA-BÀ (            _ SVÀ ) nghĩa là Bình Đẳng Vô Ngôn Thuyết ( Bình đẳng không có nói n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HA (            _ HÀ ) nghĩa là Vô Nhân Tịch Tĩnh Vô Trụ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của Viên Minh này , 9 chữ Phạn này cùng với 10 Thừa của các nhà hiện nay đều không có sai khác. Nói 10 Thừa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 Quán cảnh Bất Tư Ng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 Chân chính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 Khéo léo an Tâm Chỉ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Phá Pháp nghiệng lệ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 Biết thông bít ( Thức thông t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 Điều Thích Đạo Phẩm ( Điều chỉnh cho thích hợp Đạo Phẩ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 Đối trị trợ giúp khai m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 Biết vị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 Hay an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 Lìa Pháp A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liền dịch Ý ấy. 9 Chữ của Chân Ngôn tức y theo quán Cảnh Bất Khả Tư Nghị. Nhóm phát Tâm Bồ Đề là 9 Pháp Thừa. Dùng tướng Viên Minh ban đầu là Lý Cảnh . Viên Minh cắt đứt sự chờ đợi, vốn chẳng sinh diệt, không có hành, không có tướng, không có khởi, không có dơ, không có đẳng cấp, không có giữ, không có nói, không có trụ. Xong noi theo chân lý của 9 chữ ấy để cùng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ốn chẳng sinh tức được không có hành, dùng đến noi theo không có lời nói, tức được Nhân Quả cùng quên ( Song vong nhân quả ) , tương ứng Bát Nhã , dùng Vô Sở Đắc ( Không có chỗ đắc ) mà làm phương tiện vào Thắng Nghĩa Thật , ắt chứng Chân Như, không cắt không nối, xoay tròn không có đầu mối. Đây là Sơ Tuyền Đà La Ni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Viên Minh như Thể của bánh xe, phương tiện như đủ độ. Nếu hay tu hành như vậy thì Định Tuệ hiện tiền, chứng Địa Ba La Mật, mau đến Vô Thượng Chính Đẳng Bồ Đề. Cho nên biết Tướng Viên Minh cùng với 9 chữ Phạn , 10 Thừa trợ ý cho nha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Lại nữa Pháp này. Trước tiên Hành Giả tự thệ Tâm Bồ Đề, nơi 4 uy nghi phát 4 Hoằng Thệ trang nghiêm 3 Thân  cho đến Đồ Đề Đạo Trường . Nếu chẳng y theo Thật Lý thì há có thể lìa cột buộc mà thoát được sao ? !... Y theo Lý với Thệ được gọi là Chân Chính. Thoạt đầu là quán Cảnh Bất Khả Tư Nghị tức là gốc Bồ Đề, 8 chữ sau là Thành Pháp Bồ Đề . Cho nên dùng chữ ÁN (            _ OMÏ ) bày ở chính giữa, còn lại 8 chữ  được an bày xoay theo bên phải vòng quanh Luân Duyên. Nên biết Kinh này thì biết rõ ngay Hạnh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ạo Chân Ngôn này. Bộ tại Mật Viên ( Tròn kín ) , 10 Pháp thành Thừa. Dạy thì có Hiển Viên, Hiển Mật  Viên Tu nên vẫn có 2 loại là Hữu Tướng và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Tướng hiển Pháp Môn Thân mà lúc trước đã lược bày r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ướng quán Thật Tướng Thân . Tướng Viên Minh ban đầu là Cảnh Bất Tư Nghị  chỉ là được một niệm tỏ rõ hiện Viên Minh. Tuy đủ 10 giới, 100 giới, 1000 giới… nhưng vẫn như Vốn chẳng sinh , cũng chẳng phải là Nhân Quả, Pháp Giới Nhất Như , Bìng Đẳng Như Như , dứt đường ngôn ngữ, diệt nơi Tâm Hành cho nên bí mật diễn bày Thị với Hiển  đều chẳng thể dùng Thức ( Vijnõàna ) để biết thì làm sao lại có thể dùng lời để nói được ! … Đây là Bất Tư Nghị Viên Minh Tướ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ÁN (            _ OMÏ ) là Phát Tâm Bồ Đề . Đã hiểu sâu Viên Minh là cảnh Bất Tư Nghị. Lại nghĩ tất cả chúng sinh , niệm niệm đều như thế. Biết một Khổ , tất cả Khổ mà tự thương Khổ lúc xưa, thương người khác cũng vậy. Liền khởi Đại Bi và 2 Thệ Nguyện.Vì tất cả Pháp vốn chẳng sinh cho nên độ chúng sinh của Vốn chẳng sinh mà Lưu Chú chẳng sinh diệt. Vì cắt đứt Phiền Não của Chẳng sinh chẳng diệt cho nên biết một vui, tất cả vui, Ta với chúng sinh xưa kia tuy cầu vui mà chẳng biết Nhân của vui. Nay mới giải được nên khởi Đại Bi và 2 Thệ Nguyện, học Pháp Môn tối thắng vô thượng , thành 3 Thân , vô lượng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ệ nguyện Từ Bi này cùng với Viên Minh bên trên vốn chẳng trước chẳng sau, đồng thời cùng khởi nên nói chữ ÁN bày ở chính giữa là tất cả Pháp lưu chú vốn chẳng sinh và là nghĩa 3 Thân tối Thắ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 Chữ  CHIẾT (            _ CA ) là khéo an Chỉ Quán . Bên trên đạt sâu cảnh Trí Viên Minh, chuyển vận Từ Bi rộng lớn. Nay hành hành Chân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tức Chỉ Quán , nên dùng Chỉ Quán không hai ( Bất Nhị Chỉ Quán ) an ở Pháp Tính khiến cho lặng lẽ ( Tịch Nhiên ) chẳng hai thì Hành đó tức là nghĩa Vô Hành (Không có hàn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ùng Pháp Tịch Chỉ ( Lặng dừng ) an tâm thì các Pháp sinh diệt , nay là Thật của Thể . Sinh là Pháp Tính sinh, Diệt là Pháp Tính diệt , thường là Pháp Tính,  không có gì không là Pháp Tính . Tức là nghĩa Tất cả Pháp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LỆ (            _ LE ) là phá nghiêng lệch. Lý nếu chưa hiển . Do 3 Hoặc ngăn che . Thường quán Hoặc này vốn trống rỗng ( ‘Sùnya _ Không ) , quán Trí cũng đứt là nghĩa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CHỦ (            _ CU ) là biết thông bít . Nếu dính vào Năng Quán này thì ở Thông khởi bít . Biết Thông Tắc ( Thông bít ) này tức là nghĩa Vô khởi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LỆ (            _ LE ) là Đạo Phẩm. Quán tuy không có tướng nhưng chứng do Đạo Phẩm. Phẩm chưa điều chỉnh cho thích hợp thì chưa lìa nhiễm cấu. Phẩm tiếp đến Tướng Sinh là nghĩa Vô Cấu  ( không dơ bẩ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CHUẨN (            _ CUMÏ ) là Đối Trị Trợ Khai. Che bỏ Lý Cảm chẳng hiển Chân Như , sự độ trợ giúp mở cho thấy bờ Diệu Giác là nghĩa Vô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ĐỀ (            _DHE ) là biết vị thứ . Làm ngưng Tâm thô ấy là đến chỗ thâm sâu. Nếu biết Viên Vị thì miễn trừ Tăng Thượng Mạn , chẳng lìa cảnh Thánh là nghĩa Vô Thủ Xả ( Không giữ b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SA-BÀ (            _ SVÀ ) là hay an nhẫn, gọi là lợi Quyến Thuộc lìa 3 Thuật. Nơi cảnh thuận nghịch vẫn an nhiên bất động là nghĩa Bình đẳng vô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Chữ HA (            _ HÀ ) là lìa Pháp Aùi. Hành 9 việc bên trên vượt Chướng trong ngoài. Nếu khởi Pháp Aùi thì dính Tịnh tựa Nhân , không trụ hơi thở. Nếu lìa Aùi này thì phát Chân Trung Đạo , tự nhiên tuôn chảy vào biển Tát Bà Nhã ( Sarva Jnõa _ Nhất Thiết Trí ) . Đây là nghĩa Vô nhân tịch tịnh vô trụ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Căn : Quán cảnh liền vào Sơ Trụ hoặc Nội Ngoại P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Căn : Từ 2 đến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 Căn : Tận dụng toàn Tính khởi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oàn Tu tại Tính, nối tiếp chỉ có một Thật cho nên gọi là Chân Thật Tướng. Đây là Vô Tướng Hành, bên trên là Hữu Tướng Hành . Cùng tu mà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ành lập Tụng Trì hoặc ngồi xuống suy tư , quán cảnh Bất Tư Nghị mà chưa từng thề xa lìa. Đây gọi là Y Giáo tu hành. Cho nên trước lập Pháp Môn Bố Tự . Nay bày Thật Tướng của 10 Thừa. Tướng của 10 Thừa này tức là nơi an bày Pháp. Đã khiến y Giáo Tu Hành tức là Danh Tự Tu Tướng , chuyên chú quán Hạnh thành tất cả Tất Địa. Tức  Quán Hạnh Tu Tướng  dùng phương tiện Tuệ vào Thắng Nghĩa Thật. Tức Tướng tựa Tu Tướng, Định Tuệ hiện tiền, chứng Địa Ba La Mật cho đến Vô Thượng Bồ Đề , tức phần mãn chứng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nữa Hành Giả chưa thể tu 2 Pháp trên thì nên tin sâu, cắt đứt các Tâm nghi, tụng Đà La Ni này, số 10 vạn biến. Trước tiên thấy Tướng thanh tĩnh diệt mọi loại tội. Như vậy đã tiến kịp 2 Pháp này. Tự nhiên nhậm vận lưu nhập mà không có trở ngại. Cho nên biết Sơ Tâm tu hành, nhập Môn có nhiều loại nhưng lúc Diệu Ngộ thời Lý Ứng Lưỡng Xả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2"/>
        <w:jc w:val="center"/>
        <w:rPr/>
      </w:pPr>
      <w:bookmarkStart w:id="32" w:name="__RefHeading___Toc453234751"/>
      <w:r>
        <w:rPr/>
        <w:t>V _ TRÌ MINH NGHIỆM TƯỚNG</w:t>
      </w:r>
      <w:bookmarkEnd w:id="32"/>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rì Nghiệm có hai loại. Một là Tiên Hành , hai là Y Pháp tụng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tiên Hành Giả chẳng qua chỉ là hay dùng miệng tụng mà chưa khởi Quán Giải. Xong có thể mãn 10 vạn biến liền được mộng thấy các Phật Hiền Thánh, miệng nôn ra vật màu đen.Nếu có Nghiệp Tội 10 ác thì chẳng được thấy. Liền tụng 10 vạn tức trong cảnh mộng được thấy Thiên Đường, Chùa… Hoặc cùng Thiên Nữ vui vẻ. Hoặc lên núi, vượt biển. Hoặc bay trên hư không, tắm gội trong ao. Hoặc ăn Lạc Phạn. Hoặc uống Cam Lộ. Hoặc ngồi trên tòa nói Pháp. Hoặc ngồi trên thuyền dạo chơi. Hoặc thấy Sa Môn, Cư Sĩ. Hoặc thấy mặt trời, mặt trăng, nam, nữ. Hoặc đánh thắng Hắc Phu ( người đàn ông da đen ) . Hoặc sợ hãi đuổi bò, ngựa… Liền biết là tướng thanh tịnh diệt mọi loạ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có tội 5 Nghịch, Chướng cực nặng mà chưa thể nhìn thấy tướng Cát Tường. Liền gia thêm 70 vạn biến ắt quyết định được thấy tướng mạo như trước. Đây mãn 90 vạn biến liền được thấy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cứ vào kẻ có tội 10 Aùc, 5 Nghịch mà Pháp Hoa Tam Muội ghi là: ” Nếu được mọi loại mộng tốt linh dị là Hạ Phẩm Giới Căn Tĩnh Tướ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y Pháp tụng trì , có 2 loại: Một là Duyên Thanh Bố Tự Trì , hai là Nhập Tam Ma Địa Trì . Đây là 2 Nguyện cầu về Tất Địa Thế Gian và Xuất Thế Gian, không có gì không thành tựu.</w:t>
      </w:r>
    </w:p>
    <w:p>
      <w:pPr>
        <w:pStyle w:val="Normal"/>
        <w:jc w:val="both"/>
        <w:rPr>
          <w:sz w:val="28"/>
          <w:szCs w:val="28"/>
        </w:rPr>
      </w:pPr>
      <w:r>
        <w:rPr>
          <w:sz w:val="28"/>
          <w:szCs w:val="28"/>
        </w:rPr>
      </w:r>
    </w:p>
    <w:p>
      <w:pPr>
        <w:pStyle w:val="Normal"/>
        <w:rPr>
          <w:b/>
          <w:b/>
          <w:sz w:val="28"/>
          <w:szCs w:val="28"/>
        </w:rPr>
      </w:pPr>
      <w:r>
        <w:rPr>
          <w:b/>
          <w:sz w:val="28"/>
          <w:szCs w:val="28"/>
        </w:rPr>
        <w:t>1 ) Duyên Thanh Bố Tự Trì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ành Giả dùng 9 chữ của Đà La Ni an bày trên thân xong , liền thành. Dùng Như Lai Aán, Thân Sở Gia Trì  của 8 Đại Bồ Tát . Thân ấy tức là Chuẩn Đề Phật Mẫu, Kim Cương Bất Hoại, diệt trừ tất cả Nghiệp Chướng, gom chứa vô lượng Phước Đức. Cho nên tụng mãn 30 vạn biến liền được Kim Cương Thủ Bồ Tát dẫn vào cung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ụng mãn 60 vạn biến thì được thấy Quán Tự Tại Bồ Tát, Kim Cương Thủ Bồ Tát, Đa La Bồ Tát… Tùy Tâm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ãn 100 vạn biến thì chư Phật Bồ Tát vì mình mà nói Pháp, thường được tùy tòng. Cũng được đi đến 10 phương Tĩnh Thổ phụng sự chư Phật, gần gũi nghe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ụng một Câu Chi biến thì chẳng chuyển nhục thân đi đến cung Đau Suất theo Di Lặc Bồ Tát , lắng nghe Chính Pháp, được Bất Thoái Chuyển. Hoặc được Vô Năng Thắng Bồ Tát nguyện vì mình nói Pháp. Ha Lợi Để Mẫu trao cho nhóm Pháp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ấy đều là Hành Lập Tụng Trì chẳng vào Tam Muội. Bất quá chỉ là Y Pháp Bố Tự Duyên Thanh Tụng Trì. Cho nên Pháp Hoa An Lạc Hạnh chẳng vào Tam Muội, chẳng qua là Hành Lập Tụng Trì cũng được thấy sắc tượng thượng diệu của Phổ Hiền.     </w:t>
      </w:r>
    </w:p>
    <w:p>
      <w:pPr>
        <w:pStyle w:val="Normal"/>
        <w:jc w:val="both"/>
        <w:rPr>
          <w:sz w:val="28"/>
          <w:szCs w:val="28"/>
        </w:rPr>
      </w:pPr>
      <w:r>
        <w:rPr>
          <w:sz w:val="28"/>
          <w:szCs w:val="28"/>
        </w:rPr>
      </w:r>
    </w:p>
    <w:p>
      <w:pPr>
        <w:pStyle w:val="Normal"/>
        <w:rPr>
          <w:b/>
          <w:b/>
          <w:sz w:val="28"/>
          <w:szCs w:val="28"/>
        </w:rPr>
      </w:pPr>
      <w:r>
        <w:rPr>
          <w:b/>
          <w:sz w:val="28"/>
          <w:szCs w:val="28"/>
        </w:rPr>
        <w:t>2 ) Nhập Tam Ma Địa Trì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uyên chú Quán Hạnh vào Tam Ma Địa. Ngay thẳng thân, nhắm mắt, lắng tâm, tịnh ý. Nên ở ức ngực hiện rõ Viên Minh giống như trăng đầy. Ở trong Viên Minh , suy tư Chủng Tính 9 chữ của nhóm chữ ÁN, vào Tuyền Chuyển Đà La Ni Môn  ắt sẽ được thấy Tâm trong sạch của cội nguồn ( Bản Nguyên thanh tĩnh Tâm ) cùng tương ứng với Bát Nhã Ba La Mật, Định Tuệ hiện tiền, chứng nhập 10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Hoa Tam Muội ghi là :” Hành Giả ở hành tọa, trong lúc niệm tụng, thân tâm lặng lẽ giống như hư không, vào các Tịch Định. Ở trong Chính Tuệ, diện kiến Phổ Hiền Bồ Tát cỡi voi trắng 6 ngà cùng với vô lượng Bồ Tát tự vây quanh. Dùng nơi vui nhìn của tất cả chúng sinh mà hiện trước mặt người ấy. Vì thấy Phổ Hiền Bồ Tát cho nên liền được Tam Muội với Đà La N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Muội là Định. Đà La Ni là Tuệ. Tức là Định Tuệ nhị căn tĩnh tướng vậy. Cần nên tham khảo thêm 3 Phẩm Tất Địa trong Kinh Tô Tất Đị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UẨN ĐỀ TAM MUỘI HÀNH PHÁP</w:t>
      </w:r>
    </w:p>
    <w:p>
      <w:pPr>
        <w:pStyle w:val="Normal"/>
        <w:jc w:val="center"/>
        <w:rPr>
          <w:b/>
          <w:b/>
          <w:sz w:val="28"/>
          <w:szCs w:val="28"/>
        </w:rPr>
      </w:pPr>
      <w:r>
        <w:rPr>
          <w:b/>
          <w:sz w:val="28"/>
          <w:szCs w:val="28"/>
        </w:rPr>
      </w:r>
    </w:p>
    <w:p>
      <w:pPr>
        <w:pStyle w:val="Normal"/>
        <w:jc w:val="center"/>
        <w:rPr>
          <w:b/>
          <w:b/>
          <w:sz w:val="28"/>
          <w:szCs w:val="28"/>
        </w:rPr>
      </w:pPr>
      <w:r>
        <w:rPr>
          <w:b/>
          <w:sz w:val="28"/>
          <w:szCs w:val="28"/>
        </w:rPr>
        <w:t>( Hết )</w:t>
      </w:r>
    </w:p>
    <w:p>
      <w:pPr>
        <w:pStyle w:val="Normal"/>
        <w:jc w:val="center"/>
        <w:rPr>
          <w:b/>
          <w:b/>
          <w:sz w:val="28"/>
          <w:szCs w:val="28"/>
        </w:rPr>
      </w:pPr>
      <w:r>
        <w:rPr>
          <w:b/>
          <w:sz w:val="28"/>
          <w:szCs w:val="28"/>
        </w:rPr>
      </w:r>
    </w:p>
    <w:p>
      <w:pPr>
        <w:pStyle w:val="Normal"/>
        <w:jc w:val="center"/>
        <w:rPr>
          <w:b/>
          <w:b/>
          <w:sz w:val="28"/>
          <w:szCs w:val="28"/>
        </w:rPr>
      </w:pPr>
      <w:r>
        <w:rPr>
          <w:b/>
          <w:sz w:val="28"/>
          <w:szCs w:val="28"/>
        </w:rPr>
        <w:t>18/07/200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pPr>
      <w:r>
        <w:rPr>
          <w:b/>
          <w:sz w:val="28"/>
          <w:szCs w:val="28"/>
        </w:rPr>
        <w:t>VẠN TỰ TỤC TẠNG KINH_ No.1482 ( Tr.559 _ Tr.563 )</w:t>
      </w:r>
      <w:r>
        <w:rPr>
          <w:sz w:val="28"/>
          <w:szCs w:val="28"/>
        </w:rPr>
        <w:t xml:space="preserve">     </w:t>
      </w:r>
    </w:p>
    <w:p>
      <w:pPr>
        <w:pStyle w:val="Normal"/>
        <w:jc w:val="both"/>
        <w:rPr>
          <w:sz w:val="28"/>
          <w:szCs w:val="28"/>
        </w:rPr>
      </w:pPr>
      <w:r>
        <w:rPr>
          <w:sz w:val="28"/>
          <w:szCs w:val="28"/>
        </w:rPr>
      </w:r>
    </w:p>
    <w:p>
      <w:pPr>
        <w:pStyle w:val="Heading1"/>
        <w:jc w:val="both"/>
        <w:rPr>
          <w:sz w:val="28"/>
          <w:szCs w:val="28"/>
        </w:rPr>
      </w:pPr>
      <w:bookmarkStart w:id="33" w:name="__RefHeading___Toc453234752"/>
      <w:r>
        <w:rPr>
          <w:sz w:val="28"/>
          <w:szCs w:val="28"/>
        </w:rPr>
        <w:t>ĐẠI CHUẨN ĐỀ BỒ TÁT PHẦN TU TẤT ĐỊA SÁM HỐI HUYỀN VĂN</w:t>
      </w:r>
      <w:bookmarkEnd w:id="33"/>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Việt dịch : HUYỀN TH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ịnh khẩu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_ Tu lị, tu lị, ma ha tu lị, tu tu lị, s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TURE  TURE  MAHÀ  TURE  TUTTUR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Thân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 _ đa lị, đa lị, đốt đa lị, đốt đốt đa lị, s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TÀRE  TÀRE  TUTTÀRE  TUTTUTTÀR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Thủ ( Bàn tay ) Chân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 _ Trụ khư la dã, s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MÏ  SUKARÀYA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phần trên đều niệm 3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Đàn ba lễ ( Trước tiên đủ số, quỳ gối, thắp hương, đứng dậy bưng lò, tưởng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tín lễ Chuẩn Đề Đại Bồ Tát trụ Diệu Nguyệt Luân Tam Ma Địa, mặt tròn như trăng đầy, thần phần có 18 cánh tay, hiện Từ Bi, ngồi đài sen, cầm vật báu, thể đeo châu Anh Lạc, lồng ngực đề chữ Vạn (          ) có 8 vị Đại Bồ Tát vây quanh hộ vệ, mở môn Đại Tổng Trì , đều tế độ các Duyên, Nguyện cùng quy về Diệu Chân như lối nẻo của Chí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xong, quỳ dài, tác Phạn Xướng l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ừ Đại Bi thươ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ỷ Đại Xả cứu Hà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ốt, ánh sáng tự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ẳng chí Tâm quy mệ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ất Tâm phụng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thập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thập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thập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ỗi lần đứng, quỳ dài, đốt hương, 3 lần thỉnh một lần cúi đầu . Phía dưới mô phỏng theo điều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ất Câu Chi Phật Mẫu Tôn Na Cửu Giớ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Tướng Pháp Giớ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Đỉnh Đại Lu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Động Tôn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ánh Quán Tự T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ất Không Quyến Sác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Cương T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Y Ca Nhạ Tr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ộc La Nẵng Khế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ý, Mạn, Ca, Vũ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Hoa, Đăng,Đồ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Sách, Tỏa, Linh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Ô Xu Sắt M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ánh Giáng Tam Thế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huẩn Đề Hội Thượng Chư Tô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Nam mô Tổ Sư Long Thọ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ắc Thần Diệu Kiế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Nội Bộ Đại Uy Đỗ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ánh Tôn Na Lý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ỉnh Hạnh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ánh Quân Tra Lị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ăng Yết La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ánh Chế Sất Ca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Lê Trí Mẫu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àn Đạt Bà Vương Tướng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án Đỉnh Bộ Chủ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Uế Tích Kim C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Minh Xà Sứ Giả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ộ Pháp Chư Thiên, nhất thiết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ỉnh xong, thưa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 Họ Tên…. ) trì tụng Thất Câu Chi Phật Mẫu Tôn Na Bồ Tát Đại Chuẩn Đề Đà La Ni mong cầu Tất Địa. Nguyện xin mười phương Tam Bảo,các Đại Bồ Tát, vô lượng Thánh Chúng gia trì hộ niệm khiến cho tùy ý viên mãn Tất Địa mong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bạch xong, tá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Phật tràn đầy nơi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gay trước mặt các Quầ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Duyên phó cảm, theo chẳng tr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ường ở tòa Bồ Tá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Thất Thập Thất Câu Chi Chính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ột bái, phần sau giống như vậy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ôn mặt Bồ Tát như trăng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tướng trắng vàng rất đoan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ấy Tôn nhan thường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mặt Bồ Tát có ba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ốn biển lớn thật lặng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năm loại mắt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i Bồ Tát đeo báu trang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thù thắng rấ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Nhĩ Thông , nghe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ồng ngực Bồ Tát hiện chữ V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ăng tròn diệu hiển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Tâm Thông, nghe liễu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đội mão hoa trê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ão hóa hiện năm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Từ Tôn ban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khoác áo màu trắng 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ù đeo thể thật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quần áo khé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Bồ Tát đeo Châu Anh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ngón đeo vòng báu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ủ băm hai ( 32 ) tướ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gồi thẳng trên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n cao chẳng động tựa núi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u sẽ ngồi tòa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i phần trên thâ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phóng vô lượng ánh sá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Từ Quang đến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kết Ấn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khéo nói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ược các Pháp đều thông đ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Phướng báu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Thế Gian là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hay dựng Phướng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kết Ấn Thí Vô Ú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ìu dắt chúng sinh bị hiểm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mau lìa sự đáng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hoa se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sáu căn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lìa dơ ( ly cấu ) như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kiếm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hặt trói buộc của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chặt đứt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bình Táo Quán ( rưới vả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ôn nước Cam Lộ thấm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ường được Phật quán đ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tràng hoa màu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thứ trang điểm thật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ược buộc lụa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sợi dây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ay dẫn nhập và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ược vào Pháp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quả Thiên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u thị viên thành quả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rộng tu các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bánh xe tám c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y quang chiếu diệu khắp Tam Giới ( 3 cõ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ường chuyển Đại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cây búa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 Pháp Bất Thiện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ập nát núi Nhân Ngã ( Người và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Loa Đ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anh chấn động ba ngàn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hay nói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móc câu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ay câu triệu khắp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ành tựu Pháp Câu Tr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Đỉ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Bình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ôn ra Tạng báu với Kinh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thọ dụng thường như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chày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Bộ Trời Rồng đều quy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điều phục kẻ khó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Bồ Tát cầm Kinh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m chứa nghĩa vi diệu thâm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on không Thầy tự nhiên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ầm viên ngọc M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o quang tròn trắng không tỳ v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đỉnh lễ , thệ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âm Địa con luôn lanh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í Tâm quy mệnh lễ Đại  Từ Đại Bi Bản Tôn Giáo Chủ Thất Câu Chi Phật Mẫu Tôn Na Bồ Tát Ma Ha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Mẫu Tôn Na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mười tám tay ngồi trê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Đại Bồ Tát hộ tám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một lòng quy mệ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Thất Câu Chi Phật Mẫu Tôn N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ác Vị bên trên tùy theo Kệ giải Tướng , Lễ, Thời. Tác Quán chỉ giữ lấy Bản Tôn đầy đủ tướng tốt, 177 Câu Chi số Phật đồng thời biểu hiện nhận sự kính lễ của ta. Phàm Bản Tôn thì nên quán một thân 18 cánh tay, có 8 vị Đại Bồ Tát vây quanh 8 phương. Còn lại tùy Kệ tác quán, quan trọng là bàn tay cầm vật gì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Giáo Chủ Vô Tướng Pháp Giới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tiên xướng Kệ , sau đó đỉnh lễ. Còn lại mô phỏnh theo điều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ướng Pháp Giới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mươi hai tướng trang nghiêm kh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phần trần sát hó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Phật Đỉnh Đại Luâ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ỉnh Đại Luân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ầu sáu tay hiện uy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m trì khí trượng phục ( Giáng phục ) Tà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Bất Động Tôn Vư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Động Tôn Vương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ô Giá Na Phật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kiếm, dây hộ Luâ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một lòng quy mệnh l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í Tâm quy mệnh lễ Đại Từ Đại Bi Bản Tôn Giáo Chủ Thánh Quán Tự Tại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Quán Tự Tại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Hoa Bộ Chủ Tối Thắ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 Thanh Cứu Khổ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một lòng quy mệ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ãn Tôn Giáo Chủ Bất Không Quyến Sách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Không Quyến Sách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ỵ Hư Hỏa Diễm Đỉnh Lo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Thân của Bồ Tát Quán A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Thánh Kim Cương T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Kim Cương Thủ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Lực Phẫn Nộ Trì Mi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ay điều phục các Ma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Y Ca Nhạ Tr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Ca Nhạ Tra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lớn màu xanh, áo da vo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ược Bản Thệ hộ Chuẩ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Phộc La Nẵng Khế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ộc La Nẵng Khế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uy lực lớn khiển ( Sai khiến ) Long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hay trừ độc cứu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Hý Mạn Ca Vũ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ý Mạn Ca Vũ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Cương Bộ Đẩu ( Các sao Thiên Cương Bắc Đẩu ) trấn chín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sạch nghiệp ác, đuổi Tà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Hương Hoa Đăng Đồ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Hoa Đăng Đồ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ơm lừng chiếu diệu khắp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à nghe thấy đều khép n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Câu Sách Tỏa Linh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Sách Tỏa Linh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Pháp Khí trấn Bắc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ần Ma, Quỷ ác đều ẩn n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một lòng quy mệ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Cam Lộ Quân Tra Lị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Lộ Quân Tra Lị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trì nước Pháp, tĩnh Đàn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rừ  Ma Chướng hộ Hà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Ô Xu Sắt M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 Xu Sắt Ma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trừ uế ác, tịch Quần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ốn Tịnh, Bất Tịnh đều hiệ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Thánh Giáng Tam Thế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Giáng Tam Thế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Lực Phẫn Nộ Trì Mi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hay giáng phục các Ma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Ngã Đẳng Tổ Sư Long Thọ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Sư Long Thọ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Tạng Trì Minh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nghe Diệu Pháp, cảm ân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Hộ Pháp Bắc Thần Diệu Kiến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ắc Thần Diệu Kiến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hiện năm Trụ Kim Cương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kiếm báu phục Yêu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Nội Bộ Đại Uy Đổ Tướng C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Uy Tướng Chủ Đỗ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Đàn Giáo Chủ hộ Chuẩ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y nhảy ( Phi đằng ) chín Địa hiển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Nội Bộ Tướng Chủ Thánh Tôn Na Lý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Tôn Na Lý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ầu sáu tay hiện ánh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cứu khắp Đại Càn K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một lòng quy mệ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Đỉnh Hạnh Tướng C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ỉnh Hạnh Tướng Chủ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ống lãnh Chư Chân hộ Chuẩ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gậy báu phục Yêu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Bản Tôn Giáo Chủ Thánh Quân Tra Lị Tướng C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Quân Tra Lị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àn Hộ Pháp trải uy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cây Kích trấn Đàn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ữ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Thánh Căng Yết L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Căng Yết La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ầm Quả Báu độ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ầm Thanh Tiếp Dẫn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Thánh Chế Sất C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Chế Sất Ca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ẫn Nộ Diệu Tướng chấn tám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son ( Xích Tâm ) rực lửa trăm Tà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A Lê Trí Mẫu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ê Trí Mẫu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Thần Linh Thuộc ( giòng tộc Thần Linh ) giá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i Tử Chân Đồng tùy thân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Quán Đỉnh Bộ Chủ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Đỉnh Bộ Chủ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ộng ban Cam Lộ thấm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iện Tín đều thấm s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Uế Tích Kim Cương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ế Tích Kim Cương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ọc ngang biến hóa phục Tà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ất nước gió lửa đều hiện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Minh Xà Sứ Giả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nh Xà Sứ Giả Đạ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Y ( Thuốc của cõi Trời ) Nội Viện hiển uy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tai trừ độc cứu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ệ tử một lòng quy mệnh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quy mệnh lễ Đại Từ Đại Bi Hộ Pháp chư Thiên nhất thiết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Pháp chư Thiên các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vây quanh hộ Luân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quên Tự Bộ, giỡn Aá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úp con xiển dương Pháp Chuẩn Đ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ạy quy y Tô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mặt đỉnh lễ bảy Câu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xưng tán Đại Chuẩn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ừ Bi thương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ẵng mô tát đá nẫm, tam miệu tam bồ đà, câu chi nẫm. Đát điệt đà : Aùn, chiết lị chủ lị, chuẩn đề, sa phộc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1 hoặc 3 hoặc 7 biến đồng ra khỏi Đàn. Nếu tại Quán Đường thì trì 108 b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O  SAPTÀNÀMÏ  SAMYAKSAMÏBUDDHA  KOTÏI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DYATHÀ : OMÏ  CALE  CULE  CUNÕDHE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Phật Từ Bi cầu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Sám 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 Họ Tên…… ) từ vô thủy đến nay trải qua nhiều Đại Kiếp. Do mê lầm Vô Ngã Giác nên tính có Ta Người. Thường duyên theo Ngã Sở , Căn, Trần tạo nhiễu. Thức Aám bôn ba cột buộc lay động thân tâm giống như điện chuyển . Mắt, tai, mũi, lưỡi, thân, ý thanh tịnh một niệm chẳng Giác . Trái lại gây tạo Lục Sư , ăn trộm Pháp Vương Tài cộng với giặc Biên Kiến. Giặc đã lớn mạnh ắt phá thành trì Niết Bàn, tán hại Pháp Thân , thiêu đốt Tuệ Mệnh…Tội lỗi như vậy, số nhiều hơn cát bụi, từ mê đến mê , không suy xét đầu c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bắt đầu Giác Ngộ, tự chặt khối lỗi thâm sâu, ngày đêm sợ hãi, thân tâm run rẩy, vĩnh viễn cắt đứt : Mê Giác, tham ái ,Ngã Nhân … hợp thành trì Niết Bàn, quy về nước An Lạc. Dùng Vô Ngã Giác ( sự hiểu biết Vô Ngã ) giáng phục Lục Sư ( 6 luận thuyết Ngoại Đạo ) , lấy Pháp Vương Tài ( Tài sản của Pháp Vương ) , nạp 3 Kiên Tạng ( 3 Tạng bền chắc ) , nuôi dưỡng Tuệ Mệnh , tăng ích Pháp Thân, thắp đèn Pháp Tính, thường chiếu vô tận. Hạnh Nguyện Sự Lý, Trần Giới chẳng nghịch . Thề sẽ hoằng hộ 3 báu 3 Thừa. Tội của Mê Giác tùy Sám tiêu trừ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ừ ngày nay cho đến Bồ Đề, niệm niệm kiên cố, niệm niệm tinh tiến, thân tâm tự tại, biện thuyết vô ngại, ở trong một niệm đủ Nhất Thiết Trí. Nên biết Rốt ráo Không Tịch  mà thường độ thoát tất cả chúng sinh đồng chứng Niết Bàn. Chẳng dùng Niết Bàn làm chỗ Chứng.</w:t>
      </w:r>
    </w:p>
    <w:p>
      <w:pPr>
        <w:pStyle w:val="Normal"/>
        <w:jc w:val="both"/>
        <w:rPr>
          <w:sz w:val="28"/>
          <w:szCs w:val="28"/>
        </w:rPr>
      </w:pPr>
      <w:r>
        <w:rPr>
          <w:sz w:val="28"/>
          <w:szCs w:val="28"/>
        </w:rPr>
      </w:r>
    </w:p>
    <w:p>
      <w:pPr>
        <w:pStyle w:val="Normal"/>
        <w:jc w:val="center"/>
        <w:rPr>
          <w:b/>
          <w:b/>
          <w:sz w:val="28"/>
          <w:szCs w:val="28"/>
        </w:rPr>
      </w:pPr>
      <w:r>
        <w:rPr>
          <w:b/>
          <w:sz w:val="28"/>
          <w:szCs w:val="28"/>
        </w:rPr>
        <w:t>ĐẠI LUÂN MINH VƯƠNG DIỆT TỘI CHÂN NG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 mô tất địa lý dã địa vĩ ca nẫm, đát đá nghiệt đá nẫm. Aùn, vi la chỉ, vi la chỉ, ma ha chước yết la, bạch nhạ bạch tức lị, tát đỏa tát đỏa, sa la để, sa la để, đát la lị, đát la lị, vĩ đá ma nĩnh, tam bát tả nĩnh, đát la ma ni tất đa, nghiệt lị dã, đát lãm diễm, sa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AHÏ  STRYIDHVIKANÀMÏ  TATHÀGATÀNÀM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MÏ _ VIRAJI  VIRAJI _ MAHÀ  CAKRA  VAJRI _ SATA  SATA _ SARATE  SARATE _ TRAYI  TRAYI _ VIDHAMANI  SAMÏBHAMÏJANI  _ TRAMATI  SIDDHA _ AGRIYE  TRÀMÏ _ SVÀ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m hối xong. Chí Tâm quy mệnh lễ Thường Trụ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iều con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Quả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niệm quy lực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thí các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 khổ ba cõi ( Tam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chứng nơ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 Ngã Sở Cầu ( sự mong cầu của co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ợ thành Thắng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t nguyện, hồi hướng xong. Chí Tâm quy mệnh Thường Trụ Tam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các Như Lai ( 4 câu 1 b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í , mười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ùng c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vào Kim Cương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Tối Th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 Già Bí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ùng c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vào Kim Cương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Bấy Thoái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Bồ Tát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ùng c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vào Kim Cương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Tam Bảo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ông Đức c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thí các Hữu T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thành Đạo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ên đỉnh lễ Đại Chuẩn Đề Bồ Tát Phần ( Thiêu Đốt ) Tu Tất Địa Sám Hối Huyền Văn . Công Đức viên mãn, nhân lành vô hạn, rải thấm Sa Giới, hòa khắp Thá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Giả vào Quán, lúc tụng trì thời trước tiên nên biết rõ chư Phật, Chúng Sinh và Ta. Tâm này đồng một vi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ền vững tìm tòi hoành biến.Một niệm hiện tiền đầy đủ Vô Diệt, Vô Nhị, Vô Biệt mà thường an trụ cảnh giới thâm sâu. Nhớ đem lại sự an vui cho chúng Hữu Tình. Dùng 3 Mật tương ưng mà tác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ng nơi bày Quán trong Trì niệm , tuy có nhiều nhưng chẳng vượt qua tiếng của chữ Phạn, Tướng chung Tướng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xa lìa Năng Quán, Sở Quán, Năng Trì, Sở Trì , một sự một Lý đều là Lý Cảnh bí mật chẳng thể luận bàn. Hành trì như vậy mà  Phật Quả chẳng tròn, tội chướng chẳng diệt, Tất Địa chẳng thành ư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ận Trị, Nhâm Thìn, Quý Hạ ( Cuối mùa hè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ĐỈNH KHIÊM Pháp Danh HOẰNG TUỆ từ Mân Trung Tam Sơn chân thành mô phỏng HUÂN MỘC ghi khắc lần nữa</w:t>
      </w:r>
    </w:p>
    <w:p>
      <w:pPr>
        <w:pStyle w:val="Normal"/>
        <w:jc w:val="both"/>
        <w:rPr>
          <w:sz w:val="28"/>
          <w:szCs w:val="28"/>
        </w:rPr>
      </w:pPr>
      <w:r>
        <w:rPr>
          <w:sz w:val="28"/>
          <w:szCs w:val="28"/>
        </w:rPr>
      </w:r>
    </w:p>
    <w:p>
      <w:pPr>
        <w:pStyle w:val="Normal"/>
        <w:jc w:val="center"/>
        <w:rPr>
          <w:b/>
          <w:b/>
          <w:sz w:val="28"/>
          <w:szCs w:val="28"/>
        </w:rPr>
      </w:pPr>
      <w:r>
        <w:rPr>
          <w:b/>
          <w:sz w:val="28"/>
          <w:szCs w:val="28"/>
        </w:rPr>
        <w:t>17/06/2004</w:t>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Mat Tong/Hoc Mat/" TargetMode="External"/><Relationship Id="rId5" Type="http://schemas.openxmlformats.org/officeDocument/2006/relationships/hyperlink" Target="http://phatphaponline.org/kinh/Audio/Mat Tong/Hoc 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dc:language>en-US</dc:language>
  <cp:lastModifiedBy>namthien</cp:lastModifiedBy>
  <cp:lastPrinted>2016-06-09T11:21:00Z</cp:lastPrinted>
  <dcterms:modified xsi:type="dcterms:W3CDTF">2016-06-09T04:21:00Z</dcterms:modified>
  <cp:revision>13</cp:revision>
  <dc:subject/>
  <dc:title>Chuan De Phat Mau - Huyen Thanh Dich</dc:title>
</cp:coreProperties>
</file>