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6"/>
        </w:rPr>
      </w:pPr>
      <w:r>
        <w:rPr>
          <w:sz w:val="52"/>
          <w:szCs w:val="56"/>
        </w:rPr>
        <w:t xml:space="preserve">CÁI NHÌN CỦA MỘT HÀNH GIẢ </w:t>
      </w:r>
    </w:p>
    <w:p>
      <w:pPr>
        <w:pStyle w:val="Normal"/>
        <w:jc w:val="center"/>
        <w:rPr>
          <w:sz w:val="52"/>
          <w:szCs w:val="56"/>
        </w:rPr>
      </w:pPr>
      <w:r>
        <w:rPr>
          <w:sz w:val="52"/>
          <w:szCs w:val="56"/>
        </w:rPr>
        <w:t>VỀ</w:t>
      </w:r>
    </w:p>
    <w:p>
      <w:pPr>
        <w:pStyle w:val="Normal"/>
        <w:jc w:val="center"/>
        <w:rPr>
          <w:sz w:val="52"/>
          <w:szCs w:val="56"/>
        </w:rPr>
      </w:pPr>
      <w:r>
        <w:rPr>
          <w:sz w:val="52"/>
          <w:szCs w:val="56"/>
        </w:rPr>
        <w:t>BỘ ĐẠI THỦ ẤN ( MAHAMUDRA )</w:t>
      </w:r>
    </w:p>
    <w:p>
      <w:pPr>
        <w:pStyle w:val="Normal"/>
        <w:jc w:val="center"/>
        <w:rPr>
          <w:b/>
          <w:b/>
          <w:bCs/>
          <w:i/>
          <w:i/>
          <w:iCs/>
          <w:color w:val="800000"/>
          <w:sz w:val="28"/>
          <w:szCs w:val="28"/>
        </w:rPr>
      </w:pPr>
      <w:r>
        <w:rPr>
          <w:sz w:val="28"/>
          <w:szCs w:val="28"/>
        </w:rPr>
        <w:t>Cư sĩ Liên Ho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3233223">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53233224">
            <w:r>
              <w:rPr>
                <w:rStyle w:val="IndexLink"/>
                <w:lang w:val="en-US" w:eastAsia="en-US"/>
              </w:rPr>
              <w:t>DIỆU PHÁP ĐẠI KHÔNG THỦ ẤN</w:t>
            </w:r>
          </w:hyperlink>
        </w:p>
        <w:p>
          <w:pPr>
            <w:pStyle w:val="Contents1"/>
            <w:tabs>
              <w:tab w:val="clear" w:pos="720"/>
              <w:tab w:val="right" w:pos="8630" w:leader="dot"/>
            </w:tabs>
            <w:rPr>
              <w:rFonts w:ascii="Calibri" w:hAnsi="Calibri" w:cs="Calibri"/>
              <w:sz w:val="22"/>
              <w:szCs w:val="22"/>
              <w:lang w:val="en-US" w:eastAsia="en-US"/>
            </w:rPr>
          </w:pPr>
          <w:hyperlink w:anchor="__RefHeading___Toc453233225">
            <w:r>
              <w:rPr>
                <w:rStyle w:val="IndexLink"/>
                <w:lang w:val="en-US" w:eastAsia="en-US"/>
              </w:rPr>
              <w:t>LỜI PHÁT NGUYỆN CỦA HÀNH GIẢ TU ĐẠI THỦ Ấ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53233223"/>
      <w:bookmarkEnd w:id="0"/>
      <w:r>
        <w:rPr>
          <w:sz w:val="28"/>
          <w:szCs w:val="28"/>
        </w:rPr>
        <w:t>LỜI GIỚI THIỆU</w:t>
      </w:r>
    </w:p>
    <w:p>
      <w:pPr>
        <w:pStyle w:val="Normal"/>
        <w:ind w:firstLine="720"/>
        <w:jc w:val="both"/>
        <w:rPr>
          <w:sz w:val="28"/>
          <w:szCs w:val="28"/>
        </w:rPr>
      </w:pPr>
      <w:r>
        <w:rPr>
          <w:sz w:val="28"/>
          <w:szCs w:val="28"/>
        </w:rPr>
        <w:t>Bộ Đại Thủ Ấn là bộ Kinh tối quan trọng của những hành giả tu Mật giáo, nhất là ở Tây tạng. Sau khi kinh qua lộ trình của Hiển giáo, miên mật hương thơm trong giới-định-huệ và khi đã qua giai đoạn rốt ráo để rời bỏ chính ngay những phương tiện mà mang theo, người hành giả được vị Thượng sư Du già truyền trao Đại Thủ Ấn cùng Mật pháp tu tập. Đây là sự kiện tối hệ trọng, vì qua đó, hành giả cũng được Quán đảnh để ấn chứng cho cuộc hành trình trở về Chân Tâm. Con đường giải thoát đạt đến Chân Tâm, Tánh Không thì Hiển giáo có Bát Nhã, Lăng già v.v. . Các Tông phái đều có một Bộ Kinh đặc biệt làm chỗ y cứ trong quá trình tu  chứng, riêng về Mật giáo, Đại Thủ Ấn dược liệt vào bổn Kinh tối thượng rốt ráo, phản ảnh cảnh giới nội tâm của những hành giả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hà nghiên cứu về Mật giáo Việt Nam đã nêu thắc mắc về Đại Thủ Ấn là gì? Tại Việt Nam có không? Đại Thủ Ấn quan trọng như thế nào đối với con dường trở về của hành giả? Tại sao phải trao truyền Đại Thủ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được chúng tôi dịch từ nguyên bản tiếng Anh “Six Yogas of Naropa &amp; Teaching of Mahamudra” chuyển dịch và chú giải bởi Garmas C.C. Chang, nhà xuất bản Snow Lion Publications, Ithaca, NY năm 1963. Đại Thủ Ấn được Thầy Phước Sơn (Hoa kỳ) địch là Đại Biểu Tượng, còn trong Bộ Thiền Đạo Tu tập của Chang Chen Chi được dịch là Đại Không Thủ Ấn. Tuy nhiên, trong bản dịch nầy, chúng tôi vẫn để nguyên nghĩa là Đại Thủ Ấn ( Maha: Đại, Mudra: Ấn ). Chúng tôi đã dịch Bộ Kinh nầy vào năm tháng 07.1995 và được in chung với Bộ Kinh Bảo Tất Địa Thành Phật Đa-la-ni thuộc Tủ Kinh Mật Tạng, trang 107 đến 129, do gia đình chúng tôi ấn tống. Nay, đính kèm theo trong tập nầy để làm tài liệu nghiên cứu cho những ai cần thiết. Đây là tiếng vỗ của bàn tay, tiếng Lăng già êm diệu và tiếng của sự im lặng dậy sóng Hải Triều Âm để đưa Ấn lưu xuất từ Bổn tâm thanh tịnh, nên cũng gọi là Tâm Ấn. Mặt trời Tâm nầy hiển bày Pháp Giới Thể Tánh Trí, qua đó, vị Thượng sư nhìn thấy và cùng dắt tay người đệ tử thong dong trong ba cõi để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h không còn gì để nó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ật sự đã hiểu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hoàn toàn im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ới anh không còn đường nào ngăn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áng sớm, dắt tôi đi trên cỏ xanh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ọng ướt hơi s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ã cười và tôi cũng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bầu trời nầy, a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ắng đang đến và mặt trời có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gian nầy, tôi yêu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anh và tôi, còn đường nào ngăn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ả bầu trời, vẫn mênh mông màu xanh b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và tôi cùng cườ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là bộ Kinh cô đọng lại toàn vẹn tư tưởng của Hoa Nghiêm và bộ Đại Bát Nhã, hoặc cũng chính là bài Tâm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là đòn bẩy phóng ngươi hành giả vào vùng trời bao la của Chân Tâm để nhận thức rằng Thể Tánh của Tâm là “Trống Rỗng”, vì Tánh Không nên Đức Phật đã bốn mươi chín năm lặn lội qua mọi nẻo đường để truyền bá ánh sang Giác ngộ. Vì Tánh không nên Tổ Bồ-Đề Đạt-Ma phải quay vào vách ( Diện Bích quán) trong suốt chín năm trời và vì Tánh không, nên Thiền sư Lâm Tế mới đi vào : “Vạn hạnh môn trung bất xả nhất pháp”. Đọc Bộ Kinh nầy, cần phải trang bị đầy đủ tư lương của Bát Nhã, nếu không sẽ bị rơi xuống vực sâu của Tánh Không, không một chỗ bám víu, không một pháp nào tồn tại, tất cả đều rơi rụng, cuốn hút trong Thể Tánh Tỳ-lô-giá-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ây phương vào cuối thế kỷ XX về mặt tâm linh đã tiến đến một chặng đường dài, ngoài sự tiến bộ về khoa hoc, vấn đề tôn giáo cũng đã kinh qua nhiều khám phá tu tập, tuy nhiên, nếu “Khoa học không có lương tâm, chỉ làm bại hoại tâm hồn”. Khoa học càng tiến bộ, chấp ngã thủ cũng theo đà đó tăng triển, nếu như phần tâm linh không chế ngự được, thì nhân loại chỉ thêm đau khổ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biết rằng tài hèn, trí kém, hơn nữa sở học chưa đi đến đâu, nhưng vì nghĩ rằng Bộ Kinh nầy rất cần thiết cho những hành giả tu tập Mật giáo và hơn nữa, giúp tài liệu tham khảo cho nhóm Liên Hoa, chúng tôi đành xin mạn phép được dịch bản Kinh nầy. Xin các bậc cao minh, trí giả vui lòng chỉ giáo thêm.</w:t>
      </w:r>
    </w:p>
    <w:p>
      <w:pPr>
        <w:pStyle w:val="Normal"/>
        <w:jc w:val="right"/>
        <w:rPr>
          <w:b/>
          <w:b/>
          <w:sz w:val="28"/>
          <w:szCs w:val="28"/>
        </w:rPr>
      </w:pPr>
      <w:r>
        <w:rPr>
          <w:b/>
          <w:sz w:val="28"/>
          <w:szCs w:val="28"/>
        </w:rPr>
      </w:r>
    </w:p>
    <w:p>
      <w:pPr>
        <w:pStyle w:val="Normal"/>
        <w:jc w:val="right"/>
        <w:rPr>
          <w:b/>
          <w:b/>
          <w:sz w:val="28"/>
          <w:szCs w:val="28"/>
        </w:rPr>
      </w:pPr>
      <w:r>
        <w:rPr>
          <w:b/>
          <w:sz w:val="28"/>
          <w:szCs w:val="28"/>
        </w:rPr>
        <w:t>Thành thật cám ơn rất nhiều.</w:t>
      </w:r>
    </w:p>
    <w:p>
      <w:pPr>
        <w:pStyle w:val="Normal"/>
        <w:jc w:val="right"/>
        <w:rPr>
          <w:b/>
          <w:b/>
          <w:sz w:val="28"/>
          <w:szCs w:val="28"/>
        </w:rPr>
      </w:pPr>
      <w:r>
        <w:rPr>
          <w:b/>
          <w:sz w:val="28"/>
          <w:szCs w:val="28"/>
        </w:rPr>
      </w:r>
    </w:p>
    <w:p>
      <w:pPr>
        <w:pStyle w:val="Normal"/>
        <w:jc w:val="right"/>
        <w:rPr>
          <w:b/>
          <w:b/>
          <w:sz w:val="28"/>
          <w:szCs w:val="28"/>
        </w:rPr>
      </w:pPr>
      <w:r>
        <w:rPr>
          <w:b/>
          <w:sz w:val="28"/>
          <w:szCs w:val="28"/>
        </w:rPr>
        <w:t>Cư sĩ Liên Hoa xin bái tạ.</w:t>
      </w:r>
    </w:p>
    <w:p>
      <w:pPr>
        <w:pStyle w:val="Normal"/>
        <w:jc w:val="right"/>
        <w:rPr>
          <w:b/>
          <w:b/>
          <w:sz w:val="28"/>
          <w:szCs w:val="28"/>
        </w:rPr>
      </w:pPr>
      <w:r>
        <w:rPr>
          <w:b/>
          <w:sz w:val="28"/>
          <w:szCs w:val="28"/>
        </w:rPr>
      </w:r>
    </w:p>
    <w:p>
      <w:pPr>
        <w:pStyle w:val="Normal"/>
        <w:jc w:val="right"/>
        <w:rPr>
          <w:b/>
          <w:b/>
          <w:sz w:val="28"/>
          <w:szCs w:val="28"/>
        </w:rPr>
      </w:pPr>
      <w:r>
        <w:rPr>
          <w:b/>
          <w:sz w:val="28"/>
          <w:szCs w:val="28"/>
        </w:rPr>
        <w:t>07.1995</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 w:name="__RefHeading___Toc453233224"/>
      <w:bookmarkEnd w:id="1"/>
      <w:r>
        <w:rPr>
          <w:sz w:val="28"/>
          <w:szCs w:val="28"/>
        </w:rPr>
        <w:t>DIỆU PHÁP ĐẠI KHÔNG THỦ ẤN</w:t>
      </w:r>
    </w:p>
    <w:p>
      <w:pPr>
        <w:pStyle w:val="Normal"/>
        <w:jc w:val="both"/>
        <w:rPr>
          <w:sz w:val="28"/>
          <w:szCs w:val="28"/>
        </w:rPr>
      </w:pPr>
      <w:r>
        <w:rPr>
          <w:sz w:val="28"/>
          <w:szCs w:val="28"/>
        </w:rPr>
      </w:r>
    </w:p>
    <w:p>
      <w:pPr>
        <w:pStyle w:val="Normal"/>
        <w:jc w:val="center"/>
        <w:rPr>
          <w:b/>
          <w:b/>
          <w:sz w:val="28"/>
          <w:szCs w:val="28"/>
        </w:rPr>
      </w:pPr>
      <w:r>
        <w:rPr>
          <w:b/>
          <w:sz w:val="28"/>
          <w:szCs w:val="28"/>
        </w:rPr>
        <w:t>Được truyền bởi vị Thánh Tăng Tây Mật, Đại sư Tilopa</w:t>
      </w:r>
    </w:p>
    <w:p>
      <w:pPr>
        <w:pStyle w:val="Normal"/>
        <w:jc w:val="center"/>
        <w:rPr>
          <w:b/>
          <w:b/>
          <w:sz w:val="28"/>
          <w:szCs w:val="28"/>
        </w:rPr>
      </w:pPr>
      <w:r>
        <w:rPr>
          <w:b/>
          <w:sz w:val="28"/>
          <w:szCs w:val="28"/>
        </w:rPr>
      </w:r>
    </w:p>
    <w:p>
      <w:pPr>
        <w:pStyle w:val="Normal"/>
        <w:jc w:val="center"/>
        <w:rPr/>
      </w:pPr>
      <w:r>
        <w:rPr>
          <w:b/>
          <w:sz w:val="28"/>
          <w:szCs w:val="28"/>
        </w:rPr>
        <w:t>( 988-1069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vượt ra ngoài mọi ngôn ngữ và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a truyền cho con- Naro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giả trung hậu và kiên tr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ánh không không một chỗ bá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i Thủ Ấn cũng không nương tựa v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một chút dụng cô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để tâm buông xả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có thể đập tan gông xiềng trói buộc tâm con và đạt đến sự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hông còn bị vướng mắc  khi nhìn vào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ừ tâm mà quan s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sự phân biệt bị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on sẽ đạt ngay đến P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c đám mây trôi lang thang trên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ốc rễ, không nơi trú ngụ,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ý tưởng nổi trôi trong tâm ta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nhìn thấy được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mọi sự phân biệt đều chấm dứ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không gian, tạo nhiều hình dạng đầy mầu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gian chẳng bị bất cứ mầu sắc nào làm đổi d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ự Tánh mọi thứ đều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nó không bị ô nhiễm dù bởi đức hạnh hay tội lỗ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ức màn đen tối trong muôn niên k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che phủ được mặt trời tỏa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hời gian dài vô cùng của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thể làm mờ ánh sáng Diệu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có dùng ngôn ngữ mà giải thích về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hông tưởng như là  không bao giờ hiển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a nói rằng “Tâm là ánh sáng huyề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ra ngoài ngôn ngữ và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dù tự Tâm bản chất là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rong nó lại bao trùm và dung chứa muôn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ữ thân yê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ậm miệng và im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âm trống rỗng và không suy nghĩ bất c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lỗ  hổng của cây tre, hoàn toàn yên nghỉ trong thâ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o và kh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tâm lắng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là tâm không còn chỗ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thực hành pháp nầy, tức thời con thể nhập được P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 Mật chú hay Bát Nhã được thực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giảng dạy  trong Kinh và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ược hành trì theo truyền thống kinh v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ũng không thể đạt đến Châ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vẫn tràn đầy tham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 sẽ che lấp Ánh Sáng Chân Lý mà con đang tìm đ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uôn miên mật với Đại Thủ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giải thích, đó là tinh túy của Mậ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ọi hành động, con hãy buông bỏ mọi sự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ể những vọng tưởng đến v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đại dương vẫn tồn tại bền vững dù cho có những só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làm tổn hại đến Tâm Vô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í đến Tâm Vô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chính là Mật Chú cao thượng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oát khỏi mọi tham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không còn bám víu vào giả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sẽ thấu rõ được chân nghĩa của Kinh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miên mật trong Đại Thủ Ấn, mọi tội lỗi đều bị đố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ong Đại Thủ Ấn, con thoát ra khỏi mọi ngục tù giam giữ của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gọn Pháp Đăng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ẻ nào thiếu lòng tin vào Đại Thủ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là những người vô minh, luôn bị dằn vặt trong khổ đau và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ạt được sự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ần phải nương theo một vị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nhận được sự gia trì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con đường Giác Ngộ đang ở trong tầm t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vậy, mọi pháp trong thế gian đều vô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ều mang hạt giố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giảng dạy thiển cận thường đưa đến những hành độ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hãy nương theo những giáo pháp rộng lớn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on mắt Nhãn Vương nhìn thấ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mọi đối đãi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ng Pháp bảo để chế ngự những sự giải đ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Vô Hành là pháp môn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một cách không xao lãng theo con đườ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đạt được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vô thườ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ảo ảnh và giấc mộng, thực chất vốn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ừ bỏ nó và rời xa những rà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sợi dây tham ái và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rừng sâu núi thẳm để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ạt được sự bình thản mà không cần dụng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ao lâu con sẽ thâm nhập Đại Thủ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ạt được quả vị Vô Ch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ặt đứt rễ của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bao nhiêu lá sẽ rơi r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gốc rễ phiền não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bao nhiêu hành nghiệp đều tiêu t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ánh sáng của ngọn đèn thắp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đẩy lùi hết bóng tối của u mê dày 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giác ngộ chiếu diệu mạnh mẽ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một lóe sáng cũng thiêu hủy hết màn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ào còn bám chắc vào cái thấy do vọ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thấu rõ được sự thật Vượt ngoà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ào còn cố chấp vào các Pháp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tìm thấy chân lý Bên Kia Sự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biết được điều gì Siêu Việt qua sự đối đãi giữa tâm và sự sự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cắt sạch gốc rễ của vọng tưởng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on mắt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phá vỡ mọi sự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ắng yên tro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hông cần phải dụng công cho hay nhậ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ỉ cần ở trong trạng thái an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ại Thủ Ấn vượt qua mọi sự chấp nhận hay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à thức A-lại-gia là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không có gì có thể che phủ hay làm ô nhiễ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ỉnh trong suối nguồn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sắc tướng đều hòa tan tro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chấp ngã và kiêu hãnh sẽ tan biến vào hư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Đắc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lên trên mọi nhị nguyên đố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ực Hành Tối Thắng bao trùm mọi suối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một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Thành Tựu Hoàn Mãn là làm cho Tâm An định không mọi sở c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ới thực hành pháp nầy, con sẽ cảm thấy tâm vọng động như ngọn thác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ời gian sau, tâm sẽ chảy hiền hòa và êm dịu như dòng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uối cùng, Tâm như là đại dương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Ánh Sáng của Con và Mẹ hợp lại thành Một, như trăm sông đổ ra biển cả.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1"/>
        <w:jc w:val="center"/>
        <w:rPr/>
      </w:pPr>
      <w:bookmarkStart w:id="2" w:name="__RefHeading___Toc453233225"/>
      <w:bookmarkEnd w:id="2"/>
      <w:r>
        <w:rPr/>
        <w:t>LỜI PHÁT NGUYỆN CỦA HÀNH GIẢ TU ĐẠI THỦ ẤN</w:t>
      </w:r>
    </w:p>
    <w:p>
      <w:pPr>
        <w:pStyle w:val="Normal"/>
        <w:jc w:val="both"/>
        <w:rPr>
          <w:sz w:val="28"/>
          <w:szCs w:val="28"/>
        </w:rPr>
      </w:pPr>
      <w:r>
        <w:rPr>
          <w:sz w:val="28"/>
          <w:szCs w:val="28"/>
        </w:rPr>
      </w:r>
    </w:p>
    <w:p>
      <w:pPr>
        <w:pStyle w:val="Normal"/>
        <w:jc w:val="center"/>
        <w:rPr>
          <w:sz w:val="28"/>
          <w:szCs w:val="28"/>
        </w:rPr>
      </w:pPr>
      <w:r>
        <w:rPr>
          <w:sz w:val="28"/>
          <w:szCs w:val="28"/>
        </w:rPr>
        <w:t>Được truyền lại bởi Ngài Garmapa Rangjang Dor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ạn-đà-la, con nưong tựa Ngài Thượng sư, Bổn Tôn và chư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ất cả mọi thời và mọi phương, con hướng về Đúc Phật và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lòng chí thành, cầu xin Ngài gia hộ cho con sớm đạt sự Toà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ạt giống của tâm và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thiện hạnh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hanh tịnh từ dòng suối chảy của núi T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dòng suối chảy tự do và hòa tan trong bể cả của Bốn Thân và P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đời kiếp kiếp của con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con không còn nghe tiếng “khổ” và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con luôn chia sẻ niềm an lạc và hạnh phúc trong bể Pháp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con luôn luôn được thanh thản, an định, tinh tấn và đầy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ợc gặp những Chân Sư và nhận được sự Gia Trì Hướng Dẫ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tu hành của con không gặp nhữ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ời sống hiện nay đến vị lai, con được an lạc trong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những Lương Tri Thánh Thiện và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con thoát khỏ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những sự Gia Hộ Hướng Dẫn chỉ con phá tan mọi sự nghi hoặc và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ờ ánh sáng củ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nhìn thấy rõ được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ốt lên ngọn đèn của Ba Tuệ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lý của Nhị Đế vượt lên trên những quan niệm về tương đối hay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Chánh Dạo là cụ bị cho tâm vượt khỏi sự thịnh, s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Đắc là Hai Đức Hạnh siêu thoát qua Luân hồi hoặc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đời đời kiếp kiếp luôn luôn gặp được những Giáo Pháp Chân c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thì trống không và linh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uối nguồn chính của Hai Làm Một (Tương tức tương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ủ Ấn là Thanh gươm Kim cương bén chặt đ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ẩy rữa các mê lầm, tăm tối nhất thời làm sa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chứng nhập được Pháp Tánh thanh tịnh, là hoa quả của sự thanh tịnh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nhập Đại Thủ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y đủ trong C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sống với Cái Thấy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một chút xao lãng, đó chính là cốt tủy của Nghi Q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ất cả các nghi quỹ thực hành, đây chính là phương pháp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đạt được Chân Nghĩa của Sự Thấy và Hành Tr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sắc tướng đều tự tâm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ự tánh của tâm đều vô tâm và rỗ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rỗng không, nên bất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trang nghiêm tất cả mọ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luôn luôn quán sát được Thực Tướng và đạt được Chân Qu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chấp ngã đều rỗ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ấp rằng những sự vật khách quan có thật và bên ngoà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ấp đó là bản ngã thự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ính vì có Ta và Có Người ( Nhân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ị dẫn đắt lang thang trong vò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cắt đứt được gốc rễ của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áp nào thực sự có ngã”, ngay cả Đức Phật cũng không có tự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vật đều rỗng không, để Niết Bàn và Luân hồi có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rung Đạo mầu nhiệm của Hai Làm Một (Nhấ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hòa hợp hoặc chống đố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đạt được Tự Tánh thoát khỏi mọi sự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có thể diễn tả Cái Ấy (Chân Tâm) bằng cái gọi”Nó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có thể phủ nhận Cái Ấy bằng cách nói “Nó không phải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hông tự thể của Chánh Pháp siêu việt qua suối nguồn của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thâm hiểu tường tận Chân Tâm với lòng tin bền ch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chấp về Cái Nầy (Chân Tâm), ta sẽ lưu lạc tro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hập Cái Nầy, không ai khác hơ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ân Lý tối hậu, không có Cái Nầy hoặc Cá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cho con  đạt được Chân Pháp- là ý nghĩa và Cội nguồn của vạn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âm vừa linh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vừa Rỗ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cũng do Tâm, và vô minh cũng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anh diệt của mọi pháp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cho con thấu hiểu và nhận thức rằng tất cả mọi pháp đều lưu xuất từ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anh tịnh do sự hành trì miên mật và sự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ời khỏi những tác động điên đảo của ngoạ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tâm con được tư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hấu rõ sự vi diệu của giáo nghĩa trong Tâm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h yếu, sá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đợt sóng luân lưu của tư tưởng lặng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ị một dấy động nào, dòng sông tâm vẫn chảy êm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ời khỏi vũng bùn của u mê và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an trú vững chắc trong biển Chánh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ường quán chiếu những vọng tưởng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tường tận được Chân lý Vô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luôn cầu xin từ bỏ được những  nghi tình “Có” v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sự kiên định, xin cho con an trú Bản lai diện mục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những pháp bên ngoài, con thấu rõ được bổ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tâm, chỉ thấy rỗ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cả hai ngã v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iải thoát qua cả Hai Sự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xin cho con chứng được ánh sáng giác ngộ của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Cái Ấy (Tánh Giác) vượt qu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ược gọi là Đại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ánh Giác không còn gì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ược gọi là Con Đường Lớn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ánh Giác chứa đựng tất cà v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ược gọi là Đại Hoà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thường nhận thức rằng hiểu một, tức là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không một sự chấp trước nào, nên Đại Chân Phúc luôn siêu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khỏi mọi ràng buộc, như ánh sáng tỏa chiếu của Ngọn Đèn Giác rực rỡ xóa tan mọi chướng ngại và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hành trì mà không Sự Dụng Công,, thong t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ừ đó, giải thoát khỏi những tưởng chấp và ngã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hao khát trạng thái xuất thần hay linh nghiệm tự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ư tưởng si mê và tội lỗi đều tự thanh tịnh tro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ường tâm không chấp hoặc bỏ, được-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đạt được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đó vượt qua những hý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iểu rằng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Pháp tánh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ãi luân chuyển tro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về những chúng sanh đang chịu nhiều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chịu đựng những đớn đau cùng c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luôn có tình thương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uyên qua lòng đại từ bi vô h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òng từ bi có mặt, thì sự Rỗng Không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ỏa sáng rực rỡ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Đạo Vô thượng và linh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ự Thể Nhập Hai Làm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nguyện xin ngày đêm thực hành pháp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cho con đem trí tuệ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ực đạt được do thiền quán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úng dường các Đức Phật và trang nghiêm Tịnh Thổ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con đầy đủ hạnh nguyện lớn của một vị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sớm chứng đắc được Phật Tánh cao thượng và hoà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ứng đắc cao thượng là năng lực của mọi đức hạnh trong Hoàn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ăng lực của Đức Phật và lòng từ bi của những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gia trì của năng lự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Ánh Sáng Pháp soi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ho mọi hạnh nguyện của co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ấn thân phục vụ vì muôn lo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dc:language>en-US</dc:language>
  <cp:lastModifiedBy>namthien</cp:lastModifiedBy>
  <cp:lastPrinted>2016-06-09T10:58:00Z</cp:lastPrinted>
  <dcterms:modified xsi:type="dcterms:W3CDTF">2016-06-09T03:58:00Z</dcterms:modified>
  <cp:revision>7</cp:revision>
  <dc:subject/>
  <dc:title>Cai Nhin Cua Mot Hanh Gia Ve Dai Thu An - Cs Lien Hoa</dc:title>
</cp:coreProperties>
</file>