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Đại Phương Quảng Phật</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Hoa Nghiêm Kinh</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Phẩm thứ mười một,</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Tịnh Hạnh Phẩm</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Phần 3</w:t>
      </w:r>
    </w:p>
    <w:p>
      <w:pPr>
        <w:pStyle w:val="Normal"/>
        <w:spacing w:lineRule="atLeast" w:line="235" w:before="0" w:after="0"/>
        <w:jc w:val="center"/>
        <w:rPr>
          <w:rFonts w:eastAsia="Times New Roman"/>
          <w:color w:val="0000FF"/>
        </w:rPr>
      </w:pPr>
      <w:r>
        <w:rPr>
          <w:rFonts w:ascii="DFKai-SB" w:hAnsi="DFKai-SB" w:cs="DFKai-SB" w:eastAsia="DFKai-SB"/>
          <w:b/>
          <w:bCs/>
          <w:color w:val="0000FF"/>
          <w:sz w:val="44"/>
          <w:szCs w:val="44"/>
        </w:rPr>
        <w:t>大方廣佛華嚴經</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w:t>
      </w:r>
      <w:r>
        <w:rPr>
          <w:rFonts w:ascii="DFKai-SB" w:hAnsi="DFKai-SB" w:cs="DFKai-SB" w:eastAsia="DFKai-SB"/>
          <w:b/>
          <w:bCs/>
          <w:color w:val="0000FF"/>
          <w:sz w:val="44"/>
          <w:szCs w:val="44"/>
        </w:rPr>
        <w:t>十一）淨行品</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Chủ giảng: Lão pháp sư Thích Tịnh Không</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Địa điểm: Hương Cảng Phật Đà Giáo Dục Hiệp Hội</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Khởi giảng từ ngày mồng Bảy tháng Mười Một năm 2005</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Chuyển ngữ: Bửu Quang Tự đệ tử Như Hòa</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Giảo duyệt: Đức Phong, Huệ Trang và Minh Tiến</w:t>
      </w:r>
    </w:p>
    <w:p>
      <w:pPr>
        <w:pStyle w:val="Normal"/>
        <w:spacing w:lineRule="atLeast" w:line="235" w:before="0" w:after="0"/>
        <w:jc w:val="both"/>
        <w:rPr>
          <w:rFonts w:eastAsia="Times New Roman"/>
          <w:color w:val="0000FF"/>
          <w:u w:val="single"/>
        </w:rPr>
      </w:pPr>
      <w:r>
        <w:rPr>
          <w:rFonts w:eastAsia="Times New Roman" w:cs="Times New Roman" w:ascii="Times New Roman" w:hAnsi="Times New Roman"/>
          <w:b/>
          <w:bCs/>
          <w:iCs/>
          <w:color w:val="0000FF"/>
          <w:sz w:val="28"/>
          <w:szCs w:val="28"/>
          <w:highlight w:val="yellow"/>
          <w:u w:val="single"/>
        </w:rPr>
        <w:t>Tập 1468</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áp sư, chư vị đồng học, xin hãy ngồi xuống. Xin xem phẩm Tịnh Hạnh thứ mười một. Lần trước, tôi đã nói trong bộ Hợp Luận của Lý Trưởng Giả, để giải thích phẩm kinh này, Ngài đã chia thành bốn môn phân biệt, trong đó, </w:t>
      </w:r>
      <w:r>
        <w:rPr>
          <w:rFonts w:eastAsia="Times New Roman" w:cs="Times New Roman" w:ascii="Times New Roman" w:hAnsi="Times New Roman"/>
          <w:i/>
          <w:iCs/>
          <w:color w:val="0000FF"/>
          <w:sz w:val="28"/>
          <w:szCs w:val="28"/>
        </w:rPr>
        <w:t>“thích phẩm danh mục”</w:t>
      </w:r>
      <w:r>
        <w:rPr>
          <w:rFonts w:eastAsia="Times New Roman" w:cs="Times New Roman" w:ascii="Times New Roman" w:hAnsi="Times New Roman"/>
          <w:color w:val="0000FF"/>
          <w:sz w:val="28"/>
          <w:szCs w:val="28"/>
        </w:rPr>
        <w:t> và </w:t>
      </w:r>
      <w:r>
        <w:rPr>
          <w:rFonts w:eastAsia="Times New Roman" w:cs="Times New Roman" w:ascii="Times New Roman" w:hAnsi="Times New Roman"/>
          <w:i/>
          <w:iCs/>
          <w:color w:val="0000FF"/>
          <w:sz w:val="28"/>
          <w:szCs w:val="28"/>
        </w:rPr>
        <w:t>“thích phẩm lai ý”</w:t>
      </w:r>
      <w:r>
        <w:rPr>
          <w:rFonts w:eastAsia="Times New Roman" w:cs="Times New Roman" w:ascii="Times New Roman" w:hAnsi="Times New Roman"/>
          <w:color w:val="0000FF"/>
          <w:sz w:val="28"/>
          <w:szCs w:val="28"/>
        </w:rPr>
        <w:t> chúng ta đã học tập xong. Hôm nay, chúng ta coi đoạn thứ ba là </w:t>
      </w:r>
      <w:r>
        <w:rPr>
          <w:rFonts w:eastAsia="Times New Roman" w:cs="Times New Roman" w:ascii="Times New Roman" w:hAnsi="Times New Roman"/>
          <w:i/>
          <w:iCs/>
          <w:color w:val="0000FF"/>
          <w:sz w:val="28"/>
          <w:szCs w:val="28"/>
        </w:rPr>
        <w:t>“thích phẩm Tông Thú”.</w:t>
      </w:r>
      <w:r>
        <w:rPr>
          <w:rFonts w:eastAsia="Times New Roman" w:cs="Times New Roman" w:ascii="Times New Roman" w:hAnsi="Times New Roman"/>
          <w:color w:val="0000FF"/>
          <w:sz w:val="28"/>
          <w:szCs w:val="28"/>
        </w:rPr>
        <w:t> Tôi đọc trước lời luận một lượ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Thích phẩm Tông Thú giả, dĩ Trí Thủ thị hạ phương Pha Lê Sắc thế giới, Phật hiệu Phạm Trí, minh thị nhất thiết chư Phật pháp, bổn tự thể bạch tịnh vô nhiễm chi trí, dĩ vi năng vấn chi nhân. Văn Thù Sư Lợi Bồ Tát, tức thị nhất thiết chư Phật thiện trạch diệu huệ, vi thuyết pháp chi chủ, dĩ nhất thiết chư Phật căn bản trí huệ chi môn, thiện tự vi vấn đáp chi chủ bạn, thuyết nhất bách tứ thập đại nguyện chi môn, dĩ thành Thập Tín, Thập Trụ, Thập Hạnh, Thập Hồi Hướng, Thập Địa, thập nhất địa đẳng Phổ Hiền pháp giới vô tận hạnh hả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釋品宗趣者，以智首是下方玻璃色世界，佛號梵智，明是一切諸佛法，本自體白淨無染之智，以為能問之人。文殊師利菩薩，即是一切諸佛善擇妙慧，為說法之主，以一切諸佛根本智慧之門，善自為問答之主伴，說一百四十大願之門，以成十信十住十行十迴向十地十一地等普賢法界無盡行海。</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Giải thích Tông Thú của phẩm này: Do Trí Thủ là [vị Bồ Tát] từ thế giới Pha Lê Sắc ở hạ phương, Phật hiệu là Phạm Trí, chỉ rõ: Tự thể của hết thảy các Phật pháp vốn là trí trắng sạch, vô nhiễm, dùng [trí ấy] để làm người hỏi. Văn Thù Sư Lợi Bồ Tát chính là trí huệ mầu nhiệm khéo chọn lựa của hết thảy chư Phật, dùng [trí ấy] làm vị chủ trì thuyết pháp. Dùng môn trí huệ căn bản của hết thảy chư Phật để khéo thực hiện sự vấn đáp giữa chủ và bạn, nói ra một trăm bốn mươi môn để thành tựu biển hạnh vô tận trong Phổ Hiền pháp giới cho Thập Tín, Thập Trụ, Thập Hạnh, Thập Hồi Hướng, Thập Địa và địa vị thứ mười một [là Đẳng Giá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xem đoạn này; đoạn này nói về Tông Thú của phẩm này. Tông (</w:t>
      </w:r>
      <w:r>
        <w:rPr>
          <w:rFonts w:ascii="DFKai-SB" w:hAnsi="DFKai-SB" w:cs="DFKai-SB" w:eastAsia="DFKai-SB"/>
          <w:color w:val="0000FF"/>
          <w:sz w:val="28"/>
          <w:szCs w:val="28"/>
        </w:rPr>
        <w:t>宗</w:t>
      </w:r>
      <w:r>
        <w:rPr>
          <w:rFonts w:eastAsia="Times New Roman" w:cs="Times New Roman" w:ascii="Times New Roman" w:hAnsi="Times New Roman"/>
          <w:color w:val="0000FF"/>
          <w:sz w:val="28"/>
          <w:szCs w:val="28"/>
        </w:rPr>
        <w:t>) là tông chỉ tu hành, cũng là phương pháp tu hành. Thú (</w:t>
      </w:r>
      <w:r>
        <w:rPr>
          <w:rFonts w:ascii="DFKai-SB" w:hAnsi="DFKai-SB" w:cs="DFKai-SB" w:eastAsia="DFKai-SB"/>
          <w:color w:val="0000FF"/>
          <w:sz w:val="28"/>
          <w:szCs w:val="28"/>
        </w:rPr>
        <w:t>趣</w:t>
      </w:r>
      <w:r>
        <w:rPr>
          <w:rFonts w:eastAsia="Times New Roman" w:cs="Times New Roman" w:ascii="Times New Roman" w:hAnsi="Times New Roman"/>
          <w:color w:val="0000FF"/>
          <w:sz w:val="28"/>
          <w:szCs w:val="28"/>
        </w:rPr>
        <w:t>) nghĩa là nương theo phương pháp này để tu học, chúng ta có thể đạt được quả báo như thế nào. </w:t>
      </w:r>
      <w:r>
        <w:rPr>
          <w:rFonts w:eastAsia="Times New Roman" w:cs="Times New Roman" w:ascii="Times New Roman" w:hAnsi="Times New Roman"/>
          <w:i/>
          <w:iCs/>
          <w:color w:val="0000FF"/>
          <w:sz w:val="28"/>
          <w:szCs w:val="28"/>
        </w:rPr>
        <w:t>“Thú”</w:t>
      </w:r>
      <w:r>
        <w:rPr>
          <w:rFonts w:eastAsia="Times New Roman" w:cs="Times New Roman" w:ascii="Times New Roman" w:hAnsi="Times New Roman"/>
          <w:color w:val="0000FF"/>
          <w:sz w:val="28"/>
          <w:szCs w:val="28"/>
        </w:rPr>
        <w:t> là hướng đến cái quả. Do vậy, đoạn này cũng hết sức quan trọng. Đã thông đạt, hiểu rõ, sẽ biết tu nhân, chứng quả.</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rí Thủ thị hạ phương”</w:t>
      </w:r>
      <w:r>
        <w:rPr>
          <w:rFonts w:eastAsia="Times New Roman" w:cs="Times New Roman" w:ascii="Times New Roman" w:hAnsi="Times New Roman"/>
          <w:color w:val="0000FF"/>
          <w:sz w:val="28"/>
          <w:szCs w:val="28"/>
        </w:rPr>
        <w:t> (Trí Thủ là ở phương dưới): Ở đây, có ý nghĩa biểu thị pháp. “Phương dưới” chính là đối tượng chủ yếu trong việc hóa độ chúng sanh của chư Phật Như Lai. Do vậy, Bồ Tát có danh hiệu là Trí Thủ. Trí ấy chẳng phải là Căn Bản Trí, mà là Hậu Đắc Trí. Trong kinh Hoa Nghiêm, Văn Thù Bồ Tát nói Thập Ba La Mật. Thông thường, trong giáo pháp Đại Thừa chỉ nói Lục Ba La Mật, đó là khoa mục tu học của Bồ Tát. Thứ nhất là Bố Thí, thứ hai là Trì Giới, thứ ba là Nhẫn Nhục, thứ tư là Tinh Tấn, thứ năm là Thiền Định, thứ sáu là Bát Nhã (tức là trí huệ). Thập Ba La Mật là đem điều cuối cùng, tức Bát Nhã Ba La Mật, lại triển khai thành Phương Tiện Ba La Mật, Nguyện Ba La Mật, Lực Ba La Mật, và Trí Ba La Mật. Trí ở cuối cùng, tức Trí Ba La Mật. Bốn thứ Phương Tiện, Nguyện, Lực, và Trí đều là Hậu Đắc Trí, cũng là do trí huệ Bát Nhã khởi tác dụng. Vì vậy, Thập Ba La Mật và Lục Ba La Mật chẳng hai, chỉ là tách ra hay gộp lại khác nhau. Tách ra sẽ thành Thập Ba La Mật, quy nạp lại là Lục Ba La Mật; nội dung chẳng tăng, chẳng giảm!</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ói tới Lục Độ thì trong Bát Nhã Ba La Mật có Quyền Trí và Thật Trí, có Căn Bản Trí và Hậu Đắc Trí, thảy đều dung hợp một chỗ. Thập Ba La Mật là tách rời Quyền và Thật, Bát Nhã Ba La Mật là Thật Trí, tức trí huệ chân thật. Bốn điều sau đó, từ Phương Tiện, Nguyện, Lực, bốn môn này chính là xét Bát Nhã Ba La Mật theo sự ứng dụng sai khác. Vì thế, nhà Phật thường nói: </w:t>
      </w:r>
      <w:r>
        <w:rPr>
          <w:rFonts w:eastAsia="Times New Roman" w:cs="Times New Roman" w:ascii="Times New Roman" w:hAnsi="Times New Roman"/>
          <w:i/>
          <w:iCs/>
          <w:color w:val="0000FF"/>
          <w:sz w:val="28"/>
          <w:szCs w:val="28"/>
        </w:rPr>
        <w:t>“Từ bi làm gốc, phương tiện làm cửa”.</w:t>
      </w:r>
      <w:r>
        <w:rPr>
          <w:rFonts w:eastAsia="Times New Roman" w:cs="Times New Roman" w:ascii="Times New Roman" w:hAnsi="Times New Roman"/>
          <w:color w:val="0000FF"/>
          <w:sz w:val="28"/>
          <w:szCs w:val="28"/>
        </w:rPr>
        <w:t> Phương Tiện chính là Bát Nhã Ba La Mật. Quý vị thấy đó: Trong Phật pháp, đáng nên dùng thân gì để đắc độ, liền hiện thân ấy. Đấy là phương tiện; đáng nên nói pháp gì, liền nói pháp ấy. Chư Phật, Bồ Tát chẳng có hình tướng nhất định, mà cũng chẳng có pháp nhất định để có thể nói. Đấy là chân tướng sự thật, chúng ta chớ nên không biết. </w:t>
      </w:r>
      <w:r>
        <w:rPr>
          <w:rFonts w:eastAsia="Times New Roman" w:cs="Times New Roman" w:ascii="Times New Roman" w:hAnsi="Times New Roman"/>
          <w:i/>
          <w:iCs/>
          <w:color w:val="0000FF"/>
          <w:sz w:val="28"/>
          <w:szCs w:val="28"/>
        </w:rPr>
        <w:t>“Hiện tướng”</w:t>
      </w:r>
      <w:r>
        <w:rPr>
          <w:rFonts w:eastAsia="Times New Roman" w:cs="Times New Roman" w:ascii="Times New Roman" w:hAnsi="Times New Roman"/>
          <w:color w:val="0000FF"/>
          <w:sz w:val="28"/>
          <w:szCs w:val="28"/>
        </w:rPr>
        <w:t> là thuận theo khả năng tiếp nhận của cái tâm chúng sanh [để biến hiện]. Chúng sanh thích thân nào, Phật, Bồ Tát bèn hiện thân ấy. Chúng sanh thích nghe thuyết pháp như thế nào, Phật, Bồ Tát bèn dùng phương pháp như thế đó để thuyết pháp. Sống động chứ không chết cứng, toàn thể đều thuộc về Bát Nhã Ba La Mậ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Quý vị thấy chúng sanh hiện thời chẳng giống chúng sanh trong quá khứ. Chúng sanh trong quá khứ thích nghe kinh, nghe pháp, cung kính giống như vào lớp học vậy. Trong buổi học, thầy giảng giải cho chúng ta, các bạn học nghiên cứu, thảo luận, làm thế nào để chúng ta có thể thực hiện những điều đã học trong cuộc sống hằng ngày, thảy đều vận dụng được, thật sự đạt được lợi ích. Trong thời đại hiện tại chúng ta đang sống này, nói hoa mỹ là </w:t>
      </w:r>
      <w:r>
        <w:rPr>
          <w:rFonts w:eastAsia="Times New Roman" w:cs="Times New Roman" w:ascii="Times New Roman" w:hAnsi="Times New Roman"/>
          <w:i/>
          <w:iCs/>
          <w:color w:val="0000FF"/>
          <w:sz w:val="28"/>
          <w:szCs w:val="28"/>
        </w:rPr>
        <w:t>“thời đại kiến thức bùng nổ”</w:t>
      </w:r>
      <w:r>
        <w:rPr>
          <w:rFonts w:eastAsia="Times New Roman" w:cs="Times New Roman" w:ascii="Times New Roman" w:hAnsi="Times New Roman"/>
          <w:color w:val="0000FF"/>
          <w:sz w:val="28"/>
          <w:szCs w:val="28"/>
        </w:rPr>
        <w:t>, trên thực tế thì là như một câu trong kinh Lăng Nghiêm đã nói: </w:t>
      </w:r>
      <w:r>
        <w:rPr>
          <w:rFonts w:eastAsia="Times New Roman" w:cs="Times New Roman" w:ascii="Times New Roman" w:hAnsi="Times New Roman"/>
          <w:i/>
          <w:iCs/>
          <w:color w:val="0000FF"/>
          <w:sz w:val="28"/>
          <w:szCs w:val="28"/>
        </w:rPr>
        <w:t>“Tà sư thuyết pháp nhiều như cát sông Hằng”.</w:t>
      </w:r>
      <w:r>
        <w:rPr>
          <w:rFonts w:eastAsia="Times New Roman" w:cs="Times New Roman" w:ascii="Times New Roman" w:hAnsi="Times New Roman"/>
          <w:color w:val="0000FF"/>
          <w:sz w:val="28"/>
          <w:szCs w:val="28"/>
        </w:rPr>
        <w:t> Đấy chính là [thực chất] của chuyện kiến thức bùng nổ trong hiện thời. Con người chẳng có năng lực phân biệt đúng, sai, tà, chánh, chẳng có tâm kiên nhẫn nghe kinh, nghe pháp, kể cả các trường đại học trong hiện thời! Có thể là đại học của Trung Hoa đỡ hơn một chút, chứ đối với đại học ngoại quốc, tôi khá thông hiểu [tình hình]. Ngoại trừ những người làm công tác chuyên môn nghiên cứu ra, quá nửa là khoa học, kỹ thuật, thông thường nhất là đối với môn nhân văn (humanities), sinh viên [nghe thầy giảng bài] đều chẳng nghe lọt tai, chẳng có tâm kiên nhẫn. Giáo sư giảng bài, [sinh viên chú tâm] nghe giảng tối đa là mười lăm phút; sau mười lăm phút, vọng niệm bèn dấy lê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ười hiện thời ưa thích điều gì? Thích TV, thích những show truyền hình nhiều kỳ. Chúng ta có thể dùng những kỹ xảo ấy để diễn đạt Phật pháp hay không? Được chứ! Thời cổ đã có chuyện đưa Phật pháp lên sân khấu! Đại khái là vào những năm đầu đời Thanh, trong Phật môn có một vở tuồng tên là Quy Nguyên Kính. Tôi chẳng biết có đồng tu nào đã xem vở tuồng ấy hay chưa? Vở tuồng ấy là Bình Kịch (Kinh Kịch), nội dung diễn tả chuyện của ba vị tổ sư Tịnh Độ Tông. Vị thứ nhất là Lư Sơn Viễn công Sơ Tổ, vị thứ là Vĩnh Minh Diên Thọ đại sư, tức là Tịnh Độ Tông Lục Tổ, vị thứ ba là Hàng Châu Vân Thê Liên Trì đại sư, là vị tổ thứ tám của Tịnh Độ Tông. [Vở tuồng đó kể chuyện] ba vị ấy. Dùng phương pháp sân khấu để biểu diễn, mọi người hoan hỷ.</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ăm xưa, tôi thấy vở tuồng ấy rất hoan hỷ, liền nghĩ hiện thời phải dùng phương pháp phim truyền hình nhiều tập, các đồng học hưởng ứng thật sự chẳng ít. Hôm nay, tôi thấy có một vị pháp sư đem tới kịch bản của phim truyền hình nhiều tập là Địa Tạng Kinh. Tôi biết có mấy nơi đang quay phim Địa Tạng Bồ Tát Bổn Nguyện Kinh. Còn có người nói với tôi: Muốn đem một mình câu chuyện cô Bà La Môn trong kinh Địa Tạng quay thành phim. Trong kinh Đại Bát Niết Bàn, chuyện vua Ca Lợi cắt chặt thân thể [Nhẫn Nhục tiên nhân] cũng được miêu tả hết sức khéo léo, kinh Kim Cang chỉ nhắc tới, chẳng nêu chi tiết. Câu chuyện ấy được nói tường tận trong kinh Đại Bát Niết Bàn. Các thân hữu trong giới kịch nghệ, điện ảnh nghe câu chuyện ấy, [cảm thấy] tuyệt vời quá, có thể quay thành phim xi-nê gây xúc động cả thế giới. Quý vị thấy đức Phật từ bi, bị cắt chặt thân thể oan uổng, bị lăng trì xử tử, nhưng Nhẫn Nhục tiên nhân chẳng oán hận vua Ca Lợi chút nào! Chẳng phản kháng chút nào, lại còn phát nguyện: “Trong tương lai, ta thành Phật, sẽ độ ngươi đầu tiên!” Lời đức Phật nói đã được thực hiện, Nhẫn Nhục tiên nhân thuở ấy là Bổn Sư Thích Ca Mâu Ni Phật. Vua Ca Lợi thuở ấy là tôn giả Kiều Trần Như trong thời Thích Ca Mâu Ni Phật, đúng là người được đắc độ đầu tiên. Câu chuyện này hết sức cảm động lòng người. Vì thế, người hiện thời nghĩ đến chuyện dùng phương pháp điện ảnh, hoặc dùng phương pháp kịch truyền hình nhiều tập [để trình bày Phật pháp], tốt lắm! Giống như năm mươi ba lần tham học ở cuối kinh Hoa Nghiêm, hay khéo dường ấy, đúng là có thể khiến cho người ta xem trăm lượt chẳng chá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những năm qua, tôi thấy phong hóa trên thế giới mỗi ngày một tệ, thế giới xác thực là đầy ắp nguy cơ. Lại nghĩ đến lão pháp sư Ấn Quang trong quá khứ, lão nhân gia suốt đời dốc hết sức lực đề xướng giáo dục nhân quả, có lý lắm chớ! Có ý nghĩa nhằm bảo rành mạch với chúng ta: “Muốn cứu vớt thế giới trong hiện thời, Phật pháp chẳng cứu vãn kịp, Nho giáo cũng chẳng cứu vãn kịp! Biện pháp duy nhất là giáo dục nhân quả”. Nếu mọi người đều biết gieo nhân lành, chắc chắn có quả lành. Tạo ác nghiệp, chắc chắn có ác báo. Con người thật sự biết nhân quả báo ứng, tôi tin chắc họ sẽ tự nhiên thâu liễm khởi tâm động niệm, ngôn ngữ, tạo tác. Do vậy, thuở sinh tiền, lão pháp sư suốt đời chẳng tiếc công sức, lưu hành một lượng lớn ba tác phẩm Liễu Phàm Tứ Huấn, Cảm Ứng Thiên Vựng Biên và An Sĩ Toàn Thư. Ta có thể cảm nhận: Đấy là nỗi khổ tâm cứu vãn xã hội hiện tại [của Tổ]!</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tôi nghĩ: Trong thời đại này, in sách chẳng có ai đọc! Thuở ấy thì được. Thời đầu Dân Quốc thì được, hiện thời chẳng có ai đọc. Hiện thời, tốt nhất là làm kịch truyền hình, kịch nhiều tập. Do đó, tại Trung Hoa, tôi đã tìm người quay Liễu Phàm Tứ Huấn thành [một bộ phim] dài hai mươi tập. Phim đã quay xong, hiện thời đang làm công tác hậu chế tác, tức là cắt ghép, làm những công tác hoàn thành, đại khái là trong vòng tháng Ba, hay tháng Tư năm sau, sẽ có thể ra mắt. Đấy là bộ đầu tiên. Sẽ tiếp tục quay bộ thứ hai là Cảm Ứng Thiên Vựng Biên gồm ba mươi tập. Lại quay An Sĩ Toàn Thư ba mươi tập. Nửa đầu của An Sĩ Toàn Thư là Văn Xương Đế Quân Âm Chất Văn có tánh chất giống như Cảm Ứng Thiên, nói về nhân quả báo ứng. Hai phần còn lại, Vạn Thiện Tiên Tư chuyên nói về chuyện kiêng giết, nói về nhân quả của sự sát sanh. Dục Hải Hồi Cuồng chuyên nói về quả báo tà dâm. Phần cuối cùng là Tây Quy Trực Chỉ nhằm khuyên người ta niệm Phật. Tôi cũng tính toán làm ba mươi tập. Tổng cộng là tám mươi tập, hy vọng có thể hoàn thành trong thời gian hai năm. Năm sau là năm 2006, đại khái là khoảng tháng Năm, hay tháng Sáu năm 2007, sẽ có thể hoàn thành. Đáng nên dùng thân gì để đắc độ, bèn dùng thân ấy. Đáng nên dùng phương thức gì, bèn dùng phương thức ấy. Cứu vãn kiếp nạn là chuyện quan trọng. Dùng phương thức ấy để hy vọng cảnh tỉnh con người về khái niệm nhân quả. Nếu bài bác chẳng có nhân quả, tức là chuyện xấu gì cũng đều dám làm, cứ nghĩ chẳng có báo ứng. Đến khi báo ứng xảy đến, hối hận chẳng kịp, chúng ta chớ nên không biết điều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ổ sư đã mở đầu cho chúng ta, chúng ta phải biết nên thực hiện như thế nào! Ở đây nói tới ngài Trí Thủ, chính là trí huệ. Bởi lẽ, rất nhiều người nghĩ đến, rất nhiều người muốn làm, trên thực tế, những người ấy đều là người có thiện tâm, đều là người sẵn lòng từ bi, hy vọng quý vị hãy cùng nhau tập trung sức lực, hãy tập trung nhân lực, vật lực, tài lực lại! Cá nhân sức lực hữu hạn. Tập trung sức lực bèn to lớn, có thể làm ra một tác phẩm có chất lượng tốt nhất. Tìm đạo diễn bậc nhất, diễn viên hạng nhất, dùng phương thức ấy để hiển thị luân lý đạo đức, nhân quả báo ứng của Nho gia và Phật gia hòng giáo hóa chúng sanh, [sẽ là] vô lượng vô biên công đức! Chúng ta thấy ngài Trí Thủ ở phương dưới thì phải biết dùng phương pháp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Pha Lê Sắc”</w:t>
      </w:r>
      <w:r>
        <w:rPr>
          <w:rFonts w:eastAsia="Times New Roman" w:cs="Times New Roman" w:ascii="Times New Roman" w:hAnsi="Times New Roman"/>
          <w:color w:val="0000FF"/>
          <w:sz w:val="28"/>
          <w:szCs w:val="28"/>
        </w:rPr>
        <w:t>: Thời cổ chẳng có pha lê. Pha Lê (Sphatika, </w:t>
      </w:r>
      <w:r>
        <w:rPr>
          <w:rFonts w:ascii="DFKai-SB" w:hAnsi="DFKai-SB" w:cs="DFKai-SB" w:eastAsia="DFKai-SB"/>
          <w:color w:val="0000FF"/>
          <w:sz w:val="28"/>
          <w:szCs w:val="28"/>
        </w:rPr>
        <w:t>玻璃</w:t>
      </w:r>
      <w:r>
        <w:rPr>
          <w:rFonts w:eastAsia="Times New Roman" w:cs="Times New Roman" w:ascii="Times New Roman" w:hAnsi="Times New Roman"/>
          <w:color w:val="0000FF"/>
          <w:sz w:val="28"/>
          <w:szCs w:val="28"/>
        </w:rPr>
        <w:t>) là thủy tinh, nay ta gọi [pha lê] là thủy tinh, thời cổ gọi là Pha Lê. Nay chúng ta gọi Lưu Ly (Vidurya) trong kinh Phật là Phỉ Thúy, tức là ngọc có mầu lục, trong suốt. Kinh gọi loại ngọc ấy là Lưu Ly, [thuộc về] thất bảo. Pha Lê là thủy tinh, cũng là một thứ trong bảy báu. Thế giới Pha Lê Sắc: Thế giới thủy tinh ấy hoàn toàn trong suốt, chẳng có mảy may ô nhiễm, có ý nghĩa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Phật hiệu Phạm Trí”</w:t>
      </w:r>
      <w:r>
        <w:rPr>
          <w:rFonts w:eastAsia="Times New Roman" w:cs="Times New Roman" w:ascii="Times New Roman" w:hAnsi="Times New Roman"/>
          <w:color w:val="0000FF"/>
          <w:sz w:val="28"/>
          <w:szCs w:val="28"/>
        </w:rPr>
        <w:t>: Quý vị thấy trí ấy cũng là Hậu Đắc Trí, vô lượng vô biên trí huệ. </w:t>
      </w:r>
      <w:r>
        <w:rPr>
          <w:rFonts w:eastAsia="Times New Roman" w:cs="Times New Roman" w:ascii="Times New Roman" w:hAnsi="Times New Roman"/>
          <w:i/>
          <w:iCs/>
          <w:color w:val="0000FF"/>
          <w:sz w:val="28"/>
          <w:szCs w:val="28"/>
        </w:rPr>
        <w:t>“Phạm”</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梵</w:t>
      </w:r>
      <w:r>
        <w:rPr>
          <w:rFonts w:eastAsia="Times New Roman" w:cs="Times New Roman" w:ascii="Times New Roman" w:hAnsi="Times New Roman"/>
          <w:color w:val="0000FF"/>
          <w:sz w:val="28"/>
          <w:szCs w:val="28"/>
        </w:rPr>
        <w:t>) là thanh tịnh. Trong trí huệ ấy, chẳng có mảy may ô nhiễm nào! Ô nhiễm là gì? Kinh Hoa Nghiêm nói khá đơn giản: Phân biệt là ô nhiễm, chấp trước là ô nhiễm, vọng tưởng là ô nhiễm, tức là Kiến Tư phiền não, Trần Sa phiền não, và Vô Minh phiền não như trong giáo pháp Đại Thừa thường nói. Đấy là ô nhiễm. Ô nhiễm bèn gọi là hữu lậu. Hữu lậu trí là trí huệ của phàm phu, chẳng phải là thánh nhân. Trí huệ của thánh nhân là vô lậu, vô lậu chính là Phạm Trí. Chúng ta học Phật, điều gì quan trọng nhất? Thanh tịnh quan trọng nhất, đặc biệt là tu Tịnh Độ. Đồng tu tu Tịnh Độ nhất định phải ghi nhớ: </w:t>
      </w:r>
      <w:r>
        <w:rPr>
          <w:rFonts w:eastAsia="Times New Roman" w:cs="Times New Roman" w:ascii="Times New Roman" w:hAnsi="Times New Roman"/>
          <w:i/>
          <w:iCs/>
          <w:color w:val="0000FF"/>
          <w:sz w:val="28"/>
          <w:szCs w:val="28"/>
        </w:rPr>
        <w:t>“Tâm tịnh, ắt cõi nước tịnh!” </w:t>
      </w:r>
      <w:r>
        <w:rPr>
          <w:rFonts w:eastAsia="Times New Roman" w:cs="Times New Roman" w:ascii="Times New Roman" w:hAnsi="Times New Roman"/>
          <w:color w:val="0000FF"/>
          <w:sz w:val="28"/>
          <w:szCs w:val="28"/>
        </w:rPr>
        <w:t>Trong tâm còn có tự tư tự lợi, còn có thị phi, nhân ngã, còn có lợi hại, được mất, còn có tiếng tăm, lợi dưỡng, còn có ngũ dục lục trần, còn có tham, sân, si, mạn, [đấy chính là] ô nhiễm nghiêm trọng! Đã ô nhiễm, há có trí huệ? Ô nhiễm mà có thông minh [thì sự thông minh ấy chỉ là] Thế Trí Biện Thô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ải biết: Theo Phật pháp, Thế Trí Biện Thông là một trong tám nạn. Trong tám nạn có Thế Trí Biện Thông, nó chẳng phải là trí huệ chân thật. Trí huệ chân thật sanh từ tâm thanh tịnh. Tâm thanh tịnh là Thiền, là Định. Thiền Định là danh từ chung tổng quát để gọi sự tu hành theo giáo pháp Đại Thừa, chúng ta chớ nên không biết điều này! Chớ nên giải thích sai danh từ ấy! Trong Lục Tổ Đàn Kinh đã nói rất rõ ràng: Thiền là gì? </w:t>
      </w:r>
      <w:r>
        <w:rPr>
          <w:rFonts w:eastAsia="Times New Roman" w:cs="Times New Roman" w:ascii="Times New Roman" w:hAnsi="Times New Roman"/>
          <w:i/>
          <w:iCs/>
          <w:color w:val="0000FF"/>
          <w:sz w:val="28"/>
          <w:szCs w:val="28"/>
        </w:rPr>
        <w:t>“Ngoài chẳng chấp tướng là Thiền, nội tâm bất động là Định”</w:t>
      </w:r>
      <w:r>
        <w:rPr>
          <w:rFonts w:eastAsia="Times New Roman" w:cs="Times New Roman" w:ascii="Times New Roman" w:hAnsi="Times New Roman"/>
          <w:color w:val="0000FF"/>
          <w:sz w:val="28"/>
          <w:szCs w:val="28"/>
        </w:rPr>
        <w:t>. Vì vậy, tu Thiền không nhất định là ngồi xếp bằng ngó vào vách. Ngồi xếp bằng ngó vào vách là một phương pháp để tu Thiền Định. Có bao nhiêu loại phương pháp? Có tám vạn bốn ngàn loại. Ngồi xếp bằng nhìn vách là một loại trong tám vạn bốn ngàn loạ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đó, quý vị phải liễu giải, Thiền là gì? Ngoài thì không chấp tướng, trong thì chẳng động tâm! Trong kinh Hoa Nghiêm, trưởng giả Dục Hương tu Thiền Định ở nơi đâu? Nói theo kiểu hiện thời, sẽ là công ty bách hóa. Mỗi ngày, Ngài la cà nơi công ty bách hóa, la cà một vòng những nơi náo nhiệt để tu Thiền Định. Cách tu như thế nào? Mắt thấy rõ ràng, rành rẽ, tai nghe rành mạch, ngoài là chẳng chấp tướng, trong chẳng động tâm, thật sự là Thiền Định, là công phu thật sự! Phàm phu trông thấy những thứ ấy, sẽ khởi tâm động niệm, tức là chẳng có Định. Tâm quý vị đã bị cảnh giới bên ngoài dụ dỗ, mê hoặc, bị cảnh giới bên ngoài lôi dắt. Người thật sự có công phu, trong hết thảy các cảnh giới, đều như như bất động, chẳng bị ảnh hưởng mảy may! Người thật sự có Thiền Định, chẳng ai biết! Cái gọi là “ngồi xếp bằng Thiền Định” chính là Thiền Định sơ cấp, người khác trông thấy sẽ ca ngợi, lễ bái quý vị, nhưng người thật sự tu Thiền Định chẳng ai có thể nhìn ra. Người thật sự có công phu sẽ nhìn ra, thật sự buông xuố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Buông xuống chẳng phải là không tiếp xúc, mà là trong khi tiếp xúc, thật sự buông xuống. Thật sự chẳng phân biệt, không chấp trước, không khởi tâm, chẳng động niệm, niệm niệm sanh trí huệ. Giống như ngài Huệ Năng gặp Ngũ Tổ, đã thưa với Ngũ Tổ: </w:t>
      </w:r>
      <w:r>
        <w:rPr>
          <w:rFonts w:eastAsia="Times New Roman" w:cs="Times New Roman" w:ascii="Times New Roman" w:hAnsi="Times New Roman"/>
          <w:i/>
          <w:iCs/>
          <w:color w:val="0000FF"/>
          <w:sz w:val="28"/>
          <w:szCs w:val="28"/>
        </w:rPr>
        <w:t>“Trong tâm đệ tử thường sanh trí huệ”.</w:t>
      </w:r>
      <w:r>
        <w:rPr>
          <w:rFonts w:eastAsia="Times New Roman" w:cs="Times New Roman" w:ascii="Times New Roman" w:hAnsi="Times New Roman"/>
          <w:color w:val="0000FF"/>
          <w:sz w:val="28"/>
          <w:szCs w:val="28"/>
        </w:rPr>
        <w:t> Nếu chúng ta gặp Ngũ Tổ, nhất định sẽ trình với Ngũ Tổ: “Trong tâm đệ tử thường sanh phiền não!” Nói thật đấy! Quý vị thấy Huệ Năng đại sư thường sanh trí huệ. Nói cách khác, chẳng sanh phiền não. </w:t>
      </w:r>
      <w:r>
        <w:rPr>
          <w:rFonts w:eastAsia="Times New Roman" w:cs="Times New Roman" w:ascii="Times New Roman" w:hAnsi="Times New Roman"/>
          <w:i/>
          <w:iCs/>
          <w:color w:val="0000FF"/>
          <w:sz w:val="28"/>
          <w:szCs w:val="28"/>
        </w:rPr>
        <w:t>“Chẳng sanh phiền não”</w:t>
      </w:r>
      <w:r>
        <w:rPr>
          <w:rFonts w:eastAsia="Times New Roman" w:cs="Times New Roman" w:ascii="Times New Roman" w:hAnsi="Times New Roman"/>
          <w:color w:val="0000FF"/>
          <w:sz w:val="28"/>
          <w:szCs w:val="28"/>
        </w:rPr>
        <w:t> là sáu căn tiếp xúc cảnh giới sáu trần bên ngoài, bèn chẳng chấp trước, chẳng phân biệt, không khởi tâm, chẳng động niệm. Đó là thánh nhân. Đấy chính là hạng người nào trong kinh Hoa Nghiêm? Sơ Trụ Bồ Tát. Nay chúng ta còn đang học Thập Tín, còn chưa đạt đến Sơ Trụ. Sơ Trụ Bồ Tát phá một phẩm vô minh, chứng một phần Pháp Thân, không khởi tâm, chẳng động niệm. Địa vị Thập Tín Bồ Tát chẳng chấp trước, chẳng phân biệt, còn có thể khởi tâm động niệm. Nói đúng ra là “chưa phá vô minh, đã đoạn Kiến Tư phiền não, đã đoạn Trần Sa phiền não, nhưng chưa phá vô minh”. Phá một phẩm vô minh, người ấy là Pháp Thân Phật. Tuy chứng một phần Pháp Thân, nhưng thật sự là Phật, chẳng giả! Chẳng phải là Phật trong mười pháp giới. Đối với Phật trong mười pháp giới, Thiên Thai đại sư đã nói rất hay: </w:t>
      </w:r>
      <w:r>
        <w:rPr>
          <w:rFonts w:eastAsia="Times New Roman" w:cs="Times New Roman" w:ascii="Times New Roman" w:hAnsi="Times New Roman"/>
          <w:i/>
          <w:iCs/>
          <w:color w:val="0000FF"/>
          <w:sz w:val="28"/>
          <w:szCs w:val="28"/>
        </w:rPr>
        <w:t>“Tương tự tức Phật”</w:t>
      </w:r>
      <w:r>
        <w:rPr>
          <w:rFonts w:eastAsia="Times New Roman" w:cs="Times New Roman" w:ascii="Times New Roman" w:hAnsi="Times New Roman"/>
          <w:color w:val="0000FF"/>
          <w:sz w:val="28"/>
          <w:szCs w:val="28"/>
        </w:rPr>
        <w:t>, chẳng phải là thật sự,</w:t>
      </w: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mà thuộc vào địa vị tương tự. Người học Phật chúng ta chớ nên không phân biệt rõ ràng, chẳng thể nào không thật sự hành. </w:t>
      </w:r>
      <w:r>
        <w:rPr>
          <w:rFonts w:eastAsia="Times New Roman" w:cs="Times New Roman" w:ascii="Times New Roman" w:hAnsi="Times New Roman"/>
          <w:i/>
          <w:iCs/>
          <w:color w:val="0000FF"/>
          <w:sz w:val="28"/>
          <w:szCs w:val="28"/>
        </w:rPr>
        <w:t>“Thân người khó được, Phật pháp khó nghe”</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mạng người trong hơi thở”.</w:t>
      </w:r>
      <w:r>
        <w:rPr>
          <w:rFonts w:eastAsia="Times New Roman" w:cs="Times New Roman" w:ascii="Times New Roman" w:hAnsi="Times New Roman"/>
          <w:color w:val="0000FF"/>
          <w:sz w:val="28"/>
          <w:szCs w:val="28"/>
        </w:rPr>
        <w:t> Hễ một hơi thở ra chẳng hít vào kịp, hối hận chẳng kịp!</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thế gian này, chuyện gì là đại sự? Nâng cao cảnh giới của chính mình là đại sự, cầu sanh Tịnh Độ, thân cận A Di Đà Phật là đại sự, những thứ khác là chuyện vặt vãnh! Đối với những chuyện vặt vãnh thì sao? Tùy duyên, có duyên bèn làm, chẳng có duyên sẽ không làm. Trong nhiều năm qua, tôi đã nói với mọi người như thế rất nhiều lần! Mọi người cũng đã thấy rất rõ: ‘Tôi chẳng muốn đa sự. Tôi chẳng mong đa sự!” Tôi ở Hương Cảng, ngay cả chỗ ở cũng không có. Chỗ tôi ở hiện thời là do Trần lão cư sĩ cúng dường. Cúng dường thì tôi chỉ cần quyền sử dụng, chẳng cần quyền sở hữu. Nhà cửa vẫn là của bà ta, cho tôi mượn để ở. Bà ta rất từ bi, nói: “Thưa pháp sư! Bất luận thầy ở Hương Cảng bao nhiêu năm, tôi đều cúng dường thầy”. Ngày nào tôi rời khỏi, không ở đây nữa, trả lại căn nhà cho bà ta, chẳng vướng mắc, chẳng ưu lự!</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Suốt một đời, chính mình chẳng dựng đạo tràng. Đạo tràng này do các đồng tu và tín đồ ở Hương Cảng tạo lập, tôi giảng kinh ở đây. Giảng xong bèn ra đi. Suốt đời chẳng bận tâm, chẳng có ưu lự. Nhiều chuyện chẳng bằng ít chuyện, hảo sự chẳng bằng vô sự! Nhưng có duyên (tức là cơ hội), chúng ta phải làm! Vì sao? Chuyện lợi ích chúng sanh, chuyện lợi ích Phật pháp thì phải làm, chẳng thể đùn đẩy trách nhiệm. Chẳng có thì không cần phan duyên. Tôi suốt đời chẳng hóa duyên, chẳng hỏi xin ai một đồng nào, tự tại! Mọi người chẳng hiểu vì sao tôi có thể tự tại dường ấy. Nếu quý vị muốn làm chuyện gì, quý vị phải phan duyên, đi khắp nơi kiếm tiền, đi khắp nơi chèo kéo tín đồ, rất khổ! Quý vị làm sao có thể tự tại cho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ọc Phật, Thích Ca Mâu Ni Phật là tấm gương tốt nhất cho chúng ta. Tôi học Phật, những quyển sách đầu tiên do thầy dạy tôi xem chính là cuốn Thích Ca Phổ và Thích Ca Phương Chí. Những sách ấy trong Đại Tạng Kinh chính là truyện ký về Thích Ca Mâu Ni Phật do người đời Đường viết. Chúng ta học Phật phải nhận biết Thích Ca Mâu Ni Phật là người như thế nào? Ngài đã thật sự bỏ sạch sành sanh, cuộc sống thật đơn giản: Nghỉ dưới cội cây, giữa trưa ăn một bữa. Cơm ăn mỗi ngày đều xin từ bên ngoài, cho gì ăn nấy, chẳng có phân biệt, chẳng có chấp trước! Mỗi ngày ăn một bữa, đêm ngồi dưới cội cây, chợp mắt là được rồi, tinh thần đã khôi phục. Suốt đời chẳng có đạo tràng, chẳng xây dựng đạo tràng. Cũng có những nơi như Kỳ Thụ Cấp Cô Độc Viên, hoặc Trúc Lâm Tinh Xá. Những chỗ ấy đều là của cư sĩ, cung cấp cho đức Phật có chỗ để giảng kinh, thuyết pháp. Đức Phật đi rồi, trả lại cho họ. Suốt một đời, đức Phật chẳng có đạo tràng, chúng ta phải học theo. Đã xuất gia thì chẳng có nhà. Xuất gia mà lại tạo một cái nhà to, đó chính là gây thêm phiền phức cho chính mình, khổ quá!</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ững năm qua, tôi ở hải ngoại, cũng thấy tần suất động loạn trên thế giới mỗi năm một tăng, tai nạn mỗi năm một nghiêm trọng hơn. Cũng là do người từ bên ngoài đến tìm tôi, chẳng phải là tôi đến tìm họ! Họ tìm tôi, hy vọng tôi do xem nhiều, liễu giải nhiều, sẽ nêu ra những ý kiến hữu ích cho việc hóa giải xung đột, xúc tiến sự an định trong xã hội, thế giới hòa bình. Chuyện này là chuyện chúng ta phải nên làm, hễ có duyên bèn làm. Tham gia hội nghị hòa bình quốc tế năm lần, tôi liễu giải: Hòa bình chẳng phải là mở hội nghị bèn có thể đạt được! Như thế nào thì mới có thể thật sự hóa giải xung đột, đạt được an định, hòa bình? Giáo học! Suy đi nghĩ lại, vẫn là như câu nói cũ mèm của cổ thánh tiên hiền: </w:t>
      </w:r>
      <w:r>
        <w:rPr>
          <w:rFonts w:eastAsia="Times New Roman" w:cs="Times New Roman" w:ascii="Times New Roman" w:hAnsi="Times New Roman"/>
          <w:i/>
          <w:iCs/>
          <w:color w:val="0000FF"/>
          <w:sz w:val="28"/>
          <w:szCs w:val="28"/>
        </w:rPr>
        <w:t>“Kiến quốc quân dân, giáo học vi tiên”</w:t>
      </w:r>
      <w:r>
        <w:rPr>
          <w:rFonts w:eastAsia="Times New Roman" w:cs="Times New Roman" w:ascii="Times New Roman" w:hAnsi="Times New Roman"/>
          <w:color w:val="0000FF"/>
          <w:sz w:val="28"/>
          <w:szCs w:val="28"/>
        </w:rPr>
        <w:t> (Xây dựng đất nước, cai trị nhân dân, giáo học làm đầu).</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ối với chuyện giáo học, vì sao đức Thế Tôn giáo học thành công? Đức Thế Tôn giáo học trong một thời gian dài. Ngài ba mươi tuổi thành đạo, cũng có nghĩa là đức hạnh và học vấn đều có thành tựu, bắt đầu giáo hóa chúng sanh. Bảy mươi chín tuổi viên tịch. Suốt một đời, giảng kinh hơn ba trăm hội, thuyết pháp bốn mươi chín năm, Ngài đã thành công. Khổng Tử giáo học ở Trung Hoa cũng thành công. Thời gian giáo học của Khổng Tử ngắn ngủi, chỉ có năm năm. Ngài cũng là ba mươi tuổi, đạo đức và học vấn thành tựu. Sau khi đã thành tựu, vẫn một mực ngưỡng mộ Châu Công, hy vọng có thể làm một viên quan hay chức vụ nho nhỏ, hòng cống hiến sở học của chính mình cho quốc gia, cống hiến cho xã hội. Rong ruổi khắp các nước [chư hầu], chẳng có ai dùng Ngài, đúng là đã lãng phí thời gian mười mấy năm, lại trở về nước Lỗ vào lúc sáu mươi tám tuổi, bảy mươi ba tuổi qua đời. Vì thế, Khổng Tử giáo học năm năm rất thành công, do nguyên nhân gì? Chính mình đã làm được những gì mình đã nói. Thích Ca, Khổng Tử đều là chính mình thật sự đã làm được, sau đấy mới lại dạy kẻ khác, học trò khâm phục! Sau khi đã làm được rồi mới nói; vì thế, ta thường nói [các Ngài] là thánh nhân! Nói xong, có thể làm được thì là hiền nhân. Nói xong, chẳng làm được, sẽ là gạt người! Chư vị ngẫm xem: Người ta giáo học thành công, thành công ở chỗ nào? Làm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những năm qua, chúng ta thấy đủ loại tình hình hủ bại trong và ngoài giáo, rất đau lòng! Phật pháp nương tựa vào gì? Giới luật. Chẳng có giới luật, sẽ chẳng có Phật pháp. Đó là hình thức, biểu hiện giả dối. Tam Quy, Ngũ Giới, Thập Giới có làm được hay không? Chẳng làm được! Bất luận là xuất gia hay tại gia, tại gia thì Ngũ Giới, Thập Thiện có làm được hay chăng? Chẳng làm được! Nguyên nhân là gì? Nguyên nhân là thế hệ của chúng ta từ bé đã đánh mất giáo dục luân lý, đạo đức, tối thiểu là bảy mươi năm! Theo ký ức của tôi, lấy tôi làm tiêu chuẩn, tôi sanh trưởng ở nông thôn, mười tuổi lìa khỏi gia đình, cơ sở của tôi được bồi dưỡng tại nông thôn. Ở nông thôn có trường tư thục, cậy vào sự giáo dục của cha mẹ, do thầy giáo trường tư thục chỉ dạy mà vun bồi căn cội. Do căn cội ấy, tiến nhập Đại Thừa Phật pháp, được thầy giáo tốt chỉ dạy, có bạn học tốt lành giúp đỡ, rèn luyện, mài giũa, mới có thể khế nhập cảnh giới Phật pháp, chẳng dễ dàng! Vì thế, tôi nghĩ lại, [những vấn đề nẩy sanh trong xã hội hiện thời] là do chẳng có gia giáo.</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iểm đặc sắc trong giáo dục của cổ thánh tiên hiền là gia giáo. Gia giáo dạy gì? Đệ Tử Quy. Đệ Tử Quy là gia giáo. Đệ Tử Quy chẳng phải là sách giáo khoa, Đệ Tử Quy do cha mẹ, bậc trưởng thượng, và người lớn trong nhà quý vị nêu gương tốt cho con cái thấy. Bắt đầu dạy từ khi nào? Đại khái là sau khi trẻ nít sanh ra được ba ngày, vừa mở mắt, tai dựng lên, nó có thể nghe. Tuy nó chẳng thể nói, chuyện gì nó cũng đều không hiểu, nhưng người lớn ở trước mặt nó trò chuyện vui cười, nhất cử, nhất động, nó đều nghe, thấy, đều in vào trong A Lại Da Thức. Cổ nhân diễn tả chuyện này: </w:t>
      </w:r>
      <w:r>
        <w:rPr>
          <w:rFonts w:eastAsia="Times New Roman" w:cs="Times New Roman" w:ascii="Times New Roman" w:hAnsi="Times New Roman"/>
          <w:i/>
          <w:iCs/>
          <w:color w:val="0000FF"/>
          <w:sz w:val="28"/>
          <w:szCs w:val="28"/>
        </w:rPr>
        <w:t>“Thiếu thành nhược thiên tánh, tập quán thành tự nhiên”</w:t>
      </w:r>
      <w:r>
        <w:rPr>
          <w:rFonts w:eastAsia="Times New Roman" w:cs="Times New Roman" w:ascii="Times New Roman" w:hAnsi="Times New Roman"/>
          <w:color w:val="0000FF"/>
          <w:sz w:val="28"/>
          <w:szCs w:val="28"/>
        </w:rPr>
        <w:t> (Do đã tạo thành từ bé, nên trở thành giống như bẩm sanh, do thói quen nên trở thành tự nhiên). Vun bồi như thế đó! Đó là giáo dục có cội rễ! Vì thế, Trung Hoa có câu ngạn ngữ: </w:t>
      </w:r>
      <w:r>
        <w:rPr>
          <w:rFonts w:eastAsia="Times New Roman" w:cs="Times New Roman" w:ascii="Times New Roman" w:hAnsi="Times New Roman"/>
          <w:i/>
          <w:iCs/>
          <w:color w:val="0000FF"/>
          <w:sz w:val="28"/>
          <w:szCs w:val="28"/>
        </w:rPr>
        <w:t>“Tam tuế khán bát thập, thất tuế khán chung thân”</w:t>
      </w:r>
      <w:r>
        <w:rPr>
          <w:rFonts w:eastAsia="Times New Roman" w:cs="Times New Roman" w:ascii="Times New Roman" w:hAnsi="Times New Roman"/>
          <w:color w:val="0000FF"/>
          <w:sz w:val="28"/>
          <w:szCs w:val="28"/>
        </w:rPr>
        <w:t> (Từ tính cách của một người lúc ba tuổi, có thể thấy tính cách lúc tám mươi. Từ năm bảy tuổi mà có thể thấy được tính cách suốt đời), có lý lắm! Chẳng phải là vô lý, mà là có đạo lý to lớ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ưng sau khi nhà Mãn Thanh diệt vong, thời ấy là thời quân phiệt cát cứ</w:t>
      </w:r>
      <w:r>
        <w:fldChar w:fldCharType="begin"/>
      </w:r>
      <w:r>
        <w:rPr>
          <w:rStyle w:val="InternetLink"/>
          <w:vertAlign w:val="superscript"/>
          <w:sz w:val="28"/>
          <w:szCs w:val="28"/>
          <w:rFonts w:eastAsia="Times New Roman" w:cs="Times New Roman" w:ascii="Times New Roman" w:hAnsi="Times New Roman"/>
        </w:rPr>
        <w:instrText xml:space="preserve"> HYPERLINK "http://www.niemphat.net/Luan/tinhhanh/tinhhanh3.htm" \l "_ftn6"</w:instrText>
      </w:r>
      <w:r>
        <w:rPr>
          <w:rStyle w:val="InternetLink"/>
          <w:vertAlign w:val="superscript"/>
          <w:sz w:val="28"/>
          <w:szCs w:val="28"/>
          <w:rFonts w:eastAsia="Times New Roman" w:cs="Times New Roman" w:ascii="Times New Roman" w:hAnsi="Times New Roman"/>
        </w:rPr>
        <w:fldChar w:fldCharType="separate"/>
      </w:r>
      <w:bookmarkStart w:id="0" w:name="_ftnref6"/>
      <w:r>
        <w:rPr>
          <w:rStyle w:val="InternetLink"/>
          <w:rFonts w:eastAsia="Times New Roman" w:cs="Times New Roman" w:ascii="Times New Roman" w:hAnsi="Times New Roman"/>
          <w:sz w:val="28"/>
          <w:szCs w:val="28"/>
          <w:vertAlign w:val="superscript"/>
        </w:rPr>
        <w:t>[6]</w:t>
      </w:r>
      <w:r>
        <w:rPr>
          <w:rStyle w:val="InternetLink"/>
          <w:vertAlign w:val="superscript"/>
          <w:sz w:val="28"/>
          <w:szCs w:val="28"/>
          <w:rFonts w:eastAsia="Times New Roman" w:cs="Times New Roman" w:ascii="Times New Roman" w:hAnsi="Times New Roman"/>
        </w:rPr>
        <w:fldChar w:fldCharType="end"/>
      </w:r>
      <w:bookmarkEnd w:id="0"/>
      <w:r>
        <w:rPr>
          <w:rFonts w:eastAsia="Times New Roman" w:cs="Times New Roman" w:ascii="Times New Roman" w:hAnsi="Times New Roman"/>
          <w:color w:val="0000FF"/>
          <w:sz w:val="28"/>
          <w:szCs w:val="28"/>
        </w:rPr>
        <w:t> Trung Hoa, xã hội là một bầu hỗn loạn, thành thị thua kém nông thôn, [những thói hư tật xấu, vong bản] lan tràn đến nông thôn ít hơn. Nhưng người Nhật Bản xâm lược Trung Hoa, tám năm kháng chiến cũng khiến cho nông thôn rối loạn tít mù! Mọi người lo chạy loạn. Trong thời gian ấy, tôi đã chạy loạn qua khắp mười tỉnh. Chúng tôi cứ chạy đằng trước, phía sau là quân Nhật đuổi theo. Cả xã hội loạn lạc, mãi cho đến hiện thời, chẳng thể khôi phục! Vì thế, tôi nói [gia giáo] bị gián đoạn tối thiểu bảy mươi năm. Thời gian bảy mươi năm chẳng coi là ngắn, mà cũng chẳng coi là quá dài; hiện thời, cứu vãn vẫn còn kịp. Nếu để sau mười năm nữa mới toan cứu vãn thì đã bỏ lỡ thời tiết, nhân duyên, chẳng có cách nào cứu được!       Trong mấy năm qua, xác thực là có chẳng ít người có lòng đề xướng [vận động] trẻ nhỏ đọc kinh. Chuyện này tốt lắm, nhưng nếu chẳng thể thực hiện Đệ Tử Quy một trăm phần trăm, nó chỉ trở thành một loại học thuật, chẳng thể thọ dụng chân thật. Thọ dụng chân thật là đức hạnh. Do vậy, tứ chúng đồng học là đệ tử trong Phật môn phải có nghĩa vụ. Chúng ta có sứ mạng, phải làm cho đại chúng trong xã hội trông thấy. Làm gì vậy? Thực hiện Đệ Tử Quy. Đệ Tử Quy được thực hiện từ chính bản thân ta. Có Đệ Tử Quy làm cơ sở, lại học Thập Thiện Nghiệp Đạo sẽ chẳng khó. Thập Thiện Nghiệp Đạo là căn cơ của nhà Phật, Đệ Tử Quy là căn cơ của Nho. Chư vị nhất định phải biết: Đại Thừa Phật pháp tại Trung Hoa chẳng kiến lập trên cơ sở Tiểu Thừa, mà là kiến lập trên cơ sở Nho gia. Nguyên nhân khiến cho Tiểu Thừa không thịnh đạt ở Trung Hoa là ở chỗ này! Từ giữa đời Đường trở đi, dùng Nho gia thay thế Tiểu Thừa. Vì thế, hiện thời chẳng học Tiểu Thừa, lại chẳng học Nho, quý vị sẽ chẳng có căn cội! Bản thân quý vị hãy suy nghĩ, Ngũ Giới, Thập Thiện quý vị đều làm không được, còn có thể thành tựu gì hay chăng? Giảng kinh, thuyết pháp đến nỗi hoa trời rơi lả tả cũng chẳng có tác dụng gì hết! Vì sao? Quý vị chẳng thể khế nhập cảnh giới của Phậ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ơng cuối trong phẩm Quang Minh Giác ở phần trước nói về cảnh giới Phật rất sâu. Mỗi chương, mỗi đạo trong phần trước rất sâu, kinh văn trong hai chương ấy rất trọng yếu! Quang Minh Giác nói về Giải phần của Bồ Tát; phẩm này, tức phẩm Tịnh Hạnh, nói về Hạnh của Bồ Tát. Thấy Bồ Tát hành trì như thế nào, chúng ta rất ngưỡng mộ, nhưng làm không được. Nguyên nhân làm không được là như tôi vừa mới nói: Chúng ta chẳng có Tam Quy, Ngũ Giới, Thập Thiện làm cơ sở, chẳng có cơ sở Đệ Tử Quy, niệm Phật mà được vãng sanh là do may mắn, chẳng chắc chắn. Đúng là tùy thuộc thiện căn trong đời quá khứ, một niệm cuối cùng trong khi sắp mạng chung, quý vị nghĩ tới A Di Đà Phật, có thể buông xuống vạn duyên, sẽ có thể vãng sanh. Nếu một niệm cuối cùng sai trái, còn lưu luyến, còn vướng mắc, quý vị vẫn phải luân hồi trong lục đạo y như cũ. Chớ nên không biết, chẳng thể không cảnh giá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àm như thế nào thì mới nắm chắc vãng sanh? Quý vị có Đệ Tử Quy, có Thập Thiện Nghiệp, có Tam Quy, Ngũ Giới, sẽ nắm chắc vãng sanh. Tín tâm trọn đủ, chẳng nghi hoặc tí nào! Quý vị đã có cơ sở ấy, nhưng luôn đánh rất nhiều dấu hỏi, quý vị sẽ chẳng nắm chắc, [là vì cái] tâm không chắc thật! Do vậy có thể biết, Đệ Tử Quy, Tam Quy, Ngũ Giới, Thập Thiện trọng yếu ngần ấy! Nếu là người xuất gia, còn phải thêm Sa Di Luật Nghi thập giới, hai mươi bốn môn oai nghi, thật sự là người xuất gia. Đây là những điều chúng ta hãy cùng nên khích lệ lẫn nhau: Sống một ngày bèn nghiêm túc thực hiện một ngày, quyết chẳng thể phí uổng thời gian! Bây giờ đã hết thời gian rồi!</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áp sư, chư vị đồng học, xin hãy ngồi xuống. Xin tiếp tục xem phần Hợp Luận của Lý Trưởng Giả:</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Phật hiệu Phạm Trí, minh thị nhất thiết chư Phật pháp, bổn tự thể bạch tịnh vô nhiễm chi trí, dĩ vi năng vấn chi nhân.</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佛號梵智，明是一切諸佛法，本自體白淨無染之智，以為能問之人</w:t>
      </w:r>
      <w:r>
        <w:rPr>
          <w:rFonts w:ascii="DFKai-SB" w:hAnsi="DFKai-SB" w:cs="DFKai-SB" w:eastAsia="DFKai-SB"/>
          <w:color w:val="0000FF"/>
          <w:sz w:val="28"/>
          <w:szCs w:val="28"/>
        </w:rPr>
        <w:t>。</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Phật hiệu là Phạm Trí, nói rõ: Tự thể của hết thảy các Phật pháp vốn là cái trí trắng sạch, vô nhiễm, dùng trí ấy để làm người thưa hỏi).</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Thưa hỏi mà nếu chẳng có trí huệ, sẽ chẳng thể hỏi được. Hỏi và đáp đều là như thế, nhất định là phải có trí huệ chân thật. Bọn phàm phu chúng ta chẳng hỏi được. Phật, Bồ Tát hết sức từ bi, các Ngài hóa thân thay chúng ta thỉnh pháp, hỏi thay cho chúng ta. Do vậy, phải biết [điều ấy]. Chúng tôi dùng câu chữ đơn giản nhất để giải thích Phạm Trí, </w:t>
      </w:r>
      <w:r>
        <w:rPr>
          <w:rFonts w:eastAsia="Times New Roman" w:cs="Times New Roman" w:ascii="Times New Roman" w:hAnsi="Times New Roman"/>
          <w:i/>
          <w:iCs/>
          <w:color w:val="0000FF"/>
          <w:sz w:val="28"/>
          <w:szCs w:val="28"/>
        </w:rPr>
        <w:t>“trí huệ tối cực thanh tịnh”</w:t>
      </w:r>
      <w:r>
        <w:rPr>
          <w:rFonts w:eastAsia="Times New Roman" w:cs="Times New Roman" w:ascii="Times New Roman" w:hAnsi="Times New Roman"/>
          <w:color w:val="0000FF"/>
          <w:sz w:val="28"/>
          <w:szCs w:val="28"/>
        </w:rPr>
        <w:t> được gọi là Phạm Trí. Chẳng có mảy may ô nhiễm, chẳng có mảy may xen tạp, trí ấy được gọi là Phạm Trí. Ai có? Hết thảy chúng sanh ai nấy đều trọn đủ. Quý vị có, tôi cũng có, người khác cũng có, ai nấy đều có. Chỉ tiếc là chúng ta tuy có mà mê mất, đúng như đức Phật đã nói trong phẩm [Như Lai] Xuất Hiện của kinh Hoa Nghiêm: </w:t>
      </w:r>
      <w:r>
        <w:rPr>
          <w:rFonts w:eastAsia="Times New Roman" w:cs="Times New Roman" w:ascii="Times New Roman" w:hAnsi="Times New Roman"/>
          <w:i/>
          <w:iCs/>
          <w:color w:val="0000FF"/>
          <w:sz w:val="28"/>
          <w:szCs w:val="28"/>
        </w:rPr>
        <w:t>“Hết thảy chúng sanh đều có trí huệ và đức tướng của Như Lai”</w:t>
      </w:r>
      <w:r>
        <w:rPr>
          <w:rFonts w:eastAsia="Times New Roman" w:cs="Times New Roman" w:ascii="Times New Roman" w:hAnsi="Times New Roman"/>
          <w:color w:val="0000FF"/>
          <w:sz w:val="28"/>
          <w:szCs w:val="28"/>
        </w:rPr>
        <w:t>. Trí huệ của Như Lai là Phạm Trí, </w:t>
      </w:r>
      <w:r>
        <w:rPr>
          <w:rFonts w:eastAsia="Times New Roman" w:cs="Times New Roman" w:ascii="Times New Roman" w:hAnsi="Times New Roman"/>
          <w:i/>
          <w:iCs/>
          <w:color w:val="0000FF"/>
          <w:sz w:val="28"/>
          <w:szCs w:val="28"/>
        </w:rPr>
        <w:t>“đức”</w:t>
      </w:r>
      <w:r>
        <w:rPr>
          <w:rFonts w:eastAsia="Times New Roman" w:cs="Times New Roman" w:ascii="Times New Roman" w:hAnsi="Times New Roman"/>
          <w:color w:val="0000FF"/>
          <w:sz w:val="28"/>
          <w:szCs w:val="28"/>
        </w:rPr>
        <w:t> là đức năng, </w:t>
      </w:r>
      <w:r>
        <w:rPr>
          <w:rFonts w:eastAsia="Times New Roman" w:cs="Times New Roman" w:ascii="Times New Roman" w:hAnsi="Times New Roman"/>
          <w:i/>
          <w:iCs/>
          <w:color w:val="0000FF"/>
          <w:sz w:val="28"/>
          <w:szCs w:val="28"/>
        </w:rPr>
        <w:t>“tướng”</w:t>
      </w:r>
      <w:r>
        <w:rPr>
          <w:rFonts w:eastAsia="Times New Roman" w:cs="Times New Roman" w:ascii="Times New Roman" w:hAnsi="Times New Roman"/>
          <w:color w:val="0000FF"/>
          <w:sz w:val="28"/>
          <w:szCs w:val="28"/>
        </w:rPr>
        <w:t> là tướng hảo. Người thế gian nói là </w:t>
      </w:r>
      <w:r>
        <w:rPr>
          <w:rFonts w:eastAsia="Times New Roman" w:cs="Times New Roman" w:ascii="Times New Roman" w:hAnsi="Times New Roman"/>
          <w:i/>
          <w:iCs/>
          <w:color w:val="0000FF"/>
          <w:sz w:val="28"/>
          <w:szCs w:val="28"/>
        </w:rPr>
        <w:t>“phước báo”.</w:t>
      </w:r>
      <w:r>
        <w:rPr>
          <w:rFonts w:eastAsia="Times New Roman" w:cs="Times New Roman" w:ascii="Times New Roman" w:hAnsi="Times New Roman"/>
          <w:color w:val="0000FF"/>
          <w:sz w:val="28"/>
          <w:szCs w:val="28"/>
        </w:rPr>
        <w:t> Quý vị thấy trí huệ, đức năng chính là tài nghệ, phước báo, trong tự tánh của hết thảy chúng sanh vốn trọn đủ, chẳng hai, chẳng khác so với mười phương hết thảy chư Phật Như La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thấy y báo và chánh báo trang nghiêm của Tỳ Lô Giá Na Phật trong kinh Hoa Nghiêm. Trong kinh vãng sanh, chúng ta thấy y báo và chánh báo trang nghiêm của Tây Phương Cực Lạc thế giới A Di Đà Phật. Đó là những thứ tự tánh vốn trọn đủ. Hết thảy chúng sanh đều có, bình đẳng, chẳng hai, chẳng khác. Vì sao hiện thời có sự chênh lệch to lớn ngần ấy? Phật đang giác, giác chứ không mê. Bọn phàm phu chúng ta đang mê, mê mà bất giác, tà chứ chẳng chánh, nhiễm chứ không tịnh, do như vậy, tuy có mà chẳng thể hiện tiền. Giống như mặt trời, ban ngày tuy có mặt trời, nhưng hôm nay trời âm u, mây che rất dầy, che khuất vầng thái dương, chẳng thấy mặt trời, biến thành bầu trời âm u. Chư Phật giống như ngày quang đãng, chúng ta giống như ngày âm u. Chư Phật, Bồ Tát đại từ đại bi chỉ dạy chúng ta, dạy những gì? Diệt trừ mây đen, trí huệ và đức tướng trong tự tánh bèn hiện tiền. Chẳng phải là do từ bên ngoài mà có, vốn sẵn là như vậy. Do vậy, làm thế nào để có thể diệt trừ những thứ ấy, Phật, Bồ Tát có thể giúp đỡ hay không? Thưa cùng chư vị, chẳng giúp được! Đó gọi là </w:t>
      </w:r>
      <w:r>
        <w:rPr>
          <w:rFonts w:eastAsia="Times New Roman" w:cs="Times New Roman" w:ascii="Times New Roman" w:hAnsi="Times New Roman"/>
          <w:i/>
          <w:iCs/>
          <w:color w:val="0000FF"/>
          <w:sz w:val="28"/>
          <w:szCs w:val="28"/>
        </w:rPr>
        <w:t>“tháo chuông vẫn cần phải do người buộc chuô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mê hoặc chẳng phải là do người ngoài gây ra, mà là do chính bản thân mình mê muội. Do vậy, vẫn phải do chính mình giác ngộ! Phật, Bồ Tát bảo cho chúng ta biết chân tướng sự thật, dạy chúng ta phương pháp phá mê, khai ngộ, chúng ta chỉ cần y giáo phụng hành. Nếu dũng mãnh, tinh tấn, có thể thành tựu trong một đời này, chẳng cần chờ đến đời sau! Trong kinh Hoa Nghiêm, Thiện Tài đồng tử đã biểu diễn “thành tựu trong một đời”. Trong kinh Pháp Hoa, long nữ cũng biểu diễn “thành tựu trong một đời”. Điều then chốt là dũng mãnh, tinh tấn thì mới được. Giải đãi, biếng nhác, chẳng biết là [sẽ thành tựu vào] năm nào, tháng nào, xa vời vợi chẳng có kỳ hạn! Nhất định là phải dũng mãnh, tinh tấn, phải phấn chấn, những thứ vọng tưởng, phân biệt, chấp trước đều phải buông xuống thì trí huệ thanh tịnh trong tự tánh của chúng ta mới hiện tiề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phẩm kinh này, Trí Thủ Bồ Tát là hóa thân của Phạm Trí Phật. Ngài đến nêu câu hỏi thay cho chúng ta. Ai giải đáp? Văn Thù Bồ Tát giải đáp cho chúng ta.</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Văn Thù Sư Lợi Bồ Tát, tức thị nhất thiết chư Phật thiện trạch diệu huệ.</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文殊師利菩薩，即是一切諸佛善擇妙慧。</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Văn Thù Sư Lợi Bồ Tát chính là trí huệ mầu nhiệm khéo chọn lựa của hết thảy chư Phậ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Phải ghi nhớ điều này. Văn Thù Sư Lợi là gì? Văn Thù Sư Lợi chính là Căn Bản Trí của Như Lai khởi tác dụng, tác dụng ấy đã </w:t>
      </w:r>
      <w:r>
        <w:rPr>
          <w:rFonts w:eastAsia="Times New Roman" w:cs="Times New Roman" w:ascii="Times New Roman" w:hAnsi="Times New Roman"/>
          <w:i/>
          <w:iCs/>
          <w:color w:val="0000FF"/>
          <w:sz w:val="28"/>
          <w:szCs w:val="28"/>
        </w:rPr>
        <w:t>“thiện xảo tuyển trạch”.</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Trạch”</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擇</w:t>
      </w:r>
      <w:r>
        <w:rPr>
          <w:rFonts w:eastAsia="Times New Roman" w:cs="Times New Roman" w:ascii="Times New Roman" w:hAnsi="Times New Roman"/>
          <w:color w:val="0000FF"/>
          <w:sz w:val="28"/>
          <w:szCs w:val="28"/>
        </w:rPr>
        <w:t>) là chọn lựa pháp, </w:t>
      </w:r>
      <w:r>
        <w:rPr>
          <w:rFonts w:eastAsia="Times New Roman" w:cs="Times New Roman" w:ascii="Times New Roman" w:hAnsi="Times New Roman"/>
          <w:i/>
          <w:iCs/>
          <w:color w:val="0000FF"/>
          <w:sz w:val="28"/>
          <w:szCs w:val="28"/>
        </w:rPr>
        <w:t>“thiệ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善</w:t>
      </w:r>
      <w:r>
        <w:rPr>
          <w:rFonts w:eastAsia="Times New Roman" w:cs="Times New Roman" w:ascii="Times New Roman" w:hAnsi="Times New Roman"/>
          <w:color w:val="0000FF"/>
          <w:sz w:val="28"/>
          <w:szCs w:val="28"/>
        </w:rPr>
        <w:t>) là thiện xảo. Thiện xảo là sống động, chẳng phải là chết cứng, chẳng phải là một loại phương pháp [cố định], mà là tùy cơ ứng biến. Do vậy, đối tượng ứng hóa của Phật chính là đối với những người bất đồng, đối với những chuyện khác nhau, đối với thời gian khác nhau, đối với nơi chốn khác nhau, đối với điều kiện và hoàn cảnh khác nhau, đều là ứng cơ thuyết pháp. Nói ra hết thảy các pháp, chắc chắn đều khiến cho đại chúng hiện tiền đạt được lợi ích. Người lợi căn sẽ được lợi ích to lớn, kẻ độn căn được lợi ích nhỏ nhặt. Chẳng có ai không đạt được lợi ích. Đó gọi là </w:t>
      </w:r>
      <w:r>
        <w:rPr>
          <w:rFonts w:eastAsia="Times New Roman" w:cs="Times New Roman" w:ascii="Times New Roman" w:hAnsi="Times New Roman"/>
          <w:i/>
          <w:iCs/>
          <w:color w:val="0000FF"/>
          <w:sz w:val="28"/>
          <w:szCs w:val="28"/>
        </w:rPr>
        <w:t>“khế cơ, khế lý”</w:t>
      </w:r>
      <w:r>
        <w:rPr>
          <w:rFonts w:eastAsia="Times New Roman" w:cs="Times New Roman" w:ascii="Times New Roman" w:hAnsi="Times New Roman"/>
          <w:color w:val="0000FF"/>
          <w:sz w:val="28"/>
          <w:szCs w:val="28"/>
        </w:rPr>
        <w:t>, đức Phật nói như thế. Vì thế, Văn Thù Bồ Tát biểu thị ứng dụng của trí huệ Bát Nhã.</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Vi thuyết pháp chi chủ.</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為說法之主。</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Là người thuyết pháp chủ yếu).</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ức Phật đã giới thiệu: Ngài Văn Thù Sư Lợi đã từng là thầy của bảy vị Phật trong quá khứ, bảy vị Phật trong quá khứ đều là học trò của Ngài. Bồ Tát từ bi, chẳng thị hiện thành Phật, vẫn ở địa vị Bồ Tát. Vì sao? Bồ Tát dạy người khác dễ dàng hơn Phật dạy người khác. Phật là sư đạo, sư đạo phải tôn nghiêm. Đó gọi là </w:t>
      </w:r>
      <w:r>
        <w:rPr>
          <w:rFonts w:eastAsia="Times New Roman" w:cs="Times New Roman" w:ascii="Times New Roman" w:hAnsi="Times New Roman"/>
          <w:i/>
          <w:iCs/>
          <w:color w:val="0000FF"/>
          <w:sz w:val="28"/>
          <w:szCs w:val="28"/>
        </w:rPr>
        <w:t>“chỉ nghe người đến học, chưa nghe người đến dạy”.</w:t>
      </w:r>
      <w:r>
        <w:rPr>
          <w:rFonts w:eastAsia="Times New Roman" w:cs="Times New Roman" w:ascii="Times New Roman" w:hAnsi="Times New Roman"/>
          <w:color w:val="0000FF"/>
          <w:sz w:val="28"/>
          <w:szCs w:val="28"/>
        </w:rPr>
        <w:t> Sư đạo tôn nghiêm! Bồ Tát là đồng học. Đồng học sẽ tùy tiện, quý vị chẳng đến tìm ta, ta có thể tìm quý vị. Đấy là Bồ Tát, chứ Phật chẳng thể. Do vậy, vì sao Bồ Tát đã thành Phật, vẫn lui xuống địa vị Bồ Tát? Đạo lý ở ngay chỗ này: Phương tiện độ chúng sa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đoạn kế tiếp:</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ĩ nhất thiết chư Phật căn bản trí huệ chi môn.</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以一切諸佛根本智慧之門。</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Dùng môn trí huệ căn bản của hết thảy chư Phật)</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ớ nên coi lướt qua câu này, phải chú tâm lãnh hội. </w:t>
      </w:r>
      <w:r>
        <w:rPr>
          <w:rFonts w:eastAsia="Times New Roman" w:cs="Times New Roman" w:ascii="Times New Roman" w:hAnsi="Times New Roman"/>
          <w:i/>
          <w:iCs/>
          <w:color w:val="0000FF"/>
          <w:sz w:val="28"/>
          <w:szCs w:val="28"/>
        </w:rPr>
        <w:t>“Dĩ nhất thiết chư Phật căn bản trí huệ chi môn”</w:t>
      </w:r>
      <w:r>
        <w:rPr>
          <w:rFonts w:eastAsia="Times New Roman" w:cs="Times New Roman" w:ascii="Times New Roman" w:hAnsi="Times New Roman"/>
          <w:color w:val="0000FF"/>
          <w:sz w:val="28"/>
          <w:szCs w:val="28"/>
        </w:rPr>
        <w:t>: Chẳng phải là một vị Phật! </w:t>
      </w:r>
      <w:r>
        <w:rPr>
          <w:rFonts w:eastAsia="Times New Roman" w:cs="Times New Roman" w:ascii="Times New Roman" w:hAnsi="Times New Roman"/>
          <w:i/>
          <w:iCs/>
          <w:color w:val="0000FF"/>
          <w:sz w:val="28"/>
          <w:szCs w:val="28"/>
        </w:rPr>
        <w:t>“Nhất thiết chư Phật căn bản trí huệ chi môn”</w:t>
      </w:r>
      <w:r>
        <w:rPr>
          <w:rFonts w:eastAsia="Times New Roman" w:cs="Times New Roman" w:ascii="Times New Roman" w:hAnsi="Times New Roman"/>
          <w:color w:val="0000FF"/>
          <w:sz w:val="28"/>
          <w:szCs w:val="28"/>
        </w:rPr>
        <w:t> là gì? Chính là Pháp Tánh, là Phật Tánh. Pháp Tánh, Phật Tánh, trí huệ Bát Nhã vốn sẵn có, gọi là trí huệ căn bản. Bồ Tát khởi tác dụng, tác dụng to lớn không ngằn mé, bày ra vô lượng vô biên trí huệ đều chẳng lìa căn bản. Điều này trọng yếu. Giống như một cội đại thụ, cội đại thụ ấy rất to, cành, lá, hoa quả hết sức xum xuê, bất cứ chiếc lá nào cũng đều chẳng rời khỏi căn cội của cái cây ấy. Bồ Tát vì hết thảy chúng sanh hoằng tông, nghiên giáo, chẳng lìa Căn Bản Trí. Phải hiểu đạo lý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ẳng có Căn Bản Trí, sẽ chẳng có Hậu Đắc Trí. Hễ có Hậu Đắc Trí, quyết định có Căn Bản Trí. Người hiện thời gặp phiền toái vì chẳng biết cầu Căn Bản Trí, cứ chuyên cầu Hậu Đắc Trí, có thể thành tựu hay không? Chẳng thể thành tựu! Giống như gì? Cái mà quý vị cầu được giống như hoa cắm trong bình, chẳng có rễ, nhìn đẹp lắm, ba bốn ngày đã khô héo, chết ngắc! Người hiện thời cầu học bèn cầu bề ngoài, chẳng biết cầu căn bản. Thời đầu Dân Quốc, cư sĩ Đường Đại Viên đã nói về chuyện này rất nhiều. Ông ta bảo các đồng học học Phật: </w:t>
      </w:r>
      <w:r>
        <w:rPr>
          <w:rFonts w:eastAsia="Times New Roman" w:cs="Times New Roman" w:ascii="Times New Roman" w:hAnsi="Times New Roman"/>
          <w:i/>
          <w:iCs/>
          <w:color w:val="0000FF"/>
          <w:sz w:val="28"/>
          <w:szCs w:val="28"/>
        </w:rPr>
        <w:t>“Bất luận tại gia hay xuất gia, hãy coi trọng Căn Bản Trí”</w:t>
      </w:r>
      <w:r>
        <w:rPr>
          <w:rFonts w:eastAsia="Times New Roman" w:cs="Times New Roman" w:ascii="Times New Roman" w:hAnsi="Times New Roman"/>
          <w:color w:val="0000FF"/>
          <w:sz w:val="28"/>
          <w:szCs w:val="28"/>
        </w:rPr>
        <w:t>. Chẳng có Căn Bản Trí, quyết định là chẳng có Hậu Đắc Trí. Căn Bản Trí là gì? Thưa cùng chư vị, Căn Bản Trí là tâm thanh tịnh. Tâm thanh tịnh sanh trí huệ, sanh ra Hậu Đắc Trí. Kinh Kim Cang cũng nói rất hay: </w:t>
      </w:r>
      <w:r>
        <w:rPr>
          <w:rFonts w:eastAsia="Times New Roman" w:cs="Times New Roman" w:ascii="Times New Roman" w:hAnsi="Times New Roman"/>
          <w:i/>
          <w:iCs/>
          <w:color w:val="0000FF"/>
          <w:sz w:val="28"/>
          <w:szCs w:val="28"/>
        </w:rPr>
        <w:t>“Tín tâm thanh tịnh bèn sanh Thật Tướ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trong giáo pháp Đại Thừa, Phật, Bồ Tát thường khuyên dạy chúng ta phát Bồ Đề tâm. Bồ Đề tâm là gì? Kinh luận đã nói rất nhiều, tổ sư đại đức từ xưa đã chú sớ rất nhiều, càng xem càng không hiểu. Chúng tôi cũng dùng phương tiện thiện xảo, dùng ba điều của Bồ Đề tâm. Điều thứ nhất trong ba điều là cái Thể của Bồ Tát tâm, điều thứ hai là Tự Thọ Dụng của Bồ Đề tâm, điều thứ ba là Tha Thọ Dụng của Bồ Đề tâm. Có Thể, có Dụng, Thể là một, nhưng tác dụng chia thành hai. Vì thế nói là “ba tâm”. Theo giáo pháp Đại Thừa, sẽ là </w:t>
      </w:r>
      <w:r>
        <w:rPr>
          <w:rFonts w:eastAsia="Times New Roman" w:cs="Times New Roman" w:ascii="Times New Roman" w:hAnsi="Times New Roman"/>
          <w:i/>
          <w:iCs/>
          <w:color w:val="0000FF"/>
          <w:sz w:val="28"/>
          <w:szCs w:val="28"/>
        </w:rPr>
        <w:t>“tam tâm viên phát”</w:t>
      </w:r>
      <w:r>
        <w:rPr>
          <w:rFonts w:eastAsia="Times New Roman" w:cs="Times New Roman" w:ascii="Times New Roman" w:hAnsi="Times New Roman"/>
          <w:color w:val="0000FF"/>
          <w:sz w:val="28"/>
          <w:szCs w:val="28"/>
        </w:rPr>
        <w:t>, phát khởi viên mãn thì là Bồ Đề tâm. Trong giảng đường này, chúng ta có một cặp câu đối, vế trên là </w:t>
      </w:r>
      <w:r>
        <w:rPr>
          <w:rFonts w:eastAsia="Times New Roman" w:cs="Times New Roman" w:ascii="Times New Roman" w:hAnsi="Times New Roman"/>
          <w:i/>
          <w:iCs/>
          <w:color w:val="0000FF"/>
          <w:sz w:val="28"/>
          <w:szCs w:val="28"/>
        </w:rPr>
        <w:t>“chân thành”</w:t>
      </w:r>
      <w:r>
        <w:rPr>
          <w:rFonts w:eastAsia="Times New Roman" w:cs="Times New Roman" w:ascii="Times New Roman" w:hAnsi="Times New Roman"/>
          <w:color w:val="0000FF"/>
          <w:sz w:val="28"/>
          <w:szCs w:val="28"/>
        </w:rPr>
        <w:t>, chân thành là cái Thể của Bồ Đề tâm. </w:t>
      </w:r>
      <w:r>
        <w:rPr>
          <w:rFonts w:eastAsia="Times New Roman" w:cs="Times New Roman" w:ascii="Times New Roman" w:hAnsi="Times New Roman"/>
          <w:i/>
          <w:iCs/>
          <w:color w:val="0000FF"/>
          <w:sz w:val="28"/>
          <w:szCs w:val="28"/>
        </w:rPr>
        <w:t>“Thanh tịnh, bình đẳng, chánh giác”</w:t>
      </w:r>
      <w:r>
        <w:rPr>
          <w:rFonts w:eastAsia="Times New Roman" w:cs="Times New Roman" w:ascii="Times New Roman" w:hAnsi="Times New Roman"/>
          <w:color w:val="0000FF"/>
          <w:sz w:val="28"/>
          <w:szCs w:val="28"/>
        </w:rPr>
        <w:t> chính là Tự Thọ Dụng của Bồ Đề tâm. Chữ cuối cùng tức </w:t>
      </w:r>
      <w:r>
        <w:rPr>
          <w:rFonts w:eastAsia="Times New Roman" w:cs="Times New Roman" w:ascii="Times New Roman" w:hAnsi="Times New Roman"/>
          <w:i/>
          <w:iCs/>
          <w:color w:val="0000FF"/>
          <w:sz w:val="28"/>
          <w:szCs w:val="28"/>
        </w:rPr>
        <w:t>“từ bi”</w:t>
      </w:r>
      <w:r>
        <w:rPr>
          <w:rFonts w:eastAsia="Times New Roman" w:cs="Times New Roman" w:ascii="Times New Roman" w:hAnsi="Times New Roman"/>
          <w:color w:val="0000FF"/>
          <w:sz w:val="28"/>
          <w:szCs w:val="28"/>
        </w:rPr>
        <w:t> chính là Tha Thọ Dụng của Bồ Đề tâm. Nói theo kiểu như vậy, mọi người sẽ dễ hiểu. Nếu nói theo cách diễn tả trong kinh luận, sẽ là chí thành tâm, thâm tâm, đại bi tâm. Nói theo Khởi Tín Luận sẽ là trực tâm, nói theo Quán Kinh sẽ là chí thành tâm, thâm tâm, hồi hướng phát nguyện tâm. Nay tôi viết theo cách này, mọi người sẽ dễ hiểu hơn! Thâm tâm là gì? Thanh tịnh, bình đẳng, chánh giác, thâm tâm! Hồi hướng phát nguyện tâm, đại bi tâm đều là đại từ đại b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ôi sử dụng mười chữ, suốt một đời khởi tâm động niệm, xử sự, đãi người, tiếp vật đều chẳng trái nghịch. Người khác đối với tôi bằng hư tình giả ý, tôi đối với người ấy chân thành. Vì sao? Vì người ấy vẫn mong luân hồi, hư tình giả ý là mong luân hồi, là cái tâm luân hồi! Tôi chẳng mong luân hồi, tôi mong đời này có thể thoát ly luân hồi, liễu sanh tử, thoát tam giới, tôi dùng sự chân thành. Chân thành sẽ bị lừa gạt, bị thua thiệt! Chẳng sao cả! Dẫu tôi bị thua thiệt cả trăm năm, bị gạt gẫm suốt trăm năm, tôi vĩnh viễn lìa khỏi lục đạo luân hồi, đáng giá lắm! Nếu quý vị sợ bị thua thiệt, sợ bị lừa gạt, được rồi, sẽ tiếp tục luân hồi! Hễ xoay chuyển trong luân hồi sẽ là vô lượng kiếp! Đúng là đáng sợ, chẳng thể tiếp tục làm nữa! Do vậy, tôi chỉ một mực chân thành đãi người tiếp vật, đối với chính mình chắc chắn là mong sao thanh tịnh, quyết định chẳng ô nhiễm, bình đẳng, chẳng có cao thấp; chánh giác, quyết định chẳng mê hoặc, rành mạch, rõ ràng; đối đãi hết thảy chúng sanh đại từ đại bi, chẳng phân biệt chủng tộc, chẳng phân biệt sang hèn, chẳng phân biệt giàu nghèo, chẳng phân biệt tôn giáo, tín ngưỡng. Dùng một niềm từ bi để tiếp xúc hết thảy chúng sanh, đó gọi là học Phật. Phật là như vậy, Bồ Tát cũng là làm như vậy. Chúng ta học Phật, học Bồ Tát, hãy bắt đầu thực hiện từ chỗ nào? Thực hiện từ nơi tâm, phải hiểu điều này! Tâm giống như Phật, ngôn ngữ của quý vị đương nhiên giống như Phật. Ngôn ngữ giống như Phật, hành vi của quý vị đương nhiên cũng giống như Phật. Ngôn ngữ là giáo, hành vi là giới luật, tự nhiên hợp quy củ. Như vậy thì mới có thể liễu sanh tử, mới có thể thoát khỏi tam giới, chính mình đạt được đại an lạc ngay trong một đời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ó đồng học đến hỏi tôi: Gần đây nhất, sông Tùng Hoa</w:t>
      </w:r>
      <w:r>
        <w:fldChar w:fldCharType="begin"/>
      </w:r>
      <w:r>
        <w:rPr>
          <w:rStyle w:val="InternetLink"/>
          <w:vertAlign w:val="superscript"/>
          <w:sz w:val="28"/>
          <w:szCs w:val="28"/>
          <w:rFonts w:eastAsia="Times New Roman" w:cs="Times New Roman" w:ascii="Times New Roman" w:hAnsi="Times New Roman"/>
        </w:rPr>
        <w:instrText xml:space="preserve"> HYPERLINK "http://www.niemphat.net/Luan/tinhhanh/tinhhanh3.htm" \l "_ftn7"</w:instrText>
      </w:r>
      <w:r>
        <w:rPr>
          <w:rStyle w:val="InternetLink"/>
          <w:vertAlign w:val="superscript"/>
          <w:sz w:val="28"/>
          <w:szCs w:val="28"/>
          <w:rFonts w:eastAsia="Times New Roman" w:cs="Times New Roman" w:ascii="Times New Roman" w:hAnsi="Times New Roman"/>
        </w:rPr>
        <w:fldChar w:fldCharType="separate"/>
      </w:r>
      <w:bookmarkStart w:id="1" w:name="_ftnref7"/>
      <w:r>
        <w:rPr>
          <w:rStyle w:val="InternetLink"/>
          <w:rFonts w:eastAsia="Times New Roman" w:cs="Times New Roman" w:ascii="Times New Roman" w:hAnsi="Times New Roman"/>
          <w:sz w:val="28"/>
          <w:szCs w:val="28"/>
          <w:vertAlign w:val="superscript"/>
        </w:rPr>
        <w:t>[7]</w:t>
      </w:r>
      <w:r>
        <w:rPr>
          <w:rStyle w:val="InternetLink"/>
          <w:vertAlign w:val="superscript"/>
          <w:sz w:val="28"/>
          <w:szCs w:val="28"/>
          <w:rFonts w:eastAsia="Times New Roman" w:cs="Times New Roman" w:ascii="Times New Roman" w:hAnsi="Times New Roman"/>
        </w:rPr>
        <w:fldChar w:fldCharType="end"/>
      </w:r>
      <w:bookmarkEnd w:id="1"/>
      <w:r>
        <w:rPr>
          <w:rFonts w:eastAsia="Times New Roman" w:cs="Times New Roman" w:ascii="Times New Roman" w:hAnsi="Times New Roman"/>
          <w:color w:val="0000FF"/>
          <w:sz w:val="28"/>
          <w:szCs w:val="28"/>
        </w:rPr>
        <w:t> ở Đông Bắc Trung Hoa đã bị ô nhiễm nghiêm trọng. Ở Bắc Kinh, tôi đã nghe tin tức ấy. Khá nhiều người chẳng có nước uống, lâm vào cảnh khốn đốn cùng cực! Người học Phật biết: Đấy là do cộng nghiệp cảm vời! Mỗi ngày trên khắp thế giới đều có tai nạn nghiêm trọng nẩy sanh. Hai hôm nay, tôi nghe nói cả khu vực từ Giang Tây cho tới gần Hồ Bắc bị động đất, cũng có khá nhiều người chẳng có nhà để về. Tai nạn quá nhiều, đến nơi đâu để tránh né? Chẳng có chỗ nào cả! Đó gọi là </w:t>
      </w:r>
      <w:r>
        <w:rPr>
          <w:rFonts w:eastAsia="Times New Roman" w:cs="Times New Roman" w:ascii="Times New Roman" w:hAnsi="Times New Roman"/>
          <w:i/>
          <w:iCs/>
          <w:color w:val="0000FF"/>
          <w:sz w:val="28"/>
          <w:szCs w:val="28"/>
        </w:rPr>
        <w:t>“đang trong kiếp số, khó trốn được”. </w:t>
      </w:r>
      <w:r>
        <w:rPr>
          <w:rFonts w:eastAsia="Times New Roman" w:cs="Times New Roman" w:ascii="Times New Roman" w:hAnsi="Times New Roman"/>
          <w:color w:val="0000FF"/>
          <w:sz w:val="28"/>
          <w:szCs w:val="28"/>
        </w:rPr>
        <w:t>Chẳng thuộc vào kiếp số, tự nhiên quý vị bình an, vô sự. Người học Phật gặp tai nạn nghiêm trọng, chẳng kinh hoảng, chẳng sợ hãi, chẳng oán trời, chẳng hờn người, đừng nên trách móc ai! Hãy một lòng niệm Phật, quyết định có cảm ứng. Khi ấy, phải cảnh giác, phải phản tỉnh, phải sám hối, phải đoạn hết thảy ác, tu hết thảy thiệ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ai nạn tự nhiên và lòng người có quan hệ hay không? Có mối quan hệ chặt chẽ! Người có thiện niệm, tất cả hết thảy thiên tai, nhân họa đều chẳng có. Ý niệm của chúng ta chẳng tốt, ngôn ngữ chẳng tốt, hành vi chẳng tốt, sẽ chiêu cảm khá nhiều tai nạn. Trong kinh điển đã dạy chuyện này rất rõ ràng. Không chỉ là kinh Phật có nói, mà trong Tân Cựu Ước của Cơ Đốc Giáo có nói, kinh Cổ Lan (Q</w:t>
      </w:r>
      <w:r>
        <w:rPr>
          <w:rFonts w:eastAsia="Times New Roman" w:cs="Times New Roman" w:ascii="Times New Roman" w:hAnsi="Times New Roman"/>
          <w:color w:val="0000FF"/>
          <w:sz w:val="28"/>
          <w:szCs w:val="28"/>
          <w:lang w:val="en"/>
        </w:rPr>
        <w:t>urʼān</w:t>
      </w:r>
      <w:r>
        <w:rPr>
          <w:rFonts w:eastAsia="Times New Roman" w:cs="Times New Roman" w:ascii="Times New Roman" w:hAnsi="Times New Roman"/>
          <w:color w:val="0000FF"/>
          <w:sz w:val="28"/>
          <w:szCs w:val="28"/>
        </w:rPr>
        <w:t>) của đạo Hồi cũng có nói, tôi thường xem, cùng một đạo lý! Phật pháp giảng rất thấu triệt:</w:t>
      </w:r>
      <w:r>
        <w:rPr>
          <w:rFonts w:eastAsia="Times New Roman" w:cs="Times New Roman" w:ascii="Times New Roman" w:hAnsi="Times New Roman"/>
          <w:i/>
          <w:iCs/>
          <w:color w:val="0000FF"/>
          <w:sz w:val="28"/>
          <w:szCs w:val="28"/>
        </w:rPr>
        <w:t>“Cảnh chuyển theo tâm!”</w:t>
      </w:r>
      <w:r>
        <w:rPr>
          <w:rFonts w:eastAsia="Times New Roman" w:cs="Times New Roman" w:ascii="Times New Roman" w:hAnsi="Times New Roman"/>
          <w:color w:val="0000FF"/>
          <w:sz w:val="28"/>
          <w:szCs w:val="28"/>
        </w:rPr>
        <w:t> Vì thế, tôi thường nói: Cực Lạc và Sa Bà chẳng hai, Hoa Tạng và nơi đây như nhau. Đã là chẳng hai, vì sao có sai biệt to lớn ngần ấy? Sai biệt do lòng người! Người trong thế giới Hoa Tạng thuần tịnh, chẳng có ác. Nếu quý vị hỏi tôi: “Sao thầy biết họ thuần tịnh, chẳng ác?” Tôi đã đọc từ kinh Thập Thiện Nghiệp Đạo. Trong kinh Thập Thiện Nghiệp Đạo, đức Phật bảo Long Vương: </w:t>
      </w:r>
      <w:r>
        <w:rPr>
          <w:rFonts w:eastAsia="Times New Roman" w:cs="Times New Roman" w:ascii="Times New Roman" w:hAnsi="Times New Roman"/>
          <w:i/>
          <w:iCs/>
          <w:color w:val="0000FF"/>
          <w:sz w:val="28"/>
          <w:szCs w:val="28"/>
        </w:rPr>
        <w:t>“Bồ Tát có một pháp, có thể lìa hết thảy nỗi khổ trong ác đạo”.</w:t>
      </w:r>
      <w:r>
        <w:rPr>
          <w:rFonts w:eastAsia="Times New Roman" w:cs="Times New Roman" w:ascii="Times New Roman" w:hAnsi="Times New Roman"/>
          <w:color w:val="0000FF"/>
          <w:sz w:val="28"/>
          <w:szCs w:val="28"/>
        </w:rPr>
        <w:t> Hết thảy ác đạo chính là mười pháp giới. Pháp ấy là pháp gì vậy? </w:t>
      </w:r>
      <w:r>
        <w:rPr>
          <w:rFonts w:eastAsia="Times New Roman" w:cs="Times New Roman" w:ascii="Times New Roman" w:hAnsi="Times New Roman"/>
          <w:i/>
          <w:iCs/>
          <w:color w:val="0000FF"/>
          <w:sz w:val="28"/>
          <w:szCs w:val="28"/>
        </w:rPr>
        <w:t>“Thường niệm thiện pháp, tư duy thiện pháp, quan sát thiện pháp”.</w:t>
      </w:r>
      <w:r>
        <w:rPr>
          <w:rFonts w:eastAsia="Times New Roman" w:cs="Times New Roman" w:ascii="Times New Roman" w:hAnsi="Times New Roman"/>
          <w:color w:val="0000FF"/>
          <w:sz w:val="28"/>
          <w:szCs w:val="28"/>
        </w:rPr>
        <w:t> Thiện pháp là Thập Thiện Nghiệp Đạo. Sau đó, còn có một câu nói rất quan trọng: </w:t>
      </w:r>
      <w:r>
        <w:rPr>
          <w:rFonts w:eastAsia="Times New Roman" w:cs="Times New Roman" w:ascii="Times New Roman" w:hAnsi="Times New Roman"/>
          <w:i/>
          <w:iCs/>
          <w:color w:val="0000FF"/>
          <w:sz w:val="28"/>
          <w:szCs w:val="28"/>
        </w:rPr>
        <w:t>“Chẳng dung mảy may bất thiện nào xen tạp”. </w:t>
      </w:r>
      <w:r>
        <w:rPr>
          <w:rFonts w:eastAsia="Times New Roman" w:cs="Times New Roman" w:ascii="Times New Roman" w:hAnsi="Times New Roman"/>
          <w:color w:val="0000FF"/>
          <w:sz w:val="28"/>
          <w:szCs w:val="28"/>
        </w:rPr>
        <w:t>Do vậy, tôi biết cư dân trong thế giới Hoa Tạng là thiện tâm, tư tưởng thiện, hành vi thiện, chẳng có mảy may bất thiện nào xen tạp. Vì thế, hoàn cảnh cư trụ của họ trang nghiêm ngần ấ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ực Lạc được gọi là Tịnh Độ. Tuy người vãng sanh chẳng đạt tới mức độ thuần thiện, thuần tịnh, nhưng người sanh vào thế giới Cực Lạc được bổn nguyện và oai thần của A Di Đà Phật gia trì. Tuy trong A Lại Da có chủng tử tập khí ác, nó chẳng khởi hiện hành. Vì vậy, thế giới ấy thù thắng khôn sánh. Quý vị phải hiểu đạo lý này, phải hiểu rõ lý! Thật sự hiểu rõ, hiểu minh bạch, làm một người [đúng nghĩa “con người”] trong một đời này, chúng ta nhất định phải làm được. Người ta có thể làm được, vì sao ta chẳng làm được? Chẳng có lẽ ấy! Thiện tâm, ý niệm thiện, hành vi thiện, niệm niệm đều tương ứng với chân thành, thanh tịnh, bình đẳng, chánh giác, từ bi. Niệm niệm đều tương ứng với Thập Thiện Nghiệp Đạo, quý vị ở nơi đâu cũng đều chẳng có tai nạn. Vì sao? Cảnh chuyển theo tâm!</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Khá nhiều tôn giáo nói đến ngày tận thế, nay chúng ta thật sự tu hành, thật sự tu tập, đoạn hết thảy ác, tu hết thảy thiện. Kẻ hủy báng ta, khinh nhục ta, hãm hại ta, ta chẳng có chút nào oán hận người ấy, lại còn cảm ơn người ấy, cảm tạ kẻ đó! Cho nên có người hỏi tôi: “Ông cảm tạ người ấy về chuyện gì?” Cảm tạ người ấy giúp tôi tiêu nghiệp chướng! Từ vô thỉ kiếp cho đến đời này, ta đã tạo nghiệp chướng rất nhiều. Người ấy hủy báng, lăng nhục, hãm hại ta, ta chẳng sân khuể, nghiệp chướng bèn tiêu. Nếu ta có tâm sân khuể, sẽ chẳng thể tiêu nghiệp chướng được! Oán nghiệp còn sâu đậm hơn. Về sau, oan oan tương báo chẳng hết, chẳng xong! Ta chẳng có chút oán hận nào, chẳng có một chút ý niệm báo thù nào, nghiệp chướng liền tiêu. Người ấy giúp ta tiêu trừ, lẽ nào chẳng cảm kích người ấy? Nếu người ấy gặp khó khăn, ta nhất định sẽ giúp đỡ kẻ ấy, nhất định sẽ chiếu cố kẻ ấy! Đó là đạo lý làm người, là đạo lý học Phật, nhất định phải thực hiện, nhất định phải làm! Phật, Bồ Tát có thể làm được, ta cũng có thể làm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àm không được thì sao? Hãy đọc kinh, nghe kinh. Vì sao quý vị chẳng làm được? Chẳng thông hiểu lý, hoặc là do hiểu lý chẳng sâu! Tôi có thể làm được, cũng chẳng phải là ngẫu nhiên! Tôi học Phật năm mươi bốn năm, tôi thưa với các đồng học, tôi có thể khế nhập cảnh giới Phật bất quá là hai mươi năm mà thôi. Nói cách khác, trước đó, tôi có công phu hơn ba mươi năm, dần dần mới nhập cảnh giới này. Vì thế, hiện thời bất luận ở nơi đâu, tâm bình khí hòa, tai nạn gì xảy ra trước mặt tôi, chẳng kinh hoảng, chẳng sợ hãi. Tôi sẽ chẳng hoảng hốt, không sợ hãi. Có khá nhiều tiên đoán về [tai ương sẽ xảy ra], đó gọi là </w:t>
      </w:r>
      <w:r>
        <w:rPr>
          <w:rFonts w:eastAsia="Times New Roman" w:cs="Times New Roman" w:ascii="Times New Roman" w:hAnsi="Times New Roman"/>
          <w:i/>
          <w:iCs/>
          <w:color w:val="0000FF"/>
          <w:sz w:val="28"/>
          <w:szCs w:val="28"/>
        </w:rPr>
        <w:t>“định số”</w:t>
      </w:r>
      <w:r>
        <w:rPr>
          <w:rFonts w:eastAsia="Times New Roman" w:cs="Times New Roman" w:ascii="Times New Roman" w:hAnsi="Times New Roman"/>
          <w:color w:val="0000FF"/>
          <w:sz w:val="28"/>
          <w:szCs w:val="28"/>
        </w:rPr>
        <w:t>, quý vị đọc Liễu Phàm Tứ Huấn sẽ hiểu rõ. Chúng ta tự mình tu hành là </w:t>
      </w:r>
      <w:r>
        <w:rPr>
          <w:rFonts w:eastAsia="Times New Roman" w:cs="Times New Roman" w:ascii="Times New Roman" w:hAnsi="Times New Roman"/>
          <w:i/>
          <w:iCs/>
          <w:color w:val="0000FF"/>
          <w:sz w:val="28"/>
          <w:szCs w:val="28"/>
        </w:rPr>
        <w:t>“biến số”.</w:t>
      </w:r>
      <w:r>
        <w:rPr>
          <w:rFonts w:eastAsia="Times New Roman" w:cs="Times New Roman" w:ascii="Times New Roman" w:hAnsi="Times New Roman"/>
          <w:color w:val="0000FF"/>
          <w:sz w:val="28"/>
          <w:szCs w:val="28"/>
        </w:rPr>
        <w:t> Nhiều người tu hành, sức mạnh của biến số sẽ tăng cao, dẫu chẳng thể hóa giải tai nạn, cũng có thể giảm khinh, có thể rút ngắn thời gian tai nạn. Trong định số có biến số, phải hiểu đạo lý này. Do vậy, bản thân chúng ta nghiêm túc nỗ lực, không chỉ là có lợi cho chính mình, mà còn có lợi cho người khác, thậm chí có lợi cho cả khu vực, cớ sao chẳng làm? Vì thế, hy vọng mọi người chớ nên không nghe kinh. Một ngày chẳng nghe kinh, mặt mũi sẽ hoàn toàn đổi khá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ần này, do tôi ăn uống không cẩn thận, ruột và bao tử bị chứng hàn, người ta thường nói là bị “viêm ruột và bao tử cấp tính”. Tôi uống thuốc Bắc bốn ngày bèn khôi phục bình thường, nhưng thể lực chưa khôi phục hoàn toàn. Đại khái là phải hai ba ngày mới có thể khôi phục hoàn toàn. Ăn uống phải hết sức cẩn thận. Lần này, xin lỗi mọi người vì thời gian giảng kinh bị gián đoạn quá dài. Thoạt đầu, tôi cho rằng sẽ chẳng quá một tuần, kết quả là gặp phải chuyện như vậy, đều là chuyện tốt, chẳng phải là chuyện xấu.</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đọc kinh phải hiểu lý. Bất luận cảnh giới gì, đối với thuận cảnh, chẳng sanh tham luyến, đối với nghịch cảnh, chẳng sanh sân khuể. Cảnh giới thuận hay nghịch đều là nhân duyên tốt đẹp để chúng ta nâng cao cảnh giới trong tu hành, chỉ cần quý vị biết tu. Người sống trong thế gian, điều quan trọng nhất chẳng phải là gì khác, [chỉ là] tăng tấn cảnh giới của chính mình. Đó là thật, những thứ khác đều giả trất! Những thứ tiếng tăm, lợi dưỡng, ngũ dục, lục trần trong thế gian này đều chẳng mang theo được! Cổ nhân thường nói: </w:t>
      </w:r>
      <w:r>
        <w:rPr>
          <w:rFonts w:eastAsia="Times New Roman" w:cs="Times New Roman" w:ascii="Times New Roman" w:hAnsi="Times New Roman"/>
          <w:i/>
          <w:iCs/>
          <w:color w:val="0000FF"/>
          <w:sz w:val="28"/>
          <w:szCs w:val="28"/>
        </w:rPr>
        <w:t>“Muôn thứ chẳng mang được, chỉ có nghiệp theo thân”.</w:t>
      </w:r>
      <w:r>
        <w:rPr>
          <w:rFonts w:eastAsia="Times New Roman" w:cs="Times New Roman" w:ascii="Times New Roman" w:hAnsi="Times New Roman"/>
          <w:color w:val="0000FF"/>
          <w:sz w:val="28"/>
          <w:szCs w:val="28"/>
        </w:rPr>
        <w:t> Phải cảnh giác điều này, chớ nên tạo ác nghiệp. Quý vị tạo thiện nghiệp sẽ có thể mang theo, hưởng phước trong đời sau! Quý vị tạo ác nghiệp có thể mang theo, đời sau chịu khổ, đều có quả báo. Nhân duyên quả báo chẳng sai sảy mảy may. Cổ nhân nói: </w:t>
      </w:r>
      <w:r>
        <w:rPr>
          <w:rFonts w:eastAsia="Times New Roman" w:cs="Times New Roman" w:ascii="Times New Roman" w:hAnsi="Times New Roman"/>
          <w:i/>
          <w:iCs/>
          <w:color w:val="0000FF"/>
          <w:sz w:val="28"/>
          <w:szCs w:val="28"/>
        </w:rPr>
        <w:t>“Bất thị bất báo, thời thần vị đáo”</w:t>
      </w:r>
      <w:r>
        <w:rPr>
          <w:rFonts w:eastAsia="Times New Roman" w:cs="Times New Roman" w:ascii="Times New Roman" w:hAnsi="Times New Roman"/>
          <w:color w:val="0000FF"/>
          <w:sz w:val="28"/>
          <w:szCs w:val="28"/>
        </w:rPr>
        <w:t> (Chẳng phải là không báo, thời giờ chưa đến). Khi thời gian đã tới, quý vị có hối cũng chẳng kịp! Vì thế, nhất định phải đọc sách, đọc sách thánh hiền, nhất định phải hiểu rõ. Đọc kinh, nghe kinh, niệm Phật, quyết định chẳng thể gián đoạn giữa chừ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ác đồng tu ở Đông Thiên Mục Sơn cho tôi biết: Mỗi ngày họ nghe kinh sáu giờ, niệm Phật mười mấy giờ, làm rất đúng pháp. Đấy là đạo tràng niệm Phật chân chánh. Ở ngoại quốc, tôi yêu cầu các đồng tu trong Tịnh Tông Học Hội, mỗi ngày nghe kinh chẳng thể ít hơn bốn tiếng đồng hồ! Niệm Phật thì hoàn cảnh ở ngoại quốc chẳng giống tại Trung Hoa, nhưng cũng chẳng thể ít hơn bốn tiếng đồng hồ. Mỗi ngày niệm tám tiếng đồng hồ thì khá lắm! Đạo tràng chuyên tu, mỗi ngày dụng công chẳng thể ít hơn mười sáu tiếng đồng hồ. Vì thế, nghe kinh sáu tiếng đồng hồ, mười tiếng đồng hồ niệm Phật. Đó là hạn định thấp nhất. [Có như vậy] quý vị mới chẳng dấy vọng tưởng, sẽ không suy nghĩ loạn xạ, tâm là Định, thần trí sáng suốt, chẳng mê hoặc. Tiếp đó:</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Thuyết nhất bách tứ thập đại nguyện chi môn.</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說一百四十大願之門。</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Nói ra một trăm bốn mươi môn đại nguyệ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Phẩm kinh này có tất cả một trăm bốn mươi mốt bài kệ, mỗi bài kệ là một nguyện. Có tất cả một trăm bốn mươi mốt bài kệ! Ở đây, Lý Trưởng Giả nói tròn số, bỏ bớt số lẻ, [nên viết là] </w:t>
      </w:r>
      <w:r>
        <w:rPr>
          <w:rFonts w:eastAsia="Times New Roman" w:cs="Times New Roman" w:ascii="Times New Roman" w:hAnsi="Times New Roman"/>
          <w:i/>
          <w:iCs/>
          <w:color w:val="0000FF"/>
          <w:sz w:val="28"/>
          <w:szCs w:val="28"/>
        </w:rPr>
        <w:t>“một trăm bốn mươi đại nguyện”.</w:t>
      </w:r>
      <w:r>
        <w:rPr>
          <w:rFonts w:eastAsia="Times New Roman" w:cs="Times New Roman" w:ascii="Times New Roman" w:hAnsi="Times New Roman"/>
          <w:color w:val="0000FF"/>
          <w:sz w:val="28"/>
          <w:szCs w:val="28"/>
        </w:rPr>
        <w:t> Hãy xem câu tiếp theo, sẽ hiểu tầm quan trọng của phẩm kinh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ĩ thành Thập Tín.</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以成十信。</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Để thành tựu Thập Tí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hành”</w:t>
      </w:r>
      <w:r>
        <w:rPr>
          <w:rFonts w:eastAsia="Times New Roman" w:cs="Times New Roman" w:ascii="Times New Roman" w:hAnsi="Times New Roman"/>
          <w:color w:val="0000FF"/>
          <w:sz w:val="28"/>
          <w:szCs w:val="28"/>
        </w:rPr>
        <w:t> là thành tựu, thành tựu Thập Tí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Thành tựu Thập Trụ, thành tựu Thập Hạnh, thành tựu Thập Hồi Hướng, thành tựu Thập Địa, thành tựu thập nhất địa.</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成就十住，成就十行，成就十迴向，成就十地，成就十一地。</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Thành tựu Thập Trụ, thành tựu Thập Hạnh, thành tựu Thập Hồi Hướng, thành tựu Thập Địa, thành tựu địa vị thứ mười mộ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ịa vị thứ mười một là Đẳng Giá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Phổ Hiền pháp giới vô tận hạnh hải.</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普賢法界無盡行海。</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Biển hạnh vô tận của Phổ Hiền pháp giới).</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âu này quan trọng lắm! Bởi lẽ, cổ đức thường nói: </w:t>
      </w:r>
      <w:r>
        <w:rPr>
          <w:rFonts w:eastAsia="Times New Roman" w:cs="Times New Roman" w:ascii="Times New Roman" w:hAnsi="Times New Roman"/>
          <w:i/>
          <w:iCs/>
          <w:color w:val="0000FF"/>
          <w:sz w:val="28"/>
          <w:szCs w:val="28"/>
        </w:rPr>
        <w:t>“Chẳng tu hạnh Phổ Hiền, chẳng thể viên thành Phật đạo”</w:t>
      </w:r>
      <w:r>
        <w:rPr>
          <w:rFonts w:eastAsia="Times New Roman" w:cs="Times New Roman" w:ascii="Times New Roman" w:hAnsi="Times New Roman"/>
          <w:color w:val="0000FF"/>
          <w:sz w:val="28"/>
          <w:szCs w:val="28"/>
        </w:rPr>
        <w:t>. Nói về phía Bồ Tát, Bồ Tát phải tu Phổ Hiền Hạnh thì mới có thể viên thành Phật đạo. Thông thường, hễ nói đến hạnh Phổ Hiền, mọi người chỉ biết mười đại nguyện vương được nói trong phẩm Hạnh Nguyện. Chư vị phải biết: Mười nguyện ấy là Cương (</w:t>
      </w:r>
      <w:r>
        <w:rPr>
          <w:rFonts w:ascii="DFKai-SB" w:hAnsi="DFKai-SB" w:cs="DFKai-SB" w:eastAsia="DFKai-SB"/>
          <w:color w:val="0000FF"/>
          <w:sz w:val="28"/>
          <w:szCs w:val="28"/>
        </w:rPr>
        <w:t>綱</w:t>
      </w:r>
      <w:r>
        <w:rPr>
          <w:rFonts w:eastAsia="Times New Roman" w:cs="Times New Roman" w:ascii="Times New Roman" w:hAnsi="Times New Roman"/>
          <w:color w:val="0000FF"/>
          <w:sz w:val="28"/>
          <w:szCs w:val="28"/>
        </w:rPr>
        <w:t>, nguyên tắc chánh yếu), một trăm bốn mươi mốt nguyện được nói ở đây là Mục (</w:t>
      </w:r>
      <w:r>
        <w:rPr>
          <w:rFonts w:ascii="DFKai-SB" w:hAnsi="DFKai-SB" w:cs="DFKai-SB" w:eastAsia="DFKai-SB"/>
          <w:color w:val="0000FF"/>
          <w:sz w:val="28"/>
          <w:szCs w:val="28"/>
        </w:rPr>
        <w:t>目</w:t>
      </w:r>
      <w:r>
        <w:rPr>
          <w:rFonts w:eastAsia="Times New Roman" w:cs="Times New Roman" w:ascii="Times New Roman" w:hAnsi="Times New Roman"/>
          <w:color w:val="0000FF"/>
          <w:sz w:val="28"/>
          <w:szCs w:val="28"/>
        </w:rPr>
        <w:t>), tức những hạng mục chi tiết. Lễ kính chư Phật, xưng tán Như Lai, quảng tu cúng dường, sám hối nghiệp chướng, cho đến phổ giai hồi hướng, thực hiện như thế nào? Phẩm kinh này nhằm thực hiện. Phẩm kinh này nhằm thực hiện cụ thể hạnh Phổ Hiền trong cuộc sống hằng ngày, trong xử sự, đãi người, tiếp vật, trong khởi tâm động niệm, quý vị nói xem có trọng yếu lắm hay không? Vì thế, phẩm kinh này chính là Hoa Nghiêm Hạnh. Học Hoa Nghiêm thì nhất định phải làm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ay chúng ta chỉ đọc và nói, ai có thể làm được? Một điều cũng chẳng làm được! Do một điều cũng chẳng làm được, Phật pháp suy vi là vì lẽ này, chẳng thể thực hiện! Trong trạng huống ấy, thật sự là đệ tử Phật, bi tâm của quý vị tự nhiên sanh khởi. Chúng ta mong cầu chánh pháp tồn tại lâu dài, bắt đầu từ chỗ nào? Bắt đầu từ chính bản thân ta! Quý vị chớ nên đòi hỏi người khác, đòi hỏi người khác sẽ vĩnh viễn thất bại, quyết định chẳng trông mong được. Hãy đòi hỏi chính mình, chánh pháp liền tồn tại lâu dài. Sau khi ta đã làm được, chắc chắn sẽ ảnh hưởng người khác, ảnh hưởng bao nhiêu người? Đó là pháp duyên của quý vị! Duyên của quý vị thù thắng, sẽ ảnh hưởng nhiều người. Duyên của quý vị chẳng thù thắng, sẽ ảnh hưởng ít ngườ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thời đại hiện thời, phải biết: Muốn mở rộng ảnh hưởng, chẳng thể xem nhẹ công cụ, tức là công cụ khoa học kỹ thuật! Hiện thời, truyền hình vệ tinh và mạng Internet là công cụ tốt nhất. Vì thế, tôi chẳng có đạo tràng, tôi chỉ phát triển hai thứ này. Chúng tôi sử dụng mạng Internet tám năm; tuy giảng kinh trong studio, nhưng đối diện cả thế giới, mọi người có thể đồng thời xem. Truyền hình vệ tinh đã làm ba năm, gần như là bốn năm, bắt đầu từ Tết Nguyên Đán năm 2003, hiện thời có năm vệ tinh phủ sóng khắp thế giới. Chỉ cần lắp một máy nhận sóng, quý vị có thể xem suốt hai mươi bốn giờ. Do vậy, đã có người từng hỏi tôi: “Pháp sư! Đạo tràng của thầy ở chỗ nào?” Tôi bảo người ấy: “Đạo tràng của tôi ở trên trời”. Người ấy nghe không hiểu, khéo sao đạo tràng của người ấy có một thiết bị nhận sóng vệ tinh (satellite disk). Người Hoa gọi [thiết bị ấy] là Oa (</w:t>
      </w:r>
      <w:r>
        <w:rPr>
          <w:rFonts w:ascii="DFKai-SB" w:hAnsi="DFKai-SB" w:cs="DFKai-SB" w:eastAsia="DFKai-SB"/>
          <w:color w:val="0000FF"/>
          <w:sz w:val="28"/>
          <w:szCs w:val="28"/>
        </w:rPr>
        <w:t>鍋</w:t>
      </w:r>
      <w:r>
        <w:rPr>
          <w:rFonts w:eastAsia="Times New Roman" w:cs="Times New Roman" w:ascii="Times New Roman" w:hAnsi="Times New Roman"/>
          <w:color w:val="0000FF"/>
          <w:sz w:val="28"/>
          <w:szCs w:val="28"/>
        </w:rPr>
        <w:t>, cái chảo), ông ta có một cái “chảo lớn”. Tôi liền chỉ vào đó: “Quý vị có thể thu được tiết mục giảng kinh của tôi. Quý vị bắt đúng băng tần, có thể thu được suốt hai mươi bốn tiếng đồng hồ chẳng gián đoạn”. Đấy là gì? Mở rộng ảnh hưởng. Trước mặt, không có ai học tập, chẳng sao cả! Xác thực là có rất nhiều người, nhiệt thành mến mộ Phật pháp đang học tập trên Internet, học tập từ TV, hết sức nghiêm túc nỗ lự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đối với một trăm bốn mươi mốt nguyện này, tôi tin tưởng trong số quảng đại thính chúng, nhất định là sẽ có người hăng hái, nỗ lực thực hiện. Phật môn gọi những người ấy là “bậc tái lai”, chẳng phải là phàm phu, chẳng phải là kẻ tầm thường! Trong một đời này, những người ấy quyết định thành tựu chính mình, quyết định trụ trì chánh pháp, thành tựu chúng sanh. Những bằng hữu chí đồng đạo hợp không nhất định phải gặp mặt, Phật pháp trọng thực chất, chẳng đặt nặng hình thức. Cương mục tu hành đều là nguyên lý, nguyên tắc, mỗi nguyện triển khai ra sẽ đều là vô lượng vô biên, mỗi nguyện triển khai ra, sẽ đều là vô lượng hạnh môn, phải hiểu đạo lý này! Quý vị thấy những điều được nói ở đây: Thập Tín giống như Tiểu Học, là bậc Tiểu Học trong Phật môn. Thập Trụ là Sơ Trung (cấp hai). Thập Hạnh là Cao Trung (cấp ba), Thập Hồi Hướng là đại học, Thập Địa là nghiên cứu sinh (cao học), địa vị thứ mười một (Đẳng Giác) là chương trình Tiến Sĩ. Mỗi một tầng tiến cao hơn, tu gì? Đều là tu mười nguyện Phổ Hiền, đều là tu một trăm bốn mươi mốt đại nguyện trong phẩm Tịnh Hạnh này, tu những thứ đó. Trong mỗi nguyện, đều bao hàm viên mãn Thập Ba La Mật của Văn Thù Bồ Tát. Nguyện nào cũng trọn đủ Thập Ba La Mật, [cho nên] kết luận cuối cùng là </w:t>
      </w:r>
      <w:r>
        <w:rPr>
          <w:rFonts w:eastAsia="Times New Roman" w:cs="Times New Roman" w:ascii="Times New Roman" w:hAnsi="Times New Roman"/>
          <w:i/>
          <w:iCs/>
          <w:color w:val="0000FF"/>
          <w:sz w:val="28"/>
          <w:szCs w:val="28"/>
        </w:rPr>
        <w:t>“Phổ Hiền pháp giới vô tận hạnh hả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A! Chúng ta lại xem đoạn kế tiếp. Đoạn ấy nói rõ vì sao có một trăm bốn mươi mốt nguyệ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Hựu tùy vị tu đạo thượng phiền não.</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又隨位修道上煩惱</w:t>
      </w:r>
      <w:r>
        <w:rPr>
          <w:rFonts w:ascii="DFKai-SB" w:hAnsi="DFKai-SB" w:cs="DFKai-SB" w:eastAsia="DFKai-SB"/>
          <w:color w:val="0000FF"/>
          <w:sz w:val="32"/>
          <w:szCs w:val="32"/>
        </w:rPr>
        <w:t>。</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Lại còn do phiền não trong mỗi địa vị tu đạo).</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Theo từng địa vị mà tấn tu, tu gì vậy? Không gì chẳng nhằm đoạn phiền não.</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Lục vị trung, nhất vị hữu nhị thập, lục vị cộng hữu nhất bách nhị thập, căn bản thập vô minh, giai nhân Thân Kiến, Biên Kiến, nhị kiến hữu nhị thập.</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六位中，一位有二十，六位共有一百二十，根本十無明，皆因身見邊見，二見有二十。</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Trong sáu địa vị, mỗi địa vị có hai mươi [món phiền não], sáu địa vị gộp thành một trăm hai mươi [món phiền não]. Mười món vô minh căn bản đều do hai kiến là Thân Kiến và Biên Kiến mà thành hai mươi [món phiền não nữa]).</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ấy là một trăm bốn mươi, cho nê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Cộng tùy vị tấn tu, nhiễm tịnh phiền não, tổng hữu nhất bách tứ thập.</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共隨位進修，染淨煩惱，總有一百四十</w:t>
      </w:r>
      <w:r>
        <w:rPr>
          <w:rFonts w:ascii="DFKai-SB" w:hAnsi="DFKai-SB" w:cs="DFKai-SB" w:eastAsia="DFKai-SB"/>
          <w:color w:val="0000FF"/>
          <w:sz w:val="28"/>
          <w:szCs w:val="28"/>
        </w:rPr>
        <w:t>。</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Cộng chung sự tấn tu trong từng địa vị và phiền não nhiễm tịnh, có tất cả một trăm bốn mươi mó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ấy chính là cội nguồn của một trăm bốn mươi nguyệ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Vị phòng thử chướng, khởi nhất bách tứ thập nguyện, linh tấn tu giả, tùng Sơ Tín tâm, Lý Sự viên dung, đạt kỳ nguyện thể, vô khuy tự tâm căn bản tịnh trí.</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為防此障，起一百四十願，令進修者，從初信心，理事圓融，達其願體，無虧自心根本淨智。</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Nhằm ngăn ngừa những chướng ngại ấy nên dấy lên một trăm bốn mươi nguyện, khiến cho người tấn tu từ cái tâm Sơ Tín, Lý Sự viên dung, thấu đạt bản thể của Nguyện, chẳng thiếu sót căn bản tịnh trí nơi tự tâm).</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ây là nói rõ nguyên do vì sao có một trăm bốn mươi mốt nguyện này: Nhằm đối trị phiền não. Phiền não tập khí đã hết, trí huệ và đức tướng của Như Lai vốn sẵn có trong tự tánh liền hiện tiền. Vì thế, ở đây, Lý Trưởng Giả đã nói rất rõ ràng: Tấn tu theo từng địa vị, hằng ngày phải làm! Bản thân chúng ta chẳng cần bận tâm chính mình đang ở giai tầng nào, hoặc địa vị nào, không cần hỏi đến! Chỉ hỏi chính mình có phải là hôm nay phiền não nhẹ bớt, trí huệ tăng trưởng, hy vọng chúng ta mỗi năm phiền não một nhẹ hơn, mỗi tháng một nhẹ hơn, mỗi tuần một nhẹ hơn hay không? Có thể làm như vậy, công phu là thượng thừa. Mỗi tuần đều có tiến bộ. Phiền não nhẹ nhàng, trí huệ tăng trưởng. Phiền não tồn tại, sẽ chướng ngại trí huệ, khiến cho trí huệ chẳng hiện tiền. Phiền não là tối tăm, trí huệ là sáng suốt. Trừ khử tối tăm, quang minh hiện ra, phải hiểu đạo lý này! À! Hôm nay đã hết thời gian rồi. Chúng tôi nói tới chỗ này!</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28"/>
          <w:szCs w:val="28"/>
        </w:rPr>
        <w:t>Đại Phương Quảng Phật Kinh Hoa Nghiêm</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28"/>
          <w:szCs w:val="28"/>
        </w:rPr>
        <w:t>Phẩm thứ mười một, Tịnh Hạnh Phẩm</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28"/>
          <w:szCs w:val="28"/>
        </w:rPr>
        <w:t>Phần 3 hế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br w:type="textWrapping" w:clear="all"/>
      </w:r>
    </w:p>
    <w:p>
      <w:pPr>
        <w:pStyle w:val="Normal"/>
        <w:spacing w:lineRule="auto" w:line="240" w:before="0" w:after="0"/>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mc:AlternateContent>
          <mc:Choice Requires="wps">
            <w:drawing>
              <wp:inline distT="0" distB="0" distL="0" distR="0">
                <wp:extent cx="2263140" cy="9525"/>
                <wp:effectExtent l="0" t="0" r="0" b="0"/>
                <wp:docPr id="1" name=""/>
                <a:graphic xmlns:a="http://schemas.openxmlformats.org/drawingml/2006/main">
                  <a:graphicData uri="http://schemas.microsoft.com/office/word/2010/wordprocessingShape">
                    <wps:wsp>
                      <wps:cNvSpPr/>
                      <wps:spPr>
                        <a:xfrm>
                          <a:off x="0" y="0"/>
                          <a:ext cx="2263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8.1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1"</w:instrText>
      </w:r>
      <w:r>
        <w:rPr>
          <w:rStyle w:val="InternetLink"/>
          <w:vertAlign w:val="superscript"/>
          <w:sz w:val="24"/>
          <w:szCs w:val="24"/>
          <w:rFonts w:eastAsia="Times New Roman" w:cs="Times New Roman" w:ascii="Times New Roman" w:hAnsi="Times New Roman"/>
        </w:rPr>
        <w:fldChar w:fldCharType="separate"/>
      </w:r>
      <w:bookmarkStart w:id="2" w:name="_ftn1"/>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bookmarkEnd w:id="2"/>
      <w:r>
        <w:rPr>
          <w:rFonts w:eastAsia="Times New Roman" w:cs="Times New Roman" w:ascii="Times New Roman" w:hAnsi="Times New Roman"/>
          <w:color w:val="0000FF"/>
          <w:sz w:val="24"/>
          <w:szCs w:val="24"/>
        </w:rPr>
        <w:t> Lý Trưởng Giả, tên thật là Lý Thông Huyền (có sách chép là Thông Nguyên), sinh năm 635, mất năm 730. Ông vốn xuất thân từ hoàng tộc, người xứ Luân Châu, có thuyết nói là Thương Châu. Ông còn có hiệu là Táo Bá Đại Sĩ. Thời trẻ, ông đổ công dốc sức nghiên cứu kinh dịch. Đến năm bốn mươi mấy tuổi, mới chuyên tâm nghiên cứu kinh Phật, đặc biệt có hứng thú với kinh Hoa Nghiêm. Năm Khai Nguyên thứ bảy (719), ông đem bản Hoa Nghiêm mới dịch (Bát Thập Hoa Nghiêm) đến vùng núi thuộc thôn Đại Hiền, huyện Nam Đồng, tỉnh Thái Nguyên, để chuyên tâm soạn luận chú giải kinh Hoa Nghiêm. Suốt ba năm ông không ra khỏi cửa, mỗi ngày chỉ ăn một bữa sáng bằng mấy quả táo, và một tấm bánh làm bằng bột trộn lẫn với lá cây bách, nên người đời gọi ông là Táo Bá Đại Sĩ. Sau đó, ông dời sang một hang đất ở chân núi Thần Phước cùng huyện để dễ chuyên tâm tạo luận hơn. Năm năm sau, luận mới hoàn thành. Đó là bộ Tân Hoa Nghiêm Kinh Luận gồm bốn mươi quyển. Ông lại soạn tiếp bộ Lược Thích Tân Hoa Nghiêm Kinh Tu Hành Thứ Đệ Quyết Nghi Luận gồm bốn quyển. Ông tịch vào năm Khai Nguyên 18 (730), thọ chín mươi sáu tuổi. Tống Huy Tông khi đọc tiểu sử của ông đã hết sức ngưỡng mộ, phong tặng ông danh hiệu Hiển Giáo Diệu Nghiêm Trưởng Giả. Vì thế, người đời sau khi nhắc đến ông, thường gọi ông là Lý Trưởng Giả. Sau khi Lý Trưởng Giả qua đời khoảng bốn hoặc năm năm sau, một nhóm pháp sư do ngài Quảng Siêu lãnh đạo đã biên tập, lưu thông bộ Tân Hoa Nghiêm Kinh Luận. Danh xưng Hoa Nghiêm Kinh Hợp Luận là công trình của nhóm tỳ-kheo do Chí Ninh lãnh đạo. Họ đã ghép kinh văn vào luận, chỉnh lý, hiệu đính thành bộ Hợp Luận hiện thời. Đến đời Minh, Lý Chấp viết Hoa Nghiêm Kinh Hợp Luận Giản Yếu (bốn quyển) và Phương Trạch viết Hoa Nghiêm Kinh Hợp Luận Toản Yếu (ba quyển) đều nhằm giúp cho người học dễ nắm được tư tưởng của Lý Trưởng Giả.</w: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2"</w:instrText>
      </w:r>
      <w:r>
        <w:rPr>
          <w:rStyle w:val="InternetLink"/>
          <w:vertAlign w:val="superscript"/>
          <w:sz w:val="24"/>
          <w:szCs w:val="24"/>
          <w:rFonts w:eastAsia="Times New Roman" w:cs="Times New Roman" w:ascii="Times New Roman" w:hAnsi="Times New Roman"/>
        </w:rPr>
        <w:fldChar w:fldCharType="separate"/>
      </w:r>
      <w:bookmarkStart w:id="3" w:name="_ftn2"/>
      <w:r>
        <w:rPr>
          <w:rStyle w:val="InternetLink"/>
          <w:rFonts w:eastAsia="Times New Roman" w:cs="Times New Roman" w:ascii="Times New Roman" w:hAnsi="Times New Roman"/>
          <w:sz w:val="24"/>
          <w:szCs w:val="24"/>
          <w:vertAlign w:val="superscript"/>
        </w:rPr>
        <w:t>[2]</w:t>
      </w:r>
      <w:r>
        <w:rPr>
          <w:rStyle w:val="InternetLink"/>
          <w:vertAlign w:val="superscript"/>
          <w:sz w:val="24"/>
          <w:szCs w:val="24"/>
          <w:rFonts w:eastAsia="Times New Roman" w:cs="Times New Roman" w:ascii="Times New Roman" w:hAnsi="Times New Roman"/>
        </w:rPr>
        <w:fldChar w:fldCharType="end"/>
      </w:r>
      <w:bookmarkEnd w:id="3"/>
      <w:r>
        <w:rPr>
          <w:rFonts w:eastAsia="Times New Roman" w:cs="Times New Roman" w:ascii="Times New Roman" w:hAnsi="Times New Roman"/>
          <w:color w:val="0000FF"/>
          <w:sz w:val="24"/>
          <w:szCs w:val="24"/>
        </w:rPr>
        <w:t> Cửu Long là phần đất liền đối diện với đảo Hương Cảng, bao gồm bán đảo Cửu Long và vùng Tân Cửu Long. Cửu Long cách đảo Hương Cảng bởi eo biển Lý Ngư môn. Theo cách giải thích thông thường, sở dĩ vùng này được gọi là Cửu Long là vì có tám mạch núi chính, tức Nha Sào Sơn, Bút Giá Sơn, Sư Tử Sơn, Kê Hung Sơn, Từ Vân Sơn, Đại Lão Sơn, Đông Sơn và Phi Nga Sơn, cộng thêm hoàng đế nhà Tống (Tống Đế Bính đã từng lánh nạn quân Liêu chạy tới đây), coi như là có chín long mạch.</w: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3"</w:instrText>
      </w:r>
      <w:r>
        <w:rPr>
          <w:rStyle w:val="InternetLink"/>
          <w:vertAlign w:val="superscript"/>
          <w:sz w:val="24"/>
          <w:szCs w:val="24"/>
          <w:rFonts w:eastAsia="Times New Roman" w:cs="Times New Roman" w:ascii="Times New Roman" w:hAnsi="Times New Roman"/>
        </w:rPr>
        <w:fldChar w:fldCharType="separate"/>
      </w:r>
      <w:bookmarkStart w:id="4" w:name="_ftn3"/>
      <w:r>
        <w:rPr>
          <w:rStyle w:val="InternetLink"/>
          <w:rFonts w:eastAsia="Times New Roman" w:cs="Times New Roman" w:ascii="Times New Roman" w:hAnsi="Times New Roman"/>
          <w:sz w:val="24"/>
          <w:szCs w:val="24"/>
          <w:vertAlign w:val="superscript"/>
        </w:rPr>
        <w:t>[3]</w:t>
      </w:r>
      <w:r>
        <w:rPr>
          <w:rStyle w:val="InternetLink"/>
          <w:vertAlign w:val="superscript"/>
          <w:sz w:val="24"/>
          <w:szCs w:val="24"/>
          <w:rFonts w:eastAsia="Times New Roman" w:cs="Times New Roman" w:ascii="Times New Roman" w:hAnsi="Times New Roman"/>
        </w:rPr>
        <w:fldChar w:fldCharType="end"/>
      </w:r>
      <w:bookmarkEnd w:id="4"/>
      <w:r>
        <w:rPr>
          <w:rFonts w:eastAsia="Times New Roman" w:cs="Times New Roman" w:ascii="Times New Roman" w:hAnsi="Times New Roman"/>
          <w:color w:val="0000FF"/>
          <w:sz w:val="24"/>
          <w:szCs w:val="24"/>
        </w:rPr>
        <w:t> Mười ba tông phái trong Phật giáo Nhật Bản hiện thời là</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1) Hoa Nghiêm (Kegon): Do ngài Lương Biện (Roben) thỉnh cầu ngài Thẩm Tường (Shinsho) truyền giảng kinh Hoa Nghiêm vào năm 736 tại Kim Chung Sơn Tự (Kinsho-ji). Về sau chùa này trở thành Đông Đại Tự (Todai-ji).</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2) Luật Tông (Ritsu, hoặc </w:t>
      </w:r>
      <w:r>
        <w:rPr>
          <w:rFonts w:eastAsia="Times New Roman" w:cs="Times New Roman" w:ascii="Times New Roman" w:hAnsi="Times New Roman"/>
          <w:color w:val="0000FF"/>
          <w:sz w:val="24"/>
          <w:szCs w:val="24"/>
          <w:lang w:val="en"/>
        </w:rPr>
        <w:t>Risshū</w:t>
      </w:r>
      <w:r>
        <w:rPr>
          <w:rFonts w:eastAsia="Times New Roman" w:cs="Times New Roman" w:ascii="Times New Roman" w:hAnsi="Times New Roman"/>
          <w:color w:val="0000FF"/>
          <w:sz w:val="24"/>
          <w:szCs w:val="24"/>
        </w:rPr>
        <w:t>) do ngài Giám Chân người Hoa truyền vào Nhật Bản từ năm 753, theo truyền thống Nam Sơn Đạo Tuyên Luật Tông của Trung Hoa. Luật Tạng chủ yếu dựa theo giới bổn của trường phái Đàm Vô Đức (Dharmaguptaka), đặt tổng bản sơn tại Toshodai-ji (Đường Chiêu Đề Tự).</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3)Thiên Thai (Tendai): Do đại sư Tối Trừng (</w:t>
      </w:r>
      <w:r>
        <w:rPr>
          <w:rFonts w:eastAsia="Times New Roman" w:cs="Times New Roman" w:ascii="Times New Roman" w:hAnsi="Times New Roman"/>
          <w:color w:val="0000FF"/>
          <w:sz w:val="24"/>
          <w:szCs w:val="24"/>
          <w:lang w:val="en"/>
        </w:rPr>
        <w:t>Saichō) sáng lập. Do ngài Tối Trừng còn học Kim Cang Thừa Trung Hoa trước khi trở về Nhật, nên trong tông Thiên Thai còn tu tập Mật Pháp, để phân biệt với Chân Ngôn Tông về sau, người ta thường gọi là Thai Mật để chỉ các phái tu tập Mật Tông theo truyền thống của Thiên Thai. Thiên Thai Tông của Nhật không thuần túy là giáo nghĩa Thiên Thai mà còn bao gồm cả Thiền, Luật, Mật. Về sau, tông này tách ra hai phái nhỏ là Sơn Môn Phái (tuân theo giáo nghĩa của sư Viên Nhân) và Tự Môn Phái (theo giáo nghĩa của Viên Trân). Tổng bản sơn là chùa Diên Lịch (Enryaku-ji) tại núi Tỷ Duệ (Hiei).</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lang w:val="en"/>
        </w:rPr>
        <w:t>4) Chân Ngôn (Shingon): Do Không Hải đại sư (Kūkai) sáng lập vào năm 816, hành trì Mật Tông theo pháp được truyền bởi Kim Cang Trí (Vajrabodhi) và Bất Không Tam Tạng (Amoghavajra), thường được gọi là truyền thống Đường Mật. Tổng bản sơn là núi Cao Dã (Koyashan).</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5) Tịnh Độ (</w:t>
      </w:r>
      <w:r>
        <w:rPr>
          <w:rFonts w:eastAsia="Times New Roman" w:cs="Times New Roman" w:ascii="Times New Roman" w:hAnsi="Times New Roman"/>
          <w:color w:val="0000FF"/>
          <w:sz w:val="24"/>
          <w:szCs w:val="24"/>
          <w:lang w:val="en"/>
        </w:rPr>
        <w:t>Jōdo) do ngài Pháp Nhiên (Hōnen) sáng lập vào năm 1175.</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lang w:val="en"/>
        </w:rPr>
        <w:t>6) Tịnh Độ Chân Tông (Jōdo Shinshū) do Thân Loan (Shinran) sáng lập vào năm 1224. Thân Loan là học trò của Pháp Nhiên. Đúng lý ra, phái này chỉ có thể coi là một đoàn thể tại gia, vì Thân Loan lấy vợ, sinh con. Các “tăng sĩ” thuộc tông này, dẫu đã thọ đại giới, vẫn lấy vợ, sinh con đẻ cháu. Thậm chí không cạo đầu, ăn mặc chẳng khác gì người thường, chỉ đắp ca sa và mặc áo tràng khi hành lễ.</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lang w:val="en"/>
        </w:rPr>
        <w:t>7) Thời Tông (Ji-shū) do Nhất Biến (Ippen) sáng lập vào năm 1270, cũng là một tông phái Tịnh Độ. Ippen chủ yếu thừa kế tư tưởng của Shōkū (Chứng Không). Chứng Không chính là đệ tử của sư Pháp Nhiên). Sư chủ trương niệm Phật chia theo nhiều thời khóa nhất định trong một ngày, do vậy mới có cái tên Thời Tông.</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lang w:val="en"/>
        </w:rPr>
        <w:t>8) Dung Thông Niệm Phật (Yūzū-nembutsu) do Lương Nhẫn (Ryōnin) sáng lập năm 1117. Giáo nghĩa chánh yếu của tông này là niệm Phật không chỉ lợi lạc cho cá nhân hành trì mà còn lợi lạc cho khắp tất cả hữu tình trong vũ trụ.</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9) Lâm Tế (Rinzai): Thiền phái do Vinh Tây (Eisai) sáng lập năm 1191, tuân theo đường lối tu Thiền của tông Lâm Tế Trung Hoa.</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10) Tào Động (S</w:t>
      </w:r>
      <w:r>
        <w:rPr>
          <w:rFonts w:eastAsia="Times New Roman" w:cs="Times New Roman" w:ascii="Times New Roman" w:hAnsi="Times New Roman"/>
          <w:color w:val="0000FF"/>
          <w:sz w:val="24"/>
          <w:szCs w:val="24"/>
          <w:lang w:val="en"/>
        </w:rPr>
        <w:t>ō</w:t>
      </w:r>
      <w:r>
        <w:rPr>
          <w:rFonts w:eastAsia="Times New Roman" w:cs="Times New Roman" w:ascii="Times New Roman" w:hAnsi="Times New Roman"/>
          <w:color w:val="0000FF"/>
          <w:sz w:val="24"/>
          <w:szCs w:val="24"/>
        </w:rPr>
        <w:t>t</w:t>
      </w:r>
      <w:r>
        <w:rPr>
          <w:rFonts w:eastAsia="Times New Roman" w:cs="Times New Roman" w:ascii="Times New Roman" w:hAnsi="Times New Roman"/>
          <w:color w:val="0000FF"/>
          <w:sz w:val="24"/>
          <w:szCs w:val="24"/>
          <w:lang w:val="en"/>
        </w:rPr>
        <w:t>ō</w:t>
      </w:r>
      <w:r>
        <w:rPr>
          <w:rFonts w:eastAsia="Times New Roman" w:cs="Times New Roman" w:ascii="Times New Roman" w:hAnsi="Times New Roman"/>
          <w:color w:val="0000FF"/>
          <w:sz w:val="24"/>
          <w:szCs w:val="24"/>
        </w:rPr>
        <w:t>): Thiền phái theo Tào Động Tông Trung Hoa do ngài Đạo Nguyên (Dogen) sáng lập vào năm 1227.</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11) Hoàng Bá (</w:t>
      </w:r>
      <w:r>
        <w:rPr>
          <w:rFonts w:eastAsia="Times New Roman" w:cs="Times New Roman" w:ascii="Times New Roman" w:hAnsi="Times New Roman"/>
          <w:color w:val="0000FF"/>
          <w:sz w:val="24"/>
          <w:szCs w:val="24"/>
          <w:lang w:val="en"/>
        </w:rPr>
        <w:t>Ōbaku): Do ngài Ẩn Nguyên (Ingen) sáng lập vào năm 1654, chịu ảnh hưởng của Hoàng Bá Lâm Tế Tông Trung Hoa.</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lang w:val="en"/>
        </w:rPr>
        <w:t>12) Pháp Tướng (Hossō): Do ngài Đạo Siêu (Dōshō) truyền nhập vào năm 654, tức là Duy Thức Tông của Trung Hoa. Ngài Đạo Siêu học Duy Thức trực tiếp với Huyền Trang đại sư.</w:t>
      </w:r>
    </w:p>
    <w:p>
      <w:pPr>
        <w:pStyle w:val="Normal"/>
        <w:spacing w:lineRule="atLeast" w:line="214" w:before="0" w:after="0"/>
        <w:jc w:val="both"/>
        <w:rPr>
          <w:rFonts w:eastAsia="Times New Roman"/>
          <w:color w:val="0000FF"/>
          <w:sz w:val="20"/>
          <w:szCs w:val="20"/>
        </w:rPr>
      </w:pPr>
      <w:r>
        <w:rPr>
          <w:rFonts w:eastAsia="Times New Roman" w:cs="Times New Roman" w:ascii="Times New Roman" w:hAnsi="Times New Roman"/>
          <w:color w:val="0000FF"/>
          <w:sz w:val="24"/>
          <w:szCs w:val="24"/>
        </w:rPr>
        <w:t>13) Nhật Liên (Nichiren) do Nhật Liên sáng lập vào năm 1253, phát xuất từ Thiên Thai, có tư tưởng quá khích, gièm chê các tông khác. Nhật Liên tự xưng mình là Thượng Hạnh Bồ Tát hóa thân, và còn ngạo nghễ tuyên bố giáo nghĩa Thiên Thai theo kiểu Nhật Liên mới là chánh truyền, giáo nghĩa của Trí Giả chỉ là quyền biến (Tích Môn), chưa phải là Bổn Môn của Thiên Thai thật sự.</w: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4"</w:instrText>
      </w:r>
      <w:r>
        <w:rPr>
          <w:rStyle w:val="InternetLink"/>
          <w:vertAlign w:val="superscript"/>
          <w:sz w:val="24"/>
          <w:szCs w:val="24"/>
          <w:rFonts w:eastAsia="Times New Roman" w:cs="Times New Roman" w:ascii="Times New Roman" w:hAnsi="Times New Roman"/>
        </w:rPr>
        <w:fldChar w:fldCharType="separate"/>
      </w:r>
      <w:bookmarkStart w:id="5" w:name="_ftn4"/>
      <w:r>
        <w:rPr>
          <w:rStyle w:val="InternetLink"/>
          <w:rFonts w:eastAsia="Times New Roman" w:cs="Times New Roman" w:ascii="Times New Roman" w:hAnsi="Times New Roman"/>
          <w:sz w:val="24"/>
          <w:szCs w:val="24"/>
          <w:vertAlign w:val="superscript"/>
        </w:rPr>
        <w:t>[4]</w:t>
      </w:r>
      <w:r>
        <w:rPr>
          <w:rStyle w:val="InternetLink"/>
          <w:vertAlign w:val="superscript"/>
          <w:sz w:val="24"/>
          <w:szCs w:val="24"/>
          <w:rFonts w:eastAsia="Times New Roman" w:cs="Times New Roman" w:ascii="Times New Roman" w:hAnsi="Times New Roman"/>
        </w:rPr>
        <w:fldChar w:fldCharType="end"/>
      </w:r>
      <w:bookmarkEnd w:id="5"/>
      <w:r>
        <w:rPr>
          <w:rFonts w:eastAsia="Times New Roman" w:cs="Times New Roman" w:ascii="Times New Roman" w:hAnsi="Times New Roman"/>
          <w:color w:val="0000FF"/>
          <w:sz w:val="24"/>
          <w:szCs w:val="24"/>
        </w:rPr>
        <w:t> Tề cư sĩ ở đây là bà Tề Tố Bình. Đạo tràng Đông Thiên Mục Sơn ở thôn Mai Gia, thành phố Lâm An, thuộc Hàng Châu, tỉnh Chiết Giang, cách Hàng Châu hai tiếng đồng hồ lái xe. Tề cư sĩ đã đứng ra trùng tu chùa Chiêu Minh bỏ hoang đã lâu trên núi, lập Di Đà Thôn trên núi Đông Thiên Mục, biến chùa ấy thành đạo tràng chuyên tu Tịnh Độ. Thoạt đầu, chùa không có tăng sĩ, bà Tề đã tận lực cúng dường, quyên mộ, chiêu tập những tăng sĩ chuyên tu Tịnh Độ về đây. Có lúc, đạo tràng có đến bốn mươi pháp sư, và hơn một trăm cư sĩ thường trụ. Điểm đặc biệt là nơi đây có đạo tràng chuyên tu Ban Châu tam-muội (trì danh niệm Phật không nằm, chỉ đi hoặc đứng suốt chín mươi ngày). Núi Đông Thiên Mục có nhiều di tích lịch sử như Phân Kinh Đài (nơi Chiêu Minh Thái Tử chia kinh Kim Cang làm ba mươi hai phần cho mẹ tiện đọc tụng và nắm được ý nghĩa đại cương trong từng đoạn), Tẩy Nhãn Trì (theo tương truyền Chiêu Minh Thái Tử chia kinh xong, mắt bèn mù. Về sau đến chỗ ao này, vốc nước rửa, mắt lại sáng như cũ) v.v… Chiêu Minh Thái Tử là Tiêu Thống (501-531), con trưởng của Lương Vũ Đế. Chiêu Minh là thụy hiệu do chính Lương Vũ Đế đặt sau khi Tiêu Thống đã mất. Tiêu Thống thông minh, đức độ, khoan dung, sùng mộ Phật giáo, tinh thông giáo điển. Ông mất rất sớm (về sau, con ông là Tiêu Sát đã truy phong cha là Cao Tông Chiêu Minh Hoàng Đế, chứ ông chưa làm vua ngày nào). Các tự viện Trung Hoa ở Hoa Nam hay lập bài vị thờ cha con ông như thần hộ pháp.</w: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5"</w:instrText>
      </w:r>
      <w:r>
        <w:rPr>
          <w:rStyle w:val="InternetLink"/>
          <w:vertAlign w:val="superscript"/>
          <w:sz w:val="24"/>
          <w:szCs w:val="24"/>
          <w:rFonts w:eastAsia="Times New Roman" w:cs="Times New Roman" w:ascii="Times New Roman" w:hAnsi="Times New Roman"/>
        </w:rPr>
        <w:fldChar w:fldCharType="separate"/>
      </w:r>
      <w:bookmarkStart w:id="6" w:name="_ftn5"/>
      <w:r>
        <w:rPr>
          <w:rStyle w:val="InternetLink"/>
          <w:rFonts w:eastAsia="Times New Roman" w:cs="Times New Roman" w:ascii="Times New Roman" w:hAnsi="Times New Roman"/>
          <w:sz w:val="24"/>
          <w:szCs w:val="24"/>
          <w:vertAlign w:val="superscript"/>
        </w:rPr>
        <w:t>[5]</w:t>
      </w:r>
      <w:r>
        <w:rPr>
          <w:rStyle w:val="InternetLink"/>
          <w:vertAlign w:val="superscript"/>
          <w:sz w:val="24"/>
          <w:szCs w:val="24"/>
          <w:rFonts w:eastAsia="Times New Roman" w:cs="Times New Roman" w:ascii="Times New Roman" w:hAnsi="Times New Roman"/>
        </w:rPr>
        <w:fldChar w:fldCharType="end"/>
      </w:r>
      <w:bookmarkEnd w:id="6"/>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Phương xích”</w:t>
      </w:r>
      <w:r>
        <w:rPr>
          <w:rFonts w:eastAsia="Times New Roman" w:cs="Times New Roman" w:ascii="Times New Roman" w:hAnsi="Times New Roman"/>
          <w:color w:val="0000FF"/>
          <w:sz w:val="24"/>
          <w:szCs w:val="24"/>
        </w:rPr>
        <w:t> (</w:t>
      </w:r>
      <w:r>
        <w:rPr>
          <w:rFonts w:ascii="DFKai-SB" w:hAnsi="DFKai-SB" w:cs="DFKai-SB" w:eastAsia="DFKai-SB"/>
          <w:color w:val="0000FF"/>
          <w:sz w:val="24"/>
          <w:szCs w:val="24"/>
        </w:rPr>
        <w:t>方尺</w:t>
      </w:r>
      <w:r>
        <w:rPr>
          <w:rFonts w:eastAsia="Times New Roman" w:cs="Times New Roman" w:ascii="Times New Roman" w:hAnsi="Times New Roman"/>
          <w:color w:val="0000FF"/>
          <w:sz w:val="24"/>
          <w:szCs w:val="24"/>
        </w:rPr>
        <w:t>) là đơn vị đo diện tích của Trung Hoa, một phương xích bằng khoảng 0.11 mét vuông.</w: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6"</w:instrText>
      </w:r>
      <w:r>
        <w:rPr>
          <w:rStyle w:val="InternetLink"/>
          <w:vertAlign w:val="superscript"/>
          <w:sz w:val="24"/>
          <w:szCs w:val="24"/>
          <w:rFonts w:eastAsia="Times New Roman" w:cs="Times New Roman" w:ascii="Times New Roman" w:hAnsi="Times New Roman"/>
        </w:rPr>
        <w:fldChar w:fldCharType="separate"/>
      </w:r>
      <w:bookmarkStart w:id="7" w:name="_ftn6"/>
      <w:r>
        <w:rPr>
          <w:rStyle w:val="InternetLink"/>
          <w:rFonts w:eastAsia="Times New Roman" w:cs="Times New Roman" w:ascii="Times New Roman" w:hAnsi="Times New Roman"/>
          <w:sz w:val="24"/>
          <w:szCs w:val="24"/>
          <w:vertAlign w:val="superscript"/>
        </w:rPr>
        <w:t>[6]</w:t>
      </w:r>
      <w:r>
        <w:rPr>
          <w:rStyle w:val="InternetLink"/>
          <w:vertAlign w:val="superscript"/>
          <w:sz w:val="24"/>
          <w:szCs w:val="24"/>
          <w:rFonts w:eastAsia="Times New Roman" w:cs="Times New Roman" w:ascii="Times New Roman" w:hAnsi="Times New Roman"/>
        </w:rPr>
        <w:fldChar w:fldCharType="end"/>
      </w:r>
      <w:bookmarkEnd w:id="7"/>
      <w:r>
        <w:rPr>
          <w:rFonts w:eastAsia="Times New Roman" w:cs="Times New Roman" w:ascii="Times New Roman" w:hAnsi="Times New Roman"/>
          <w:color w:val="0000FF"/>
          <w:sz w:val="24"/>
          <w:szCs w:val="24"/>
        </w:rPr>
        <w:t> Quân phiệt cát cứ (</w:t>
      </w:r>
      <w:r>
        <w:rPr>
          <w:rFonts w:ascii="DFKai-SB" w:hAnsi="DFKai-SB" w:cs="DFKai-SB" w:eastAsia="DFKai-SB"/>
          <w:color w:val="0000FF"/>
          <w:sz w:val="24"/>
          <w:szCs w:val="24"/>
        </w:rPr>
        <w:t>軍閥割據</w:t>
      </w:r>
      <w:r>
        <w:rPr>
          <w:rFonts w:eastAsia="Times New Roman" w:cs="Times New Roman" w:ascii="Times New Roman" w:hAnsi="Times New Roman"/>
          <w:color w:val="0000FF"/>
          <w:sz w:val="24"/>
          <w:szCs w:val="24"/>
        </w:rPr>
        <w:t>): Hiểu theo nghĩa hẹp, đây là thời kỳ chánh quyền trung ương suy yếu, những kẻ có dã tâm, hoặc có thế lực ở các nơi tận dụng mọi thủ đoạn để xưng hùng tại các tỉnh (nhất là các thủ lãnh quân sự từ thời Thanh, như các tướng tá thuộc Bát Kỳ, những lực lượng quân sự nghĩa dõng địa phương chống lại quân xâm lăng ngoại quốc như quân Bắc Dương của Viên Thế Khải). Tuy trên danh nghĩa, họ nghe lệnh chánh quyền trung ương, nhưng thật ra mỗi nơi có luật lệ, thuế khóa riêng, nắm toàn quyền sanh sát. Thậm chí đi từ tỉnh này sang tỉnh kia phải xin giấy thông hành, nộp thuế riêng. Những tay quân phiệt làm mưa làm gió thời ấy là Viên Thế Khải, Đoàn Kỳ Thụy, Phùng Quốc Chương, Trương Tác Lâm, Diêm Tích Sơn, Phùng Ngọc Tường v.v…</w:t>
      </w:r>
    </w:p>
    <w:p>
      <w:pPr>
        <w:pStyle w:val="Normal"/>
        <w:spacing w:lineRule="atLeast" w:line="214" w:before="0" w:after="0"/>
        <w:jc w:val="both"/>
        <w:rPr>
          <w:rFonts w:eastAsia="Times New Roman"/>
          <w:color w:val="0000FF"/>
          <w:sz w:val="20"/>
          <w:szCs w:val="20"/>
        </w:rPr>
      </w:pPr>
      <w:r>
        <w:fldChar w:fldCharType="begin"/>
      </w:r>
      <w:r>
        <w:rPr>
          <w:rStyle w:val="InternetLink"/>
          <w:vertAlign w:val="superscript"/>
          <w:sz w:val="24"/>
          <w:szCs w:val="24"/>
          <w:rFonts w:eastAsia="Times New Roman" w:cs="Times New Roman" w:ascii="Times New Roman" w:hAnsi="Times New Roman"/>
        </w:rPr>
        <w:instrText xml:space="preserve"> HYPERLINK "http://www.niemphat.net/Luan/tinhhanh/tinhhanh3.htm" \l "_ftnref7"</w:instrText>
      </w:r>
      <w:r>
        <w:rPr>
          <w:rStyle w:val="InternetLink"/>
          <w:vertAlign w:val="superscript"/>
          <w:sz w:val="24"/>
          <w:szCs w:val="24"/>
          <w:rFonts w:eastAsia="Times New Roman" w:cs="Times New Roman" w:ascii="Times New Roman" w:hAnsi="Times New Roman"/>
        </w:rPr>
        <w:fldChar w:fldCharType="separate"/>
      </w:r>
      <w:bookmarkStart w:id="8" w:name="_ftn7"/>
      <w:r>
        <w:rPr>
          <w:rStyle w:val="InternetLink"/>
          <w:rFonts w:eastAsia="Times New Roman" w:cs="Times New Roman" w:ascii="Times New Roman" w:hAnsi="Times New Roman"/>
          <w:sz w:val="24"/>
          <w:szCs w:val="24"/>
          <w:vertAlign w:val="superscript"/>
        </w:rPr>
        <w:t>[7]</w:t>
      </w:r>
      <w:r>
        <w:rPr>
          <w:rStyle w:val="InternetLink"/>
          <w:vertAlign w:val="superscript"/>
          <w:sz w:val="24"/>
          <w:szCs w:val="24"/>
          <w:rFonts w:eastAsia="Times New Roman" w:cs="Times New Roman" w:ascii="Times New Roman" w:hAnsi="Times New Roman"/>
        </w:rPr>
        <w:fldChar w:fldCharType="end"/>
      </w:r>
      <w:bookmarkEnd w:id="8"/>
      <w:r>
        <w:rPr>
          <w:rFonts w:eastAsia="Times New Roman" w:cs="Times New Roman" w:ascii="Times New Roman" w:hAnsi="Times New Roman"/>
          <w:color w:val="0000FF"/>
          <w:sz w:val="24"/>
          <w:szCs w:val="24"/>
        </w:rPr>
        <w:t> Sông Tùng Hoa (tiếng Mãn Châu gọi là Sungari Ula, có nghĩa là Thiên Hà hay Ngân Hà. Tùng Hoa chỉ là phiên âm của chữ Sungari) là chi lưu lớn nhất của Hắc Long Giang (sông Amur trong tiếng Nga, hoặc Sahaliyan Ula, tức Hắc Thủy). Sông này bắt nguồn từ rặng Trường Bạch, từ hướng Đông Nam chảy theo hướng Tây Bắc qua các tỉnh Cát Lâm và Hắc Long Giang.</w:t>
      </w:r>
    </w:p>
    <w:p>
      <w:pPr>
        <w:pStyle w:val="Normal"/>
        <w:rPr>
          <w:rFonts w:eastAsia="Times New Roman"/>
          <w:color w:val="6600CC"/>
          <w:sz w:val="20"/>
          <w:szCs w:val="20"/>
        </w:rPr>
      </w:pPr>
      <w:r>
        <w:rPr>
          <w:rFonts w:eastAsia="Times New Roman"/>
          <w:color w:val="6600CC"/>
          <w:sz w:val="20"/>
          <w:szCs w:val="20"/>
        </w:rPr>
      </w:r>
    </w:p>
    <w:p>
      <w:pPr>
        <w:pStyle w:val="Normal"/>
        <w:spacing w:lineRule="atLeast" w:line="235" w:before="0" w:after="0"/>
        <w:jc w:val="both"/>
        <w:rPr>
          <w:rFonts w:eastAsia="Times New Roman"/>
          <w:color w:val="0000FF"/>
        </w:rPr>
      </w:pPr>
      <w:r>
        <w:rPr>
          <w:rFonts w:eastAsia="Times New Roman"/>
          <w:color w:val="0000FF"/>
        </w:rPr>
      </w:r>
    </w:p>
    <w:sectPr>
      <w:headerReference w:type="default" r:id="rId2"/>
      <w:type w:val="nextPage"/>
      <w:pgSz w:w="12240" w:h="15840"/>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color w:val="C00000"/>
        <w:sz w:val="28"/>
        <w:szCs w:val="32"/>
      </w:rPr>
    </w:pPr>
    <w:r>
      <w:rPr>
        <w:rFonts w:eastAsia="Times New Roman" w:cs="Times New Roman" w:ascii="Times New Roman" w:hAnsi="Times New Roman"/>
        <w:b/>
        <w:bCs/>
        <w:color w:val="C00000"/>
        <w:sz w:val="28"/>
        <w:szCs w:val="32"/>
      </w:rPr>
    </w:r>
  </w:p>
  <w:p>
    <w:pPr>
      <w:pStyle w:val="Header"/>
      <w:jc w:val="right"/>
      <w:rPr>
        <w:rFonts w:ascii="Times New Roman" w:hAnsi="Times New Roman" w:cs="Times New Roman"/>
        <w:b/>
        <w:b/>
        <w:sz w:val="24"/>
        <w:lang w:val="en-US" w:eastAsia="en-US"/>
      </w:rPr>
    </w:pPr>
    <w:r>
      <mc:AlternateContent>
        <mc:Choice Requires="wps">
          <w:drawing>
            <wp:anchor behindDoc="1" distT="0" distB="0" distL="114935" distR="114935" simplePos="0" locked="0" layoutInCell="0" allowOverlap="1" relativeHeight="20">
              <wp:simplePos x="0" y="0"/>
              <wp:positionH relativeFrom="column">
                <wp:posOffset>171450</wp:posOffset>
              </wp:positionH>
              <wp:positionV relativeFrom="paragraph">
                <wp:posOffset>16065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65pt;width:0.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32"/>
      </w:rPr>
      <w:t xml:space="preserve">Kinh Đại Phương Quảng Phật Hoa Nghiêm     Tập 1468                           </w:t>
    </w:r>
    <w:r>
      <w:rPr>
        <w:sz w:val="24"/>
      </w:rPr>
      <w:t xml:space="preserve">  </w:t>
    </w:r>
    <w:r>
      <w:rPr>
        <w:rFonts w:cs="Times New Roman" w:ascii="Times New Roman" w:hAnsi="Times New Roman"/>
        <w:b/>
        <w:sz w:val="24"/>
      </w:rPr>
      <w:t xml:space="preserve">Trang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8</w:t>
    </w:r>
    <w:r>
      <w:rPr>
        <w:sz w:val="24"/>
        <w:b/>
        <w:rFonts w:cs="Times New Roman" w:ascii="Times New Roman" w:hAnsi="Times New Roman"/>
      </w:rPr>
      <w:fldChar w:fldCharType="end"/>
    </w:r>
    <w:r>
      <w:rPr>
        <w:rFonts w:cs="Times New Roman" w:ascii="Times New Roman" w:hAnsi="Times New Roman"/>
        <w:b/>
        <w:sz w:val="24"/>
        <w:lang w:val="en-US" w:eastAsia="en-US"/>
      </w:rPr>
      <w:t>/19</w: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mc:AlternateContent>
        <mc:Choice Requires="wps">
          <w:drawing>
            <wp:anchor behindDoc="1" distT="0" distB="0" distL="114935" distR="114935" simplePos="0" locked="0" layoutInCell="0" allowOverlap="1" relativeHeight="38">
              <wp:simplePos x="0" y="0"/>
              <wp:positionH relativeFrom="column">
                <wp:posOffset>200025</wp:posOffset>
              </wp:positionH>
              <wp:positionV relativeFrom="paragraph">
                <wp:posOffset>92710</wp:posOffset>
              </wp:positionV>
              <wp:extent cx="6830060" cy="10160"/>
              <wp:effectExtent l="635" t="5080" r="635" b="5080"/>
              <wp:wrapNone/>
              <wp:docPr id="3" name=""/>
              <a:graphic xmlns:a="http://schemas.openxmlformats.org/drawingml/2006/main">
                <a:graphicData uri="http://schemas.microsoft.com/office/word/2010/wordprocessingShape">
                  <wps:wsp>
                    <wps:cNvCnPr/>
                    <wps:spPr>
                      <a:xfrm>
                        <a:off x="0" y="0"/>
                        <a:ext cx="6830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3pt;width:537.75pt;height:0.75pt" type="_x0000_t32">
              <v:stroke color="black" weight="9360" joinstyle="miter" endcap="flat"/>
              <v:fill o:detectmouseclick="t" on="false"/>
              <w10:wrap type="none"/>
            </v:shape>
          </w:pict>
        </mc:Fallback>
      </mc:AlternateConten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Appleconvertedspace">
    <w:name w:val="apple-converted-space"/>
    <w:qFormat/>
    <w:rPr/>
  </w:style>
  <w:style w:type="character" w:styleId="Unicode">
    <w:name w:val="unico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9:00Z</dcterms:created>
  <dc:creator>Quang Chiêu Lê</dc:creator>
  <dc:description/>
  <cp:keywords/>
  <dc:language>en-US</dc:language>
  <cp:lastModifiedBy>Quang Chiêu Lê</cp:lastModifiedBy>
  <dcterms:modified xsi:type="dcterms:W3CDTF">2016-03-01T03:59:00Z</dcterms:modified>
  <cp:revision>2</cp:revision>
  <dc:subject/>
  <dc:title/>
</cp:coreProperties>
</file>