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Kinh Ph</w:t>
      </w:r>
      <w:r>
        <w:rPr>
          <w:rFonts w:cs="Times New Roman" w:ascii="Times New Roman" w:hAnsi="Times New Roman"/>
          <w:b/>
          <w:color w:val="FF0000"/>
          <w:sz w:val="56"/>
          <w:szCs w:val="56"/>
        </w:rPr>
        <w:t>ổ Môn</w:t>
      </w:r>
    </w:p>
    <w:p>
      <w:pPr>
        <w:pStyle w:val="Normal"/>
        <w:jc w:val="center"/>
        <w:rPr>
          <w:rFonts w:ascii="Times New Roman" w:hAnsi="Times New Roman" w:cs="Times New Roman"/>
          <w:color w:val="FF0000"/>
          <w:sz w:val="28"/>
          <w:szCs w:val="28"/>
          <w:lang w:val="vi-VN"/>
        </w:rPr>
      </w:pPr>
      <w:r>
        <w:rPr>
          <w:rFonts w:cs="Calibri"/>
          <w:sz w:val="28"/>
          <w:szCs w:val="28"/>
          <w:lang w:val="en-US" w:eastAsia="en-US"/>
        </w:rPr>
        <w:t xml:space="preserve"> </w:t>
      </w:r>
      <w:r>
        <w:rPr>
          <w:sz w:val="28"/>
          <w:szCs w:val="28"/>
          <w:lang w:val="en-US" w:eastAsia="en-US"/>
        </w:rPr>
        <w:drawing>
          <wp:inline distT="0" distB="0" distL="0" distR="0">
            <wp:extent cx="1685925" cy="257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685925" cy="2576195"/>
                    </a:xfrm>
                    <a:prstGeom prst="rect">
                      <a:avLst/>
                    </a:prstGeom>
                  </pic:spPr>
                </pic:pic>
              </a:graphicData>
            </a:graphic>
          </wp:inline>
        </w:drawing>
      </w:r>
    </w:p>
    <w:p>
      <w:pPr>
        <w:pStyle w:val="Normal"/>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Đoàn Trung Còn &amp; Nguyễn Minh Tiến dịch</w:t>
      </w:r>
    </w:p>
    <w:p>
      <w:pPr>
        <w:pStyle w:val="Normal"/>
        <w:shd w:fill="FFFFFF" w:val="clear"/>
        <w:spacing w:lineRule="atLeast"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tLeast" w:line="360" w:before="0" w:after="0"/>
        <w:ind w:left="360" w:hanging="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shd w:fill="FFFFFF" w:val="clear"/>
        <w:spacing w:lineRule="atLeast" w:line="360" w:before="0" w:after="0"/>
        <w:ind w:left="360" w:hanging="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http://www.rongmotamhon.net</w:t>
        </w:r>
      </w:hyperlink>
    </w:p>
    <w:p>
      <w:pPr>
        <w:pStyle w:val="Normal"/>
        <w:shd w:fill="FFFFFF" w:val="clear"/>
        <w:spacing w:lineRule="atLeast" w:line="360" w:before="0" w:after="0"/>
        <w:ind w:left="360" w:hanging="0"/>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10-05-2014</w:t>
      </w:r>
    </w:p>
    <w:p>
      <w:pPr>
        <w:pStyle w:val="Normal"/>
        <w:shd w:fill="FFFFFF" w:val="clear"/>
        <w:spacing w:lineRule="atLeast" w:line="360" w:before="0" w:after="0"/>
        <w:ind w:left="360" w:hanging="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rmal"/>
        <w:shd w:fill="FFFFFF" w:val="clear"/>
        <w:spacing w:lineRule="atLeast" w:line="360" w:before="0" w:after="0"/>
        <w:ind w:left="360" w:hanging="0"/>
        <w:jc w:val="center"/>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Nam Thiên - namthien@gmail.com</w:t>
      </w:r>
    </w:p>
    <w:p>
      <w:pPr>
        <w:pStyle w:val="Normal"/>
        <w:shd w:fill="FFFFFF" w:val="clear"/>
        <w:spacing w:lineRule="atLeast" w:line="360" w:before="0" w:after="0"/>
        <w:ind w:left="360" w:hanging="0"/>
        <w:jc w:val="center"/>
        <w:rPr>
          <w:rStyle w:val="InternetLink"/>
          <w:sz w:val="28"/>
          <w:szCs w:val="28"/>
        </w:rPr>
      </w:pPr>
      <w:hyperlink r:id="rId4">
        <w:r>
          <w:rPr>
            <w:rStyle w:val="InternetLink"/>
            <w:b/>
            <w:bCs/>
            <w:i/>
            <w:iCs/>
            <w:sz w:val="28"/>
            <w:szCs w:val="28"/>
          </w:rPr>
          <w:t>Link Audio Tại Website http://www.phapthihoi.org</w:t>
        </w:r>
      </w:hyperlink>
    </w:p>
    <w:p>
      <w:pPr>
        <w:pStyle w:val="Normal"/>
        <w:shd w:fill="FFFFFF" w:val="clear"/>
        <w:spacing w:lineRule="atLeast" w:line="360" w:before="0" w:after="0"/>
        <w:ind w:left="360" w:hanging="0"/>
        <w:jc w:val="center"/>
        <w:rPr>
          <w:rStyle w:val="InternetLink"/>
        </w:rPr>
      </w:pPr>
      <w:hyperlink r:id="rId5">
        <w:r>
          <w:rPr/>
        </w:r>
      </w:hyperlink>
    </w:p>
    <w:p>
      <w:pPr>
        <w:pStyle w:val="Normal"/>
        <w:shd w:fill="FFFFFF" w:val="clear"/>
        <w:spacing w:lineRule="atLeas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ục Lục</w:t>
      </w:r>
    </w:p>
    <w:sdt>
      <w:sdtPr>
        <w:docPartObj>
          <w:docPartGallery w:val="Table of Contents"/>
          <w:docPartUnique w:val="true"/>
        </w:docPartObj>
      </w:sdtPr>
      <w:sdtContent>
        <w:p>
          <w:pPr>
            <w:pStyle w:val="Normal"/>
            <w:shd w:fill="FFFFFF" w:val="clear"/>
            <w:spacing w:lineRule="atLeast" w:line="360" w:before="0" w:after="0"/>
            <w:jc w:val="center"/>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n \p " "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tabs>
              <w:tab w:val="clear" w:pos="720"/>
              <w:tab w:val="right" w:pos="9350" w:leader="dot"/>
            </w:tabs>
            <w:rPr>
              <w:rFonts w:eastAsia="Times New Roman"/>
              <w:sz w:val="28"/>
              <w:szCs w:val="28"/>
              <w:lang w:val="en-US" w:eastAsia="en-US"/>
            </w:rPr>
          </w:pPr>
          <w:hyperlink w:anchor="__RefHeading___Toc465775013">
            <w:r>
              <w:rPr>
                <w:rStyle w:val="IndexLink"/>
                <w:rFonts w:cs="Times New Roman" w:ascii="Times New Roman" w:hAnsi="Times New Roman"/>
                <w:iCs/>
                <w:sz w:val="28"/>
                <w:szCs w:val="28"/>
                <w:lang w:val="en-US" w:eastAsia="en-US"/>
              </w:rPr>
              <w:t>NGHI THỨC KHAI KINH</w:t>
            </w:r>
          </w:hyperlink>
        </w:p>
        <w:p>
          <w:pPr>
            <w:pStyle w:val="Contents1"/>
            <w:tabs>
              <w:tab w:val="clear" w:pos="720"/>
              <w:tab w:val="right" w:pos="9350" w:leader="dot"/>
            </w:tabs>
            <w:rPr>
              <w:rFonts w:eastAsia="Times New Roman"/>
              <w:sz w:val="28"/>
              <w:szCs w:val="28"/>
              <w:lang w:val="en-US" w:eastAsia="en-US"/>
            </w:rPr>
          </w:pPr>
          <w:hyperlink w:anchor="__RefHeading___Toc465775014">
            <w:r>
              <w:rPr>
                <w:rStyle w:val="IndexLink"/>
                <w:rFonts w:cs="Times New Roman" w:ascii="Times New Roman" w:hAnsi="Times New Roman"/>
                <w:sz w:val="28"/>
                <w:szCs w:val="28"/>
                <w:lang w:val="en-US" w:eastAsia="en-US"/>
              </w:rPr>
              <w:t>DIỆU PHÁP LIÊN HOA KINH QUÁN THẾ ÂM BỒ TÁT - PHỔ MÔN PHẨM</w:t>
            </w:r>
          </w:hyperlink>
        </w:p>
        <w:p>
          <w:pPr>
            <w:pStyle w:val="Contents1"/>
            <w:tabs>
              <w:tab w:val="clear" w:pos="720"/>
              <w:tab w:val="right" w:pos="9350" w:leader="dot"/>
            </w:tabs>
            <w:rPr>
              <w:rFonts w:eastAsia="Times New Roman"/>
              <w:sz w:val="28"/>
              <w:szCs w:val="28"/>
              <w:lang w:val="en-US" w:eastAsia="en-US"/>
            </w:rPr>
          </w:pPr>
          <w:hyperlink w:anchor="__RefHeading___Toc465775015">
            <w:r>
              <w:rPr>
                <w:rStyle w:val="IndexLink"/>
                <w:rFonts w:cs="Times New Roman" w:ascii="Times New Roman" w:hAnsi="Times New Roman"/>
                <w:sz w:val="28"/>
                <w:szCs w:val="28"/>
                <w:lang w:val="en-US" w:eastAsia="en-US"/>
              </w:rPr>
              <w:t>MA-HA BÁT-NHÃ BA-LA-MẬT-ĐA TÂM KINH</w:t>
            </w:r>
          </w:hyperlink>
        </w:p>
        <w:p>
          <w:pPr>
            <w:pStyle w:val="Contents1"/>
            <w:tabs>
              <w:tab w:val="clear" w:pos="720"/>
              <w:tab w:val="right" w:pos="9350" w:leader="dot"/>
            </w:tabs>
            <w:rPr>
              <w:rFonts w:eastAsia="Times New Roman"/>
              <w:sz w:val="28"/>
              <w:szCs w:val="28"/>
              <w:lang w:val="en-US" w:eastAsia="en-US"/>
            </w:rPr>
          </w:pPr>
          <w:hyperlink w:anchor="__RefHeading___Toc465775016">
            <w:r>
              <w:rPr>
                <w:rStyle w:val="IndexLink"/>
                <w:rFonts w:cs="Times New Roman" w:ascii="Times New Roman" w:hAnsi="Times New Roman"/>
                <w:sz w:val="28"/>
                <w:szCs w:val="28"/>
                <w:lang w:val="en-US" w:eastAsia="en-US"/>
              </w:rPr>
              <w:t>NGHI THỨC KHAI KINH</w:t>
            </w:r>
          </w:hyperlink>
        </w:p>
        <w:p>
          <w:pPr>
            <w:pStyle w:val="Contents1"/>
            <w:tabs>
              <w:tab w:val="clear" w:pos="720"/>
              <w:tab w:val="right" w:pos="9350" w:leader="dot"/>
            </w:tabs>
            <w:rPr>
              <w:rFonts w:eastAsia="Times New Roman"/>
              <w:sz w:val="28"/>
              <w:szCs w:val="28"/>
              <w:lang w:val="en-US" w:eastAsia="en-US"/>
            </w:rPr>
          </w:pPr>
          <w:hyperlink w:anchor="__RefHeading___Toc465775017">
            <w:r>
              <w:rPr>
                <w:rStyle w:val="IndexLink"/>
                <w:rFonts w:cs="Times New Roman" w:ascii="Times New Roman" w:hAnsi="Times New Roman"/>
                <w:kern w:val="2"/>
                <w:sz w:val="28"/>
                <w:szCs w:val="28"/>
                <w:lang w:val="en-US" w:eastAsia="en-US"/>
              </w:rPr>
              <w:t xml:space="preserve">KINH DIỆU PHÁP LIÊN HOA </w:t>
            </w:r>
            <w:r>
              <w:rPr>
                <w:rStyle w:val="IndexLink"/>
                <w:rFonts w:cs="Times New Roman" w:ascii="Times New Roman" w:hAnsi="Times New Roman"/>
                <w:sz w:val="28"/>
                <w:szCs w:val="28"/>
                <w:lang w:val="en-US" w:eastAsia="en-US"/>
              </w:rPr>
              <w:t>PHẨM PHỔ MÔN - BỒ TÁT QUÁN THẾ ÂM</w:t>
            </w:r>
          </w:hyperlink>
        </w:p>
        <w:p>
          <w:pPr>
            <w:pStyle w:val="Contents1"/>
            <w:tabs>
              <w:tab w:val="clear" w:pos="720"/>
              <w:tab w:val="right" w:pos="9350" w:leader="dot"/>
            </w:tabs>
            <w:rPr>
              <w:rFonts w:eastAsia="Times New Roman"/>
              <w:sz w:val="28"/>
              <w:szCs w:val="28"/>
              <w:lang w:val="en-US" w:eastAsia="en-US"/>
            </w:rPr>
          </w:pPr>
          <w:hyperlink w:anchor="__RefHeading___Toc465775018">
            <w:r>
              <w:rPr>
                <w:rStyle w:val="IndexLink"/>
                <w:rFonts w:cs="Times New Roman" w:ascii="Times New Roman" w:hAnsi="Times New Roman"/>
                <w:sz w:val="28"/>
                <w:szCs w:val="28"/>
                <w:lang w:val="en-US" w:eastAsia="en-US"/>
              </w:rPr>
              <w:t>CHÚ GIẢI</w:t>
            </w:r>
          </w:hyperlink>
          <w:r>
            <w:rPr>
              <w:rStyle w:val="IndexLink"/>
              <w:sz w:val="28"/>
              <w:szCs w:val="28"/>
              <w:rFonts w:cs="Times New Roman" w:ascii="Times New Roman" w:hAnsi="Times New Roman"/>
              <w:lang w:val="en-US" w:eastAsia="en-US"/>
            </w:rPr>
            <w:fldChar w:fldCharType="end"/>
          </w:r>
        </w:p>
      </w:sdtContent>
    </w:sdt>
    <w:p>
      <w:pPr>
        <w:pStyle w:val="Normal"/>
        <w:shd w:fill="FFFFFF" w:val="clear"/>
        <w:spacing w:lineRule="atLeast" w:line="360" w:before="0" w:after="280"/>
        <w:rPr>
          <w:rFonts w:ascii="Times New Roman" w:hAnsi="Times New Roman" w:cs="Times New Roman"/>
          <w:b/>
          <w:b/>
          <w:i/>
          <w:i/>
          <w:iCs/>
          <w:color w:val="830B0B"/>
          <w:sz w:val="28"/>
          <w:szCs w:val="28"/>
        </w:rPr>
      </w:pPr>
      <w:r>
        <w:rPr>
          <w:rFonts w:eastAsia="Times New Roman" w:cs="Times New Roman" w:ascii="Times New Roman" w:hAnsi="Times New Roman"/>
          <w:b/>
          <w:i/>
          <w:iCs/>
          <w:color w:val="830B0B"/>
          <w:sz w:val="28"/>
          <w:szCs w:val="28"/>
        </w:rPr>
        <w:t xml:space="preserve"> </w:t>
      </w:r>
    </w:p>
    <w:p>
      <w:pPr>
        <w:pStyle w:val="Normal"/>
        <w:jc w:val="center"/>
        <w:rPr>
          <w:rFonts w:ascii="Times New Roman" w:hAnsi="Times New Roman" w:cs="Times New Roman"/>
          <w:b/>
          <w:b/>
          <w:i/>
          <w:i/>
          <w:iCs/>
          <w:color w:val="830B0B"/>
          <w:sz w:val="28"/>
          <w:szCs w:val="28"/>
        </w:rPr>
      </w:pPr>
      <w:r>
        <w:rPr>
          <w:rFonts w:cs="Times New Roman" w:ascii="Times New Roman" w:hAnsi="Times New Roman"/>
          <w:b/>
          <w:i/>
          <w:iCs/>
          <w:color w:val="830B0B"/>
          <w:sz w:val="28"/>
          <w:szCs w:val="28"/>
        </w:rPr>
        <w:t xml:space="preserve">---o0o--- </w:t>
      </w:r>
    </w:p>
    <w:p>
      <w:pPr>
        <w:pStyle w:val="Heading1"/>
        <w:jc w:val="center"/>
        <w:rPr>
          <w:rFonts w:ascii="Times New Roman" w:hAnsi="Times New Roman" w:cs="Times New Roman"/>
          <w:color w:val="830B0B"/>
          <w:sz w:val="28"/>
          <w:szCs w:val="28"/>
        </w:rPr>
      </w:pPr>
      <w:bookmarkStart w:id="0" w:name="__RefHeading___Toc465775013"/>
      <w:bookmarkEnd w:id="0"/>
      <w:r>
        <w:rPr>
          <w:rFonts w:cs="Times New Roman" w:ascii="Times New Roman" w:hAnsi="Times New Roman"/>
          <w:iCs/>
          <w:color w:val="830B0B"/>
          <w:sz w:val="28"/>
          <w:szCs w:val="28"/>
        </w:rPr>
        <w:t>NGHI THỨC KHAI KINH</w:t>
      </w:r>
    </w:p>
    <w:p>
      <w:pPr>
        <w:pStyle w:val="Normal"/>
        <w:jc w:val="both"/>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ần nghi thức này không thuộc Kinh văn nhưng cần tụng niệm trước để tâm thức được an tịnh trước khi đi vào tụng đọc Kinh vă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NIỆM 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ắp đèn đốt hương trầm, đứng ngay ngắn chắp tay ngang ngực thầm niệm theo nghi thức dưới đây.)</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ịnh pháp giới chân ng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n lam tóa h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ịnh tam nghiệp chân ng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n ta phạ bà phạ, thuật đà ta phạ, đạt ma ta phạ, bà phạ thuật độ há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ủ lễ thắp 3 cây hương, quỳ ngay ngắn nâng hương lên ngang trán niệm bài Cúng hương sau đây.)</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úng hương tán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thử diệu hương v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n mãn thập phương giớ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úng dường nhất thiết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Pháp, chư Bồ 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biên Thanh văn chú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p nhất thiết thánh hiề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uyên khởi quang minh đà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ứng tánh tác Phật sự.</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ổ huân chư chúng s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i phát Bồ-đề t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ễn ly chư vọng nghiệ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ên thành vô thượng đạ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ủ lễ xá 3 xá rồi đọc bài Kỳ nguyện dưới đây.)</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Kỳ nguy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 thời đệ tử chúng đẳng phúng tụng kinh chú, xưng tán hồng danh, tập thử công đức, nguyện thập phương thường trú Tam bảo, Bổn sư Thích-ca Mâu-ni Phật, Tiếp Dẫn Đạo Sư A-di-đà Phật... từ bi gia hộ đệ tử... .... Pháp danh... .... phiền não đoạn diệt, nghiệp chướng tiêu trừ, thường hoạch kiết tường, vĩnh ly khổ ách. Phổ nguyện âm siêu dương thới, hải yến hà thanh, pháp giới chúng sanh tề thành Phật đạ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ắm hương ngay ngắn vào lư hương rồi đứng thẳng chắp tay niệm bài Tán Phật sau đây.)</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án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vương vô thượng t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m giới vô luân th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ên nhân chi Đạo sư,</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ứ sanh chi từ phụ.</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Ư nhất niệm quy 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diệt tam kỳ nghiệ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ưng dương nhược tán th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Ức kiếp mạc năng tậ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Quán tưở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lễ sở lễ tánh không tịc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m ứng đạo giao nan tư ngh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ã thử đạo tràng như đế châ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p phương chư Phật ảnh hiện tru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ã thân ảnh hiện chư Phật tiề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ầu diện tiếp túc quy mạng lễ.</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HÍ TÂM ĐẢNH LỄ</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âm đảnh lễ: Nam-mô tận hư không biến pháp giới quá, hiện, vị lai thập phương chư Phật, Tôn pháp, Hiền thánh tăng thường trú Tam bả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l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âm đảnh lễ: Nam-mô Ta-bà Giáo chủ Bổn sư Thích-ca Mâu-ni Phật, Đương lai hạ sanh Di-lặc Tôn Phật, Đại trí Văn-thù-sư-lợi Bồ Tát, Đại hạnh Phổ Hiền Bồ Tát, Hộ Pháp Chư Tôn Bồ Tát, Linh Sơn Hội Thượng Phật Bồ 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l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âm đảnh lễ: Nam-mô Tây phương Cực Lạc Thế giới Đại từ Đại bi A-di-đà Phật, Đại bi Quán Thế Âm Bồ Tát, Đại Thế Chí Bồ Tát, Đại nguyện Địa Tạng Vương Bồ Tát, Thanh Tịnh Đại Hải Chúng Bồ 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l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ây bắt đầu khai chuông mõ, đại chúng đồng tụng.)</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án 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ư hương xạ nhiệ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giới mông hu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Phật hải hội tất diêu vă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ùy xứ kiết tường v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ành ý phương 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Phật hiện toàn t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mô Hương Vân Cái Bồ Tát Ma-ha-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hú Đại B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mô Đại Bi Hội Thượng Phật Bồ Tá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ên thủ thiên nhãn vô ngại đại bi tâm đà-la-n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 mô hắc ra đát na đa ra dạ da. Nam mô a rị da, bà lô yết đế, thơcs bát ra da, bồ đề tát đỏa bà da, ma ha tát đỏa bà da, ma ha ca lô ni ca da. Án, tát bàn ra phạt duệ, số đát na đát tỏ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 mô tất kiết lật đỏa y mông, a rị da bà lô kiết đế, thất phật ra lăng đà b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d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ỵ thắng yết ra dạ, ta bà h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 mô hắc ra đát na đa ra dạ da. Nam mô a rị da bà lô yết đế, thước bàn ra dạ, ta bà h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n tất điện đô, mạn đa ra, bạt đà dạ, ta bà ha. </w:t>
      </w:r>
      <w:r>
        <w:rPr>
          <w:rFonts w:eastAsia="Times New Roman" w:cs="Times New Roman" w:ascii="Times New Roman" w:hAnsi="Times New Roman"/>
          <w:i/>
          <w:iCs/>
          <w:color w:val="1E1E1E"/>
          <w:sz w:val="28"/>
          <w:szCs w:val="28"/>
        </w:rPr>
        <w:t>(3 lần)</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mô Bổn sư Thích-ca Mâu-ni Phậ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Khai kinh kệ</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thượng thậm thâm vi diệu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á thiên vạn kiếp nan tao ng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ã kim kiến văn đắc thọ tr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giải Như Lai chân thật nghĩ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mô Pháp Hoa Hội Thượng Phật Bồ 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both"/>
        <w:rPr>
          <w:rFonts w:ascii="Times New Roman" w:hAnsi="Times New Roman" w:cs="Times New Roman"/>
          <w:b w:val="false"/>
          <w:b w:val="false"/>
          <w:color w:val="1E1E1E"/>
          <w:sz w:val="28"/>
          <w:szCs w:val="28"/>
        </w:rPr>
      </w:pPr>
      <w:bookmarkStart w:id="1" w:name="__RefHeading___Toc465775014"/>
      <w:bookmarkEnd w:id="1"/>
      <w:r>
        <w:rPr>
          <w:rFonts w:cs="Times New Roman" w:ascii="Times New Roman" w:hAnsi="Times New Roman"/>
          <w:color w:val="1E1E1E"/>
          <w:sz w:val="28"/>
          <w:szCs w:val="28"/>
        </w:rPr>
        <w:t xml:space="preserve">DIỆU PHÁP LIÊN HOA KINH QUÁN THẾ ÂM BỒ TÁT - PHỔ MÔN </w:t>
      </w:r>
      <w:r>
        <w:rPr>
          <w:rFonts w:cs="Times New Roman" w:ascii="Times New Roman" w:hAnsi="Times New Roman"/>
          <w:b w:val="false"/>
          <w:color w:val="1E1E1E"/>
          <w:sz w:val="28"/>
          <w:szCs w:val="28"/>
        </w:rPr>
        <w:t>PHẨ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ao Tần Tam Tạng Pháp Sư Cưu-ma-la-thập phụng chiếu dịch)</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ĩ thời, Vô Tận Ý Bồ Tát tức tùng tọa khởi, thiên đản hữu kiên, hiệp chưởng hướng Phật, nhi tác thị ngôn: “Thế Tôn! Quán Thế Âm Bồ Tát, dĩ hà nhân duyên, danh Quán Thế 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cáo Vô Tận Ý Bồ Tát: “Thiện nam tử! Nhược hữu vô lượng bá thiên vạn ức chúng sanh thọ chư khổ não, văn thị Quán Thế Âm Bồ Tát, nhất tâm xưng danh, Quán Thế Âm Bồ Tát tức thời quán kỳ âm thanh, giai đắc giải tho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ợc hữu trì thị Quán Thế Âm Bồ Tát danh giả, thiết nhập đại hỏa, hỏa bất năng thiêu. Do thị Bồ Tát oai thần lực cố.</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ợc vi đại thủy sở phiêu, xưng kỳ danh hiệu, tức đắc thiển xứ.</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ợc hữu bá thiên vạn ức chúng sanh, vị cầu kim ngân, lưu ly, xa cừ, mã não, san hô, hổ phách, chân châu đẳng bảo... nhập ư đại hải. Giả sử hắc phong xuy kỳ thuyền phường phiêu đọa La-sát quỷ quố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ỳ trung nhược hữu nãi chí nhất nhân xưng Quán Thế Âm Bồ Tát danh giả, thị chư nhân đẳng giai đắc giải thoát la-sát chi nạn. Dĩ thị nhân duyên, danh Quán Thế 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ợc phục hữu nhân lâm đương bị hại, xưng Quán Thế Âm Bồ Tát danh giả, bỉ sở chấp đao trượng tầm đoạn đoạn hoại, nhi đắc giải tho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ợc tam thiên đại thiên quốc độ mãn trung dạ-xoa, la-sát, dục lai não nhân, văn kỳ xưng Quán Thế Âm Bồ Tát danh giả, thị chư ác quỷ thượng bất năng dĩ ác nhãn thị chi, huống phục gia h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ết phục hữu nhân, nhược hữu tội, nhược vô tội, sửu giới già tỏa, kiểm hệ kỳ thân, xưng Quán Thế Âm Bồ Tát danh giả, giai tất đoạn hoại, tức đắc giải tho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ợc tam thiên đại thiên quốc độ, mãn trung oán tặc, hữu nhất thương chủ tương chư thương nhân, tê trì trọng bảo, kinh quá hiểm lộ. Kỳ trung nhất nhân tác thị xướng ngôn: ‘Chư thiện nam tử! Vật đắc khủng bố. Nhữ đẳng ưng đương nhất tâm xưng Quán Thế Âm Bồ Tát danh hiệu. Thị Bồ Tát năng dĩ vô uý thí ư chúng sanh. Nhữ đẳng nhược xưng danh giả, ư thử oán tặc, đương đắc giải thoá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úng thương nhân văn, câu phát thinh ngôn: Nam mô Quán Thế Âm Bồ Tát. Xưng kỳ danh cố, tức đắc giải tho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Quán Thế Âm Bồ Tát Ma-ha-tát oai thần chi lực, nguy nguy như thị.</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ợc hữu chúng sanh đa ư dâm dục, thường niệm cung kính Quán Thế Âm Bồ Tát, tiện đắc ly dục. Nhược đa sân nhuế, thường niệm cung kính Quán Thế Âm Bồ Tát tiện đắc ly s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ợc đa ngu si, thường niệm cung kính Quán Thế Âm Bồ Tát tiện đắc ly s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Quán Thế Âm Bồ Tát hữu như thị đẳng đại oai thần lực, đa sở nhiêu ích. Thị cố chúng sanh thường ưng tâm niệ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ợc hữu nữ nhân thiết dục cầu nam, lễ bái cúng dường Quán Thế Âm Bồ Tát, tiện sanh phước đức trí huệ chi nam. Thiết dục cầu nữ, tiện sanh đoan chánh hữu tướng chi nữ, túc thực đức bổn, chúng nhân ái kí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Quán Thế Âm Bồ Tát hữu như thị lực. Nhược hữu chúng sanh cung kính lễ bái Quán Thế Âm Bồ Tát, phước bất đường quyên. Thị cố chúng sanh giai ưng thọ trì Quán Thế Âm Bồ Tát danh hiệ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Nhược hữu nhân thọ trì lục thập nhị ức Hằng hà sa Bồ Tát danh tự, phục tận hình cúng dường ẩm thực, y phục, ngọa cụ, y dược. Ư nhữ ý vân hà? Thị thiện nam tử, thiện nữ nhân công đức đa phủ?”</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Tận Ý ngôn: “Thậm đa, Thế T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gôn: “Nhược phục hữu nhân thọ trì Quán Thế Âm Bồ Tát danh hiệu, nãi chí nhất thời lễ bái cúng dường, thị nhị nhân phước, chánh đẳng vô dị, ư bá thiên vạn ức kiếp, bất khả cùng t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Thọ trì Quán Thế Âm Bồ Tát danh hiệu, đắc như thị vô lượng vô biên phước đức chi lợ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Tận Ý Bồ Tát bạch Phật ngôn: “Thế Tôn! Quán Thế Âm Bồ Tát vân hà du thử Ta-bà thế giới? Vân hà nhi vị chúng sanh thyết pháp? Phương tiện chi lực, kỳ sự vân h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cáo Vô Tận Ý Bồ Tát: “Thiện nam tử! Nhược hữu quốc độ, chúng sanh ưng dĩ Phật thân đắc độ giả, Quán Thế Âm Bồ Tát tức hiện Phật thân nhi vị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Bích-chi Phật thân đắc độ giả, tức hiện Bích-chi Phật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Thanh văn thân đắc độ giả, tức hiện Thanh văn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Phạm vương thân đắc độ giả, tức hiện Phạm vương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Đế-thích thân đắc độ giả, tức hiện Đế-thích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Tự tại thiên thân đắc độ giả, tức hiện Tự tại thiên thân nhi vị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Đại tự tại thiên thân đắc độ giả, tức hiện Đại tự tại thiên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Thiên đại tướng quân thân đắc độ giả, tức hiện Thiên đại tướng quân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Tỳ-sa-môn thân đắc độ giả, tức hiện Tỳ-sa-môn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tiểu vương thân đắc độ giả, tức hiện tiểu vương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trưởng giả thân đắc độ giả, tức hiện trưởng giả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cư sĩ thân đắc độ giả, tức hiện cư sĩ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tể quan thân đắc độ giả, tức hiện tể quan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bà-la-môn thân đắc độ giả, tức hiện bà-la-môn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tỳ-kheo, tỳ-kheo ni, ưu-bà-tắc, ưu-bà-di thân đắc độ giả, tức hiện tỳ-kheo, tỳ-kheo ni, ưu-bà-tắc, ưu-bà-di thân nhi vị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trưởng giả, cư sĩ, tể quan, bà-la-môn phụ nữ thân đắc độ giả, tức hiện phụ nữ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đồng nam, đồng nữ thân đắc độ giả, tức hiện đồng nam, đồng nữ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thiên, long, dạ-xoa, càn-thát-bà, a-tu-la, ca-lầu-la, khẩn-na-la, ma-hầu-la-già, nhân, phi nhân đẳng thân đắc độ giả, tức giai hiện chi nhi vị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Ưng dĩ Chấp kim cang thần thân đắc độ giả, tức hiện Chấp kim cang thần thân nhi vị thuyết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Thị Quán Thế Âm Bồ Tát thành tựu như thị công đức, dĩ chủng chủng hình du chư quốc độ, độ thoát chúng sanh. Thị cố nhữ đẳng ưng đương nhất tâm cúng dường Quán Thế Âm Bồ Tá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ị Quán Thế Âm Bồ Tát ma-ha-tát, ư bố úy cấp nạn chi trung, năng thí vô úy. Thị cố thử Ta-bà thế giới giai hiệu chi vi Thí vô úy giả.”</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Tận Ý Bồ Tát bạch Phật ngôn: “Thế Tôn! Ngã kim đương cúng dường Quán Thế Âm Bồ Tát.” Tức giải cảnh chúng bảo châu anh lạc, giá trị bá thiên lượng kim, nhi dĩ dữ chi, tác thị ngôn: “Nhân giả! Thọ thử pháp thí trân bảo anh l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Quán Thế Âm Bồ Tát bất khẳng thọ ch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Tận Ý phục bạch Quán Thế Âm Bồ Tát ngôn: “Nhân giả! Mẫn ngã đẳng cố thọ thử anh l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ĩ thời, Phật cáo Quán Thế Âm Bồ Tát: “Đương mẫn thử Vô Tận Ý Bồ Tát cập tứ chúng, thiên, long, dạ-xoa, càn-thát-bà, a-tu-la, ca-lầu-la, khẩn-na-la, ma-hầu-la-già, nhân, phi nhân đẳng cố, thọ thị anh l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ức thời, Quán Thế Âm Bồ Tát mẫn chư tứ chúng cập ư thiên, long, nhân, phi nhân đẳng, thọ kỳ anh lạc, phân tác nhị phần: nhất phần phụng Thích-ca Mâu-ni Phật, nhất phần phụng Đa Bảo Phật t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Quán Thế Âm Bồ Tát hữu như thị tự tại thần lực, du ư Ta-bà thế giớ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ĩ thời, Vô Tận Ý Bồ Tát dĩ kệ vấn viế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ế Tôn diệu tướng cụ,</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ã kim trùng vấn bỉ</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ử hà nhân duy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anh vi Quán Thế 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ụ túc Diệu Tướng T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ệ đáp Vô Tận Ý:</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ữ thính Quán Âm hạ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ứng chư phương sở,</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ằng thệ thâm như hả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ịch kiếp bất tư nghị.</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ị đa thiên ức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t đại thanh tịnh nguy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ã vị nhữ lược thuyế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ăn danh cập kiến t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niệm bất không quá.</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diệt chư hữu khổ.</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ả sử hưng hại ý,</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i lạc đại hỏa kh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ỏa khanh biến thành tr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phiêu lưu cự hả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ng ngư chư quỷ n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lãng bất năng mộ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tại Tu-di pho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 nhân sở thôi đọ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nhật hư không trụ.</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bị ác nhân trụ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ọa lạc Kim cang s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năng tổn nhất m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bị oán tặc nhiễ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chấp đao gia h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àm tức khởi từ t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tao vương nạn khổ,</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âm hình dục thọ chu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ao tầm đoạn đoạn ho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tù cấm già tỏ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ủ túc bị sửu giớ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ích nhiên đắc giải tho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rớ chư độc dượ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ở dục hại thân giả;</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 trước ư bổn n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ngộ ác La-s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ộc long chư quỷ đẳ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tất bất cảm h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ợc ác thú vi nhiễ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ợi nha trảo khả bố.</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ật tẩu vô biên p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an xà cập phúc yế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í độc yên hỏa nh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ầm thanh tự hồi khứ.</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ân lôi cổ xiết điệ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ng bạc chú đại vũ.</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Ứng thời đắc tiêu t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anh bị khổn ác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lượng khổ bức t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Âm diệu trí lự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cứu thế gian khổ.</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ụ túc thần thông lự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ng tu trí phương ti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p phương chư quốc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sát bất hiện t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ủng chủng chư ác thú,</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ịa ngục, quỷ, súc s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nh, lão, bệnh, tử khổ,</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ĩ tiệm tất linh diệ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n quán, Thanh tịnh qu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ng đại trí huệ qu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 quán cập Từ quá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ường nguyện thường chiêm ngư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cấu thanh tịnh qua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uệ nhật phá chư á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phục tai phong hỏ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ổ minh chiếu thế gia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 thể giới lôi chấ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ý diệu đại v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cam lộ pháp vũ,</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ệt trừ phiền não diệ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ánh tụng kinh quan xứ,</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 úy quân trận tru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bỉ Quán Âm lự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oán tất thối t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ệu âm, quán thế 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 âm, hải triều 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ắng bỉ thế gian 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ị cố tu thường niệ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niệm vật sanh ngh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Thế Âm tịnh thá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Ư khổ não, tử ác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vi tác y hỗ.</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ụ nhất thiết công đứ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nhãn thị chúng s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ớc tụ hải vô lượ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ị cố ưng đảnh lễ.”</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ĩ thời, Trì Địa Bồ Tát tức tùng tòa khởi, tiền bạch Phật ngôn: “Thế Tôn! Nhược hữu chúng sanh văn thị Quán Thế Âm Bồ Tát phẩm tự tại chi nghiệp, phổ môn thị hiện thần thông lực giả, đương tri thị nhân công đức bất thiể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thị Phổ Môn phẩm thời, chúng trung bát vạn tứ thiên chúng sanh, giai phát vô đẳng đẳng A-nậu-đa-la Tam-miệu Tam-bồ-đề tâm.</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DIỆU PHÁP LIÊN HOA KINH</w:t>
      </w:r>
    </w:p>
    <w:p>
      <w:pPr>
        <w:pStyle w:val="Normal"/>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QUÁN THẾ ÂM BỒ TÁT PHỔ MÔN PHẨM</w:t>
      </w:r>
    </w:p>
    <w:p>
      <w:pPr>
        <w:pStyle w:val="Normal"/>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HU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văn đến đây là hết, phần nghi thức kết thúc và hồi hướng người tụng có thể tùy chọn, hoặc thực hành theo như dưới đây.)</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LỤC TỰ ĐẠI MINH CHƠN NG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n ma ni bát di hồ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PHỔ MÔN T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ổ môn thị hi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ứu khổ tầm th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bi thuyết pháp độ mê t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ó cảm ứng tùy h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ứ hải thanh n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át nạn vĩnh vô xâm.</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HẬP NHỊ ĐẠI NGUY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Nam mô hiệu viên thông danh tự tại Quán Âm Như Lai quảng phát hoằng thệ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Nam mô nhất niệm tâm vô quái ngại Quán Âm Như Lai thường cư Nam hải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Nam mô trụ Ta-bà u minh giới Quán Âm Như Lai tầm thanh cứu khổ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Nam mô hàng tà ma trừ yêu quái Quán Âm Như Lai, năng trừ nguy hiểm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Nam mô thanh tịnh bình thùy dương liễu Quán Âm Như Lai cam lộ sái tâm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Nam mô đại từ bi năng hỷ xả Quán Âm Như Lai thường hành bình đẳng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Nam mô trú dạ tầm vô tổn hại Quán Âm Như Lai thệ diệt tam đồ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Nam mô vọng nam nham cần lễ bái Quán Âm Như Lai già tỏa giải thoát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9. Nam mô tạo pháp thuyền du khổ hải Quán Âm Như Lai độ tận chúng sanh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0. Nam mô tiền tràng phan hậu bảo cái Quán Âm Như Lai tiếp dẫn Tây phương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1. Nam mô Vô Lượng Thọ Phật cảnh giới Quán Âm Như Lai Di-đà thọ ký nguyện. </w:t>
      </w:r>
      <w:r>
        <w:rPr>
          <w:rFonts w:eastAsia="Times New Roman" w:cs="Times New Roman" w:ascii="Times New Roman" w:hAnsi="Times New Roman"/>
          <w:i/>
          <w:iCs/>
          <w:color w:val="1E1E1E"/>
          <w:sz w:val="28"/>
          <w:szCs w:val="28"/>
        </w:rPr>
        <w:t>(1 lạ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2. Nam mô đoan nghiêm thân vô tỷ tái Quán Âm Như Lai quả tu thập nhị nguyện. </w:t>
      </w:r>
      <w:r>
        <w:rPr>
          <w:rFonts w:eastAsia="Times New Roman" w:cs="Times New Roman" w:ascii="Times New Roman" w:hAnsi="Times New Roman"/>
          <w:i/>
          <w:iCs/>
          <w:color w:val="1E1E1E"/>
          <w:sz w:val="28"/>
          <w:szCs w:val="28"/>
        </w:rPr>
        <w:t>(1 lạy)</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Ử T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Âm Đại Sĩ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ổ hiệu Viên Thô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p nhị đại nguyện thệ hoằng th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ổ hải phiếm từ pho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ổ tế tâm du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t sát hiện vô cùng.</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color w:val="1E1E1E"/>
          <w:sz w:val="28"/>
          <w:szCs w:val="28"/>
        </w:rPr>
        <w:t>Nam mô Thánh Quan Tự Tại Bồ Tát Ma-ha-tát. </w:t>
      </w:r>
      <w:r>
        <w:rPr>
          <w:rFonts w:eastAsia="Times New Roman" w:cs="Times New Roman" w:ascii="Times New Roman" w:hAnsi="Times New Roman"/>
          <w:i/>
          <w:iCs/>
          <w:color w:val="1E1E1E"/>
          <w:sz w:val="28"/>
          <w:szCs w:val="28"/>
        </w:rPr>
        <w:t>(3 lần)</w:t>
      </w:r>
      <w:r>
        <w:rPr>
          <w:rFonts w:eastAsia="Times New Roman" w:cs="Times New Roman" w:ascii="Times New Roman" w:hAnsi="Times New Roman"/>
          <w:color w:val="1E1E1E"/>
          <w:sz w:val="28"/>
          <w:szCs w:val="28"/>
        </w:rPr>
        <w:t> </w:t>
      </w:r>
    </w:p>
    <w:p>
      <w:pPr>
        <w:pStyle w:val="Normal"/>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 xml:space="preserve">---o0o--- </w:t>
      </w:r>
    </w:p>
    <w:p>
      <w:pPr>
        <w:pStyle w:val="Heading1"/>
        <w:jc w:val="center"/>
        <w:rPr>
          <w:rFonts w:ascii="Times New Roman" w:hAnsi="Times New Roman" w:cs="Times New Roman"/>
          <w:color w:val="1E1E1E"/>
          <w:sz w:val="28"/>
          <w:szCs w:val="28"/>
        </w:rPr>
      </w:pPr>
      <w:bookmarkStart w:id="2" w:name="__RefHeading___Toc465775015"/>
      <w:bookmarkEnd w:id="2"/>
      <w:r>
        <w:rPr>
          <w:rFonts w:cs="Times New Roman" w:ascii="Times New Roman" w:hAnsi="Times New Roman"/>
          <w:color w:val="1E1E1E"/>
          <w:sz w:val="28"/>
          <w:szCs w:val="28"/>
        </w:rPr>
        <w:t>MA-HA BÁT-NHÃ BA-LA-MẬT-ĐA TÂM K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Tự Tại Bồ Tát hành thâm Bát-nhã ba-la-mật-đa thời chiếu kiến ngũ uẩn giai không, độ nhất thiết khổ ác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á-lợi tử! Sắc bất dị không, không bất dị sắc; sắc tức thị không, không tức thị sắc. Thọ. tưởng, hành, thức diệc phục như thị.</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á-lợi tử! Thị chư pháp không tướng, bất sanh bất diệt, bất cấu bất tịnh, bất tăng bất giảm. Thị cố không trung vô sắc, vô thọ, tưởng, hành, thức; vô nhãn, nhĩ, tị,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ĩ vô sở đắc cố, Bồ-đề-tát-đỏa y Bát-nhã ba-la-mật-đa cố, tâm vô quái ngại, vô quái ngại cố, vô hữu khủng bố, viễn ly điên đảo mộng tưởng, cứu cánh Niết-bàn. Tam thế chư Phật y Bát-nhã ba-la-mật-đa cố, đắc A-nậu-đa-la Tam-miệu Tam-bồ-đề.</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ố tri Bát-nhã ba-la-mật-đa thị đại thần chú, thị đại minh chú, thị vô thượng chú, thị vô đẳng đẳng chú, năng trừ nhất thiết khổ, chân thật bất hư.</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ố thuyết Bát-nhã ba-la-mật-đa chú, tức thuyết chú viế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ết-đế, yết-đế, ba-la-yết-đế, ba-la-tăng-yết-đế, Bồ-đề tát-bà-ha. </w:t>
      </w:r>
      <w:r>
        <w:rPr>
          <w:rFonts w:eastAsia="Times New Roman" w:cs="Times New Roman" w:ascii="Times New Roman" w:hAnsi="Times New Roman"/>
          <w:i/>
          <w:iCs/>
          <w:color w:val="1E1E1E"/>
          <w:sz w:val="28"/>
          <w:szCs w:val="28"/>
        </w:rPr>
        <w:t>(3 lầ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HỒI HƯỚ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úng kinh công đức thù thắng hạ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biên thắng phước giai hồi hướ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ổ nguyện pháp giới chư chúng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ốc vãng vô lượng quang Phật s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tiêu tam chướng, trừ phiền nã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đắc trí huệ chân minh liễ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ổ nguyện tội chướng tất tiêu trừ,</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hế thường hành Bồ Tát đạ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sanh Tây phương, Tịnh độ tru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ửu phẩm liên hoa vi phụ mẫ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a khai kiến Phật ngộ vô s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thối Bồ Tát vi bạn lữ.</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dĩ thử công đứ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ổ cập ư nhất thiế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ã đẳng dữ chúng s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i cộng thành Phật đạo.</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AM TỰ QUY 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ự quy Phật, đương nguyện chúng sanh, thể giải đại đạo, phát vô thượng t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l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ự quy y Pháp, đương nguyện chúng sanh, thâm nhập Kinh tạng, trí tuệ như hả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l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ự quy y Tăng, đương nguyện chúng sanh, thống lý đại chúng, nhất thiết vô ng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l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 w:val="false"/>
          <w:b w:val="false"/>
          <w:color w:val="1E1E1E"/>
          <w:sz w:val="28"/>
          <w:szCs w:val="28"/>
        </w:rPr>
      </w:pPr>
      <w:bookmarkStart w:id="3" w:name="__RefHeading___Toc465775016"/>
      <w:bookmarkEnd w:id="3"/>
      <w:r>
        <w:rPr>
          <w:rFonts w:cs="Times New Roman" w:ascii="Times New Roman" w:hAnsi="Times New Roman"/>
          <w:b w:val="false"/>
          <w:color w:val="1E1E1E"/>
          <w:sz w:val="28"/>
          <w:szCs w:val="28"/>
        </w:rPr>
        <w:t>NGHI THỨC KHAI K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nghi thức này không thuộc Kinh văn nhưng cần tụng niệm trước để tâm thức được an tịnh trước khi đi vào tụng đọc Kinh vă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NIỆM 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ắp đèn đốt hương trầm, đứng ngay ngắn chắp tay ngang ngực thầm niệm theo nghi thức dưới đây.)</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ịnh pháp giới chân ng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n lam tóa h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ịnh tam nghiệp chân ng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n ta phạ bà phạ, thuật đà ta phạ, đạt ma ta phạ, bà phạ thuật độ há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ủ lễ thắp 3 cây hương, quỳ ngay ngắn nâng hương lên ngang trán niệm bài Cúng hương sau đây.)</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úng hương tán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thử diệu hương v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n mãn thập phương giớ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úng dường nhất thiết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Pháp, chư Bồ 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biên Thanh văn chú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p nhất thiết thánh hiề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uyên khởi quang minh đà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ứng tánh tác Phật sự.</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ổ huân chư chúng s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i phát Bồ-đề t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ễn ly chư vọng nghiệ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ên thành vô thượng đạ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ủ lễ xá 3 xá rồi đọc bài Kỳ nguyện dưới đây.)</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Kỳ nguy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 thời đệ tử chúng đẳng phúng tụng kinh chú, xưng tán hồng danh, tập thử công đức, nguyện thập phương thường trú Tam bảo, Bổn sư Thích-ca Mâu-ni Phật, Tiếp Dẫn Đạo Sư A-di-đà Phật... từ bi gia hộ đệ tử... .... Pháp danh... .... phiền não đoạn diệt, nghiệp chướng tiêu trừ, thường hoạch kiết tường, vĩnh ly khổ ách. Phổ nguyện âm siêu dương thới, hải yến hà thanh, pháp giới chúng sanh tề thành Phật đạ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ắm hương ngay ngắn vào lư hương rồi đứng thẳng chắp tay niệm bài Tán Phật sau đây.)</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án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vương vô thượng t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m giới vô luân th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ên nhân chi Đạo sư,</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ứ sanh chi từ phụ.</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Ư nhất niệm quy 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diệt tam kỳ nghiệ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ưng dương nhược tán th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Ức kiếp mạc năng tậ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Quán tưở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lễ sở lễ tánh không tịc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m ứng đạo giao nan tư ngh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ã thử đạo tràng như đế châ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p phương chư Phật ảnh hiện tru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ã thân ảnh hiện chư Phật tiề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ầu diện tiếp túc quy mạng lễ.</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HÍ TÂM ĐẢNH LỄ</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âm đảnh lễ: Nam-mô tận hư không biến pháp giới quá, hiện, vị lai thập phương chư Phật, Tôn pháp, Hiền thánh tăng thường trú Tam bả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l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âm đảnh lễ: Nam-mô Ta-bà Giáo chủ Bổn sư Thích-ca Mâu-ni Phật, Đương lai hạ sanh Di-lặc Tôn Phật, Đại trí Văn-thù-sư-lợi Bồ Tát, Đại hạnh Phổ Hiền Bồ Tát, Hộ Pháp Chư Tôn Bồ Tát, Linh Sơn Hội Thượng Phật Bồ 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l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âm đảnh lễ: Nam-mô Tây phương Cực Lạc Thế giới Đại từ Đại bi A-di-đà Phật, Đại bi Quán Thế Âm Bồ Tát, Đại Thế Chí Bồ Tát, Đại nguyện Địa Tạng Vương Bồ Tát, Thanh Tịnh Đại Hải Chúng Bồ 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l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ây bắt đầu khai chuông mõ, đại chúng đồng tụng.)</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án 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ư hương xạ nhiệ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giới mông hu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Phật hải hội tất diêu vă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ùy xứ kiết tường v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ành ý phương 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Phật hiện toàn t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mô Hương Vân Cái Bồ Tát Ma-ha-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hú Đại B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mô Đại Bi Hội Thượng Phật Bồ Tá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ên thủ thiên nhãn vô ngại đại bi tâm đà-la-n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 mô hắc ra đát na đa ra dạ da. Nam mô a rị da, bà lô yết đế, thơcs bát ra da, bồ đề tát đỏa bà da, ma ha tát đỏa bà da, ma ha ca lô ni ca da. Án, tát bàn ra phạt duệ, số đát na đát tỏ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 mô tất kiết lật đỏa y mông, a rị da bà lô kiết đế, thất phật ra lăng đà b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d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ỵ thắng yết ra dạ, ta bà h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 mô hắc ra đát na đa ra dạ da. Nam mô a rị da bà lô yết đế, thước bàn ra dạ, ta bà h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n tất điện đô, mạn đa ra, bạt đà dạ, ta bà ha. </w:t>
      </w:r>
      <w:r>
        <w:rPr>
          <w:rFonts w:eastAsia="Times New Roman" w:cs="Times New Roman" w:ascii="Times New Roman" w:hAnsi="Times New Roman"/>
          <w:i/>
          <w:iCs/>
          <w:color w:val="1E1E1E"/>
          <w:sz w:val="28"/>
          <w:szCs w:val="28"/>
        </w:rPr>
        <w:t>(3 lần)</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mô Bổn sư Thích-ca Mâu-ni Phậ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Khai kinh kệ</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thượng thậm thâm vi diệu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á thiên vạn kiếp nan tao ng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ã kim kiến văn đắc thọ tr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giải Như Lai chân thật nghĩ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m-mô Pháp Hoa Hội Thượng Phật Bồ 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ần)</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cs="Times New Roman" w:ascii="Times New Roman" w:hAnsi="Times New Roman"/>
          <w:sz w:val="28"/>
          <w:szCs w:val="28"/>
        </w:rPr>
        <w:t xml:space="preserve">---o0o--- </w:t>
      </w:r>
    </w:p>
    <w:p>
      <w:pPr>
        <w:pStyle w:val="Heading1"/>
        <w:rPr/>
      </w:pPr>
      <w:bookmarkStart w:id="4" w:name="__RefHeading___Toc465775017"/>
      <w:bookmarkEnd w:id="4"/>
      <w:r>
        <w:rPr>
          <w:rFonts w:cs="Times New Roman" w:ascii="Times New Roman" w:hAnsi="Times New Roman"/>
          <w:color w:val="1E1E1E"/>
          <w:kern w:val="2"/>
          <w:sz w:val="28"/>
          <w:szCs w:val="28"/>
        </w:rPr>
        <w:t xml:space="preserve">KINH DIỆU PHÁP LIÊN HOA </w:t>
      </w:r>
      <w:r>
        <w:rPr>
          <w:rFonts w:cs="Times New Roman" w:ascii="Times New Roman" w:hAnsi="Times New Roman"/>
          <w:color w:val="1E1E1E"/>
          <w:sz w:val="28"/>
          <w:szCs w:val="28"/>
        </w:rPr>
        <w:t>PHẨM PHỔ MÔN - BỒ TÁT QUÁN THẾ ÂM</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ao Tần, Tam Tạng Pháp Sư Cưu-ma-la-thập vâng chiếu dịc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Kinh-Pho-Mon-106-2607-online-2.html" \l "_ftn1"</w:instrText>
      </w:r>
      <w:r>
        <w:rPr>
          <w:rStyle w:val="InternetLink"/>
          <w:sz w:val="28"/>
          <w:szCs w:val="28"/>
          <w:rFonts w:eastAsia="Times New Roman" w:cs="Times New Roman" w:ascii="Times New Roman" w:hAnsi="Times New Roman"/>
          <w:color w:val="0D61C2"/>
        </w:rPr>
        <w:fldChar w:fldCharType="separate"/>
      </w:r>
      <w:bookmarkStart w:id="5" w:name="_ftnref1"/>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bookmarkEnd w:id="5"/>
      <w:r>
        <w:rPr>
          <w:rFonts w:eastAsia="Times New Roman" w:cs="Times New Roman" w:ascii="Times New Roman" w:hAnsi="Times New Roman"/>
          <w:color w:val="1E1E1E"/>
          <w:sz w:val="28"/>
          <w:szCs w:val="28"/>
        </w:rPr>
        <w:t>Bồ Tát Vô Tận Ý</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Kinh-Pho-Mon-106-2607-online-2.html" \l "_ftn2"</w:instrText>
      </w:r>
      <w:r>
        <w:rPr>
          <w:rStyle w:val="InternetLink"/>
          <w:sz w:val="28"/>
          <w:szCs w:val="28"/>
          <w:rFonts w:eastAsia="Times New Roman" w:cs="Times New Roman" w:ascii="Times New Roman" w:hAnsi="Times New Roman"/>
          <w:color w:val="0D61C2"/>
        </w:rPr>
        <w:fldChar w:fldCharType="separate"/>
      </w:r>
      <w:bookmarkStart w:id="6" w:name="_ftnref2"/>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bookmarkEnd w:id="6"/>
      <w:r>
        <w:rPr>
          <w:rFonts w:eastAsia="Times New Roman" w:cs="Times New Roman" w:ascii="Times New Roman" w:hAnsi="Times New Roman"/>
          <w:color w:val="1E1E1E"/>
          <w:sz w:val="28"/>
          <w:szCs w:val="28"/>
        </w:rPr>
        <w:t>từ chỗ ngồi đứng dậy, vén tay áo bên vai mặt, quỳ xuống chắp tay cung kính bạch Phật rằng: “Bạch đức Thế Tôn! Do nhân duyên gì mà Bồ Tát Quán Thế Âm</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Kinh-Pho-Mon-106-2607-online-2.html" \l "_ftn3"</w:instrText>
      </w:r>
      <w:r>
        <w:rPr>
          <w:rStyle w:val="InternetLink"/>
          <w:sz w:val="28"/>
          <w:szCs w:val="28"/>
          <w:rFonts w:eastAsia="Times New Roman" w:cs="Times New Roman" w:ascii="Times New Roman" w:hAnsi="Times New Roman"/>
          <w:color w:val="0D61C2"/>
        </w:rPr>
        <w:fldChar w:fldCharType="separate"/>
      </w:r>
      <w:bookmarkStart w:id="7" w:name="_ftnref3"/>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bookmarkEnd w:id="7"/>
      <w:r>
        <w:rPr>
          <w:rFonts w:eastAsia="Times New Roman" w:cs="Times New Roman" w:ascii="Times New Roman" w:hAnsi="Times New Roman"/>
          <w:color w:val="1E1E1E"/>
          <w:sz w:val="28"/>
          <w:szCs w:val="28"/>
        </w:rPr>
        <w:t>có danh hiệu ấ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Bồ Tát Vô Tận Ý rằng: “Thiện nam tử! Nếu có vô số trăm ngàn vạn ức chúng sanh đang chịu đựng các điều khổ não, hết lòng xưng danh hiệu Bồ Tát Quán Thế Âm, ngài liền lắng nghe theo âm thanh đó mà giải thoát cho hết thả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có người trì niệm danh hiệu Bồ Tát Quán Thế Âm, dù cho nhảy vào lửa dữ, lửa cũng không thiêu đốt đượ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bị trôi dạt theo dòng nước lớn, niệm danh hiệu ngài liền gặp chỗ nước cạ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 có trăm ngàn vạn ức chúng sanh vì muốn tìm vàng bạc, lưu ly, xa cừ, mã não, san hô, hổ phách, các thứ bảo vật... liền đi ra biển cả, bỗng có cơn bão lớn xô đẩy thuyền trôi dạt vào cõi quỷ la-sát. Trong số ấy chỉ cần có một người xưng danh hiệu Bồ Tát Quán Thế Âm thì hết thảy mọi người liền được thoát khỏi nạn quỷ la-sát. Do nhân duyên như vậy, nên Bồ Tát Quán Thế Âm mới có danh hiệu ấ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Nếu có người bị kẻ khác đánh hại, niệm danh hiệu Bồ Tát Quán Thế Âm, những dao gậy của kẻ kia liền tự hư hoại, nhờ đó được giải tho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Giả sử như trong cõi tam thiên đại thiên thế giới</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Kinh-Pho-Mon-106-2607-online-2.html" \l "_ftn4"</w:instrText>
      </w:r>
      <w:r>
        <w:rPr>
          <w:rStyle w:val="InternetLink"/>
          <w:sz w:val="28"/>
          <w:szCs w:val="28"/>
          <w:rFonts w:eastAsia="Times New Roman" w:cs="Times New Roman" w:ascii="Times New Roman" w:hAnsi="Times New Roman"/>
          <w:color w:val="0D61C2"/>
        </w:rPr>
        <w:fldChar w:fldCharType="separate"/>
      </w:r>
      <w:bookmarkStart w:id="8" w:name="_ftnref4"/>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bookmarkEnd w:id="8"/>
      <w:r>
        <w:rPr>
          <w:rFonts w:eastAsia="Times New Roman" w:cs="Times New Roman" w:ascii="Times New Roman" w:hAnsi="Times New Roman"/>
          <w:color w:val="1E1E1E"/>
          <w:sz w:val="28"/>
          <w:szCs w:val="28"/>
        </w:rPr>
        <w:t>đầy dẫy những loài quỷ dữ Dạ-xoa,</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Kinh-Pho-Mon-106-2607-online-2.html" \l "_ftn5"</w:instrText>
      </w:r>
      <w:r>
        <w:rPr>
          <w:rStyle w:val="InternetLink"/>
          <w:sz w:val="28"/>
          <w:szCs w:val="28"/>
          <w:rFonts w:eastAsia="Times New Roman" w:cs="Times New Roman" w:ascii="Times New Roman" w:hAnsi="Times New Roman"/>
          <w:color w:val="0D61C2"/>
        </w:rPr>
        <w:fldChar w:fldCharType="separate"/>
      </w:r>
      <w:bookmarkStart w:id="9" w:name="_ftnref5"/>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bookmarkEnd w:id="9"/>
      <w:r>
        <w:rPr>
          <w:rFonts w:eastAsia="Times New Roman" w:cs="Times New Roman" w:ascii="Times New Roman" w:hAnsi="Times New Roman"/>
          <w:color w:val="1E1E1E"/>
          <w:sz w:val="28"/>
          <w:szCs w:val="28"/>
        </w:rPr>
        <w:t>La-sát</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Kinh-Pho-Mon-106-2607-online-2.html" \l "_ftn6"</w:instrText>
      </w:r>
      <w:r>
        <w:rPr>
          <w:rStyle w:val="InternetLink"/>
          <w:sz w:val="28"/>
          <w:szCs w:val="28"/>
          <w:rFonts w:eastAsia="Times New Roman" w:cs="Times New Roman" w:ascii="Times New Roman" w:hAnsi="Times New Roman"/>
          <w:color w:val="0D61C2"/>
        </w:rPr>
        <w:fldChar w:fldCharType="separate"/>
      </w:r>
      <w:bookmarkStart w:id="10" w:name="_ftnref6"/>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bookmarkEnd w:id="10"/>
      <w:r>
        <w:rPr>
          <w:rFonts w:eastAsia="Times New Roman" w:cs="Times New Roman" w:ascii="Times New Roman" w:hAnsi="Times New Roman"/>
          <w:color w:val="1E1E1E"/>
          <w:sz w:val="28"/>
          <w:szCs w:val="28"/>
        </w:rPr>
        <w:t>luôn muốn hại người. Nghe xưng danh hiệu Bồ Tát Quán Thế Âm rồi, những loài quỷ ấy chẳng dám lấy mắt dữ nhìn người, huống hồ là làm h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có người bị gông cùm xiềng xích, hoặc có tội, hoặc vô tội, khi xưng danh hiệu Bồ Tát Quán Thế Âm, gông cùm xiềng xích đều tự nhiên tan rã, liền được giải tho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Giả sử như trong cõi Tam thiên đại thiên thế giới đầy dẫy những bọn giặc cướp. Có một thương chủ cùng những thương nhân khác mang các loại hàng hóa quý giá đi qua quãng đường nguy hiểm. Trong những người ấy, có một người nói rằng: ‘Các vị, xin đừng hoảng hốt. Chúng ta nên hết lòng mà xưng danh hiệu Bồ Tát Quán Thế Âm. Vị Bồ Tát này thường mang sự an ổn đến cho hết thảy chúng sanh. Nếu chúng ta xưng danh hiệu ngài, tất được thoát khỏi nạn giặc cướp.’ Những người buôn trong đoàn nghe như vậy rồi liền cùng nhau xưng niệm: Nam-mô Quán Thế Âm Bồ Tát. Xưng danh hiệu Bồ Tát rồi, liền được giải tho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Sức oai thần của Bồ Tát Quán Thế Âm mạnh mẽ như thế đó.</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có người mê đắm chuyện dâm dục, thường cung kính niệm danh hiệu Bồ Tát Quán Thế Âm, liền bỏ được sự dâm dụ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có người hay nóng giận, thường cung kính niệm danh hiệu Bồ Tát Quán Thế Âm, liền bỏ được sự nóng gi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có người tâm tánh ngu si, thường cung kính niệm danh hiệu Bồ Tát Quán Thế Âm, liền bỏ được sự ngu s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Bồ Tát Quán Thế Âm có sức oai thần như vậy, thường làm lợi ích. Vì vậy chúng sanh nên thường niệm tưởng danh hiệu của ngà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có người muốn sanh con trai, cúng dường lễ bái Bồ Tát Quán Thế Âm, liền sanh được con trai có trí huệ, phước đức. Nếu muốn sanh con gái, liền sanh con gái xinh đẹp, nết na, được người người yêu chuộ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Bồ Tát Quán Thế Âm có sức thần như vậy. Nếu có người cung kính lễ bái, được phước đức đúng thật như thế. Vì vậy hết thảy chúng sanh đều nên thọ trì danh hiệu ngà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Nếu có người thọ trì danh hiệu các vị Bồ Tát nhiều như số cát sáu mươi hai ức sông Hằng,</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Kinh-Pho-Mon-106-2607-online-2.html" \l "_ftn7"</w:instrText>
      </w:r>
      <w:r>
        <w:rPr>
          <w:rStyle w:val="InternetLink"/>
          <w:sz w:val="28"/>
          <w:szCs w:val="28"/>
          <w:rFonts w:eastAsia="Times New Roman" w:cs="Times New Roman" w:ascii="Times New Roman" w:hAnsi="Times New Roman"/>
          <w:color w:val="0D61C2"/>
        </w:rPr>
        <w:fldChar w:fldCharType="separate"/>
      </w:r>
      <w:bookmarkStart w:id="11" w:name="_ftnref7"/>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bookmarkEnd w:id="11"/>
      <w:r>
        <w:rPr>
          <w:rFonts w:eastAsia="Times New Roman" w:cs="Times New Roman" w:ascii="Times New Roman" w:hAnsi="Times New Roman"/>
          <w:color w:val="1E1E1E"/>
          <w:sz w:val="28"/>
          <w:szCs w:val="28"/>
        </w:rPr>
        <w:t>lại trọn đời dâng cúng các món ăn thức uống, quần áo, giường ghế, thuốc thang. Ý ông nghĩ sao? Người ấy được phước đức nhiều chă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Tận Ý thưa: “Bạch đức Thế Tôn! Thật là nhiều lắ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Lại nếu như có người khác thọ trì danh hiệu của Bồ Tát Quán Thế Âm, thậm chí chỉ một lần cúng dường lễ bái mà thôi. Phước đức của hai người ấy so ra chẳng khác gì nhau, trong trăm ngàn vạn ức kiếp đều chẳng thể cùng t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Thọ trì danh hiệu Bồ Tát Quán Thế Âm được sự lợi ích, phước đức không thể đo lường, không có giới h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Vô Tận Ý bạch Phật rằng: “Bạch đức Thế Tôn! Bồ Tát Quán Thế Âm đi khắp cõi thế giới Ta-bà này như thế nào? Vì chúng sanh mà thuyết pháp như thế nào? Sức phương tiện hóa hiện ra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Bồ Tát Vô Tận Ý: “Thiện nam tử! Nếu có những cõi nước mà chúng sanh nơi ấy phải dùng thân Phật mới độ thoát được, Bồ Tát Quán Thế Âm liền hiện ra thân Phật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Phật Bích-chi mới độ thoát được, liền hiện ra thân Phật Bích-chi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Thanh văn mới độ thoát được, liền hiện ra thân Thanh văn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Phạm vương mới độ thoát được, liền hiện ra thân Phạm vương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Đế-thích mới độ thoát được, liền hiện ra thân Đế-thích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Tự tại thiên mới độ thoát được, liền hiện ra thân Tự tại thiên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Đại tự tại thiên mới độ thoát được, liền hiện ra thân Đại tự tại thiên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Thiên đại tướng quân mới độ thoát được, liền hiện ra thân Thiên đại tướng quân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Tỳ-sa-môn mới độ thoát được, liền hiện ra thân Tỳ-sa-môn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tiểu vương mới độ thoát được, liền hiện ra thân tiểu vương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trưởng giả mới độ thoát được, liền hiện ra thân trưởng giả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cư sĩ mới độ thoát được, liền hiện ra thân cư sĩ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tể quan mới độ thoát được, liền hiện ra thân tể quan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bà-la-môn mới độ thoát được, liền hiện ra thân bà-la-môn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tỳ-kheo, tỳ-kheo ni, ưu-bà-tắc, ưu-bà-di mới độ thoát được, liền hiện ra thân tỳ-kheo, tỳ-kheo ni, ưu-bà-tắc, ưu-bà-di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phụ nữ là trưởng giả, cư sĩ, tể quan, bà-la-môn mới độ thoát được, liền hiện ra những thân phụ nữ như vậy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đồng nam, đồng nữ mới độ thoát được, liền hiện ra thân đồng nam, đồng nữ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những thân trời, người, rồng, dạ-xoa, càn-thát-bà, a-tu-la, ca-lầu-la, khẩn-na-la, ma-hầu-la-già... mới độ thoát được, liền hiện ra những thân như vậy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phải dùng thân thần Chấp kim cang mới độ thoát được, liền hiện ra thân thần Chấp kim cang để thuyết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Bồ Tát Quán Thế Âm thành tựu những công đức như vậy, hóa hiện ra đủ loại hình tướng ở khắp các cõi nước mà độ thoát cho chúng sanh. Vì vậy nên các ông nên hết lòng mà cúng dường ngài. Bồ Tát Quán Thế Âm trong những lúc nguy cấp tai ương thường mang đến sự an ổn cho chúng sanh, nên cõi Ta-bà này xưng hiệu ngài là Thí Vô Úy.”</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Kinh-Pho-Mon-106-2607-online-2.html" \l "_ftn8"</w:instrText>
      </w:r>
      <w:r>
        <w:rPr>
          <w:rStyle w:val="InternetLink"/>
          <w:sz w:val="28"/>
          <w:szCs w:val="28"/>
          <w:rFonts w:eastAsia="Times New Roman" w:cs="Times New Roman" w:ascii="Times New Roman" w:hAnsi="Times New Roman"/>
          <w:color w:val="0D61C2"/>
        </w:rPr>
        <w:fldChar w:fldCharType="separate"/>
      </w:r>
      <w:bookmarkStart w:id="12" w:name="_ftnref8"/>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bookmarkEnd w:id="12"/>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Vô Tận Ý bạch Phật rằng: “Bạch đức Thế Tôn! Nay con xin cúng dường Bồ Tát Quán Thế Âm.” Liền cởi xâu chuỗi bằng hạt châu anh lạc trị giá trăm ngàn lượng vàng mà dâng lên Bồ Tát Quán Thế Âm, thưa rằng: “Xin ngài nhận lấy món pháp thí trân bảo anh lạc nà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ồ Tát Quán Thế Âm từ chối chẳng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Vô Tận Ý lại thưa rằng: “Xin ngài vì thương đến chúng tôi mà nhận lấy xâu chuỗi anh lạc n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Bồ Tát Quán Thế Âm: “Nên thương đến Bồ Tát Vô Tận Ý và Bốn chúng,</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Kinh-Pho-Mon-106-2607-online-2.html" \l "_ftn9"</w:instrText>
      </w:r>
      <w:r>
        <w:rPr>
          <w:rStyle w:val="InternetLink"/>
          <w:sz w:val="28"/>
          <w:szCs w:val="28"/>
          <w:rFonts w:eastAsia="Times New Roman" w:cs="Times New Roman" w:ascii="Times New Roman" w:hAnsi="Times New Roman"/>
          <w:color w:val="0D61C2"/>
        </w:rPr>
        <w:fldChar w:fldCharType="separate"/>
      </w:r>
      <w:bookmarkStart w:id="13" w:name="_ftnref9"/>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bookmarkEnd w:id="13"/>
      <w:r>
        <w:rPr>
          <w:rFonts w:eastAsia="Times New Roman" w:cs="Times New Roman" w:ascii="Times New Roman" w:hAnsi="Times New Roman"/>
          <w:color w:val="1E1E1E"/>
          <w:sz w:val="28"/>
          <w:szCs w:val="28"/>
        </w:rPr>
        <w:t>cùng với các loài trời, người, rồng, dạ-xoa, càn-thát-bà, a-tu-la, ca-lầu-la, khẩn-na-la, ma-hầu-la-già mà thọ nhận chuỗi anh lạc ấ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khi đó, Bồ Tát Quán Thế Âm vì lòng thương đến Bồ Tát Vô Tận Ý và Bốn chúng, cùng với hết thảy các loài trời, rồng, cho đến loài người, loài chẳng phải người... liền thọ nhận chuỗi anh lạc ấy, chia làm hai phần. Một phần cúng dường đức Phật Thích-ca Mâu-ni, một phần cúng dường tháp Phật Đa Bảo.</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Kinh-Pho-Mon-106-2607-online-2.html" \l "_ftn10"</w:instrText>
      </w:r>
      <w:r>
        <w:rPr>
          <w:rStyle w:val="InternetLink"/>
          <w:sz w:val="28"/>
          <w:szCs w:val="28"/>
          <w:rFonts w:eastAsia="Times New Roman" w:cs="Times New Roman" w:ascii="Times New Roman" w:hAnsi="Times New Roman"/>
          <w:color w:val="0D61C2"/>
        </w:rPr>
        <w:fldChar w:fldCharType="separate"/>
      </w:r>
      <w:bookmarkStart w:id="14" w:name="_ftnref10"/>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bookmarkEnd w:id="14"/>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ô Tận Ý! Bồ Tát Quán Thế Âm có sức thần tự tại hóa hiện khắp cõi thế giới Ta-b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ồ Tát Vô Tận Ý đọc kệ thưa hỏi rằ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w:t>
      </w:r>
      <w:r>
        <w:rPr>
          <w:rFonts w:eastAsia="Times New Roman" w:cs="Times New Roman" w:ascii="Times New Roman" w:hAnsi="Times New Roman"/>
          <w:i/>
          <w:iCs/>
          <w:color w:val="1E1E1E"/>
          <w:sz w:val="28"/>
          <w:szCs w:val="28"/>
        </w:rPr>
        <w:t>Đức Thế Tôn đủ đầy diệu tướ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on nay xin thưa hỏi đôi l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ó Bồ Tát tên Quán Thế 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ân duyên gì xưng danh hiệu ấ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ức Thế Tôn đủ đầy diệu tướ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ệđáp rằng: “Ông hãy lắng nghe,</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ồ Tát Quán Thế Âm hạnh nguy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ũng rộng sâu như biển, như tr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éo hóa hiện nơi nơi, chốn chố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ải bao đời dễ biết hết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ốn đã gặp muôn ngàn đức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át khởi lời nguyện lớn sạch tro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nay sẽ vì ông lược nó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ù nghe tên hay được thấy ngư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tâm niệm tưởng hoài không dứ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iền diệt đi khổ nạn muôn ph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có người khởi tâm hãm h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em bỏ vào hầm lửa đốt thiê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ầm lửa kia liền hóa ao là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trôi dạt giữa vùng biển cả,</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ặp quỷ, thần, rồng, cá khốn ngu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óng dữ kia chẳng thể hại m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từ trên đỉnh núi Tu-d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ị kẻ ác đẩy xô rơi xu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mặt trời vững giữa hư kh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bị kẻ ác tâm rượt đuổ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ốn chạy vào tận núi Kim ca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ù mảy lông chẳng tổn hại g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gặp phải những phường giặc cướ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ầm gậy dao chỉ chực hại ngư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ặc cướp kia liền khởi lòng là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bị nạn vua quan hãm h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ịu thọ hình sắp phải đầu r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ao kiếm liền tự hủy hoại nga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chịu những oan khiên tù ngụ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ải gông cùm xiềng xích tay c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iền tự nhiên được thoát ngục tù.</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bị những tà ma chú thu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uốc độc dùng làm hại đến t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i ách kia trả lại cho ngư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gặp phải nạn tai la-s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ới quỷ thần, rồng độc hiểm ngu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ết thảy đều chẳng hại đến t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bị hại bởi loài thú dữ,</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ấy vuốt, nanh đe dọa khiếp hồ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ú dữ kia liền phải chạy x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có những rắn, trăn, rết dữ,</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í độc phun như lửa khói x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eo âm thanh liền tự phản hồ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gặp lúc gió giông sấm dậ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ưa ngập trời nước lũ trào dâ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ay tức thời hết thảy tiêu ta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sanh gặp biết bao khổ n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ao hiểm nguy rình rập quanh m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ức thần của Quán Âm diệu trí,</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ường cứu nguy bạt khổ thế gia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ầy đủ sức thần thông biến hó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ại rộng tu phương tiện trí m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ần xa khắp mười phương cõi nướ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ẳng nơi nào ngài chẳng hiện t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đường dữ súc sanh, ngạ quỷ,</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là nơi địa ngục khốn cù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ịu những khổ sanh, già, bệnh, chế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Quán Âm liền cứu vớt dần ch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ỗ niệm tưởng sạch trong, chân t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í huệ thêm rộng lớn bao l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òng lân mẫn xót thương tất cả,</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ến chúng nhân thường lễ bái ngà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ào quang ngài sáng trong thanh tị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mặt trời phá sạch tối tă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ường trừđược nạn tai gió lử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iếu soi cùng chốn chốn thế gia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ể lòng bi rền như sấm độ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iệu ý từ mây lớn chở che.</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ổ mưa Pháp cam lồ khắp cõ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ập tắt liền phiền não lửa ki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anh giành nhau đến trước cửa qua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ặc giữa chốn trận tiền run rẩ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sức niệm Quán Âm cứu độ,</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ết thảy điều oán hận lùi x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iếng vi diệu, nghe lời cầu cứ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iếng cõi trời, như sóng biển dâ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ượt xa những âm thanh thế tụ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ên người người hãy nhớ niệm xư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niệm tưởng chớ sanh nghi ng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Quán Thế Âm bậc thánh trong là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ữa những chốn nguy nan, ách n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ường vì người cứu độ chở che.</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ã thành tựu đủđầy công đứ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ùng mắt lành quán sát chúng s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ước tích tụ vô biên như biể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ắp trời người nên lễ lạy chu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ồ Tát Trì Địa từ chỗ ngồi liền đứng dậy, bạch Phật rằng: “Bạch Thế Tôn! Nếu có chúng sanh nào được nghe phẩm kinh nói về sức thần thông tự tại hóa hiện khắp mọi nhà của Bồ Tát Quán Thế Âm này, nên biết rằng chỗ công đức của người ấy thật không phải 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Phật thuyết phẩm kinh Phổ Môn này rồi, trong chúng hội có tám vạn bốn ngàn chúng sanh đều phát tâm vô thượng Bồ-đề cầu quả vị Phật.</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Heading1"/>
        <w:jc w:val="center"/>
        <w:rPr>
          <w:rFonts w:ascii="Times New Roman" w:hAnsi="Times New Roman" w:cs="Times New Roman"/>
          <w:b w:val="false"/>
          <w:b w:val="false"/>
          <w:color w:val="1E1E1E"/>
          <w:sz w:val="28"/>
          <w:szCs w:val="28"/>
        </w:rPr>
      </w:pPr>
      <w:bookmarkStart w:id="15" w:name="__RefHeading___Toc465775018"/>
      <w:bookmarkEnd w:id="15"/>
      <w:r>
        <w:rPr>
          <w:rFonts w:cs="Times New Roman" w:ascii="Times New Roman" w:hAnsi="Times New Roman"/>
          <w:b w:val="false"/>
          <w:color w:val="1E1E1E"/>
          <w:sz w:val="28"/>
          <w:szCs w:val="28"/>
        </w:rPr>
        <w:t>CHÚ GIẢI</w:t>
      </w:r>
    </w:p>
    <w:p>
      <w:pPr>
        <w:pStyle w:val="Normal"/>
        <w:ind w:firstLine="720"/>
        <w:jc w:val="both"/>
        <w:rPr>
          <w:rFonts w:ascii="Times New Roman" w:hAnsi="Times New Roman" w:eastAsia="Times New Roman" w:cs="Times New Roman"/>
          <w:color w:val="1E1E1E"/>
          <w:sz w:val="28"/>
          <w:szCs w:val="28"/>
        </w:rPr>
      </w:pPr>
      <w:bookmarkStart w:id="16" w:name="_ftn1"/>
      <w:bookmarkEnd w:id="16"/>
      <w:r>
        <w:rPr>
          <w:rFonts w:eastAsia="Times New Roman" w:cs="Times New Roman" w:ascii="Times New Roman" w:hAnsi="Times New Roman"/>
          <w:color w:val="1E1E1E"/>
          <w:sz w:val="28"/>
          <w:szCs w:val="28"/>
        </w:rPr>
        <w:t>Phẩm Phổ Môn này là phẩm thứ 25 trong kinh Diệu Pháp Liên Hoa, gọi đầy đủ là Quán Thế Âm Bồ Tát Phổ Môn Phẩm, gọi tắt là Phổ Môn Phẩm. Trong khi tụng niệm, Phật tử vẫn thường gọi là kinh Phổ môn. “Lúc ấy” là chỉ cho thời điểm bắt đầu nói phẩm kinh này.</w:t>
      </w:r>
    </w:p>
    <w:p>
      <w:pPr>
        <w:pStyle w:val="Normal"/>
        <w:jc w:val="both"/>
        <w:rPr>
          <w:rFonts w:ascii="Times New Roman" w:hAnsi="Times New Roman" w:eastAsia="Times New Roman" w:cs="Times New Roman"/>
          <w:color w:val="1E1E1E"/>
          <w:sz w:val="28"/>
          <w:szCs w:val="28"/>
        </w:rPr>
      </w:pPr>
      <w:bookmarkStart w:id="17" w:name="_ftn2"/>
      <w:bookmarkEnd w:id="17"/>
      <w:r>
        <w:rPr>
          <w:rFonts w:eastAsia="Times New Roman" w:cs="Times New Roman" w:ascii="Times New Roman" w:hAnsi="Times New Roman"/>
          <w:color w:val="1E1E1E"/>
          <w:sz w:val="28"/>
          <w:szCs w:val="28"/>
        </w:rPr>
        <w:t>Tiếng Phạn là Akṣayamati.</w:t>
      </w:r>
    </w:p>
    <w:p>
      <w:pPr>
        <w:pStyle w:val="Normal"/>
        <w:jc w:val="both"/>
        <w:rPr>
          <w:rFonts w:ascii="Times New Roman" w:hAnsi="Times New Roman" w:eastAsia="Times New Roman" w:cs="Times New Roman"/>
          <w:color w:val="1E1E1E"/>
          <w:sz w:val="28"/>
          <w:szCs w:val="28"/>
        </w:rPr>
      </w:pPr>
      <w:bookmarkStart w:id="18" w:name="_ftn3"/>
      <w:bookmarkEnd w:id="18"/>
      <w:r>
        <w:rPr>
          <w:rFonts w:eastAsia="Times New Roman" w:cs="Times New Roman" w:ascii="Times New Roman" w:hAnsi="Times New Roman"/>
          <w:color w:val="1E1E1E"/>
          <w:sz w:val="28"/>
          <w:szCs w:val="28"/>
        </w:rPr>
        <w:t>Tiếng Phạn là Avalokiteśvara.</w:t>
      </w:r>
    </w:p>
    <w:p>
      <w:pPr>
        <w:pStyle w:val="Normal"/>
        <w:jc w:val="both"/>
        <w:rPr>
          <w:rFonts w:ascii="Times New Roman" w:hAnsi="Times New Roman" w:eastAsia="Times New Roman" w:cs="Times New Roman"/>
          <w:color w:val="1E1E1E"/>
          <w:sz w:val="28"/>
          <w:szCs w:val="28"/>
        </w:rPr>
      </w:pPr>
      <w:bookmarkStart w:id="19" w:name="_ftn4"/>
      <w:bookmarkEnd w:id="19"/>
      <w:r>
        <w:rPr>
          <w:rFonts w:eastAsia="Times New Roman" w:cs="Times New Roman" w:ascii="Times New Roman" w:hAnsi="Times New Roman"/>
          <w:color w:val="1E1E1E"/>
          <w:sz w:val="28"/>
          <w:szCs w:val="28"/>
        </w:rPr>
        <w:t>Tam thiên đại thiên thế giới: cũng tức là một đại thiên thế giới. Theo ghi chép trong kinh điển, cứ 1.000 thế giới hợp lại thành một tiểu thiên thế giới; 1.000 tiểu thế giới hợp lại thành một trung thiên thế giới; 1.000 trung thiên thế giới hợp lại thành một đại thiên thế giới. Như vậy, mỗi đại thiên thế giới bao gồm 1.000.000.000 thế giới, được nhân bởi ba lần 1.000 (thiên) nên cũng gọi là tam thiên đại thiên thế giới. Khái niệm này thường được hiểu một cách tượng trưng hơn là những số đếm chính xác. Vì thế, tam thiên đại thiên thế giới ở đây có thể hiểu là đầy khắp cả mọi nơi, đâu đâu cũng có...</w:t>
      </w:r>
    </w:p>
    <w:p>
      <w:pPr>
        <w:pStyle w:val="Normal"/>
        <w:jc w:val="both"/>
        <w:rPr>
          <w:rFonts w:ascii="Times New Roman" w:hAnsi="Times New Roman" w:eastAsia="Times New Roman" w:cs="Times New Roman"/>
          <w:color w:val="1E1E1E"/>
          <w:sz w:val="28"/>
          <w:szCs w:val="28"/>
        </w:rPr>
      </w:pPr>
      <w:bookmarkStart w:id="20" w:name="_ftn5"/>
      <w:bookmarkEnd w:id="20"/>
      <w:r>
        <w:rPr>
          <w:rFonts w:eastAsia="Times New Roman" w:cs="Times New Roman" w:ascii="Times New Roman" w:hAnsi="Times New Roman"/>
          <w:color w:val="1E1E1E"/>
          <w:sz w:val="28"/>
          <w:szCs w:val="28"/>
        </w:rPr>
        <w:t>Tiếng Phạn là Yakkha.</w:t>
      </w:r>
    </w:p>
    <w:p>
      <w:pPr>
        <w:pStyle w:val="Normal"/>
        <w:jc w:val="both"/>
        <w:rPr>
          <w:rFonts w:ascii="Times New Roman" w:hAnsi="Times New Roman" w:eastAsia="Times New Roman" w:cs="Times New Roman"/>
          <w:color w:val="1E1E1E"/>
          <w:sz w:val="28"/>
          <w:szCs w:val="28"/>
        </w:rPr>
      </w:pPr>
      <w:bookmarkStart w:id="21" w:name="_ftn6"/>
      <w:bookmarkEnd w:id="21"/>
      <w:r>
        <w:rPr>
          <w:rFonts w:eastAsia="Times New Roman" w:cs="Times New Roman" w:ascii="Times New Roman" w:hAnsi="Times New Roman"/>
          <w:color w:val="1E1E1E"/>
          <w:sz w:val="28"/>
          <w:szCs w:val="28"/>
        </w:rPr>
        <w:t>Tiếng Phạn là Rākṣasa.</w:t>
      </w:r>
    </w:p>
    <w:p>
      <w:pPr>
        <w:pStyle w:val="Normal"/>
        <w:jc w:val="both"/>
        <w:rPr>
          <w:rFonts w:ascii="Times New Roman" w:hAnsi="Times New Roman" w:eastAsia="Times New Roman" w:cs="Times New Roman"/>
          <w:color w:val="1E1E1E"/>
          <w:sz w:val="28"/>
          <w:szCs w:val="28"/>
        </w:rPr>
      </w:pPr>
      <w:bookmarkStart w:id="22" w:name="_ftn7"/>
      <w:bookmarkEnd w:id="22"/>
      <w:r>
        <w:rPr>
          <w:rFonts w:eastAsia="Times New Roman" w:cs="Times New Roman" w:ascii="Times New Roman" w:hAnsi="Times New Roman"/>
          <w:color w:val="1E1E1E"/>
          <w:sz w:val="28"/>
          <w:szCs w:val="28"/>
        </w:rPr>
        <w:t>Đây là cách nói biểu trưng, cho thấy số lượng rất nhiều. Số cát của một sông Hằng, còn không kể xiết, huống chi đến sáu mươi hai ức sông Hằng?</w:t>
      </w:r>
    </w:p>
    <w:p>
      <w:pPr>
        <w:pStyle w:val="Normal"/>
        <w:jc w:val="both"/>
        <w:rPr>
          <w:rFonts w:ascii="Times New Roman" w:hAnsi="Times New Roman" w:eastAsia="Times New Roman" w:cs="Times New Roman"/>
          <w:color w:val="1E1E1E"/>
          <w:sz w:val="28"/>
          <w:szCs w:val="28"/>
        </w:rPr>
      </w:pPr>
      <w:bookmarkStart w:id="23" w:name="_ftn8"/>
      <w:bookmarkEnd w:id="23"/>
      <w:r>
        <w:rPr>
          <w:rFonts w:eastAsia="Times New Roman" w:cs="Times New Roman" w:ascii="Times New Roman" w:hAnsi="Times New Roman"/>
          <w:color w:val="1E1E1E"/>
          <w:sz w:val="28"/>
          <w:szCs w:val="28"/>
        </w:rPr>
        <w:t>Thí Vô Úy: Tiếng Phạn là Abhayapradāna, nghĩa là mang lại sự an ổn, không sợ sệt cho người khác.</w:t>
      </w:r>
    </w:p>
    <w:p>
      <w:pPr>
        <w:pStyle w:val="Normal"/>
        <w:jc w:val="both"/>
        <w:rPr>
          <w:rFonts w:ascii="Times New Roman" w:hAnsi="Times New Roman" w:eastAsia="Times New Roman" w:cs="Times New Roman"/>
          <w:color w:val="1E1E1E"/>
          <w:sz w:val="28"/>
          <w:szCs w:val="28"/>
        </w:rPr>
      </w:pPr>
      <w:bookmarkStart w:id="24" w:name="_ftn9"/>
      <w:bookmarkEnd w:id="24"/>
      <w:r>
        <w:rPr>
          <w:rFonts w:eastAsia="Times New Roman" w:cs="Times New Roman" w:ascii="Times New Roman" w:hAnsi="Times New Roman"/>
          <w:color w:val="1E1E1E"/>
          <w:sz w:val="28"/>
          <w:szCs w:val="28"/>
        </w:rPr>
        <w:t>Bốn chúng: Bốn hàng đệ tử của Phật. Đó là tỳ-kheo, tỳ-kheo ni, ưu-bà-tắc và ưu-bà-di.</w:t>
      </w:r>
    </w:p>
    <w:p>
      <w:pPr>
        <w:pStyle w:val="Normal"/>
        <w:jc w:val="both"/>
        <w:rPr>
          <w:rFonts w:ascii="Times New Roman" w:hAnsi="Times New Roman" w:eastAsia="Times New Roman" w:cs="Times New Roman"/>
          <w:color w:val="1E1E1E"/>
          <w:sz w:val="28"/>
          <w:szCs w:val="28"/>
        </w:rPr>
      </w:pPr>
      <w:bookmarkStart w:id="25" w:name="_ftn10"/>
      <w:bookmarkEnd w:id="25"/>
      <w:r>
        <w:rPr>
          <w:rFonts w:eastAsia="Times New Roman" w:cs="Times New Roman" w:ascii="Times New Roman" w:hAnsi="Times New Roman"/>
          <w:color w:val="1E1E1E"/>
          <w:sz w:val="28"/>
          <w:szCs w:val="28"/>
        </w:rPr>
        <w:t>Tiếng Phạn là Prabhūtaratna, dịch âm là Bào-hưu La-lan, dịch nghĩa là Đa Bảo Phật, Bảo Thắng Phật, Đại Bảo Phật, hay Đa Bảo Như lai. Trong phẩm thứ 11 trước đó (phẩm Hiện bảo tháp, kinh Diệu Pháp Liên Hoa), tháp Phật Đa Bảo vừa hóa hiện trước mặt đại chúng, nên Bồ Tát Quán Thế Âm nhân đó cúng dường tháp Phật.</w:t>
      </w:r>
    </w:p>
    <w:p>
      <w:pPr>
        <w:pStyle w:val="Normal"/>
        <w:jc w:val="center"/>
        <w:rPr>
          <w:rFonts w:ascii="Times New Roman" w:hAnsi="Times New Roman" w:cs="Times New Roman"/>
          <w:i/>
          <w:i/>
          <w:iCs/>
          <w:color w:val="000080"/>
          <w:sz w:val="28"/>
          <w:szCs w:val="28"/>
          <w:lang w:val="vi-VN"/>
        </w:rPr>
      </w:pPr>
      <w:r>
        <w:rPr>
          <w:rFonts w:cs="Times New Roman" w:ascii="Times New Roman" w:hAnsi="Times New Roman"/>
          <w:sz w:val="28"/>
          <w:szCs w:val="28"/>
        </w:rPr>
        <w:t>---o0o---</w:t>
      </w:r>
    </w:p>
    <w:p>
      <w:pPr>
        <w:pStyle w:val="Normal"/>
        <w:jc w:val="center"/>
        <w:rPr>
          <w:rFonts w:ascii="Times New Roman" w:hAnsi="Times New Roman" w:cs="Times New Roman"/>
          <w:i/>
          <w:i/>
          <w:iCs/>
          <w:color w:val="000080"/>
          <w:sz w:val="28"/>
          <w:szCs w:val="28"/>
          <w:lang w:val="vi-VN"/>
        </w:rPr>
      </w:pPr>
      <w:r>
        <w:rPr>
          <w:rFonts w:cs="Times New Roman" w:ascii="Times New Roman" w:hAnsi="Times New Roman"/>
          <w:i/>
          <w:iCs/>
          <w:color w:val="000080"/>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ngmotamhon.net/" TargetMode="External"/><Relationship Id="rId4" Type="http://schemas.openxmlformats.org/officeDocument/2006/relationships/hyperlink" Target="http://www.phatphaponline.org/kinh/Audio/Giang Kinh/Kinh Pho Mon/" TargetMode="External"/><Relationship Id="rId5" Type="http://schemas.openxmlformats.org/officeDocument/2006/relationships/hyperlink" Target="http://www.phatphaponline.org/kinh/Audio/Giang Kinh/Kinh Pho M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3:00Z</dcterms:created>
  <dc:creator>namthien</dc:creator>
  <dc:description/>
  <cp:keywords/>
  <dc:language>en-US</dc:language>
  <cp:lastModifiedBy>Nam Thien</cp:lastModifiedBy>
  <dcterms:modified xsi:type="dcterms:W3CDTF">2016-11-01T07:48:00Z</dcterms:modified>
  <cp:revision>9</cp:revision>
  <dc:subject/>
  <dc:title>Kinh Pho Mon - Doan Trung Con - Nguyen Minh Tien Dich</dc:title>
</cp:coreProperties>
</file>