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Những Vấn Đề Cốt Lõi </w:t>
      </w:r>
    </w:p>
    <w:p>
      <w:pPr>
        <w:pStyle w:val="Normal"/>
        <w:jc w:val="center"/>
        <w:rPr>
          <w:b/>
          <w:b/>
          <w:color w:val="FF0000"/>
          <w:sz w:val="56"/>
          <w:szCs w:val="56"/>
        </w:rPr>
      </w:pPr>
      <w:r>
        <w:rPr>
          <w:b/>
          <w:color w:val="FF0000"/>
          <w:sz w:val="56"/>
          <w:szCs w:val="56"/>
        </w:rPr>
        <w:t>Trong Kinh Tăng Chi</w:t>
      </w:r>
    </w:p>
    <w:p>
      <w:pPr>
        <w:pStyle w:val="Normal"/>
        <w:jc w:val="center"/>
        <w:rPr>
          <w:b/>
          <w:b/>
          <w:color w:val="FF0000"/>
          <w:sz w:val="52"/>
          <w:szCs w:val="52"/>
        </w:rPr>
      </w:pPr>
      <w:r>
        <w:rPr>
          <w:lang w:val="en-US" w:eastAsia="en-US"/>
        </w:rPr>
        <w:drawing>
          <wp:inline distT="0" distB="0" distL="0" distR="0">
            <wp:extent cx="68008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680085" cy="958215"/>
                    </a:xfrm>
                    <a:prstGeom prst="rect">
                      <a:avLst/>
                    </a:prstGeom>
                  </pic:spPr>
                </pic:pic>
              </a:graphicData>
            </a:graphic>
          </wp:inline>
        </w:drawing>
      </w:r>
    </w:p>
    <w:p>
      <w:pPr>
        <w:pStyle w:val="Normal"/>
        <w:jc w:val="center"/>
        <w:rPr>
          <w:b/>
          <w:b/>
          <w:color w:val="FF0000"/>
          <w:sz w:val="36"/>
          <w:szCs w:val="36"/>
        </w:rPr>
      </w:pPr>
      <w:r>
        <w:rPr>
          <w:b/>
          <w:color w:val="FF0000"/>
          <w:sz w:val="36"/>
          <w:szCs w:val="36"/>
        </w:rPr>
        <w:t xml:space="preserve">TT Thích Hạnh Bình </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03-02-2017</w:t>
      </w:r>
    </w:p>
    <w:p>
      <w:pPr>
        <w:pStyle w:val="Normal"/>
        <w:jc w:val="center"/>
        <w:rPr>
          <w:b/>
          <w:b/>
          <w:bCs/>
          <w:i/>
          <w:i/>
          <w:iCs/>
          <w:sz w:val="28"/>
          <w:szCs w:val="28"/>
        </w:rPr>
      </w:pPr>
      <w:r>
        <w:rPr>
          <w:b/>
          <w:bCs/>
          <w:i/>
          <w:iCs/>
          <w:color w:val="800000"/>
          <w:sz w:val="28"/>
          <w:szCs w:val="28"/>
        </w:rPr>
        <w:t xml:space="preserve">Người thực hiện : </w:t>
      </w:r>
      <w:r>
        <w:rPr>
          <w:b/>
          <w:bCs/>
          <w:i/>
          <w:iCs/>
          <w:sz w:val="28"/>
          <w:szCs w:val="28"/>
        </w:rPr>
        <w:t xml:space="preserve"> </w:t>
      </w:r>
    </w:p>
    <w:p>
      <w:pPr>
        <w:pStyle w:val="NoSpacing"/>
        <w:jc w:val="center"/>
        <w:rPr>
          <w:rFonts w:ascii="Times New Roman" w:hAnsi="Times New Roman" w:cs="Times New Roman"/>
          <w:b/>
          <w:b/>
          <w:bCs/>
          <w:i/>
          <w:i/>
          <w:iCs/>
          <w:sz w:val="28"/>
          <w:szCs w:val="28"/>
        </w:rPr>
      </w:pPr>
      <w:bookmarkStart w:id="0" w:name="_Hlk482484324"/>
      <w:bookmarkEnd w:id="0"/>
      <w:r>
        <w:rPr>
          <w:rFonts w:cs="Times New Roman" w:ascii="Times New Roman" w:hAnsi="Times New Roman"/>
          <w:b/>
          <w:bCs/>
          <w:i/>
          <w:iCs/>
          <w:sz w:val="28"/>
          <w:szCs w:val="28"/>
        </w:rPr>
        <w:t>Nguyễn Ngọc Thảo - thao_ksd@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Nam Thiên - namthien@gmail.com </w:t>
      </w:r>
    </w:p>
    <w:p>
      <w:pPr>
        <w:pStyle w:val="NoSpacing"/>
        <w:jc w:val="center"/>
        <w:rPr>
          <w:rStyle w:val="InternetLink"/>
          <w:rFonts w:ascii="Times New Roman" w:hAnsi="Times New Roman" w:cs="Times New Roman"/>
          <w:sz w:val="28"/>
          <w:szCs w:val="28"/>
        </w:rPr>
      </w:pPr>
      <w:hyperlink r:id="rId4">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5">
        <w:r>
          <w:rPr/>
        </w:r>
      </w:hyperlink>
      <w:bookmarkStart w:id="1" w:name="_Hlk482484324"/>
      <w:bookmarkStart w:id="2" w:name="_Hlk482484324"/>
      <w:bookmarkEnd w:id="2"/>
    </w:p>
    <w:p>
      <w:pPr>
        <w:pStyle w:val="NoSpacing"/>
        <w:jc w:val="center"/>
        <w:rPr>
          <w:rStyle w:val="InternetLink"/>
          <w:rFonts w:ascii="Times New Roman" w:hAnsi="Times New Roman" w:cs="Times New Roman"/>
          <w:sz w:val="28"/>
          <w:szCs w:val="28"/>
        </w:rPr>
      </w:pPr>
      <w:r>
        <w:rPr/>
      </w:r>
    </w:p>
    <w:p>
      <w:pPr>
        <w:pStyle w:val="Normal"/>
        <w:jc w:val="center"/>
        <w:rPr/>
      </w:pPr>
      <w:r>
        <w:rPr>
          <w:b/>
          <w:sz w:val="28"/>
          <w:szCs w:val="28"/>
        </w:rPr>
        <w:t>Mục Lục</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716" w:leader="dot"/>
            </w:tabs>
            <w:rPr>
              <w:rFonts w:ascii="Calibri" w:hAnsi="Calibri" w:cs="Calibri"/>
              <w:color w:val="000000"/>
              <w:sz w:val="22"/>
              <w:lang w:val="en-US" w:eastAsia="en-US"/>
            </w:rPr>
          </w:pPr>
          <w:r>
            <w:fldChar w:fldCharType="begin"/>
          </w:r>
          <w:r>
            <w:rPr>
              <w:rStyle w:val="IndexLink"/>
              <w:b/>
              <w:rFonts w:eastAsia="Cambria"/>
              <w:lang w:val="en-US" w:eastAsia="en-US"/>
            </w:rPr>
            <w:instrText xml:space="preserve"> TOC \o "1-3" \n \p " " \h \z \u </w:instrText>
          </w:r>
          <w:r>
            <w:rPr>
              <w:rStyle w:val="IndexLink"/>
              <w:b/>
              <w:rFonts w:eastAsia="Cambria"/>
              <w:lang w:val="en-US" w:eastAsia="en-US"/>
            </w:rPr>
            <w:fldChar w:fldCharType="separate"/>
          </w:r>
          <w:hyperlink w:anchor="__RefHeading___Toc6997027">
            <w:r>
              <w:rPr>
                <w:rStyle w:val="IndexLink"/>
                <w:rFonts w:eastAsia="Cambria"/>
                <w:b/>
                <w:lang w:val="en-US" w:eastAsia="en-US"/>
              </w:rPr>
              <w:t>01. Đức Phật</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28">
            <w:r>
              <w:rPr>
                <w:rStyle w:val="IndexLink"/>
                <w:rFonts w:eastAsia="Cambria"/>
                <w:b/>
                <w:lang w:val="en-US" w:eastAsia="en-US"/>
              </w:rPr>
              <w:t>02. Bốn hiện tượng khác lạ khi sanh đức Phật</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29">
            <w:r>
              <w:rPr>
                <w:rStyle w:val="IndexLink"/>
                <w:rFonts w:eastAsia="Cambria"/>
                <w:b/>
                <w:lang w:val="en-US" w:eastAsia="en-US"/>
              </w:rPr>
              <w:t>03. Đức Phật là con người từ vị trí con người mà thành Phật</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30">
            <w:r>
              <w:rPr>
                <w:rStyle w:val="IndexLink"/>
                <w:rFonts w:eastAsia="Cambria"/>
                <w:b/>
                <w:lang w:val="en-US" w:eastAsia="en-US"/>
              </w:rPr>
              <w:t>04. Đức Phật thừa nhận mình có những chủ trương như sau</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31">
            <w:r>
              <w:rPr>
                <w:rStyle w:val="IndexLink"/>
                <w:rFonts w:eastAsia="Cambria"/>
                <w:b/>
                <w:lang w:val="en-US" w:eastAsia="en-US"/>
              </w:rPr>
              <w:t>05. Sự kiện trước khi Phật nhập niết bàn tại Kusinàrà</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32">
            <w:r>
              <w:rPr>
                <w:rStyle w:val="IndexLink"/>
                <w:rFonts w:eastAsia="Cambria"/>
                <w:b/>
                <w:lang w:val="en-US" w:eastAsia="en-US"/>
              </w:rPr>
              <w:t>06. Tiếng rống con sư tử</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33">
            <w:r>
              <w:rPr>
                <w:rStyle w:val="IndexLink"/>
                <w:rFonts w:eastAsia="Cambria"/>
                <w:b/>
                <w:lang w:val="en-US" w:eastAsia="en-US"/>
              </w:rPr>
              <w:t>07. A La Hán</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34">
            <w:r>
              <w:rPr>
                <w:rStyle w:val="IndexLink"/>
                <w:rFonts w:eastAsia="Cambria"/>
                <w:b/>
                <w:lang w:val="en-US" w:eastAsia="en-US"/>
              </w:rPr>
              <w:t>08. Những lý do mà vua Pasenadi nước Kosalà tôn kình đức Thế Tôn</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35">
            <w:r>
              <w:rPr>
                <w:rStyle w:val="IndexLink"/>
                <w:rFonts w:eastAsia="Cambria"/>
                <w:b/>
                <w:lang w:val="en-US" w:eastAsia="en-US"/>
              </w:rPr>
              <w:t>09. Sự nguy hiểm của người tư duy không chơn chánh</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36">
            <w:r>
              <w:rPr>
                <w:rStyle w:val="IndexLink"/>
                <w:rFonts w:eastAsia="Cambria"/>
                <w:b/>
                <w:lang w:val="en-US" w:eastAsia="en-US"/>
              </w:rPr>
              <w:t>10. Sự lợi ích của người tư duy chân chánh</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37">
            <w:r>
              <w:rPr>
                <w:rStyle w:val="IndexLink"/>
                <w:rFonts w:eastAsia="Cambria"/>
                <w:b/>
                <w:lang w:val="en-US" w:eastAsia="en-US"/>
              </w:rPr>
              <w:t>11. Pháp và phi pháp</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38">
            <w:r>
              <w:rPr>
                <w:rStyle w:val="IndexLink"/>
                <w:rFonts w:eastAsia="Cambria"/>
                <w:b/>
                <w:lang w:val="en-US" w:eastAsia="en-US"/>
              </w:rPr>
              <w:t>12. Tu tập chỉ là lựa chọn cách suy tư hợp lý</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39">
            <w:r>
              <w:rPr>
                <w:rStyle w:val="IndexLink"/>
                <w:rFonts w:eastAsia="Cambria"/>
                <w:b/>
                <w:lang w:val="en-US" w:eastAsia="en-US"/>
              </w:rPr>
              <w:t>13. Điên đảo tưởng</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40">
            <w:r>
              <w:rPr>
                <w:rStyle w:val="IndexLink"/>
                <w:rFonts w:eastAsia="Cambria"/>
                <w:b/>
                <w:lang w:val="en-US" w:eastAsia="en-US"/>
              </w:rPr>
              <w:t>14. Chánh kiến</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41">
            <w:r>
              <w:rPr>
                <w:rStyle w:val="IndexLink"/>
                <w:rFonts w:eastAsia="Cambria"/>
                <w:b/>
                <w:lang w:val="en-US" w:eastAsia="en-US"/>
              </w:rPr>
              <w:t>15. Tà kiến</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42">
            <w:r>
              <w:rPr>
                <w:rStyle w:val="IndexLink"/>
                <w:rFonts w:eastAsia="Cambria"/>
                <w:b/>
                <w:lang w:val="en-US" w:eastAsia="en-US"/>
              </w:rPr>
              <w:t>16. Quán 5 uẩn</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43">
            <w:r>
              <w:rPr>
                <w:rStyle w:val="IndexLink"/>
                <w:rFonts w:eastAsia="Cambria"/>
                <w:b/>
                <w:lang w:val="en-US" w:eastAsia="en-US"/>
              </w:rPr>
              <w:t>17. Quán tâm</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44">
            <w:r>
              <w:rPr>
                <w:rStyle w:val="IndexLink"/>
                <w:rFonts w:eastAsia="Cambria"/>
                <w:b/>
                <w:lang w:val="en-US" w:eastAsia="en-US"/>
              </w:rPr>
              <w:t>18. Không như lý tác ý</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45">
            <w:r>
              <w:rPr>
                <w:rStyle w:val="IndexLink"/>
                <w:rFonts w:eastAsia="Cambria"/>
                <w:b/>
                <w:lang w:val="en-US" w:eastAsia="en-US"/>
              </w:rPr>
              <w:t>19. Như lý tác ý</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46">
            <w:r>
              <w:rPr>
                <w:rStyle w:val="IndexLink"/>
                <w:rFonts w:eastAsia="Cambria"/>
                <w:b/>
                <w:lang w:val="en-US" w:eastAsia="en-US"/>
              </w:rPr>
              <w:t>20. Sự cách xa giữa người thiện và kẻ ác</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47">
            <w:r>
              <w:rPr>
                <w:rStyle w:val="IndexLink"/>
                <w:rFonts w:eastAsia="Cambria"/>
                <w:b/>
                <w:lang w:val="en-US" w:eastAsia="en-US"/>
              </w:rPr>
              <w:t>21. Không thể có hai vị Phật xuất hiện cùng một lần</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48">
            <w:r>
              <w:rPr>
                <w:rStyle w:val="IndexLink"/>
                <w:rFonts w:eastAsia="Cambria"/>
                <w:b/>
                <w:lang w:val="en-US" w:eastAsia="en-US"/>
              </w:rPr>
              <w:t>22. Đề Bà Đạt Đa</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49">
            <w:r>
              <w:rPr>
                <w:rStyle w:val="IndexLink"/>
                <w:rFonts w:eastAsia="Cambria"/>
                <w:b/>
                <w:lang w:val="en-US" w:eastAsia="en-US"/>
              </w:rPr>
              <w:t>23. Phá hòa hợp tăng</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50">
            <w:r>
              <w:rPr>
                <w:rStyle w:val="IndexLink"/>
                <w:rFonts w:eastAsia="Cambria"/>
                <w:b/>
                <w:lang w:val="en-US" w:eastAsia="en-US"/>
              </w:rPr>
              <w:t>24. Không thể có một người có chánh kiến tạo 5 tội ngũ nghịch</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51">
            <w:r>
              <w:rPr>
                <w:rStyle w:val="IndexLink"/>
                <w:rFonts w:eastAsia="Cambria"/>
                <w:b/>
                <w:lang w:val="en-US" w:eastAsia="en-US"/>
              </w:rPr>
              <w:t>25. Không thể cùng một đất nước có hai vị chuyển luân thánh vương</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52">
            <w:r>
              <w:rPr>
                <w:rStyle w:val="IndexLink"/>
                <w:rFonts w:eastAsia="Cambria"/>
                <w:b/>
                <w:lang w:val="en-US" w:eastAsia="en-US"/>
              </w:rPr>
              <w:t>26. Không thể có người nữ làm chuyển luân thánh vương</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53">
            <w:r>
              <w:rPr>
                <w:rStyle w:val="IndexLink"/>
                <w:rFonts w:eastAsia="Cambria"/>
                <w:b/>
                <w:lang w:val="en-US" w:eastAsia="en-US"/>
              </w:rPr>
              <w:t>27. Đối với nữ sắc</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54">
            <w:r>
              <w:rPr>
                <w:rStyle w:val="IndexLink"/>
                <w:rFonts w:eastAsia="Cambria"/>
                <w:b/>
                <w:lang w:val="en-US" w:eastAsia="en-US"/>
              </w:rPr>
              <w:t>28. Lời khuyên của đức Phật về người nữ trước khi đi lấy chồng ở xã hội phong kiến</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55">
            <w:r>
              <w:rPr>
                <w:rStyle w:val="IndexLink"/>
                <w:rFonts w:eastAsia="Cambria"/>
                <w:b/>
                <w:lang w:val="en-US" w:eastAsia="en-US"/>
              </w:rPr>
              <w:t>29. Những đệ tử xuất sắc của đức Phật</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56">
            <w:r>
              <w:rPr>
                <w:rStyle w:val="IndexLink"/>
                <w:rFonts w:eastAsia="Cambria"/>
                <w:b/>
                <w:lang w:val="en-US" w:eastAsia="en-US"/>
              </w:rPr>
              <w:t>30. Tán thán hạnh sống trong rừng núi</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57">
            <w:r>
              <w:rPr>
                <w:rStyle w:val="IndexLink"/>
                <w:rFonts w:eastAsia="Cambria"/>
                <w:b/>
                <w:lang w:val="en-US" w:eastAsia="en-US"/>
              </w:rPr>
              <w:t>31. Vấn đề tranh tụng</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58">
            <w:r>
              <w:rPr>
                <w:rStyle w:val="IndexLink"/>
                <w:rFonts w:eastAsia="Cambria"/>
                <w:b/>
                <w:lang w:val="en-US" w:eastAsia="en-US"/>
              </w:rPr>
              <w:t>32. Người ngu</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59">
            <w:r>
              <w:rPr>
                <w:rStyle w:val="IndexLink"/>
                <w:rFonts w:eastAsia="Cambria"/>
                <w:b/>
                <w:lang w:val="en-US" w:eastAsia="en-US"/>
              </w:rPr>
              <w:t>33. Người trí</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60">
            <w:r>
              <w:rPr>
                <w:rStyle w:val="IndexLink"/>
                <w:rFonts w:eastAsia="Cambria"/>
                <w:b/>
                <w:lang w:val="en-US" w:eastAsia="en-US"/>
              </w:rPr>
              <w:t>34. Vô Minh là ngyên nhân của đau khổ</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61">
            <w:r>
              <w:rPr>
                <w:rStyle w:val="IndexLink"/>
                <w:rFonts w:eastAsia="Cambria"/>
                <w:b/>
                <w:lang w:val="en-US" w:eastAsia="en-US"/>
              </w:rPr>
              <w:t>35. Hạng người xuyên tạc Như Lai</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62">
            <w:r>
              <w:rPr>
                <w:rStyle w:val="IndexLink"/>
                <w:rFonts w:eastAsia="Cambria"/>
                <w:b/>
                <w:lang w:val="en-US" w:eastAsia="en-US"/>
              </w:rPr>
              <w:t>36. Quan điểm của Phật đối với vấn đề ân nghĩa cha mẹ</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63">
            <w:r>
              <w:rPr>
                <w:rStyle w:val="IndexLink"/>
                <w:rFonts w:eastAsia="Cambria"/>
                <w:b/>
                <w:lang w:val="en-US" w:eastAsia="en-US"/>
              </w:rPr>
              <w:t>37. Vấn đề giải thích kinh điển</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64">
            <w:r>
              <w:rPr>
                <w:rStyle w:val="IndexLink"/>
                <w:rFonts w:eastAsia="Cambria"/>
                <w:b/>
                <w:lang w:val="en-US" w:eastAsia="en-US"/>
              </w:rPr>
              <w:t>38. Bốn Nguyên nhân làm cho giáo pháp bị hỗn loạn</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65">
            <w:r>
              <w:rPr>
                <w:rStyle w:val="IndexLink"/>
                <w:rFonts w:eastAsia="Cambria"/>
                <w:b/>
                <w:lang w:val="en-US" w:eastAsia="en-US"/>
              </w:rPr>
              <w:t>39. Lấy Kinh luật làm tiêu chuẩn cho lời dạy đức Phật</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66">
            <w:r>
              <w:rPr>
                <w:rStyle w:val="IndexLink"/>
                <w:rFonts w:eastAsia="Cambria"/>
                <w:b/>
                <w:lang w:val="en-US" w:eastAsia="en-US"/>
              </w:rPr>
              <w:t>40. Cần hiểu rõ ý nghĩa của Kinh điển</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67">
            <w:r>
              <w:rPr>
                <w:rStyle w:val="IndexLink"/>
                <w:rFonts w:eastAsia="Cambria"/>
                <w:b/>
                <w:lang w:val="en-US" w:eastAsia="en-US"/>
              </w:rPr>
              <w:t>41. A Tỳ đàm</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68">
            <w:r>
              <w:rPr>
                <w:rStyle w:val="IndexLink"/>
                <w:rFonts w:eastAsia="Cambria"/>
                <w:b/>
                <w:lang w:val="en-US" w:eastAsia="en-US"/>
              </w:rPr>
              <w:t>42. Những nguyên nhân làm cho tài sản hưng thịnh</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69">
            <w:r>
              <w:rPr>
                <w:rStyle w:val="IndexLink"/>
                <w:rFonts w:eastAsia="Cambria"/>
                <w:b/>
                <w:lang w:val="en-US" w:eastAsia="en-US"/>
              </w:rPr>
              <w:t>43. Có 5 Lý do để người Phật tử gây dựng tài sản</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70">
            <w:r>
              <w:rPr>
                <w:rStyle w:val="IndexLink"/>
                <w:rFonts w:eastAsia="Cambria"/>
                <w:b/>
                <w:lang w:val="en-US" w:eastAsia="en-US"/>
              </w:rPr>
              <w:t>44. Sự khác biệt giữa hai hội chúng: Tôn trọng tài vật và không tôn trọng tài vật</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71">
            <w:r>
              <w:rPr>
                <w:rStyle w:val="IndexLink"/>
                <w:rFonts w:eastAsia="Cambria"/>
                <w:b/>
                <w:lang w:val="en-US" w:eastAsia="en-US"/>
              </w:rPr>
              <w:t>45. Quan điểm của Phật đối với vấn đề tài vật</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72">
            <w:r>
              <w:rPr>
                <w:rStyle w:val="IndexLink"/>
                <w:rFonts w:eastAsia="Cambria"/>
                <w:b/>
                <w:lang w:val="en-US" w:eastAsia="en-US"/>
              </w:rPr>
              <w:t>46. Giới luật và mục đích chế giới và luật</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73">
            <w:r>
              <w:rPr>
                <w:rStyle w:val="IndexLink"/>
                <w:rFonts w:eastAsia="Cambria"/>
                <w:b/>
                <w:lang w:val="en-US" w:eastAsia="en-US"/>
              </w:rPr>
              <w:t>47. Hộ trì các căn</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74">
            <w:r>
              <w:rPr>
                <w:rStyle w:val="IndexLink"/>
                <w:rFonts w:eastAsia="Cambria"/>
                <w:b/>
                <w:lang w:val="en-US" w:eastAsia="en-US"/>
              </w:rPr>
              <w:t>48. Tiết độ trong ăn uống</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75">
            <w:r>
              <w:rPr>
                <w:rStyle w:val="IndexLink"/>
                <w:rFonts w:eastAsia="Cambria"/>
                <w:b/>
                <w:lang w:val="en-US" w:eastAsia="en-US"/>
              </w:rPr>
              <w:t>49. Hạnh kham nhẫn</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76">
            <w:r>
              <w:rPr>
                <w:rStyle w:val="IndexLink"/>
                <w:rFonts w:eastAsia="Cambria"/>
                <w:b/>
                <w:lang w:val="en-US" w:eastAsia="en-US"/>
              </w:rPr>
              <w:t>50. Chánh Niệm</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77">
            <w:r>
              <w:rPr>
                <w:rStyle w:val="IndexLink"/>
                <w:rFonts w:eastAsia="Cambria"/>
                <w:b/>
                <w:lang w:val="en-US" w:eastAsia="en-US"/>
              </w:rPr>
              <w:t>51. Nguyên tắc cho Tỷ kheo để cho mọi người kính mến</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78">
            <w:r>
              <w:rPr>
                <w:rStyle w:val="IndexLink"/>
                <w:rFonts w:eastAsia="Cambria"/>
                <w:b/>
                <w:lang w:val="en-US" w:eastAsia="en-US"/>
              </w:rPr>
              <w:t>52. Sự nguy hiểm của sự kính mếm đối với một vị Tỷ kheo</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79">
            <w:r>
              <w:rPr>
                <w:rStyle w:val="IndexLink"/>
                <w:rFonts w:eastAsia="Cambria"/>
                <w:b/>
                <w:lang w:val="en-US" w:eastAsia="en-US"/>
              </w:rPr>
              <w:t>53. Xuất hiện cách lập luận của Phật giáo Đại thừa</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80">
            <w:r>
              <w:rPr>
                <w:rStyle w:val="IndexLink"/>
                <w:rFonts w:eastAsia="Cambria"/>
                <w:b/>
                <w:lang w:val="en-US" w:eastAsia="en-US"/>
              </w:rPr>
              <w:t>54. Giới luật</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81">
            <w:r>
              <w:rPr>
                <w:rStyle w:val="IndexLink"/>
                <w:rFonts w:eastAsia="Cambria"/>
                <w:b/>
                <w:lang w:val="en-US" w:eastAsia="en-US"/>
              </w:rPr>
              <w:t>55. Nguyên tắc để hình thành giới luật</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82">
            <w:r>
              <w:rPr>
                <w:rStyle w:val="IndexLink"/>
                <w:rFonts w:eastAsia="Cambria"/>
                <w:b/>
                <w:lang w:val="en-US" w:eastAsia="en-US"/>
              </w:rPr>
              <w:t>56. Khi Tỷ kheo đã phạm tội</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83">
            <w:r>
              <w:rPr>
                <w:rStyle w:val="IndexLink"/>
                <w:rFonts w:eastAsia="Cambria"/>
                <w:b/>
                <w:lang w:val="en-US" w:eastAsia="en-US"/>
              </w:rPr>
              <w:t>57. 5 điều kiện khiến Tỷ kheo đọa lạc</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84">
            <w:r>
              <w:rPr>
                <w:rStyle w:val="IndexLink"/>
                <w:rFonts w:eastAsia="Cambria"/>
                <w:b/>
                <w:lang w:val="en-US" w:eastAsia="en-US"/>
              </w:rPr>
              <w:t>58. Nguyên tắt cử tội người khác</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85">
            <w:r>
              <w:rPr>
                <w:rStyle w:val="IndexLink"/>
                <w:rFonts w:eastAsia="Cambria"/>
                <w:b/>
                <w:lang w:val="en-US" w:eastAsia="en-US"/>
              </w:rPr>
              <w:t>59. Xuất gia không vì mục đích giải thoát</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86">
            <w:r>
              <w:rPr>
                <w:rStyle w:val="IndexLink"/>
                <w:rFonts w:eastAsia="Cambria"/>
                <w:b/>
                <w:lang w:val="en-US" w:eastAsia="en-US"/>
              </w:rPr>
              <w:t>60. 5 nghề nghiệp một người Phật tử không được làm</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87">
            <w:r>
              <w:rPr>
                <w:rStyle w:val="IndexLink"/>
                <w:rFonts w:eastAsia="Cambria"/>
                <w:b/>
                <w:lang w:val="en-US" w:eastAsia="en-US"/>
              </w:rPr>
              <w:t>61. Vấn đề xây dựng tháp</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88">
            <w:r>
              <w:rPr>
                <w:rStyle w:val="IndexLink"/>
                <w:rFonts w:eastAsia="Cambria"/>
                <w:b/>
                <w:lang w:val="en-US" w:eastAsia="en-US"/>
              </w:rPr>
              <w:t>62. Vấn đề sống trong rừng</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89">
            <w:r>
              <w:rPr>
                <w:rStyle w:val="IndexLink"/>
                <w:rFonts w:eastAsia="Cambria"/>
                <w:b/>
                <w:lang w:val="en-US" w:eastAsia="en-US"/>
              </w:rPr>
              <w:t>63. Vấn đề ăn bình bát</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90">
            <w:r>
              <w:rPr>
                <w:rStyle w:val="IndexLink"/>
                <w:rFonts w:eastAsia="Cambria"/>
                <w:b/>
                <w:lang w:val="en-US" w:eastAsia="en-US"/>
              </w:rPr>
              <w:t>64. Chú tâm cảnh giác</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91">
            <w:r>
              <w:rPr>
                <w:rStyle w:val="IndexLink"/>
                <w:rFonts w:eastAsia="Cambria"/>
                <w:b/>
                <w:lang w:val="en-US" w:eastAsia="en-US"/>
              </w:rPr>
              <w:t>65. Người thân cận cúng dường và người không thân cận cúng dường</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92">
            <w:r>
              <w:rPr>
                <w:rStyle w:val="IndexLink"/>
                <w:rFonts w:eastAsia="Cambria"/>
                <w:b/>
                <w:lang w:val="en-US" w:eastAsia="en-US"/>
              </w:rPr>
              <w:t>66. Nghiệp</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93">
            <w:r>
              <w:rPr>
                <w:rStyle w:val="IndexLink"/>
                <w:rFonts w:eastAsia="Cambria"/>
                <w:b/>
                <w:lang w:val="en-US" w:eastAsia="en-US"/>
              </w:rPr>
              <w:t>67. Thế nào gọi là nghiệp thiện và nghiệp bất thiện</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94">
            <w:r>
              <w:rPr>
                <w:rStyle w:val="IndexLink"/>
                <w:rFonts w:eastAsia="Cambria"/>
                <w:b/>
                <w:lang w:val="en-US" w:eastAsia="en-US"/>
              </w:rPr>
              <w:t>68. Căn bản bất thiện và căn bản thiện</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95">
            <w:r>
              <w:rPr>
                <w:rStyle w:val="IndexLink"/>
                <w:rFonts w:eastAsia="Cambria"/>
                <w:b/>
                <w:lang w:val="en-US" w:eastAsia="en-US"/>
              </w:rPr>
              <w:t>69. Sáu sanh loại theo ngoại đạo pùrana Kassapa</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96">
            <w:r>
              <w:rPr>
                <w:rStyle w:val="IndexLink"/>
                <w:rFonts w:eastAsia="Cambria"/>
                <w:b/>
                <w:lang w:val="en-US" w:eastAsia="en-US"/>
              </w:rPr>
              <w:t>70. Mỗi người đều có mục đích và ý muốn khác nhau</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97">
            <w:r>
              <w:rPr>
                <w:rStyle w:val="IndexLink"/>
                <w:rFonts w:eastAsia="Cambria"/>
                <w:b/>
                <w:lang w:val="en-US" w:eastAsia="en-US"/>
              </w:rPr>
              <w:t>71. 6 phương pháp đoạn trừ các lậu hoặc</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98">
            <w:r>
              <w:rPr>
                <w:rStyle w:val="IndexLink"/>
                <w:rFonts w:eastAsia="Cambria"/>
                <w:b/>
                <w:lang w:val="en-US" w:eastAsia="en-US"/>
              </w:rPr>
              <w:t>72. Thiết thực hiện tại</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099">
            <w:r>
              <w:rPr>
                <w:rStyle w:val="IndexLink"/>
                <w:rFonts w:eastAsia="Cambria"/>
                <w:b/>
                <w:lang w:val="en-US" w:eastAsia="en-US"/>
              </w:rPr>
              <w:t>73. Vấn đề Bố thí</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00">
            <w:r>
              <w:rPr>
                <w:rStyle w:val="IndexLink"/>
                <w:rFonts w:eastAsia="Cambria"/>
                <w:b/>
                <w:lang w:val="en-US" w:eastAsia="en-US"/>
              </w:rPr>
              <w:t>74. Động cơ Bố thí</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01">
            <w:r>
              <w:rPr>
                <w:rStyle w:val="IndexLink"/>
                <w:rFonts w:eastAsia="Cambria"/>
                <w:b/>
                <w:lang w:val="en-US" w:eastAsia="en-US"/>
              </w:rPr>
              <w:t>75. Lợi ích của sự bố thí</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02">
            <w:r>
              <w:rPr>
                <w:rStyle w:val="IndexLink"/>
                <w:rFonts w:eastAsia="Cambria"/>
                <w:b/>
                <w:lang w:val="en-US" w:eastAsia="en-US"/>
              </w:rPr>
              <w:t>76. Bố thí đúng pháp</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03">
            <w:r>
              <w:rPr>
                <w:rStyle w:val="IndexLink"/>
                <w:rFonts w:eastAsia="Cambria"/>
                <w:b/>
                <w:lang w:val="en-US" w:eastAsia="en-US"/>
              </w:rPr>
              <w:t>77. Đề cao bố thí vàng bạc châu báu</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04">
            <w:r>
              <w:rPr>
                <w:rStyle w:val="IndexLink"/>
                <w:rFonts w:eastAsia="Cambria"/>
                <w:b/>
                <w:lang w:val="en-US" w:eastAsia="en-US"/>
              </w:rPr>
              <w:t>78. Vấn đề tế lễ</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05">
            <w:r>
              <w:rPr>
                <w:rStyle w:val="IndexLink"/>
                <w:rFonts w:eastAsia="Cambria"/>
                <w:b/>
                <w:lang w:val="en-US" w:eastAsia="en-US"/>
              </w:rPr>
              <w:t>79. 3 loại thần thông</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06">
            <w:r>
              <w:rPr>
                <w:rStyle w:val="IndexLink"/>
                <w:rFonts w:eastAsia="Cambria"/>
                <w:b/>
                <w:lang w:val="en-US" w:eastAsia="en-US"/>
              </w:rPr>
              <w:t>80. Đức Phật phân tích và phê phán những các học thuyết về nghiệp và nhân quả của ngoại đạo</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07">
            <w:r>
              <w:rPr>
                <w:rStyle w:val="IndexLink"/>
                <w:rFonts w:eastAsia="Cambria"/>
                <w:b/>
                <w:lang w:val="en-US" w:eastAsia="en-US"/>
              </w:rPr>
              <w:t>81. Người dân Kàlàmà hỏi Thế Tôn về vấn đề chân lý</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08">
            <w:r>
              <w:rPr>
                <w:rStyle w:val="IndexLink"/>
                <w:rFonts w:eastAsia="Cambria"/>
                <w:b/>
                <w:lang w:val="en-US" w:eastAsia="en-US"/>
              </w:rPr>
              <w:t>82. Người có khả năng thảo luận hay không có khả năng thảo luận</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09">
            <w:r>
              <w:rPr>
                <w:rStyle w:val="IndexLink"/>
                <w:rFonts w:eastAsia="Cambria"/>
                <w:b/>
                <w:lang w:val="en-US" w:eastAsia="en-US"/>
              </w:rPr>
              <w:t>83. 3 loại trai giới</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10">
            <w:r>
              <w:rPr>
                <w:rStyle w:val="IndexLink"/>
                <w:rFonts w:eastAsia="Cambria"/>
                <w:b/>
                <w:lang w:val="en-US" w:eastAsia="en-US"/>
              </w:rPr>
              <w:t>84. Không phóng dật</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11">
            <w:r>
              <w:rPr>
                <w:rStyle w:val="IndexLink"/>
                <w:rFonts w:eastAsia="Cambria"/>
                <w:b/>
                <w:lang w:val="en-US" w:eastAsia="en-US"/>
              </w:rPr>
              <w:t>85. Phi Phạm hạnh (Nói về đam mê nữ sắc )</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12">
            <w:r>
              <w:rPr>
                <w:rStyle w:val="IndexLink"/>
                <w:rFonts w:eastAsia="Cambria"/>
                <w:b/>
                <w:lang w:val="en-US" w:eastAsia="en-US"/>
              </w:rPr>
              <w:t>86. Tu tập như giây đàn</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13">
            <w:r>
              <w:rPr>
                <w:rStyle w:val="IndexLink"/>
                <w:rFonts w:eastAsia="Cambria"/>
                <w:b/>
                <w:lang w:val="en-US" w:eastAsia="en-US"/>
              </w:rPr>
              <w:t>87. Trong Tăng Chi chỉ đề cập đến 4 giới</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14">
            <w:r>
              <w:rPr>
                <w:rStyle w:val="IndexLink"/>
                <w:rFonts w:eastAsia="Cambria"/>
                <w:b/>
                <w:lang w:val="en-US" w:eastAsia="en-US"/>
              </w:rPr>
              <w:t>88. Vấn đề toàn tri toàn kiến</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15">
            <w:r>
              <w:rPr>
                <w:rStyle w:val="IndexLink"/>
                <w:rFonts w:eastAsia="Cambria"/>
                <w:b/>
                <w:lang w:val="en-US" w:eastAsia="en-US"/>
              </w:rPr>
              <w:t>89. Đức Phật không phải là người toàn tri Ngài biết những gì cần biết</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16">
            <w:r>
              <w:rPr>
                <w:rStyle w:val="IndexLink"/>
                <w:rFonts w:eastAsia="Cambria"/>
                <w:b/>
                <w:lang w:val="en-US" w:eastAsia="en-US"/>
              </w:rPr>
              <w:t>90. 16 nước trong thời đại đức Phật</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17">
            <w:r>
              <w:rPr>
                <w:rStyle w:val="IndexLink"/>
                <w:rFonts w:eastAsia="Cambria"/>
                <w:b/>
                <w:lang w:val="en-US" w:eastAsia="en-US"/>
              </w:rPr>
              <w:t>91. Giới định tuệ</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18">
            <w:r>
              <w:rPr>
                <w:rStyle w:val="IndexLink"/>
                <w:rFonts w:eastAsia="Cambria"/>
                <w:b/>
                <w:lang w:val="en-US" w:eastAsia="en-US"/>
              </w:rPr>
              <w:t>92. Kinh nghiệm tu tập của Phật</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19">
            <w:r>
              <w:rPr>
                <w:rStyle w:val="IndexLink"/>
                <w:rFonts w:eastAsia="Cambria"/>
                <w:b/>
                <w:lang w:val="en-US" w:eastAsia="en-US"/>
              </w:rPr>
              <w:t>93. Quá trình chúng ngộ tứ thiền</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20">
            <w:r>
              <w:rPr>
                <w:rStyle w:val="IndexLink"/>
                <w:b/>
                <w:lang w:val="en-US" w:eastAsia="en-US"/>
              </w:rPr>
              <w:t>94. Chân lý</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21">
            <w:r>
              <w:rPr>
                <w:rStyle w:val="IndexLink"/>
                <w:rFonts w:eastAsia="Cambria"/>
                <w:b/>
                <w:lang w:val="en-US" w:eastAsia="en-US"/>
              </w:rPr>
              <w:t>95. Chủ trương của phái lõa thể</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22">
            <w:r>
              <w:rPr>
                <w:rStyle w:val="IndexLink"/>
                <w:rFonts w:eastAsia="Cambria"/>
                <w:b/>
                <w:lang w:val="en-US" w:eastAsia="en-US"/>
              </w:rPr>
              <w:t>96. Thuận dòng và nghịch dòng</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23">
            <w:r>
              <w:rPr>
                <w:rStyle w:val="IndexLink"/>
                <w:rFonts w:eastAsia="Cambria"/>
                <w:b/>
                <w:lang w:val="en-US" w:eastAsia="en-US"/>
              </w:rPr>
              <w:t>97. 9 Phần giáo</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24">
            <w:r>
              <w:rPr>
                <w:rStyle w:val="IndexLink"/>
                <w:rFonts w:eastAsia="Cambria"/>
                <w:b/>
                <w:lang w:val="en-US" w:eastAsia="en-US"/>
              </w:rPr>
              <w:t>98. 4 Ách</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25">
            <w:r>
              <w:rPr>
                <w:rStyle w:val="IndexLink"/>
                <w:rFonts w:eastAsia="Cambria"/>
                <w:b/>
                <w:lang w:val="en-US" w:eastAsia="en-US"/>
              </w:rPr>
              <w:t>99. Thế nào gọi là Trưởng lão</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26">
            <w:r>
              <w:rPr>
                <w:rStyle w:val="IndexLink"/>
                <w:rFonts w:eastAsia="Cambria"/>
                <w:b/>
                <w:lang w:val="en-US" w:eastAsia="en-US"/>
              </w:rPr>
              <w:t>100. Không phải phạm hạnh</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27">
            <w:r>
              <w:rPr>
                <w:rStyle w:val="IndexLink"/>
                <w:rFonts w:eastAsia="Cambria"/>
                <w:b/>
                <w:lang w:val="en-US" w:eastAsia="en-US"/>
              </w:rPr>
              <w:t>101. Tri túc</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28">
            <w:r>
              <w:rPr>
                <w:rStyle w:val="IndexLink"/>
                <w:rFonts w:eastAsia="Cambria"/>
                <w:b/>
                <w:lang w:val="en-US" w:eastAsia="en-US"/>
              </w:rPr>
              <w:t>102. 4 Vô Lượng Tâm</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29">
            <w:r>
              <w:rPr>
                <w:rStyle w:val="IndexLink"/>
                <w:rFonts w:eastAsia="Cambria"/>
                <w:b/>
                <w:lang w:val="en-US" w:eastAsia="en-US"/>
              </w:rPr>
              <w:t>103. Đề Bà Đạt Đa (Devadatta)</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30">
            <w:r>
              <w:rPr>
                <w:rStyle w:val="IndexLink"/>
                <w:rFonts w:eastAsia="Cambria"/>
                <w:b/>
                <w:lang w:val="en-US" w:eastAsia="en-US"/>
              </w:rPr>
              <w:t>104. Những ước mơ của con người</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31">
            <w:r>
              <w:rPr>
                <w:rStyle w:val="IndexLink"/>
                <w:rFonts w:eastAsia="Cambria"/>
                <w:b/>
                <w:lang w:val="en-US" w:eastAsia="en-US"/>
              </w:rPr>
              <w:t>105. Thế nào là bậc chân nhân (người tốt) và không phải bậc chân nhân</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32">
            <w:r>
              <w:rPr>
                <w:rStyle w:val="IndexLink"/>
                <w:rFonts w:eastAsia="Cambria"/>
                <w:b/>
                <w:lang w:val="en-US" w:eastAsia="en-US"/>
              </w:rPr>
              <w:t>106. Viễn ly</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33">
            <w:r>
              <w:rPr>
                <w:rStyle w:val="IndexLink"/>
                <w:rFonts w:eastAsia="Cambria"/>
                <w:b/>
                <w:lang w:val="en-US" w:eastAsia="en-US"/>
              </w:rPr>
              <w:t>107. 4 hạng người ở đời</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34">
            <w:r>
              <w:rPr>
                <w:rStyle w:val="IndexLink"/>
                <w:rFonts w:eastAsia="Cambria"/>
                <w:b/>
                <w:lang w:val="en-US" w:eastAsia="en-US"/>
              </w:rPr>
              <w:t>108. Tôn giả Ananda người được chúng tăng ưa thích nhất là Tỷ kheo ni</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35">
            <w:r>
              <w:rPr>
                <w:rStyle w:val="IndexLink"/>
                <w:rFonts w:eastAsia="Cambria"/>
                <w:b/>
                <w:lang w:val="en-US" w:eastAsia="en-US"/>
              </w:rPr>
              <w:t>109. Hào Quang</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36">
            <w:r>
              <w:rPr>
                <w:rStyle w:val="IndexLink"/>
                <w:rFonts w:eastAsia="Cambria"/>
                <w:b/>
                <w:lang w:val="en-US" w:eastAsia="en-US"/>
              </w:rPr>
              <w:t>110. Họp thời làm việc</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37">
            <w:r>
              <w:rPr>
                <w:rStyle w:val="IndexLink"/>
                <w:rFonts w:eastAsia="Cambria"/>
                <w:b/>
                <w:lang w:val="en-US" w:eastAsia="en-US"/>
              </w:rPr>
              <w:t>111. Người ngu không thể biết người trí, nhưng ngừơi trí biết người ngu</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38">
            <w:r>
              <w:rPr>
                <w:rStyle w:val="IndexLink"/>
                <w:rFonts w:eastAsia="Cambria"/>
                <w:b/>
                <w:lang w:val="en-US" w:eastAsia="en-US"/>
              </w:rPr>
              <w:t>112. Có 4 loại chứng ngộ khác nhau</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39">
            <w:r>
              <w:rPr>
                <w:rStyle w:val="IndexLink"/>
                <w:rFonts w:eastAsia="Cambria"/>
                <w:b/>
                <w:lang w:val="en-US" w:eastAsia="en-US"/>
              </w:rPr>
              <w:t>113. Quan điểm của Phật đối với lòng tin</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40">
            <w:r>
              <w:rPr>
                <w:rStyle w:val="IndexLink"/>
                <w:rFonts w:eastAsia="Cambria"/>
                <w:b/>
                <w:lang w:val="en-US" w:eastAsia="en-US"/>
              </w:rPr>
              <w:t>114. Không có sự sai khác giữa các vị A la hán</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41">
            <w:r>
              <w:rPr>
                <w:rStyle w:val="IndexLink"/>
                <w:rFonts w:eastAsia="Cambria"/>
                <w:b/>
                <w:lang w:val="en-US" w:eastAsia="en-US"/>
              </w:rPr>
              <w:t>115. Vấn đề tranh tụng</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42">
            <w:r>
              <w:rPr>
                <w:rStyle w:val="IndexLink"/>
                <w:rFonts w:eastAsia="Cambria"/>
                <w:b/>
                <w:lang w:val="en-US" w:eastAsia="en-US"/>
              </w:rPr>
              <w:t>116. Do ái cho nên có đấu tranh</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43">
            <w:r>
              <w:rPr>
                <w:rStyle w:val="IndexLink"/>
                <w:rFonts w:eastAsia="Cambria"/>
                <w:b/>
                <w:lang w:val="en-US" w:eastAsia="en-US"/>
              </w:rPr>
              <w:t>117. Vấn đề loạn luân trong giới xuất gia</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44">
            <w:r>
              <w:rPr>
                <w:rStyle w:val="IndexLink"/>
                <w:rFonts w:eastAsia="Cambria"/>
                <w:b/>
                <w:lang w:val="en-US" w:eastAsia="en-US"/>
              </w:rPr>
              <w:t>118. Lời khuyên của đức Phật đối với vấn đề đam mê sắc dục</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45">
            <w:r>
              <w:rPr>
                <w:rStyle w:val="IndexLink"/>
                <w:rFonts w:eastAsia="Cambria"/>
                <w:b/>
                <w:lang w:val="en-US" w:eastAsia="en-US"/>
              </w:rPr>
              <w:t>119. Giải thích các danh từ chuyên môn Phật học</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46">
            <w:r>
              <w:rPr>
                <w:rStyle w:val="IndexLink"/>
                <w:rFonts w:eastAsia="Cambria"/>
                <w:b/>
                <w:lang w:val="en-US" w:eastAsia="en-US"/>
              </w:rPr>
              <w:t>120. Thái độ của đức Phật đối với vấn đề Đề Bà Đạt Đa muốn lãnh đạo Tăng đoàn</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47">
            <w:r>
              <w:rPr>
                <w:rStyle w:val="IndexLink"/>
                <w:rFonts w:eastAsia="Cambria"/>
                <w:b/>
                <w:lang w:val="en-US" w:eastAsia="en-US"/>
              </w:rPr>
              <w:t>121. Thái độ học pháp</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48">
            <w:r>
              <w:rPr>
                <w:rStyle w:val="IndexLink"/>
                <w:rFonts w:eastAsia="Cambria"/>
                <w:b/>
                <w:lang w:val="en-US" w:eastAsia="en-US"/>
              </w:rPr>
              <w:t>122. Những vấn đề liên quan đến Diệt thọ tưởng định</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49">
            <w:r>
              <w:rPr>
                <w:rStyle w:val="IndexLink"/>
                <w:rFonts w:eastAsia="Cambria"/>
                <w:b/>
                <w:lang w:val="en-US" w:eastAsia="en-US"/>
              </w:rPr>
              <w:t>123. Sự diệt biệt giữa quan niệm của đức Phật và ngoại đạo về Bà la môn</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50">
            <w:r>
              <w:rPr>
                <w:rStyle w:val="IndexLink"/>
                <w:rFonts w:eastAsia="Cambria"/>
                <w:b/>
                <w:lang w:val="en-US" w:eastAsia="en-US"/>
              </w:rPr>
              <w:t>124. Không thể lấy trí của kẻ phàm phu để hiểu về đức Phật</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51">
            <w:r>
              <w:rPr>
                <w:rStyle w:val="IndexLink"/>
                <w:rFonts w:eastAsia="Cambria"/>
                <w:b/>
                <w:lang w:val="en-US" w:eastAsia="en-US"/>
              </w:rPr>
              <w:t>125. 4 giai cấp đều có thể xuất gia</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52">
            <w:r>
              <w:rPr>
                <w:rStyle w:val="IndexLink"/>
                <w:rFonts w:eastAsia="Cambria"/>
                <w:b/>
                <w:lang w:val="en-US" w:eastAsia="en-US"/>
              </w:rPr>
              <w:t>126. Lời nói</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53">
            <w:r>
              <w:rPr>
                <w:rStyle w:val="IndexLink"/>
                <w:rFonts w:eastAsia="Cambria"/>
                <w:b/>
                <w:lang w:val="en-US" w:eastAsia="en-US"/>
              </w:rPr>
              <w:t>127. Tỷ kheo đến nhà người cư sĩ phải nhằm mục đích giáo dục</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54">
            <w:r>
              <w:rPr>
                <w:rStyle w:val="IndexLink"/>
                <w:rFonts w:eastAsia="Cambria"/>
                <w:b/>
                <w:lang w:val="en-US" w:eastAsia="en-US"/>
              </w:rPr>
              <w:t>128. Những nguyên nhân làm cho chánh pháp sớm tiêu diệt</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55">
            <w:r>
              <w:rPr>
                <w:rStyle w:val="IndexLink"/>
                <w:rFonts w:eastAsia="Cambria"/>
                <w:b/>
                <w:lang w:val="en-US" w:eastAsia="en-US"/>
              </w:rPr>
              <w:t>129. Sự nguy hai của đời sống cố định của Tỷ kheo</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56">
            <w:r>
              <w:rPr>
                <w:rStyle w:val="IndexLink"/>
                <w:rFonts w:eastAsia="Cambria"/>
                <w:b/>
                <w:lang w:val="en-US" w:eastAsia="en-US"/>
              </w:rPr>
              <w:t>130. Sự nguy hiểm của sự liên hệ đến gia đình Phật tử</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57">
            <w:r>
              <w:rPr>
                <w:rStyle w:val="IndexLink"/>
                <w:rFonts w:eastAsia="Cambria"/>
                <w:b/>
                <w:lang w:val="en-US" w:eastAsia="en-US"/>
              </w:rPr>
              <w:t>131. Tạo nghiệp</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58">
            <w:r>
              <w:rPr>
                <w:rStyle w:val="IndexLink"/>
                <w:rFonts w:eastAsia="Cambria"/>
                <w:b/>
                <w:lang w:val="en-US" w:eastAsia="en-US"/>
              </w:rPr>
              <w:t>132. Không phải tự mình làm không phải người khác làm</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59">
            <w:r>
              <w:rPr>
                <w:rStyle w:val="IndexLink"/>
                <w:rFonts w:eastAsia="Cambria"/>
                <w:b/>
                <w:lang w:val="en-US" w:eastAsia="en-US"/>
              </w:rPr>
              <w:t>133. 3 Hữu</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60">
            <w:r>
              <w:rPr>
                <w:rStyle w:val="IndexLink"/>
                <w:rFonts w:eastAsia="Cambria"/>
                <w:b/>
                <w:lang w:val="en-US" w:eastAsia="en-US"/>
              </w:rPr>
              <w:t>134. 3 Học</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61">
            <w:r>
              <w:rPr>
                <w:rStyle w:val="IndexLink"/>
                <w:rFonts w:eastAsia="Cambria"/>
                <w:b/>
                <w:lang w:val="en-US" w:eastAsia="en-US"/>
              </w:rPr>
              <w:t>135. 3 Ái</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62">
            <w:r>
              <w:rPr>
                <w:rStyle w:val="IndexLink"/>
                <w:rFonts w:eastAsia="Cambria"/>
                <w:b/>
                <w:lang w:val="en-US" w:eastAsia="en-US"/>
              </w:rPr>
              <w:t>136. Bốn Nhiếp pháp</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63">
            <w:r>
              <w:rPr>
                <w:rStyle w:val="IndexLink"/>
                <w:rFonts w:eastAsia="Cambria"/>
                <w:b/>
                <w:lang w:val="en-US" w:eastAsia="en-US"/>
              </w:rPr>
              <w:t>137. 5 Hạ phần kiết sử</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64">
            <w:r>
              <w:rPr>
                <w:rStyle w:val="IndexLink"/>
                <w:rFonts w:eastAsia="Cambria"/>
                <w:b/>
                <w:lang w:val="en-US" w:eastAsia="en-US"/>
              </w:rPr>
              <w:t>138. 5 Thượng phần kiết sử</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65">
            <w:r>
              <w:rPr>
                <w:rStyle w:val="IndexLink"/>
                <w:rFonts w:eastAsia="Cambria"/>
                <w:b/>
                <w:lang w:val="en-US" w:eastAsia="en-US"/>
              </w:rPr>
              <w:t>139. 7 Tùy miên</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66">
            <w:r>
              <w:rPr>
                <w:rStyle w:val="IndexLink"/>
                <w:rFonts w:eastAsia="Cambria"/>
                <w:b/>
                <w:lang w:val="en-US" w:eastAsia="en-US"/>
              </w:rPr>
              <w:t>140. 7 Điều kiện để cho đất nước được ổn định chính trị</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67">
            <w:r>
              <w:rPr>
                <w:rStyle w:val="IndexLink"/>
                <w:rFonts w:eastAsia="Cambria"/>
                <w:b/>
                <w:lang w:val="en-US" w:eastAsia="en-US"/>
              </w:rPr>
              <w:t>141. 7 Điều kiện để cho tăng đoàn được phát triển</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68">
            <w:r>
              <w:rPr>
                <w:rStyle w:val="IndexLink"/>
                <w:rFonts w:eastAsia="Cambria"/>
                <w:b/>
                <w:lang w:val="en-US" w:eastAsia="en-US"/>
              </w:rPr>
              <w:t>142. Chức năng của lòng tàm quí</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69">
            <w:r>
              <w:rPr>
                <w:rStyle w:val="IndexLink"/>
                <w:rFonts w:eastAsia="Cambria"/>
                <w:b/>
                <w:lang w:val="en-US" w:eastAsia="en-US"/>
              </w:rPr>
              <w:t>143. Hiểu biết là điều kiện căn bản cho sự tu tập</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70">
            <w:r>
              <w:rPr>
                <w:rStyle w:val="IndexLink"/>
                <w:rFonts w:eastAsia="Cambria"/>
                <w:b/>
                <w:lang w:val="en-US" w:eastAsia="en-US"/>
              </w:rPr>
              <w:t>144. Câu chuyện A Nan xin Phật cho người nữ xuất gia với điều kiện Tỷ kheo ni phải tuân hành bát kính pháp</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71">
            <w:r>
              <w:rPr>
                <w:rStyle w:val="IndexLink"/>
                <w:rFonts w:eastAsia="Cambria"/>
                <w:b/>
                <w:lang w:val="en-US" w:eastAsia="en-US"/>
              </w:rPr>
              <w:t>145. Điều kiện cho một tỷ kheo có thể giáo giới cho Tỳ kheo ni</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72">
            <w:r>
              <w:rPr>
                <w:rStyle w:val="IndexLink"/>
                <w:rFonts w:eastAsia="Cambria"/>
                <w:b/>
                <w:lang w:val="en-US" w:eastAsia="en-US"/>
              </w:rPr>
              <w:t>146. A Nan không thỉnh đức Phật trụ thêm ở thế gian</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73">
            <w:r>
              <w:rPr>
                <w:rStyle w:val="IndexLink"/>
                <w:rFonts w:eastAsia="Cambria"/>
                <w:b/>
                <w:lang w:val="en-US" w:eastAsia="en-US"/>
              </w:rPr>
              <w:t>147. 8 nguyên nhân làm cho quả đất rung động</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74">
            <w:r>
              <w:rPr>
                <w:rStyle w:val="IndexLink"/>
                <w:rFonts w:eastAsia="Cambria"/>
                <w:b/>
                <w:lang w:val="en-US" w:eastAsia="en-US"/>
              </w:rPr>
              <w:t>148. cần phải quan sát trước khi thân cận</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75">
            <w:r>
              <w:rPr>
                <w:rStyle w:val="IndexLink"/>
                <w:rFonts w:eastAsia="Cambria"/>
                <w:b/>
                <w:lang w:val="en-US" w:eastAsia="en-US"/>
              </w:rPr>
              <w:t>149. Tỷ kheo vu khống Xá lợi Phất</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76">
            <w:r>
              <w:rPr>
                <w:rStyle w:val="IndexLink"/>
                <w:rFonts w:eastAsia="Cambria"/>
                <w:b/>
                <w:lang w:val="en-US" w:eastAsia="en-US"/>
              </w:rPr>
              <w:t>150. Vấn đề dư y</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77">
            <w:r>
              <w:rPr>
                <w:rStyle w:val="IndexLink"/>
                <w:rFonts w:eastAsia="Cambria"/>
                <w:b/>
                <w:lang w:val="en-US" w:eastAsia="en-US"/>
              </w:rPr>
              <w:t>151. 8 giới</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78">
            <w:r>
              <w:rPr>
                <w:rStyle w:val="IndexLink"/>
                <w:rFonts w:eastAsia="Cambria"/>
                <w:b/>
                <w:lang w:val="en-US" w:eastAsia="en-US"/>
              </w:rPr>
              <w:t>152. Xuất hiện tư tưởng tiền thân</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79">
            <w:r>
              <w:rPr>
                <w:rStyle w:val="IndexLink"/>
                <w:rFonts w:eastAsia="Cambria"/>
                <w:b/>
                <w:lang w:val="en-US" w:eastAsia="en-US"/>
              </w:rPr>
              <w:t>153. Tăng đoàn sống trong xã hội</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80">
            <w:r>
              <w:rPr>
                <w:rStyle w:val="IndexLink"/>
                <w:rFonts w:eastAsia="Cambria"/>
                <w:b/>
                <w:lang w:val="en-US" w:eastAsia="en-US"/>
              </w:rPr>
              <w:t>154. Cần phải xác định mục đích của việc tu tập</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81">
            <w:r>
              <w:rPr>
                <w:rStyle w:val="IndexLink"/>
                <w:rFonts w:eastAsia="Cambria"/>
                <w:b/>
                <w:lang w:val="en-US" w:eastAsia="en-US"/>
              </w:rPr>
              <w:t>155. Tìm cầu lõi cây</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82">
            <w:r>
              <w:rPr>
                <w:rStyle w:val="IndexLink"/>
                <w:rFonts w:eastAsia="Cambria"/>
                <w:b/>
                <w:lang w:val="en-US" w:eastAsia="en-US"/>
              </w:rPr>
              <w:t>156. Vấn đề cúng cho người chết</w:t>
            </w:r>
          </w:hyperlink>
        </w:p>
        <w:p>
          <w:pPr>
            <w:pStyle w:val="Contents1"/>
            <w:tabs>
              <w:tab w:val="clear" w:pos="720"/>
              <w:tab w:val="right" w:pos="8716" w:leader="dot"/>
            </w:tabs>
            <w:rPr>
              <w:rFonts w:ascii="Calibri" w:hAnsi="Calibri" w:cs="Calibri"/>
              <w:color w:val="000000"/>
              <w:sz w:val="22"/>
              <w:lang w:val="en-US" w:eastAsia="en-US"/>
            </w:rPr>
          </w:pPr>
          <w:hyperlink w:anchor="__RefHeading___Toc6997183">
            <w:r>
              <w:rPr>
                <w:rStyle w:val="IndexLink"/>
                <w:rFonts w:eastAsia="Cambria"/>
                <w:b/>
                <w:lang w:val="en-US" w:eastAsia="en-US"/>
              </w:rPr>
              <w:t>157.Quan điểm của Phật về vị trưởng lão</w:t>
            </w:r>
          </w:hyperlink>
          <w:r>
            <w:rPr>
              <w:rStyle w:val="IndexLink"/>
              <w:b/>
              <w:rFonts w:eastAsia="Cambria"/>
              <w:lang w:val="en-US" w:eastAsia="en-US"/>
            </w:rPr>
            <w:fldChar w:fldCharType="end"/>
          </w:r>
        </w:p>
      </w:sdtContent>
    </w:sdt>
    <w:p>
      <w:pPr>
        <w:pStyle w:val="Normal"/>
        <w:spacing w:before="120" w:after="120"/>
        <w:jc w:val="both"/>
        <w:rPr>
          <w:rFonts w:ascii="Calibri" w:hAnsi="Calibri" w:cs="Calibri"/>
          <w:color w:val="000000"/>
          <w:sz w:val="28"/>
          <w:szCs w:val="28"/>
          <w:lang w:val="vi-VN" w:eastAsia="vi-VN"/>
        </w:rPr>
      </w:pPr>
      <w:r>
        <w:rPr>
          <w:rFonts w:cs="Calibri" w:ascii="Calibri" w:hAnsi="Calibri"/>
          <w:color w:val="000000"/>
          <w:sz w:val="28"/>
          <w:szCs w:val="28"/>
          <w:lang w:val="vi-VN" w:eastAsia="vi-VN"/>
        </w:rPr>
      </w:r>
    </w:p>
    <w:p>
      <w:pPr>
        <w:pStyle w:val="Normal"/>
        <w:spacing w:before="120" w:after="120"/>
        <w:jc w:val="center"/>
        <w:rPr>
          <w:color w:val="000000"/>
          <w:sz w:val="28"/>
          <w:szCs w:val="28"/>
          <w:lang w:eastAsia="vi-VN"/>
        </w:rPr>
      </w:pPr>
      <w:r>
        <w:rPr>
          <w:color w:val="000000"/>
          <w:sz w:val="28"/>
          <w:szCs w:val="28"/>
          <w:lang w:eastAsia="vi-VN"/>
        </w:rPr>
        <w:t>---o0o---</w:t>
      </w:r>
    </w:p>
    <w:p>
      <w:pPr>
        <w:pStyle w:val="Normal"/>
        <w:spacing w:before="120" w:after="120"/>
        <w:jc w:val="center"/>
        <w:rPr>
          <w:color w:val="000000"/>
          <w:sz w:val="28"/>
          <w:szCs w:val="28"/>
          <w:lang w:val="vi-VN" w:eastAsia="vi-VN"/>
        </w:rPr>
      </w:pPr>
      <w:r>
        <w:rPr>
          <w:b/>
          <w:color w:val="FF0000"/>
          <w:sz w:val="32"/>
          <w:szCs w:val="28"/>
          <w:lang w:val="vi-VN" w:eastAsia="vi-VN"/>
        </w:rPr>
        <w:t>Nội dung</w:t>
      </w:r>
      <w:r>
        <w:rPr>
          <w:b/>
          <w:color w:val="000000"/>
          <w:sz w:val="28"/>
          <w:szCs w:val="28"/>
          <w:lang w:val="vi-VN" w:eastAsia="vi-VN"/>
        </w:rPr>
        <w:t xml:space="preserve"> </w:t>
      </w:r>
    </w:p>
    <w:p>
      <w:pPr>
        <w:pStyle w:val="Normal"/>
        <w:keepNext w:val="true"/>
        <w:keepLines/>
        <w:numPr>
          <w:ilvl w:val="0"/>
          <w:numId w:val="0"/>
        </w:numPr>
        <w:spacing w:before="120" w:after="120"/>
        <w:jc w:val="center"/>
        <w:outlineLvl w:val="0"/>
        <w:rPr/>
      </w:pPr>
      <w:bookmarkStart w:id="3" w:name="__RefHeading___Toc6997027"/>
      <w:bookmarkEnd w:id="3"/>
      <w:r>
        <w:rPr>
          <w:rFonts w:eastAsia="Cambria"/>
          <w:b/>
          <w:color w:val="365F91"/>
          <w:sz w:val="28"/>
          <w:szCs w:val="28"/>
          <w:lang w:eastAsia="vi-VN"/>
        </w:rPr>
        <w:t>0</w:t>
      </w:r>
      <w:r>
        <w:rPr>
          <w:rFonts w:eastAsia="Cambria"/>
          <w:b/>
          <w:color w:val="365F91"/>
          <w:sz w:val="28"/>
          <w:szCs w:val="28"/>
          <w:lang w:val="vi-VN" w:eastAsia="vi-VN"/>
        </w:rPr>
        <w:t>1. Đức Phật</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xml:space="preserve">, trang 46 (Một người, này các Tỷ-kheo, khi xuất hiện ở đời, sự xuất hiện đem lại hạnh phúc cho đa số, an lạc cho đa số, vì lòng thương tưởng cho đời, vì lợi ích, vì hạnh phúc, vì an lạc cho chư Thiên và loài Người. Một người ấy là ai? Chính là Thế Tôn, bậc A-la-hán, Chánh Ðẳng Giác. Chính một người này, này các Tỷ-kheo, khi xuất hiện ở đời, sự xuất hiện đem lại hạnh phúc cho đa số, an lạc cho đa số, vì lòng thương tưởng cho đời, vì lợi ích, vì hạnh phúc, vì an lạc cho chư Thiên và loài Người. </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pPr>
      <w:bookmarkStart w:id="4" w:name="__RefHeading___Toc6997028"/>
      <w:bookmarkEnd w:id="4"/>
      <w:r>
        <w:rPr>
          <w:rFonts w:eastAsia="Cambria"/>
          <w:b/>
          <w:color w:val="365F91"/>
          <w:sz w:val="28"/>
          <w:szCs w:val="28"/>
          <w:lang w:eastAsia="vi-VN"/>
        </w:rPr>
        <w:t>0</w:t>
      </w:r>
      <w:r>
        <w:rPr>
          <w:rFonts w:eastAsia="Cambria"/>
          <w:b/>
          <w:color w:val="365F91"/>
          <w:sz w:val="28"/>
          <w:szCs w:val="28"/>
          <w:lang w:val="vi-VN" w:eastAsia="vi-VN"/>
        </w:rPr>
        <w:t>2. Bốn hiện tượng khác lạ khi sanh đức Phật</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trang 61~64 (Này các Tỷ-kheo, khi Như Lai, bậc A-la-hán, xuất hiện, có bốn pháp vi diệu chưa từng có xuất hiện. Thế nào là bốn?</w:t>
      </w:r>
    </w:p>
    <w:p>
      <w:pPr>
        <w:pStyle w:val="Normal"/>
        <w:spacing w:before="120" w:after="120"/>
        <w:jc w:val="both"/>
        <w:rPr>
          <w:color w:val="000000"/>
          <w:sz w:val="28"/>
          <w:szCs w:val="28"/>
          <w:lang w:val="vi-VN" w:eastAsia="vi-VN"/>
        </w:rPr>
      </w:pPr>
      <w:r>
        <w:rPr>
          <w:color w:val="000000"/>
          <w:sz w:val="28"/>
          <w:szCs w:val="28"/>
          <w:lang w:val="vi-VN" w:eastAsia="vi-VN"/>
        </w:rPr>
        <w:t>Này các Tỷ-kheo, khi Bồ-tát từ bỏ thân ở cõi trời Ðâu-suất, chánh niệm, tỉnh giác, nhập vào mẫu thai, khi ấy, một hào quang vô lượng, thần diệu, thắng xa oai lực của chư Thiên hiện ra cùng khắp thế giới, gồm có thế giới của chư Thiên, thế giới Ma vương và Phạm thiên, quần chúng Sa-môn, Bà-la-môn, chư Thiên và loài Người. Cho đến những thế giới ở chặng giữa bất hạnh, không có nền tảng, tối tăm u ám, tại đấy, mặt trăng, mặt trời với đại thần lực, đại oai đức như vậy cũng không thể chiếu thấu ánh sáng. Trong những cảnh giới ấy, một hào quang vô lượng, thâm diệu thắng xa uy lực chư Thiên hiện ra. Và các chúng sanh, sanh tại đấy, nhờ hào quang ấy mới thấy nhau và nói: "Cũng có những chúng sanh khác sống ở đây". Này các Tỷ-kheo, khi Như Lai, bậc A-la-hán, Chánh Ðẳng Giác xuất hiện, có bốn pháp vi diệu chưa từng thứ nhất có xuất hiện.</w:t>
      </w:r>
    </w:p>
    <w:p>
      <w:pPr>
        <w:pStyle w:val="Normal"/>
        <w:spacing w:before="120" w:after="120"/>
        <w:jc w:val="both"/>
        <w:rPr>
          <w:color w:val="000000"/>
          <w:sz w:val="28"/>
          <w:szCs w:val="28"/>
          <w:lang w:val="vi-VN" w:eastAsia="vi-VN"/>
        </w:rPr>
      </w:pPr>
      <w:r>
        <w:rPr>
          <w:color w:val="000000"/>
          <w:sz w:val="28"/>
          <w:szCs w:val="28"/>
          <w:lang w:val="vi-VN" w:eastAsia="vi-VN"/>
        </w:rPr>
        <w:t>Lại nữa, này các Tỷ-kheo, khi Bồ-tát chánh niệm tỉnh giác, từ bụng mẹ sanh ra, khi ấy, một hào quang vô lượng, thần diệu, thắng xa oai lực của chư Thiên hiện ra cùng khắp thế giới, gồm có thế giới của chư Thiên…</w:t>
      </w:r>
    </w:p>
    <w:p>
      <w:pPr>
        <w:pStyle w:val="Normal"/>
        <w:spacing w:before="120" w:after="120"/>
        <w:jc w:val="both"/>
        <w:rPr>
          <w:color w:val="000000"/>
          <w:sz w:val="28"/>
          <w:szCs w:val="28"/>
          <w:lang w:val="vi-VN" w:eastAsia="vi-VN"/>
        </w:rPr>
      </w:pPr>
      <w:r>
        <w:rPr>
          <w:color w:val="000000"/>
          <w:sz w:val="28"/>
          <w:szCs w:val="28"/>
          <w:lang w:val="vi-VN" w:eastAsia="vi-VN"/>
        </w:rPr>
        <w:t>Lại nữa, này các Tỷ-kheo, khi Như Lai chứng ngộ được vô thượng Chánh Ðẳng Giác, khi ấy trong thế giới chư Thiên ...</w:t>
      </w:r>
    </w:p>
    <w:p>
      <w:pPr>
        <w:pStyle w:val="Normal"/>
        <w:spacing w:before="120" w:after="120"/>
        <w:jc w:val="both"/>
        <w:rPr>
          <w:color w:val="000000"/>
          <w:sz w:val="28"/>
          <w:szCs w:val="28"/>
          <w:lang w:val="vi-VN" w:eastAsia="vi-VN"/>
        </w:rPr>
      </w:pPr>
      <w:r>
        <w:rPr>
          <w:color w:val="000000"/>
          <w:sz w:val="28"/>
          <w:szCs w:val="28"/>
          <w:lang w:val="vi-VN" w:eastAsia="vi-VN"/>
        </w:rPr>
        <w:t>Lại nữa, này các Tỷ-kheo, khi Như Lai chuyển bánh xe pháp vô thượng, khi ấy trong thế giới chư Thiên.. (như trên)...</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pPr>
      <w:bookmarkStart w:id="5" w:name="__RefHeading___Toc6997029"/>
      <w:bookmarkEnd w:id="5"/>
      <w:r>
        <w:rPr>
          <w:rFonts w:eastAsia="Cambria"/>
          <w:b/>
          <w:color w:val="365F91"/>
          <w:sz w:val="28"/>
          <w:szCs w:val="28"/>
          <w:lang w:eastAsia="vi-VN"/>
        </w:rPr>
        <w:t>0</w:t>
      </w:r>
      <w:r>
        <w:rPr>
          <w:rFonts w:eastAsia="Cambria"/>
          <w:b/>
          <w:color w:val="365F91"/>
          <w:sz w:val="28"/>
          <w:szCs w:val="28"/>
          <w:lang w:val="vi-VN" w:eastAsia="vi-VN"/>
        </w:rPr>
        <w:t>3. Đức Phật là con người từ vị trí con người mà thành Phật</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621~623 (Rồi Thế Tôn từ trên đường bước xuống, đến ngồi dưới một gốc cây, ngồi kiết-già, thân thẳng, đặt niệm trước mặt. Bà-la-môn Dona theo dấu chân của Thế Tôn, thấy Thế Tôn đang ngồi dưới một gốc cây đẹp đẽ, khởi lên tịnh tín, các căn tịch tịnh, tâm ý tịch tịnh, đạt được tịnh chỉ do điều phục tối thượng, giống như một con voi được điều phục, được phòng hộ với căn tịch tịnh, thấy vậy Bà-la-môn Dona liền đi đến Thế Tôn; sau khi đến, thưa với Thế Tôn:</w:t>
      </w:r>
    </w:p>
    <w:p>
      <w:pPr>
        <w:pStyle w:val="Normal"/>
        <w:spacing w:before="120" w:after="120"/>
        <w:jc w:val="both"/>
        <w:rPr>
          <w:color w:val="000000"/>
          <w:sz w:val="28"/>
          <w:szCs w:val="28"/>
          <w:lang w:val="vi-VN" w:eastAsia="vi-VN"/>
        </w:rPr>
      </w:pPr>
      <w:r>
        <w:rPr>
          <w:color w:val="000000"/>
          <w:sz w:val="28"/>
          <w:szCs w:val="28"/>
          <w:lang w:val="vi-VN" w:eastAsia="vi-VN"/>
        </w:rPr>
        <w:t>Có phải thưa Tôn giả, Ngài sẽ là vị tiên?</w:t>
      </w:r>
    </w:p>
    <w:p>
      <w:pPr>
        <w:pStyle w:val="Normal"/>
        <w:spacing w:before="120" w:after="120"/>
        <w:jc w:val="both"/>
        <w:rPr>
          <w:color w:val="000000"/>
          <w:sz w:val="28"/>
          <w:szCs w:val="28"/>
          <w:lang w:val="vi-VN" w:eastAsia="vi-VN"/>
        </w:rPr>
      </w:pPr>
      <w:r>
        <w:rPr>
          <w:color w:val="000000"/>
          <w:sz w:val="28"/>
          <w:szCs w:val="28"/>
          <w:lang w:val="vi-VN" w:eastAsia="vi-VN"/>
        </w:rPr>
        <w:t>Hỡi này Bà-la-môn, Ta sẽ không là tiên.</w:t>
      </w:r>
    </w:p>
    <w:p>
      <w:pPr>
        <w:pStyle w:val="Normal"/>
        <w:spacing w:before="120" w:after="120"/>
        <w:ind w:right="3339" w:hanging="0"/>
        <w:rPr>
          <w:color w:val="000000"/>
          <w:sz w:val="28"/>
          <w:szCs w:val="28"/>
          <w:lang w:val="vi-VN" w:eastAsia="vi-VN"/>
        </w:rPr>
      </w:pPr>
      <w:r>
        <w:rPr>
          <w:color w:val="000000"/>
          <w:sz w:val="28"/>
          <w:szCs w:val="28"/>
          <w:lang w:val="vi-VN" w:eastAsia="vi-VN"/>
        </w:rPr>
        <w:t xml:space="preserve">Có phải thưa Tôn giả, Ngài sẽ là Thát-bà? </w:t>
      </w:r>
    </w:p>
    <w:p>
      <w:pPr>
        <w:pStyle w:val="Normal"/>
        <w:spacing w:before="120" w:after="120"/>
        <w:ind w:right="3339" w:hanging="0"/>
        <w:rPr>
          <w:color w:val="000000"/>
          <w:sz w:val="28"/>
          <w:szCs w:val="28"/>
          <w:lang w:val="vi-VN" w:eastAsia="vi-VN"/>
        </w:rPr>
      </w:pPr>
      <w:r>
        <w:rPr>
          <w:color w:val="000000"/>
          <w:sz w:val="28"/>
          <w:szCs w:val="28"/>
          <w:lang w:val="vi-VN" w:eastAsia="vi-VN"/>
        </w:rPr>
        <w:t xml:space="preserve">Hỡi này Bà-la-môn, Ta sẽ không Thát-bà, </w:t>
      </w:r>
    </w:p>
    <w:p>
      <w:pPr>
        <w:pStyle w:val="Normal"/>
        <w:spacing w:before="120" w:after="120"/>
        <w:ind w:right="3339" w:hanging="0"/>
        <w:rPr>
          <w:color w:val="000000"/>
          <w:sz w:val="28"/>
          <w:szCs w:val="28"/>
          <w:lang w:val="vi-VN" w:eastAsia="vi-VN"/>
        </w:rPr>
      </w:pPr>
      <w:r>
        <w:rPr>
          <w:color w:val="000000"/>
          <w:sz w:val="28"/>
          <w:szCs w:val="28"/>
          <w:lang w:val="vi-VN" w:eastAsia="vi-VN"/>
        </w:rPr>
        <w:t>Có phải thưa Tôn giả, Ngài sẽ là Dạ-xoa?</w:t>
      </w:r>
    </w:p>
    <w:p>
      <w:pPr>
        <w:pStyle w:val="Normal"/>
        <w:spacing w:before="120" w:after="120"/>
        <w:jc w:val="both"/>
        <w:rPr>
          <w:color w:val="000000"/>
          <w:sz w:val="28"/>
          <w:szCs w:val="28"/>
          <w:lang w:val="vi-VN" w:eastAsia="vi-VN"/>
        </w:rPr>
      </w:pPr>
      <w:r>
        <w:rPr>
          <w:color w:val="000000"/>
          <w:sz w:val="28"/>
          <w:szCs w:val="28"/>
          <w:lang w:val="vi-VN" w:eastAsia="vi-VN"/>
        </w:rPr>
        <w:t>Hỡi này Bà-la-môn, Ta sẽ không Dạ-xoa.</w:t>
      </w:r>
    </w:p>
    <w:p>
      <w:pPr>
        <w:pStyle w:val="Normal"/>
        <w:spacing w:before="120" w:after="120"/>
        <w:jc w:val="both"/>
        <w:rPr>
          <w:color w:val="000000"/>
          <w:sz w:val="28"/>
          <w:szCs w:val="28"/>
          <w:lang w:val="vi-VN" w:eastAsia="vi-VN"/>
        </w:rPr>
      </w:pPr>
      <w:r>
        <w:rPr>
          <w:color w:val="000000"/>
          <w:sz w:val="28"/>
          <w:szCs w:val="28"/>
          <w:lang w:val="vi-VN" w:eastAsia="vi-VN"/>
        </w:rPr>
        <w:t>Có phải thưa Tôn giả, Ngài sẽ là loài Người?</w:t>
      </w:r>
    </w:p>
    <w:p>
      <w:pPr>
        <w:pStyle w:val="Normal"/>
        <w:spacing w:before="120" w:after="120"/>
        <w:jc w:val="both"/>
        <w:rPr>
          <w:color w:val="000000"/>
          <w:sz w:val="28"/>
          <w:szCs w:val="28"/>
          <w:lang w:val="vi-VN" w:eastAsia="vi-VN"/>
        </w:rPr>
      </w:pPr>
      <w:r>
        <w:rPr>
          <w:color w:val="000000"/>
          <w:sz w:val="28"/>
          <w:szCs w:val="28"/>
          <w:lang w:val="vi-VN" w:eastAsia="vi-VN"/>
        </w:rPr>
        <w:t>Hỡi này Bà-la-môn, Ta sẽ không là Người.</w:t>
      </w:r>
    </w:p>
    <w:p>
      <w:pPr>
        <w:pStyle w:val="Normal"/>
        <w:spacing w:before="120" w:after="120"/>
        <w:jc w:val="both"/>
        <w:rPr/>
      </w:pPr>
      <w:r>
        <w:rPr>
          <w:color w:val="000000"/>
          <w:sz w:val="28"/>
          <w:szCs w:val="28"/>
          <w:lang w:val="vi-VN" w:eastAsia="vi-VN"/>
        </w:rPr>
        <w:t>Hỏi "Ngài có phải sẽ là tiên không?", Ngài trả lời: "Này Bà-la-môn, Ta sẽ không phải là tiên". Hỏi "ngài có phải sẽ là Càn-thát-bà không?", Ngài trả lời: "Này Bà-la-môn, Ta sẽ không phải là Càn-thát-bà". Hỏi "Ngài có phải sẽ là Dạ-xoa không?" Ngài trả lời: "Này Bà-la-môn, Ta sẽ không phải là Dạ-xoa". hỏi "Ngài có phải sẽ là loài Người không?", Ngài trả lời: "Ta sẽ không phải loài Người". Vậy sở hành của Ngài là gì và Tôn giả sẽ là gì?</w:t>
      </w:r>
    </w:p>
    <w:p>
      <w:pPr>
        <w:pStyle w:val="Normal"/>
        <w:spacing w:before="120" w:after="120"/>
        <w:jc w:val="both"/>
        <w:rPr>
          <w:color w:val="000000"/>
          <w:sz w:val="28"/>
          <w:szCs w:val="28"/>
          <w:lang w:val="vi-VN" w:eastAsia="vi-VN"/>
        </w:rPr>
      </w:pPr>
      <w:r>
        <w:rPr>
          <w:color w:val="000000"/>
          <w:sz w:val="28"/>
          <w:szCs w:val="28"/>
          <w:lang w:val="vi-VN" w:eastAsia="vi-VN"/>
        </w:rPr>
        <w:t>Này Bà-la-môn, đối với những người chưa đoạn tận các lậu hoặc, Ta có thể là chư Thiên, với các lậu hoặc đã đoạn tận, được chặt đứt từ gốc rễ, được làm thành như thân cây ta-la, được làm cho không thể hiện hữu, được làm cho không thể sanh khởi trong tương lai. Này Bà-la-môn, đối với những người chưa đoạn tận các lậu hoặc, Ta có thể là Càn-thát-bà, Ta có thể là Dạ-xoa, Ta có thể là Người, với các lậu hoặc đã đoạn tận, được chặt dứt từ gốc rễ, được làm thành như thân cây ta-la, được làm cho không thể hiện hữu, được làm cho không thể sanh khởi trong tương lai. Ví như, này Bà-la-môn, bông sen xanh, hay bông sen hồng, hay bông sen trắng, sanh ra trong nước, lớn lên trong nước, vươn lên khỏi nước, và đứng thẳng không bị nước thấm ướt. Cũng vậy, này Bà-la-môn sanh ta trong đời, lớn lên trong đời, Ta sống chinh phục đời, không bị đời thấm ướt. Này Bà-la-môn, Ta là Phật, hãy như vậy thọ trì.</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pPr>
      <w:bookmarkStart w:id="6" w:name="__RefHeading___Toc6997030"/>
      <w:bookmarkEnd w:id="6"/>
      <w:r>
        <w:rPr>
          <w:rFonts w:eastAsia="Cambria"/>
          <w:b/>
          <w:color w:val="365F91"/>
          <w:sz w:val="28"/>
          <w:szCs w:val="28"/>
          <w:lang w:eastAsia="vi-VN"/>
        </w:rPr>
        <w:t>0</w:t>
      </w:r>
      <w:r>
        <w:rPr>
          <w:rFonts w:eastAsia="Cambria"/>
          <w:b/>
          <w:color w:val="365F91"/>
          <w:sz w:val="28"/>
          <w:szCs w:val="28"/>
          <w:lang w:val="vi-VN" w:eastAsia="vi-VN"/>
        </w:rPr>
        <w:t>4. Đức Phật thừa nhận mình có những chủ trương như sau</w:t>
      </w:r>
    </w:p>
    <w:p>
      <w:pPr>
        <w:pStyle w:val="Normal"/>
        <w:spacing w:before="120" w:after="120"/>
        <w:jc w:val="both"/>
        <w:rPr/>
      </w:pPr>
      <w:r>
        <w:rPr>
          <w:b/>
          <w:color w:val="000000"/>
          <w:sz w:val="28"/>
          <w:szCs w:val="28"/>
          <w:lang w:val="vi-VN" w:eastAsia="vi-VN"/>
        </w:rPr>
        <w:t>Tăng Chi 3</w:t>
      </w:r>
      <w:r>
        <w:rPr>
          <w:color w:val="000000"/>
          <w:sz w:val="28"/>
          <w:szCs w:val="28"/>
          <w:lang w:val="vi-VN" w:eastAsia="vi-VN"/>
        </w:rPr>
        <w:t>, trang 520~523 (…ai nói về ta một cách chơn chánh có thể nói như sau: "Sa-môn Gotama thật thiếu ý vị ". Này Bà-la-môn, các sắc vị, thanh vị, hương vị, vị vị, xúc vị, các vị ấy, Như Lai đã đoạn tận chúng, chặt đứt từ gốc rễ, làm cho như thân cây ta-la, làm cho không thể tái sanh, làm cho không thể sanh khởi trong tương lai</w:t>
      </w:r>
    </w:p>
    <w:p>
      <w:pPr>
        <w:pStyle w:val="Normal"/>
        <w:spacing w:before="120" w:after="120"/>
        <w:jc w:val="both"/>
        <w:rPr/>
      </w:pPr>
      <w:r>
        <w:rPr>
          <w:color w:val="000000"/>
          <w:sz w:val="28"/>
          <w:szCs w:val="28"/>
          <w:lang w:val="vi-VN" w:eastAsia="vi-VN"/>
        </w:rPr>
        <w:t>…</w:t>
      </w:r>
      <w:r>
        <w:rPr>
          <w:color w:val="000000"/>
          <w:sz w:val="28"/>
          <w:szCs w:val="28"/>
          <w:lang w:val="vi-VN" w:eastAsia="vi-VN"/>
        </w:rPr>
        <w:t>.ai nói về ta một cách chơn chánh có thể nói như sau: "Sa-môn Gotama thiếu tài sản ".Này Bà-la-môn, các sắc tài sản, thanh tài sản, hương tài sản, vị tài sản, xúc tài sản, các tài sản ấy, Như Lai đã đoạn tận chúng, chặt đứt từ gốc rễ, làm cho như thân cây ta-la, làm cho không thể tái sanh, làm cho không thể sanh khởi trong tương lai.…</w:t>
      </w:r>
    </w:p>
    <w:p>
      <w:pPr>
        <w:pStyle w:val="Normal"/>
        <w:spacing w:before="120" w:after="120"/>
        <w:jc w:val="both"/>
        <w:rPr>
          <w:color w:val="000000"/>
          <w:sz w:val="28"/>
          <w:szCs w:val="28"/>
          <w:lang w:val="vi-VN" w:eastAsia="vi-VN"/>
        </w:rPr>
      </w:pPr>
      <w:r>
        <w:rPr>
          <w:color w:val="000000"/>
          <w:sz w:val="28"/>
          <w:szCs w:val="28"/>
          <w:lang w:val="vi-VN" w:eastAsia="vi-VN"/>
        </w:rPr>
        <w:t>…</w:t>
      </w:r>
      <w:r>
        <w:rPr>
          <w:color w:val="000000"/>
          <w:sz w:val="28"/>
          <w:szCs w:val="28"/>
          <w:lang w:val="vi-VN" w:eastAsia="vi-VN"/>
        </w:rPr>
        <w:t>ai nói về ta một cách chơn chánh có thể nói như sau: "Sa-môn Gotama chủ trương thuyết không hành động". Này Bà-la-môn, ta nói không hành động về thân làm ác, về lời nói ác, về ý nghĩ ác. Ta nói không hành động về các pháp ác, bất thiện…. …ai nói về ta một cách chơn chánh có thể nói như sau: "Sa-môn Gotama chủ trương thuyết đoạn diệt ". Này Bà-la-môn, Ta tuyên bố đoạn diệt tham, sân, si. Ta tuyên bố đoạn diệt các ác, bất thiện pháp…</w:t>
      </w:r>
    </w:p>
    <w:p>
      <w:pPr>
        <w:pStyle w:val="Normal"/>
        <w:spacing w:before="120" w:after="120"/>
        <w:jc w:val="both"/>
        <w:rPr>
          <w:color w:val="000000"/>
          <w:sz w:val="28"/>
          <w:szCs w:val="28"/>
          <w:lang w:val="vi-VN" w:eastAsia="vi-VN"/>
        </w:rPr>
      </w:pPr>
      <w:r>
        <w:rPr>
          <w:color w:val="000000"/>
          <w:sz w:val="28"/>
          <w:szCs w:val="28"/>
          <w:lang w:val="vi-VN" w:eastAsia="vi-VN"/>
        </w:rPr>
        <w:t>…</w:t>
      </w:r>
      <w:r>
        <w:rPr>
          <w:color w:val="000000"/>
          <w:sz w:val="28"/>
          <w:szCs w:val="28"/>
          <w:lang w:val="vi-VN" w:eastAsia="vi-VN"/>
        </w:rPr>
        <w:t>ai nói về ta một cách chơn chánh có thể nói như sau: "Sa-môn Gotama là người nhàm chán". Này Bà-la-môn, Ta nhàm chán thân làm ác, miệng nói ác, ý nghĩ ác. Ta nhàm chán sự thành tựu các pháp ác, bất thiện….</w:t>
      </w:r>
    </w:p>
    <w:p>
      <w:pPr>
        <w:pStyle w:val="Normal"/>
        <w:spacing w:before="120" w:after="120"/>
        <w:jc w:val="both"/>
        <w:rPr>
          <w:color w:val="000000"/>
          <w:sz w:val="28"/>
          <w:szCs w:val="28"/>
          <w:lang w:val="vi-VN" w:eastAsia="vi-VN"/>
        </w:rPr>
      </w:pPr>
      <w:r>
        <w:rPr>
          <w:color w:val="000000"/>
          <w:sz w:val="28"/>
          <w:szCs w:val="28"/>
          <w:lang w:val="vi-VN" w:eastAsia="vi-VN"/>
        </w:rPr>
        <w:t>…</w:t>
      </w:r>
      <w:r>
        <w:rPr>
          <w:color w:val="000000"/>
          <w:sz w:val="28"/>
          <w:szCs w:val="28"/>
          <w:lang w:val="vi-VN" w:eastAsia="vi-VN"/>
        </w:rPr>
        <w:t>ai nói về ta một cách chơn chánh có thể nói như sau: "Sa-môn Gotama là người chủ trương hư vô". Này Bà-la-môn, Ta thuyết pháp để hư vô tham, sân, si. Ta thuyết pháp để hư vô các pháp ác, bất thiện….</w:t>
      </w:r>
    </w:p>
    <w:p>
      <w:pPr>
        <w:pStyle w:val="Normal"/>
        <w:spacing w:before="120" w:after="120"/>
        <w:jc w:val="both"/>
        <w:rPr>
          <w:color w:val="000000"/>
          <w:sz w:val="28"/>
          <w:szCs w:val="28"/>
          <w:lang w:val="vi-VN" w:eastAsia="vi-VN"/>
        </w:rPr>
      </w:pPr>
      <w:r>
        <w:rPr>
          <w:color w:val="000000"/>
          <w:sz w:val="28"/>
          <w:szCs w:val="28"/>
          <w:lang w:val="vi-VN" w:eastAsia="vi-VN"/>
        </w:rPr>
        <w:t>…</w:t>
      </w:r>
      <w:r>
        <w:rPr>
          <w:color w:val="000000"/>
          <w:sz w:val="28"/>
          <w:szCs w:val="28"/>
          <w:lang w:val="vi-VN" w:eastAsia="vi-VN"/>
        </w:rPr>
        <w:t>ai nói về ta một cách chơn chánh có thể nói như sau: "Sa-môn Gotama là người khổ hạnh ". Này Bà-la-môn, Ta tuyên bố rằng cần phải khổ hạnh các pháp ác, bất thiện, thân làm ác, miệng nói ác, ý nghĩ ác. Này Bà-la-môn, với ai, các pháp ác, bất thiện, thân làm ác, miệng nói ác, ý nghĩ ác được tu khổ hạnh, được đoạn tận, được cắt đứt từ gốc rễ, được làm cho như thân cây tala, được làm cho không thể tái sanh, được làm cho không thể sanh khởi trong tương lai, Ta tuyên bố rằng người ấy là người khổ hạnh….</w:t>
      </w:r>
    </w:p>
    <w:p>
      <w:pPr>
        <w:pStyle w:val="Normal"/>
        <w:spacing w:before="120" w:after="120"/>
        <w:jc w:val="both"/>
        <w:rPr>
          <w:color w:val="000000"/>
          <w:sz w:val="28"/>
          <w:szCs w:val="28"/>
          <w:lang w:val="vi-VN" w:eastAsia="vi-VN"/>
        </w:rPr>
      </w:pPr>
      <w:r>
        <w:rPr>
          <w:color w:val="000000"/>
          <w:sz w:val="28"/>
          <w:szCs w:val="28"/>
          <w:lang w:val="vi-VN" w:eastAsia="vi-VN"/>
        </w:rPr>
        <w:t>…</w:t>
      </w:r>
      <w:r>
        <w:rPr>
          <w:color w:val="000000"/>
          <w:sz w:val="28"/>
          <w:szCs w:val="28"/>
          <w:lang w:val="vi-VN" w:eastAsia="vi-VN"/>
        </w:rPr>
        <w:t>ai nói về ta một cách chơn chánh có thể nói như sau: "Sa-môn Gotama chủ trương không nhập thai". Này Bà-la-môn, với ai mà khả năng nhập thai tái sanh trong tương lai đã đoạn tận, chặt đứt từ gốc rễ, làm cho như thân cây tala, làm cho không thể tái sanh, làm cho không thể sanh khởi trong tương lai, Ta tuyên bố rằng người ấy chủ trương không nhập thai. Này Bà-la-môn, Như Lai đã đoạn tận khả năng nhập thai tái sanh trong tương lai đã đoạn tận, đã chặt đứt từ gốc rễ, đã làm cho như thân cây tala, đã làm cho không thể tái sanh, đã làm cho không thể sanh khởi trong tương lai….</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pPr>
      <w:bookmarkStart w:id="7" w:name="__RefHeading___Toc6997031"/>
      <w:bookmarkEnd w:id="7"/>
      <w:r>
        <w:rPr>
          <w:rFonts w:eastAsia="Cambria"/>
          <w:b/>
          <w:color w:val="365F91"/>
          <w:sz w:val="28"/>
          <w:szCs w:val="28"/>
          <w:lang w:eastAsia="vi-VN"/>
        </w:rPr>
        <w:t>0</w:t>
      </w:r>
      <w:r>
        <w:rPr>
          <w:rFonts w:eastAsia="Cambria"/>
          <w:b/>
          <w:color w:val="365F91"/>
          <w:sz w:val="28"/>
          <w:szCs w:val="28"/>
          <w:lang w:val="vi-VN" w:eastAsia="vi-VN"/>
        </w:rPr>
        <w:t>5. Sự kiện trước khi Phật nhập niết bàn tại Kusinàrà</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704~705 (Một thời Thế Tôn trú ở Kusinàrà, tại Upavattana, trong rừng cây Sàla của dân chúng Mallà, giữa những cây Sàla song thọ, trong khi Ngài sắp sửa nhập Niết-bàn. Tại đấy, Thế Tôn gọi các Tỷ-kheo: Này các Tỷ-kheo, nếu có một Tỷ-kheo nào nghi ngờ hay phân vân gì về đức Phật, Pháp, chúng Tăng, Ðạo hay con đường thực hành, thời này các Tỷ-kheo, các Thầy hãy hỏi đi, sau chớ có hối tiếc: "Bậc Ðạo Sư có mặt trước chúng ta, mà chúng ta không tận mặt hỏi Thế Tôn" Khi được nói vậy, các Tỷ-kheo ấy giữ im lặng.</w:t>
      </w:r>
    </w:p>
    <w:p>
      <w:pPr>
        <w:pStyle w:val="Normal"/>
        <w:spacing w:before="120" w:after="120"/>
        <w:jc w:val="both"/>
        <w:rPr/>
      </w:pPr>
      <w:r>
        <w:rPr>
          <w:color w:val="000000"/>
          <w:sz w:val="28"/>
          <w:szCs w:val="28"/>
          <w:lang w:val="vi-VN" w:eastAsia="vi-VN"/>
        </w:rPr>
        <w:t>Lần thứ hai, Thế Tôn... Lần thứ ba, Thế Tôn nói với các Tỷ-kheo: Này các Tỷ-kheo, nếu có một Tỷ-kheo nào nghi ngờ hay phân vân gì về Phật, Pháp, chúng Tăng, Ðạo hay con đường thực hành, thời này các Tỷ-kheo, các Thầy hãy hỏi đi, về sau chớ có hối tiếc: "Bậc Ðạo Sư có mặt trước chúng ta, mà chúng ta không tận mặt hỏi Thế Tôn." Lần thứ ba, các Tỷ-kheo ấy giữ im lặng.</w:t>
      </w:r>
    </w:p>
    <w:p>
      <w:pPr>
        <w:pStyle w:val="Normal"/>
        <w:spacing w:before="120" w:after="120"/>
        <w:jc w:val="both"/>
        <w:rPr>
          <w:color w:val="000000"/>
          <w:sz w:val="28"/>
          <w:szCs w:val="28"/>
          <w:lang w:val="vi-VN" w:eastAsia="vi-VN"/>
        </w:rPr>
      </w:pPr>
      <w:r>
        <w:rPr>
          <w:color w:val="000000"/>
          <w:sz w:val="28"/>
          <w:szCs w:val="28"/>
          <w:lang w:val="vi-VN" w:eastAsia="vi-VN"/>
        </w:rPr>
        <w:t>Rồi Thế Tôn nói với các Tỷ-kheo: Này các Tỷ-kheo, nếu có vị nào vì lòng kính trọng bậc Ðạo Sư mà không hỏi, thời, này các Tỷ-kheo, giữa bạn đồng tu, hãy hỏi nhau. Khi được nói vậy, những Tỷ-kheo ấy giữ im lặng.)</w:t>
      </w:r>
    </w:p>
    <w:p>
      <w:pPr>
        <w:pStyle w:val="Normal"/>
        <w:spacing w:before="120" w:after="120"/>
        <w:jc w:val="both"/>
        <w:rPr>
          <w:color w:val="000000"/>
          <w:sz w:val="28"/>
          <w:szCs w:val="28"/>
          <w:lang w:val="vi-VN" w:eastAsia="vi-VN"/>
        </w:rPr>
      </w:pPr>
      <w:r>
        <w:rPr>
          <w:color w:val="000000"/>
          <w:sz w:val="28"/>
          <w:szCs w:val="28"/>
          <w:lang w:val="vi-VN" w:eastAsia="vi-VN"/>
        </w:rPr>
        <w:t xml:space="preserve">Rồi Tôn giả Ananda bạch Thế Tôn: Bạch Thế Tôn, thật kỳ diệu thay! Bạch Thế Tôn, thật hy hữu thay! Bạch Thế Tôn, con tin rằng, trong chúng Tỷ-kheo này, không có một Tỷ-kheo nào có nghi ngờ hay phân vân gì đối với Phật, Pháp, chúng Tăng, Ðạo hay con đường thực hành. Này Ananda, Thầy có lòng tín thành nên nói vậy. </w:t>
      </w:r>
    </w:p>
    <w:p>
      <w:pPr>
        <w:pStyle w:val="Normal"/>
        <w:spacing w:before="120" w:after="120"/>
        <w:jc w:val="both"/>
        <w:rPr>
          <w:color w:val="000000"/>
          <w:sz w:val="28"/>
          <w:szCs w:val="28"/>
          <w:lang w:val="vi-VN" w:eastAsia="vi-VN"/>
        </w:rPr>
      </w:pPr>
      <w:r>
        <w:rPr>
          <w:color w:val="000000"/>
          <w:sz w:val="28"/>
          <w:szCs w:val="28"/>
          <w:lang w:val="vi-VN" w:eastAsia="vi-VN"/>
        </w:rPr>
        <w:t>Nhưng ở đây, này Ananda Như Lai biết rằng trong chúng Tỷ-kheo này, không có một Tỷ-kheo nào có nghi ngờ hay phân vân gì đối với Phật, Pháp, chúng Tăng, Ðạo hay con đường thực hành. Này Ananda, trong 500 Tỷ-kheo này, Tỷ-kheo thấp nhất đã chứng được quả Dự lưu, không còn bị thối đọa, chắc chắn hướng đến Chánh Giác.</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pPr>
      <w:bookmarkStart w:id="8" w:name="__RefHeading___Toc6997032"/>
      <w:bookmarkEnd w:id="8"/>
      <w:r>
        <w:rPr>
          <w:rFonts w:eastAsia="Cambria"/>
          <w:b/>
          <w:color w:val="365F91"/>
          <w:sz w:val="28"/>
          <w:szCs w:val="28"/>
          <w:lang w:eastAsia="vi-VN"/>
        </w:rPr>
        <w:t>0</w:t>
      </w:r>
      <w:r>
        <w:rPr>
          <w:rFonts w:eastAsia="Cambria"/>
          <w:b/>
          <w:color w:val="365F91"/>
          <w:sz w:val="28"/>
          <w:szCs w:val="28"/>
          <w:lang w:val="vi-VN" w:eastAsia="vi-VN"/>
        </w:rPr>
        <w:t>6. Tiếng rống con sư tử</w:t>
      </w:r>
    </w:p>
    <w:p>
      <w:pPr>
        <w:pStyle w:val="Normal"/>
        <w:spacing w:before="120" w:after="120"/>
        <w:jc w:val="both"/>
        <w:rPr/>
      </w:pPr>
      <w:r>
        <w:rPr>
          <w:b/>
          <w:color w:val="000000"/>
          <w:sz w:val="28"/>
          <w:szCs w:val="28"/>
          <w:lang w:val="vi-VN" w:eastAsia="vi-VN"/>
        </w:rPr>
        <w:t>Tăng Chi 3</w:t>
      </w:r>
      <w:r>
        <w:rPr>
          <w:color w:val="000000"/>
          <w:sz w:val="28"/>
          <w:szCs w:val="28"/>
          <w:lang w:val="vi-VN" w:eastAsia="vi-VN"/>
        </w:rPr>
        <w:t xml:space="preserve">, trang 221~226 (Này các Tỷ-kheo, có sáu Như Lai lực của Như Lai, do thành tựu các lực này, Như Lai tự nhận cho mình địa vị ngưu vương, rống tiếng rống con sư tử trong các hội chúng, chuyển bánh xe pháp. Thế nào là sáu? </w:t>
      </w:r>
    </w:p>
    <w:p>
      <w:pPr>
        <w:pStyle w:val="Normal"/>
        <w:spacing w:before="120" w:after="120"/>
        <w:jc w:val="both"/>
        <w:rPr/>
      </w:pPr>
      <w:r>
        <w:rPr>
          <w:color w:val="000000"/>
          <w:sz w:val="28"/>
          <w:szCs w:val="28"/>
          <w:lang w:val="vi-VN" w:eastAsia="vi-VN"/>
        </w:rPr>
        <w:t xml:space="preserve">Ở đây, này các Tỷ-kheo, Như Lai như thật rõ biết </w:t>
      </w:r>
      <w:r>
        <w:rPr>
          <w:b/>
          <w:color w:val="000000"/>
          <w:sz w:val="28"/>
          <w:szCs w:val="28"/>
          <w:lang w:val="vi-VN" w:eastAsia="vi-VN"/>
        </w:rPr>
        <w:t>xứ là xứ, phi xứ là phi xứ</w:t>
      </w:r>
      <w:r>
        <w:rPr>
          <w:color w:val="000000"/>
          <w:sz w:val="28"/>
          <w:szCs w:val="28"/>
          <w:lang w:val="vi-VN" w:eastAsia="vi-VN"/>
        </w:rPr>
        <w:t>. Này các Tỷ-kheo, Như Lai như thật rõ biết xứ là xứ, phi xứ là phi xứ, như vậy là Như Lai lực của Như Lai. Chính nhờ Như Lai lực này, Như Lai tự nhận cho mình địa vị ngưu vương, rống tiếng rống con sư tử trong các hội chúng, chuyển bánh xe pháp.</w:t>
      </w:r>
    </w:p>
    <w:p>
      <w:pPr>
        <w:pStyle w:val="Normal"/>
        <w:spacing w:before="120" w:after="120"/>
        <w:jc w:val="both"/>
        <w:rPr>
          <w:color w:val="000000"/>
          <w:sz w:val="28"/>
          <w:szCs w:val="28"/>
          <w:lang w:val="vi-VN" w:eastAsia="vi-VN"/>
        </w:rPr>
      </w:pPr>
      <w:r>
        <w:rPr>
          <w:color w:val="000000"/>
          <w:sz w:val="28"/>
          <w:szCs w:val="28"/>
          <w:lang w:val="vi-VN" w:eastAsia="vi-VN"/>
        </w:rPr>
        <w:t>Lại nữa, này các Tỷ kheo, Như Lai như thật rõ biết quả báo tùy thuộc sở do, tùy thuộc sở nhân của các thọ nghiệp quá khứ, vị lai, hiện tại. Này các Tỷ kheo , Như Lai như thật rõ biết quả báo tùy thuộc sở do, tùy theo sở nhân của các hành nghiệp quá khứ, vị lai, hiện tại, như vậy là Như Lai lực của Như Lai.... chuyển bánh xe pháp.</w:t>
      </w:r>
    </w:p>
    <w:p>
      <w:pPr>
        <w:pStyle w:val="Normal"/>
        <w:spacing w:before="120" w:after="120"/>
        <w:jc w:val="both"/>
        <w:rPr>
          <w:color w:val="000000"/>
          <w:sz w:val="28"/>
          <w:szCs w:val="28"/>
          <w:lang w:val="vi-VN" w:eastAsia="vi-VN"/>
        </w:rPr>
      </w:pPr>
      <w:r>
        <w:rPr>
          <w:color w:val="000000"/>
          <w:sz w:val="28"/>
          <w:szCs w:val="28"/>
          <w:lang w:val="vi-VN" w:eastAsia="vi-VN"/>
        </w:rPr>
        <w:t>Lại nữa, này các Tỷ-kheo, Như Lai như thật rõ biết sự tạp nhiễm, sự thanh tịnh, sự xuất khởi của những thành đạt về Thiền, về giải thoát, về định. Này các Tỷ-kheo, Như Lai như thật biết... và chuyển bánh xe pháp….</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pPr>
      <w:bookmarkStart w:id="9" w:name="__RefHeading___Toc6997033"/>
      <w:bookmarkEnd w:id="9"/>
      <w:r>
        <w:rPr>
          <w:rFonts w:eastAsia="Cambria"/>
          <w:b/>
          <w:color w:val="365F91"/>
          <w:sz w:val="28"/>
          <w:szCs w:val="28"/>
          <w:lang w:eastAsia="vi-VN"/>
        </w:rPr>
        <w:t>0</w:t>
      </w:r>
      <w:r>
        <w:rPr>
          <w:rFonts w:eastAsia="Cambria"/>
          <w:b/>
          <w:color w:val="365F91"/>
          <w:sz w:val="28"/>
          <w:szCs w:val="28"/>
          <w:lang w:val="vi-VN" w:eastAsia="vi-VN"/>
        </w:rPr>
        <w:t>7. A La Hán</w:t>
      </w:r>
    </w:p>
    <w:p>
      <w:pPr>
        <w:pStyle w:val="Normal"/>
        <w:spacing w:before="120" w:after="120"/>
        <w:jc w:val="both"/>
        <w:rPr/>
      </w:pPr>
      <w:r>
        <w:rPr>
          <w:b/>
          <w:color w:val="000000"/>
          <w:sz w:val="28"/>
          <w:szCs w:val="28"/>
          <w:lang w:val="vi-VN" w:eastAsia="vi-VN"/>
        </w:rPr>
        <w:t>Tăng Chi 3</w:t>
      </w:r>
      <w:r>
        <w:rPr>
          <w:color w:val="000000"/>
          <w:sz w:val="28"/>
          <w:szCs w:val="28"/>
          <w:lang w:val="vi-VN" w:eastAsia="vi-VN"/>
        </w:rPr>
        <w:t>, trang 228 (Do không đoạn tận sáu pháp, này Tỷ-kheo, không có thể chứng được quả A-la-hán. Thế nào là sáu? Hôn trầm, thụy miên, trạo cử, hối quá, bất tín, phóng dật. Này các Tỷ-kheo, do không đoạn tận sáu pháp này, không có thể chứng được quả A-la-hán. );</w:t>
      </w:r>
    </w:p>
    <w:p>
      <w:pPr>
        <w:pStyle w:val="Normal"/>
        <w:spacing w:before="120" w:after="120"/>
        <w:jc w:val="both"/>
        <w:rPr/>
      </w:pPr>
      <w:r>
        <w:rPr>
          <w:b/>
          <w:color w:val="000000"/>
          <w:sz w:val="28"/>
          <w:szCs w:val="28"/>
          <w:lang w:val="vi-VN" w:eastAsia="vi-VN"/>
        </w:rPr>
        <w:t>Tăng Chi 3</w:t>
      </w:r>
      <w:r>
        <w:rPr>
          <w:color w:val="000000"/>
          <w:sz w:val="28"/>
          <w:szCs w:val="28"/>
          <w:lang w:val="vi-VN" w:eastAsia="vi-VN"/>
        </w:rPr>
        <w:t>, trang 241 (Không đoạn tận sáu pháp, này các Tỷ-kheo, không có thể chứng ngộ quả A-la-hán. Thế nào là sáu? Mạn, ty mạn, quá mạn, tăng thượng mạn, cố chấp, ty liệt mạn. Không đoạn tận sáu pháp này, này các Tỷ-kheo, không có thể chứng ngộ quả A-la-hán.</w:t>
      </w:r>
    </w:p>
    <w:p>
      <w:pPr>
        <w:pStyle w:val="Normal"/>
        <w:spacing w:before="120" w:after="120"/>
        <w:jc w:val="both"/>
        <w:rPr>
          <w:color w:val="000000"/>
          <w:sz w:val="28"/>
          <w:szCs w:val="28"/>
          <w:lang w:val="vi-VN" w:eastAsia="vi-VN"/>
        </w:rPr>
      </w:pPr>
      <w:r>
        <w:rPr>
          <w:color w:val="000000"/>
          <w:sz w:val="28"/>
          <w:szCs w:val="28"/>
          <w:lang w:val="vi-VN" w:eastAsia="vi-VN"/>
        </w:rPr>
        <w:t xml:space="preserve">Ðoạn tận sáu pháp này, này các Tỷ-kheo, có thể chứng ngộ quả A-la-hán. Thế nào là sáu? Mạn, ty mạn, quá mạn, tăng thượng mạn, cố chấp, ty liệt mạn. Ðoạn tận sáu pháp này, này các Tỷ-kheo, có thể chứng ngộ quả A-la-hán. ); Tăng Chi 3, trang 247 (Thành tựu sáu pháp, này các Tỷ-kheo, Tỷ-kheo có thể chứng ngộ pháp tối thượng A-la-hán. Thế nào là sáu? Ở đây, này các Tỷ-kheo, Tỷ-kheo có lòng tin, có lòng xấu hổ, có lòng sợ hãi, tinh cần tinh tấn, có trí tuệ, thân và mạng không có ước vọng </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pPr>
      <w:bookmarkStart w:id="10" w:name="__RefHeading___Toc6997034"/>
      <w:bookmarkEnd w:id="10"/>
      <w:r>
        <w:rPr>
          <w:rFonts w:eastAsia="Cambria"/>
          <w:b/>
          <w:color w:val="365F91"/>
          <w:sz w:val="28"/>
          <w:szCs w:val="28"/>
          <w:lang w:eastAsia="vi-VN"/>
        </w:rPr>
        <w:t>0</w:t>
      </w:r>
      <w:r>
        <w:rPr>
          <w:rFonts w:eastAsia="Cambria"/>
          <w:b/>
          <w:color w:val="365F91"/>
          <w:sz w:val="28"/>
          <w:szCs w:val="28"/>
          <w:lang w:val="vi-VN" w:eastAsia="vi-VN"/>
        </w:rPr>
        <w:t>8. Những lý do mà vua Pasenadi nước Kosalà tôn kình đức Thế Tôn</w:t>
      </w:r>
    </w:p>
    <w:p>
      <w:pPr>
        <w:pStyle w:val="Normal"/>
        <w:spacing w:before="120" w:after="120"/>
        <w:jc w:val="both"/>
        <w:rPr/>
      </w:pPr>
      <w:r>
        <w:rPr>
          <w:b/>
          <w:color w:val="000000"/>
          <w:sz w:val="28"/>
          <w:szCs w:val="28"/>
          <w:lang w:val="vi-VN" w:eastAsia="vi-VN"/>
        </w:rPr>
        <w:t>Tăng Chi 4</w:t>
      </w:r>
      <w:r>
        <w:rPr>
          <w:color w:val="000000"/>
          <w:sz w:val="28"/>
          <w:szCs w:val="28"/>
          <w:lang w:val="vi-VN" w:eastAsia="vi-VN"/>
        </w:rPr>
        <w:t>, trang 327~332</w:t>
      </w:r>
    </w:p>
    <w:p>
      <w:pPr>
        <w:pStyle w:val="Normal"/>
        <w:numPr>
          <w:ilvl w:val="0"/>
          <w:numId w:val="6"/>
        </w:numPr>
        <w:tabs>
          <w:tab w:val="clear" w:pos="720"/>
          <w:tab w:val="left" w:pos="284" w:leader="none"/>
        </w:tabs>
        <w:spacing w:before="120" w:after="120"/>
        <w:jc w:val="both"/>
        <w:rPr>
          <w:color w:val="000000"/>
          <w:sz w:val="28"/>
          <w:szCs w:val="28"/>
          <w:lang w:val="vi-VN" w:eastAsia="vi-VN"/>
        </w:rPr>
      </w:pPr>
      <w:r>
        <w:rPr>
          <w:color w:val="000000"/>
          <w:sz w:val="28"/>
          <w:szCs w:val="28"/>
          <w:lang w:val="vi-VN" w:eastAsia="vi-VN"/>
        </w:rPr>
        <w:t>Một thời, Thế Tôn trú ở Sàvatthi, Jetavana, tại khu vườn của ông Anàthapindika. Lúc bấy giờ, vua Pasenadi nước Kosala, từ một trận chiến trở về, thắng trận, mục đích đã đạt được. Rồi vua Pasenadi nước Kosala đi đến khu vườn. Xa cho đến đất có thể đi xe được, vua đi xe, rồi xuống xe đi bộ và vào khu vườn.</w:t>
      </w:r>
    </w:p>
    <w:p>
      <w:pPr>
        <w:pStyle w:val="Normal"/>
        <w:numPr>
          <w:ilvl w:val="0"/>
          <w:numId w:val="6"/>
        </w:numPr>
        <w:tabs>
          <w:tab w:val="clear" w:pos="720"/>
          <w:tab w:val="left" w:pos="284" w:leader="none"/>
        </w:tabs>
        <w:spacing w:before="120" w:after="120"/>
        <w:jc w:val="both"/>
        <w:rPr>
          <w:color w:val="000000"/>
          <w:sz w:val="28"/>
          <w:szCs w:val="28"/>
          <w:lang w:val="vi-VN" w:eastAsia="vi-VN"/>
        </w:rPr>
      </w:pPr>
      <w:r>
        <w:rPr>
          <w:color w:val="000000"/>
          <w:sz w:val="28"/>
          <w:szCs w:val="28"/>
          <w:lang w:val="vi-VN" w:eastAsia="vi-VN"/>
        </w:rPr>
        <w:t>Lúc bấy giờ, một số đông Tỷ-kheo đang đi kinh hành ngoài trời. Rồi vua Pasenadi nước Kosala đi đến các Tỷ-kheo ấy, sau khi đến, nói với các Tỷ-kheo:</w:t>
      </w:r>
    </w:p>
    <w:p>
      <w:pPr>
        <w:pStyle w:val="Normal"/>
        <w:numPr>
          <w:ilvl w:val="0"/>
          <w:numId w:val="8"/>
        </w:numPr>
        <w:spacing w:before="120" w:after="120"/>
        <w:ind w:left="0" w:firstLine="294"/>
        <w:jc w:val="both"/>
        <w:rPr>
          <w:color w:val="000000"/>
          <w:sz w:val="28"/>
          <w:szCs w:val="28"/>
          <w:lang w:val="vi-VN" w:eastAsia="vi-VN"/>
        </w:rPr>
      </w:pPr>
      <w:r>
        <w:rPr>
          <w:color w:val="000000"/>
          <w:sz w:val="28"/>
          <w:szCs w:val="28"/>
          <w:lang w:val="vi-VN" w:eastAsia="vi-VN"/>
        </w:rPr>
        <w:t>Thưa các Tôn giả, nay Thế Tôn, bậc A-la-hán, Chánh Ðẳng Giác trú ở đâu? Thưa các Tôn giả, chúng tôi muốn yết kiến Thế Tôn, bậc A-la-hán, Chánh Ðẳng Giác.</w:t>
      </w:r>
    </w:p>
    <w:p>
      <w:pPr>
        <w:pStyle w:val="Normal"/>
        <w:spacing w:before="120" w:after="120"/>
        <w:jc w:val="both"/>
        <w:rPr>
          <w:color w:val="000000"/>
          <w:sz w:val="28"/>
          <w:szCs w:val="28"/>
          <w:lang w:val="vi-VN" w:eastAsia="vi-VN"/>
        </w:rPr>
      </w:pPr>
      <w:r>
        <w:rPr>
          <w:color w:val="000000"/>
          <w:sz w:val="28"/>
          <w:szCs w:val="28"/>
          <w:lang w:val="vi-VN" w:eastAsia="vi-VN"/>
        </w:rPr>
        <w:t>Tâu Ðại vương, đây là ngôi tịnh xá, có cửa đóng. Ngài hãy đi đến ngôi nhà ấy, đừng có tiếng động, đừng có hấp tấp, bước vào mái hiên, đằng hắng, rồi gõ nơi then cửa. Thế Tôn sẽ mở cửa cho Đại vương.</w:t>
      </w:r>
    </w:p>
    <w:p>
      <w:pPr>
        <w:pStyle w:val="Normal"/>
        <w:spacing w:before="120" w:after="120"/>
        <w:jc w:val="both"/>
        <w:rPr>
          <w:color w:val="000000"/>
          <w:sz w:val="28"/>
          <w:szCs w:val="28"/>
          <w:lang w:val="vi-VN" w:eastAsia="vi-VN"/>
        </w:rPr>
      </w:pPr>
      <w:r>
        <w:rPr>
          <w:color w:val="000000"/>
          <w:sz w:val="28"/>
          <w:szCs w:val="28"/>
          <w:lang w:val="vi-VN" w:eastAsia="vi-VN"/>
        </w:rPr>
        <w:t>Rồi vua Pasenadi nước Kosalà, đi đến ngôi tịnh xá cửa đóng ấy, đi đến không có tiếng động, không có hấp tấp, bước vào mái hiên, đằng hắng, rồi gõ vào then cửa. Thế Tôn mở cửa. Rồi vua Pasenadi, nước Kosalàđi đi vào tịnh xá, đầu cúi rạp xuống trước chân Thế Tôn, miệng hôn chân Thế Tôn, lấy tay xoa bóp, và nói lên tên mình:</w:t>
      </w:r>
    </w:p>
    <w:p>
      <w:pPr>
        <w:pStyle w:val="Normal"/>
        <w:numPr>
          <w:ilvl w:val="0"/>
          <w:numId w:val="8"/>
        </w:numPr>
        <w:spacing w:before="120" w:after="120"/>
        <w:ind w:left="0" w:firstLine="294"/>
        <w:jc w:val="both"/>
        <w:rPr>
          <w:color w:val="000000"/>
          <w:sz w:val="28"/>
          <w:szCs w:val="28"/>
          <w:lang w:val="vi-VN" w:eastAsia="vi-VN"/>
        </w:rPr>
      </w:pPr>
      <w:r>
        <w:rPr>
          <w:color w:val="000000"/>
          <w:sz w:val="28"/>
          <w:szCs w:val="28"/>
          <w:lang w:val="vi-VN" w:eastAsia="vi-VN"/>
        </w:rPr>
        <w:t>Bạch Thế Tôn, con là vua Pasenadi nước Kosalà. Bạch Thế Tôn, con là vua Pasenadi nước Kosalà.</w:t>
      </w:r>
    </w:p>
    <w:p>
      <w:pPr>
        <w:pStyle w:val="Normal"/>
        <w:numPr>
          <w:ilvl w:val="0"/>
          <w:numId w:val="8"/>
        </w:numPr>
        <w:spacing w:before="120" w:after="120"/>
        <w:ind w:left="0" w:firstLine="294"/>
        <w:jc w:val="both"/>
        <w:rPr>
          <w:color w:val="000000"/>
          <w:sz w:val="28"/>
          <w:szCs w:val="28"/>
          <w:lang w:val="vi-VN" w:eastAsia="vi-VN"/>
        </w:rPr>
      </w:pPr>
      <w:r>
        <w:rPr>
          <w:color w:val="000000"/>
          <w:sz w:val="28"/>
          <w:szCs w:val="28"/>
          <w:lang w:val="vi-VN" w:eastAsia="vi-VN"/>
        </w:rPr>
        <w:t>Thưa Ðại vương, do Ðại vương thấy ý nghĩa lợi ích gì mà Ðại vương lại làm những cử chỉ hạ liệt quá mức như vậy và tỏ lộ lòng kính mộ đối với cái thân này?</w:t>
      </w:r>
    </w:p>
    <w:p>
      <w:pPr>
        <w:pStyle w:val="Normal"/>
        <w:numPr>
          <w:ilvl w:val="0"/>
          <w:numId w:val="2"/>
        </w:numPr>
        <w:tabs>
          <w:tab w:val="clear" w:pos="720"/>
          <w:tab w:val="left" w:pos="426" w:leader="none"/>
        </w:tabs>
        <w:spacing w:before="120" w:after="120"/>
        <w:jc w:val="both"/>
        <w:rPr>
          <w:color w:val="000000"/>
          <w:sz w:val="28"/>
          <w:szCs w:val="28"/>
          <w:lang w:val="vi-VN" w:eastAsia="vi-VN"/>
        </w:rPr>
      </w:pPr>
      <w:r>
        <w:rPr>
          <w:color w:val="000000"/>
          <w:sz w:val="28"/>
          <w:szCs w:val="28"/>
          <w:lang w:val="vi-VN" w:eastAsia="vi-VN"/>
        </w:rPr>
        <w:t>Bạch Thế Tôn, để nêu rõ lòng biết ơn của con, để nói lên lòng cảm tạ của con đối với Thế Tôn, mà con làm những cử chỉ hạ liệt quá mức như vậy và tỏ bày lòng từ ái đối với Thế Tôn. Bạch Thế Tôn, Thế Tôn là vị đã thực hiện hạnh phúc cho đa số, an lạc cho đa số, là vị đã an lập Thánh chánh lý cho đa số, tức là chánh chơn pháp tánh, thiện pháp tánh. Bạch Thế Tôn, vì Thế Tôn là vị đã thực hiện hạnh phúc cho đa số, an lạc cho đa số, tức là chánh chơn pháp tánh, thiện pháp tánh; vì con thấy ý nghĩa lợi ích này nên con đã làm những cử chỉ hạ liệt quá mức như vậy, và tỏ bày lòng kính mộ đối với Thế Tôn.</w:t>
      </w:r>
    </w:p>
    <w:p>
      <w:pPr>
        <w:pStyle w:val="Normal"/>
        <w:numPr>
          <w:ilvl w:val="0"/>
          <w:numId w:val="2"/>
        </w:numPr>
        <w:tabs>
          <w:tab w:val="clear" w:pos="720"/>
          <w:tab w:val="left" w:pos="426" w:leader="none"/>
        </w:tabs>
        <w:spacing w:before="120" w:after="120"/>
        <w:jc w:val="both"/>
        <w:rPr>
          <w:color w:val="000000"/>
          <w:sz w:val="28"/>
          <w:szCs w:val="28"/>
          <w:lang w:val="vi-VN" w:eastAsia="vi-VN"/>
        </w:rPr>
      </w:pPr>
      <w:r>
        <w:rPr>
          <w:color w:val="000000"/>
          <w:sz w:val="28"/>
          <w:szCs w:val="28"/>
          <w:lang w:val="vi-VN" w:eastAsia="vi-VN"/>
        </w:rPr>
        <w:t>Lại nữa, bạch Thế Tôn, Thế Tôn có giới, có Phật giới, có Thánh giới, có thiện giới, có đầy đủ thiện giới. Bạch Thế Tôn, vì rằng Thế Tôn có giới, có Phật giới, có Thánh giới, có thiện giới, có đầy đủ thiện giới; bạch Thế Tôn, vì con thấy ý nghĩa lợi ích này, mà con đã làm những cử hạ liệt quá mức như vậy và bày tỏ lòng kính mộ đối với Thế Tôn.</w:t>
      </w:r>
    </w:p>
    <w:p>
      <w:pPr>
        <w:pStyle w:val="Normal"/>
        <w:numPr>
          <w:ilvl w:val="0"/>
          <w:numId w:val="2"/>
        </w:numPr>
        <w:tabs>
          <w:tab w:val="clear" w:pos="720"/>
          <w:tab w:val="left" w:pos="426" w:leader="none"/>
        </w:tabs>
        <w:spacing w:before="120" w:after="120"/>
        <w:jc w:val="both"/>
        <w:rPr>
          <w:color w:val="000000"/>
          <w:sz w:val="28"/>
          <w:szCs w:val="28"/>
          <w:lang w:val="vi-VN" w:eastAsia="vi-VN"/>
        </w:rPr>
      </w:pPr>
      <w:r>
        <w:rPr>
          <w:color w:val="000000"/>
          <w:sz w:val="28"/>
          <w:szCs w:val="28"/>
          <w:lang w:val="vi-VN" w:eastAsia="vi-VN"/>
        </w:rPr>
        <w:t>Lại nữa, bạch Thế Tôn, Thế Tôn đã lâu ngày là vị sống ở rừng, sống tại các trú xứ rừng núi, các vùng cao nguyên hẻo lánh xa vắng. Bạch Thế Tôn, vì rằng Thế Tôn đã lâu ngày là vị sống ở rừng, sống tại các trú xứ rừng núi, các vùng cao nguyên hẻo lánh xa vắng; bạch Thế Tôn, vì con thấy... lòng kính mộ đối với Thế Tôn.</w:t>
      </w:r>
    </w:p>
    <w:p>
      <w:pPr>
        <w:pStyle w:val="Normal"/>
        <w:numPr>
          <w:ilvl w:val="0"/>
          <w:numId w:val="2"/>
        </w:numPr>
        <w:tabs>
          <w:tab w:val="clear" w:pos="720"/>
          <w:tab w:val="left" w:pos="426" w:leader="none"/>
        </w:tabs>
        <w:spacing w:before="120" w:after="120"/>
        <w:jc w:val="both"/>
        <w:rPr>
          <w:color w:val="000000"/>
          <w:sz w:val="28"/>
          <w:szCs w:val="28"/>
          <w:lang w:val="vi-VN" w:eastAsia="vi-VN"/>
        </w:rPr>
      </w:pPr>
      <w:r>
        <w:rPr>
          <w:color w:val="000000"/>
          <w:sz w:val="28"/>
          <w:szCs w:val="28"/>
          <w:lang w:val="vi-VN" w:eastAsia="vi-VN"/>
        </w:rPr>
        <w:t>Lại nữa, bạch Thế Tôn, Thế Tôn là vị biết đủ với bất cứ vật dụng nào được cúng dường, như y áo, đồ ăn khất thực, sàng tọa, dược phẩm trị bệnh. Bạch Thế Tôn, vì rằng Thế Tôn là vị biết đủ với bất cứ vật dụng nào cúng dường, như y áo, đồ ăn khất thực, sàng tọa, dược phẩm trị bệnh; bạch Thế Tôn, vì con thấy... lòng kính mộ đối với Thế Tôn.</w:t>
      </w:r>
    </w:p>
    <w:p>
      <w:pPr>
        <w:pStyle w:val="Normal"/>
        <w:numPr>
          <w:ilvl w:val="0"/>
          <w:numId w:val="2"/>
        </w:numPr>
        <w:tabs>
          <w:tab w:val="clear" w:pos="720"/>
          <w:tab w:val="left" w:pos="426" w:leader="none"/>
        </w:tabs>
        <w:spacing w:before="120" w:after="120"/>
        <w:jc w:val="both"/>
        <w:rPr>
          <w:color w:val="000000"/>
          <w:sz w:val="28"/>
          <w:szCs w:val="28"/>
          <w:lang w:val="vi-VN" w:eastAsia="vi-VN"/>
        </w:rPr>
      </w:pPr>
      <w:r>
        <w:rPr>
          <w:color w:val="000000"/>
          <w:sz w:val="28"/>
          <w:szCs w:val="28"/>
          <w:lang w:val="vi-VN" w:eastAsia="vi-VN"/>
        </w:rPr>
        <w:t>Lại nữa, bạch Thế Tôn, Thế Tôn là vị đáng được cung kính, đáng được tôn trọng, đáng được cúng dường, đáng được chắp tay là phước điền vô thượng ở đời. Vì rằng, bạch Thế Tôn, Thế Tôn là vị đáng được cung kính, đáng được tôn trọng, đáng được cúng dường, đáng được chắp tay, là phước điền vô thượng ở đời; bạch Thế Tôn, vì con thấy... lòng kính mộ với Thế Tôn.</w:t>
      </w:r>
    </w:p>
    <w:p>
      <w:pPr>
        <w:pStyle w:val="Normal"/>
        <w:numPr>
          <w:ilvl w:val="0"/>
          <w:numId w:val="2"/>
        </w:numPr>
        <w:tabs>
          <w:tab w:val="clear" w:pos="720"/>
          <w:tab w:val="left" w:pos="426" w:leader="none"/>
        </w:tabs>
        <w:spacing w:before="120" w:after="120"/>
        <w:jc w:val="both"/>
        <w:rPr>
          <w:color w:val="000000"/>
          <w:sz w:val="28"/>
          <w:szCs w:val="28"/>
          <w:lang w:val="vi-VN" w:eastAsia="vi-VN"/>
        </w:rPr>
      </w:pPr>
      <w:r>
        <w:rPr>
          <w:color w:val="000000"/>
          <w:sz w:val="28"/>
          <w:szCs w:val="28"/>
          <w:lang w:val="vi-VN" w:eastAsia="vi-VN"/>
        </w:rPr>
        <w:t>Lại nữa, bạch Thế Tôn, những câu chuyện nào thuộc hướng thượng, khai mở tâm trí, ví như câu chuyện về ít dục, câu chuyện biết đủ, câu chuyện về viễn ly, câu chuyện về không tụ hội, câu chuyện về tinh cần tinh tấn, câu chuyện về giới, câu chuyện về định, câu chuyện về tuệ, câu chuyện về giải thoát, câu chuyện về giải thoát tri kiến, các câu chuyện như vậy, Thế Tôn có được không khó khăn, có được không mệt nhọc, có được không phí sức. Vì rằng, bạch Thế Tôn, những câu chuyện nào thuộc hướng thượng... có được không phí sức; bạch Thế Tôn, vì con thấy... lòng kính mộ đối với Thế Tôn.</w:t>
      </w:r>
    </w:p>
    <w:p>
      <w:pPr>
        <w:pStyle w:val="Normal"/>
        <w:numPr>
          <w:ilvl w:val="0"/>
          <w:numId w:val="2"/>
        </w:numPr>
        <w:tabs>
          <w:tab w:val="clear" w:pos="720"/>
          <w:tab w:val="left" w:pos="426" w:leader="none"/>
        </w:tabs>
        <w:spacing w:before="120" w:after="120"/>
        <w:jc w:val="both"/>
        <w:rPr>
          <w:color w:val="000000"/>
          <w:sz w:val="28"/>
          <w:szCs w:val="28"/>
          <w:lang w:val="vi-VN" w:eastAsia="vi-VN"/>
        </w:rPr>
      </w:pPr>
      <w:r>
        <w:rPr>
          <w:color w:val="000000"/>
          <w:sz w:val="28"/>
          <w:szCs w:val="28"/>
          <w:lang w:val="vi-VN" w:eastAsia="vi-VN"/>
        </w:rPr>
        <w:t>Lại nữa, bạch Thế Tôn, Thế Tôn đối với bốn Thiền, thuộc tăng thượng tâm, hiện tại lạc trú, có được không khó khăn, có được không mệt nhọc, có được không phí sức. Vì rằng bạch Thế Tôn, Thế Tôn đối với bốn Thiền... có được không phí sức; bạch Thế Tôn, vì con thấy... lòng kính mộ đối với Thế Tôn.</w:t>
      </w:r>
    </w:p>
    <w:p>
      <w:pPr>
        <w:pStyle w:val="Normal"/>
        <w:numPr>
          <w:ilvl w:val="0"/>
          <w:numId w:val="2"/>
        </w:numPr>
        <w:tabs>
          <w:tab w:val="clear" w:pos="720"/>
          <w:tab w:val="left" w:pos="426" w:leader="none"/>
        </w:tabs>
        <w:spacing w:before="120" w:after="120"/>
        <w:jc w:val="both"/>
        <w:rPr>
          <w:color w:val="000000"/>
          <w:sz w:val="28"/>
          <w:szCs w:val="28"/>
          <w:lang w:val="vi-VN" w:eastAsia="vi-VN"/>
        </w:rPr>
      </w:pPr>
      <w:r>
        <w:rPr>
          <w:color w:val="000000"/>
          <w:sz w:val="28"/>
          <w:szCs w:val="28"/>
          <w:lang w:val="vi-VN" w:eastAsia="vi-VN"/>
        </w:rPr>
        <w:t>Lại nữa, bạch Thế Tôn, Thế Tôn tùy niệm nhiều đời sống quá khứ, như một đời, hai đời... nhớ lại nhiều đời với các nét đại cương và các chi tiết. Vì rằng, bạch Thế Tôn, Thế Tôn nhớ lại nhiều đời quá khứ, như một đời, hai đời... nhớ lại nhiều đời sống với các nét đại cương và các chi tiết; bạch Thế Tôn, vì con thấy... lòng kính mộ đối với Thế Tôn.</w:t>
      </w:r>
    </w:p>
    <w:p>
      <w:pPr>
        <w:pStyle w:val="Normal"/>
        <w:numPr>
          <w:ilvl w:val="0"/>
          <w:numId w:val="2"/>
        </w:numPr>
        <w:tabs>
          <w:tab w:val="clear" w:pos="720"/>
          <w:tab w:val="left" w:pos="426" w:leader="none"/>
        </w:tabs>
        <w:spacing w:before="120" w:after="120"/>
        <w:jc w:val="both"/>
        <w:rPr>
          <w:color w:val="000000"/>
          <w:sz w:val="28"/>
          <w:szCs w:val="28"/>
          <w:lang w:val="vi-VN" w:eastAsia="vi-VN"/>
        </w:rPr>
      </w:pPr>
      <w:r>
        <w:rPr>
          <w:color w:val="000000"/>
          <w:sz w:val="28"/>
          <w:szCs w:val="28"/>
          <w:lang w:val="vi-VN" w:eastAsia="vi-VN"/>
        </w:rPr>
        <w:t>Lại nữa, bạch Thế Tôn, Thế Tôn với thiên nhãn thanh tịnh siêu nhân...đều do hạnh nghiệp của họ. Bạch Thế Tôn, vì rằng Thế Tôn với thiên thanh nhãn tịnh siêu nhân, vì con thấy... lòng kính mộ đối với Thế Tôn.</w:t>
      </w:r>
    </w:p>
    <w:p>
      <w:pPr>
        <w:pStyle w:val="Normal"/>
        <w:numPr>
          <w:ilvl w:val="0"/>
          <w:numId w:val="2"/>
        </w:numPr>
        <w:tabs>
          <w:tab w:val="clear" w:pos="720"/>
          <w:tab w:val="left" w:pos="426" w:leader="none"/>
        </w:tabs>
        <w:spacing w:before="120" w:after="120"/>
        <w:jc w:val="both"/>
        <w:rPr>
          <w:color w:val="000000"/>
          <w:sz w:val="28"/>
          <w:szCs w:val="28"/>
          <w:lang w:val="vi-VN" w:eastAsia="vi-VN"/>
        </w:rPr>
      </w:pPr>
      <w:r>
        <w:rPr>
          <w:color w:val="000000"/>
          <w:sz w:val="28"/>
          <w:szCs w:val="28"/>
          <w:lang w:val="vi-VN" w:eastAsia="vi-VN"/>
        </w:rPr>
        <w:t>Lại nữa, bạch Thế Tôn, Thế Tôn do đoạn tận các lậu hoặc, ngay trong hiện tại tự mình với thắng trí chứng ngộ, chứng đạt và an trú vô lậu tâm giải thoát, tuệ giải thoát. Vì rằng bạch Thế Tôn, Thế Tôn do đoạn tận các lậu hoặc, ngay trong hiện tại tự mình với thắng trí chứng ngộ, chứng đạt và an trú vô lậu tâm giải thoát, tuệ giải thoát; vì con thấy ý nghĩa lợi ích này nên con đã làm những cử chỉ hạ liệt quá mức như vậy, và tỏ lòng kính mộ đối với Thế Tôn.</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pPr>
      <w:bookmarkStart w:id="11" w:name="__RefHeading___Toc6997035"/>
      <w:bookmarkEnd w:id="11"/>
      <w:r>
        <w:rPr>
          <w:rFonts w:eastAsia="Cambria"/>
          <w:b/>
          <w:color w:val="365F91"/>
          <w:sz w:val="28"/>
          <w:szCs w:val="28"/>
          <w:lang w:eastAsia="vi-VN"/>
        </w:rPr>
        <w:t>0</w:t>
      </w:r>
      <w:r>
        <w:rPr>
          <w:rFonts w:eastAsia="Cambria"/>
          <w:b/>
          <w:color w:val="365F91"/>
          <w:sz w:val="28"/>
          <w:szCs w:val="28"/>
          <w:lang w:val="vi-VN" w:eastAsia="vi-VN"/>
        </w:rPr>
        <w:t>9. Sự nguy hiểm của người tư duy không chơn chánh</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39 (Những Tỷ-kheo nào, này các Tỷ-kheo, nêu rõ phi pháp là pháp, sở hành của những vị ấy, này các Tỷ-kheo, đem lại bất hạnh cho đa số, bất lạc cho đa số, bất lợi cho đa số, đưa đến bất hạnh, đau khổ cho chư Thiên và loài Người. Và hơn nữa, này các Tỷ-kheo, những Tỷ-kheo ấy tạo điều vô phước, và khiến cho diệu pháp biến mất.</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2" w:name="__RefHeading___Toc6997036"/>
      <w:bookmarkEnd w:id="12"/>
      <w:r>
        <w:rPr>
          <w:rFonts w:eastAsia="Cambria"/>
          <w:b/>
          <w:color w:val="365F91"/>
          <w:sz w:val="28"/>
          <w:szCs w:val="28"/>
          <w:lang w:val="vi-VN" w:eastAsia="vi-VN"/>
        </w:rPr>
        <w:t>10. Sự lợi ích của người tư duy chân chánh</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xml:space="preserve">, trang 39 (Những Tỷ-kheo nào, này các Tỷ-kheo, nêu rõ pháp là phi pháp, sở hành của những vị ấy, này các Tỷ-kheo, đem lại bất hạnh cho đa số, bất lạc cho đa số, bất lợi cho đa số, đưa đến bất hạnh, đau khổ cho chư Thiện và loài Người. Và hơn nữa, này các Tỷ-kheo, những Tỷ-kheo ấy tạo điều vô phước, và khiến cho diệu pháp biến mất. </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3" w:name="__RefHeading___Toc6997037"/>
      <w:bookmarkEnd w:id="13"/>
      <w:r>
        <w:rPr>
          <w:rFonts w:eastAsia="Cambria"/>
          <w:b/>
          <w:color w:val="365F91"/>
          <w:sz w:val="28"/>
          <w:szCs w:val="28"/>
          <w:lang w:val="vi-VN" w:eastAsia="vi-VN"/>
        </w:rPr>
        <w:t>11. Pháp và phi pháp</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36~45; 40 (Những Tỷ-kheo nào, này các Tỷ-kheo, nêu rõ phi luật là luật,... nêu rõ luật là phi luật,... Như Lai không nói lên, tuyên bố là Như Lai có nói lên, ... Như Lai có nói lên, tuyên bố là Như Lai không nói lên, ... Như Lai không thực hành, tuyên bố là Như Lai có thực hành,... Như Lai thực hành, tuyên bố là Như Lai không thực hành,... Như Lai không chế đặt, tuyên bố là Như Lai có chế đặt... Như Lai có chế đặt, tuyên bố là Như Lai không chế đặt... Sở hành của những vị ấy, này các Tỷkheo, đem lại bất hạnh cho đa số, bất lạc cho đa số, bất lợi cho đa số, đưa đến bất hạnh đau khổ cho chư Thiện và loài Người. Và hơn nữa, này các Tỷ-kheo, những Tỷkheo ấy tạo điều vô phước, và khiến cho diệu pháp biến mất.</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4" w:name="__RefHeading___Toc6997038"/>
      <w:bookmarkEnd w:id="14"/>
      <w:r>
        <w:rPr>
          <w:rFonts w:eastAsia="Cambria"/>
          <w:b/>
          <w:color w:val="365F91"/>
          <w:sz w:val="28"/>
          <w:szCs w:val="28"/>
          <w:lang w:val="vi-VN" w:eastAsia="vi-VN"/>
        </w:rPr>
        <w:t>12. Tu tập chỉ là lựa chọn cách suy tư hợp lý</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618 (Thật vi diệu thay, thưa Tôn giả Gotama! thật hy hữu thay, thưa Tôn giả Gotama! Cho đến như vậy, Tôn giả Gotama đã khéo nói. Chúng con thọ trì rằng Tôn giả Gotama đã thành tựu bốn pháp này, Tôn giả Gotama đã thực hành, hướng đến hạnh phúc cho nhiều người, hướng đến an lạc cho nhiều người, đã an lập nhiều người trên Thánh lý, tức là hiền thiện pháp tánh, thiện pháp tánh. Tôn giả Gotama là vị, với tầm tư nào, vị ấy nghĩ cần phải tầm tư, vị ấy tầm tư tầm tư ấy; với tầm tư nào, vị ấy nghĩ không cần phải tầm tư, vị ấy không tầm tư tầm tư ấy; với tư duy nào, vị ấy nghĩ cần phải tư duy, vị ấy tư duy tư duy ấy; với tư duy nào, vị ấy nghĩ không cần phải tư duy, vị ấy không tư duy tư duy ấy. Tôn giả Gotama đạt được tâm tự tại trong các đường hướng tầm tư, Tôn giả Gotama đối với bốn Thiền, thuộc tăng thượng tâm, hiện tại lạc trú, có được không khó khăn, có được không mệt nhọc, có được không phí sức. Tôn giả Gotama, do đoạn diệt các lậu hoặc, ngay trong hiện tại, tự mình với thắng trí chứng ngộ, chứng đạt và an trú vô lậu tâm giải thoát, tuệ giải thoát.</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5" w:name="__RefHeading___Toc6997039"/>
      <w:bookmarkEnd w:id="15"/>
      <w:r>
        <w:rPr>
          <w:rFonts w:eastAsia="Cambria"/>
          <w:b/>
          <w:color w:val="365F91"/>
          <w:sz w:val="28"/>
          <w:szCs w:val="28"/>
          <w:lang w:val="vi-VN" w:eastAsia="vi-VN"/>
        </w:rPr>
        <w:t>13. Điên đảo tưởng</w:t>
      </w:r>
    </w:p>
    <w:p>
      <w:pPr>
        <w:pStyle w:val="Normal"/>
        <w:spacing w:before="120" w:after="120"/>
        <w:jc w:val="both"/>
        <w:rPr>
          <w:color w:val="000000"/>
          <w:sz w:val="28"/>
          <w:szCs w:val="28"/>
          <w:lang w:val="vi-VN" w:eastAsia="vi-VN"/>
        </w:rPr>
      </w:pPr>
      <w:r>
        <w:rPr>
          <w:color w:val="000000"/>
          <w:sz w:val="28"/>
          <w:szCs w:val="28"/>
          <w:lang w:val="vi-VN" w:eastAsia="vi-VN"/>
        </w:rPr>
        <w:t>Tăng Chi 1, trang 650~651 (Trong vô thường, nghĩ là thường, này các Tỷ-kheo, đó là tưởng điên đảo, tâm điên đảo, kiến điên đảo. Trong khổ nghĩ là không khổ, này các Tỷ-kheo, đó là tưởng điên đảo, tâm điên đảo, kiến điên đảo. Trong vô ngã, nghĩ là ngã, này các Tỷ-kheo, đó là tưởng điên đảo, tâm điên đảo, kiến điên đảo. Trong không thanh tịnh, nghĩ là thanh tịnh, này các Tỷ-kheo, đó là tưởng điên đảo, tâm điên đảo, kiến điên đảo.</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6" w:name="__RefHeading___Toc6997040"/>
      <w:bookmarkEnd w:id="16"/>
      <w:r>
        <w:rPr>
          <w:rFonts w:eastAsia="Cambria"/>
          <w:b/>
          <w:color w:val="365F91"/>
          <w:sz w:val="28"/>
          <w:szCs w:val="28"/>
          <w:lang w:val="vi-VN" w:eastAsia="vi-VN"/>
        </w:rPr>
        <w:t>14. Chánh kiến</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66~67 (Ta không thấy một pháp nào khác, này các Tỷ-kheo, do pháp ấy, các pháp thiện chưa sanh được sanh khởi, và các pháp thiện đã sanh đi đến tăng trưởng, quảng đại, này các Tỷ-kheo, như chánh kiến. Với người có chánh kiến, này các Tỷ-kheo, các pháp thiện chưa sanh được sanh khởi, và các pháp thiện đã sanh đi đến tăng trưởng, quảng đại…. Ta không thấy một pháp nào khác, này các Tỷ-kheo, do pháp ấy, các pháp bất thiện chưa sanh không sanh khởi, và các pháp bất thiện đã sanh bị đoạn diệt, này các Tỷ-kheo, như chánh kiến. Với người có chánh kiến, này các Tỷ-kheo, các pháp bất thiện chưa sanh được sanh khởi, và các pháp bất thiện đã sanh bị đoạn diệt.)</w:t>
      </w:r>
    </w:p>
    <w:p>
      <w:pPr>
        <w:pStyle w:val="Normal"/>
        <w:spacing w:before="120" w:after="120"/>
        <w:jc w:val="both"/>
        <w:rPr/>
      </w:pPr>
      <w:r>
        <w:rPr>
          <w:b/>
          <w:color w:val="000000"/>
          <w:sz w:val="28"/>
          <w:szCs w:val="28"/>
          <w:lang w:val="vi-VN" w:eastAsia="vi-VN"/>
        </w:rPr>
        <w:t>Tăng Chi 4</w:t>
      </w:r>
      <w:r>
        <w:rPr>
          <w:color w:val="000000"/>
          <w:sz w:val="28"/>
          <w:szCs w:val="28"/>
          <w:lang w:val="vi-VN" w:eastAsia="vi-VN"/>
        </w:rPr>
        <w:t>, trang 562~563 (Khi mặt trời mọc, này các Tỷ-kheo, cái này đi trước, cái này là tướng báo trước, tức là rạng đông. Cũng vậy, này các Tỷ-kheo, đối với các thiện pháp, cái này là đi trước, cái này là tướng trước, tức là chánh tri kiến. Từ chánh tri kiến, này các Tỷ-kheo, có chánh tư duy. Từ chánh tư duy, có chánh ngữ. Từ chánh ngữ, có chánh nghiệp. Từ chánh nghiệp, có chánh mạng. Từ chánh mạng, có chánh tinh tấn. Từ chánh tinh tấn, có chánh niệm. Từ chánh niệm, có chánh định. Từ chánh định, có chánh trí. Từ chánh trí, có chánh giải thoát.)</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7" w:name="__RefHeading___Toc6997041"/>
      <w:bookmarkEnd w:id="17"/>
      <w:r>
        <w:rPr>
          <w:rFonts w:eastAsia="Cambria"/>
          <w:b/>
          <w:color w:val="365F91"/>
          <w:sz w:val="28"/>
          <w:szCs w:val="28"/>
          <w:lang w:val="vi-VN" w:eastAsia="vi-VN"/>
        </w:rPr>
        <w:t>15. Tà kiến</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66~67 (Ta không thấy một pháp nào khác, này các Tỷ-kheo, do pháp ấy, các pháp bất thiện chưa sanh được sanh khởi, và các pháp bất thiện đã sanh đi đến tăng trưởng, quảng đại, này các Tỷ-kheo, như tà kiến. Với người có tà kiến, này các Tỷ-kheo, các pháp bất thiện chưa sanh được sanh khởi, và các pháp bất thiện đã sanh đi đến tăng trưởng, quảng đại…Ta không thấy một pháp nào khác, này các Tỷkheo, do pháp ấy, các pháp thiện chưa sanh không sanh khởi, và các pháp thiện đã sanh bị đoạn diệt, này các Tỷ-kheo, như tà kiến. Với người có tà kiến, này các Tỷkheo, các pháp thiện chưa sanh không sanh khởi, và các pháp thiện đã sanh bị đoạn diệt..</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8" w:name="__RefHeading___Toc6997042"/>
      <w:bookmarkEnd w:id="18"/>
      <w:r>
        <w:rPr>
          <w:rFonts w:eastAsia="Cambria"/>
          <w:b/>
          <w:color w:val="365F91"/>
          <w:sz w:val="28"/>
          <w:szCs w:val="28"/>
          <w:lang w:val="vi-VN" w:eastAsia="vi-VN"/>
        </w:rPr>
        <w:t>16. Quán 5 uẩn</w:t>
      </w:r>
    </w:p>
    <w:p>
      <w:pPr>
        <w:pStyle w:val="Normal"/>
        <w:spacing w:before="120" w:after="120"/>
        <w:jc w:val="both"/>
        <w:rPr/>
      </w:pPr>
      <w:r>
        <w:rPr>
          <w:b/>
          <w:color w:val="000000"/>
          <w:sz w:val="28"/>
          <w:szCs w:val="28"/>
          <w:lang w:val="vi-VN" w:eastAsia="vi-VN"/>
        </w:rPr>
        <w:t>Tăng Chi 3</w:t>
      </w:r>
      <w:r>
        <w:rPr>
          <w:color w:val="000000"/>
          <w:sz w:val="28"/>
          <w:szCs w:val="28"/>
          <w:lang w:val="vi-VN" w:eastAsia="vi-VN"/>
        </w:rPr>
        <w:t>, trang 10 (Ở đây, này các Tỷ-kheo, Tỷ-kheo khi mắt thấy sắc, không có ưa thích, không có ghét bỏ, trú xả, chánh niệm tỉnh giác; khi tai nghe tiếng... khi mũi ngửi hương... khi lưỡi nếm vị... khi thân cảm xúc... khi ý biết pháp, không có ưa thích, không có ghét bỏ, trú xả, chánh niệm tỉnh giác.</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9" w:name="__RefHeading___Toc6997043"/>
      <w:bookmarkEnd w:id="19"/>
      <w:r>
        <w:rPr>
          <w:rFonts w:eastAsia="Cambria"/>
          <w:b/>
          <w:color w:val="365F91"/>
          <w:sz w:val="28"/>
          <w:szCs w:val="28"/>
          <w:lang w:val="vi-VN" w:eastAsia="vi-VN"/>
        </w:rPr>
        <w:t>17. Quán tâm</w:t>
      </w:r>
    </w:p>
    <w:p>
      <w:pPr>
        <w:pStyle w:val="Normal"/>
        <w:spacing w:before="120" w:after="120"/>
        <w:jc w:val="both"/>
        <w:rPr/>
      </w:pPr>
      <w:r>
        <w:rPr>
          <w:b/>
          <w:color w:val="000000"/>
          <w:sz w:val="28"/>
          <w:szCs w:val="28"/>
          <w:lang w:val="vi-VN" w:eastAsia="vi-VN"/>
        </w:rPr>
        <w:t>Tăng Chi 3</w:t>
      </w:r>
      <w:r>
        <w:rPr>
          <w:color w:val="000000"/>
          <w:sz w:val="28"/>
          <w:szCs w:val="28"/>
          <w:lang w:val="vi-VN" w:eastAsia="vi-VN"/>
        </w:rPr>
        <w:t>, trang 325 (Thành tựu bảy pháp, này các Tỷ-kheo, Tỷ-kheo không bao lâu, với thắng trí tự mình chứng ngộ, chứng đạt và an trú bốn vô ngại giải. Thế nào là bảy? Ở đây, này các Tỷ-kheo, Tỷ-kheo khi nào tâm thụ động, như thật rõ biết: "Ðây là tâm ta thụ động"; khi nào tâm muội lược, như thật rõ biết: "Nội tâm ta muội lược"; khi nào tâm tán loạn, hướng ngoại". Như thật rõ biết tâm ta tán loạn hướng ngoại. Vị ấy nhận thức được các thọ khởi lên, nhận thức được các thọ an trú, nhận thức được các thọ đi đến tiêu diệt; nhận thức được các tưởng khởi lên, nhận thức được các tưởng an trú, nhận thức được các tưởng tiêu diệt; nhận thức được các tầm khởi lên, nhận thức được các tầm an trú, nhận thức được các tầm tiêu diệt. Ðối với các pháp thích hợp hay không thích hợp, đối với các pháp hạ liệt hay thù thắng, đối với các pháp dự phần đen hay dự phần trắng, vị ấy khéo nắm giữ tướng, khéo tác ý, khéo thọ trì, khéo thể nhập với trí tuệ.</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20" w:name="__RefHeading___Toc6997044"/>
      <w:bookmarkEnd w:id="20"/>
      <w:r>
        <w:rPr>
          <w:rFonts w:eastAsia="Cambria"/>
          <w:b/>
          <w:color w:val="365F91"/>
          <w:sz w:val="28"/>
          <w:szCs w:val="28"/>
          <w:lang w:val="vi-VN" w:eastAsia="vi-VN"/>
        </w:rPr>
        <w:t>18. Không như lý tác ý</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67 (Ta không thấy một pháp nào khác, này các Tỷ-kheo, do pháp ấy, tà kiến chưa sanh được sanh khởi, hay tà kiến đã sanh đi đến tăng trưởng, này các Tỷ-kheo, như không như lý tác ý. Do không như lý tác ý, này các Tỷ-kheo, tà kiến chưa sanh được sanh khởi, hay tà kiến đã sanh được tăng trưởng.</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21" w:name="__RefHeading___Toc6997045"/>
      <w:bookmarkEnd w:id="21"/>
      <w:r>
        <w:rPr>
          <w:rFonts w:eastAsia="Cambria"/>
          <w:b/>
          <w:color w:val="365F91"/>
          <w:sz w:val="28"/>
          <w:szCs w:val="28"/>
          <w:lang w:val="vi-VN" w:eastAsia="vi-VN"/>
        </w:rPr>
        <w:t>19. Như lý tác ý</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57 (Ta không thấy một pháp nào khác, này các Tỷ-kheo, do pháp ấy, chánh kiến chưa sanh được sanh khởi, hay chánh kiến đã sanh được tăng trưởng, này các Tỷ-kheo, như như lý tác ý. Do như lý tác ý, này các Tỷ-kheo, chánh kiến chưa sanh được sanh khởi, hay chánh kiến đã sanh được tăng trưởng.)</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184~185 (Thành tựu với ba pháp, này các Tỷ-kheo, người ngu được biết đến. Thế nào là ba? Không như lý suy tư, đặt câu hỏi; không như lý suy tư, trả lời câu hỏi; khi người khác như lý trả lời câu hỏi với những câu, những chữ vuông tròn, với những hành văn trơn tru chải chuốt, không có chấp nhận. Thành tựu với ba pháp này, này các Tỷ-kheo, người ngu được biết đến. Thành tựu với ba pháp, này các Tỷ-kheo, người hiền trí được biết đến. Thế nào là ba? Như lý suy tư, đặt câu hỏi; Như lý suy tư, trả lời câu hỏi; khi người khác như lý trả lời câu hỏi với những câu, những chữ vuông tròn, với những hành văn trơn tru chải chuốt, liền chấp nhận. Thành tựu với ba pháp này, này các Tỷ-kheo, người hiền trí được biết đến.); 362~363.</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22" w:name="__RefHeading___Toc6997046"/>
      <w:bookmarkEnd w:id="22"/>
      <w:r>
        <w:rPr>
          <w:rFonts w:eastAsia="Cambria"/>
          <w:b/>
          <w:color w:val="365F91"/>
          <w:sz w:val="28"/>
          <w:szCs w:val="28"/>
          <w:lang w:val="vi-VN" w:eastAsia="vi-VN"/>
        </w:rPr>
        <w:t>20. Sự cách xa giữa người thiện và kẻ ác</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647 (Trời và đất, này các Tỷ-kheo, là sự việc thứ nhứt rất xa, rất xa với nhau. Bờ biển bên này, này các Tỷ-kheo với bờ biển bên kia, là sự việc thứ hai rất xa, rất xa với nhau. Từ chỗ mặt trời mọc lên, này các Tỷ-kheo, đến chỗ mặt trời lặn xuống, là sự việc thứ ba rất xa, rất xa với nhau. Pháp của hạng người bất thiện, này các Tỷ-kheo, với pháp của hạng người thiện, là sự việc thứ tư rất xa, rất xa với nhau.</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23" w:name="__RefHeading___Toc6997047"/>
      <w:bookmarkEnd w:id="23"/>
      <w:r>
        <w:rPr>
          <w:rFonts w:eastAsia="Cambria"/>
          <w:b/>
          <w:color w:val="365F91"/>
          <w:sz w:val="28"/>
          <w:szCs w:val="28"/>
          <w:lang w:val="vi-VN" w:eastAsia="vi-VN"/>
        </w:rPr>
        <w:t>21. Không thể có hai vị Phật xuất hiện cùng một lần</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59 (Sự kiện này không xảy ra, này các Tỷ-kheo, không có được: Trong một Thế giới, hai vị A-la-hán, Chánh Ðẳng Giác, không trước không sau, xuất hiện một lần, sự kiện này không xảy ra. Và sự kiện này có xảy ra, này các Tỷ-kheo:</w:t>
      </w:r>
    </w:p>
    <w:p>
      <w:pPr>
        <w:pStyle w:val="Normal"/>
        <w:spacing w:before="120" w:after="120"/>
        <w:jc w:val="both"/>
        <w:rPr>
          <w:color w:val="000000"/>
          <w:sz w:val="28"/>
          <w:szCs w:val="28"/>
          <w:lang w:val="vi-VN" w:eastAsia="vi-VN"/>
        </w:rPr>
      </w:pPr>
      <w:r>
        <w:rPr>
          <w:color w:val="000000"/>
          <w:sz w:val="28"/>
          <w:szCs w:val="28"/>
          <w:lang w:val="vi-VN" w:eastAsia="vi-VN"/>
        </w:rPr>
        <w:t>Trong một Thế giới, chỉ có một vị A-la-hán, Chánh Ðẳng Giác xuất hiện, sự kiện này có xảy ra.</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24" w:name="__RefHeading___Toc6997048"/>
      <w:bookmarkEnd w:id="24"/>
      <w:r>
        <w:rPr>
          <w:rFonts w:eastAsia="Cambria"/>
          <w:b/>
          <w:color w:val="365F91"/>
          <w:sz w:val="28"/>
          <w:szCs w:val="28"/>
          <w:lang w:val="vi-VN" w:eastAsia="vi-VN"/>
        </w:rPr>
        <w:t>22. Đề Bà Đạt Đa</w:t>
      </w:r>
    </w:p>
    <w:p>
      <w:pPr>
        <w:pStyle w:val="Normal"/>
        <w:spacing w:before="120" w:after="120"/>
        <w:jc w:val="both"/>
        <w:rPr/>
      </w:pPr>
      <w:r>
        <w:rPr>
          <w:b/>
          <w:color w:val="000000"/>
          <w:sz w:val="28"/>
          <w:szCs w:val="28"/>
          <w:lang w:val="vi-VN" w:eastAsia="vi-VN"/>
        </w:rPr>
        <w:t>Tăng Chi 3</w:t>
      </w:r>
      <w:r>
        <w:rPr>
          <w:color w:val="000000"/>
          <w:sz w:val="28"/>
          <w:szCs w:val="28"/>
          <w:lang w:val="vi-VN" w:eastAsia="vi-VN"/>
        </w:rPr>
        <w:t xml:space="preserve">, trang 197~209; </w:t>
      </w:r>
      <w:r>
        <w:rPr>
          <w:b/>
          <w:color w:val="000000"/>
          <w:sz w:val="28"/>
          <w:szCs w:val="28"/>
          <w:lang w:val="vi-VN" w:eastAsia="vi-VN"/>
        </w:rPr>
        <w:t>Tăng Chi 3</w:t>
      </w:r>
      <w:r>
        <w:rPr>
          <w:color w:val="000000"/>
          <w:sz w:val="28"/>
          <w:szCs w:val="28"/>
          <w:lang w:val="vi-VN" w:eastAsia="vi-VN"/>
        </w:rPr>
        <w:t>, trang 251 (Ðoạn mạng sống của mẹ; đoạn mạng sống của cha; đoạn mạng sống của A-la-hán; với ác tâm làm Như Lai chảy máu; phá hòa hiệp Tăng; ác tuệ, si mê, câm ngọng. Thành tựu sáu pháp này, này các Tỷ-kheo, dầu cho có nghe diệu pháp, không có thể bước vào quyết định tánh trong các thiện pháp..); 256;</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25" w:name="__RefHeading___Toc6997049"/>
      <w:bookmarkEnd w:id="25"/>
      <w:r>
        <w:rPr>
          <w:rFonts w:eastAsia="Cambria"/>
          <w:b/>
          <w:color w:val="365F91"/>
          <w:sz w:val="28"/>
          <w:szCs w:val="28"/>
          <w:lang w:val="vi-VN" w:eastAsia="vi-VN"/>
        </w:rPr>
        <w:t>23. Phá hòa hợp tăng</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xml:space="preserve">, trang 272~274; </w:t>
      </w:r>
      <w:r>
        <w:rPr>
          <w:b/>
          <w:color w:val="000000"/>
          <w:sz w:val="28"/>
          <w:szCs w:val="28"/>
          <w:lang w:val="vi-VN" w:eastAsia="vi-VN"/>
        </w:rPr>
        <w:t>Tăng Chi 4</w:t>
      </w:r>
      <w:r>
        <w:rPr>
          <w:color w:val="000000"/>
          <w:sz w:val="28"/>
          <w:szCs w:val="28"/>
          <w:lang w:val="vi-VN" w:eastAsia="vi-VN"/>
        </w:rPr>
        <w:t>, trang 338~339 (Phá hòa hợp tăng, phá hòa hợp tăng, bạch Thế Tôn được nói đến như vậy. Cho đến như thế nào, bạch Thế Tôn là phá hòa hợp Tăng? Ở đây, này Upáli, các Tỷ-kheo thuyết phi pháp là pháp; thuyết pháp là phi pháp; thuyết phi luật là luật; thuyết luật là phi luật; thuyết điều Như Lai không nói, không thuyết, là điều Như Lai nói, Như Lai thuyết; thuyết điều Như Lai có nói, có thuyết, là điều Như Lai không nói, không thuyết; thuyết điều Như Lai thường không sở hành là điều Như Lai thường sở hành; thuyết điều Như Lai thường sở hành là điều Như Lai không thường sở hành; thuyết điều Như Lai không chế đặt là điều Như Lai chế đặt; thuyết điều Như Lai có chế đặt là điều Như Lai không có chế đặt.</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26" w:name="__RefHeading___Toc6997050"/>
      <w:bookmarkEnd w:id="26"/>
      <w:r>
        <w:rPr>
          <w:rFonts w:eastAsia="Cambria"/>
          <w:b/>
          <w:color w:val="365F91"/>
          <w:sz w:val="28"/>
          <w:szCs w:val="28"/>
          <w:lang w:val="vi-VN" w:eastAsia="vi-VN"/>
        </w:rPr>
        <w:t>24. Không thể có một người có chánh kiến tạo 5 tội ngũ nghịch</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59 (Sự kiện này không xảy ra, này các Tỷ-kheo, không có được: Một người thành tựu chánh kiến có thể đoạt mạng sống của mẹ... của cha... của vị A-la-hán... có thể với ác tâm làm bậc Như Lai chảy máu...có thể phá hòa hợp Tăng... có thể tuyên bố một vị Ðạo Sư khác, sự kiện này không xảy ra. Và sự kiện này có xảy ra, này các Tỷ-kheo, kẻ phàm phu có thể đoạt mạng sống của mẹ... có thể tuyên bố một vị Ðạo Sư khác, Sự kiện này có xảy ra.);</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trang 546~547 (Có năm nghịch tội này, này các Tỷ-kheo, đưa đến đọa xứ, đưa đến địa ngục, không có thể chữa trị. Thế nào là năm? Ðoạt mạng mẹ, đoạt mạng cha, đoạt mạng vị A-la-hán, với ác tâm làm Như Lai chảy máu, phá hòa hợp Tăng.</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27" w:name="__RefHeading___Toc6997051"/>
      <w:bookmarkEnd w:id="27"/>
      <w:r>
        <w:rPr>
          <w:rFonts w:eastAsia="Cambria"/>
          <w:b/>
          <w:color w:val="365F91"/>
          <w:sz w:val="28"/>
          <w:szCs w:val="28"/>
          <w:lang w:val="vi-VN" w:eastAsia="vi-VN"/>
        </w:rPr>
        <w:t>25. Không thể cùng một đất nước có hai vị chuyển luân thánh vương</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xml:space="preserve">, trang 60 (Sự kiện này không xảy ra, này các Tỷ-kheo, không có được: </w:t>
      </w:r>
    </w:p>
    <w:p>
      <w:pPr>
        <w:pStyle w:val="Normal"/>
        <w:spacing w:before="120" w:after="120"/>
        <w:jc w:val="both"/>
        <w:rPr>
          <w:color w:val="000000"/>
          <w:sz w:val="28"/>
          <w:szCs w:val="28"/>
          <w:lang w:val="vi-VN" w:eastAsia="vi-VN"/>
        </w:rPr>
      </w:pPr>
      <w:r>
        <w:rPr>
          <w:color w:val="000000"/>
          <w:sz w:val="28"/>
          <w:szCs w:val="28"/>
          <w:lang w:val="vi-VN" w:eastAsia="vi-VN"/>
        </w:rPr>
        <w:t>Trong một Thế giới, có hai Chuyển Luân Vương, không trước không sau, xuất hiện một lần, sự kiện này không xảy ra. Và sự kiện này có xảy ra, này các Tỷ-kheo, trong một thế giới, chỉ có một Chuyển Luân Vương xuất hiện, sự kiện này có xảy ra.</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28" w:name="__RefHeading___Toc6997052"/>
      <w:bookmarkEnd w:id="28"/>
      <w:r>
        <w:rPr>
          <w:rFonts w:eastAsia="Cambria"/>
          <w:b/>
          <w:color w:val="365F91"/>
          <w:sz w:val="28"/>
          <w:szCs w:val="28"/>
          <w:lang w:val="vi-VN" w:eastAsia="vi-VN"/>
        </w:rPr>
        <w:t>26. Không thể có người nữ làm chuyển luân thánh vương</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60 ?)</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29" w:name="__RefHeading___Toc6997053"/>
      <w:bookmarkEnd w:id="29"/>
      <w:r>
        <w:rPr>
          <w:rFonts w:eastAsia="Cambria"/>
          <w:b/>
          <w:color w:val="365F91"/>
          <w:sz w:val="28"/>
          <w:szCs w:val="28"/>
          <w:lang w:val="vi-VN" w:eastAsia="vi-VN"/>
        </w:rPr>
        <w:t>27. Đối với nữ sắc</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9~10 (Thế Tôn nói như sau: Ta không thấy một sắc nào khác, này các Tỷ-kheo, xâm chiếm và ngự trị tâm người đàn ông như sắc người đàn bà. Này các Tỷ-kheo, sắc người đàn bà xâm chiếm và ngự trị tâm người đàn ông…Ta không thấy một sắc nào khác, này các Tỷ-kheo, xâm chiếm và ngự trị tâm người đàn bà như sắc người đàn ông. Này các Tỷ-kheo, sắc người đàn ông chiếm và ngự trị tâm người đàn bà.)</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trang 209~214 (Do nhân gì, bạch Thế Tôn, do duyên gì,bạch Thế Tôn, ở đây một số nữ nhân, dung sắc xấu, sắc đẹp xấu, hình dáng hạ liệt, nghèo khổ, tài sản ít, sở hữu ít, ảnh hưởng uy tín ít? Do nhân gì, bạch Thế Tôn, do duyên gì, bạch Thế Tôn, ở đây một số nữ nhân, dung sắc xấu, sắc đẹp xấu, dáng hạ liệt, nhưng giàu sang, tài sản lớn, sở hữu lớn, uy tín ảnh hưởng lớn?</w:t>
      </w:r>
      <w:r>
        <w:rPr>
          <w:rFonts w:eastAsia="Verdana"/>
          <w:color w:val="000000"/>
          <w:sz w:val="28"/>
          <w:szCs w:val="28"/>
          <w:lang w:val="vi-VN" w:eastAsia="vi-VN"/>
        </w:rPr>
        <w:t xml:space="preserve"> </w:t>
      </w:r>
      <w:r>
        <w:rPr>
          <w:color w:val="000000"/>
          <w:sz w:val="28"/>
          <w:szCs w:val="28"/>
          <w:lang w:val="vi-VN" w:eastAsia="vi-VN"/>
        </w:rPr>
        <w:t>Do nhân gì, bạch Thế Tôn, do duyên gì, bạch Thế Tôn, ở đây một số nữ nhân, dung sắc đẹp, được ưa nhìn, tịnh tín, thành tựu với dung sắc thù thắng, tuy vậy nghèo khổ, tài sản ít, sở hữu ít, ảnh hưởng uy tín ít?</w:t>
      </w:r>
      <w:r>
        <w:rPr>
          <w:rFonts w:eastAsia="Verdana"/>
          <w:color w:val="000000"/>
          <w:sz w:val="28"/>
          <w:szCs w:val="28"/>
          <w:lang w:val="vi-VN" w:eastAsia="vi-VN"/>
        </w:rPr>
        <w:t xml:space="preserve"> </w:t>
      </w:r>
      <w:r>
        <w:rPr>
          <w:color w:val="000000"/>
          <w:sz w:val="28"/>
          <w:szCs w:val="28"/>
          <w:lang w:val="vi-VN" w:eastAsia="vi-VN"/>
        </w:rPr>
        <w:t>Do nhân gì, bạch Thế Tôn, do duyên gì, bạch Thế Tôn, ở đây một số nữ nhân, dung sắc đẹp, được ưa nhìn, tịnh tín, thành tựu với dung sắc thù thắng, giàu sang, tài sản lớn, sở hữu lớn, uy tín ảnh hưởng lớn?</w:t>
      </w:r>
    </w:p>
    <w:p>
      <w:pPr>
        <w:pStyle w:val="Normal"/>
        <w:spacing w:before="120" w:after="120"/>
        <w:jc w:val="both"/>
        <w:rPr>
          <w:color w:val="000000"/>
          <w:sz w:val="28"/>
          <w:szCs w:val="28"/>
          <w:lang w:val="vi-VN" w:eastAsia="vi-VN"/>
        </w:rPr>
      </w:pPr>
      <w:r>
        <w:rPr>
          <w:color w:val="000000"/>
          <w:sz w:val="28"/>
          <w:szCs w:val="28"/>
          <w:lang w:val="vi-VN" w:eastAsia="vi-VN"/>
        </w:rPr>
        <w:t>Ở đây, này Mallikà, có hạng nữ nhân phẫn nộ, não hại nhiều, tuy bị ít nói, liền nổi nóng, nổi giận, nổi sân, sừng sộ, gây hấn, biểu lộ phẫn nộ, sân hận, bất mãn. Người này không bố thí cho Sa-môn, Bà-la-môn món ăn vật uống, vải mặc, xe cộ, vòng hoa, hương, phấn sáp, giường nằm, trú xứ, đèn đuốc; tánh tình keo kiệt; thấy người khác được lợi dưỡng, cung kính, tôn trọng, tôn kính, đảnh lễ, cúng dường, thì ganh tỵ, tức tối, trói buộc bởi ganh tỵ. Người ấy, sau khi từ bỏ đời này, trở lui lại trạng thái này, tại đấy, tại đấy, tái sanh hạ liệt, dung sắc xấu, sắc đẹp xấu, hình dáng hạ liệt, nghèo khổ, tài sản ít, sở hữu ít, ảnh hưởng uy tín ít. ……);</w:t>
      </w:r>
    </w:p>
    <w:p>
      <w:pPr>
        <w:pStyle w:val="Normal"/>
        <w:spacing w:before="120" w:after="120"/>
        <w:jc w:val="both"/>
        <w:rPr/>
      </w:pPr>
      <w:r>
        <w:rPr>
          <w:b/>
          <w:color w:val="000000"/>
          <w:sz w:val="28"/>
          <w:szCs w:val="28"/>
          <w:lang w:val="vi-VN" w:eastAsia="vi-VN"/>
        </w:rPr>
        <w:t>Tăng Chi 3</w:t>
      </w:r>
      <w:r>
        <w:rPr>
          <w:color w:val="000000"/>
          <w:sz w:val="28"/>
          <w:szCs w:val="28"/>
          <w:lang w:val="vi-VN" w:eastAsia="vi-VN"/>
        </w:rPr>
        <w:t xml:space="preserve">, trang 555~556 (Này các Tỷ-kheo, nữ nhân trói buộc nam nhân với sắc; này các Tỷ-kheo nữ nhân trói buộc nam nhân với tiếng cười; này các Tỷ-kheo, nữ nhân trói buộc nam nhân với lời nói; này các Tỷ-kheo, nữ nhân trói buộc nam nhân với lời ca; này các Tỷ-kheo, nữ nhân trói buộc nam nhân với nước mắt; này các Tỷ-kheo, nữ nhân trói buộc nam nhân với áo quần; này các Tỷ-kheo, nữ nhân trói buộc nam nhân với vật tặng; này các Tỷ-kheo, nữ nhân trói buộc nam nhân với xúc chạm. </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both"/>
        <w:outlineLvl w:val="0"/>
        <w:rPr>
          <w:rFonts w:eastAsia="Cambria"/>
          <w:b/>
          <w:b/>
          <w:color w:val="365F91"/>
          <w:sz w:val="28"/>
          <w:szCs w:val="28"/>
          <w:lang w:val="vi-VN" w:eastAsia="vi-VN"/>
        </w:rPr>
      </w:pPr>
      <w:bookmarkStart w:id="30" w:name="__RefHeading___Toc6997054"/>
      <w:bookmarkEnd w:id="30"/>
      <w:r>
        <w:rPr>
          <w:rFonts w:eastAsia="Cambria"/>
          <w:b/>
          <w:color w:val="365F91"/>
          <w:sz w:val="28"/>
          <w:szCs w:val="28"/>
          <w:lang w:val="vi-VN" w:eastAsia="vi-VN"/>
        </w:rPr>
        <w:t>28. Lời khuyên của đức Phật về người nữ trước khi đi lấy chồng ở xã hội phong kiến</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trang 360~361 (Này các thiếu nữ, các Con hãy học tập như sau: "Ðối với những người chồng nào, mẹ cha cho các con, vì muốn lợi ích, vì tìm hạnh phúc, vì lòng thương tưởng, vì lòng từ mẫn khởi lên, đối với vị ấy, chúng ta sẽ thức dậy trước, chúng ta sẽ đi ngủ sau cùng, vui lòng nhận làm mọi công việc, xử sự đẹp lòng, lời nói dễ thương." Như vậy, này các Thiếu nữ, các Con cần phải học tập.</w:t>
      </w:r>
    </w:p>
    <w:p>
      <w:pPr>
        <w:pStyle w:val="Normal"/>
        <w:spacing w:before="120" w:after="120"/>
        <w:jc w:val="both"/>
        <w:rPr>
          <w:color w:val="000000"/>
          <w:sz w:val="28"/>
          <w:szCs w:val="28"/>
          <w:lang w:val="vi-VN" w:eastAsia="vi-VN"/>
        </w:rPr>
      </w:pPr>
      <w:r>
        <w:rPr>
          <w:color w:val="000000"/>
          <w:sz w:val="28"/>
          <w:szCs w:val="28"/>
          <w:lang w:val="vi-VN" w:eastAsia="vi-VN"/>
        </w:rPr>
        <w:t>Do vậy, này các Thiếu nữ, các Con cần phải học tập như sau: "Những ai, chồng ta kính trọng, như mẹ, cha, Sa-môn, Bà-la-môn, chúng ta sẽ tôn trọng, đảnh lễ, cúng dường và khi họ đến, chúng ta sẽ dâng hiến họ chỗ ngồi và nước." Như vậy, này các Thiếu nữ, các Con cần phải học tập.</w:t>
      </w:r>
    </w:p>
    <w:p>
      <w:pPr>
        <w:pStyle w:val="Normal"/>
        <w:spacing w:before="120" w:after="120"/>
        <w:jc w:val="both"/>
        <w:rPr>
          <w:color w:val="000000"/>
          <w:sz w:val="28"/>
          <w:szCs w:val="28"/>
          <w:lang w:val="vi-VN" w:eastAsia="vi-VN"/>
        </w:rPr>
      </w:pPr>
      <w:r>
        <w:rPr>
          <w:color w:val="000000"/>
          <w:sz w:val="28"/>
          <w:szCs w:val="28"/>
          <w:lang w:val="vi-VN" w:eastAsia="vi-VN"/>
        </w:rPr>
        <w:t>Do vậy, này các Thiếu nữ, các Con cần phải học tập như sau: "Phàm có những công nghiệp trong nhà, hoặc thuộc về len vải hay vải bông, ở đây, chúng ta sẽ phải thông thạo, không được biếng nhác, tự tìm hiểu phương pháp làm, vừa đủ để tự mình làm, vừa đủ để sắp đặt người làm." Như vậy, này các Thiếu nữ, các Con cần phải học tập.</w:t>
      </w:r>
    </w:p>
    <w:p>
      <w:pPr>
        <w:pStyle w:val="Normal"/>
        <w:spacing w:before="120" w:after="120"/>
        <w:jc w:val="both"/>
        <w:rPr>
          <w:color w:val="000000"/>
          <w:sz w:val="28"/>
          <w:szCs w:val="28"/>
          <w:lang w:val="vi-VN" w:eastAsia="vi-VN"/>
        </w:rPr>
      </w:pPr>
      <w:r>
        <w:rPr>
          <w:color w:val="000000"/>
          <w:sz w:val="28"/>
          <w:szCs w:val="28"/>
          <w:lang w:val="vi-VN" w:eastAsia="vi-VN"/>
        </w:rPr>
        <w:t>Do vậy, này các Thiếu nữ, các Con cần phải học tập như sau: "Trong nhà người chồng, phàm có nô tỳ nào, hay người đưa tin, hay người công thợ, chúng ta sẽ phải biết công việc của họ với công việc đã làm; chúng ta sẽ phải biết sự thiếu sót của họ với công việc không làm. Chúng ta sẽ biết sức mạnh hay sức không mạnh của những người đau bệnh. Chúng ta sẽ chia các đồ ăn, loại cứng và loại mềm, mỗi người tùy theo phần của mình". Như vậy, này các Thiếu nữ, các Con cần phải học tập.</w:t>
      </w:r>
    </w:p>
    <w:p>
      <w:pPr>
        <w:pStyle w:val="Normal"/>
        <w:spacing w:before="120" w:after="120"/>
        <w:jc w:val="both"/>
        <w:rPr>
          <w:color w:val="000000"/>
          <w:sz w:val="28"/>
          <w:szCs w:val="28"/>
          <w:lang w:val="vi-VN" w:eastAsia="vi-VN"/>
        </w:rPr>
      </w:pPr>
      <w:r>
        <w:rPr>
          <w:color w:val="000000"/>
          <w:sz w:val="28"/>
          <w:szCs w:val="28"/>
          <w:lang w:val="vi-VN" w:eastAsia="vi-VN"/>
        </w:rPr>
        <w:t>Do vậy, này các Thiếu nữ, các Con cần phải học tập như sau: "Phàm có tiền bạc, lúa gạo, bạc và vàng người chống đem về, chúng ta cần phải phòng hộ, bảo vệ chúng, và sẽ gìn giữ để khỏi ăn trộm, ăn cắp, kẻ uống rượu, kẻ phá hoại". Như vậy, này các Thiếu nữ, các con cần phải học tập. Thành tựu năm pháp này, này các Thiếu nữ, người đàn bà, sau khi thân hoại mạng chung, được sanh cộng trú với chư Thiên có thân khả ái.</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31" w:name="__RefHeading___Toc6997055"/>
      <w:bookmarkEnd w:id="31"/>
      <w:r>
        <w:rPr>
          <w:rFonts w:eastAsia="Cambria"/>
          <w:b/>
          <w:color w:val="365F91"/>
          <w:sz w:val="28"/>
          <w:szCs w:val="28"/>
          <w:lang w:val="vi-VN" w:eastAsia="vi-VN"/>
        </w:rPr>
        <w:t>29. Những đệ tử xuất sắc của đức Phật</w:t>
      </w:r>
    </w:p>
    <w:p>
      <w:pPr>
        <w:pStyle w:val="Normal"/>
        <w:spacing w:before="120" w:after="120"/>
        <w:jc w:val="both"/>
        <w:rPr/>
      </w:pPr>
      <w:r>
        <w:rPr>
          <w:color w:val="000000"/>
          <w:sz w:val="28"/>
          <w:szCs w:val="28"/>
          <w:lang w:val="vi-VN" w:eastAsia="vi-VN"/>
        </w:rPr>
        <w:t>Tăng Chi 1, trang 49~57</w:t>
      </w:r>
    </w:p>
    <w:p>
      <w:pPr>
        <w:pStyle w:val="Normal"/>
        <w:jc w:val="center"/>
        <w:rPr>
          <w:rFonts w:eastAsia="Cambria"/>
          <w:b/>
          <w:b/>
          <w:color w:val="365F91"/>
          <w:sz w:val="28"/>
          <w:szCs w:val="28"/>
          <w:lang w:val="vi-VN" w:eastAsia="vi-VN"/>
        </w:rPr>
      </w:pPr>
      <w:r>
        <w:rPr>
          <w:b/>
          <w:color w:val="008000"/>
          <w:sz w:val="28"/>
          <w:szCs w:val="28"/>
          <w:lang w:val="vi-VN" w:eastAsia="vi-VN"/>
        </w:rPr>
        <w:t>Các Vị Tỷ-Kheo</w:t>
      </w:r>
    </w:p>
    <w:p>
      <w:pPr>
        <w:pStyle w:val="Normal"/>
        <w:numPr>
          <w:ilvl w:val="0"/>
          <w:numId w:val="3"/>
        </w:numPr>
        <w:tabs>
          <w:tab w:val="clear" w:pos="720"/>
          <w:tab w:val="left" w:pos="1134" w:leader="none"/>
        </w:tabs>
        <w:spacing w:before="120" w:after="120"/>
        <w:ind w:left="304" w:firstLine="294"/>
        <w:jc w:val="both"/>
        <w:rPr>
          <w:color w:val="000000"/>
          <w:sz w:val="28"/>
          <w:szCs w:val="28"/>
          <w:lang w:val="vi-VN" w:eastAsia="vi-VN"/>
        </w:rPr>
      </w:pPr>
      <w:r>
        <w:rPr>
          <w:color w:val="000000"/>
          <w:sz w:val="28"/>
          <w:szCs w:val="28"/>
          <w:lang w:val="vi-VN" w:eastAsia="vi-VN"/>
        </w:rPr>
        <w:t>(Trong các đệ tử Tỷ-kheo đã lâu ngày của Ta, này các Tỷ-kheo, tối thắng là Aĩĩa Kondanno (A-nhã Kiều-trần-như).</w:t>
      </w:r>
    </w:p>
    <w:p>
      <w:pPr>
        <w:pStyle w:val="Normal"/>
        <w:numPr>
          <w:ilvl w:val="0"/>
          <w:numId w:val="3"/>
        </w:numPr>
        <w:tabs>
          <w:tab w:val="clear" w:pos="720"/>
          <w:tab w:val="left" w:pos="1134" w:leader="none"/>
        </w:tabs>
        <w:spacing w:before="120" w:after="120"/>
        <w:ind w:left="304" w:firstLine="294"/>
        <w:jc w:val="both"/>
        <w:rPr>
          <w:color w:val="000000"/>
          <w:sz w:val="28"/>
          <w:szCs w:val="28"/>
          <w:lang w:val="vi-VN" w:eastAsia="vi-VN"/>
        </w:rPr>
      </w:pPr>
      <w:r>
        <w:rPr>
          <w:color w:val="000000"/>
          <w:sz w:val="28"/>
          <w:szCs w:val="28"/>
          <w:lang w:val="vi-VN" w:eastAsia="vi-VN"/>
        </w:rPr>
        <w:t>Trong các vị đại trí tuệ... tối thắng là Sàriputta.</w:t>
      </w:r>
    </w:p>
    <w:p>
      <w:pPr>
        <w:pStyle w:val="Normal"/>
        <w:numPr>
          <w:ilvl w:val="0"/>
          <w:numId w:val="3"/>
        </w:numPr>
        <w:tabs>
          <w:tab w:val="clear" w:pos="720"/>
          <w:tab w:val="left" w:pos="1134" w:leader="none"/>
        </w:tabs>
        <w:spacing w:before="120" w:after="120"/>
        <w:ind w:left="304" w:firstLine="294"/>
        <w:jc w:val="both"/>
        <w:rPr>
          <w:color w:val="000000"/>
          <w:sz w:val="28"/>
          <w:szCs w:val="28"/>
          <w:lang w:val="vi-VN" w:eastAsia="vi-VN"/>
        </w:rPr>
      </w:pPr>
      <w:r>
        <w:rPr>
          <w:color w:val="000000"/>
          <w:sz w:val="28"/>
          <w:szCs w:val="28"/>
          <w:lang w:val="vi-VN" w:eastAsia="vi-VN"/>
        </w:rPr>
        <w:t>Trong các vị có thần thông... tối thắng là Mahàmoggalàna.</w:t>
      </w:r>
    </w:p>
    <w:p>
      <w:pPr>
        <w:pStyle w:val="Normal"/>
        <w:numPr>
          <w:ilvl w:val="0"/>
          <w:numId w:val="3"/>
        </w:numPr>
        <w:tabs>
          <w:tab w:val="clear" w:pos="720"/>
          <w:tab w:val="left" w:pos="1134" w:leader="none"/>
        </w:tabs>
        <w:spacing w:before="120" w:after="120"/>
        <w:ind w:left="304" w:firstLine="294"/>
        <w:jc w:val="both"/>
        <w:rPr>
          <w:color w:val="000000"/>
          <w:sz w:val="28"/>
          <w:szCs w:val="28"/>
          <w:lang w:val="vi-VN" w:eastAsia="vi-VN"/>
        </w:rPr>
      </w:pPr>
      <w:r>
        <w:rPr>
          <w:color w:val="000000"/>
          <w:sz w:val="28"/>
          <w:szCs w:val="28"/>
          <w:lang w:val="vi-VN" w:eastAsia="vi-VN"/>
        </w:rPr>
        <w:t>Trong các vị thuyết về hạnh đấu đà... tối thắng là Mahàkassapa.</w:t>
      </w:r>
    </w:p>
    <w:p>
      <w:pPr>
        <w:pStyle w:val="Normal"/>
        <w:numPr>
          <w:ilvl w:val="0"/>
          <w:numId w:val="3"/>
        </w:numPr>
        <w:tabs>
          <w:tab w:val="clear" w:pos="720"/>
          <w:tab w:val="left" w:pos="1134" w:leader="none"/>
        </w:tabs>
        <w:spacing w:before="120" w:after="120"/>
        <w:ind w:left="304" w:firstLine="294"/>
        <w:jc w:val="both"/>
        <w:rPr>
          <w:color w:val="000000"/>
          <w:sz w:val="28"/>
          <w:szCs w:val="28"/>
          <w:lang w:val="vi-VN" w:eastAsia="vi-VN"/>
        </w:rPr>
      </w:pPr>
      <w:r>
        <w:rPr>
          <w:color w:val="000000"/>
          <w:sz w:val="28"/>
          <w:szCs w:val="28"/>
          <w:lang w:val="vi-VN" w:eastAsia="vi-VN"/>
        </w:rPr>
        <w:t>Trong các vị thiên nhãn... tối thắng là Anuruddha.</w:t>
      </w:r>
    </w:p>
    <w:p>
      <w:pPr>
        <w:pStyle w:val="Normal"/>
        <w:numPr>
          <w:ilvl w:val="0"/>
          <w:numId w:val="3"/>
        </w:numPr>
        <w:tabs>
          <w:tab w:val="clear" w:pos="720"/>
          <w:tab w:val="left" w:pos="1134" w:leader="none"/>
        </w:tabs>
        <w:spacing w:before="120" w:after="120"/>
        <w:ind w:left="304" w:firstLine="294"/>
        <w:jc w:val="both"/>
        <w:rPr>
          <w:color w:val="000000"/>
          <w:sz w:val="28"/>
          <w:szCs w:val="28"/>
          <w:lang w:val="vi-VN" w:eastAsia="vi-VN"/>
        </w:rPr>
      </w:pPr>
      <w:r>
        <w:rPr>
          <w:color w:val="000000"/>
          <w:sz w:val="28"/>
          <w:szCs w:val="28"/>
          <w:lang w:val="vi-VN" w:eastAsia="vi-VN"/>
        </w:rPr>
        <w:t>Trong các vị thuộc gia đình quý tộc... tối thắng là Bhaddiva Kàligohàputta.</w:t>
      </w:r>
    </w:p>
    <w:p>
      <w:pPr>
        <w:pStyle w:val="Normal"/>
        <w:numPr>
          <w:ilvl w:val="0"/>
          <w:numId w:val="3"/>
        </w:numPr>
        <w:tabs>
          <w:tab w:val="clear" w:pos="720"/>
          <w:tab w:val="left" w:pos="1134" w:leader="none"/>
        </w:tabs>
        <w:spacing w:before="120" w:after="120"/>
        <w:ind w:left="304" w:firstLine="294"/>
        <w:jc w:val="both"/>
        <w:rPr>
          <w:color w:val="000000"/>
          <w:sz w:val="28"/>
          <w:szCs w:val="28"/>
          <w:lang w:val="vi-VN" w:eastAsia="vi-VN"/>
        </w:rPr>
      </w:pPr>
      <w:r>
        <w:rPr>
          <w:color w:val="000000"/>
          <w:sz w:val="28"/>
          <w:szCs w:val="28"/>
          <w:lang w:val="vi-VN" w:eastAsia="vi-VN"/>
        </w:rPr>
        <w:t>Trong các vị có âm thanh vi diệu... tối thắng là Lakuntaka (người lùn) Bhaddiya.</w:t>
      </w:r>
    </w:p>
    <w:p>
      <w:pPr>
        <w:pStyle w:val="Normal"/>
        <w:numPr>
          <w:ilvl w:val="0"/>
          <w:numId w:val="3"/>
        </w:numPr>
        <w:tabs>
          <w:tab w:val="clear" w:pos="720"/>
          <w:tab w:val="left" w:pos="1134" w:leader="none"/>
        </w:tabs>
        <w:spacing w:before="120" w:after="120"/>
        <w:ind w:left="304" w:firstLine="294"/>
        <w:jc w:val="both"/>
        <w:rPr>
          <w:color w:val="000000"/>
          <w:sz w:val="28"/>
          <w:szCs w:val="28"/>
          <w:lang w:val="vi-VN" w:eastAsia="vi-VN"/>
        </w:rPr>
      </w:pPr>
      <w:r>
        <w:rPr>
          <w:color w:val="000000"/>
          <w:sz w:val="28"/>
          <w:szCs w:val="28"/>
          <w:lang w:val="vi-VN" w:eastAsia="vi-VN"/>
        </w:rPr>
        <w:t>Trong các vị rống tiếng rống con sư tử... tối thắng là Pindila Bhàradvàja.</w:t>
      </w:r>
    </w:p>
    <w:p>
      <w:pPr>
        <w:pStyle w:val="Normal"/>
        <w:numPr>
          <w:ilvl w:val="0"/>
          <w:numId w:val="3"/>
        </w:numPr>
        <w:tabs>
          <w:tab w:val="clear" w:pos="720"/>
          <w:tab w:val="left" w:pos="1134" w:leader="none"/>
        </w:tabs>
        <w:spacing w:before="120" w:after="120"/>
        <w:ind w:left="304" w:firstLine="294"/>
        <w:jc w:val="both"/>
        <w:rPr>
          <w:color w:val="000000"/>
          <w:sz w:val="28"/>
          <w:szCs w:val="28"/>
          <w:lang w:val="vi-VN" w:eastAsia="vi-VN"/>
        </w:rPr>
      </w:pPr>
      <w:r>
        <w:rPr>
          <w:color w:val="000000"/>
          <w:sz w:val="28"/>
          <w:szCs w:val="28"/>
          <w:lang w:val="vi-VN" w:eastAsia="vi-VN"/>
        </w:rPr>
        <w:t>Trong các vị thuyết pháp... tối thắng là Punna Mantàniputta.</w:t>
      </w:r>
    </w:p>
    <w:p>
      <w:pPr>
        <w:pStyle w:val="Normal"/>
        <w:numPr>
          <w:ilvl w:val="0"/>
          <w:numId w:val="3"/>
        </w:numPr>
        <w:tabs>
          <w:tab w:val="clear" w:pos="720"/>
          <w:tab w:val="left" w:pos="1134" w:leader="none"/>
        </w:tabs>
        <w:spacing w:before="120" w:after="120"/>
        <w:ind w:left="304" w:firstLine="294"/>
        <w:jc w:val="both"/>
        <w:rPr>
          <w:color w:val="000000"/>
          <w:sz w:val="28"/>
          <w:szCs w:val="28"/>
          <w:lang w:val="vi-VN" w:eastAsia="vi-VN"/>
        </w:rPr>
      </w:pPr>
      <w:r>
        <w:rPr>
          <w:color w:val="000000"/>
          <w:sz w:val="28"/>
          <w:szCs w:val="28"/>
          <w:lang w:val="vi-VN" w:eastAsia="vi-VN"/>
        </w:rPr>
        <w:t>Trong các đệ tử Tỷ-kheo của Ta, thuyết giảng rộng rãi những điều được nói lên một cách vắn tắt, tối thắng là Mahàkaccàna.</w:t>
      </w:r>
    </w:p>
    <w:p>
      <w:pPr>
        <w:pStyle w:val="Normal"/>
        <w:tabs>
          <w:tab w:val="clear" w:pos="720"/>
          <w:tab w:val="left" w:pos="1134" w:leader="none"/>
        </w:tabs>
        <w:spacing w:before="120" w:after="120"/>
        <w:ind w:left="598" w:hanging="0"/>
        <w:jc w:val="center"/>
        <w:rPr>
          <w:color w:val="000000"/>
          <w:sz w:val="28"/>
          <w:szCs w:val="28"/>
          <w:lang w:val="vi-VN" w:eastAsia="vi-VN"/>
        </w:rPr>
      </w:pPr>
      <w:r>
        <w:rPr>
          <w:sz w:val="28"/>
          <w:szCs w:val="28"/>
        </w:rPr>
        <w:t>---o0o---</w:t>
      </w:r>
    </w:p>
    <w:p>
      <w:pPr>
        <w:pStyle w:val="Normal"/>
        <w:jc w:val="center"/>
        <w:rPr>
          <w:rFonts w:eastAsia="Cambria"/>
          <w:b/>
          <w:b/>
          <w:color w:val="365F91"/>
          <w:sz w:val="28"/>
          <w:szCs w:val="28"/>
          <w:lang w:val="vi-VN" w:eastAsia="vi-VN"/>
        </w:rPr>
      </w:pPr>
      <w:r>
        <w:rPr>
          <w:b/>
          <w:color w:val="008000"/>
          <w:sz w:val="28"/>
          <w:szCs w:val="28"/>
          <w:lang w:val="vi-VN" w:eastAsia="vi-VN"/>
        </w:rPr>
        <w:t>Các Vị Tỷ-Kheo</w:t>
      </w:r>
    </w:p>
    <w:p>
      <w:pPr>
        <w:pStyle w:val="Normal"/>
        <w:numPr>
          <w:ilvl w:val="0"/>
          <w:numId w:val="7"/>
        </w:numPr>
        <w:tabs>
          <w:tab w:val="clear" w:pos="720"/>
          <w:tab w:val="left" w:pos="993" w:leader="none"/>
        </w:tabs>
        <w:spacing w:before="120" w:after="120"/>
        <w:ind w:left="304" w:firstLine="294"/>
        <w:jc w:val="both"/>
        <w:rPr>
          <w:color w:val="000000"/>
          <w:sz w:val="28"/>
          <w:szCs w:val="28"/>
          <w:lang w:val="vi-VN" w:eastAsia="vi-VN"/>
        </w:rPr>
      </w:pPr>
      <w:r>
        <w:rPr>
          <w:color w:val="000000"/>
          <w:sz w:val="28"/>
          <w:szCs w:val="28"/>
          <w:lang w:val="vi-VN" w:eastAsia="vi-VN"/>
        </w:rPr>
        <w:t>(Trong các vị Tỷ-kheo của Ta có thể dùng ý hóa thân, này các Tỷ-kheo, tối thắng là Cullapanthaka.</w:t>
      </w:r>
    </w:p>
    <w:p>
      <w:pPr>
        <w:pStyle w:val="Normal"/>
        <w:numPr>
          <w:ilvl w:val="0"/>
          <w:numId w:val="7"/>
        </w:numPr>
        <w:tabs>
          <w:tab w:val="clear" w:pos="720"/>
          <w:tab w:val="left" w:pos="993" w:leader="none"/>
        </w:tabs>
        <w:spacing w:before="120" w:after="120"/>
        <w:ind w:left="304" w:firstLine="294"/>
        <w:jc w:val="both"/>
        <w:rPr>
          <w:color w:val="000000"/>
          <w:sz w:val="28"/>
          <w:szCs w:val="28"/>
          <w:lang w:val="vi-VN" w:eastAsia="vi-VN"/>
        </w:rPr>
      </w:pPr>
      <w:r>
        <w:rPr>
          <w:color w:val="000000"/>
          <w:sz w:val="28"/>
          <w:szCs w:val="28"/>
          <w:lang w:val="vi-VN" w:eastAsia="vi-VN"/>
        </w:rPr>
        <w:t>Trong các vị thiện xảo về tâm thắng tiến (không phải vivaddha của nguyên bản), tối thắng là Cullapanthaka.</w:t>
      </w:r>
    </w:p>
    <w:p>
      <w:pPr>
        <w:pStyle w:val="Normal"/>
        <w:numPr>
          <w:ilvl w:val="0"/>
          <w:numId w:val="7"/>
        </w:numPr>
        <w:tabs>
          <w:tab w:val="clear" w:pos="720"/>
          <w:tab w:val="left" w:pos="993" w:leader="none"/>
        </w:tabs>
        <w:spacing w:before="120" w:after="120"/>
        <w:ind w:left="304" w:firstLine="294"/>
        <w:jc w:val="both"/>
        <w:rPr>
          <w:color w:val="000000"/>
          <w:sz w:val="28"/>
          <w:szCs w:val="28"/>
          <w:lang w:val="vi-VN" w:eastAsia="vi-VN"/>
        </w:rPr>
      </w:pPr>
      <w:r>
        <w:rPr>
          <w:color w:val="000000"/>
          <w:sz w:val="28"/>
          <w:szCs w:val="28"/>
          <w:lang w:val="vi-VN" w:eastAsia="vi-VN"/>
        </w:rPr>
        <w:t>Trong các vị thiện xảo về tưởng thắng tiến... tối thắng là Mahàpanthaka.</w:t>
      </w:r>
    </w:p>
    <w:p>
      <w:pPr>
        <w:pStyle w:val="Normal"/>
        <w:numPr>
          <w:ilvl w:val="0"/>
          <w:numId w:val="7"/>
        </w:numPr>
        <w:tabs>
          <w:tab w:val="clear" w:pos="720"/>
          <w:tab w:val="left" w:pos="993" w:leader="none"/>
        </w:tabs>
        <w:spacing w:before="120" w:after="120"/>
        <w:ind w:left="304" w:firstLine="294"/>
        <w:jc w:val="both"/>
        <w:rPr>
          <w:color w:val="000000"/>
          <w:sz w:val="28"/>
          <w:szCs w:val="28"/>
          <w:lang w:val="vi-VN" w:eastAsia="vi-VN"/>
        </w:rPr>
      </w:pPr>
      <w:r>
        <w:rPr>
          <w:color w:val="000000"/>
          <w:sz w:val="28"/>
          <w:szCs w:val="28"/>
          <w:lang w:val="vi-VN" w:eastAsia="vi-VN"/>
        </w:rPr>
        <w:t>Trong các vị trú không có tranh luận... tối thắng là Subhuti.</w:t>
      </w:r>
    </w:p>
    <w:p>
      <w:pPr>
        <w:pStyle w:val="Normal"/>
        <w:numPr>
          <w:ilvl w:val="0"/>
          <w:numId w:val="7"/>
        </w:numPr>
        <w:tabs>
          <w:tab w:val="clear" w:pos="720"/>
          <w:tab w:val="left" w:pos="993" w:leader="none"/>
        </w:tabs>
        <w:spacing w:before="120" w:after="120"/>
        <w:ind w:left="304" w:firstLine="294"/>
        <w:jc w:val="both"/>
        <w:rPr>
          <w:color w:val="000000"/>
          <w:sz w:val="28"/>
          <w:szCs w:val="28"/>
          <w:lang w:val="vi-VN" w:eastAsia="vi-VN"/>
        </w:rPr>
      </w:pPr>
      <w:r>
        <w:rPr>
          <w:color w:val="000000"/>
          <w:sz w:val="28"/>
          <w:szCs w:val="28"/>
          <w:lang w:val="vi-VN" w:eastAsia="vi-VN"/>
        </w:rPr>
        <w:t>Trong các vị đáng được cúng dường... tối thắng là Subhuti.</w:t>
      </w:r>
    </w:p>
    <w:p>
      <w:pPr>
        <w:pStyle w:val="Normal"/>
        <w:numPr>
          <w:ilvl w:val="0"/>
          <w:numId w:val="7"/>
        </w:numPr>
        <w:tabs>
          <w:tab w:val="clear" w:pos="720"/>
          <w:tab w:val="left" w:pos="993" w:leader="none"/>
        </w:tabs>
        <w:spacing w:before="120" w:after="120"/>
        <w:ind w:left="304" w:firstLine="294"/>
        <w:jc w:val="both"/>
        <w:rPr>
          <w:color w:val="000000"/>
          <w:sz w:val="28"/>
          <w:szCs w:val="28"/>
          <w:lang w:val="vi-VN" w:eastAsia="vi-VN"/>
        </w:rPr>
      </w:pPr>
      <w:r>
        <w:rPr>
          <w:color w:val="000000"/>
          <w:sz w:val="28"/>
          <w:szCs w:val="28"/>
          <w:lang w:val="vi-VN" w:eastAsia="vi-VN"/>
        </w:rPr>
        <w:t>Trong các vị tu ở rừng... tối thắng là Revata Khadiravaniya.</w:t>
      </w:r>
    </w:p>
    <w:p>
      <w:pPr>
        <w:pStyle w:val="Normal"/>
        <w:numPr>
          <w:ilvl w:val="0"/>
          <w:numId w:val="7"/>
        </w:numPr>
        <w:tabs>
          <w:tab w:val="clear" w:pos="720"/>
          <w:tab w:val="left" w:pos="993" w:leader="none"/>
        </w:tabs>
        <w:spacing w:before="120" w:after="120"/>
        <w:ind w:left="304" w:firstLine="294"/>
        <w:jc w:val="both"/>
        <w:rPr>
          <w:color w:val="000000"/>
          <w:sz w:val="28"/>
          <w:szCs w:val="28"/>
          <w:lang w:val="vi-VN" w:eastAsia="vi-VN"/>
        </w:rPr>
      </w:pPr>
      <w:r>
        <w:rPr>
          <w:color w:val="000000"/>
          <w:sz w:val="28"/>
          <w:szCs w:val="28"/>
          <w:lang w:val="vi-VN" w:eastAsia="vi-VN"/>
        </w:rPr>
        <w:t>Trong các vị tu Thiền... tối thắng là Kankha Revata.</w:t>
      </w:r>
    </w:p>
    <w:p>
      <w:pPr>
        <w:pStyle w:val="Normal"/>
        <w:numPr>
          <w:ilvl w:val="0"/>
          <w:numId w:val="7"/>
        </w:numPr>
        <w:tabs>
          <w:tab w:val="clear" w:pos="720"/>
          <w:tab w:val="left" w:pos="993" w:leader="none"/>
        </w:tabs>
        <w:spacing w:before="120" w:after="120"/>
        <w:ind w:left="304" w:firstLine="294"/>
        <w:jc w:val="both"/>
        <w:rPr>
          <w:color w:val="000000"/>
          <w:sz w:val="28"/>
          <w:szCs w:val="28"/>
          <w:lang w:val="vi-VN" w:eastAsia="vi-VN"/>
        </w:rPr>
      </w:pPr>
      <w:r>
        <w:rPr>
          <w:color w:val="000000"/>
          <w:sz w:val="28"/>
          <w:szCs w:val="28"/>
          <w:lang w:val="vi-VN" w:eastAsia="vi-VN"/>
        </w:rPr>
        <w:t>Trong các vị tinh cần tinh tấn... tối thắng là Sono Koliviso.</w:t>
      </w:r>
    </w:p>
    <w:p>
      <w:pPr>
        <w:pStyle w:val="Normal"/>
        <w:numPr>
          <w:ilvl w:val="0"/>
          <w:numId w:val="7"/>
        </w:numPr>
        <w:tabs>
          <w:tab w:val="clear" w:pos="720"/>
          <w:tab w:val="left" w:pos="993" w:leader="none"/>
        </w:tabs>
        <w:spacing w:before="120" w:after="120"/>
        <w:ind w:left="304" w:firstLine="294"/>
        <w:jc w:val="both"/>
        <w:rPr>
          <w:color w:val="000000"/>
          <w:sz w:val="28"/>
          <w:szCs w:val="28"/>
          <w:lang w:val="vi-VN" w:eastAsia="vi-VN"/>
        </w:rPr>
      </w:pPr>
      <w:r>
        <w:rPr>
          <w:color w:val="000000"/>
          <w:sz w:val="28"/>
          <w:szCs w:val="28"/>
          <w:lang w:val="vi-VN" w:eastAsia="vi-VN"/>
        </w:rPr>
        <w:t>Trong các vị khéo nói... tối thắng là Sono Kutikanna.</w:t>
      </w:r>
    </w:p>
    <w:p>
      <w:pPr>
        <w:pStyle w:val="Normal"/>
        <w:numPr>
          <w:ilvl w:val="0"/>
          <w:numId w:val="7"/>
        </w:numPr>
        <w:tabs>
          <w:tab w:val="clear" w:pos="720"/>
          <w:tab w:val="left" w:pos="993" w:leader="none"/>
        </w:tabs>
        <w:spacing w:before="120" w:after="120"/>
        <w:ind w:left="304" w:firstLine="294"/>
        <w:jc w:val="both"/>
        <w:rPr>
          <w:color w:val="000000"/>
          <w:sz w:val="28"/>
          <w:szCs w:val="28"/>
          <w:lang w:val="vi-VN" w:eastAsia="vi-VN"/>
        </w:rPr>
      </w:pPr>
      <w:r>
        <w:rPr>
          <w:color w:val="000000"/>
          <w:sz w:val="28"/>
          <w:szCs w:val="28"/>
          <w:lang w:val="vi-VN" w:eastAsia="vi-VN"/>
        </w:rPr>
        <w:t>Trong các vị nhận được đồ cúng dường... tối thắng là Sivali.</w:t>
      </w:r>
    </w:p>
    <w:p>
      <w:pPr>
        <w:pStyle w:val="Normal"/>
        <w:numPr>
          <w:ilvl w:val="0"/>
          <w:numId w:val="7"/>
        </w:numPr>
        <w:tabs>
          <w:tab w:val="clear" w:pos="720"/>
          <w:tab w:val="left" w:pos="993" w:leader="none"/>
        </w:tabs>
        <w:spacing w:before="120" w:after="120"/>
        <w:ind w:left="304" w:firstLine="294"/>
        <w:jc w:val="both"/>
        <w:rPr>
          <w:color w:val="000000"/>
          <w:sz w:val="28"/>
          <w:szCs w:val="28"/>
          <w:lang w:val="vi-VN" w:eastAsia="vi-VN"/>
        </w:rPr>
      </w:pPr>
      <w:r>
        <w:rPr>
          <w:color w:val="000000"/>
          <w:sz w:val="28"/>
          <w:szCs w:val="28"/>
          <w:lang w:val="vi-VN" w:eastAsia="vi-VN"/>
        </w:rPr>
        <w:t>Trong các đệ tử Tỷ-kheo có tín thắng giải... tối thắng là Vakkali.</w:t>
      </w:r>
    </w:p>
    <w:p>
      <w:pPr>
        <w:pStyle w:val="Normal"/>
        <w:tabs>
          <w:tab w:val="clear" w:pos="720"/>
          <w:tab w:val="left" w:pos="993" w:leader="none"/>
        </w:tabs>
        <w:spacing w:before="120" w:after="120"/>
        <w:ind w:left="598" w:hanging="0"/>
        <w:jc w:val="center"/>
        <w:rPr>
          <w:color w:val="000000"/>
          <w:sz w:val="28"/>
          <w:szCs w:val="28"/>
          <w:lang w:val="vi-VN" w:eastAsia="vi-VN"/>
        </w:rPr>
      </w:pPr>
      <w:r>
        <w:rPr>
          <w:sz w:val="28"/>
          <w:szCs w:val="28"/>
        </w:rPr>
        <w:t>---o0o---</w:t>
      </w:r>
    </w:p>
    <w:p>
      <w:pPr>
        <w:pStyle w:val="Normal"/>
        <w:jc w:val="center"/>
        <w:rPr>
          <w:rFonts w:eastAsia="Cambria"/>
          <w:b/>
          <w:b/>
          <w:color w:val="365F91"/>
          <w:sz w:val="28"/>
          <w:szCs w:val="28"/>
          <w:lang w:val="vi-VN" w:eastAsia="vi-VN"/>
        </w:rPr>
      </w:pPr>
      <w:r>
        <w:rPr>
          <w:b/>
          <w:color w:val="008000"/>
          <w:sz w:val="28"/>
          <w:szCs w:val="28"/>
          <w:lang w:val="vi-VN" w:eastAsia="vi-VN"/>
        </w:rPr>
        <w:t>Các Vị Tỷ-Kheo</w:t>
      </w:r>
    </w:p>
    <w:p>
      <w:pPr>
        <w:pStyle w:val="Normal"/>
        <w:numPr>
          <w:ilvl w:val="0"/>
          <w:numId w:val="15"/>
        </w:numPr>
        <w:tabs>
          <w:tab w:val="clear" w:pos="720"/>
          <w:tab w:val="left" w:pos="993" w:leader="none"/>
        </w:tabs>
        <w:spacing w:before="120" w:after="120"/>
        <w:ind w:left="574" w:hanging="7"/>
        <w:jc w:val="both"/>
        <w:rPr>
          <w:color w:val="000000"/>
          <w:sz w:val="28"/>
          <w:szCs w:val="28"/>
          <w:lang w:val="vi-VN" w:eastAsia="vi-VN"/>
        </w:rPr>
      </w:pPr>
      <w:r>
        <w:rPr>
          <w:color w:val="000000"/>
          <w:sz w:val="28"/>
          <w:szCs w:val="28"/>
          <w:lang w:val="vi-VN" w:eastAsia="vi-VN"/>
        </w:rPr>
        <w:t>(Trong các đệ tử Tỷ-kheo của Ta, ưa thích học tập, tối thắng là Ràhula.</w:t>
      </w:r>
    </w:p>
    <w:p>
      <w:pPr>
        <w:pStyle w:val="Normal"/>
        <w:numPr>
          <w:ilvl w:val="0"/>
          <w:numId w:val="15"/>
        </w:numPr>
        <w:tabs>
          <w:tab w:val="clear" w:pos="720"/>
          <w:tab w:val="left" w:pos="993" w:leader="none"/>
        </w:tabs>
        <w:spacing w:before="120" w:after="120"/>
        <w:ind w:left="574" w:hanging="7"/>
        <w:jc w:val="both"/>
        <w:rPr>
          <w:color w:val="000000"/>
          <w:sz w:val="28"/>
          <w:szCs w:val="28"/>
          <w:lang w:val="vi-VN" w:eastAsia="vi-VN"/>
        </w:rPr>
      </w:pPr>
      <w:r>
        <w:rPr>
          <w:color w:val="000000"/>
          <w:sz w:val="28"/>
          <w:szCs w:val="28"/>
          <w:lang w:val="vi-VN" w:eastAsia="vi-VN"/>
        </w:rPr>
        <w:t>Trong các vị xuất gia vì lòng tin, tối thắng là Ratthapàla.</w:t>
      </w:r>
    </w:p>
    <w:p>
      <w:pPr>
        <w:pStyle w:val="Normal"/>
        <w:numPr>
          <w:ilvl w:val="0"/>
          <w:numId w:val="15"/>
        </w:numPr>
        <w:tabs>
          <w:tab w:val="clear" w:pos="720"/>
          <w:tab w:val="left" w:pos="993" w:leader="none"/>
        </w:tabs>
        <w:spacing w:before="120" w:after="120"/>
        <w:ind w:left="574" w:hanging="7"/>
        <w:jc w:val="both"/>
        <w:rPr>
          <w:color w:val="000000"/>
          <w:sz w:val="28"/>
          <w:szCs w:val="28"/>
          <w:lang w:val="vi-VN" w:eastAsia="vi-VN"/>
        </w:rPr>
      </w:pPr>
      <w:r>
        <w:rPr>
          <w:color w:val="000000"/>
          <w:sz w:val="28"/>
          <w:szCs w:val="28"/>
          <w:lang w:val="vi-VN" w:eastAsia="vi-VN"/>
        </w:rPr>
        <w:t>Trong các vị đầu tiên nhận phiếu ăn cơm, tối thắng là Kunda Dhàna.</w:t>
      </w:r>
    </w:p>
    <w:p>
      <w:pPr>
        <w:pStyle w:val="Normal"/>
        <w:numPr>
          <w:ilvl w:val="0"/>
          <w:numId w:val="15"/>
        </w:numPr>
        <w:tabs>
          <w:tab w:val="clear" w:pos="720"/>
          <w:tab w:val="left" w:pos="993" w:leader="none"/>
        </w:tabs>
        <w:spacing w:before="120" w:after="120"/>
        <w:ind w:left="574" w:hanging="7"/>
        <w:jc w:val="both"/>
        <w:rPr>
          <w:color w:val="000000"/>
          <w:sz w:val="28"/>
          <w:szCs w:val="28"/>
          <w:lang w:val="vi-VN" w:eastAsia="vi-VN"/>
        </w:rPr>
      </w:pPr>
      <w:r>
        <w:rPr>
          <w:color w:val="000000"/>
          <w:sz w:val="28"/>
          <w:szCs w:val="28"/>
          <w:lang w:val="vi-VN" w:eastAsia="vi-VN"/>
        </w:rPr>
        <w:t>Trong các vị đầy đủ biện tài, tối thắng là Vangis</w:t>
      </w:r>
      <w:r>
        <w:rPr>
          <w:rFonts w:eastAsia="Malgun Gothic"/>
          <w:color w:val="000000"/>
          <w:sz w:val="28"/>
          <w:szCs w:val="28"/>
          <w:lang w:val="vi-VN" w:eastAsia="vi-VN"/>
        </w:rPr>
        <w:t>衮</w:t>
      </w:r>
    </w:p>
    <w:p>
      <w:pPr>
        <w:pStyle w:val="Normal"/>
        <w:numPr>
          <w:ilvl w:val="0"/>
          <w:numId w:val="15"/>
        </w:numPr>
        <w:tabs>
          <w:tab w:val="clear" w:pos="720"/>
          <w:tab w:val="left" w:pos="993" w:leader="none"/>
        </w:tabs>
        <w:spacing w:before="120" w:after="120"/>
        <w:ind w:left="574" w:hanging="7"/>
        <w:jc w:val="both"/>
        <w:rPr>
          <w:color w:val="000000"/>
          <w:sz w:val="28"/>
          <w:szCs w:val="28"/>
          <w:lang w:val="vi-VN" w:eastAsia="vi-VN"/>
        </w:rPr>
      </w:pPr>
      <w:r>
        <w:rPr>
          <w:color w:val="000000"/>
          <w:sz w:val="28"/>
          <w:szCs w:val="28"/>
          <w:lang w:val="vi-VN" w:eastAsia="vi-VN"/>
        </w:rPr>
        <w:t>Trong các vị dễ mến toàn diện, tối thắng là Upesena Vangantaputta.</w:t>
      </w:r>
    </w:p>
    <w:p>
      <w:pPr>
        <w:pStyle w:val="Normal"/>
        <w:numPr>
          <w:ilvl w:val="0"/>
          <w:numId w:val="15"/>
        </w:numPr>
        <w:tabs>
          <w:tab w:val="clear" w:pos="720"/>
          <w:tab w:val="left" w:pos="993" w:leader="none"/>
        </w:tabs>
        <w:spacing w:before="120" w:after="120"/>
        <w:ind w:left="574" w:hanging="7"/>
        <w:jc w:val="both"/>
        <w:rPr>
          <w:color w:val="000000"/>
          <w:sz w:val="28"/>
          <w:szCs w:val="28"/>
          <w:lang w:val="vi-VN" w:eastAsia="vi-VN"/>
        </w:rPr>
      </w:pPr>
      <w:r>
        <w:rPr>
          <w:color w:val="000000"/>
          <w:sz w:val="28"/>
          <w:szCs w:val="28"/>
          <w:lang w:val="vi-VN" w:eastAsia="vi-VN"/>
        </w:rPr>
        <w:t>Trong các vị sửa soạn chỗ ngồi, chỗ nằm, tối thắng là Pilindavaccha.</w:t>
      </w:r>
    </w:p>
    <w:p>
      <w:pPr>
        <w:pStyle w:val="Normal"/>
        <w:numPr>
          <w:ilvl w:val="0"/>
          <w:numId w:val="13"/>
        </w:numPr>
        <w:tabs>
          <w:tab w:val="clear" w:pos="720"/>
          <w:tab w:val="left" w:pos="993" w:leader="none"/>
        </w:tabs>
        <w:spacing w:before="120" w:after="120"/>
        <w:ind w:left="574" w:hanging="7"/>
        <w:jc w:val="both"/>
        <w:rPr>
          <w:color w:val="000000"/>
          <w:sz w:val="28"/>
          <w:szCs w:val="28"/>
          <w:lang w:val="vi-VN" w:eastAsia="vi-VN"/>
        </w:rPr>
      </w:pPr>
      <w:r>
        <w:rPr>
          <w:color w:val="000000"/>
          <w:sz w:val="28"/>
          <w:szCs w:val="28"/>
          <w:lang w:val="vi-VN" w:eastAsia="vi-VN"/>
        </w:rPr>
        <w:t>Trong các vị có thắng trí mau lẹ, tối thắng là Bàhiva Dàructriya.</w:t>
      </w:r>
    </w:p>
    <w:p>
      <w:pPr>
        <w:pStyle w:val="Normal"/>
        <w:numPr>
          <w:ilvl w:val="0"/>
          <w:numId w:val="13"/>
        </w:numPr>
        <w:tabs>
          <w:tab w:val="clear" w:pos="720"/>
          <w:tab w:val="left" w:pos="993" w:leader="none"/>
        </w:tabs>
        <w:spacing w:before="120" w:after="120"/>
        <w:ind w:left="574" w:hanging="7"/>
        <w:jc w:val="both"/>
        <w:rPr>
          <w:color w:val="000000"/>
          <w:sz w:val="28"/>
          <w:szCs w:val="28"/>
          <w:lang w:val="vi-VN" w:eastAsia="vi-VN"/>
        </w:rPr>
      </w:pPr>
      <w:r>
        <w:rPr>
          <w:color w:val="000000"/>
          <w:sz w:val="28"/>
          <w:szCs w:val="28"/>
          <w:lang w:val="vi-VN" w:eastAsia="vi-VN"/>
        </w:rPr>
        <w:t>Trong các vị thuyết giảng vi diệu, tối thắng là Kumara Passapa.</w:t>
      </w:r>
    </w:p>
    <w:p>
      <w:pPr>
        <w:pStyle w:val="Normal"/>
        <w:numPr>
          <w:ilvl w:val="0"/>
          <w:numId w:val="13"/>
        </w:numPr>
        <w:tabs>
          <w:tab w:val="clear" w:pos="720"/>
          <w:tab w:val="left" w:pos="993" w:leader="none"/>
        </w:tabs>
        <w:spacing w:before="120" w:after="120"/>
        <w:ind w:left="574" w:hanging="7"/>
        <w:jc w:val="both"/>
        <w:rPr>
          <w:color w:val="000000"/>
          <w:sz w:val="28"/>
          <w:szCs w:val="28"/>
          <w:lang w:val="vi-VN" w:eastAsia="vi-VN"/>
        </w:rPr>
      </w:pPr>
      <w:r>
        <w:rPr>
          <w:color w:val="000000"/>
          <w:sz w:val="28"/>
          <w:szCs w:val="28"/>
          <w:lang w:val="vi-VN" w:eastAsia="vi-VN"/>
        </w:rPr>
        <w:t>Trong các đệ tử Tỷ-kheo của Ta đạt được vô ngại giải, này các Tỷ-kheo, tối thắng là Màhà-kotthita.</w:t>
      </w:r>
    </w:p>
    <w:p>
      <w:pPr>
        <w:pStyle w:val="Normal"/>
        <w:tabs>
          <w:tab w:val="clear" w:pos="720"/>
          <w:tab w:val="left" w:pos="993" w:leader="none"/>
        </w:tabs>
        <w:spacing w:before="120" w:after="120"/>
        <w:ind w:left="574" w:hanging="0"/>
        <w:jc w:val="center"/>
        <w:rPr>
          <w:color w:val="000000"/>
          <w:sz w:val="28"/>
          <w:szCs w:val="28"/>
          <w:lang w:val="vi-VN" w:eastAsia="vi-VN"/>
        </w:rPr>
      </w:pPr>
      <w:r>
        <w:rPr>
          <w:sz w:val="28"/>
          <w:szCs w:val="28"/>
        </w:rPr>
        <w:t>---o0o---</w:t>
      </w:r>
    </w:p>
    <w:p>
      <w:pPr>
        <w:pStyle w:val="Normal"/>
        <w:jc w:val="center"/>
        <w:rPr>
          <w:rFonts w:eastAsia="Cambria"/>
          <w:b/>
          <w:b/>
          <w:color w:val="365F91"/>
          <w:sz w:val="28"/>
          <w:szCs w:val="28"/>
          <w:lang w:val="vi-VN" w:eastAsia="vi-VN"/>
        </w:rPr>
      </w:pPr>
      <w:r>
        <w:rPr>
          <w:b/>
          <w:color w:val="008000"/>
          <w:sz w:val="28"/>
          <w:szCs w:val="28"/>
          <w:lang w:val="vi-VN" w:eastAsia="vi-VN"/>
        </w:rPr>
        <w:t>Các Vị Tỷ-Kheo</w:t>
      </w:r>
    </w:p>
    <w:p>
      <w:pPr>
        <w:pStyle w:val="Normal"/>
        <w:numPr>
          <w:ilvl w:val="0"/>
          <w:numId w:val="12"/>
        </w:numPr>
        <w:tabs>
          <w:tab w:val="clear" w:pos="720"/>
          <w:tab w:val="left" w:pos="993" w:leader="none"/>
        </w:tabs>
        <w:spacing w:before="120" w:after="120"/>
        <w:ind w:left="426" w:right="79" w:firstLine="147"/>
        <w:jc w:val="both"/>
        <w:rPr>
          <w:color w:val="000000"/>
          <w:sz w:val="28"/>
          <w:szCs w:val="28"/>
          <w:lang w:val="vi-VN" w:eastAsia="vi-VN"/>
        </w:rPr>
      </w:pPr>
      <w:r>
        <w:rPr>
          <w:color w:val="000000"/>
          <w:sz w:val="28"/>
          <w:szCs w:val="28"/>
          <w:lang w:val="vi-VN" w:eastAsia="vi-VN"/>
        </w:rPr>
        <w:t>Trong các vị đệ tử Tỷ-kheo của Ta, được nhẹ nhiều, này các Tỷ-kheo, tối thắng là (nanda.</w:t>
      </w:r>
    </w:p>
    <w:p>
      <w:pPr>
        <w:pStyle w:val="Normal"/>
        <w:numPr>
          <w:ilvl w:val="0"/>
          <w:numId w:val="12"/>
        </w:numPr>
        <w:tabs>
          <w:tab w:val="clear" w:pos="720"/>
          <w:tab w:val="left" w:pos="993" w:leader="none"/>
        </w:tabs>
        <w:spacing w:before="120" w:after="120"/>
        <w:ind w:left="426" w:right="79" w:firstLine="147"/>
        <w:jc w:val="both"/>
        <w:rPr>
          <w:color w:val="000000"/>
          <w:sz w:val="28"/>
          <w:szCs w:val="28"/>
          <w:lang w:val="vi-VN" w:eastAsia="vi-VN"/>
        </w:rPr>
      </w:pPr>
      <w:r>
        <w:rPr>
          <w:color w:val="000000"/>
          <w:sz w:val="28"/>
          <w:szCs w:val="28"/>
          <w:lang w:val="vi-VN" w:eastAsia="vi-VN"/>
        </w:rPr>
        <w:t xml:space="preserve">Trong các vị... đầy đủ ức niệm, tối thắng là nanda </w:t>
      </w:r>
    </w:p>
    <w:p>
      <w:pPr>
        <w:pStyle w:val="Normal"/>
        <w:numPr>
          <w:ilvl w:val="0"/>
          <w:numId w:val="12"/>
        </w:numPr>
        <w:tabs>
          <w:tab w:val="clear" w:pos="720"/>
          <w:tab w:val="left" w:pos="993" w:leader="none"/>
        </w:tabs>
        <w:spacing w:before="120" w:after="120"/>
        <w:ind w:left="426" w:right="79" w:firstLine="147"/>
        <w:jc w:val="both"/>
        <w:rPr>
          <w:color w:val="000000"/>
          <w:sz w:val="28"/>
          <w:szCs w:val="28"/>
          <w:lang w:val="vi-VN" w:eastAsia="vi-VN"/>
        </w:rPr>
      </w:pPr>
      <w:r>
        <w:rPr>
          <w:color w:val="000000"/>
          <w:sz w:val="28"/>
          <w:szCs w:val="28"/>
          <w:lang w:val="vi-VN" w:eastAsia="vi-VN"/>
        </w:rPr>
        <w:t>Trong các vị... đầy đủ cử chỉ tốt đẹp tối thắng là nanda.</w:t>
      </w:r>
    </w:p>
    <w:p>
      <w:pPr>
        <w:pStyle w:val="Normal"/>
        <w:tabs>
          <w:tab w:val="clear" w:pos="720"/>
          <w:tab w:val="left" w:pos="993" w:leader="none"/>
        </w:tabs>
        <w:spacing w:before="120" w:after="120"/>
        <w:ind w:left="426" w:right="79" w:firstLine="147"/>
        <w:jc w:val="both"/>
        <w:rPr>
          <w:color w:val="000000"/>
          <w:sz w:val="28"/>
          <w:szCs w:val="28"/>
          <w:lang w:val="vi-VN" w:eastAsia="vi-VN"/>
        </w:rPr>
      </w:pPr>
      <w:r>
        <w:rPr>
          <w:color w:val="000000"/>
          <w:sz w:val="28"/>
          <w:szCs w:val="28"/>
          <w:lang w:val="vi-VN" w:eastAsia="vi-VN"/>
        </w:rPr>
        <w:t>4. Trong các vị... đầy đủ sự kiên trì tối thắng là nanda.</w:t>
      </w:r>
    </w:p>
    <w:p>
      <w:pPr>
        <w:pStyle w:val="Normal"/>
        <w:tabs>
          <w:tab w:val="clear" w:pos="720"/>
          <w:tab w:val="left" w:pos="993" w:leader="none"/>
        </w:tabs>
        <w:spacing w:before="120" w:after="120"/>
        <w:ind w:left="426" w:right="79" w:firstLine="147"/>
        <w:jc w:val="both"/>
        <w:rPr/>
      </w:pPr>
      <w:r>
        <w:rPr>
          <w:color w:val="000000"/>
          <w:sz w:val="28"/>
          <w:szCs w:val="28"/>
          <w:lang w:val="vi-VN" w:eastAsia="vi-VN"/>
        </w:rPr>
        <w:t>5. Trong các vị... thị giả, tối thắng là nanda.</w:t>
      </w:r>
    </w:p>
    <w:p>
      <w:pPr>
        <w:pStyle w:val="Normal"/>
        <w:numPr>
          <w:ilvl w:val="0"/>
          <w:numId w:val="5"/>
        </w:numPr>
        <w:tabs>
          <w:tab w:val="clear" w:pos="720"/>
          <w:tab w:val="left" w:pos="993" w:leader="none"/>
        </w:tabs>
        <w:spacing w:before="120" w:after="120"/>
        <w:ind w:left="426" w:right="79" w:firstLine="147"/>
        <w:jc w:val="both"/>
        <w:rPr>
          <w:color w:val="000000"/>
          <w:sz w:val="28"/>
          <w:szCs w:val="28"/>
          <w:lang w:val="vi-VN" w:eastAsia="vi-VN"/>
        </w:rPr>
      </w:pPr>
      <w:r>
        <w:rPr>
          <w:color w:val="000000"/>
          <w:sz w:val="28"/>
          <w:szCs w:val="28"/>
          <w:lang w:val="vi-VN" w:eastAsia="vi-VN"/>
        </w:rPr>
        <w:t>Trong các vị... có đại hội chúng, tối thắng là Uruvela Kassapa.</w:t>
      </w:r>
    </w:p>
    <w:p>
      <w:pPr>
        <w:pStyle w:val="Normal"/>
        <w:numPr>
          <w:ilvl w:val="0"/>
          <w:numId w:val="5"/>
        </w:numPr>
        <w:tabs>
          <w:tab w:val="clear" w:pos="720"/>
          <w:tab w:val="left" w:pos="993" w:leader="none"/>
        </w:tabs>
        <w:spacing w:before="120" w:after="120"/>
        <w:ind w:left="426" w:right="79" w:firstLine="147"/>
        <w:jc w:val="both"/>
        <w:rPr>
          <w:color w:val="000000"/>
          <w:sz w:val="28"/>
          <w:szCs w:val="28"/>
          <w:lang w:val="vi-VN" w:eastAsia="vi-VN"/>
        </w:rPr>
      </w:pPr>
      <w:r>
        <w:rPr>
          <w:color w:val="000000"/>
          <w:sz w:val="28"/>
          <w:szCs w:val="28"/>
          <w:lang w:val="vi-VN" w:eastAsia="vi-VN"/>
        </w:rPr>
        <w:t>Trong các vị... làm cho các gia-đình hoan hỷ, tối thắng là Kàludàyì.</w:t>
      </w:r>
    </w:p>
    <w:p>
      <w:pPr>
        <w:pStyle w:val="Normal"/>
        <w:numPr>
          <w:ilvl w:val="0"/>
          <w:numId w:val="5"/>
        </w:numPr>
        <w:tabs>
          <w:tab w:val="clear" w:pos="720"/>
          <w:tab w:val="left" w:pos="993" w:leader="none"/>
        </w:tabs>
        <w:spacing w:before="120" w:after="120"/>
        <w:ind w:left="426" w:right="79" w:firstLine="147"/>
        <w:jc w:val="both"/>
        <w:rPr>
          <w:color w:val="000000"/>
          <w:sz w:val="28"/>
          <w:szCs w:val="28"/>
          <w:lang w:val="vi-VN" w:eastAsia="vi-VN"/>
        </w:rPr>
      </w:pPr>
      <w:r>
        <w:rPr>
          <w:color w:val="000000"/>
          <w:sz w:val="28"/>
          <w:szCs w:val="28"/>
          <w:lang w:val="vi-VN" w:eastAsia="vi-VN"/>
        </w:rPr>
        <w:t>Trong các vị... không có bệnh hoạn, tối thắng là Bakula.</w:t>
      </w:r>
    </w:p>
    <w:p>
      <w:pPr>
        <w:pStyle w:val="Normal"/>
        <w:numPr>
          <w:ilvl w:val="0"/>
          <w:numId w:val="5"/>
        </w:numPr>
        <w:tabs>
          <w:tab w:val="clear" w:pos="720"/>
          <w:tab w:val="left" w:pos="993" w:leader="none"/>
        </w:tabs>
        <w:spacing w:before="120" w:after="120"/>
        <w:ind w:left="426" w:right="79" w:firstLine="147"/>
        <w:jc w:val="both"/>
        <w:rPr>
          <w:color w:val="000000"/>
          <w:sz w:val="28"/>
          <w:szCs w:val="28"/>
          <w:lang w:val="vi-VN" w:eastAsia="vi-VN"/>
        </w:rPr>
      </w:pPr>
      <w:r>
        <w:rPr>
          <w:color w:val="000000"/>
          <w:sz w:val="28"/>
          <w:szCs w:val="28"/>
          <w:lang w:val="vi-VN" w:eastAsia="vi-VN"/>
        </w:rPr>
        <w:t>Trong các vị... nhớ đến các đời sống quá khứ, tối thắng là Sobhita.</w:t>
      </w:r>
    </w:p>
    <w:p>
      <w:pPr>
        <w:pStyle w:val="Normal"/>
        <w:numPr>
          <w:ilvl w:val="0"/>
          <w:numId w:val="5"/>
        </w:numPr>
        <w:tabs>
          <w:tab w:val="clear" w:pos="720"/>
          <w:tab w:val="left" w:pos="993" w:leader="none"/>
        </w:tabs>
        <w:spacing w:before="120" w:after="120"/>
        <w:ind w:left="426" w:right="79" w:firstLine="147"/>
        <w:jc w:val="both"/>
        <w:rPr>
          <w:color w:val="000000"/>
          <w:sz w:val="28"/>
          <w:szCs w:val="28"/>
          <w:lang w:val="vi-VN" w:eastAsia="vi-VN"/>
        </w:rPr>
      </w:pPr>
      <w:r>
        <w:rPr>
          <w:color w:val="000000"/>
          <w:sz w:val="28"/>
          <w:szCs w:val="28"/>
          <w:lang w:val="vi-VN" w:eastAsia="vi-VN"/>
        </w:rPr>
        <w:t>Trong các vị... trí Luật, tối thắng là Upàli.</w:t>
      </w:r>
    </w:p>
    <w:p>
      <w:pPr>
        <w:pStyle w:val="Normal"/>
        <w:numPr>
          <w:ilvl w:val="0"/>
          <w:numId w:val="5"/>
        </w:numPr>
        <w:tabs>
          <w:tab w:val="clear" w:pos="720"/>
          <w:tab w:val="left" w:pos="993" w:leader="none"/>
        </w:tabs>
        <w:spacing w:before="120" w:after="120"/>
        <w:ind w:left="426" w:right="79" w:firstLine="147"/>
        <w:jc w:val="both"/>
        <w:rPr>
          <w:color w:val="000000"/>
          <w:sz w:val="28"/>
          <w:szCs w:val="28"/>
          <w:lang w:val="vi-VN" w:eastAsia="vi-VN"/>
        </w:rPr>
      </w:pPr>
      <w:r>
        <w:rPr>
          <w:color w:val="000000"/>
          <w:sz w:val="28"/>
          <w:szCs w:val="28"/>
          <w:lang w:val="vi-VN" w:eastAsia="vi-VN"/>
        </w:rPr>
        <w:t>Trong các vị... giáo giới Tỷ-kheo-ni, tối thắng là Nandaka.</w:t>
      </w:r>
    </w:p>
    <w:p>
      <w:pPr>
        <w:pStyle w:val="Normal"/>
        <w:numPr>
          <w:ilvl w:val="0"/>
          <w:numId w:val="5"/>
        </w:numPr>
        <w:tabs>
          <w:tab w:val="clear" w:pos="720"/>
          <w:tab w:val="left" w:pos="993" w:leader="none"/>
        </w:tabs>
        <w:spacing w:before="120" w:after="120"/>
        <w:ind w:left="426" w:right="79" w:firstLine="147"/>
        <w:jc w:val="both"/>
        <w:rPr>
          <w:color w:val="000000"/>
          <w:sz w:val="28"/>
          <w:szCs w:val="28"/>
          <w:lang w:val="vi-VN" w:eastAsia="vi-VN"/>
        </w:rPr>
      </w:pPr>
      <w:r>
        <w:rPr>
          <w:color w:val="000000"/>
          <w:sz w:val="28"/>
          <w:szCs w:val="28"/>
          <w:lang w:val="vi-VN" w:eastAsia="vi-VN"/>
        </w:rPr>
        <w:t>Trong các vị... hộ trì các căn môn,... tối thắng là Nanda.</w:t>
      </w:r>
    </w:p>
    <w:p>
      <w:pPr>
        <w:pStyle w:val="Normal"/>
        <w:numPr>
          <w:ilvl w:val="0"/>
          <w:numId w:val="5"/>
        </w:numPr>
        <w:tabs>
          <w:tab w:val="clear" w:pos="720"/>
          <w:tab w:val="left" w:pos="993" w:leader="none"/>
        </w:tabs>
        <w:spacing w:before="120" w:after="120"/>
        <w:ind w:left="426" w:right="79" w:firstLine="147"/>
        <w:jc w:val="both"/>
        <w:rPr>
          <w:color w:val="000000"/>
          <w:sz w:val="28"/>
          <w:szCs w:val="28"/>
          <w:lang w:val="vi-VN" w:eastAsia="vi-VN"/>
        </w:rPr>
      </w:pPr>
      <w:r>
        <w:rPr>
          <w:color w:val="000000"/>
          <w:sz w:val="28"/>
          <w:szCs w:val="28"/>
          <w:lang w:val="vi-VN" w:eastAsia="vi-VN"/>
        </w:rPr>
        <w:t>Trong các vị... thiện xảo về họa giới,... tối thắng là Sàgata.</w:t>
      </w:r>
    </w:p>
    <w:p>
      <w:pPr>
        <w:pStyle w:val="Normal"/>
        <w:numPr>
          <w:ilvl w:val="0"/>
          <w:numId w:val="5"/>
        </w:numPr>
        <w:tabs>
          <w:tab w:val="clear" w:pos="720"/>
          <w:tab w:val="left" w:pos="993" w:leader="none"/>
        </w:tabs>
        <w:spacing w:before="120" w:after="120"/>
        <w:ind w:left="426" w:right="79" w:firstLine="147"/>
        <w:jc w:val="both"/>
        <w:rPr>
          <w:color w:val="000000"/>
          <w:sz w:val="28"/>
          <w:szCs w:val="28"/>
          <w:lang w:val="vi-VN" w:eastAsia="vi-VN"/>
        </w:rPr>
      </w:pPr>
      <w:r>
        <w:rPr>
          <w:color w:val="000000"/>
          <w:sz w:val="28"/>
          <w:szCs w:val="28"/>
          <w:lang w:val="vi-VN" w:eastAsia="vi-VN"/>
        </w:rPr>
        <w:t>Trong các vị... giáo giới Tỷ-kheo,... tối thắng là Màhakappina.</w:t>
      </w:r>
    </w:p>
    <w:p>
      <w:pPr>
        <w:pStyle w:val="Normal"/>
        <w:numPr>
          <w:ilvl w:val="0"/>
          <w:numId w:val="5"/>
        </w:numPr>
        <w:tabs>
          <w:tab w:val="clear" w:pos="720"/>
          <w:tab w:val="left" w:pos="993" w:leader="none"/>
        </w:tabs>
        <w:spacing w:before="120" w:after="120"/>
        <w:ind w:left="426" w:right="79" w:firstLine="147"/>
        <w:jc w:val="both"/>
        <w:rPr>
          <w:color w:val="000000"/>
          <w:sz w:val="28"/>
          <w:szCs w:val="28"/>
          <w:lang w:val="vi-VN" w:eastAsia="vi-VN"/>
        </w:rPr>
      </w:pPr>
      <w:r>
        <w:rPr>
          <w:color w:val="000000"/>
          <w:sz w:val="28"/>
          <w:szCs w:val="28"/>
          <w:lang w:val="vi-VN" w:eastAsia="vi-VN"/>
        </w:rPr>
        <w:t>Trong các vị... năng khởi biện tài,... tối thắng là Ràdha.</w:t>
      </w:r>
    </w:p>
    <w:p>
      <w:pPr>
        <w:pStyle w:val="Normal"/>
        <w:tabs>
          <w:tab w:val="clear" w:pos="720"/>
          <w:tab w:val="left" w:pos="993" w:leader="none"/>
        </w:tabs>
        <w:spacing w:before="120" w:after="120"/>
        <w:ind w:left="426" w:right="79" w:firstLine="147"/>
        <w:jc w:val="both"/>
        <w:rPr>
          <w:color w:val="000000"/>
          <w:sz w:val="28"/>
          <w:szCs w:val="28"/>
          <w:lang w:val="vi-VN" w:eastAsia="vi-VN"/>
        </w:rPr>
      </w:pPr>
      <w:r>
        <w:rPr>
          <w:color w:val="000000"/>
          <w:sz w:val="28"/>
          <w:szCs w:val="28"/>
          <w:lang w:val="vi-VN" w:eastAsia="vi-VN"/>
        </w:rPr>
        <w:t>16.Trong các vị đệ tử Tỷ-kheo của Ta mang thô y, này các Tỷ-kheo, tối thắng là Moghràjà.</w:t>
      </w:r>
    </w:p>
    <w:p>
      <w:pPr>
        <w:pStyle w:val="Normal"/>
        <w:spacing w:before="120" w:after="120"/>
        <w:jc w:val="center"/>
        <w:rPr>
          <w:color w:val="000000"/>
          <w:sz w:val="28"/>
          <w:szCs w:val="28"/>
          <w:lang w:val="vi-VN" w:eastAsia="vi-VN"/>
        </w:rPr>
      </w:pPr>
      <w:r>
        <w:rPr>
          <w:sz w:val="28"/>
          <w:szCs w:val="28"/>
        </w:rPr>
        <w:t>---o0o---</w:t>
      </w:r>
    </w:p>
    <w:p>
      <w:pPr>
        <w:pStyle w:val="Normal"/>
        <w:jc w:val="center"/>
        <w:rPr>
          <w:rFonts w:eastAsia="Cambria"/>
          <w:b/>
          <w:b/>
          <w:color w:val="365F91"/>
          <w:sz w:val="28"/>
          <w:szCs w:val="28"/>
          <w:lang w:val="vi-VN" w:eastAsia="vi-VN"/>
        </w:rPr>
      </w:pPr>
      <w:r>
        <w:rPr>
          <w:b/>
          <w:color w:val="008000"/>
          <w:sz w:val="28"/>
          <w:szCs w:val="28"/>
          <w:lang w:val="vi-VN" w:eastAsia="vi-VN"/>
        </w:rPr>
        <w:t>Nữ Đệ Tử Tỷ-Kheo-Ni</w:t>
      </w:r>
    </w:p>
    <w:p>
      <w:pPr>
        <w:pStyle w:val="Normal"/>
        <w:numPr>
          <w:ilvl w:val="0"/>
          <w:numId w:val="9"/>
        </w:numPr>
        <w:tabs>
          <w:tab w:val="clear" w:pos="720"/>
          <w:tab w:val="left" w:pos="993" w:leader="none"/>
        </w:tabs>
        <w:spacing w:before="120" w:after="120"/>
        <w:ind w:left="993" w:hanging="395"/>
        <w:jc w:val="both"/>
        <w:rPr>
          <w:color w:val="000000"/>
          <w:sz w:val="28"/>
          <w:szCs w:val="28"/>
          <w:lang w:val="vi-VN" w:eastAsia="vi-VN"/>
        </w:rPr>
      </w:pPr>
      <w:r>
        <w:rPr>
          <w:color w:val="000000"/>
          <w:sz w:val="28"/>
          <w:szCs w:val="28"/>
          <w:lang w:val="vi-VN" w:eastAsia="vi-VN"/>
        </w:rPr>
        <w:t>(Trong các vị nữ đệ tử Tỵ-kheo-ni đã lâu ngày của Ta, tối thắng là Màhàpàjapani.</w:t>
      </w:r>
    </w:p>
    <w:p>
      <w:pPr>
        <w:pStyle w:val="Normal"/>
        <w:numPr>
          <w:ilvl w:val="0"/>
          <w:numId w:val="9"/>
        </w:numPr>
        <w:tabs>
          <w:tab w:val="clear" w:pos="720"/>
          <w:tab w:val="left" w:pos="993" w:leader="none"/>
        </w:tabs>
        <w:spacing w:before="120" w:after="120"/>
        <w:ind w:left="993" w:hanging="395"/>
        <w:jc w:val="both"/>
        <w:rPr>
          <w:color w:val="000000"/>
          <w:sz w:val="28"/>
          <w:szCs w:val="28"/>
          <w:lang w:val="vi-VN" w:eastAsia="vi-VN"/>
        </w:rPr>
      </w:pPr>
      <w:r>
        <w:rPr>
          <w:color w:val="000000"/>
          <w:sz w:val="28"/>
          <w:szCs w:val="28"/>
          <w:lang w:val="vi-VN" w:eastAsia="vi-VN"/>
        </w:rPr>
        <w:t>Trong các vị... đại trí tuệ, tối thắng là Khemà.</w:t>
      </w:r>
    </w:p>
    <w:p>
      <w:pPr>
        <w:pStyle w:val="Normal"/>
        <w:numPr>
          <w:ilvl w:val="0"/>
          <w:numId w:val="9"/>
        </w:numPr>
        <w:tabs>
          <w:tab w:val="clear" w:pos="720"/>
          <w:tab w:val="left" w:pos="993" w:leader="none"/>
        </w:tabs>
        <w:spacing w:before="120" w:after="120"/>
        <w:ind w:left="993" w:hanging="395"/>
        <w:jc w:val="both"/>
        <w:rPr>
          <w:color w:val="000000"/>
          <w:sz w:val="28"/>
          <w:szCs w:val="28"/>
          <w:lang w:val="vi-VN" w:eastAsia="vi-VN"/>
        </w:rPr>
      </w:pPr>
      <w:r>
        <w:rPr>
          <w:color w:val="000000"/>
          <w:sz w:val="28"/>
          <w:szCs w:val="28"/>
          <w:lang w:val="vi-VN" w:eastAsia="vi-VN"/>
        </w:rPr>
        <w:t>Trong các vị... đầy đủ thần thông, tối thắng là Uppalavannà.</w:t>
      </w:r>
    </w:p>
    <w:p>
      <w:pPr>
        <w:pStyle w:val="Normal"/>
        <w:numPr>
          <w:ilvl w:val="0"/>
          <w:numId w:val="9"/>
        </w:numPr>
        <w:tabs>
          <w:tab w:val="clear" w:pos="720"/>
          <w:tab w:val="left" w:pos="993" w:leader="none"/>
        </w:tabs>
        <w:spacing w:before="120" w:after="120"/>
        <w:ind w:left="993" w:hanging="395"/>
        <w:jc w:val="both"/>
        <w:rPr>
          <w:color w:val="000000"/>
          <w:sz w:val="28"/>
          <w:szCs w:val="28"/>
          <w:lang w:val="vi-VN" w:eastAsia="vi-VN"/>
        </w:rPr>
      </w:pPr>
      <w:r>
        <w:rPr>
          <w:color w:val="000000"/>
          <w:sz w:val="28"/>
          <w:szCs w:val="28"/>
          <w:lang w:val="vi-VN" w:eastAsia="vi-VN"/>
        </w:rPr>
        <w:t>Trong các vị... trì Luật, tối thắng là Patàcàrà.</w:t>
      </w:r>
    </w:p>
    <w:p>
      <w:pPr>
        <w:pStyle w:val="Normal"/>
        <w:numPr>
          <w:ilvl w:val="0"/>
          <w:numId w:val="9"/>
        </w:numPr>
        <w:tabs>
          <w:tab w:val="clear" w:pos="720"/>
          <w:tab w:val="left" w:pos="993" w:leader="none"/>
        </w:tabs>
        <w:spacing w:before="120" w:after="120"/>
        <w:ind w:left="993" w:hanging="395"/>
        <w:jc w:val="both"/>
        <w:rPr>
          <w:color w:val="000000"/>
          <w:sz w:val="28"/>
          <w:szCs w:val="28"/>
          <w:lang w:val="vi-VN" w:eastAsia="vi-VN"/>
        </w:rPr>
      </w:pPr>
      <w:r>
        <w:rPr>
          <w:color w:val="000000"/>
          <w:sz w:val="28"/>
          <w:szCs w:val="28"/>
          <w:lang w:val="vi-VN" w:eastAsia="vi-VN"/>
        </w:rPr>
        <w:t>Trong các vị... thuyết pháp, tối thắng là Dhammadinnà.</w:t>
      </w:r>
    </w:p>
    <w:p>
      <w:pPr>
        <w:pStyle w:val="Normal"/>
        <w:numPr>
          <w:ilvl w:val="0"/>
          <w:numId w:val="9"/>
        </w:numPr>
        <w:tabs>
          <w:tab w:val="clear" w:pos="720"/>
          <w:tab w:val="left" w:pos="993" w:leader="none"/>
        </w:tabs>
        <w:spacing w:before="120" w:after="120"/>
        <w:ind w:left="993" w:hanging="395"/>
        <w:jc w:val="both"/>
        <w:rPr>
          <w:color w:val="000000"/>
          <w:sz w:val="28"/>
          <w:szCs w:val="28"/>
          <w:lang w:val="vi-VN" w:eastAsia="vi-VN"/>
        </w:rPr>
      </w:pPr>
      <w:r>
        <w:rPr>
          <w:color w:val="000000"/>
          <w:sz w:val="28"/>
          <w:szCs w:val="28"/>
          <w:lang w:val="vi-VN" w:eastAsia="vi-VN"/>
        </w:rPr>
        <w:t>Trong các vị... tu Thiền, tối thắng là Nandà.</w:t>
      </w:r>
    </w:p>
    <w:p>
      <w:pPr>
        <w:pStyle w:val="Normal"/>
        <w:numPr>
          <w:ilvl w:val="0"/>
          <w:numId w:val="9"/>
        </w:numPr>
        <w:tabs>
          <w:tab w:val="clear" w:pos="720"/>
          <w:tab w:val="left" w:pos="993" w:leader="none"/>
        </w:tabs>
        <w:spacing w:before="120" w:after="120"/>
        <w:ind w:left="993" w:hanging="395"/>
        <w:jc w:val="both"/>
        <w:rPr>
          <w:color w:val="000000"/>
          <w:sz w:val="28"/>
          <w:szCs w:val="28"/>
          <w:lang w:val="vi-VN" w:eastAsia="vi-VN"/>
        </w:rPr>
      </w:pPr>
      <w:r>
        <w:rPr>
          <w:color w:val="000000"/>
          <w:sz w:val="28"/>
          <w:szCs w:val="28"/>
          <w:lang w:val="vi-VN" w:eastAsia="vi-VN"/>
        </w:rPr>
        <w:t>Trong các vị... tinh cần tinh tấn, tối thắng là Sakulà.</w:t>
      </w:r>
    </w:p>
    <w:p>
      <w:pPr>
        <w:pStyle w:val="Normal"/>
        <w:numPr>
          <w:ilvl w:val="0"/>
          <w:numId w:val="9"/>
        </w:numPr>
        <w:tabs>
          <w:tab w:val="clear" w:pos="720"/>
          <w:tab w:val="left" w:pos="993" w:leader="none"/>
        </w:tabs>
        <w:spacing w:before="120" w:after="120"/>
        <w:ind w:left="993" w:hanging="395"/>
        <w:jc w:val="both"/>
        <w:rPr>
          <w:color w:val="000000"/>
          <w:sz w:val="28"/>
          <w:szCs w:val="28"/>
          <w:lang w:val="vi-VN" w:eastAsia="vi-VN"/>
        </w:rPr>
      </w:pPr>
      <w:r>
        <w:rPr>
          <w:color w:val="000000"/>
          <w:sz w:val="28"/>
          <w:szCs w:val="28"/>
          <w:lang w:val="vi-VN" w:eastAsia="vi-VN"/>
        </w:rPr>
        <w:t>Trong các vị... thiên nhãn, tối thắng là Sakulà.</w:t>
      </w:r>
    </w:p>
    <w:p>
      <w:pPr>
        <w:pStyle w:val="Normal"/>
        <w:numPr>
          <w:ilvl w:val="0"/>
          <w:numId w:val="9"/>
        </w:numPr>
        <w:tabs>
          <w:tab w:val="clear" w:pos="720"/>
          <w:tab w:val="left" w:pos="993" w:leader="none"/>
        </w:tabs>
        <w:spacing w:before="120" w:after="120"/>
        <w:ind w:left="993" w:hanging="395"/>
        <w:jc w:val="both"/>
        <w:rPr>
          <w:color w:val="000000"/>
          <w:sz w:val="28"/>
          <w:szCs w:val="28"/>
          <w:lang w:val="vi-VN" w:eastAsia="vi-VN"/>
        </w:rPr>
      </w:pPr>
      <w:r>
        <w:rPr>
          <w:color w:val="000000"/>
          <w:sz w:val="28"/>
          <w:szCs w:val="28"/>
          <w:lang w:val="vi-VN" w:eastAsia="vi-VN"/>
        </w:rPr>
        <w:t>Trong các vị... có thắng trí mau lẹ, tối thắng là Bhaddà Kundalakesà.</w:t>
      </w:r>
    </w:p>
    <w:p>
      <w:pPr>
        <w:pStyle w:val="Normal"/>
        <w:numPr>
          <w:ilvl w:val="0"/>
          <w:numId w:val="9"/>
        </w:numPr>
        <w:tabs>
          <w:tab w:val="clear" w:pos="720"/>
          <w:tab w:val="left" w:pos="993" w:leader="none"/>
        </w:tabs>
        <w:spacing w:before="120" w:after="120"/>
        <w:ind w:left="993" w:hanging="395"/>
        <w:jc w:val="both"/>
        <w:rPr>
          <w:color w:val="000000"/>
          <w:sz w:val="28"/>
          <w:szCs w:val="28"/>
          <w:lang w:val="vi-VN" w:eastAsia="vi-VN"/>
        </w:rPr>
      </w:pPr>
      <w:r>
        <w:rPr>
          <w:color w:val="000000"/>
          <w:sz w:val="28"/>
          <w:szCs w:val="28"/>
          <w:lang w:val="vi-VN" w:eastAsia="vi-VN"/>
        </w:rPr>
        <w:t>Trong các vị... nhớ đến các thời quá khứ, tối thắng là Bhaddà Kapilànà.</w:t>
      </w:r>
    </w:p>
    <w:p>
      <w:pPr>
        <w:pStyle w:val="Normal"/>
        <w:tabs>
          <w:tab w:val="clear" w:pos="720"/>
          <w:tab w:val="left" w:pos="993" w:leader="none"/>
        </w:tabs>
        <w:spacing w:before="120" w:after="120"/>
        <w:ind w:left="993" w:hanging="395"/>
        <w:jc w:val="both"/>
        <w:rPr>
          <w:color w:val="000000"/>
          <w:sz w:val="28"/>
          <w:szCs w:val="28"/>
          <w:lang w:val="vi-VN" w:eastAsia="vi-VN"/>
        </w:rPr>
      </w:pPr>
      <w:r>
        <w:rPr>
          <w:color w:val="000000"/>
          <w:sz w:val="28"/>
          <w:szCs w:val="28"/>
          <w:lang w:val="vi-VN" w:eastAsia="vi-VN"/>
        </w:rPr>
        <w:t>11.Trong các vị... đã chứng đạt đại thắng trí, tối thắng là Bhaddà.</w:t>
      </w:r>
    </w:p>
    <w:p>
      <w:pPr>
        <w:pStyle w:val="Normal"/>
        <w:numPr>
          <w:ilvl w:val="0"/>
          <w:numId w:val="11"/>
        </w:numPr>
        <w:tabs>
          <w:tab w:val="clear" w:pos="720"/>
          <w:tab w:val="left" w:pos="993" w:leader="none"/>
        </w:tabs>
        <w:spacing w:before="120" w:after="120"/>
        <w:ind w:left="993" w:hanging="395"/>
        <w:jc w:val="both"/>
        <w:rPr>
          <w:color w:val="000000"/>
          <w:sz w:val="28"/>
          <w:szCs w:val="28"/>
          <w:lang w:val="vi-VN" w:eastAsia="vi-VN"/>
        </w:rPr>
      </w:pPr>
      <w:r>
        <w:rPr>
          <w:color w:val="000000"/>
          <w:sz w:val="28"/>
          <w:szCs w:val="28"/>
          <w:lang w:val="vi-VN" w:eastAsia="vi-VN"/>
        </w:rPr>
        <w:t>Trong các vị... mang thô y. tối thắng là Kisàgotami.</w:t>
      </w:r>
    </w:p>
    <w:p>
      <w:pPr>
        <w:pStyle w:val="Normal"/>
        <w:numPr>
          <w:ilvl w:val="0"/>
          <w:numId w:val="11"/>
        </w:numPr>
        <w:tabs>
          <w:tab w:val="clear" w:pos="720"/>
          <w:tab w:val="left" w:pos="993" w:leader="none"/>
        </w:tabs>
        <w:spacing w:before="120" w:after="120"/>
        <w:ind w:left="993" w:hanging="395"/>
        <w:jc w:val="both"/>
        <w:rPr>
          <w:color w:val="000000"/>
          <w:sz w:val="28"/>
          <w:szCs w:val="28"/>
          <w:lang w:val="vi-VN" w:eastAsia="vi-VN"/>
        </w:rPr>
      </w:pPr>
      <w:r>
        <w:rPr>
          <w:color w:val="000000"/>
          <w:sz w:val="28"/>
          <w:szCs w:val="28"/>
          <w:lang w:val="vi-VN" w:eastAsia="vi-VN"/>
        </w:rPr>
        <w:t>Trong các vị nữ đệ tử Tỷ-kheo-ni của Ta. đầy đủ tin thắng giải, này các Tỷkheo, tối thắng là Sigalàmàtà.</w:t>
      </w:r>
    </w:p>
    <w:p>
      <w:pPr>
        <w:pStyle w:val="Normal"/>
        <w:spacing w:before="120" w:after="120"/>
        <w:jc w:val="center"/>
        <w:rPr>
          <w:color w:val="000000"/>
          <w:sz w:val="28"/>
          <w:szCs w:val="28"/>
          <w:lang w:val="vi-VN" w:eastAsia="vi-VN"/>
        </w:rPr>
      </w:pPr>
      <w:r>
        <w:rPr>
          <w:sz w:val="28"/>
          <w:szCs w:val="28"/>
        </w:rPr>
        <w:t>---o0o---</w:t>
      </w:r>
    </w:p>
    <w:p>
      <w:pPr>
        <w:pStyle w:val="Normal"/>
        <w:jc w:val="center"/>
        <w:rPr>
          <w:rFonts w:eastAsia="Cambria"/>
          <w:b/>
          <w:b/>
          <w:color w:val="365F91"/>
          <w:sz w:val="28"/>
          <w:szCs w:val="28"/>
          <w:lang w:val="vi-VN" w:eastAsia="vi-VN"/>
        </w:rPr>
      </w:pPr>
      <w:r>
        <w:rPr>
          <w:b/>
          <w:color w:val="008000"/>
          <w:sz w:val="28"/>
          <w:szCs w:val="28"/>
          <w:lang w:val="vi-VN" w:eastAsia="vi-VN"/>
        </w:rPr>
        <w:t>Nam Cư Sĩ</w:t>
      </w:r>
    </w:p>
    <w:p>
      <w:pPr>
        <w:pStyle w:val="Normal"/>
        <w:numPr>
          <w:ilvl w:val="0"/>
          <w:numId w:val="4"/>
        </w:numPr>
        <w:spacing w:before="120" w:after="120"/>
        <w:ind w:left="1134" w:hanging="425"/>
        <w:jc w:val="both"/>
        <w:rPr>
          <w:color w:val="000000"/>
          <w:sz w:val="28"/>
          <w:szCs w:val="28"/>
          <w:lang w:val="vi-VN" w:eastAsia="vi-VN"/>
        </w:rPr>
      </w:pPr>
      <w:r>
        <w:rPr>
          <w:color w:val="000000"/>
          <w:sz w:val="28"/>
          <w:szCs w:val="28"/>
          <w:lang w:val="vi-VN" w:eastAsia="vi-VN"/>
        </w:rPr>
        <w:t>(Trong các vị đệ tử nam cư sĩ của Ta, này các Tỷ-kheo, đã quy y đầu tiên, Trong các vị các người buôn bán Tapassu Bhallikà.</w:t>
      </w:r>
    </w:p>
    <w:p>
      <w:pPr>
        <w:pStyle w:val="Normal"/>
        <w:numPr>
          <w:ilvl w:val="0"/>
          <w:numId w:val="4"/>
        </w:numPr>
        <w:spacing w:before="120" w:after="120"/>
        <w:ind w:left="1134" w:hanging="425"/>
        <w:jc w:val="both"/>
        <w:rPr>
          <w:color w:val="000000"/>
          <w:sz w:val="28"/>
          <w:szCs w:val="28"/>
          <w:lang w:val="vi-VN" w:eastAsia="vi-VN"/>
        </w:rPr>
      </w:pPr>
      <w:r>
        <w:rPr>
          <w:color w:val="000000"/>
          <w:sz w:val="28"/>
          <w:szCs w:val="28"/>
          <w:lang w:val="vi-VN" w:eastAsia="vi-VN"/>
        </w:rPr>
        <w:t>Trong các vị đệ tử nam cư sĩ của Ta...những vị bố thí, tối thắng là gia chủ Sudatta Anàthapinika.</w:t>
      </w:r>
    </w:p>
    <w:p>
      <w:pPr>
        <w:pStyle w:val="Normal"/>
        <w:numPr>
          <w:ilvl w:val="0"/>
          <w:numId w:val="4"/>
        </w:numPr>
        <w:spacing w:before="120" w:after="120"/>
        <w:ind w:left="1134" w:hanging="425"/>
        <w:jc w:val="both"/>
        <w:rPr>
          <w:color w:val="000000"/>
          <w:sz w:val="28"/>
          <w:szCs w:val="28"/>
          <w:lang w:val="vi-VN" w:eastAsia="vi-VN"/>
        </w:rPr>
      </w:pPr>
      <w:r>
        <w:rPr>
          <w:color w:val="000000"/>
          <w:sz w:val="28"/>
          <w:szCs w:val="28"/>
          <w:lang w:val="vi-VN" w:eastAsia="vi-VN"/>
        </w:rPr>
        <w:t>Trong các vị đệ tử... thuyết pháp... tối thắng là Citta Macchikassandika.</w:t>
      </w:r>
    </w:p>
    <w:p>
      <w:pPr>
        <w:pStyle w:val="Normal"/>
        <w:numPr>
          <w:ilvl w:val="0"/>
          <w:numId w:val="4"/>
        </w:numPr>
        <w:spacing w:before="120" w:after="120"/>
        <w:ind w:left="1134" w:hanging="425"/>
        <w:jc w:val="both"/>
        <w:rPr>
          <w:color w:val="000000"/>
          <w:sz w:val="28"/>
          <w:szCs w:val="28"/>
          <w:lang w:val="vi-VN" w:eastAsia="vi-VN"/>
        </w:rPr>
      </w:pPr>
      <w:r>
        <w:rPr>
          <w:color w:val="000000"/>
          <w:sz w:val="28"/>
          <w:szCs w:val="28"/>
          <w:lang w:val="vi-VN" w:eastAsia="vi-VN"/>
        </w:rPr>
        <w:t>Trong các vị đệ tử... nhiếp phục một hội chúng nhờ Bốn nhiếp pháp, tối thắng là Hatthaka (lavaka.</w:t>
      </w:r>
    </w:p>
    <w:p>
      <w:pPr>
        <w:pStyle w:val="Normal"/>
        <w:numPr>
          <w:ilvl w:val="0"/>
          <w:numId w:val="4"/>
        </w:numPr>
        <w:spacing w:before="120" w:after="120"/>
        <w:ind w:left="1134" w:hanging="425"/>
        <w:jc w:val="both"/>
        <w:rPr>
          <w:color w:val="000000"/>
          <w:sz w:val="28"/>
          <w:szCs w:val="28"/>
          <w:lang w:val="vi-VN" w:eastAsia="vi-VN"/>
        </w:rPr>
      </w:pPr>
      <w:r>
        <w:rPr>
          <w:color w:val="000000"/>
          <w:sz w:val="28"/>
          <w:szCs w:val="28"/>
          <w:lang w:val="vi-VN" w:eastAsia="vi-VN"/>
        </w:rPr>
        <w:t>Trong các vị đệ tử... bố thí các món ăn thượng vị, tối thắng là Mahànàma Sakka.</w:t>
      </w:r>
    </w:p>
    <w:p>
      <w:pPr>
        <w:pStyle w:val="Normal"/>
        <w:numPr>
          <w:ilvl w:val="0"/>
          <w:numId w:val="4"/>
        </w:numPr>
        <w:spacing w:before="120" w:after="120"/>
        <w:ind w:left="1134" w:hanging="425"/>
        <w:jc w:val="both"/>
        <w:rPr>
          <w:color w:val="000000"/>
          <w:sz w:val="28"/>
          <w:szCs w:val="28"/>
          <w:lang w:val="vi-VN" w:eastAsia="vi-VN"/>
        </w:rPr>
      </w:pPr>
      <w:r>
        <w:rPr>
          <w:color w:val="000000"/>
          <w:sz w:val="28"/>
          <w:szCs w:val="28"/>
          <w:lang w:val="vi-VN" w:eastAsia="vi-VN"/>
        </w:rPr>
        <w:t>Trong các vị đệ tử... bố thí các món đồ khả ý... tối thắng là gia chủ Ugga Vesàlika.</w:t>
      </w:r>
    </w:p>
    <w:p>
      <w:pPr>
        <w:pStyle w:val="Normal"/>
        <w:numPr>
          <w:ilvl w:val="0"/>
          <w:numId w:val="4"/>
        </w:numPr>
        <w:spacing w:before="120" w:after="120"/>
        <w:ind w:left="1134" w:hanging="425"/>
        <w:jc w:val="both"/>
        <w:rPr>
          <w:color w:val="000000"/>
          <w:sz w:val="28"/>
          <w:szCs w:val="28"/>
          <w:lang w:val="vi-VN" w:eastAsia="vi-VN"/>
        </w:rPr>
      </w:pPr>
      <w:r>
        <w:rPr>
          <w:color w:val="000000"/>
          <w:sz w:val="28"/>
          <w:szCs w:val="28"/>
          <w:lang w:val="vi-VN" w:eastAsia="vi-VN"/>
        </w:rPr>
        <w:t>Trong các vị đệ tử... hộ trì Tang chúng, tối thắng là Hatthigàmala Uggàta.</w:t>
      </w:r>
    </w:p>
    <w:p>
      <w:pPr>
        <w:pStyle w:val="Normal"/>
        <w:numPr>
          <w:ilvl w:val="0"/>
          <w:numId w:val="4"/>
        </w:numPr>
        <w:spacing w:before="120" w:after="120"/>
        <w:ind w:left="1134" w:hanging="425"/>
        <w:jc w:val="both"/>
        <w:rPr>
          <w:color w:val="000000"/>
          <w:sz w:val="28"/>
          <w:szCs w:val="28"/>
          <w:lang w:val="vi-VN" w:eastAsia="vi-VN"/>
        </w:rPr>
      </w:pPr>
      <w:r>
        <w:rPr>
          <w:color w:val="000000"/>
          <w:sz w:val="28"/>
          <w:szCs w:val="28"/>
          <w:lang w:val="vi-VN" w:eastAsia="vi-VN"/>
        </w:rPr>
        <w:t>Trong các vị... có lòng tịnh tin bất động, tối thắng là Sùra Ambattha.</w:t>
      </w:r>
    </w:p>
    <w:p>
      <w:pPr>
        <w:pStyle w:val="Normal"/>
        <w:numPr>
          <w:ilvl w:val="0"/>
          <w:numId w:val="4"/>
        </w:numPr>
        <w:spacing w:before="120" w:after="120"/>
        <w:ind w:left="1134" w:hanging="425"/>
        <w:jc w:val="both"/>
        <w:rPr>
          <w:color w:val="000000"/>
          <w:sz w:val="28"/>
          <w:szCs w:val="28"/>
          <w:lang w:val="vi-VN" w:eastAsia="vi-VN"/>
        </w:rPr>
      </w:pPr>
      <w:r>
        <w:rPr>
          <w:color w:val="000000"/>
          <w:sz w:val="28"/>
          <w:szCs w:val="28"/>
          <w:lang w:val="vi-VN" w:eastAsia="vi-VN"/>
        </w:rPr>
        <w:t>Trong các vị... được dân chúng kính mến, tối thắng là Jivaka Komàrabhacca.</w:t>
      </w:r>
    </w:p>
    <w:p>
      <w:pPr>
        <w:pStyle w:val="Normal"/>
        <w:numPr>
          <w:ilvl w:val="0"/>
          <w:numId w:val="4"/>
        </w:numPr>
        <w:spacing w:before="120" w:after="120"/>
        <w:ind w:left="1134" w:hanging="425"/>
        <w:jc w:val="both"/>
        <w:rPr>
          <w:color w:val="000000"/>
          <w:sz w:val="28"/>
          <w:szCs w:val="28"/>
          <w:lang w:val="vi-VN" w:eastAsia="vi-VN"/>
        </w:rPr>
      </w:pPr>
      <w:r>
        <w:rPr>
          <w:color w:val="000000"/>
          <w:sz w:val="28"/>
          <w:szCs w:val="28"/>
          <w:lang w:val="vi-VN" w:eastAsia="vi-VN"/>
        </w:rPr>
        <w:t>Trong các vị đệ tử nam cư sĩ của Ta, nói chuyện một cách thân mật, này các Tỷ-kheo, tối thắng là gia chủ Nakulapità.</w:t>
      </w:r>
    </w:p>
    <w:p>
      <w:pPr>
        <w:pStyle w:val="Normal"/>
        <w:spacing w:before="120" w:after="120"/>
        <w:ind w:left="1134" w:hanging="0"/>
        <w:jc w:val="center"/>
        <w:rPr>
          <w:color w:val="000000"/>
          <w:sz w:val="28"/>
          <w:szCs w:val="28"/>
          <w:lang w:val="vi-VN" w:eastAsia="vi-VN"/>
        </w:rPr>
      </w:pPr>
      <w:r>
        <w:rPr>
          <w:sz w:val="28"/>
          <w:szCs w:val="28"/>
        </w:rPr>
        <w:t>---o0o---</w:t>
      </w:r>
    </w:p>
    <w:p>
      <w:pPr>
        <w:pStyle w:val="Normal"/>
        <w:jc w:val="center"/>
        <w:rPr>
          <w:rFonts w:eastAsia="Cambria"/>
          <w:b/>
          <w:b/>
          <w:color w:val="365F91"/>
          <w:sz w:val="28"/>
          <w:szCs w:val="28"/>
          <w:lang w:val="vi-VN" w:eastAsia="vi-VN"/>
        </w:rPr>
      </w:pPr>
      <w:r>
        <w:rPr>
          <w:b/>
          <w:color w:val="008000"/>
          <w:sz w:val="28"/>
          <w:szCs w:val="28"/>
          <w:lang w:val="vi-VN" w:eastAsia="vi-VN"/>
        </w:rPr>
        <w:t>Nữ Cư Sĩ</w:t>
      </w:r>
    </w:p>
    <w:p>
      <w:pPr>
        <w:pStyle w:val="Normal"/>
        <w:numPr>
          <w:ilvl w:val="0"/>
          <w:numId w:val="10"/>
        </w:numPr>
        <w:spacing w:before="120" w:after="120"/>
        <w:ind w:left="1134" w:hanging="425"/>
        <w:jc w:val="both"/>
        <w:rPr>
          <w:color w:val="000000"/>
          <w:sz w:val="28"/>
          <w:szCs w:val="28"/>
          <w:lang w:val="vi-VN" w:eastAsia="vi-VN"/>
        </w:rPr>
      </w:pPr>
      <w:r>
        <w:rPr>
          <w:color w:val="000000"/>
          <w:sz w:val="28"/>
          <w:szCs w:val="28"/>
          <w:lang w:val="vi-VN" w:eastAsia="vi-VN"/>
        </w:rPr>
        <w:t>(Trong các vị đệ tử nữ cư sĩ của Ta, này các Tỷ-kheo, người đi đến quy y đầu tiên là Sujàtà Senàndìhità.</w:t>
      </w:r>
    </w:p>
    <w:p>
      <w:pPr>
        <w:pStyle w:val="Normal"/>
        <w:numPr>
          <w:ilvl w:val="0"/>
          <w:numId w:val="10"/>
        </w:numPr>
        <w:spacing w:before="120" w:after="120"/>
        <w:ind w:left="1134" w:hanging="425"/>
        <w:jc w:val="both"/>
        <w:rPr>
          <w:color w:val="000000"/>
          <w:sz w:val="28"/>
          <w:szCs w:val="28"/>
          <w:lang w:val="vi-VN" w:eastAsia="vi-VN"/>
        </w:rPr>
      </w:pPr>
      <w:r>
        <w:rPr>
          <w:color w:val="000000"/>
          <w:sz w:val="28"/>
          <w:szCs w:val="28"/>
          <w:lang w:val="vi-VN" w:eastAsia="vi-VN"/>
        </w:rPr>
        <w:t>Trong các vị... bố thí, tối thắng là Visàkhà Migàramàtà.</w:t>
      </w:r>
    </w:p>
    <w:p>
      <w:pPr>
        <w:pStyle w:val="Normal"/>
        <w:numPr>
          <w:ilvl w:val="0"/>
          <w:numId w:val="10"/>
        </w:numPr>
        <w:spacing w:before="120" w:after="120"/>
        <w:ind w:left="1134" w:hanging="425"/>
        <w:jc w:val="both"/>
        <w:rPr>
          <w:color w:val="000000"/>
          <w:sz w:val="28"/>
          <w:szCs w:val="28"/>
          <w:lang w:val="vi-VN" w:eastAsia="vi-VN"/>
        </w:rPr>
      </w:pPr>
      <w:r>
        <w:rPr>
          <w:color w:val="000000"/>
          <w:sz w:val="28"/>
          <w:szCs w:val="28"/>
          <w:lang w:val="vi-VN" w:eastAsia="vi-VN"/>
        </w:rPr>
        <w:t>Trong các vị... nghe nhiều, tối thắng là Khujjuttar.</w:t>
      </w:r>
    </w:p>
    <w:p>
      <w:pPr>
        <w:pStyle w:val="Normal"/>
        <w:numPr>
          <w:ilvl w:val="0"/>
          <w:numId w:val="10"/>
        </w:numPr>
        <w:spacing w:before="120" w:after="120"/>
        <w:ind w:left="1134" w:hanging="425"/>
        <w:jc w:val="both"/>
        <w:rPr>
          <w:color w:val="000000"/>
          <w:sz w:val="28"/>
          <w:szCs w:val="28"/>
          <w:lang w:val="vi-VN" w:eastAsia="vi-VN"/>
        </w:rPr>
      </w:pPr>
      <w:r>
        <w:rPr>
          <w:color w:val="000000"/>
          <w:sz w:val="28"/>
          <w:szCs w:val="28"/>
          <w:lang w:val="vi-VN" w:eastAsia="vi-VN"/>
        </w:rPr>
        <w:t>Trong các vị... trú từ tâm... tối thắng là Sàmàvati.</w:t>
      </w:r>
    </w:p>
    <w:p>
      <w:pPr>
        <w:pStyle w:val="Normal"/>
        <w:numPr>
          <w:ilvl w:val="0"/>
          <w:numId w:val="10"/>
        </w:numPr>
        <w:spacing w:before="120" w:after="120"/>
        <w:ind w:left="1134" w:hanging="425"/>
        <w:jc w:val="both"/>
        <w:rPr>
          <w:color w:val="000000"/>
          <w:sz w:val="28"/>
          <w:szCs w:val="28"/>
          <w:lang w:val="vi-VN" w:eastAsia="vi-VN"/>
        </w:rPr>
      </w:pPr>
      <w:r>
        <w:rPr>
          <w:color w:val="000000"/>
          <w:sz w:val="28"/>
          <w:szCs w:val="28"/>
          <w:lang w:val="vi-VN" w:eastAsia="vi-VN"/>
        </w:rPr>
        <w:t>Trong các vị... tu Thiên... tối thắng là Uttarà Nandamàtà.</w:t>
      </w:r>
    </w:p>
    <w:p>
      <w:pPr>
        <w:pStyle w:val="Normal"/>
        <w:numPr>
          <w:ilvl w:val="0"/>
          <w:numId w:val="10"/>
        </w:numPr>
        <w:spacing w:before="120" w:after="120"/>
        <w:ind w:left="1134" w:hanging="425"/>
        <w:jc w:val="both"/>
        <w:rPr>
          <w:color w:val="000000"/>
          <w:sz w:val="28"/>
          <w:szCs w:val="28"/>
          <w:lang w:val="vi-VN" w:eastAsia="vi-VN"/>
        </w:rPr>
      </w:pPr>
      <w:r>
        <w:rPr>
          <w:color w:val="000000"/>
          <w:sz w:val="28"/>
          <w:szCs w:val="28"/>
          <w:lang w:val="vi-VN" w:eastAsia="vi-VN"/>
        </w:rPr>
        <w:t>Trong các vị... bố thí các món ăn thượng vị... tối thắng là Suppavàsà Kolijadhita.</w:t>
      </w:r>
    </w:p>
    <w:p>
      <w:pPr>
        <w:pStyle w:val="Normal"/>
        <w:numPr>
          <w:ilvl w:val="0"/>
          <w:numId w:val="10"/>
        </w:numPr>
        <w:spacing w:before="120" w:after="120"/>
        <w:ind w:left="1134" w:hanging="425"/>
        <w:jc w:val="both"/>
        <w:rPr>
          <w:color w:val="000000"/>
          <w:sz w:val="28"/>
          <w:szCs w:val="28"/>
          <w:lang w:val="vi-VN" w:eastAsia="vi-VN"/>
        </w:rPr>
      </w:pPr>
      <w:r>
        <w:rPr>
          <w:color w:val="000000"/>
          <w:sz w:val="28"/>
          <w:szCs w:val="28"/>
          <w:lang w:val="vi-VN" w:eastAsia="vi-VN"/>
        </w:rPr>
        <w:t>Trong các vị... săn sóc người bệnh, tối thắng là nữ cư sĩ Suppiyà.</w:t>
      </w:r>
    </w:p>
    <w:p>
      <w:pPr>
        <w:pStyle w:val="Normal"/>
        <w:numPr>
          <w:ilvl w:val="0"/>
          <w:numId w:val="10"/>
        </w:numPr>
        <w:spacing w:before="120" w:after="120"/>
        <w:ind w:left="1134" w:hanging="425"/>
        <w:jc w:val="both"/>
        <w:rPr>
          <w:color w:val="000000"/>
          <w:sz w:val="28"/>
          <w:szCs w:val="28"/>
          <w:lang w:val="vi-VN" w:eastAsia="vi-VN"/>
        </w:rPr>
      </w:pPr>
      <w:r>
        <w:rPr>
          <w:color w:val="000000"/>
          <w:sz w:val="28"/>
          <w:szCs w:val="28"/>
          <w:lang w:val="vi-VN" w:eastAsia="vi-VN"/>
        </w:rPr>
        <w:t>Trong các vị... có lòng tịnh tín bất động... tối thắng là Kàtiyànì.</w:t>
      </w:r>
    </w:p>
    <w:p>
      <w:pPr>
        <w:pStyle w:val="Normal"/>
        <w:numPr>
          <w:ilvl w:val="0"/>
          <w:numId w:val="10"/>
        </w:numPr>
        <w:spacing w:before="120" w:after="120"/>
        <w:ind w:left="1134" w:hanging="425"/>
        <w:jc w:val="both"/>
        <w:rPr>
          <w:color w:val="000000"/>
          <w:sz w:val="28"/>
          <w:szCs w:val="28"/>
          <w:lang w:val="vi-VN" w:eastAsia="vi-VN"/>
        </w:rPr>
      </w:pPr>
      <w:r>
        <w:rPr>
          <w:color w:val="000000"/>
          <w:sz w:val="28"/>
          <w:szCs w:val="28"/>
          <w:lang w:val="vi-VN" w:eastAsia="vi-VN"/>
        </w:rPr>
        <w:t>Trong các vị... nói chuyện một cách thân mật... tối thắng là nữ gia chủ Nakulamàtà.</w:t>
      </w:r>
    </w:p>
    <w:p>
      <w:pPr>
        <w:pStyle w:val="Normal"/>
        <w:numPr>
          <w:ilvl w:val="0"/>
          <w:numId w:val="10"/>
        </w:numPr>
        <w:spacing w:before="120" w:after="120"/>
        <w:ind w:left="1134" w:hanging="425"/>
        <w:jc w:val="both"/>
        <w:rPr>
          <w:color w:val="000000"/>
          <w:sz w:val="28"/>
          <w:szCs w:val="28"/>
          <w:lang w:val="vi-VN" w:eastAsia="vi-VN"/>
        </w:rPr>
      </w:pPr>
      <w:r>
        <w:rPr>
          <w:color w:val="000000"/>
          <w:sz w:val="28"/>
          <w:szCs w:val="28"/>
          <w:lang w:val="vi-VN" w:eastAsia="vi-VN"/>
        </w:rPr>
        <w:t>Trong các vị nữ cư sĩ đệ tử của Ta, này các Tỷ-kheo, có lòng tịnh tín đối với lời nghe đồn tối thắng là Kàlì, nữ cư sĩ ở Kulagharikà.</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32" w:name="__RefHeading___Toc6997056"/>
      <w:bookmarkEnd w:id="32"/>
      <w:r>
        <w:rPr>
          <w:rFonts w:eastAsia="Cambria"/>
          <w:b/>
          <w:color w:val="365F91"/>
          <w:sz w:val="28"/>
          <w:szCs w:val="28"/>
          <w:lang w:val="vi-VN" w:eastAsia="vi-VN"/>
        </w:rPr>
        <w:t>30. Tán thán hạnh sống trong rừng núi</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81 (Thật sự cái này là một trong những điều lợi, này các Tỷkheo, tức là sống trong rừng ... sống khất thực ... mang y phấn tảo ... chỉ mang ba y thuyết pháp ... trì luật ... biết nhiều về sự thật ... đã lâu ngày là vị trưởng lão ... có oai nghi nghiêm chỉnh ... có được hội chúng quy tụ ... có đại hội chúng đoanh vây, con gia đình tốt đẹp ... diện mạo đoan chánh ... ngôn ngữ hòa nhã ... thiểu dục ... không có bệnh hoạn.</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33" w:name="__RefHeading___Toc6997057"/>
      <w:bookmarkEnd w:id="33"/>
      <w:r>
        <w:rPr>
          <w:rFonts w:eastAsia="Cambria"/>
          <w:b/>
          <w:color w:val="365F91"/>
          <w:sz w:val="28"/>
          <w:szCs w:val="28"/>
          <w:lang w:val="vi-VN" w:eastAsia="vi-VN"/>
        </w:rPr>
        <w:t>31. Vấn đề tranh tụng</w:t>
      </w:r>
    </w:p>
    <w:p>
      <w:pPr>
        <w:pStyle w:val="Normal"/>
        <w:spacing w:before="120" w:after="120"/>
        <w:jc w:val="both"/>
        <w:rPr>
          <w:color w:val="000000"/>
          <w:sz w:val="28"/>
          <w:szCs w:val="28"/>
          <w:lang w:val="vi-VN" w:eastAsia="vi-VN"/>
        </w:rPr>
      </w:pPr>
      <w:r>
        <w:rPr>
          <w:b/>
          <w:color w:val="000000"/>
          <w:sz w:val="28"/>
          <w:szCs w:val="28"/>
          <w:lang w:val="vi-VN" w:eastAsia="vi-VN"/>
        </w:rPr>
        <w:t>Tăng Chi 1</w:t>
      </w:r>
      <w:r>
        <w:rPr>
          <w:color w:val="000000"/>
          <w:sz w:val="28"/>
          <w:szCs w:val="28"/>
          <w:lang w:val="vi-VN" w:eastAsia="vi-VN"/>
        </w:rPr>
        <w:t>, trang 104~106 (Trong bất cứ tranh tụng nào, này các Tỷ-kheo, Tỷ-kheo phạm tội và Tỷ-kheo buộc tội, không có tự mình khéo quán sát lấy mình, thời tranh tụng ấy được chờ đợi là sẽ đưa đến kéo dài, gay gắt, ác liệt, và các Tỷ-kheo sẽ sống không được an lạc. Và trong bất cứ cuộc tranh tụng nào, này các Tỷ-kheo, Tỷ-kheo phạm tội và Tỷ-kheo buộc tội, có tự mình khéo quán sát lấy mình, thời tranh tụng ấy, này các Tỷ-kheo, được chờ đợi là không đưa đến kéo dài, gay gắt, ác liệt, và các Tỷ-kheo sẽ sống được an lạc….</w:t>
      </w:r>
    </w:p>
    <w:p>
      <w:pPr>
        <w:pStyle w:val="Normal"/>
        <w:spacing w:before="120" w:after="120"/>
        <w:jc w:val="center"/>
        <w:rPr/>
      </w:pPr>
      <w:r>
        <w:rPr>
          <w:sz w:val="28"/>
          <w:szCs w:val="28"/>
        </w:rPr>
        <w:t>---o0o---</w:t>
      </w:r>
      <w:r>
        <w:rPr>
          <w:color w:val="000000"/>
          <w:sz w:val="28"/>
          <w:szCs w:val="28"/>
          <w:lang w:val="vi-VN" w:eastAsia="vi-VN"/>
        </w:rPr>
        <w:t xml:space="preserve"> </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34" w:name="__RefHeading___Toc6997058"/>
      <w:bookmarkEnd w:id="34"/>
      <w:r>
        <w:rPr>
          <w:rFonts w:eastAsia="Cambria"/>
          <w:b/>
          <w:color w:val="365F91"/>
          <w:sz w:val="28"/>
          <w:szCs w:val="28"/>
          <w:lang w:val="vi-VN" w:eastAsia="vi-VN"/>
        </w:rPr>
        <w:t>32. Người ngu</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114 (Này các Tỷ-kheo, có hai loại người ngu này. Thế nào là hai? Người có phạm tội nhưng không thấy có phạm tội, và người không chấp nhận người khác như pháp phát lộ tội của mình. Này các Tỷ-kheo, có hai loại người ngu này.); 156 (Này các Tỷ-kheo, có hai loại kẻ ngu này. Thế nào là hai? Người tưởng là đúng pháp đối với việc phi pháp, và người tưởng là phi pháp đối với việc đúng pháp. Những người này, này các Tỷ-kheo, là hai kẻ ngu.); 157 (Trong hai hạng người, này các Tỷ-kheo, các lậu hoặc tăng trưởng. Trong hai hạng người nào? Người lo lắng những việc không đáng lo lắng, và người không lo lắng những việc đáng lo lắng. Trong hai hạng người này, này các Tỷ-kheo, các lậu hoặc tăng trưởng.); 184 (Thành tựu với ba pháp này, này các Tỷ-kheo, người ngu được biết đến. Thế nào là ba? Phạm tội, không thấy là có phạm tội; phạm tội sau khi thấy là có phạm tội, không như pháp sám hối; được người khác pháp lộ có tội, không như pháp chấp nhận. Thành tựu với ba pháp này, này các Tỷ-kheo, người ngu được biết đến.</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35" w:name="__RefHeading___Toc6997059"/>
      <w:bookmarkEnd w:id="35"/>
      <w:r>
        <w:rPr>
          <w:rFonts w:eastAsia="Cambria"/>
          <w:b/>
          <w:color w:val="365F91"/>
          <w:sz w:val="28"/>
          <w:szCs w:val="28"/>
          <w:lang w:val="vi-VN" w:eastAsia="vi-VN"/>
        </w:rPr>
        <w:t>33. Người trí</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114 (Này các Tỷ-kheo, có hai loại người có trí. Thế nào là hai? Người có phạm tội là thấy có phạm tội, và người chấp nhận người khác như pháp phát lộ tội của mình. Này các Tỷ-kheo, có hai loại người có trí này); 156 (Này các Tỷkheo, có hai bậc hiền trí này. Thế nào là hai? Người tưởng là phi pháp đối với việc phi pháp, và người tưởng là đúng pháp đối với việc đúng pháp. Những người này, này các Tỷ-kheo, là hai bậc hiền trí.); 157 (Trong hai hạng người, này các Tỷ-kheo, các lậu hoặc không tăng trưởng. Trong hai hạng người nào? Người không lo lắng những việc không đáng lo lắng, và người lo lắng những việc đáng lo lắng. Trong hai hạng người này, này các Tỷ-kheo, các lậu hoặc không tăng trưởng. ); 184 (Thành tựu với ba pháp này, này các Tỷ-kheo, người hiền trí được biết đến. Thế nào là ba? Phạm tội, thấy là có phạm tội; phạm tội sau khi thấy là có phạm tội, như pháp sám hối; được người khác pháp lộ có tội, như pháp chấp nhận. Thành tựu với ba pháp này, này các Tỷ-kheo, người hiền trí được biết đến.</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36" w:name="__RefHeading___Toc6997060"/>
      <w:bookmarkEnd w:id="36"/>
      <w:r>
        <w:rPr>
          <w:rFonts w:eastAsia="Cambria"/>
          <w:b/>
          <w:color w:val="365F91"/>
          <w:sz w:val="28"/>
          <w:szCs w:val="28"/>
          <w:lang w:val="vi-VN" w:eastAsia="vi-VN"/>
        </w:rPr>
        <w:t>34. Vô Minh là ngyên nhân của đau khổ</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180~181 (Phàm có sự sợ hãi nào khởi lên, này các Tỷ-kheo, tất cả sự sợ hãi ấy khơỉ lên từ người ngu, không phải từ người hiền trí. Phàm có những nguy hiểm nào khởi lên, tất cả những nguy hiểm ấy khởi lên từ người ngu, không phải từ người hiền trí. Phàm có những tai họa nào khởi lên, tất cả những tai họa ấy khởi lên từ người ngu, không phải từ người hiền trí.</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37" w:name="__RefHeading___Toc6997061"/>
      <w:bookmarkEnd w:id="37"/>
      <w:r>
        <w:rPr>
          <w:rFonts w:eastAsia="Cambria"/>
          <w:b/>
          <w:color w:val="365F91"/>
          <w:sz w:val="28"/>
          <w:szCs w:val="28"/>
          <w:lang w:val="vi-VN" w:eastAsia="vi-VN"/>
        </w:rPr>
        <w:t>35. Hạng người xuyên tạc Như Lai</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xml:space="preserve">, trang 114~115 (Này các Tỷ-kheo, có hai hạng người này xuyên tạc Như Lai. Thế nào là hai? Người độc ác với tâm đầy sân hận, và người có lòng tin với tà kiến. Này các Tỷ-kheo, có hai hạng người này xuyên tạc Như Lai. Này các Tỷ-kheo, có hai hạng người này xuyên tạc Như Lai. Thế nào là hai? Người nêu rõ Như Lai có nói, có thuyết là Như Lai không nói, không thuyết, và người nêu rõ Như Lai không nói, không thuyết là Như Lai có nói, có thuyết. Này các Tỷ-kheo, có hai hạng người này xuyên tạc Như Lai. </w:t>
      </w:r>
    </w:p>
    <w:p>
      <w:pPr>
        <w:pStyle w:val="Normal"/>
        <w:spacing w:before="120" w:after="120"/>
        <w:jc w:val="center"/>
        <w:rPr>
          <w:b/>
          <w:b/>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38" w:name="__RefHeading___Toc6997062"/>
      <w:bookmarkEnd w:id="38"/>
      <w:r>
        <w:rPr>
          <w:rFonts w:eastAsia="Cambria"/>
          <w:b/>
          <w:color w:val="365F91"/>
          <w:sz w:val="28"/>
          <w:szCs w:val="28"/>
          <w:lang w:val="vi-VN" w:eastAsia="vi-VN"/>
        </w:rPr>
        <w:t>36. Quan điểm của Phật đối với vấn đề ân nghĩa cha mẹ</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xml:space="preserve">, trang 118~120 (Này các Tỷ-kheo, thế nào là địa vị bậc không phải Chân nhân? Người không phải Chân nhân, này các Tỷ-kheo, không biết ơn, không nhớ ơn. Ðối với những người độc ác, đây là đặc tánh của họ được biết đến, này các Tỷ-kheo, tức là không biết ơn, không nhớ ơn. Ðây hoàn toàn là địa vị kẻ không Chân nhân, này các Tỷ-kheo, tức là không biết ơn, không nhớ ơn. Còn bậc Chân nhân, này các Tỷ-kheo, là biết ơn, là nhớ ơn. Ðối với những thiện nhân, đây là đặc tánh của họ được biết đến, này các Tỷ-kheo, tức là biết ơn, nhớ ơn. Ðây hoàn toàn là địa vị bậc Chân nhân, này các Tỷ-kheo, tức là biết ơn, nhớ ơn. Có hai hạng người, này các Tỷkheo, ta nói không thể trả ơn được. Thế nào là hai? Mẹ và Cha. Nếu một bên vai cõng mẹ, này các Tỷ-kheo, nếu một bên vai cõng cha, làm vậy suốt trăm năm, cho đến trăm tuổi; nếu đấm bóp, thoa xức, tắm rửa, xoa gội, và dầu tại đấy, mẹ cha có vãi tiểu tiện đại tiện, như vậy, này các Tỷ-kheo, cũng chưa làm đủ hay trả ơn đủ mẹ và cha. Hơn nữa, này các Tỷ-kheo, nếu có an trí cha mẹ vào quốc độ với tối thượng uy lực, trên quả đất lớn với bảy báu này, như vậy, này các Tỷ-kheo, cũng chưa làm đủ hay trả ơn đủ mẹ và cha. Vì cớ sao? Vì rằng, này các Tỷ-kheo, cha mẹ đã làm nhiều cho con cái, nuôi nấng, nuôi dưỡng chúng lớn, giới thiệu chúng vào đời này. Nhưng này các Tỷkheo, ai đối với cha mẹ không có lòng tin, khuyến khích, hướng dẫn an trú, các vị ấy vào lòng tin; đối với mẹ cha theo ác giới, khuyến khích, hướng dẫn, an trú các vị ấy vào thiện giới; đối với mẹ cha xan tham, khuyến khích, hướng dẫn, an trú các vị ấy vào bố thí; đối với mẹ cha theo ác trí tuệ, khuyến khích, hướng dẫn, an trú các vị ấy vào trí tuệ. Cho đến như vậy, này các Tỷ-kheo, là làm đủ và trả ơn đủ mẹ và cha. ); 160 (Có hai hạng người này, này các Tỷ-kheo, khó tìm được ở đời. Thế nào là hai? Người thi ân trước và người biết nhớ ơn đã làm. Hai hạng người này, này các Tỷkheo, khó tìm được ở đời. </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39" w:name="__RefHeading___Toc6997063"/>
      <w:bookmarkEnd w:id="39"/>
      <w:r>
        <w:rPr>
          <w:rFonts w:eastAsia="Cambria"/>
          <w:b/>
          <w:color w:val="365F91"/>
          <w:sz w:val="28"/>
          <w:szCs w:val="28"/>
          <w:lang w:val="vi-VN" w:eastAsia="vi-VN"/>
        </w:rPr>
        <w:t>37. Vấn đề giải thích kinh điển</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xml:space="preserve">, trang 132 (Những Tỷ-kheo nào, này các Tỷ-kheo, chặn đứng cả văn và nghĩa, bằng cách nắm giữ sai lạc các kinh điển và những văn tự thích ứng, thì những Tỷ-kheo ấy, này các Tỷ-kheo, chịu trách nhiệm về bất hạnh cho đa số, không an lạc cho đa số, không lợi ích cho đa số, bất hạnh, đau khổ cho chư Thiên và loài Người. Ngoài ra, các Tỷ-kheo ấy, này các Tỷ-kheo, chất chứa nhiều vô phước làm cho diệu pháp biến mất. </w:t>
      </w:r>
    </w:p>
    <w:p>
      <w:pPr>
        <w:pStyle w:val="Normal"/>
        <w:spacing w:before="120" w:after="120"/>
        <w:jc w:val="both"/>
        <w:rPr>
          <w:color w:val="000000"/>
          <w:sz w:val="28"/>
          <w:szCs w:val="28"/>
          <w:lang w:val="vi-VN" w:eastAsia="vi-VN"/>
        </w:rPr>
      </w:pPr>
      <w:r>
        <w:rPr>
          <w:color w:val="000000"/>
          <w:sz w:val="28"/>
          <w:szCs w:val="28"/>
          <w:lang w:val="vi-VN" w:eastAsia="vi-VN"/>
        </w:rPr>
        <w:t>Những Tỷ-kheo nào, này các Tỷ-kheo, tùy thuận cả văn và nghĩa, bằng cách nắm giữ đúng đắn các kinh điển và những văn tự thích ứng, thì những Tỷ-kheo ấy, này các Tỷ-kheo, chịu trách nhiệm về hạnh phúc cho đa số, an lạc cho đa số, lợi ích cho đa số, hạnh phúc, và an lạc cho chư Thiên và loài Người. Ngoài ra, các Tỷ-kheo ấy, này các Tỷ-kheo, chất chứa nhiều phước đức, làm cho diệu pháp an trú. );</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269 (Ai thuyết pháp cần phải liễu giải nghĩa, và cần phải liễu giải pháp. Ai nghe pháp cần phải liễu giải nghĩa và cần phải liễu giải pháp. Người thuyết pháp và cả người nghe pháp cần phải liễu giải nghĩa, và cần phải liễu giải pháp. Thấy rõ ba lợi ích này, này các Tỷ-kheo, là cần thiết cho một người thuyết pháp cho người khác.</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40" w:name="__RefHeading___Toc6997064"/>
      <w:bookmarkEnd w:id="40"/>
      <w:r>
        <w:rPr>
          <w:rFonts w:eastAsia="Cambria"/>
          <w:b/>
          <w:color w:val="365F91"/>
          <w:sz w:val="28"/>
          <w:szCs w:val="28"/>
          <w:lang w:val="vi-VN" w:eastAsia="vi-VN"/>
        </w:rPr>
        <w:t>38. Bốn Nguyên nhân làm cho giáo pháp bị hỗn loạn</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xml:space="preserve"> trang 95 (Ở đây, này các Tỷ-kheo, các Tỷ-kheo học thuộc lòng kinh, được lãnh thọ sai lầm, với văn cú sắp đặt bị đảo lộn. Do văn cú bị sắp đặt đảo lộn, này các Tỷ-kheo, nên nghĩa lý bị hướng dẫn sai lạc. Này các Tỷ-kheo, đây là pháp thứ nhất đưa đến Diệu pháp hỗn loạn và biến mất. </w:t>
      </w:r>
    </w:p>
    <w:p>
      <w:pPr>
        <w:pStyle w:val="Normal"/>
        <w:spacing w:before="120" w:after="120"/>
        <w:jc w:val="both"/>
        <w:rPr>
          <w:color w:val="000000"/>
          <w:sz w:val="28"/>
          <w:szCs w:val="28"/>
          <w:lang w:val="vi-VN" w:eastAsia="vi-VN"/>
        </w:rPr>
      </w:pPr>
      <w:r>
        <w:rPr>
          <w:color w:val="000000"/>
          <w:sz w:val="28"/>
          <w:szCs w:val="28"/>
          <w:lang w:val="vi-VN" w:eastAsia="vi-VN"/>
        </w:rPr>
        <w:t xml:space="preserve">Lại nữa, này các Tỷ-kheo, các Tỷ-kheo là những người khó nói, thành tựu với những pháp khiến cho trở thành khó nói, khó kham nhẫn. Họ không kính trọng lời giáo giới. Này các Tỷ-kheo, đây là pháp thứ hai đưa đến Diệu pháp hỗn loạn và biến mất. </w:t>
      </w:r>
    </w:p>
    <w:p>
      <w:pPr>
        <w:pStyle w:val="Normal"/>
        <w:spacing w:before="120" w:after="120"/>
        <w:jc w:val="both"/>
        <w:rPr>
          <w:color w:val="000000"/>
          <w:sz w:val="28"/>
          <w:szCs w:val="28"/>
          <w:lang w:val="vi-VN" w:eastAsia="vi-VN"/>
        </w:rPr>
      </w:pPr>
      <w:r>
        <w:rPr>
          <w:color w:val="000000"/>
          <w:sz w:val="28"/>
          <w:szCs w:val="28"/>
          <w:lang w:val="vi-VN" w:eastAsia="vi-VN"/>
        </w:rPr>
        <w:t xml:space="preserve">Lại nữa, này các Tỷ-kheo, đối với các Tỷ-kheo nghe nhiều, thông hiểu các tập Ahàm, bậc trì Pháp, trì Luật, trì toát yếu. Các vị ấy không nói lại kinh cho người khác một cách cẩn thận. Khi họ mệnh chung, kinh bị cắt đứt tại gốc rễ, không có chỗ ý cứ. </w:t>
      </w:r>
    </w:p>
    <w:p>
      <w:pPr>
        <w:pStyle w:val="Normal"/>
        <w:spacing w:before="120" w:after="120"/>
        <w:jc w:val="both"/>
        <w:rPr>
          <w:color w:val="000000"/>
          <w:sz w:val="28"/>
          <w:szCs w:val="28"/>
          <w:lang w:val="vi-VN" w:eastAsia="vi-VN"/>
        </w:rPr>
      </w:pPr>
      <w:r>
        <w:rPr>
          <w:color w:val="000000"/>
          <w:sz w:val="28"/>
          <w:szCs w:val="28"/>
          <w:lang w:val="vi-VN" w:eastAsia="vi-VN"/>
        </w:rPr>
        <w:t xml:space="preserve">Này các Tỷ-kheo, đây là pháp thứ ba đưa đến Diệu pháp hỗn loạn và biến mất. </w:t>
      </w:r>
    </w:p>
    <w:p>
      <w:pPr>
        <w:pStyle w:val="Normal"/>
        <w:spacing w:before="120" w:after="120"/>
        <w:jc w:val="both"/>
        <w:rPr>
          <w:color w:val="000000"/>
          <w:sz w:val="28"/>
          <w:szCs w:val="28"/>
          <w:lang w:val="vi-VN" w:eastAsia="vi-VN"/>
        </w:rPr>
      </w:pPr>
      <w:r>
        <w:rPr>
          <w:color w:val="000000"/>
          <w:sz w:val="28"/>
          <w:szCs w:val="28"/>
          <w:lang w:val="vi-VN" w:eastAsia="vi-VN"/>
        </w:rPr>
        <w:t>Lại nữa, này các Tỷ-kheo, các Trưởng lão Tỷ-kheo là những vị sống đầy đủ, lười biếng, dẫn đầu về đọa lạc, bỏ rơi gánh nặng sống viễn ly, không cố gắng tinh tấn để đạt được những gì chưa đạt được, để chứng đắc những gì chưa chứng đắc, để chứng ngộ những gì chưa chứng ngộ. Và những thế hệ sau tiếp nối theo tà kiến của họ. Thế hệ ấy cũng sống đầy đủ, lười biếng, dẫn đầu về đọa lạc, bỏ rơi gánh nặng sống viễn ly, không cố gắng tinh tấn để đạt được những gì chưa đạt được, để chứng đắc những gì chưa chứng đắc, để chứng ngộ những gì chưa chứng ngộ. Này các Tỷ-kheo, đây là pháp thứ tư đưa đến Diệu pháp hỗn loạn và biến mất.); Giống như Tăng Chi 2, trang 602~606.</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trang 598~599 (Năm pháp này, này các Tỷ-kheo, đưa đến diệu pháp hỗn loạn, và biến mất. Thế nào là năm? Ở đây, này các Tỷ-kheo, các Tỷ-kheo không học thuộc lòng Khế kinh, ứng tụng, Ký thuyết, Phúng tụng, Không hỏi tự nói, Như thị thuyết, Bổn sanh, Vị tằng hữu pháp, Trí giải hay Phương quảng. Ðây là pháp thứ nhất, này các Tỷ-kheo, đưa đến diệu pháp hỗn loạn và biến mất.</w:t>
      </w:r>
    </w:p>
    <w:p>
      <w:pPr>
        <w:pStyle w:val="Normal"/>
        <w:spacing w:before="120" w:after="120"/>
        <w:jc w:val="both"/>
        <w:rPr>
          <w:color w:val="000000"/>
          <w:sz w:val="28"/>
          <w:szCs w:val="28"/>
          <w:lang w:val="vi-VN" w:eastAsia="vi-VN"/>
        </w:rPr>
      </w:pPr>
      <w:r>
        <w:rPr>
          <w:color w:val="000000"/>
          <w:sz w:val="28"/>
          <w:szCs w:val="28"/>
          <w:lang w:val="vi-VN" w:eastAsia="vi-VN"/>
        </w:rPr>
        <w:t>Lại nữa, này các Tỷ-kheo, các Tỷ-kheo không thuyết pháp một cách rộng rãi như đã được nghe, như đã được học thuộc lòng. Ðây là pháp thứ hai, này các Tỷ-kheo, đưa đến diệu pháp hỗn loạn và biến mất.</w:t>
      </w:r>
    </w:p>
    <w:p>
      <w:pPr>
        <w:pStyle w:val="Normal"/>
        <w:spacing w:before="120" w:after="120"/>
        <w:jc w:val="both"/>
        <w:rPr>
          <w:color w:val="000000"/>
          <w:sz w:val="28"/>
          <w:szCs w:val="28"/>
          <w:lang w:val="vi-VN" w:eastAsia="vi-VN"/>
        </w:rPr>
      </w:pPr>
      <w:r>
        <w:rPr>
          <w:color w:val="000000"/>
          <w:sz w:val="28"/>
          <w:szCs w:val="28"/>
          <w:lang w:val="vi-VN" w:eastAsia="vi-VN"/>
        </w:rPr>
        <w:t>Lại nữa, này các Tỷ-kheo, các Tỷ-kheo không để cho các người khác nói pháp một cách rộng rãi như đã được nghe, như đã được học thuộc lòng. Ðây là pháp thứ ba, này các Tỷ-kheo, đưa đến diệu pháp hỗn loạn và biến mất.</w:t>
      </w:r>
    </w:p>
    <w:p>
      <w:pPr>
        <w:pStyle w:val="Normal"/>
        <w:spacing w:before="120" w:after="120"/>
        <w:jc w:val="both"/>
        <w:rPr>
          <w:color w:val="000000"/>
          <w:sz w:val="28"/>
          <w:szCs w:val="28"/>
          <w:lang w:val="vi-VN" w:eastAsia="vi-VN"/>
        </w:rPr>
      </w:pPr>
      <w:r>
        <w:rPr>
          <w:color w:val="000000"/>
          <w:sz w:val="28"/>
          <w:szCs w:val="28"/>
          <w:lang w:val="vi-VN" w:eastAsia="vi-VN"/>
        </w:rPr>
        <w:t>Lại nữa, này các Tỷ-kheo, các Tỷ-kheo không có đọc tụng pháp một cách rộng rãi như đã được nghe, như đã được học thuộc lòng. Ðây là pháp thứ tư, này các Tỷ-kheo, đưa đến diệu pháp hỗn loạn và biến mất</w:t>
      </w:r>
    </w:p>
    <w:p>
      <w:pPr>
        <w:pStyle w:val="Normal"/>
        <w:spacing w:before="120" w:after="120"/>
        <w:jc w:val="both"/>
        <w:rPr>
          <w:color w:val="000000"/>
          <w:sz w:val="28"/>
          <w:szCs w:val="28"/>
          <w:lang w:val="vi-VN" w:eastAsia="vi-VN"/>
        </w:rPr>
      </w:pPr>
      <w:r>
        <w:rPr>
          <w:color w:val="000000"/>
          <w:sz w:val="28"/>
          <w:szCs w:val="28"/>
          <w:lang w:val="vi-VN" w:eastAsia="vi-VN"/>
        </w:rPr>
        <w:t>Lại nữa, này các Tỷ-kheo, các Tỷ-kheo với tâm không tùy tầm, không tùy tứ, với ý không tùy quán pháp như đã được nghe, như đã được học thuộc lòng. Ðây là pháp thứ năm, này các Tỷ-kheo, đưa đến diệu pháp hỗn loạn và biến mất.); Tăng Chi 3, trang 98</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41" w:name="__RefHeading___Toc6997065"/>
      <w:bookmarkEnd w:id="41"/>
      <w:r>
        <w:rPr>
          <w:rFonts w:eastAsia="Cambria"/>
          <w:b/>
          <w:color w:val="365F91"/>
          <w:sz w:val="28"/>
          <w:szCs w:val="28"/>
          <w:lang w:val="vi-VN" w:eastAsia="vi-VN"/>
        </w:rPr>
        <w:t>39. Lấy Kinh luật làm tiêu chuẩn cho lời dạy đức Phật</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trang  135~140 (Ở đây, này các Tỷ-kheo, có Tỷ-kheo nói như sau: "Này Hiền giả, đối diện với Thế Tôn, tôi nghe như vậy, đối diện với Thế Tôn, tôi lãnh thọ như vậy: "Ðây là Pháp, đây là Luật, đây là lời dạy của bậc Ðạo sư". Này các Tỷkheo, các Thầy không nên tán thán, không nên hủy báng lời nói của Tỷ-kheo ấy, không tán thán, không hủy báng, mỗi mỗi chữ, mỗi mỗi câu cần phải học hỏi kỹ lưỡng và đem so sánh với kinh, đem đối chiếu với Luật. Nếu chúng không phù hợp với kinh, không tương xứng với Luật, thời các Thầy có thể kết luận: "Chắc chắn những lời này không phải lời dạy của Thế Tôn, bậc A-la-hán, Chánh Ðẳng Giác và các Tỷ-kheo ấy đã thọ giáo sai lầm". Này các Tỷ-kheo, các Thầy hãy từ bỏ chúng.</w:t>
      </w:r>
    </w:p>
    <w:p>
      <w:pPr>
        <w:pStyle w:val="Normal"/>
        <w:spacing w:before="120" w:after="120"/>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xml:space="preserve">Nhưng ở đây, này các Tỷ-kheo, có Tỷ-kheo nói như sau: "Này Hiền giả, đối diện với Thế Tôn, tôi nghe như vậy, đối diện với Thế Tôn, tôi lãnh thọ như vậy: "Ðây là Pháp, đây là Luật, đây là lời dạy của bậc Ðạo sư"". Này các Tỷ-kheo, các Thầy không nên tán thán, không nên hủy báng lời nói của Tỷ-kheo ấy, không tán thán, không hủy báng, mỗi mỗi chữ, mỗi mỗi câu cần phải học hỏi kỹ lưỡng và đem so sánh với kinh, đem đối chiếu với Luật. Nếu chúng phù hợp với kinh, tương ứng với Luật, thời các Thầy có thể kết luận: "Chắc chắn những lời này là lời dạy của Thế Tôn, bậc A-la-hán, Chánh Ðẳng Giác và các Tỷ-kheo ấy đã thọ giáo tốt đẹp". Này các Tỷ-kheo, đây là đại căn cứ địa thứ nhất các Thầy cần phải thọ trì. </w:t>
      </w:r>
    </w:p>
    <w:p>
      <w:pPr>
        <w:pStyle w:val="Normal"/>
        <w:spacing w:before="120" w:after="120"/>
        <w:jc w:val="both"/>
        <w:rPr>
          <w:color w:val="000000"/>
          <w:sz w:val="28"/>
          <w:szCs w:val="28"/>
          <w:lang w:val="vi-VN" w:eastAsia="vi-VN"/>
        </w:rPr>
      </w:pPr>
      <w:r>
        <w:rPr>
          <w:color w:val="000000"/>
          <w:sz w:val="28"/>
          <w:szCs w:val="28"/>
          <w:lang w:val="vi-VN" w:eastAsia="vi-VN"/>
        </w:rPr>
        <w:t xml:space="preserve">Nhưng ở đây, này các Tỷ-kheo, có Tỷ-kheo nói như sau: "Tại trú xứ kia có Tăng chúng ở với vị thượng tọa, với vị thủ chúng. Ðối diện Tăng chúng, tôi nghe như vậy, đối diện với Tăng chúng, tôi lãnh thọ như vậy: "Ðây là Pháp, đây là Luật, đây là lời dạy của bậc Ðạo sư"". Này các Tỷ-kheo, các Thầy không nên tán thán, không nên hủy báng lời nói của Tỷ-kheo ấy, không tán thán, không hủy báng, mỗi mỗi chữ, mỗi mỗi câu cần phải học hỏi kỹ lưỡng và đem so sánh với kinh, đem đối chiếu với Luật. Khi đem so sánh với kinh, đem đối chiếu với luật và nếu chúng không phù hợp với kinh, không tương ứng với Luật, thời các Thầy có thể kết luận: "Chắc chắn những lời này không phải lời dạy của Thế Tôn, bậc A-la-hán, Chánh Ðẳng Giác và Tỷ-kheo ấy đã thọ giáo sai lầm". Này các Tỷ-kheo, các Thầy hãy từ bỏ chúng. </w:t>
      </w:r>
    </w:p>
    <w:p>
      <w:pPr>
        <w:pStyle w:val="Normal"/>
        <w:spacing w:before="120" w:after="120"/>
        <w:jc w:val="both"/>
        <w:rPr>
          <w:color w:val="000000"/>
          <w:sz w:val="28"/>
          <w:szCs w:val="28"/>
          <w:lang w:val="vi-VN" w:eastAsia="vi-VN"/>
        </w:rPr>
      </w:pPr>
      <w:r>
        <w:rPr>
          <w:color w:val="000000"/>
          <w:sz w:val="28"/>
          <w:szCs w:val="28"/>
          <w:lang w:val="vi-VN" w:eastAsia="vi-VN"/>
        </w:rPr>
        <w:t xml:space="preserve">Nhưng ở đây, này các Tỷ-kheo, nếu có Tỷ-kheo nói như sau: "Tại trú xứ kia có Tăng chúng ở với vị thượng tọa, với vị thủ chúng. Ðối diện với Tăng chúng, tôi nghe như vậy, đối diện với Tăng chúng ấy, tôi lãnh thọ như vậy: "Ðây là Pháp, đây là Luật, đây là lời dạy của bậc Ðạo sư"". Này các Tỷ-kheo, các Thầy không nên tán thán, không nên hủy báng lời nói của Tỷ-kheo ấy, không tán thán, không hủy báng, mỗi mỗi chữ, mỗi mỗi câu cần phải học hỏi kỹ lưỡng và đem so sánh với kinh, đem đối chiếu với Luật. Khi đem so sánh với kinh, đem đối chiếu với luật và nếu chúng phù hợp với kinh, tương ứng với Luật, thời các Thầy có thể kết luận: "Chắc chắn những lời này là lời dạy của Thế Tôn, bậc A-la-hán, Chánh Ðẳng Giác và các Tỷ-kheo ấy đã thọ giáo chơn chánh". Này các Tỷ-kheo, như vây là đại căn cứ địa thứ hai các Thầy cần phải thọ trì. </w:t>
      </w:r>
    </w:p>
    <w:p>
      <w:pPr>
        <w:pStyle w:val="Normal"/>
        <w:spacing w:before="120" w:after="120"/>
        <w:jc w:val="both"/>
        <w:rPr>
          <w:color w:val="000000"/>
          <w:sz w:val="28"/>
          <w:szCs w:val="28"/>
          <w:lang w:val="vi-VN" w:eastAsia="vi-VN"/>
        </w:rPr>
      </w:pPr>
      <w:r>
        <w:rPr>
          <w:color w:val="000000"/>
          <w:sz w:val="28"/>
          <w:szCs w:val="28"/>
          <w:lang w:val="vi-VN" w:eastAsia="vi-VN"/>
        </w:rPr>
        <w:t xml:space="preserve">Nhưng ở đây, này các Tỷ-kheo, nếu có Tỷ-kheo nói như sau: "Tại trú xứ kia có nhiều Tỷ-kheo trưởng lão ở, những vị này là bậc nghe nhiều, được trao truyền kinh điển, trì Pháp, trì Luật, trì toát yếu. Ðối diện với các trưởng lão ấy, tôi nghe như vậy, đối diện với các trưởng lão ấy, tôi lãnh thọ như vậy: "Ðây là Pháp, đây là Luật, đây là lời dạy của bậc Ðạo sư"". Này các Tỷ-kheo, các Thầy không nên tán thán, không nên hủy báng lời nói của Tỷ-kheo ấy, không tán thán, không hủy báng, mỗi mỗi chữ, mỗi mỗi câu cần phải học hỏi kỹ lưỡng và đem so sánh với kinh, đem đối chiếu với Luật. Khi đem so sánh với kinh, đem đối chiếu với luật và nếu chúng không phù hợp với kinh, không tương ứng với Luật, thời các Thầy có thể kết luận: "Chắc chắn những lời này không phải lời dạy của Thế Tôn, bậc A-la-hán, Chánh Ðẳng Giác và các Tỷ-kheo ấy đã thọ giáo sai lầm". Này các Tỷ-kheo, các Thầy hãy từ bỏ chúng. </w:t>
      </w:r>
    </w:p>
    <w:p>
      <w:pPr>
        <w:pStyle w:val="Normal"/>
        <w:spacing w:before="120" w:after="120"/>
        <w:jc w:val="both"/>
        <w:rPr>
          <w:color w:val="000000"/>
          <w:sz w:val="28"/>
          <w:szCs w:val="28"/>
          <w:lang w:val="vi-VN" w:eastAsia="vi-VN"/>
        </w:rPr>
      </w:pPr>
      <w:r>
        <w:rPr>
          <w:color w:val="000000"/>
          <w:sz w:val="28"/>
          <w:szCs w:val="28"/>
          <w:lang w:val="vi-VN" w:eastAsia="vi-VN"/>
        </w:rPr>
        <w:t>Nhưng ở đây, này các Tỷ-kheo, nếu có Tỷ-kheo nói như sau: "Tại trú xứ kia có nhiều Tỷ-kheo trưởng lão ở, những vị này là bậc nghe nhiều, được trao truyền kinh điển, trì Pháp, trì Luật, trì toát yếu. Ðối diện với các trưởng lão ấy, tôi nghe như vậy, đối diện với các trưởng lão ấy, tôi lãnh thọ như vậy: "Ðây là Pháp, đây là Luật, đây là lời dạy của bậc Ðạo sư"". Này các Tỷ-kheo, các Thầy không nên tán thán, không nên hủy báng lời nói của Tỷ-kheo ấy, không tán thán, không hủy báng, mỗi mỗi chữ, mỗi mỗi câu cần phải học hỏi kỹ lưỡng và đem so sánh với kinh, đem đối chiếu với Luật. Khi đem so sánh với kinh, đem đối chiếu với luật và ếu chúng phù hợp với kinh, tương ứng với Luật, thời các Thầy có thể kết luận: "Chắc chắn những lời ấy là lời dạy của Thế Tôn, bậc A-la-hán, Chánh Ðẳng Giác và các Tỷ-kheo ấy đã thọ giáo chơn chánh". Này các Tỷ-kheo, như vây là đại căn cứ địa thứ ba các Thầy cần phải thọ trì.</w:t>
      </w:r>
    </w:p>
    <w:p>
      <w:pPr>
        <w:pStyle w:val="Normal"/>
        <w:spacing w:before="120" w:after="120"/>
        <w:jc w:val="both"/>
        <w:rPr>
          <w:color w:val="000000"/>
          <w:sz w:val="28"/>
          <w:szCs w:val="28"/>
          <w:lang w:val="vi-VN" w:eastAsia="vi-VN"/>
        </w:rPr>
      </w:pPr>
      <w:r>
        <w:rPr>
          <w:color w:val="000000"/>
          <w:sz w:val="28"/>
          <w:szCs w:val="28"/>
          <w:lang w:val="vi-VN" w:eastAsia="vi-VN"/>
        </w:rPr>
        <w:t xml:space="preserve">Nhưng ở đây, này các Tỷ-kheo, nếu có Tỷ-kheo nói như sau: "Tại trú xứ kia có vị trưởng lão, vị này là bậc nghe nhiều, được trao truyền kinh điển, bậc trì Pháp, trì Luật, trì toát yếu. Ðối diện với vị trưởng lão ấy, tôi nghe như vậy, đối diện với vị trưởng lão ấy, tôi lãnh thọ như vậy: "Ðây là Pháp, đây là Luật, đây là lời dạy của bậc Ðạo sư"". Này các Tỷ-kheo, các Thầy không nên tán thán, không nên hủy báng lời nói của Tỷkheo ấy, không tán thán, không hủy báng, mỗi mỗi chữ, mỗi mỗi câu cần phải học hỏi kỹ lưỡng và đem so sánh với kinh, đem đối chiếu với Luật. Nếu chúng không phù hợp với kinh, không tươngxứng với Luật, thời các Thầy có thể kết luận: "Chắc chắn những lời này không phải lời dạy của Thế Tôn, bậc A-la-hán, Chánh Ðẳng Giác và các Tỷkheo ấy đã thọ giáo sai lầm". Và Này các Tỷ-kheo, các Thầy hãy từ bỏ chúng. </w:t>
      </w:r>
    </w:p>
    <w:p>
      <w:pPr>
        <w:pStyle w:val="Normal"/>
        <w:spacing w:before="120" w:after="120"/>
        <w:jc w:val="both"/>
        <w:rPr>
          <w:color w:val="000000"/>
          <w:sz w:val="28"/>
          <w:szCs w:val="28"/>
          <w:lang w:val="vi-VN" w:eastAsia="vi-VN"/>
        </w:rPr>
      </w:pPr>
      <w:r>
        <w:rPr>
          <w:color w:val="000000"/>
          <w:sz w:val="28"/>
          <w:szCs w:val="28"/>
          <w:lang w:val="vi-VN" w:eastAsia="vi-VN"/>
        </w:rPr>
        <w:t xml:space="preserve">Nhưng ở đây, này các Tỷ-kheo, nếu có Tỷ-kheo nói như sau: "Tại trú xứ kia có vị trưởng lão, vị này là bậc nghe nhiều, được trao truyền kinh điển, trì Pháp, trì Luật, trì toát yếu. Ðối diện với vị trưởng lão ấy, tôi nghe như vậy, đối diện với vị trưởng lão ấy, tôi lãnh thọ như vậy: "Ðây là Pháp, đây là Luật, đây là lời dạy của bậc Ðạo sư"". Này các Tỷ-kheo, các Thầy không nên tán thán, không nên hủy báng lời nói của Tỷkheo ấy, không tán thán, không hủy báng, mỗi mỗi chữ, mỗi mỗi câu cần phải học hỏi kỹ lưỡng và đem so sánh với kinh, đem đối chiếu với Luật. Nếu chúng phù hợp với kinh, tương ứng với Luật, thời các Thầy có thể kết luận: "Chắc chắn những lời này là lời dạy của Thế Tôn, bậc A-la-hán, Chánh Ðẳng Giác và các Trưởng lão ấy đã thọ giáo chơn chánh". Này các Tỷ-kheo, như vây là đại căn cứ địa thứ tư các Thầy cần phải thọ trì. </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42" w:name="__RefHeading___Toc6997066"/>
      <w:bookmarkEnd w:id="42"/>
      <w:r>
        <w:rPr>
          <w:rFonts w:eastAsia="Cambria"/>
          <w:b/>
          <w:color w:val="365F91"/>
          <w:sz w:val="28"/>
          <w:szCs w:val="28"/>
          <w:lang w:val="vi-VN" w:eastAsia="vi-VN"/>
        </w:rPr>
        <w:t>40. Cần hiểu rõ ý nghĩa của Kinh điển</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xml:space="preserve">, trang 137~139 (Này các Tỷ-kheo, có hai hội chúng này. Thế nào là hai? Hội chúng được huấn luyện trong khoa trương, không được huấn luyện trong chất vấn và hội chúng được huấn luyện trong chất vấn, không được huấn luyện trong khoa trương. Và này các Tỷ-kheo, thế nào là hội chúng được huấn luyện trong khoa trương, không được huấn luyện trong chất vấn? Ở đây, này các Tỷ-kheo, tại hội chúng nào, các Tỷ-kheo đối với các kinh điển do Như Lai tuyên thuyết, thâm sâu, ý nghĩa siêu kín, siêu thế, liên hệ đến không, khi các kinh điển ấy được thuyết giảng, họ không khéo nghe, không lóng tai, không an trú tâm để hiểu biết chúng, không nghĩ rằng các pháp ấy cần phải lãnh thọ, cần phải học thuộc lòng. Nhưng đối với các kinh điển thi văn do thi sĩ làm ra, với các nguyên âm hoa mỹ, với các phụ âm hoa mỹ, các kinh thuộc ngoại giáo, được các đệ tử ngoại giáo nói lên, khi các kinh điển ấy được thuyết giảng, họ khéo nghe, họ lóng tai, họ an trú tâm để hiểu biết chúng, họ nghĩ rằng các pháp ấy cần phải lãnh thọ, cần phải học thuộc lòng. Và sau khi học thuộc lòng các pháp ấy, họ không hỏi đi hỏi lại cùng nhau, không có mở rộng ra để thảo luận với những câu hỏi như: "Cái này là gì? Thế nào là ý nghĩa của cái này?" Họ không mở rộng những gì được che kín, hạng không phới bày những gì không được phơi bày, họ không giảinghi về những điểm nghi vấn trong Chánh pháp. Này các Tỷ-kheo, đây gọi là hội chúng được huấn luyện trong khoa trương, không được huấn luyện trong chất vấn. </w:t>
      </w:r>
    </w:p>
    <w:p>
      <w:pPr>
        <w:pStyle w:val="Normal"/>
        <w:spacing w:before="120" w:after="120"/>
        <w:jc w:val="both"/>
        <w:rPr>
          <w:color w:val="000000"/>
          <w:sz w:val="28"/>
          <w:szCs w:val="28"/>
          <w:lang w:val="vi-VN" w:eastAsia="vi-VN"/>
        </w:rPr>
      </w:pPr>
      <w:r>
        <w:rPr>
          <w:color w:val="000000"/>
          <w:sz w:val="28"/>
          <w:szCs w:val="28"/>
          <w:lang w:val="vi-VN" w:eastAsia="vi-VN"/>
        </w:rPr>
        <w:t>Và này các Tỷ-kheo, thế nào là hội chúng được huấn luyện trong chất vấn, không được huấn luyện trong khoa trương? Ở đây, này các Tỷ-kheo, tại hội chúng nào, các Tỷ-kheo đối với các kinh điển thi văn do thi sĩ làm ra, với các nguyên âm hoa mỹ, với các phụ âm hoa mỹ, các kinh thuộc ngoại giáo, được các đệ tử ngoại giáo nói lên, khi các kinh điển ấy được thuyết giảng, họ không khéo nghe, họ không lóng tai, họ không an trú tâm để hiểu biết chúng, họ không nghĩ rằng các pháp ấy cần phải lãnh thọ, cần phải học thuộc lòng. Nhưng đối với các kinh điển do Như Lai tuyên thuyết, thâm sâu, ý nghĩa siêu kín, siêu thế, liên hệ đến không, khi các kinh điển ấy được thuyết giảng, họ khéo nghe, lóng tai, họ an trú tâm để hiểu biết chúng, họ nghĩ rằng các pháp ấy cần phải lãnh thọ, cần phải học thuộc lòng. Và sau khi học thuộc lòng các pháp ấy, họ hỏi đi hỏi lại cùng nhau, họ mở rộng ra để thảo luận với những câu hỏi như sau : "Cái này là gì? Thế nào là ý nghĩa của cái này?" Họ mở rộng những gì được che kín, họ phới bày những gì không được phơi bày, họ giải nghi về các điểm nghi vấn trong Chánh pháp. Này các Tỷ-kheo, đây gọi là hội chúng được huấn luyện trong chất vấn, không được huấn luyện trong khoa trương. Này các Tỷ-kheo, có hai hội chúng này. Hội chúng tối thắng trong hai hội chúng này, này các Tỷ-kheo, tức là hội chúng được huấn luyện trong chất vấn, không được huấn luyện trong khoa trương…..</w:t>
      </w:r>
      <w:r>
        <w:rPr>
          <w:b/>
          <w:i/>
          <w:color w:val="000000"/>
          <w:sz w:val="28"/>
          <w:szCs w:val="28"/>
          <w:lang w:val="vi-VN" w:eastAsia="vi-VN"/>
        </w:rPr>
        <w:t>cần đọc th</w:t>
      </w:r>
      <w:r>
        <w:rPr>
          <w:rFonts w:eastAsia="Calibri"/>
          <w:b/>
          <w:i/>
          <w:color w:val="000000"/>
          <w:sz w:val="28"/>
          <w:szCs w:val="28"/>
          <w:lang w:val="vi-VN" w:eastAsia="vi-VN"/>
        </w:rPr>
        <w:t>ê</w:t>
      </w:r>
      <w:r>
        <w:rPr>
          <w:b/>
          <w:i/>
          <w:color w:val="000000"/>
          <w:sz w:val="28"/>
          <w:szCs w:val="28"/>
          <w:lang w:val="vi-VN" w:eastAsia="vi-VN"/>
        </w:rPr>
        <w:t>m trong kinh, c</w:t>
      </w:r>
      <w:r>
        <w:rPr>
          <w:rFonts w:eastAsia="Calibri"/>
          <w:b/>
          <w:i/>
          <w:color w:val="000000"/>
          <w:sz w:val="28"/>
          <w:szCs w:val="28"/>
          <w:lang w:val="vi-VN" w:eastAsia="vi-VN"/>
        </w:rPr>
        <w:t>ó</w:t>
      </w:r>
      <w:r>
        <w:rPr>
          <w:b/>
          <w:i/>
          <w:color w:val="000000"/>
          <w:sz w:val="28"/>
          <w:szCs w:val="28"/>
          <w:lang w:val="vi-VN" w:eastAsia="vi-VN"/>
        </w:rPr>
        <w:t xml:space="preserve"> nhiều ý kiến hay</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43" w:name="__RefHeading___Toc6997067"/>
      <w:bookmarkEnd w:id="43"/>
      <w:r>
        <w:rPr>
          <w:rFonts w:eastAsia="Cambria"/>
          <w:b/>
          <w:color w:val="365F91"/>
          <w:sz w:val="28"/>
          <w:szCs w:val="28"/>
          <w:lang w:val="vi-VN" w:eastAsia="vi-VN"/>
        </w:rPr>
        <w:t>41. A Tỳ đàm</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209 (Và này các Tỷ-kheo, thế nào là Tỷ-kheo xây dựng được cơ bản? Ở đây, này các Tỷ-kheo, Tỷ-kheo đối với các Tỷ-kheo nghe nhiều, thông hiểu các tập A-gà-ma (A-hàm) bậc trì Pháp, trì Luật, trì Toát yếu, thường thường đến yết kiến, phỏng vấn, đặt các câu hỏi: "Thưa Tôn giả, cái này là thế nào? Pháp này ý nghĩa gì? "Các Tôn giả ấy mở rộng những gì chưa được mở rộng, phơi bày những gì chưa được phơi bày, và đối với những đoạn sai khác còn có những chỗ nghi ngờ, các vị ấy giải thích các sự nghi ngờ. Như vậy, này các Tỷ-kheo, là Tỷ-kheo xây dựng được cơ bản.</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44" w:name="__RefHeading___Toc6997068"/>
      <w:bookmarkEnd w:id="44"/>
      <w:r>
        <w:rPr>
          <w:rFonts w:eastAsia="Cambria"/>
          <w:b/>
          <w:color w:val="365F91"/>
          <w:sz w:val="28"/>
          <w:szCs w:val="28"/>
          <w:lang w:val="vi-VN" w:eastAsia="vi-VN"/>
        </w:rPr>
        <w:t>42. Những nguyên nhân làm cho tài sản hưng thịnh</w:t>
      </w:r>
    </w:p>
    <w:p>
      <w:pPr>
        <w:pStyle w:val="Normal"/>
        <w:spacing w:before="120" w:after="120"/>
        <w:jc w:val="both"/>
        <w:rPr/>
      </w:pPr>
      <w:r>
        <w:rPr>
          <w:b/>
          <w:color w:val="000000"/>
          <w:sz w:val="28"/>
          <w:szCs w:val="28"/>
          <w:lang w:val="vi-VN" w:eastAsia="vi-VN"/>
        </w:rPr>
        <w:t>Tăng Chi 4</w:t>
      </w:r>
      <w:r>
        <w:rPr>
          <w:color w:val="000000"/>
          <w:sz w:val="28"/>
          <w:szCs w:val="28"/>
          <w:lang w:val="vi-VN" w:eastAsia="vi-VN"/>
        </w:rPr>
        <w:t>, trang 23~26 (Ðầy đủ tháo vát, đầy đủ phòng hộ, làm bạn với thiện, sống thăng bằng điều hòa, đầy đủ lòng tin, đầy đủ giới, đầy đủ bố thí, đầy đủ trí tuệ. Này các Tỷ-kheo, có tám đầy đủ này. Và này các Tỷ-kheo, thế nào là đầy đủ về tháo vát?</w:t>
      </w:r>
    </w:p>
    <w:p>
      <w:pPr>
        <w:pStyle w:val="Normal"/>
        <w:spacing w:before="120" w:after="120"/>
        <w:jc w:val="both"/>
        <w:rPr>
          <w:color w:val="000000"/>
          <w:sz w:val="28"/>
          <w:szCs w:val="28"/>
          <w:lang w:val="vi-VN" w:eastAsia="vi-VN"/>
        </w:rPr>
      </w:pPr>
      <w:r>
        <w:rPr>
          <w:color w:val="000000"/>
          <w:sz w:val="28"/>
          <w:szCs w:val="28"/>
          <w:lang w:val="vi-VN" w:eastAsia="vi-VN"/>
        </w:rPr>
        <w:t>Ở đây, này các Tỷ-kheo, thiện nam tử phàm làm nghề gì để sinh sống, hoặc nghề nông, hoặc đi buôn, hoặc nuôi bò, hoặc làm người bắn cung, hoặc làm việc cho vua, hoặc bất cứ nghề gì, trong nghề ấy, người ấy thiện xảo, không biết mệt, biết suy tư phương tiện vừa đủ để tự làm và điều khiển người khác làm. Này các Tỷ-kheo, đây gọi là đầy đủ tháo vát. Và này các Tỷ-kheo, thế nào là đầy đủ phòng hộ?</w:t>
      </w:r>
    </w:p>
    <w:p>
      <w:pPr>
        <w:pStyle w:val="Normal"/>
        <w:spacing w:before="120" w:after="120"/>
        <w:jc w:val="both"/>
        <w:rPr>
          <w:color w:val="000000"/>
          <w:sz w:val="28"/>
          <w:szCs w:val="28"/>
          <w:lang w:val="vi-VN" w:eastAsia="vi-VN"/>
        </w:rPr>
      </w:pPr>
      <w:r>
        <w:rPr>
          <w:color w:val="000000"/>
          <w:sz w:val="28"/>
          <w:szCs w:val="28"/>
          <w:lang w:val="vi-VN" w:eastAsia="vi-VN"/>
        </w:rPr>
        <w:t>Ở đây, này các Tỷ-kheo, những tài sản của thiện nam tử, do tháo vát tinh tấn thâu hoạch được, do sức mạnh cánh tay chất chứa được, do mồ hôi đổ ra đúng pháp, thâu hoạch được đúng pháp, vị ấy gìn giữ chúng, phòng hộ và bảo vệ. Làm thế nào các tài sản này của ta không bị vua mang đi, không bị trộm cướp mang đi, không bị lửa đốt, không bị nước cuốn trôi, không bị các người con thừa tự không khả ái cướp đoạt. Này các Tỷ-kheo, đây gọi là đầy đủ phòng hộ. Và này các Tỷ-kheo, thế nào là làm bạn với thiện?</w:t>
      </w:r>
    </w:p>
    <w:p>
      <w:pPr>
        <w:pStyle w:val="Normal"/>
        <w:spacing w:before="120" w:after="120"/>
        <w:jc w:val="both"/>
        <w:rPr>
          <w:color w:val="000000"/>
          <w:sz w:val="28"/>
          <w:szCs w:val="28"/>
          <w:lang w:val="vi-VN" w:eastAsia="vi-VN"/>
        </w:rPr>
      </w:pPr>
      <w:r>
        <w:rPr>
          <w:color w:val="000000"/>
          <w:sz w:val="28"/>
          <w:szCs w:val="28"/>
          <w:lang w:val="vi-VN" w:eastAsia="vi-VN"/>
        </w:rPr>
        <w:t>Ở đây, này các Tỷ-kheo, thiện nam tử sống tại làng hay tại thị trấn. Tại đấy có những gia chủ, hay con người gia chủ, những người trẻ được nuôi lớn trong giới đức, hay những người lớn tuổi được lớn lên trong giới đức, đầy đủ lòng tin, đầy đủ giới đức, đầy đủ lòng tin, đầy đủ giới đức, đầy đủ bố thí, đầy đủ trí tuệ, vị ấy giao thiệp, nói chuyện, thảo luận với những người ấy. Với những người đầy đủ lòng tin, vị ấy theo học đầy đủ lòng tin; với những người đầy đủ bố thí, theo học đầy đủ bố thí; với những người đầy đủ trí tuệ, theo học đầy đủ trí tuệ. Này các Tỷ-kheo, đây gọi là làm bạn với thiện. Và này các Tỷ-kheo, thế nào là sống thăng bằng điều hòa?</w:t>
      </w:r>
    </w:p>
    <w:p>
      <w:pPr>
        <w:pStyle w:val="Normal"/>
        <w:spacing w:before="120" w:after="120"/>
        <w:jc w:val="both"/>
        <w:rPr>
          <w:color w:val="000000"/>
          <w:sz w:val="28"/>
          <w:szCs w:val="28"/>
          <w:lang w:val="vi-VN" w:eastAsia="vi-VN"/>
        </w:rPr>
      </w:pPr>
      <w:r>
        <w:rPr>
          <w:color w:val="000000"/>
          <w:sz w:val="28"/>
          <w:szCs w:val="28"/>
          <w:lang w:val="vi-VN" w:eastAsia="vi-VN"/>
        </w:rPr>
        <w:t>Ở đây, này các Tỷ-kheo, thiện nam tử sau khi biết tài sản nhập, sau khi biết tài sản xuất, sinh sống một cách thăng bằng điều hòa, không quá phung phí, không quá bỏn xẻn. Người ấy suy nghĩ: "Ðây là tiền nhập của ta, sau khi trừ đi tiền xuất, còn lại như sau: không phải là tiền xuất của ta, sau khi trừ tiền nhập, còn lại như vậy". Ví như, này các Tỷ-kheo, người cầm cân hay đệ tử người cầm cân, sau khi cầm cân, biết rằng: "Với chừng ấy, cân nặng xuống; hay với chừng ấy, cân bổng lên". Cũng vậy, này các Tỷ-kheo, thiện nam tử sau khi biết tài sản nhập, sau khi biết tài sản xuất, sinh sống một cách điều hỏa, không quá phung phí, không quá bỏn xẻn, người ấy nghĩ rằng: "Ðây là tiền nhập của ta, sau khi trừ đi tiền xuất còn lại như vậy; không phải là tiền xuất của ta, sau khi trừ đi tiền nhập, còn lại như vậy. Này các Tỷ-kheo, nếu thiện nam tử này, tiền nhập vào ít, nhưng sống nếp sống rộng rãi (hoang phí), thời người ta nói về người ấy như sau: "Người thiện nam tử này ăn tài sản của người ấy như người ăn trái cây sung". Này các Tỷ-kheo, nếu người thiện nam tử này có tiền nhập lớn, nhưng sống nếp sống cơ cực, thời người ta sẽ nói về người ấy như sau: "Người thiện nam tử này sẽ chết như người chết đói". Khi nào, này các Tỷ-kheo, sau khi biết tài sản nhập, sau khi biết tài sản xuất, sống nếp sống thăng bằng điều hòa, không quá phung phí, không quá bỏn xẻn, nghĩ rằng: "Như vậy, tiền nhập của ta, sau khi trừ đi tiền xuất, còn lại như vậy; không phải là tiền xuất, sau khi trừ tiền nhập, còn lại như vậy". Này các Tỷ-kheo, đây gọi là nếp sống thăng bằng, điều hòa. Và này các Tỷ-kheo, thế nào là đầy đủ lòng tin?</w:t>
      </w:r>
    </w:p>
    <w:p>
      <w:pPr>
        <w:pStyle w:val="Normal"/>
        <w:spacing w:before="120" w:after="120"/>
        <w:jc w:val="both"/>
        <w:rPr>
          <w:color w:val="000000"/>
          <w:sz w:val="28"/>
          <w:szCs w:val="28"/>
          <w:lang w:val="vi-VN" w:eastAsia="vi-VN"/>
        </w:rPr>
      </w:pPr>
      <w:r>
        <w:rPr>
          <w:color w:val="000000"/>
          <w:sz w:val="28"/>
          <w:szCs w:val="28"/>
          <w:lang w:val="vi-VN" w:eastAsia="vi-VN"/>
        </w:rPr>
        <w:t>Ở đây, này các Tỷ-kheo, thiện nam tử có lòng tin, tin tưởng ở sự giác ngộ Của Như Lai: "Ðây là Thế Tôn... bậc Ðạo Sư của chư Thiên và loài Người, Phật, Thế Tôn". Này các Tỷ-kheo, đây gọi là đầy đủ lòng tin. Và này các Tỷ-kheo, thế nào là đầy đủ giới?</w:t>
      </w:r>
    </w:p>
    <w:p>
      <w:pPr>
        <w:pStyle w:val="Normal"/>
        <w:spacing w:before="120" w:after="120"/>
        <w:jc w:val="both"/>
        <w:rPr>
          <w:color w:val="000000"/>
          <w:sz w:val="28"/>
          <w:szCs w:val="28"/>
          <w:lang w:val="vi-VN" w:eastAsia="vi-VN"/>
        </w:rPr>
      </w:pPr>
      <w:r>
        <w:rPr>
          <w:color w:val="000000"/>
          <w:sz w:val="28"/>
          <w:szCs w:val="28"/>
          <w:lang w:val="vi-VN" w:eastAsia="vi-VN"/>
        </w:rPr>
        <w:t>Ở đây, này các Tỷ-kheo, thiện nam tử từ bỏ sát sanh... từ bỏ không đắm say rượu men, rượu nấu. Này các Tỷ-kheo, đây gọi là đầy đủ giới. Và này các Tỷ-kheo, thế nào là đầy đủ bố thí?</w:t>
      </w:r>
    </w:p>
    <w:p>
      <w:pPr>
        <w:pStyle w:val="Normal"/>
        <w:spacing w:before="120" w:after="120"/>
        <w:jc w:val="both"/>
        <w:rPr>
          <w:color w:val="000000"/>
          <w:sz w:val="28"/>
          <w:szCs w:val="28"/>
          <w:lang w:val="vi-VN" w:eastAsia="vi-VN"/>
        </w:rPr>
      </w:pPr>
      <w:r>
        <w:rPr>
          <w:color w:val="000000"/>
          <w:sz w:val="28"/>
          <w:szCs w:val="28"/>
          <w:lang w:val="vi-VN" w:eastAsia="vi-VN"/>
        </w:rPr>
        <w:t>Ở đây, này các Tỷ-kheo, thiện nam tử sống ở gia đình, với tâm không bị c61u uế xan tham chi phối, bố thí rộng rãi, với bàn tay rộng mở, vui thích từ bỏ, sẵn sàng để được yêu cầu, vui thích chia xẻ vật bố thí. Này các Tỷ-kheo, đây gọi là đầy đủ bố thí. Và này các Tỷ-kheo, thế nào là đầy đủ, trí tuệ?</w:t>
      </w:r>
    </w:p>
    <w:p>
      <w:pPr>
        <w:pStyle w:val="Normal"/>
        <w:spacing w:before="120" w:after="120"/>
        <w:jc w:val="both"/>
        <w:rPr>
          <w:color w:val="000000"/>
          <w:sz w:val="28"/>
          <w:szCs w:val="28"/>
          <w:lang w:val="vi-VN" w:eastAsia="vi-VN"/>
        </w:rPr>
      </w:pPr>
      <w:r>
        <w:rPr>
          <w:color w:val="000000"/>
          <w:sz w:val="28"/>
          <w:szCs w:val="28"/>
          <w:lang w:val="vi-VN" w:eastAsia="vi-VN"/>
        </w:rPr>
        <w:t>Ở đây, này các Tỷ-kheo, thiện nam tử có trí tuệ, thành tựu trí tuệ về sanh diệt, với Thánh thể nhập (quyết trạch), chơn chánh, chấm dứt khổ đau. Này các Tỷ-kheo, đây gọi là đầy đủ trí tuệ.</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45" w:name="__RefHeading___Toc6997069"/>
      <w:bookmarkEnd w:id="45"/>
      <w:r>
        <w:rPr>
          <w:rFonts w:eastAsia="Cambria"/>
          <w:b/>
          <w:color w:val="365F91"/>
          <w:sz w:val="28"/>
          <w:szCs w:val="28"/>
          <w:lang w:val="vi-VN" w:eastAsia="vi-VN"/>
        </w:rPr>
        <w:t>43. Có 5 Lý do để người Phật tử gây dựng tài sản</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trang 374~376 (Này Gia chủ, có năm lý do này để gầy dựng tài sản. Thế nào là năm?</w:t>
      </w:r>
    </w:p>
    <w:p>
      <w:pPr>
        <w:pStyle w:val="Normal"/>
        <w:spacing w:before="120" w:after="120"/>
        <w:jc w:val="both"/>
        <w:rPr>
          <w:color w:val="000000"/>
          <w:sz w:val="28"/>
          <w:szCs w:val="28"/>
          <w:lang w:val="vi-VN" w:eastAsia="vi-VN"/>
        </w:rPr>
      </w:pPr>
      <w:r>
        <w:rPr>
          <w:color w:val="000000"/>
          <w:sz w:val="28"/>
          <w:szCs w:val="28"/>
          <w:lang w:val="vi-VN" w:eastAsia="vi-VN"/>
        </w:rPr>
        <w:t>Ở đây, này Gia chủ, vị Thánh đệ tử được tài sản nhờ nỗ lực tinh tấn, thâu góp với sức mạnh bàn tay, kiếm được do đổ mồ hôi ra, thâu được một cách hợp pháp; tự làm mình an lạc, hoan hỷ và chơn chánh duy trì sự an lạc; làm cho mẹ cha an lạc, hoan hỷ và chơn chánh duy trì sự an lạc; làm cho vợ con, người phục vụ, các người làm công được an lạc, hoan hỷ và chơn chánh duy trì sự an lạc. Ðây là lý do thứ nhất để gây dựng tài sản…. Vị ấy làm cho bạn bè thân hữu an lạc…; Các tai họa từ lửa, từ nước, từ vua, từ ăn trộm, từ kẻ thù hay từ các người thừa tự được chận đứng, và vị ấy giữ tài sản được an toàn cho vị ấy….; Hiến cúng cho bà con, hiến cúng cho khách, hiến cúng cho hương linh đã chết (peta), hiến cúng cho vua, hiến cúng cho chư Thiên….; đối với các Sa-môn, Bà-la-môn nào ly kiêu mạn, ly phóng dật, an trú nhẫn nhục, nhu hòa, nhiếp phục tự mình, an tịnh tự mình, làm lắng dịu tự mình, đối với những Sa-môn, Bà-la-môn như vậy vị ấy tổ chức sự cúng dường tối thượng, đưa đến cảnh giới chư Thiên, được quả dị thục, đưa đến cõi trời</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outlineLvl w:val="0"/>
        <w:rPr>
          <w:rFonts w:eastAsia="Cambria"/>
          <w:b/>
          <w:b/>
          <w:color w:val="365F91"/>
          <w:sz w:val="28"/>
          <w:szCs w:val="28"/>
          <w:lang w:val="vi-VN" w:eastAsia="vi-VN"/>
        </w:rPr>
      </w:pPr>
      <w:bookmarkStart w:id="46" w:name="__RefHeading___Toc6997070"/>
      <w:bookmarkEnd w:id="46"/>
      <w:r>
        <w:rPr>
          <w:rFonts w:eastAsia="Cambria"/>
          <w:b/>
          <w:color w:val="365F91"/>
          <w:sz w:val="28"/>
          <w:szCs w:val="28"/>
          <w:lang w:val="vi-VN" w:eastAsia="vi-VN"/>
        </w:rPr>
        <w:t>44. Sự khác biệt giữa hai hội chúng: Tôn trọng tài vật và không tôn trọng tài vật</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xml:space="preserve"> trang 140~141 (Này các Tỷ-kheo, có hai loại hội chúng này. Thế nào là hai? Hội chúng tôn trọng tài vật, không tôn trọng diệu pháp và hội chúng tôn trong diệu pháp, không tôn trọng tài vật. Và này các Tỷ-kheo, thế nào là hội chúng tôn trọng tài vật, không tôn trọng diệu pháp? Ở đây, này các Tỷ-kheo, tại hội chúng nào, các Tỷ-kheo trước mặt các gia chủ bận áo trắng, tự tán thán lẫn nhau như sau: "Tỷ-kheo này là bậc giải thoát cả hai phần, Tỷ-kheo này là bậc tuệ giải thoát, Tỷ-kheo nàylà bậc Thân chứng, Tỷ-kheo này là bậc Kiến chí, Tỷ-kheo này là bậc Tín giải thoát, Tỷ-kheo này là bậc Tuệ giải thoát, Tỷ-kheo này là bậc Tùy pháp hành, Tỷ-kheo này là bậc Tùy tín hành, Tỷ-kheo này là bậc có giới hạnh, theo thiện pháp, Tỷ-kheo này là kẻ Ác giới, theo Ác pháp". Do vậy, họ được các lợi dưỡng. Sau khi được các lợi dưỡng, họ thọ hưởng, bị trói buộc, mê say, đắm trước, không thấy các sự nguy hại, không hiểu rõ sự giải thoát khỏi các lợi dưỡng ấy. Này các Tỷ-kheo, đây gọi là hội chúng tôn trọng tài vật, không tôn trọng diệu pháp.</w:t>
      </w:r>
    </w:p>
    <w:p>
      <w:pPr>
        <w:pStyle w:val="Normal"/>
        <w:spacing w:before="120" w:after="120"/>
        <w:jc w:val="both"/>
        <w:rPr>
          <w:color w:val="000000"/>
          <w:sz w:val="28"/>
          <w:szCs w:val="28"/>
          <w:lang w:val="vi-VN" w:eastAsia="vi-VN"/>
        </w:rPr>
      </w:pPr>
      <w:r>
        <w:rPr>
          <w:color w:val="000000"/>
          <w:sz w:val="28"/>
          <w:szCs w:val="28"/>
          <w:lang w:val="vi-VN" w:eastAsia="vi-VN"/>
        </w:rPr>
        <w:t>Và này các Tỷ-kheo, thế nào là hội chúng tôn trọng diệu pháp, không tôn trọng tài vật? Ở đây, này các Tỷ-kheo, tại hội chúng nào, các Tỷ-kheo trước mặt các gia chủ bận áo trắng, không tự tán thán lẫn nhau như sau: "Tỷ-kheo này là bậc giải thoát cả hai phần, Tỷ-kheo này là bậc tuệ giải thoát, Tỷ-kheo này là bậc Thân chứng, Tỷ-kheo này là bậc Kiến chí, Tỷ-kheo này là bậc Tín giải thoát, Tỷ-kheo này là bậc Tùy pháp hành, Tỷ-kheo này là bậc Tùy tín hành, Tỷ-kheo này là bậc có giới hạnh, theo thiện pháp, Tỷ-kheo này là kẻ Ác giới, theo Ác pháp". Do vậy, họ được các lợi dưỡng, họ thọ hưởng các lợi dưỡng ấy, không bị trói buộc, không bị mê say, không đắm trước, thấy các sự nguy hại, hiểu rõ sự giải thoát khỏi các lợi dưỡng ấy. Này các Tỷ-kheo, đây gọi là hội chúng tôn trọng diệu pháp, không tôn trọng tài vật. Này các Tỷ-kheo, có hai loại hội chúng này. Hội chúng tối thắng trong hai hội chúng này, này các Tỷkheo, tức là hội chúng tôn trọng diệu pháp, không tôn trọng tài vật.</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47" w:name="__RefHeading___Toc6997071"/>
      <w:bookmarkEnd w:id="47"/>
      <w:r>
        <w:rPr>
          <w:rFonts w:eastAsia="Cambria"/>
          <w:b/>
          <w:color w:val="365F91"/>
          <w:sz w:val="28"/>
          <w:szCs w:val="28"/>
          <w:lang w:val="vi-VN" w:eastAsia="vi-VN"/>
        </w:rPr>
        <w:t>45. Quan điểm của Phật đối với vấn đề tài vật</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160~161 (Có hai hạng người này, này các Tỷ-kheo, khó làm cho thỏa mãn. Thế nào là hai? Người cất chứa các lợi dưỡng và người phung phí các lợi dưỡng. Hai hạng người này, này các Tỷ-kheo, là hai hạng người khó làm cho thỏa mãn. Có hai hạng người này, này các Tỷ-kheo, dễ làm thỏa mãn. Thế nào là hai? Người không cất chứa các lợi dưỡng và người không phung phí các lợi dưỡng. Hai hạng người này, này các Tỷ-kheo, là hai hạng người dễ làm thỏa mãn ở đời.);</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trang (Nhờ tài sản, tự làm cho được an lạc, hoan hỷ và chơn chánh duy trì sự an lạc ấy; làm cho mẹ cha được an lạc, hoan hỷ và chơn chánh duy trì sự an lạc ấy; làm cho vợ con, các người phục vụ, các người làm công được an lạc, hoan hỷ và chơn chánh duy trì sự an lạc ấy; làm cho bạn bè thân hữu được an lạc, hoan hỷ và chơn chánh duy trì sự an lạc ấy; đối với các vị Sa-môn, Bà-la-môn, cung cấp các sự cúng dường hướng thượng, đưa đến sự an lạc, dị thục liên hệ đến cõi trời và dẫn lên Thiên giới.</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48" w:name="__RefHeading___Toc6997072"/>
      <w:bookmarkEnd w:id="48"/>
      <w:r>
        <w:rPr>
          <w:rFonts w:eastAsia="Cambria"/>
          <w:b/>
          <w:color w:val="365F91"/>
          <w:sz w:val="28"/>
          <w:szCs w:val="28"/>
          <w:lang w:val="vi-VN" w:eastAsia="vi-VN"/>
        </w:rPr>
        <w:t>46. Giới luật và mục đích chế giới và luật</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177~178 (Do thấy hai lợi ích này, Như Lai chế lập học giới cho các đệ tử. Thế nào là hai? Cực thiện cho Tăng chúng và an lạc cho Tăng chúng ... chế ngự các người ác và lạc thú cho thuần tịnh Tỷ-Kheo ... sự phòng hộ các lậu hoặc, các oán thù, các tội phạm, các sợ hãi, các pháp bất thiện ngay trong hiện tại, và sự ngăn chặn các lậu hoặc, các oán thù, các tội phạm, các sợ hãi, các pháp bất thiện trong tương lai,... lòng từ mẫn đối với các gia chủ và đoạn tuyệt các thành phần ác dục ... đem lại tâm tín cho kẻ bất tín và làm trăng trưởng những kẻ có tín tâm ... cho diệu pháp được an trú và để hộ trì giới luật.</w:t>
      </w:r>
    </w:p>
    <w:p>
      <w:pPr>
        <w:pStyle w:val="Normal"/>
        <w:spacing w:before="120" w:after="120"/>
        <w:jc w:val="both"/>
        <w:rPr/>
      </w:pPr>
      <w:r>
        <w:rPr>
          <w:color w:val="000000"/>
          <w:sz w:val="28"/>
          <w:szCs w:val="28"/>
          <w:lang w:val="vi-VN" w:eastAsia="vi-VN"/>
        </w:rPr>
        <w:t xml:space="preserve">Do duyên hai lợi ích này, này các Tỷ-kheo, Như Lai chế lập giới bổn cho các đệ tử </w:t>
      </w:r>
      <w:r>
        <w:rPr>
          <w:i/>
          <w:color w:val="000000"/>
          <w:sz w:val="28"/>
          <w:szCs w:val="28"/>
          <w:lang w:val="vi-VN" w:eastAsia="vi-VN"/>
        </w:rPr>
        <w:t>(như số 1 ở trên)</w:t>
      </w:r>
      <w:r>
        <w:rPr>
          <w:color w:val="000000"/>
          <w:sz w:val="28"/>
          <w:szCs w:val="28"/>
          <w:lang w:val="vi-VN" w:eastAsia="vi-VN"/>
        </w:rPr>
        <w:t xml:space="preserve"> ... tụng đọc giới bổn ... đình chỉ giới bổn ... tự tứ ... đình chỉ tự tứ ... sở tác cần phải quở trách ...Sở tác cần phải y chỉ, sở tác cần phải tẩn xuất, sở tác cần phải xin lỗi ... sở tác cần phải ngưng chức ... cho phép biệt trú ... bắt làm lại từ đầu ... , cho phép làm ... được phục hồi địa vị cũ ... được phục chức ... cần phải xuất ly ... cụ túc ... bạch yết-ma (lần đầu tiên) đưa ra biểu quyết lần thứ nhất ... đưa ra biểu quyết lần thứ hai ... đưa ra biểu quyết lần thứ tư ... điều chưa được chế lập ... thay đổi điều đã được chế lập ... giải quyết với sự hiện diện của hai phe liên hệ ... giải quyết theo ức niệm của đương sự phạm tội ... giải quyết sau khi đương sự khỏi điên loạn, ... giải quyết theo sự chấp nhận của đương sự...giải quyết theo số đông... giải quyết tu theo đương sụ phạm tôị ... giải quyết như trải cỏ ra.</w:t>
      </w:r>
    </w:p>
    <w:p>
      <w:pPr>
        <w:pStyle w:val="Normal"/>
        <w:spacing w:before="120" w:after="120"/>
        <w:jc w:val="both"/>
        <w:rPr>
          <w:color w:val="000000"/>
          <w:sz w:val="28"/>
          <w:szCs w:val="28"/>
          <w:lang w:val="vi-VN" w:eastAsia="vi-VN"/>
        </w:rPr>
      </w:pPr>
      <w:r>
        <w:rPr>
          <w:color w:val="000000"/>
          <w:sz w:val="28"/>
          <w:szCs w:val="28"/>
          <w:lang w:val="vi-VN" w:eastAsia="vi-VN"/>
        </w:rPr>
        <w:t>Thê nào là hai? Cực thiện cho Tăng chúng và an lạc cho Tăng chúng ... chế ngự các người ác và lạc trú cho thuần tịnh Tỷ-kheo ... cho diệu pháp được an trú và để hộ trì giới luật. Do duyên hai lợi ích này, này các Tỷ-kheo, Như Lai đã chế lập ... giải quyết như trải cỏ ra cho các đệ tử.)</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trang 94 (Này các Tỷ-kheo, khi bậc Thiện Thệ hay Luật của Thiện Thệ an trú ở đời là vì hạnh phúc cho quần chúng, vì an lạc cho quần chúng, vì lòng thương tưởng cho đời, vì lợi ích, vì hạnh phúc, vì an lạc cho chư Thiên và loài Người. …Vị ấy thuyết pháp sơ thiện, trung thiện, hậu thiện, có nghĩa, có văn, nói lên Phạm hạnh, hoàn toàn đầy đủ trong sạch. Này các Tỷ-kheo, đây là Luật của bậc Thiện Thệ.</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49" w:name="__RefHeading___Toc6997073"/>
      <w:bookmarkEnd w:id="49"/>
      <w:r>
        <w:rPr>
          <w:rFonts w:eastAsia="Cambria"/>
          <w:b/>
          <w:color w:val="365F91"/>
          <w:sz w:val="28"/>
          <w:szCs w:val="28"/>
          <w:lang w:val="vi-VN" w:eastAsia="vi-VN"/>
        </w:rPr>
        <w:t>47. Hộ trì các căn</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xml:space="preserve">, trang 202 (Và này các Tỷ-kheo, thế nào là Tỷ-kheo hộ trì các căn? Ở đây, này các Tỷ-kheo, Tỷ-kheo khi mắt thấy sắc, không nắm giữ tướng chung, không nắm giữ tướng riêng. Những nguyên nhân gì, vì nhãn căn không được bảo vệ, khiến tham ưu, các ác bất thiện pháp khởi lên, Tỷ-kheo tự bảo vệ nguyên nhân ấy, phòng hộ nhãn căn, thật hành phòng hộ nhãn căn. Khi tai nghe tiếng ... mũi ngửi hương ... lưỡi nếm vị ... thân cảm xúc ... ý nhận thức các pháp, vị ấy không nắm giữ tướng chung, không nắm giữ tướng riêng. Những nguyên nhân gì, ví ý căn không được bảo vệ, khiến tham mưu, các ác bất thiện pháp khởi lên, Tỷ-kheo bảo vệ nguyên nhân ấy, phòng hộ ý căn, thật hành phòng hộ ý căn. Như vậy, này các Tỷ-kheo, là Tỷ-kheo hộ trì các căn </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50" w:name="__RefHeading___Toc6997074"/>
      <w:bookmarkEnd w:id="50"/>
      <w:r>
        <w:rPr>
          <w:rFonts w:eastAsia="Cambria"/>
          <w:b/>
          <w:color w:val="365F91"/>
          <w:sz w:val="28"/>
          <w:szCs w:val="28"/>
          <w:lang w:val="vi-VN" w:eastAsia="vi-VN"/>
        </w:rPr>
        <w:t>48. Tiết độ trong ăn uống</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202~203 (Và này các Tỷ-kheo, thế nào là Tỷ-kheo tiết độ trong ăn uống? Ở đây, này các Tỷ-kheo, Tỷ-kheo như lý gác sát thọ dụng các món ăn, không phải để vui đùa, không phải để đam mê, không phải để trang sức, không phải để tự làm đẹp mình, mà chỉ để thân này được an trú và được bảo dưỡng, để (thân này) khỏi bị thương hại, để hộ trợ Phạm hạnh, nghĩ rằng: ", Như vậy, ta diệt trừ các cảm thọ cũ, và không cho khởi lên các cảm thọ mới, và ta sẽ không có lỗi lầm, sống được an ổn". Như vậy, này các Tỷ-kheo, là Tỷ-kheo tiết độ trong ăn uống.</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51" w:name="__RefHeading___Toc6997075"/>
      <w:bookmarkEnd w:id="51"/>
      <w:r>
        <w:rPr>
          <w:rFonts w:eastAsia="Cambria"/>
          <w:b/>
          <w:color w:val="365F91"/>
          <w:sz w:val="28"/>
          <w:szCs w:val="28"/>
          <w:lang w:val="vi-VN" w:eastAsia="vi-VN"/>
        </w:rPr>
        <w:t>49. Hạnh kham nhẫn</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trang 107 (Ở đây, này các Tỷ-kheo, có hạng người không kham nhẫn lạnh, nóng, đói, khát, sự xúc chạm của ruồi muỗi, gió, sức nóng mặt trời, các loài bò sát; không kham nhẫn những hình thức chưởi mắng, phỉ báng, không thể chịu đựng được cảm thọ về thân khởi lên, khổ đau, nhói đau, mãnh liệt, kịch liệt, không khả hỷ, không khả ý, chết điếng người. Này các Tỷ-kheo, đây gọi là đạo hành không kham nhẫn.</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52" w:name="__RefHeading___Toc6997076"/>
      <w:bookmarkEnd w:id="52"/>
      <w:r>
        <w:rPr>
          <w:rFonts w:eastAsia="Cambria"/>
          <w:b/>
          <w:color w:val="365F91"/>
          <w:sz w:val="28"/>
          <w:szCs w:val="28"/>
          <w:lang w:val="vi-VN" w:eastAsia="vi-VN"/>
        </w:rPr>
        <w:t>50. Chánh Niệm</w:t>
      </w:r>
    </w:p>
    <w:p>
      <w:pPr>
        <w:pStyle w:val="Normal"/>
        <w:spacing w:before="120" w:after="120"/>
        <w:jc w:val="both"/>
        <w:rPr/>
      </w:pPr>
      <w:r>
        <w:rPr>
          <w:b/>
          <w:color w:val="000000"/>
          <w:sz w:val="28"/>
          <w:szCs w:val="28"/>
          <w:lang w:val="vi-VN" w:eastAsia="vi-VN"/>
        </w:rPr>
        <w:t>Tăng Chi 4</w:t>
      </w:r>
      <w:r>
        <w:rPr>
          <w:color w:val="000000"/>
          <w:sz w:val="28"/>
          <w:szCs w:val="28"/>
          <w:lang w:val="vi-VN" w:eastAsia="vi-VN"/>
        </w:rPr>
        <w:t>, trang 44 (Khi chánh niệm, tỉnh giác không có, này các Tỷ-kheo, với người không có chánh niệm, tỉnh giác, tàm quý đi đến hủy diệt. Khi tàm quý không có, này các Tỷ-kheo, với người thiếu tàm quý, chế ngự các căn đi đến hủy diệt. Khi chế ngự các căn không có, với người thiếu chế ngự các căn, giới đi đến hủy diệt. Khi giới không có, với người thiếu giới, chánh định đi đến hủy diệt. Khi chánh định không có, với người không có chánh định, tri kiến như thật đi đến hủy diệt. Khi tri kiến như thật không có, với người thiếu tri kiến như thật, nhàm chán, ly tham đi đến hủy diệt. Khi nhàm chán, ly tham không có, với người thiếu nhàm chán, ly tham, giải thoát tri kiến đi đến hủy diệt….</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53" w:name="__RefHeading___Toc6997077"/>
      <w:bookmarkEnd w:id="53"/>
      <w:r>
        <w:rPr>
          <w:rFonts w:eastAsia="Cambria"/>
          <w:b/>
          <w:color w:val="365F91"/>
          <w:sz w:val="28"/>
          <w:szCs w:val="28"/>
          <w:lang w:val="vi-VN" w:eastAsia="vi-VN"/>
        </w:rPr>
        <w:t>51. Nguyên tắc cho Tỷ kheo để cho mọi người kính mến</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xml:space="preserve"> trang (Thành tựu năm pháp này, này các Tỷ-kheo, vị Tỷ-kheo trú tại chỗ được các vị đồng Phạm hạnh ái mộ, ưa thích, kính trọng, và đáng được làm gương để bắt chước. Thế nào là năm? Có giới, sống được bảo vệ với sự bảo vệ của giới bổn, đầy đủ oai nghi chánh hạnh, thấy sợ hãi trong các tội nhỏ nhiệm, chấp nhận và học tập các học pháp; nghe nhiều, thọ trì điều được nghe, tích tập điều được nghe; các pháp nào sơ thiện, trung thiện, hậu thiện, có nghĩa, có văn, đề cao đời sống Phạm hạnh hoàn toàn đầy đủ thanh tịnh, những pháp ấy, vị ấy đã nghe nhiều, đã nắm giữ, đã ghi nhớ nhờ đọc nhiều lần, chuyên ý quan sát, khéo thành tựu nhờ chánh kiến; thiện ngôn, dùng lời thiện ngôn, nói lời tao nhã, ý nghĩa minh bạch, giọng nói không bập bẹ phều phào, giải thích nghĩa lý minh xác; chứng được không có khó khăn, chứng được không có mệt nhọc, chứng được không có phí sức bốn Thiền, thuộc tăng thượng tâm, đem đến hiện tại lạc trú; do đoạn tận các lậu hoặc vị ấy tự mình với thắng trí chứng ngộ, chứng đạt và an trú ngay trong hiện tại vô lậu tâm giải thoát, tuệ giải thoát.</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54" w:name="__RefHeading___Toc6997078"/>
      <w:bookmarkEnd w:id="54"/>
      <w:r>
        <w:rPr>
          <w:rFonts w:eastAsia="Cambria"/>
          <w:b/>
          <w:color w:val="365F91"/>
          <w:sz w:val="28"/>
          <w:szCs w:val="28"/>
          <w:lang w:val="vi-VN" w:eastAsia="vi-VN"/>
        </w:rPr>
        <w:t>52. Sự nguy hiểm của sự kính mếm đối với một vị Tỷ kheo</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trang 745!746 (Có năm nguy hại này, này các Tỷ-kheo, trong lòng tịnh tín đối với một người. Thế nào là năm? Trong người nào, này các Tỷ-kheo, một người có lòng tịnh tín, và người ấy rơi vào một tội phạm, và tùy theo tội phạm ấy, chúng Tăng ngưng chức vị ấy. Người này suy nghĩ: "Người mà ta ái mộ ưa thích, vị ấy bị chúng Tăng ngưng chức", và người này không còn nhiều tịnh tín đối với các Tỷkheo, người này không có liên hệ với các Tỷ-kheo khác. Do không liên hệ với các Tỷkheo khác, người này không nghe diệu pháp. Do không nghe diệu pháp, người này thối đọa khỏi Chánh pháp. Ðây là nguy hại thứ nhất, này các Tỷ-kheo, trong sự tịnh tín đối với một người.</w:t>
      </w:r>
    </w:p>
    <w:p>
      <w:pPr>
        <w:pStyle w:val="Normal"/>
        <w:spacing w:before="120" w:after="120"/>
        <w:jc w:val="both"/>
        <w:rPr>
          <w:color w:val="000000"/>
          <w:sz w:val="28"/>
          <w:szCs w:val="28"/>
          <w:lang w:val="vi-VN" w:eastAsia="vi-VN"/>
        </w:rPr>
      </w:pPr>
      <w:r>
        <w:rPr>
          <w:color w:val="000000"/>
          <w:sz w:val="28"/>
          <w:szCs w:val="28"/>
          <w:lang w:val="vi-VN" w:eastAsia="vi-VN"/>
        </w:rPr>
        <w:t>Lại nữa, này các Tỷ-kheo, trong người nào, một người có lòng tịnh tín, và vị ấy rơi vào một tội phạm, và tùy theo tội phạm ấy, chúng Tăng bắt vị ấy ngồi vào phía cuối. Người này suy nghĩ: "Người mà ta ái mộ ưa thích, vị ấy bị chúng Tăng bắt ra ngồi phía cuối", và người này không còn nhiều tịnh tín đối với các Tỷ-kheo. Do không còn nhiều tịnh tín đối với các Tỷ-kheo, người này không có liên hệ đến các Tỷ-kheo khác. Do không liên hệ với các Tỷ-kheo khác, người này không nghe diệu pháp. Do không nghe diệu pháp, người này thối đọa khỏi Chánh pháp. Ðây là nguy hại thứ hai, này các Tỷ-kheo, trong sự tịnh tín đối với một người.</w:t>
      </w:r>
    </w:p>
    <w:p>
      <w:pPr>
        <w:pStyle w:val="Normal"/>
        <w:spacing w:before="120" w:after="120"/>
        <w:jc w:val="both"/>
        <w:rPr>
          <w:color w:val="000000"/>
          <w:sz w:val="28"/>
          <w:szCs w:val="28"/>
          <w:lang w:val="vi-VN" w:eastAsia="vi-VN"/>
        </w:rPr>
      </w:pPr>
      <w:r>
        <w:rPr>
          <w:color w:val="000000"/>
          <w:sz w:val="28"/>
          <w:szCs w:val="28"/>
          <w:lang w:val="vi-VN" w:eastAsia="vi-VN"/>
        </w:rPr>
        <w:t>Lại nữa, này các Tỷ-kheo, trong người nào, một người có lòng tịnh tín, rồi người ấy đi vào một địa phương khác...người ấy bị loạn tâm...người ấy mạng chung. Người này suy nghĩ: "Người mà ta ái mộ ưa thích, vị ấy mạng chung". Người này không liên hệ đến các Tỷ-kheo khác. Do không liên hệ với các Tỷ-kheo khác, người này không nghe diệu pháp. Do không nghe diệu pháp, người này thối đọa khỏi Chánh pháp. Ðây là nguy hại thứ năm, này các Tỷ-kheo, trong sự tịnh tín đối với một người.</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55" w:name="__RefHeading___Toc6997079"/>
      <w:bookmarkEnd w:id="55"/>
      <w:r>
        <w:rPr>
          <w:rFonts w:eastAsia="Cambria"/>
          <w:b/>
          <w:color w:val="365F91"/>
          <w:sz w:val="28"/>
          <w:szCs w:val="28"/>
          <w:lang w:val="vi-VN" w:eastAsia="vi-VN"/>
        </w:rPr>
        <w:t>53. Xuất hiện cách lập luận của Phật giáo Đại thừa</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trang 127 (Khi được hỏi: "Thưa Tôn giả Sàriputta, có thể có người chấm dứt (đau khổ) nhờ minh hay không?", Tôn giả nói: "Thưa không, này Hiền giả". Khi được hỏi: "Thưa Tôn giả Sàriputta, có thể có người chấm dứt (đau khổ) nhờ hạnh hay không?", Tôn giả nói: "Thưa không, này Hiền giả". Khi được hỏi: "Thưa Tôn giả Sàriputta, có thể có người chấm dứt (đau khổ) nhờ minh và hạnh hay không?", Tôn giả nói: "Thưa không, này Hiền giả". Khi được hỏi: "Thưa Tôn giả Sàriputta, có thể có người chấm dứt (đau khổ) ngoài minh và hạnh hay không?", Tôn giả nói: "Thưa không, này Hiền giả". ... Như thế nào, thưa Tôn giả, (cần phải hiểu) có người chấm dứt (đau khổ)?</w:t>
      </w:r>
    </w:p>
    <w:p>
      <w:pPr>
        <w:pStyle w:val="Normal"/>
        <w:spacing w:before="120" w:after="120"/>
        <w:jc w:val="both"/>
        <w:rPr>
          <w:color w:val="000000"/>
          <w:sz w:val="28"/>
          <w:szCs w:val="28"/>
          <w:lang w:val="vi-VN" w:eastAsia="vi-VN"/>
        </w:rPr>
      </w:pPr>
      <w:r>
        <w:rPr>
          <w:color w:val="000000"/>
          <w:sz w:val="28"/>
          <w:szCs w:val="28"/>
          <w:lang w:val="vi-VN" w:eastAsia="vi-VN"/>
        </w:rPr>
        <w:t xml:space="preserve">Này Hiền giả, nếu có người chấm dứt (đau khổ) nhờ minh, thời người ấy vẫn là người chấm dứt (đau khổ) với chấp thủ. Này Hiền giả, nếu có người chấm dứt (đau khổ) nhờ hạnh, thời người ấy vẫn là người chấm dứt (đau khổ) với chấp thủ. Này Hiền giả, nếu có người chấm dứt (đau khổ) nhờ minh và hạnh, thời người ấy vẫn là người chấm dứt (đau khổ) với chấp thủ. Này Hiền giả, nếu có người chấm dứt (đau khổ) ngoài minh và hạnh, thời một người phàm phu có thể là người chấm dứt (đau khổ). Thưa Hiền giả, người phàm phu nhưng do có minh và hạnh, hạnh không có đầy đủ, không như thật thấy và biết, nhưng như thật thấy và biết, là người chấm dứt đau khổ. </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56" w:name="__RefHeading___Toc6997080"/>
      <w:bookmarkEnd w:id="56"/>
      <w:r>
        <w:rPr>
          <w:rFonts w:eastAsia="Cambria"/>
          <w:b/>
          <w:color w:val="365F91"/>
          <w:sz w:val="28"/>
          <w:szCs w:val="28"/>
          <w:lang w:val="vi-VN" w:eastAsia="vi-VN"/>
        </w:rPr>
        <w:t>54. Giới luật</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trang 177 (Này các Tỷ-kheo, với cộng trú, giới cần phải được hiểu biết, như vậy, trong một thời gian dài, không khác được có tác ý, không có không tác ý, với trí tuệ, không phải với liệt tuệ. )</w:t>
      </w:r>
    </w:p>
    <w:p>
      <w:pPr>
        <w:pStyle w:val="Normal"/>
        <w:spacing w:before="120" w:after="120"/>
        <w:jc w:val="both"/>
        <w:rPr>
          <w:color w:val="000000"/>
          <w:sz w:val="28"/>
          <w:szCs w:val="28"/>
          <w:lang w:val="vi-VN" w:eastAsia="vi-VN"/>
        </w:rPr>
      </w:pPr>
      <w:r>
        <w:rPr>
          <w:color w:val="000000"/>
          <w:sz w:val="28"/>
          <w:szCs w:val="28"/>
          <w:lang w:val="vi-VN" w:eastAsia="vi-VN"/>
        </w:rPr>
        <w:t>Tăng Chi 2, trang 275~279 (đề cập đến những danh xưng của giới luật );</w:t>
      </w:r>
    </w:p>
    <w:p>
      <w:pPr>
        <w:pStyle w:val="Normal"/>
        <w:spacing w:before="120" w:after="120"/>
        <w:jc w:val="both"/>
        <w:rPr/>
      </w:pPr>
      <w:r>
        <w:rPr>
          <w:b/>
          <w:color w:val="000000"/>
          <w:sz w:val="28"/>
          <w:szCs w:val="28"/>
          <w:lang w:val="vi-VN" w:eastAsia="vi-VN"/>
        </w:rPr>
        <w:t>Tăng Chi 3</w:t>
      </w:r>
      <w:r>
        <w:rPr>
          <w:color w:val="000000"/>
          <w:sz w:val="28"/>
          <w:szCs w:val="28"/>
          <w:lang w:val="vi-VN" w:eastAsia="vi-VN"/>
        </w:rPr>
        <w:t>, trang 477 (Biết vi phạm; biết không vi phạm; biết phạm nhẹ, biết phạm nặng; cả hai giới bổn được khéo truyền lại một cách rộng rãi, khéo phân loại, khéo điều chỉnh, khéo quyết định thành sutta và thành chi tiết; bốn Thiền thuộc tăng thượng tâm, hiện tại lạc trú, có được không khó khăn, có được không mệt nhọc, có được không phí sức; do đoạn trừ các lậu hoặc, tự mình với thắng trí ngay trong hiện tại chứng ngộ, chứng đạt vô lậu tâm giải thoát, tuệ giải thoát.);</w:t>
      </w:r>
    </w:p>
    <w:p>
      <w:pPr>
        <w:pStyle w:val="Normal"/>
        <w:spacing w:before="120" w:after="120"/>
        <w:jc w:val="both"/>
        <w:rPr/>
      </w:pPr>
      <w:r>
        <w:rPr>
          <w:b/>
          <w:color w:val="000000"/>
          <w:sz w:val="28"/>
          <w:szCs w:val="28"/>
          <w:lang w:val="vi-VN" w:eastAsia="vi-VN"/>
        </w:rPr>
        <w:t>Tăng Chi 3</w:t>
      </w:r>
      <w:r>
        <w:rPr>
          <w:color w:val="000000"/>
          <w:sz w:val="28"/>
          <w:szCs w:val="28"/>
          <w:lang w:val="vi-VN" w:eastAsia="vi-VN"/>
        </w:rPr>
        <w:t xml:space="preserve">, trang 479~480 (Luật về sự hiện diện cần phải áp dụng. Luật về ức niệm cần phải áp dụng. Luật về không si mê cần phải áp dụng. Luật về tự thú nhận cần phải áp dụng. Luật về đa số cần phải áp dụng. Luật về tìm tội ấy cần phải áp dụng. </w:t>
      </w:r>
    </w:p>
    <w:p>
      <w:pPr>
        <w:pStyle w:val="Normal"/>
        <w:spacing w:before="120" w:after="120"/>
        <w:jc w:val="both"/>
        <w:rPr>
          <w:color w:val="000000"/>
          <w:sz w:val="28"/>
          <w:szCs w:val="28"/>
          <w:lang w:val="vi-VN" w:eastAsia="vi-VN"/>
        </w:rPr>
      </w:pPr>
      <w:r>
        <w:rPr>
          <w:color w:val="000000"/>
          <w:sz w:val="28"/>
          <w:szCs w:val="28"/>
          <w:lang w:val="vi-VN" w:eastAsia="vi-VN"/>
        </w:rPr>
        <w:t>Luật về trải cỏ cần phải áp dụng.);</w:t>
      </w:r>
    </w:p>
    <w:p>
      <w:pPr>
        <w:pStyle w:val="Normal"/>
        <w:spacing w:before="120" w:after="120"/>
        <w:jc w:val="both"/>
        <w:rPr/>
      </w:pPr>
      <w:r>
        <w:rPr>
          <w:b/>
          <w:color w:val="000000"/>
          <w:sz w:val="28"/>
          <w:szCs w:val="28"/>
          <w:lang w:val="vi-VN" w:eastAsia="vi-VN"/>
        </w:rPr>
        <w:t>Tăng Chi 4</w:t>
      </w:r>
      <w:r>
        <w:rPr>
          <w:color w:val="000000"/>
          <w:sz w:val="28"/>
          <w:szCs w:val="28"/>
          <w:lang w:val="vi-VN" w:eastAsia="vi-VN"/>
        </w:rPr>
        <w:t>, trang 348 ~350 (những giới điều c</w:t>
      </w:r>
      <w:r>
        <w:rPr>
          <w:rFonts w:eastAsia="Calibri"/>
          <w:color w:val="000000"/>
          <w:sz w:val="28"/>
          <w:szCs w:val="28"/>
          <w:lang w:val="vi-VN" w:eastAsia="vi-VN"/>
        </w:rPr>
        <w:t>ó</w:t>
      </w:r>
      <w:r>
        <w:rPr>
          <w:color w:val="000000"/>
          <w:sz w:val="28"/>
          <w:szCs w:val="28"/>
          <w:lang w:val="vi-VN" w:eastAsia="vi-VN"/>
        </w:rPr>
        <w:t xml:space="preserve"> li</w:t>
      </w:r>
      <w:r>
        <w:rPr>
          <w:rFonts w:eastAsia="Calibri"/>
          <w:color w:val="000000"/>
          <w:sz w:val="28"/>
          <w:szCs w:val="28"/>
          <w:lang w:val="vi-VN" w:eastAsia="vi-VN"/>
        </w:rPr>
        <w:t>ê</w:t>
      </w:r>
      <w:r>
        <w:rPr>
          <w:color w:val="000000"/>
          <w:sz w:val="28"/>
          <w:szCs w:val="28"/>
          <w:lang w:val="vi-VN" w:eastAsia="vi-VN"/>
        </w:rPr>
        <w:t>n quan đến cung vua</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57" w:name="__RefHeading___Toc6997081"/>
      <w:bookmarkEnd w:id="57"/>
      <w:r>
        <w:rPr>
          <w:rFonts w:eastAsia="Cambria"/>
          <w:b/>
          <w:color w:val="365F91"/>
          <w:sz w:val="28"/>
          <w:szCs w:val="28"/>
          <w:lang w:val="vi-VN" w:eastAsia="vi-VN"/>
        </w:rPr>
        <w:t>55. Nguyên tắc để hình thành giới luật</w:t>
      </w:r>
    </w:p>
    <w:p>
      <w:pPr>
        <w:pStyle w:val="Normal"/>
        <w:spacing w:before="120" w:after="120"/>
        <w:jc w:val="both"/>
        <w:rPr/>
      </w:pPr>
      <w:r>
        <w:rPr>
          <w:b/>
          <w:color w:val="000000"/>
          <w:sz w:val="28"/>
          <w:szCs w:val="28"/>
          <w:lang w:val="vi-VN" w:eastAsia="vi-VN"/>
        </w:rPr>
        <w:t>Tăng Chi 3</w:t>
      </w:r>
      <w:r>
        <w:rPr>
          <w:color w:val="000000"/>
          <w:sz w:val="28"/>
          <w:szCs w:val="28"/>
          <w:lang w:val="vi-VN" w:eastAsia="vi-VN"/>
        </w:rPr>
        <w:t>, trang 479 (Này Upàli, những pháp nào Thầy biết: "Những pháp này không được đưa đến nhất hướng nhàm chán, ly tham, đoạn diệt, an tịnh, thắng trí, giác ngộ, Niết-bàn", thời này Upàli, Thầy cần phải nhất hướng thọ trì là: "Ðây không phải Pháp, đây không phải Luật, đây không phải lời dạy Thế Tôn". Và này Upàli, những pháp nào Thầy biết: "Những pháp này đưa đến nhất hướng, nhàm chán, ly tham, đoạn diệt, an tịnh, thắng trí, giác ngộ, Niết-bàn", thời này Upàli, Thầy cần phải nhất hướng thọ trì là: "Ðây là Pháp, đây là Luật, đây là lời dạy Thế Tôn".);</w:t>
      </w:r>
    </w:p>
    <w:p>
      <w:pPr>
        <w:pStyle w:val="Normal"/>
        <w:spacing w:before="120" w:after="120"/>
        <w:jc w:val="both"/>
        <w:rPr>
          <w:color w:val="000000"/>
          <w:sz w:val="28"/>
          <w:szCs w:val="28"/>
          <w:lang w:val="vi-VN" w:eastAsia="vi-VN"/>
        </w:rPr>
      </w:pPr>
      <w:r>
        <w:rPr>
          <w:color w:val="000000"/>
          <w:sz w:val="28"/>
          <w:szCs w:val="28"/>
          <w:lang w:val="vi-VN" w:eastAsia="vi-VN"/>
        </w:rPr>
        <w:t xml:space="preserve">Tăng Chi 4, trang 333~334 (Tôn giả Upàli bạch Thế Tôn: Bạch Thế Tôn, do duyên bao nhiêu mục đích, các học pháp thiết lập cho các đệ tử Như Lai và giới bổn Pàtimokkha được tuyên đọc? </w:t>
      </w:r>
    </w:p>
    <w:p>
      <w:pPr>
        <w:pStyle w:val="Normal"/>
        <w:spacing w:before="120" w:after="120"/>
        <w:jc w:val="both"/>
        <w:rPr>
          <w:color w:val="000000"/>
          <w:sz w:val="28"/>
          <w:szCs w:val="28"/>
          <w:lang w:val="vi-VN" w:eastAsia="vi-VN"/>
        </w:rPr>
      </w:pPr>
      <w:r>
        <w:rPr>
          <w:color w:val="000000"/>
          <w:sz w:val="28"/>
          <w:szCs w:val="28"/>
          <w:lang w:val="vi-VN" w:eastAsia="vi-VN"/>
        </w:rPr>
        <w:t>Này Upàli, do duyên mười mục đích, các học pháp được thiết lập cho các đệ tử Như Lai và giới bổn Pàtimokkha được tuyên đọc. Thế nào là mười? Ðể tăng chúng được cực thiện, để Tăng chúng được an ổn, để chận đứng các người cứng đầu, để các thiện Tỷ-kheo được sống an ổn, để chế ngự các lậu hoặc ngay trong hiện tại, để chận đứng các lậu hoặc trong tương lai, để đem lại tịnh tín cho những người không tin, để làm tịnh tín tăng trưởng cho những người có lòng tin, để diệu pháp được tồn tại, để luật được chấp nhận.</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58" w:name="__RefHeading___Toc6997082"/>
      <w:bookmarkEnd w:id="58"/>
      <w:r>
        <w:rPr>
          <w:rFonts w:eastAsia="Cambria"/>
          <w:b/>
          <w:color w:val="365F91"/>
          <w:sz w:val="28"/>
          <w:szCs w:val="28"/>
          <w:lang w:val="vi-VN" w:eastAsia="vi-VN"/>
        </w:rPr>
        <w:t>56. Khi Tỷ kheo đã phạm tội</w:t>
      </w:r>
    </w:p>
    <w:p>
      <w:pPr>
        <w:pStyle w:val="Normal"/>
        <w:spacing w:before="120" w:after="120"/>
        <w:jc w:val="both"/>
        <w:rPr/>
      </w:pPr>
      <w:r>
        <w:rPr>
          <w:b/>
          <w:color w:val="000000"/>
          <w:sz w:val="28"/>
          <w:szCs w:val="28"/>
          <w:lang w:val="vi-VN" w:eastAsia="vi-VN"/>
        </w:rPr>
        <w:t>Tăng Chi 4</w:t>
      </w:r>
      <w:r>
        <w:rPr>
          <w:color w:val="000000"/>
          <w:sz w:val="28"/>
          <w:szCs w:val="28"/>
          <w:lang w:val="vi-VN" w:eastAsia="vi-VN"/>
        </w:rPr>
        <w:t>, trang 58~59 (Này các Tỷ-kheo, với Tỷ-kheo đã bị hành tìm tội Yếtma, cần phải chơn chánh hành xử với vị ấy, theo tám pháp: Không cho pháp truyền đại giới, không cho vị ấy y chỉ, không cho Sa-di hầu hạ, không cho phép được nói gì với Tỷ-kheo dầu đã chấp nhận, không cho phép giáo giới các Tỷ-kheo-ni, không được hưởng các quyết định của Tăng chúng, không được đặt trong một vị trí đặc biệt nào, không được phép trở lại vị trí cũ bởi bất cứ lý do nào.</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59" w:name="__RefHeading___Toc6997083"/>
      <w:bookmarkEnd w:id="59"/>
      <w:r>
        <w:rPr>
          <w:rFonts w:eastAsia="Cambria"/>
          <w:b/>
          <w:color w:val="365F91"/>
          <w:sz w:val="28"/>
          <w:szCs w:val="28"/>
          <w:lang w:val="vi-VN" w:eastAsia="vi-VN"/>
        </w:rPr>
        <w:t>57. 5 điều kiện khiến Tỷ kheo đọa lạc</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trang 307 (Ở đây, này các Tỷ-kheo, Tỷ-kheo không có lòng tin, không có lòng hổ thẹn, không có lòng sợ hãi, biếng nhác, ác tuệ. Thành tựu với năm pháp này, này các Tỷ-kheo, ngay trong hiện tại sống đau khổ, với tổn não, với ưu não, với nhiệt não; sau khi thân hoại mạng chung, được chờ đợi là ác thú.</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60" w:name="__RefHeading___Toc6997084"/>
      <w:bookmarkEnd w:id="60"/>
      <w:r>
        <w:rPr>
          <w:rFonts w:eastAsia="Cambria"/>
          <w:b/>
          <w:color w:val="365F91"/>
          <w:sz w:val="28"/>
          <w:szCs w:val="28"/>
          <w:lang w:val="vi-VN" w:eastAsia="vi-VN"/>
        </w:rPr>
        <w:t>58. Nguyên tắt cử tội người khác</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trang 628</w:t>
      </w:r>
    </w:p>
    <w:p>
      <w:pPr>
        <w:pStyle w:val="Normal"/>
        <w:spacing w:before="120" w:after="120"/>
        <w:jc w:val="both"/>
        <w:rPr>
          <w:color w:val="000000"/>
          <w:sz w:val="28"/>
          <w:szCs w:val="28"/>
          <w:lang w:val="vi-VN" w:eastAsia="vi-VN"/>
        </w:rPr>
      </w:pPr>
      <w:r>
        <w:rPr>
          <w:color w:val="000000"/>
          <w:sz w:val="28"/>
          <w:szCs w:val="28"/>
          <w:lang w:val="vi-VN" w:eastAsia="vi-VN"/>
        </w:rPr>
        <w:t>Tại đấy, Tôn giả Sàriputta bảo các Tỷ-kheo: Này các Hiền giả, khi Tỷ-kheo buộc tội muốn buộc tội người khác, hãy an trú nội tâm năm pháp rồi hãy buộc tội. Thế nào là năm?</w:t>
      </w:r>
    </w:p>
    <w:p>
      <w:pPr>
        <w:pStyle w:val="Normal"/>
        <w:spacing w:before="120" w:after="120"/>
        <w:jc w:val="both"/>
        <w:rPr>
          <w:color w:val="000000"/>
          <w:sz w:val="28"/>
          <w:szCs w:val="28"/>
          <w:lang w:val="vi-VN" w:eastAsia="vi-VN"/>
        </w:rPr>
      </w:pPr>
      <w:r>
        <w:rPr>
          <w:color w:val="000000"/>
          <w:sz w:val="28"/>
          <w:szCs w:val="28"/>
          <w:lang w:val="vi-VN" w:eastAsia="vi-VN"/>
        </w:rPr>
        <w:t>"Tôi sẽ nói đúng thời, không phải phi thời"; "Tôi sẽ nói chơn thật, không phải phi chơn"; "Tôi sẽ nói nhu hòa, không phải thô bạo"; "Tôi sẽ nói liên hệ đến lợi ích, không phải lời không liên hệ đến lợi ích"; "Tôi sẽ nói với từ tâm, không phải sân tâm".</w:t>
      </w:r>
    </w:p>
    <w:p>
      <w:pPr>
        <w:pStyle w:val="Normal"/>
        <w:spacing w:before="120" w:after="120"/>
        <w:jc w:val="both"/>
        <w:rPr>
          <w:color w:val="000000"/>
          <w:sz w:val="28"/>
          <w:szCs w:val="28"/>
          <w:lang w:val="vi-VN" w:eastAsia="vi-VN"/>
        </w:rPr>
      </w:pPr>
      <w:r>
        <w:rPr>
          <w:color w:val="000000"/>
          <w:sz w:val="28"/>
          <w:szCs w:val="28"/>
          <w:lang w:val="vi-VN" w:eastAsia="vi-VN"/>
        </w:rPr>
        <w:t>Này các Hiền giả, khi vị Tỷ-kheo buộc tội muốn buộc tội người khác, hãy an trú nội tâm năm pháp rồi hãy buộc tội người khác.</w:t>
      </w:r>
    </w:p>
    <w:p>
      <w:pPr>
        <w:pStyle w:val="Normal"/>
        <w:spacing w:before="120" w:after="120"/>
        <w:jc w:val="both"/>
        <w:rPr>
          <w:color w:val="000000"/>
          <w:sz w:val="28"/>
          <w:szCs w:val="28"/>
          <w:lang w:val="vi-VN" w:eastAsia="vi-VN"/>
        </w:rPr>
      </w:pPr>
      <w:r>
        <w:rPr>
          <w:color w:val="000000"/>
          <w:sz w:val="28"/>
          <w:szCs w:val="28"/>
          <w:lang w:val="vi-VN" w:eastAsia="vi-VN"/>
        </w:rPr>
        <w:t>Ở đây, này các Hiền giả, tôi thấy có người bị buộc tội phi thời, nhưng phản ứng không đúng thời; có người bị buộc tội phi chơn và có phản ứng không chơn thực; bị buộc tội thô bạo và có phản ứng không nhu hòa; bị buộc tội không liên hệ đến lợi ích và có phản ứng không liên hệ đến lợi ích; bị buộc tội với sân tâm và có phản ứng không có từ tâm.</w:t>
      </w:r>
    </w:p>
    <w:p>
      <w:pPr>
        <w:pStyle w:val="Normal"/>
        <w:spacing w:before="120" w:after="120"/>
        <w:jc w:val="both"/>
        <w:rPr>
          <w:color w:val="000000"/>
          <w:sz w:val="28"/>
          <w:szCs w:val="28"/>
          <w:lang w:val="vi-VN" w:eastAsia="vi-VN"/>
        </w:rPr>
      </w:pPr>
      <w:r>
        <w:rPr>
          <w:color w:val="000000"/>
          <w:sz w:val="28"/>
          <w:szCs w:val="28"/>
          <w:lang w:val="vi-VN" w:eastAsia="vi-VN"/>
        </w:rPr>
        <w:t>Tỷ-kheo buộc tội phi pháp, có năm lý do không cần sắp đặt sám hối: "Tôn giả bị buộc tội phi thời, không đúng thời, như vậy vừa đủ để Tôn giả không sám hối"; "Tôn giả bị buộc tội phi chơn, không phải chơn thực, như vậy vừa đủ để Tôn giả không sám hối"; "Tôn giả bị buộc tội thô bạo, không có nhu hòa, như vậy vừa đủ để Tôn giả không sám hối"; "Tôn giả bị buộc tôi không liên hệ đến lợi ích, không phải liên hệ đến lợi ích, như vậy vừa đủ để Tôn giả không sám hối"; "Tôn giả bị buộc tội với sân tâm, không với từ tâm, như vậy vừa đủ để Tôn giả không sám hối".</w:t>
      </w:r>
    </w:p>
    <w:p>
      <w:pPr>
        <w:pStyle w:val="Normal"/>
        <w:spacing w:before="120" w:after="120"/>
        <w:jc w:val="both"/>
        <w:rPr/>
      </w:pPr>
      <w:r>
        <w:rPr>
          <w:b/>
          <w:color w:val="000000"/>
          <w:sz w:val="28"/>
          <w:szCs w:val="28"/>
          <w:lang w:val="vi-VN" w:eastAsia="vi-VN"/>
        </w:rPr>
        <w:t>Tăng Chi 4,</w:t>
      </w:r>
      <w:r>
        <w:rPr>
          <w:color w:val="000000"/>
          <w:sz w:val="28"/>
          <w:szCs w:val="28"/>
          <w:lang w:val="vi-VN" w:eastAsia="vi-VN"/>
        </w:rPr>
        <w:t xml:space="preserve"> trang 344~347</w:t>
      </w:r>
    </w:p>
    <w:p>
      <w:pPr>
        <w:pStyle w:val="Normal"/>
        <w:spacing w:before="120" w:after="120"/>
        <w:jc w:val="both"/>
        <w:rPr>
          <w:color w:val="000000"/>
          <w:sz w:val="28"/>
          <w:szCs w:val="28"/>
          <w:lang w:val="vi-VN" w:eastAsia="vi-VN"/>
        </w:rPr>
      </w:pPr>
      <w:r>
        <w:rPr>
          <w:color w:val="000000"/>
          <w:sz w:val="28"/>
          <w:szCs w:val="28"/>
          <w:lang w:val="vi-VN" w:eastAsia="vi-VN"/>
        </w:rPr>
        <w:t>Này các Tỷ-kheo, Tỷ-kheo buộc tôi, trong khi buộc tội người khác, cần quán sát như sau: "Ta có thân hành thanh tịnh hay không? Ta có thành tựu thân hành thanh tịnh không có sứt mẻ, không có uế hay không? Ta có pháp này hay không có?" Này các Tỷ-kheo, nếu Tỷ-kheo thân hành không có thanh tịnh, không thành tựu thân hành thanh tịnh, có sứt mẻ, có uế mẻ, có uế nhiễm, có người sẽ nói về vị ấy như sau: "Tôn giả hãy học tập về thân đi". Như vậy các Tỷ-kheo nói với vị ấy.</w:t>
      </w:r>
    </w:p>
    <w:p>
      <w:pPr>
        <w:pStyle w:val="Normal"/>
        <w:spacing w:before="120" w:after="120"/>
        <w:jc w:val="both"/>
        <w:rPr>
          <w:color w:val="000000"/>
          <w:sz w:val="28"/>
          <w:szCs w:val="28"/>
          <w:lang w:val="vi-VN" w:eastAsia="vi-VN"/>
        </w:rPr>
      </w:pPr>
      <w:r>
        <w:rPr>
          <w:color w:val="000000"/>
          <w:sz w:val="28"/>
          <w:szCs w:val="28"/>
          <w:lang w:val="vi-VN" w:eastAsia="vi-VN"/>
        </w:rPr>
        <w:t>Lại nữa, này các Tỷ-kheo, Tỷ-kheo buộc tội, muốn buộc tội người khác, cần phải quán sát như sau: "Ta có khẩu hành thanh tịnh hay không? Ta có thành tựu khẩu hành thanh tịnh, không có pháp này hay không có?" Này các Tỷ-kheo, nếu Tỷ-kheo, khẩu hành không có uế nhiễm hay không? Ta có pháp này hay không có? "Này các Tỷkheo, nếu Tỷ-kheo, khẩu hành không có thanh tịnh, không có thành tựu khẩu hành thanh tịnh, không có sứt mẻ, không có uế nhiễm, có người sẽ nói về vị ấy như sau: "Tôn giả hãy học tập về lời". Như vậy, các Tỷ-kheo nói với vị ấy.</w:t>
      </w:r>
    </w:p>
    <w:p>
      <w:pPr>
        <w:pStyle w:val="Normal"/>
        <w:spacing w:before="120" w:after="120"/>
        <w:jc w:val="both"/>
        <w:rPr>
          <w:color w:val="000000"/>
          <w:sz w:val="28"/>
          <w:szCs w:val="28"/>
          <w:lang w:val="vi-VN" w:eastAsia="vi-VN"/>
        </w:rPr>
      </w:pPr>
      <w:r>
        <w:rPr>
          <w:color w:val="000000"/>
          <w:sz w:val="28"/>
          <w:szCs w:val="28"/>
          <w:lang w:val="vi-VN" w:eastAsia="vi-VN"/>
        </w:rPr>
        <w:t>Lại nữa, này các Tỷ-kheo, Tỷ-kheo buộc tội, muốn buộc tội người khác, cần phải quán sát như sau: "Ta có an lập từ tâm, không sân hận đối với các đồng Phạm hạnh hay không? Trong ta có pháp ấy hay không có?" Này các Tỷ-kheo, nếu Tỷ-kheo không an lập từ tâm, sân hận đối với các đồng Phạm hạnh, có người sẽ nói về vị ấy như sau: "Tôn giả hãy an lập từ tâm đối với các vị đồng Phạm hạnh". Như vậy, các Tỷ-kheo nói với vị ấy.</w:t>
      </w:r>
    </w:p>
    <w:p>
      <w:pPr>
        <w:pStyle w:val="Normal"/>
        <w:spacing w:before="120" w:after="120"/>
        <w:jc w:val="both"/>
        <w:rPr>
          <w:color w:val="000000"/>
          <w:sz w:val="28"/>
          <w:szCs w:val="28"/>
          <w:lang w:val="vi-VN" w:eastAsia="vi-VN"/>
        </w:rPr>
      </w:pPr>
      <w:r>
        <w:rPr>
          <w:color w:val="000000"/>
          <w:sz w:val="28"/>
          <w:szCs w:val="28"/>
          <w:lang w:val="vi-VN" w:eastAsia="vi-VN"/>
        </w:rPr>
        <w:t>Lại nữa, này các Tỷ-kheo, Tỷ-kheo buộc tội muốn buộc tội người khác, cần phải quán sát như sau: "Ta có phải là người nghe nhiều, thọ trì điều đã nghe, cất giữ điều đã nghe hay không? Những pháp sơ thiện, trung thiện, hậu thiện, có nghĩa, có văn, đề cao đời sống Phạm hạnh hoàn toàn viên mãn thanh tịnh, những pháp ấy, ta có nghe nhiều, có thọ trì, có tụng đọc bằng lời, có suy tư với ý, được khéo thể nhập với chánh kiến không? Pháp ấy có nơi ta hay không?" Này các Tỷ-kheo, nếu Tỷ-kheo không phải là vị nghe nhiều, thọ trì điều đã nghe, cất giữ điều đã nghe. Những pháp sơ thiện, trung thiện, hậu thiện, có nghĩa, có văn, đề cao đời sống Phạm hạnh hoàn toàn viên mãn thanh tịnh; các pháp ấy, vị ấy không có nghe nhiều, không có thọ trì, không có tụng đọc bằng lời, không có suy tư với ý, không khéo thể nhập như sau: "Tôn giả hãy học tập về Agama (A-hàm) đi". Như vậy, có người sẽ nói về vị ấy.</w:t>
      </w:r>
    </w:p>
    <w:p>
      <w:pPr>
        <w:pStyle w:val="Normal"/>
        <w:spacing w:before="120" w:after="120"/>
        <w:jc w:val="both"/>
        <w:rPr>
          <w:color w:val="000000"/>
          <w:sz w:val="28"/>
          <w:szCs w:val="28"/>
          <w:lang w:val="vi-VN" w:eastAsia="vi-VN"/>
        </w:rPr>
      </w:pPr>
      <w:r>
        <w:rPr>
          <w:color w:val="000000"/>
          <w:sz w:val="28"/>
          <w:szCs w:val="28"/>
          <w:lang w:val="vi-VN" w:eastAsia="vi-VN"/>
        </w:rPr>
        <w:t>Lại nữa, này các Tỷ-kheo, Tỷ-kheo buộc tội muốn buộc tội người, hãy quán sát như sau: "Cả hai bộ giới bổn Pàtimokkha, ta có khéo truyền đạt một cách rộng rãi, khó phân tích, khéo thông hiểu, khéo quyết định theo kinh, theo chi tiết hay không?" Này các Tỷ-kheo, nếu Tỷ-kheo không khéo truyền đạt một cách rộng rãi về hai bộ giới bổn Pàtimokkha, không khéo phân tích, khéo thông hiểu, khéo quyết định theo kinh, theo chi tiết thì: "Thưa Tôn giả, vấn đề này được thế Tôn nói tại chỗ nào?", được hỏi như vậy, vị ấy không có thể trả lời. Người ta sẽ nói về vị ấy như sau: "Mong rằng Tôn giả hãy học tập về luật". Như vậy, có người sẽ nói về vị ấy.</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61" w:name="__RefHeading___Toc6997085"/>
      <w:bookmarkEnd w:id="61"/>
      <w:r>
        <w:rPr>
          <w:rFonts w:eastAsia="Cambria"/>
          <w:b/>
          <w:color w:val="365F91"/>
          <w:sz w:val="28"/>
          <w:szCs w:val="28"/>
          <w:lang w:val="vi-VN" w:eastAsia="vi-VN"/>
        </w:rPr>
        <w:t>59. Xuất gia không vì mục đích giải thoát</w:t>
      </w:r>
    </w:p>
    <w:p>
      <w:pPr>
        <w:pStyle w:val="Normal"/>
        <w:spacing w:before="120" w:after="120"/>
        <w:jc w:val="both"/>
        <w:rPr/>
      </w:pPr>
      <w:r>
        <w:rPr>
          <w:b/>
          <w:color w:val="000000"/>
          <w:sz w:val="28"/>
          <w:szCs w:val="28"/>
          <w:lang w:val="vi-VN" w:eastAsia="vi-VN"/>
        </w:rPr>
        <w:t>Tăng Chi 3</w:t>
      </w:r>
      <w:r>
        <w:rPr>
          <w:color w:val="000000"/>
          <w:sz w:val="28"/>
          <w:szCs w:val="28"/>
          <w:lang w:val="vi-VN" w:eastAsia="vi-VN"/>
        </w:rPr>
        <w:t>, trang 566~567</w:t>
      </w:r>
    </w:p>
    <w:p>
      <w:pPr>
        <w:pStyle w:val="Normal"/>
        <w:spacing w:before="120" w:after="120"/>
        <w:jc w:val="both"/>
        <w:rPr>
          <w:color w:val="000000"/>
          <w:sz w:val="28"/>
          <w:szCs w:val="28"/>
          <w:lang w:val="vi-VN" w:eastAsia="vi-VN"/>
        </w:rPr>
      </w:pPr>
      <w:r>
        <w:rPr>
          <w:color w:val="000000"/>
          <w:sz w:val="28"/>
          <w:szCs w:val="28"/>
          <w:lang w:val="vi-VN" w:eastAsia="vi-VN"/>
        </w:rPr>
        <w:t>…</w:t>
      </w:r>
      <w:r>
        <w:rPr>
          <w:color w:val="000000"/>
          <w:sz w:val="28"/>
          <w:szCs w:val="28"/>
          <w:lang w:val="vi-VN" w:eastAsia="vi-VN"/>
        </w:rPr>
        <w:t>Rồi Tôn giả Mahàmoggallàna suy nghĩ như sau: "Ðề cập đến người nào, Thế Tôn đã nói: "Này Ananda, hội chúng không được thanh tịnh "? Rồi Tôn giả Mahàmoggallàna, với tâm của mình, chú tâm tác ý đến toàn thể chúng Tỷ-kheo Tăng, Tôn giả thấy một người ấy là ác giới, theo ác pháp, sở hành bất tịnh, đáng nghi ngờ, có những hành vi che đậy, không phải là Sa-môn nhưng tự nhận là Sa-môn, không sống Phạm hạnh nhưng tự nhận là sống Phạm hạnh, nội tâm hôi hám, ứ đầy tham dục, tánh tình bất tịnh, đang ngồi giữa chúng Tỷ-kheo; thấy vậy, liền từ chỗ ngồi đứng dậy, đi đến người ấy, sau khi đến, nói với người ấy: Này Hiền giả, hãy đứng dậy. Thế Tôn đã thấy Ông. Ðối với Hiền giả, không thể chung sống với các Tỷ-kheo….</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62" w:name="__RefHeading___Toc6997086"/>
      <w:bookmarkEnd w:id="62"/>
      <w:r>
        <w:rPr>
          <w:rFonts w:eastAsia="Cambria"/>
          <w:b/>
          <w:color w:val="365F91"/>
          <w:sz w:val="28"/>
          <w:szCs w:val="28"/>
          <w:lang w:val="vi-VN" w:eastAsia="vi-VN"/>
        </w:rPr>
        <w:t>60. 5 nghề nghiệp một người Phật tử không được làm</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trang 646 (Có năm nghề buôn bán này, này các Tỷ-kheo, một nam cư sĩ không nên làm. Thế nào là năm? Buôn bán đao kiếm, buôn bán người, buôn bán thịt, buôn bán rượu, buôn bán thuốc độc.</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63" w:name="__RefHeading___Toc6997087"/>
      <w:bookmarkEnd w:id="63"/>
      <w:r>
        <w:rPr>
          <w:rFonts w:eastAsia="Cambria"/>
          <w:b/>
          <w:color w:val="365F91"/>
          <w:sz w:val="28"/>
          <w:szCs w:val="28"/>
          <w:lang w:val="vi-VN" w:eastAsia="vi-VN"/>
        </w:rPr>
        <w:t>61. Vấn đề xây dựng tháp</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trang 283~284</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64" w:name="__RefHeading___Toc6997088"/>
      <w:bookmarkEnd w:id="64"/>
      <w:r>
        <w:rPr>
          <w:rFonts w:eastAsia="Cambria"/>
          <w:b/>
          <w:color w:val="365F91"/>
          <w:sz w:val="28"/>
          <w:szCs w:val="28"/>
          <w:lang w:val="vi-VN" w:eastAsia="vi-VN"/>
        </w:rPr>
        <w:t>62. Vấn đề sống trong rừng</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trang 664~665 (Trong năm hạng người này sống ở rừng, này các Tỷkheo, hạng sống ở rừng vì ít dục, vì biết đủ, vì đoạn giảm, vì viễn ly, vì cầu thiện hành này sống ở rừng. Hạng người này trong năm hạng người ấy là đệ nhất, là tối thắng, là thượng thủ, là tối thượng, là tối diệu.</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65" w:name="__RefHeading___Toc6997089"/>
      <w:bookmarkEnd w:id="65"/>
      <w:r>
        <w:rPr>
          <w:rFonts w:eastAsia="Cambria"/>
          <w:b/>
          <w:color w:val="365F91"/>
          <w:sz w:val="28"/>
          <w:szCs w:val="28"/>
          <w:lang w:val="vi-VN" w:eastAsia="vi-VN"/>
        </w:rPr>
        <w:t>63. Vấn đề ăn bình bát</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trang 666~667 (Này các Tỷ-kheo, có năm hạng người ăn từ bình bát này. Thế nào là năm? Hạng đần độn ngu si ăn từ bình bát; hạng ác dục ác tánh ăn từ bình bát; hạng kiêu mạn loạn tâm ăn từ bình bát; hạng ăn từ bình bát vì được nghe Thế Tôn và các đệ tử Phật tán thán; hạng vì ít dục, vì biết đủ, vì đoạn giảm, vì viễn ly, vì cầu thiện hành này ăn từ bình bát.</w:t>
      </w:r>
    </w:p>
    <w:p>
      <w:pPr>
        <w:pStyle w:val="Normal"/>
        <w:spacing w:before="120" w:after="120"/>
        <w:jc w:val="both"/>
        <w:rPr>
          <w:color w:val="000000"/>
          <w:sz w:val="28"/>
          <w:szCs w:val="28"/>
          <w:lang w:val="vi-VN" w:eastAsia="vi-VN"/>
        </w:rPr>
      </w:pPr>
      <w:r>
        <w:rPr>
          <w:color w:val="000000"/>
          <w:sz w:val="28"/>
          <w:szCs w:val="28"/>
          <w:lang w:val="vi-VN" w:eastAsia="vi-VN"/>
        </w:rPr>
        <w:t>Này các Tỷ-kheo, có năm hạng người ăn từ bình bát này. Trong năm hạng người này ăn từ bình bát này, này các Tỷ-kheo, hạng ăn từ bình bát vì ít dục, vì biết đủ, vì đoạn giảm, vì viễn ly, vì cầu thiện hành này ăn từ bình bát. Hạng người này trong năm hạng người ấy là đệ nhất, là tối thắng, là thượng thủ, là tối thượng, là tối diệu.</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66" w:name="__RefHeading___Toc6997090"/>
      <w:bookmarkEnd w:id="66"/>
      <w:r>
        <w:rPr>
          <w:rFonts w:eastAsia="Cambria"/>
          <w:b/>
          <w:color w:val="365F91"/>
          <w:sz w:val="28"/>
          <w:szCs w:val="28"/>
          <w:lang w:val="vi-VN" w:eastAsia="vi-VN"/>
        </w:rPr>
        <w:t>64. Chú tâm cảnh giác</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203 (Và này các Tỷ-kheo, như thế nào là Tỷ-kheo chú tâm cảnh giác? Ở đây, này các Tỷ-kheo, Tỷ-kheo ban ngày trong khi đi kinh hành và ngồi, gột sạch tâm khỏi các triền cái, ban đêm trong canh một, trong khi đi kinh hành và ngồi,, gột sạch tâm khỏi các triền cái, ban đêm trong canh giữa, nằm xuống như con sư tử về phía hông bên phải, hai chân gác lên nhau, chánh niệm tỉnh giác, tác ý tưởng thức dậy, ban đêm trong canh cuối, sau khi thức dậy trong khi đi kinh hành và ngồi, gột sạch tâm khỏi các triền cái. Như vậy, này các Tỷ-kheo, Tỷ-kheo chú tâm cảnh giác.</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67" w:name="__RefHeading___Toc6997091"/>
      <w:bookmarkEnd w:id="67"/>
      <w:r>
        <w:rPr>
          <w:rFonts w:eastAsia="Cambria"/>
          <w:b/>
          <w:color w:val="365F91"/>
          <w:sz w:val="28"/>
          <w:szCs w:val="28"/>
          <w:lang w:val="vi-VN" w:eastAsia="vi-VN"/>
        </w:rPr>
        <w:t>65. Người thân cận cúng dường và người không thân cận cúng dường</w:t>
      </w:r>
    </w:p>
    <w:p>
      <w:pPr>
        <w:pStyle w:val="Normal"/>
        <w:spacing w:before="120" w:after="120"/>
        <w:jc w:val="both"/>
        <w:rPr>
          <w:color w:val="000000"/>
          <w:sz w:val="28"/>
          <w:szCs w:val="28"/>
          <w:lang w:val="vi-VN" w:eastAsia="vi-VN"/>
        </w:rPr>
      </w:pPr>
      <w:r>
        <w:rPr>
          <w:color w:val="000000"/>
          <w:sz w:val="28"/>
          <w:szCs w:val="28"/>
          <w:lang w:val="vi-VN" w:eastAsia="vi-VN"/>
        </w:rPr>
        <w:t>Tăng Chi 1, trang21~222 (Có ba hạng người này, này các Tỷ-kheo, có mặt, xuất hiện ở đời. Thế nào là ba? Có hạng người này, này các Tỷ-kheo, không nên gần gũi, không nên sống chung, không nên hầu hạ cúng dường. Có hạng người, này các Tỷkheo, nên thân cận gần gũi, nên sống chung, nên hầu hạ cúng dường. Có hạng người, này các Tỷ-kheo, sau khi cung kính, tôn trọng, nên gần gũi, nên sống chung, nên hầu hạ cúng dường.</w:t>
      </w:r>
    </w:p>
    <w:p>
      <w:pPr>
        <w:pStyle w:val="Normal"/>
        <w:spacing w:before="120" w:after="120"/>
        <w:jc w:val="both"/>
        <w:rPr>
          <w:color w:val="000000"/>
          <w:sz w:val="28"/>
          <w:szCs w:val="28"/>
          <w:lang w:val="vi-VN" w:eastAsia="vi-VN"/>
        </w:rPr>
      </w:pPr>
      <w:r>
        <w:rPr>
          <w:color w:val="000000"/>
          <w:sz w:val="28"/>
          <w:szCs w:val="28"/>
          <w:lang w:val="vi-VN" w:eastAsia="vi-VN"/>
        </w:rPr>
        <w:t xml:space="preserve">Và này các Tỷ-kheo, thế nào là hạng người không nên gần gũi, không nên sống chung, không nên hầu hạ cúng dường? Ở đây, này các Tỷ-kheo, có hạng người thấp kém về giới, định, tuệ. Hạng người như vậy, này các Tỷ-kheo, không nên gần gũi, không nên sống chung, không nên hầu hạ cúng dường, trừ khi vì lòng thương tưởng, vì lòng từ mẫn. </w:t>
      </w:r>
    </w:p>
    <w:p>
      <w:pPr>
        <w:pStyle w:val="Normal"/>
        <w:spacing w:before="120" w:after="120"/>
        <w:jc w:val="both"/>
        <w:rPr>
          <w:color w:val="000000"/>
          <w:sz w:val="28"/>
          <w:szCs w:val="28"/>
          <w:lang w:val="vi-VN" w:eastAsia="vi-VN"/>
        </w:rPr>
      </w:pPr>
      <w:r>
        <w:rPr>
          <w:color w:val="000000"/>
          <w:sz w:val="28"/>
          <w:szCs w:val="28"/>
          <w:lang w:val="vi-VN" w:eastAsia="vi-VN"/>
        </w:rPr>
        <w:t>Và này các Tỷ-kheo, thế nào là hạng người nên gần gũi, nên sống chung, nên hầu hạ cúng dường? Ở đây, này các Tỷ-kheo, có hạng người đồng đẳng với mình về giới định, tuệ. Hạng người như vậy, này các Tỷ-kheo, nên gần gũi, nên sống chung, nên hầu hạ cúng dường. Vì cớ sao? Với ý nghĩ: "(Cả hai) thiện xảo về giới, câu chuyện của chúng ta sẽ thuộc về giới, được diễn tiến (lợi ích) cho cả hai chúng ta, và sẽ làm cho hai chúng ta được an lạc. (Cả hai) là thiện xảo về định ...... (Cả hai) là thiện xảo về tuệ, câu chuyện của chúng ta sẽ thuộc về tuệ, được diễn tiến (lợi ích) cho cả hai, và chúng sẽ làm cho hai chúng ta an lạc". Cho nên, người như vậy nên gần gũi, nên sống chung, nên hầu hạ cúng dường.);</w:t>
      </w:r>
    </w:p>
    <w:p>
      <w:pPr>
        <w:pStyle w:val="Normal"/>
        <w:spacing w:before="120" w:after="120"/>
        <w:jc w:val="both"/>
        <w:rPr>
          <w:color w:val="000000"/>
          <w:sz w:val="28"/>
          <w:szCs w:val="28"/>
          <w:lang w:val="vi-VN" w:eastAsia="vi-VN"/>
        </w:rPr>
      </w:pPr>
      <w:r>
        <w:rPr>
          <w:color w:val="000000"/>
          <w:sz w:val="28"/>
          <w:szCs w:val="28"/>
          <w:lang w:val="vi-VN" w:eastAsia="vi-VN"/>
        </w:rPr>
        <w:t>Tăng Chi 1, trang 224 (Có ba hạng người này, này các Tỷ-kheo, có mặt, xuất hiện ở đời. Thế nào là ba? Có hạng người đáng ghê tởm, không cần phải gần gũi, không cần phải sống chung, không cần phải hầu hạ cúng dường. Có hạng người, này các Tỷkheo, cần phải nhìn một cách thản nhiên, không cần gần gũi, không cần phải sống chung, không cần phải hầu hạ cúng dường. Có hạng người, này các Tỷ-kheo, cần phải gần gũi, cần phải sống chung, cần phải hầu hạ cúng dường.</w:t>
      </w:r>
    </w:p>
    <w:p>
      <w:pPr>
        <w:pStyle w:val="Normal"/>
        <w:spacing w:before="120" w:after="120"/>
        <w:jc w:val="both"/>
        <w:rPr>
          <w:color w:val="000000"/>
          <w:sz w:val="28"/>
          <w:szCs w:val="28"/>
          <w:lang w:val="vi-VN" w:eastAsia="vi-VN"/>
        </w:rPr>
      </w:pPr>
      <w:r>
        <w:rPr>
          <w:color w:val="000000"/>
          <w:sz w:val="28"/>
          <w:szCs w:val="28"/>
          <w:lang w:val="vi-VN" w:eastAsia="vi-VN"/>
        </w:rPr>
        <w:t>Và này các Tỷ-kheo, thế nào là hạng người đáng ghê tởm, không cần phải gần gũi, không cần phải sống chung, không cần phải hầu hạ cúng dường? Ở đây, này các Tỷkheo, co hạng người ác giới, tính tình độc ác, sở hành bất tịnh, có những hành vi che đậy, không phải là Sa-môn nhưng hiện tướng Sa-môn, không sống Phạm hạnh, nhưng hiện tướng có Phạm hạnh, nội tâm hôi hám, đầy những tham dục, tánh tình bất tịnh. Hạng người như vậy, này các Tỷ-kheo, đáng ghê tởm, không cần phải gần gũi, không cần phải sống chung, không cần phải hầu hạ cúng dường. Vì cớ sao? Vì rằng, dầu không thuận theo một chút nào tri kiến của người như vậy, nhưng tiếng xấu được đồn xa về người ấy là có bạn ác, có bằng hữu ác, tôn sùng kẻ ác. Ví như, này các Tỷ-kheo, một con rắn đi vào trong đống phân, dầu nó không cắn ai, người cũng bị (đống phân) làm cho ô uế. Cũng vậy, này các Tỷ-kheo, dầu không thuận theo một chút nào tri kiến của người như vậy ... là tôn sùng kẻ ác. Cho nên, hạng người như vậy đáng ghê tởm, không nên gần gũi, không nên sống chung, không nên hầu hạ cúng dường.</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68" w:name="__RefHeading___Toc6997092"/>
      <w:bookmarkEnd w:id="68"/>
      <w:r>
        <w:rPr>
          <w:rFonts w:eastAsia="Cambria"/>
          <w:b/>
          <w:color w:val="365F91"/>
          <w:sz w:val="28"/>
          <w:szCs w:val="28"/>
          <w:lang w:val="vi-VN" w:eastAsia="vi-VN"/>
        </w:rPr>
        <w:t>66. Nghiệp</w:t>
      </w:r>
    </w:p>
    <w:p>
      <w:pPr>
        <w:pStyle w:val="Normal"/>
        <w:spacing w:before="120" w:after="120"/>
        <w:jc w:val="both"/>
        <w:rPr/>
      </w:pPr>
      <w:r>
        <w:rPr>
          <w:b/>
          <w:color w:val="000000"/>
          <w:sz w:val="28"/>
          <w:szCs w:val="28"/>
          <w:lang w:val="vi-VN" w:eastAsia="vi-VN"/>
        </w:rPr>
        <w:t>Tăng Chi 4</w:t>
      </w:r>
      <w:r>
        <w:rPr>
          <w:color w:val="000000"/>
          <w:sz w:val="28"/>
          <w:szCs w:val="28"/>
          <w:lang w:val="vi-VN" w:eastAsia="vi-VN"/>
        </w:rPr>
        <w:t>, trang 613 (Này các Tỷ-kheo, các chúng sanh là chủ của nghiệp, là thừa tự của nghiệp, là sanh căn của nghiệp, là bà con của nghiệp, là chỗ nương tựa của nghiệp. Phàm họ làm nghiệp gì, thiện hay ác, họ là những kẻ thừa tự của nghiệp ấy.</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69" w:name="__RefHeading___Toc6997093"/>
      <w:bookmarkEnd w:id="69"/>
      <w:r>
        <w:rPr>
          <w:rFonts w:eastAsia="Cambria"/>
          <w:b/>
          <w:color w:val="365F91"/>
          <w:sz w:val="28"/>
          <w:szCs w:val="28"/>
          <w:lang w:val="vi-VN" w:eastAsia="vi-VN"/>
        </w:rPr>
        <w:t>67. Thế nào gọi là nghiệp thiện và nghiệp bất thiện</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241~244 (Có ba nguyên nhân này, này các Tỷ-kheo, khởi lên các nghiệp. Thế nào là ba? Tham là nguyên nhân khởi lên các nghiệp. Sân là nguyên nhân khởi lên các nghiệp. Si là nguyên nhân khởi lên các nghiệp.</w:t>
      </w:r>
    </w:p>
    <w:p>
      <w:pPr>
        <w:pStyle w:val="Normal"/>
        <w:spacing w:before="120" w:after="120"/>
        <w:jc w:val="both"/>
        <w:rPr>
          <w:color w:val="000000"/>
          <w:sz w:val="28"/>
          <w:szCs w:val="28"/>
          <w:lang w:val="vi-VN" w:eastAsia="vi-VN"/>
        </w:rPr>
      </w:pPr>
      <w:r>
        <w:rPr>
          <w:color w:val="000000"/>
          <w:sz w:val="28"/>
          <w:szCs w:val="28"/>
          <w:lang w:val="vi-VN" w:eastAsia="vi-VN"/>
        </w:rPr>
        <w:t>Phàm nghiệp nào được làm vì tham, này các Tỷ-kheo, sanh ra từ tham, duyên khởi từ tham, tập khởi từ tham, tại chỗ nào tự ngã được hiện hữu, tại chỗ ấy, nghiệp ấy được thuần thục. Chỗ nào nghiệp ấy được thuần thục, cỗ ấy quả dị thục của nghiệp ấy được cảm thọ ngay trong hiện tại, hay trong đời sống kế tiếp, hay trong một đời sau nữa….Có ba nguyên nhân này, này các Tỷ-kheo, khởi lên các nghiệp. Thế nào là ba? Không tham là nguyên nhân khởi lên các nghiệp. Không sân là nguyên nhân khởi lên các nghiệp. Không si là nguyên nhân khởi lên các nghiệp….);</w:t>
      </w:r>
    </w:p>
    <w:p>
      <w:pPr>
        <w:pStyle w:val="Normal"/>
        <w:spacing w:before="120" w:after="120"/>
        <w:jc w:val="both"/>
        <w:rPr>
          <w:rFonts w:eastAsia="Verdana"/>
          <w:color w:val="000000"/>
          <w:sz w:val="28"/>
          <w:szCs w:val="28"/>
          <w:lang w:val="vi-VN" w:eastAsia="vi-VN"/>
        </w:rPr>
      </w:pPr>
      <w:r>
        <w:rPr>
          <w:b/>
          <w:color w:val="000000"/>
          <w:sz w:val="28"/>
          <w:szCs w:val="28"/>
          <w:lang w:val="vi-VN" w:eastAsia="vi-VN"/>
        </w:rPr>
        <w:t>Tăng Chi 3</w:t>
      </w:r>
      <w:r>
        <w:rPr>
          <w:color w:val="000000"/>
          <w:sz w:val="28"/>
          <w:szCs w:val="28"/>
          <w:lang w:val="vi-VN" w:eastAsia="vi-VN"/>
        </w:rPr>
        <w:t xml:space="preserve">, trang 119 (Cũng vậy, này các Tỷ-kheo, ai không có lòng tin trong các thiện pháp, không có lòng hổ thẹn trong các thiện pháp, không có lòng sợ hãi trong các thiện pháp, không có tinh tấn trong các thiện pháp, không có trí tuệ trong các thiện pháp; người này, này các Tỷ-kheo, được gọi là người nghèo khổ, không có sở hữu, sống túng thiếu trong Luật của bậc Thánh. </w:t>
      </w:r>
      <w:r>
        <w:rPr>
          <w:rFonts w:eastAsia="Verdana"/>
          <w:color w:val="000000"/>
          <w:sz w:val="28"/>
          <w:szCs w:val="28"/>
          <w:lang w:val="vi-VN" w:eastAsia="vi-VN"/>
        </w:rPr>
        <w:t xml:space="preserve"> </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70" w:name="__RefHeading___Toc6997094"/>
      <w:bookmarkEnd w:id="70"/>
      <w:r>
        <w:rPr>
          <w:rFonts w:eastAsia="Cambria"/>
          <w:b/>
          <w:color w:val="365F91"/>
          <w:sz w:val="28"/>
          <w:szCs w:val="28"/>
          <w:lang w:val="vi-VN" w:eastAsia="vi-VN"/>
        </w:rPr>
        <w:t>68. Căn bản bất thiện và căn bản thiện</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363 ~370 (Này các Tỷ-kheo, có ba căn bản bất thiện này. Thế nào là ba? Tham là căn bản bất thiện, sân là căn bản bất thiện, si là căn bản bất thiện…. Có ba căn bản của thiện, này các Tỷ-kheo. Thế nào là ba? Không tham là căn bản của thiện, không sân là căn bản của thiện, không si là căn bản của thiện…..</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71" w:name="__RefHeading___Toc6997095"/>
      <w:bookmarkEnd w:id="71"/>
      <w:r>
        <w:rPr>
          <w:rFonts w:eastAsia="Cambria"/>
          <w:b/>
          <w:color w:val="365F91"/>
          <w:sz w:val="28"/>
          <w:szCs w:val="28"/>
          <w:lang w:val="vi-VN" w:eastAsia="vi-VN"/>
        </w:rPr>
        <w:t>69. Sáu sanh loại theo ngoại đạo pùrana Kassapa</w:t>
      </w:r>
    </w:p>
    <w:p>
      <w:pPr>
        <w:pStyle w:val="Normal"/>
        <w:spacing w:before="120" w:after="120"/>
        <w:jc w:val="both"/>
        <w:rPr/>
      </w:pPr>
      <w:r>
        <w:rPr>
          <w:b/>
          <w:color w:val="000000"/>
          <w:sz w:val="28"/>
          <w:szCs w:val="28"/>
          <w:lang w:val="vi-VN" w:eastAsia="vi-VN"/>
        </w:rPr>
        <w:t>Tăng Chi 3</w:t>
      </w:r>
      <w:r>
        <w:rPr>
          <w:color w:val="000000"/>
          <w:sz w:val="28"/>
          <w:szCs w:val="28"/>
          <w:lang w:val="vi-VN" w:eastAsia="vi-VN"/>
        </w:rPr>
        <w:t>, trấng9~175 (Tôn giả Ananda bạch Thế Tôn: Bạch Thế Tôn, Tôn giả Pùrana Kassapa trình bày sáu sanh loại: sanh loại đen, sanh loại xanh, sanh loại đỏ, sanh loại vàng, sanh loại trắng, sanh loại hết sức trắng. Ở đây, bạch Thế Tôn, đây là loại sanh đen do Pùrana Kassapa trình bày: "Kẻ giết cừu, kẻ giết heo, kẻ giết chim, kẻ săn thú, kẻ hung bạo, người đánh cá, kẻ ăn trộm, kẻ ăn trộm giết người, kẻ ngục tốt và những người khác theo nghề tàn ác". Ở đây, bạch Thế Tôn, đây là các sanh loại xanh do Pùrana Kassapa trình bày: "Các Tỷ-kheo sống như cỏ gai đâm bên hông, và tất cả những ai khác chủ trương nghiệp nhân luận, nghiệp quả luận". Ở đây, bạch Thế Tôn, đây là các sanh loại đỏ do Pùrana Kassapa trình bày: "Các Ni-kiền-tử và những kẻ mặc một tấm vải". Ở đây, bạch Thế Tôn, là các sanh loại vàng do Pùrana Kassapa trình bày: "Các gia chủ và đệ tử những người ở trần truồng". Ở đây, bạch Thế Tôn, đây là các sanh loại trắng do Pùrana Kassapa trình bày: "Các tà mạng ngoại đạo và đệ tử của họ". Ở đây, bạch Thế Tôn, đây là các sanh loại hết sức trắng do Pùrana Kassapa trình bày: "Nanda Vaccha, Kisa Sankicca và Makkhali Gosàla". Bạch Thế Tôn, sáu sanh loại này do Pùrana Kassapa trình bày…;..</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72" w:name="__RefHeading___Toc6997096"/>
      <w:bookmarkEnd w:id="72"/>
      <w:r>
        <w:rPr>
          <w:rFonts w:eastAsia="Cambria"/>
          <w:b/>
          <w:color w:val="365F91"/>
          <w:sz w:val="28"/>
          <w:szCs w:val="28"/>
          <w:lang w:val="vi-VN" w:eastAsia="vi-VN"/>
        </w:rPr>
        <w:t>70. Mỗi người đều có mục đích và ý muốn khác nhau</w:t>
      </w:r>
    </w:p>
    <w:p>
      <w:pPr>
        <w:pStyle w:val="Normal"/>
        <w:spacing w:before="120" w:after="120"/>
        <w:jc w:val="both"/>
        <w:rPr/>
      </w:pPr>
      <w:r>
        <w:rPr>
          <w:b/>
          <w:color w:val="000000"/>
          <w:sz w:val="28"/>
          <w:szCs w:val="28"/>
          <w:lang w:val="vi-VN" w:eastAsia="vi-VN"/>
        </w:rPr>
        <w:t>Tăng Chi 3</w:t>
      </w:r>
      <w:r>
        <w:rPr>
          <w:color w:val="000000"/>
          <w:sz w:val="28"/>
          <w:szCs w:val="28"/>
          <w:lang w:val="vi-VN" w:eastAsia="vi-VN"/>
        </w:rPr>
        <w:t>, trang 138~140 (Bà-la-môn Jànussoni bạch Thế Tôn: Ðối với Sát-đếlỵ, thưa Tôn giả Gotama, vị ấy mong muốn cái gì, cận hành cái gì, điểm tựa cái gì, xu hướng cái gì, cứu cánh cái gì? Ðối với Sát-đế-lỵ, này Bà-la-môn, tài sản là mong muốn, trí tuệ là cận hành, sức mạnh là điểm tựa, xu hướng là trái đất, cứu cánh là tự tại.</w:t>
      </w:r>
    </w:p>
    <w:p>
      <w:pPr>
        <w:pStyle w:val="Normal"/>
        <w:spacing w:before="120" w:after="120"/>
        <w:jc w:val="both"/>
        <w:rPr>
          <w:color w:val="000000"/>
          <w:sz w:val="28"/>
          <w:szCs w:val="28"/>
          <w:lang w:val="vi-VN" w:eastAsia="vi-VN"/>
        </w:rPr>
      </w:pPr>
      <w:r>
        <w:rPr>
          <w:color w:val="000000"/>
          <w:sz w:val="28"/>
          <w:szCs w:val="28"/>
          <w:lang w:val="vi-VN" w:eastAsia="vi-VN"/>
        </w:rPr>
        <w:t>Nhưng đối với Bà-la-môn, thưa Tôn giả Gotama, mong muốn cái gì, cận hành cái gì, điểm tựa cái gì, xu hướng cái gì, cứu cánh cái gì? Ðối với Bà-la-môn, này Bà-lamôn, tài sản là mong muốn, trí tuệ là cận hành, chú thuật là điểm tựa, tế tự là xu hướng, cứu cánh là Phạm thiên giới.</w:t>
      </w:r>
    </w:p>
    <w:p>
      <w:pPr>
        <w:pStyle w:val="Normal"/>
        <w:spacing w:before="120" w:after="120"/>
        <w:jc w:val="both"/>
        <w:rPr>
          <w:color w:val="000000"/>
          <w:sz w:val="28"/>
          <w:szCs w:val="28"/>
          <w:lang w:val="vi-VN" w:eastAsia="vi-VN"/>
        </w:rPr>
      </w:pPr>
      <w:r>
        <w:rPr>
          <w:color w:val="000000"/>
          <w:sz w:val="28"/>
          <w:szCs w:val="28"/>
          <w:lang w:val="vi-VN" w:eastAsia="vi-VN"/>
        </w:rPr>
        <w:t>…</w:t>
      </w:r>
      <w:r>
        <w:rPr>
          <w:color w:val="000000"/>
          <w:sz w:val="28"/>
          <w:szCs w:val="28"/>
          <w:lang w:val="vi-VN" w:eastAsia="vi-VN"/>
        </w:rPr>
        <w:t>Ðối với gia chủ, này Bà-la-môn, tài sản là mong muốn, trí tuệ là cận hành, nghề nghiệp là điểm tựa, công việc là xu hướng, thành tựu công việc là cứu cánh.</w:t>
      </w:r>
    </w:p>
    <w:p>
      <w:pPr>
        <w:pStyle w:val="Normal"/>
        <w:spacing w:before="120" w:after="120"/>
        <w:jc w:val="both"/>
        <w:rPr>
          <w:color w:val="000000"/>
          <w:sz w:val="28"/>
          <w:szCs w:val="28"/>
          <w:lang w:val="vi-VN" w:eastAsia="vi-VN"/>
        </w:rPr>
      </w:pPr>
      <w:r>
        <w:rPr>
          <w:color w:val="000000"/>
          <w:sz w:val="28"/>
          <w:szCs w:val="28"/>
          <w:lang w:val="vi-VN" w:eastAsia="vi-VN"/>
        </w:rPr>
        <w:t>…</w:t>
      </w:r>
      <w:r>
        <w:rPr>
          <w:color w:val="000000"/>
          <w:sz w:val="28"/>
          <w:szCs w:val="28"/>
          <w:lang w:val="vi-VN" w:eastAsia="vi-VN"/>
        </w:rPr>
        <w:t>Ðối với nữ nhân, này Bà-la-môn, đàn ông là mong muốn, trang điểm là cận hành, điểm tựa là con cái, không có địch thù là xu hướng, tự tại là cứu cánh.</w:t>
      </w:r>
    </w:p>
    <w:p>
      <w:pPr>
        <w:pStyle w:val="Normal"/>
        <w:spacing w:before="120" w:after="120"/>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Ðối với người ăn trộm, này Bà-la-môn, đồ lấy được là mong muốn, rừng rậm là cận hành. đao trượng là điểm tựa, tối tăm là xu hướng, không bị thấy là cứu cánh.</w:t>
      </w:r>
    </w:p>
    <w:p>
      <w:pPr>
        <w:pStyle w:val="Normal"/>
        <w:spacing w:before="120" w:after="120"/>
        <w:jc w:val="both"/>
        <w:rPr>
          <w:color w:val="000000"/>
          <w:sz w:val="28"/>
          <w:szCs w:val="28"/>
          <w:lang w:val="vi-VN" w:eastAsia="vi-VN"/>
        </w:rPr>
      </w:pPr>
      <w:r>
        <w:rPr>
          <w:color w:val="000000"/>
          <w:sz w:val="28"/>
          <w:szCs w:val="28"/>
          <w:lang w:val="vi-VN" w:eastAsia="vi-VN"/>
        </w:rPr>
        <w:t>…</w:t>
      </w:r>
      <w:r>
        <w:rPr>
          <w:color w:val="000000"/>
          <w:sz w:val="28"/>
          <w:szCs w:val="28"/>
          <w:lang w:val="vi-VN" w:eastAsia="vi-VN"/>
        </w:rPr>
        <w:t>Ðối với Sa-môn, này Bà-la-môn, nhẫn nhục nhu hòa là mong muốn, trí tuệ là cận hành, giới hạnh là điểm tựa, không có sở hữu là xu hướng, Niết-bàn là cứu cánh.</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73" w:name="__RefHeading___Toc6997097"/>
      <w:bookmarkEnd w:id="73"/>
      <w:r>
        <w:rPr>
          <w:rFonts w:eastAsia="Cambria"/>
          <w:b/>
          <w:color w:val="365F91"/>
          <w:sz w:val="28"/>
          <w:szCs w:val="28"/>
          <w:lang w:val="vi-VN" w:eastAsia="vi-VN"/>
        </w:rPr>
        <w:t>71. 6 phương pháp đoạn trừ các lậu hoặc</w:t>
      </w:r>
    </w:p>
    <w:p>
      <w:pPr>
        <w:pStyle w:val="Normal"/>
        <w:spacing w:before="120" w:after="120"/>
        <w:jc w:val="both"/>
        <w:rPr/>
      </w:pPr>
      <w:r>
        <w:rPr>
          <w:b/>
          <w:color w:val="000000"/>
          <w:sz w:val="28"/>
          <w:szCs w:val="28"/>
          <w:lang w:val="vi-VN" w:eastAsia="vi-VN"/>
        </w:rPr>
        <w:t>Tăng Chi 3</w:t>
      </w:r>
      <w:r>
        <w:rPr>
          <w:color w:val="000000"/>
          <w:sz w:val="28"/>
          <w:szCs w:val="28"/>
          <w:lang w:val="vi-VN" w:eastAsia="vi-VN"/>
        </w:rPr>
        <w:t>, trang 175~181 (Ở đầy, này các Tỷ-kheo, Tỷ-kheo đối với các lậu hoặc phải do phòng hộ mà được đoạn trừ, chúng đã được đoạn trừ do phòng hộ; đối với các lậu hoặc phải do thọ dụng mà được đoạn trừ, chúng đã được đoạn trừ do thọ dụng; đối với các lậu hoặc phải do kham nhẫn mà được đoạn trừ, chúng đã được đoạn trừ do kham nhẫn; đối với các lậu hoặc phải do tránh né mà được đoạn trừ, chúng đã được đoạn trừ do tránh né; đối với các lậu hoặc phải do trừ diệt mà được đoạn trừ, chúng đã được đoạn trừ do trừ diệt; đối với các lậu hoặc phải do tu tập mà được đoạn trừ, chúng đã được đoạn trừ do tu tập. Và này các Tỷ-kheo, thế nào là các lậu hoặc phải do phòng hộ mà được đoạn trừ, chúng đã được đoạn trừ do phòng hộ? ….</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74" w:name="__RefHeading___Toc6997098"/>
      <w:bookmarkEnd w:id="74"/>
      <w:r>
        <w:rPr>
          <w:rFonts w:eastAsia="Cambria"/>
          <w:b/>
          <w:color w:val="365F91"/>
          <w:sz w:val="28"/>
          <w:szCs w:val="28"/>
          <w:lang w:val="vi-VN" w:eastAsia="vi-VN"/>
        </w:rPr>
        <w:t>72. Thiết thực hiện tại</w:t>
      </w:r>
    </w:p>
    <w:p>
      <w:pPr>
        <w:pStyle w:val="Normal"/>
        <w:spacing w:before="120" w:after="120"/>
        <w:jc w:val="both"/>
        <w:rPr>
          <w:color w:val="000000"/>
          <w:sz w:val="28"/>
          <w:szCs w:val="28"/>
          <w:lang w:val="vi-VN" w:eastAsia="vi-VN"/>
        </w:rPr>
      </w:pPr>
      <w:r>
        <w:rPr>
          <w:color w:val="000000"/>
          <w:sz w:val="28"/>
          <w:szCs w:val="28"/>
          <w:lang w:val="vi-VN" w:eastAsia="vi-VN"/>
        </w:rPr>
        <w:t>Tăng Chi 1, trang 280~283: Pháp là thiết thực hiện tại, thưa Tôn giả Gotama, được nói đến như vậy. Cho đến như thế nào, thưa Tôn giả Gotama, pháp là thiết thực hiện tại, không có thời gian, đến để mà thấy, có khả năng hướng thượng, được người trí tự mình giác hiểu?</w:t>
      </w:r>
    </w:p>
    <w:p>
      <w:pPr>
        <w:pStyle w:val="Normal"/>
        <w:spacing w:before="120" w:after="120"/>
        <w:jc w:val="both"/>
        <w:rPr>
          <w:color w:val="000000"/>
          <w:sz w:val="28"/>
          <w:szCs w:val="28"/>
          <w:lang w:val="vi-VN" w:eastAsia="vi-VN"/>
        </w:rPr>
      </w:pPr>
      <w:r>
        <w:rPr>
          <w:color w:val="000000"/>
          <w:sz w:val="28"/>
          <w:szCs w:val="28"/>
          <w:lang w:val="vi-VN" w:eastAsia="vi-VN"/>
        </w:rPr>
        <w:t>Bị tham ái làm say đắm, này Bà-la-môn, bị chinh phục, tâm bị xâm chiếm, nên suy nghĩ điều hại mình, suy nghĩ điều hại người, suy nghĩ điều hại cả hai, cảm thọ tâm khổ tâm ưu. Tham ái được đoạn trừ, thời không nghĩ đến tự hại, không nghĩ đến hại người, không nghĩ đến hại cả hai, không cảm thọ tâm khổ tâm ưu. Như vậy, này Bàla-môn, pháp là thiết thực hiện tại, không có thời gian, đến để mà thấy, có khả năng hướng thượng, được người trí tự mình giác hiểu.</w:t>
      </w:r>
    </w:p>
    <w:p>
      <w:pPr>
        <w:pStyle w:val="Normal"/>
        <w:spacing w:before="120" w:after="120"/>
        <w:jc w:val="both"/>
        <w:rPr>
          <w:color w:val="000000"/>
          <w:sz w:val="28"/>
          <w:szCs w:val="28"/>
          <w:lang w:val="vi-VN" w:eastAsia="vi-VN"/>
        </w:rPr>
      </w:pPr>
      <w:r>
        <w:rPr>
          <w:color w:val="000000"/>
          <w:sz w:val="28"/>
          <w:szCs w:val="28"/>
          <w:lang w:val="vi-VN" w:eastAsia="vi-VN"/>
        </w:rPr>
        <w:t>Bị sân làm uế nhiễm, này Bà-la-môn, bị chinh phục, tâm bị xâm chiếm, nên suy nghĩ điều hại mình, suy nghĩ điều hại người, suy nghĩ điều hại cả hai, cảm thọ tâm khổ tâm ưu. Sân được đoạn trừ, thời không nghĩ đến tự hại, không nghĩ đến hại người, không nghĩ đến hại cả hai, không cảm thọ tâm khổ tâm ưu. Như vậy, này Bà-la-môn, pháp là thiết thực hiện tại, không có thời gian, đến để mà thấy, có khả năng hướng thượng, được người trí tự mình giác hiểu.</w:t>
      </w:r>
    </w:p>
    <w:p>
      <w:pPr>
        <w:pStyle w:val="Normal"/>
        <w:spacing w:before="120" w:after="120"/>
        <w:jc w:val="both"/>
        <w:rPr>
          <w:color w:val="000000"/>
          <w:sz w:val="28"/>
          <w:szCs w:val="28"/>
          <w:lang w:val="vi-VN" w:eastAsia="vi-VN"/>
        </w:rPr>
      </w:pPr>
      <w:r>
        <w:rPr>
          <w:color w:val="000000"/>
          <w:sz w:val="28"/>
          <w:szCs w:val="28"/>
          <w:lang w:val="vi-VN" w:eastAsia="vi-VN"/>
        </w:rPr>
        <w:t>Bị si làm cho mê mờ, này Bà-la-môn, bị chinh phục, tâm bị xâm chiếm, nên suy nghĩ điều hại mình, suy nghĩ điều hại người, suy nghĩ điều hại cả hai, cảm thọ tâm khổ tâm ưu. Si được đoạn trừ, thời không nghĩ đến tự hại, không nghĩ đến hại người, không nghĩ đến hại cả hai, không cảm thọ tâm khổ tâm ưu. Như vậy, này Bà-la-môn, pháp là thiết thực hiện tại, không có thời gian, đến để mà thấy, có khả năng hướng thượng, được người trí tự mình giác hiểu.</w:t>
      </w:r>
    </w:p>
    <w:p>
      <w:pPr>
        <w:pStyle w:val="Normal"/>
        <w:spacing w:before="120" w:after="120"/>
        <w:jc w:val="both"/>
        <w:rPr>
          <w:color w:val="000000"/>
          <w:sz w:val="28"/>
          <w:szCs w:val="28"/>
          <w:lang w:val="vi-VN" w:eastAsia="vi-VN"/>
        </w:rPr>
      </w:pPr>
      <w:r>
        <w:rPr>
          <w:color w:val="000000"/>
          <w:sz w:val="28"/>
          <w:szCs w:val="28"/>
          <w:lang w:val="vi-VN" w:eastAsia="vi-VN"/>
        </w:rPr>
        <w:t>Thật vi diệu thay, Tôn giả Gotama! Thật vi diệu thay, Tôn giả Gotama! Như người dựng đứng những gì bị quăng ngã xuống, hay trình bày cái gì bị che kín, hay chỉ đường cho người bị lạc hướng, hay cầm đèn sáng vào bóng tối để những ai có mắt có thể thấy sắc. Cũng vậy, Chánh pháp đã được Tôn giả Gotama dùng nhiều phương tiện thuyết giảng. Con nay xin quy y Tôn giả Gotama, quy y Pháp, quy y Tăng. Mong Tôn giả Gotama nhận con làm đệ tử cư sĩ, từ nay cho đến mạng chung, con trọn đời quy ngưỡng.</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75" w:name="__RefHeading___Toc6997099"/>
      <w:bookmarkEnd w:id="75"/>
      <w:r>
        <w:rPr>
          <w:rFonts w:eastAsia="Cambria"/>
          <w:b/>
          <w:color w:val="365F91"/>
          <w:sz w:val="28"/>
          <w:szCs w:val="28"/>
          <w:lang w:val="vi-VN" w:eastAsia="vi-VN"/>
        </w:rPr>
        <w:t>73. Vấn đề Bố thí</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287~289 (du sĩ Vacchagotta thưa với Thế Tôn: Tôi có được nghe, thưa Tôn giả Gotama, Sa-môn Gotama nói như sau: "Cần phải bố thí cho Ta, không cần bố thí cho người khác. Cần phải bố thí cho đệ tử của Ta, không cần phải bố thí cho đệ tử những người khác. Bố thí cho Ta có quả lớn, bố thí cho những người khác không có quả lớn. Bố thí cho các đệ tử của ta có quả lớn, bố thí cho những đệ tử của người khác không có quả lớn!"…</w:t>
      </w:r>
    </w:p>
    <w:p>
      <w:pPr>
        <w:pStyle w:val="Normal"/>
        <w:spacing w:before="120" w:after="120"/>
        <w:jc w:val="both"/>
        <w:rPr/>
      </w:pPr>
      <w:r>
        <w:rPr>
          <w:color w:val="000000"/>
          <w:sz w:val="28"/>
          <w:szCs w:val="28"/>
          <w:lang w:val="vi-VN" w:eastAsia="vi-VN"/>
        </w:rPr>
        <w:t>Này Vaccha, những ai nói rằng Sa-môn Gotama nói như sau: "Cần phải bố thí cho ta ... có được quả lớn!", những người ấy không nói đúng với lời nói của ta, họ đã xuyên tạc ta với điều không thật, họ đã nói láo. Này Vaccha, ai ngăn chận người khác bố thí, người ấy tạo ra ba chướng ngại pháp và đánh cắp mất ba vật…. Lại nữa, này Vaccha, Ta tuyên bố rằng, cho người có giới hạnh được quả lớn, cho người ác giới không phải như vậy. Người có giới hạnh là người đã đoạn tận năm pháp và đã đầy đủ năm pháp.</w:t>
      </w:r>
      <w:r>
        <w:rPr>
          <w:rFonts w:eastAsia="Verdana"/>
          <w:color w:val="000000"/>
          <w:sz w:val="28"/>
          <w:szCs w:val="28"/>
          <w:lang w:val="vi-VN" w:eastAsia="vi-VN"/>
        </w:rPr>
        <w:t xml:space="preserve"> </w:t>
      </w:r>
      <w:r>
        <w:rPr>
          <w:color w:val="000000"/>
          <w:sz w:val="28"/>
          <w:szCs w:val="28"/>
          <w:lang w:val="vi-VN" w:eastAsia="vi-VN"/>
        </w:rPr>
        <w:t>)</w:t>
      </w:r>
    </w:p>
    <w:p>
      <w:pPr>
        <w:pStyle w:val="Normal"/>
        <w:spacing w:before="120" w:after="120"/>
        <w:jc w:val="both"/>
        <w:rPr/>
      </w:pPr>
      <w:r>
        <w:rPr>
          <w:color w:val="000000"/>
          <w:sz w:val="28"/>
          <w:szCs w:val="28"/>
          <w:lang w:val="vi-VN" w:eastAsia="vi-VN"/>
        </w:rPr>
        <w:t>Sự kh</w:t>
      </w:r>
      <w:r>
        <w:rPr>
          <w:rFonts w:eastAsia="Calibri"/>
          <w:color w:val="000000"/>
          <w:sz w:val="28"/>
          <w:szCs w:val="28"/>
          <w:lang w:val="vi-VN" w:eastAsia="vi-VN"/>
        </w:rPr>
        <w:t>á</w:t>
      </w:r>
      <w:r>
        <w:rPr>
          <w:color w:val="000000"/>
          <w:sz w:val="28"/>
          <w:szCs w:val="28"/>
          <w:lang w:val="vi-VN" w:eastAsia="vi-VN"/>
        </w:rPr>
        <w:t>c biệt về 3 minh giữa đạo Phật v</w:t>
      </w:r>
      <w:r>
        <w:rPr>
          <w:rFonts w:eastAsia="Calibri"/>
          <w:color w:val="000000"/>
          <w:sz w:val="28"/>
          <w:szCs w:val="28"/>
          <w:lang w:val="vi-VN" w:eastAsia="vi-VN"/>
        </w:rPr>
        <w:t>à</w:t>
      </w:r>
      <w:r>
        <w:rPr>
          <w:color w:val="000000"/>
          <w:sz w:val="28"/>
          <w:szCs w:val="28"/>
          <w:lang w:val="vi-VN" w:eastAsia="vi-VN"/>
        </w:rPr>
        <w:t xml:space="preserve"> ngoại đạo</w:t>
      </w:r>
    </w:p>
    <w:p>
      <w:pPr>
        <w:pStyle w:val="Normal"/>
        <w:spacing w:before="120" w:after="120"/>
        <w:jc w:val="both"/>
        <w:rPr>
          <w:color w:val="000000"/>
          <w:sz w:val="28"/>
          <w:szCs w:val="28"/>
          <w:lang w:val="vi-VN" w:eastAsia="vi-VN"/>
        </w:rPr>
      </w:pPr>
      <w:r>
        <w:rPr>
          <w:color w:val="000000"/>
          <w:sz w:val="28"/>
          <w:szCs w:val="28"/>
          <w:lang w:val="vi-VN" w:eastAsia="vi-VN"/>
        </w:rPr>
        <w:t>Tăng Chi 1, trang (Ở đây, thưa Tôn giả Gotama, vị Bà-la-môn thiện sanh cả từ mẫu và phụ hệ, huyết thống thanh tịnh cho đến bảy đời tổ phụ, không bị một vết nhơ nào, không bị một dèm pha nào về vấn đề huyết thống thọ sanh, nhà phúng tụng, nhà trì chú, thông hiểu ba tập Veda với danh nghĩa, lễ nghi, ngữ nguyên, chú giải và các cổ truyện là thứ năm, thông hiểu ngữ pháp và văn phạm, biện tài về thuận thế (tự nhiên học) và tướng của các vị đại nhân. Như vậy, thưa Tôn giả Gotama, các vị Bà-la-môn diễn tả ba minh các vị Bà-la-môn….</w:t>
      </w:r>
    </w:p>
    <w:p>
      <w:pPr>
        <w:pStyle w:val="Normal"/>
        <w:spacing w:before="120" w:after="120"/>
        <w:jc w:val="both"/>
        <w:rPr>
          <w:color w:val="000000"/>
          <w:sz w:val="28"/>
          <w:szCs w:val="28"/>
          <w:lang w:val="vi-VN" w:eastAsia="vi-VN"/>
        </w:rPr>
      </w:pPr>
      <w:r>
        <w:rPr>
          <w:color w:val="000000"/>
          <w:sz w:val="28"/>
          <w:szCs w:val="28"/>
          <w:lang w:val="vi-VN" w:eastAsia="vi-VN"/>
        </w:rPr>
        <w:t xml:space="preserve">Như thế nào, thưa Tôn giả Gotama, là ba minh trong giới luật của bậc thánh? Lành thay, nếu Tôn giả Gotama thuyết pháp cho chúng tôi về ba minh trong Luật của bậc Thánh. Ở đây, này Bà-la-môn, Tỷ-kheo ly dục, ly các pháp ác, bất thiện, chứng đạt và an trú Thiền thứ nhất, một trạng thái hỷ lạc do ly dục sanh, với tầm với tứ, làm cho tịnh chỉ tầm và tứ, vị ấy chứng đạt và an trú Thiền thứ hai, một trạng thái hỷ lạc do định sanh, không tầm không tứ, nội tĩnh, nhất tâm. Ly hỷ, trú xả, chánh niệm, tỉnh giác, thân cảm sự lạc thọ mà các bậc thánh gọi là xả niệm lạc trú, vị ấy chứng đạt và an trú Thiền thứ ba. Xả lạc, xả khổ, diệt hỷ ưu đã cảm thọ trước, vị ấy chứng đạt và an trú Thiền thứ tư, không khổ, không lạc, xả niệm thanh tịnh. </w:t>
      </w:r>
    </w:p>
    <w:p>
      <w:pPr>
        <w:pStyle w:val="Normal"/>
        <w:spacing w:before="120" w:after="120"/>
        <w:jc w:val="both"/>
        <w:rPr/>
      </w:pPr>
      <w:r>
        <w:rPr>
          <w:color w:val="000000"/>
          <w:sz w:val="28"/>
          <w:szCs w:val="28"/>
          <w:lang w:val="vi-VN" w:eastAsia="vi-VN"/>
        </w:rPr>
        <w:t xml:space="preserve">Với tâm định tĩnh, thuần tịnh, không cấu nhiễm, không phiền não, nhu nhuyến, dễ sử dụng, vững chắc, bình thản như vậy, vị ấy dẫn tâm, hướng tâm đến túc mạng minh. Vị ấy nhớ đến các đời sống quá khứ, như một đời, hai đời, ba đời, bốn đời, năm đời, mười đời, hai mươi đời, ba mươi đời, bốn mươi đời, năm mươi đời, một trăm đời, hai trăm đời, một ngàn đời, một trăm ngàn đời. Nhiều hoại kiếp, nhiều thành kiếp nhiều hoại và thành kiếp. Vị ấy nhớ rằng: "Tại chỗ kia, ta có tên như thế này, dòng họ như thế này, giai cấp như thế này, thổ lạc như thế này, tuổi thọ đến mức như thế này. Sau khi chết tại chỗ kia, ta được sanh ra tại chỗ nọ. Tại chỗ ấy, ta có tên như thế này, dòng họ như thế này, giai cấp như thế này, thổ lạc như thế này, tuổi thọ đến mức như thế này. Sau khi chết tại chỗ nọ, ta được sanh ra ở đây." Như vậy, vị ấy nhớ đến nhiều đời sống quá khứ, cùng với các nét đại cương và các nét chi tiết. Ðây là minh thứ nhất đã đạt được, vô minh diệt, minh khởi, bóng tối diệt, ánh sáng sanh, đối với vị an trú không phóng dật, nhiệt tâm, tinh cần. </w:t>
      </w:r>
    </w:p>
    <w:p>
      <w:pPr>
        <w:pStyle w:val="Normal"/>
        <w:spacing w:before="120" w:after="120"/>
        <w:jc w:val="both"/>
        <w:rPr>
          <w:color w:val="000000"/>
          <w:sz w:val="28"/>
          <w:szCs w:val="28"/>
          <w:lang w:val="vi-VN" w:eastAsia="vi-VN"/>
        </w:rPr>
      </w:pPr>
      <w:r>
        <w:rPr>
          <w:color w:val="000000"/>
          <w:sz w:val="28"/>
          <w:szCs w:val="28"/>
          <w:lang w:val="vi-VN" w:eastAsia="vi-VN"/>
        </w:rPr>
        <w:t xml:space="preserve">Với tâm định tĩnh, thuần tịnh, không cấu nhiễm, không phiền não, nhu nhuyến, dễ sử dụng, vững chắc, bình thản như vậy, vị Tỷ-kheo dẫn tâm, hướng tâm đến trí tuệ về sanh tử của chúng sanh. Vị ấy với thiên nhãn thuần tịnh, siêu nhân, thấy sự sống và chết của chúng sanh. Vị ấy biết rõ rằng, chúng sanh người hạ liệt, kẻ cao sang, người đẹp đẽ, kẻ thô xấu, người may mắn, kẻ bất hạnh, đều do hạnh nghiệp của họ…. Như vậy, vị ấy với Thiên nhãn, thấy sự sống chết của chúng sanh. Vị ấy biết rõ rằng, chúng sanh người hạ liệt, kẻ cao sang, người đẹp đẽ, kẻ thô xấu, người may mắn, kẻ bất hạnh, đều do hạnh nghiệp của họ. Ðây là minh thứ hai đã đạt được, vô minh diệt, minh khởi, bóng tối diệt, ánh sáng sanh, đối với vị an trú không phóng dật, nhiệt tâm, tinh cần. </w:t>
      </w:r>
    </w:p>
    <w:p>
      <w:pPr>
        <w:pStyle w:val="Normal"/>
        <w:spacing w:before="120" w:after="120"/>
        <w:jc w:val="both"/>
        <w:rPr>
          <w:color w:val="000000"/>
          <w:sz w:val="28"/>
          <w:szCs w:val="28"/>
          <w:lang w:val="vi-VN" w:eastAsia="vi-VN"/>
        </w:rPr>
      </w:pPr>
      <w:r>
        <w:rPr>
          <w:color w:val="000000"/>
          <w:sz w:val="28"/>
          <w:szCs w:val="28"/>
          <w:lang w:val="vi-VN" w:eastAsia="vi-VN"/>
        </w:rPr>
        <w:t>Với tâm định tĩnh, thuần tịnh, không cấu nhiễm, không phiền não, nhu nhuyến, dễ sử dụng, vững chắc, bình thản như vậy, vị ấy dẫn tâm, hướng tâm đến lậu tận trí. Vị ấy biết như thật: "Ðây là khổ", biết như thật: "Ðây là nguyên nhân của khổ", biết như thật: "Ðây là khổ diệt", biết như thật: "Ðây là con đường đưa đến khổ diệt". Biết như thật: "Ðây là những lậu hoặc", biết như thật: "Ðây là nguyên nhân các lậu hoặc", biết như thật: "Ðây là sự diệt trừ các lậu hoặc", biết như thật: "Ðây là con đường đưa đến sự diệt trừ các lậu hoặc". Nhờ hiểu biết như vậy, nhận thức như vậy, tâm của vị ấy thoát khỏi dục lậu, thoát khỏi hữu lậu, thoát khỏi vô minh lậu. Ðối với tự thân đã giải thoát như vậy, khởi lên sự hiểu biết: "Ta đã giải thoát". Vị ấy biết: "Sanh đã tận, Phạm hạnh đã thành, việc cần làm đã làm, sau đời hiện tại, không có đời sống nào khác nữa". Ðây là minh thứ ba đã đạt được, vô minh diệt, minh khởi, bóng tối diệt, ánh sáng sanh, đối với vị an trú không phóng dật, nhiệt tâm, tinh cần.);</w:t>
      </w:r>
    </w:p>
    <w:p>
      <w:pPr>
        <w:pStyle w:val="Normal"/>
        <w:spacing w:before="120" w:after="120"/>
        <w:jc w:val="both"/>
        <w:rPr/>
      </w:pPr>
      <w:r>
        <w:rPr>
          <w:b/>
          <w:color w:val="000000"/>
          <w:sz w:val="28"/>
          <w:szCs w:val="28"/>
          <w:lang w:val="vi-VN" w:eastAsia="vi-VN"/>
        </w:rPr>
        <w:t>Tăng Chi 3</w:t>
      </w:r>
      <w:r>
        <w:rPr>
          <w:color w:val="000000"/>
          <w:sz w:val="28"/>
          <w:szCs w:val="28"/>
          <w:lang w:val="vi-VN" w:eastAsia="vi-VN"/>
        </w:rPr>
        <w:t>, trang 91~92 (Ở đây, này các Tỷ-kheo, có ba phần thuộc người bố thí và có ba phần thuộc người nhận đồ bố thí. Thế nào là ba phần thuộc về người bố thí? Ở đây, này các Tỷ-kheo, người bố thí, trước khi bố thí, ý được vui lòng; trong khi bố thí, tâm được tịnh tín; sau khi bố thí, cảm thấy hoan hỷ. Ðây là ba phần của người bố thí. Thế nào là ba phần của người nhận bố thí? Ở đây, này các Tỷ-kheo, những người nhận vật bố thí, đã được ly tham hay đang thực hành hạnh ly tham; đã được ly sân hay đang thực hành hạnh ly sân; đã được ly si hay đang thực hành hạnh ly si. Ðây là ba phần của những người nhận vật bố thí. Như vậy là ba phần của người bố thí và ba phần của những người nhận được vật bố thí. Như vậy, này các Tỷ-kheo, là thí vật gồm có sáu phần.</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76" w:name="__RefHeading___Toc6997100"/>
      <w:bookmarkEnd w:id="76"/>
      <w:r>
        <w:rPr>
          <w:rFonts w:eastAsia="Cambria"/>
          <w:b/>
          <w:color w:val="365F91"/>
          <w:sz w:val="28"/>
          <w:szCs w:val="28"/>
          <w:lang w:val="vi-VN" w:eastAsia="vi-VN"/>
        </w:rPr>
        <w:t>74. Động cơ Bố thí</w:t>
      </w:r>
    </w:p>
    <w:p>
      <w:pPr>
        <w:pStyle w:val="Normal"/>
        <w:spacing w:before="120" w:after="120"/>
        <w:jc w:val="both"/>
        <w:rPr/>
      </w:pPr>
      <w:r>
        <w:rPr>
          <w:b/>
          <w:color w:val="000000"/>
          <w:sz w:val="28"/>
          <w:szCs w:val="28"/>
          <w:lang w:val="vi-VN" w:eastAsia="vi-VN"/>
        </w:rPr>
        <w:t>Tăng Chi 3</w:t>
      </w:r>
      <w:r>
        <w:rPr>
          <w:color w:val="000000"/>
          <w:sz w:val="28"/>
          <w:szCs w:val="28"/>
          <w:lang w:val="vi-VN" w:eastAsia="vi-VN"/>
        </w:rPr>
        <w:t>, trang 607~608 (Vì có người đến, nên bố thí; Vì sợ hãi, nên bố thí; Vì nghĩ rằng: "Người ấy đã cho ta, nên bố thí; Vì nghĩ rằng: "Người ấy sẽ cho ta, nên bố thí; Vì nghĩ rằng: "Bố thí là tốt", nên bố thí; Vì nghĩ rằng: "Ta nấu, những người này không nấu. Thật Ta không xứng đáng là người nấu lại không cho người không nấu" nên bố thí; Vì nghĩ rằng: "Do ta cho bố thí này, nên tiếng tốt được truyền đi" nên bố thí; Vì trang nghiêm tâm, trang bị tâm, nên bố thí.</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77" w:name="__RefHeading___Toc6997101"/>
      <w:bookmarkEnd w:id="77"/>
      <w:r>
        <w:rPr>
          <w:rFonts w:eastAsia="Cambria"/>
          <w:b/>
          <w:color w:val="365F91"/>
          <w:sz w:val="28"/>
          <w:szCs w:val="28"/>
          <w:lang w:val="vi-VN" w:eastAsia="vi-VN"/>
        </w:rPr>
        <w:t>75. Lợi ích của sự bố thí</w:t>
      </w:r>
    </w:p>
    <w:p>
      <w:pPr>
        <w:pStyle w:val="Normal"/>
        <w:spacing w:before="120" w:after="120"/>
        <w:jc w:val="both"/>
        <w:rPr>
          <w:color w:val="000000"/>
          <w:sz w:val="28"/>
          <w:szCs w:val="28"/>
          <w:lang w:val="vi-VN" w:eastAsia="vi-VN"/>
        </w:rPr>
      </w:pPr>
      <w:r>
        <w:rPr>
          <w:color w:val="000000"/>
          <w:sz w:val="28"/>
          <w:szCs w:val="28"/>
          <w:lang w:val="vi-VN" w:eastAsia="vi-VN"/>
        </w:rPr>
        <w:t>Tăng Chi 2, trang 366~367 (Này các Tỷ-kheo, có năm lợi ích này của bố thí. Thế nào là năm? Ðược nhiều người ái mộ, ưa thích; được bậc Thiện nhân, Chân nhân thân cận; tiếng đồn tốt đẹp được truyền đi; không có sai lệch pháp của người gia chủ; khi thân hoại mạng chung được sanh lên cõi lành, Thiên giới. Những pháp này, này các Tỷ-kheo, là lợi ích của bố thí.</w:t>
      </w:r>
    </w:p>
    <w:p>
      <w:pPr>
        <w:pStyle w:val="Normal"/>
        <w:spacing w:before="120" w:after="120"/>
        <w:jc w:val="both"/>
        <w:rPr>
          <w:color w:val="000000"/>
          <w:sz w:val="28"/>
          <w:szCs w:val="28"/>
          <w:lang w:val="vi-VN" w:eastAsia="vi-VN"/>
        </w:rPr>
      </w:pPr>
      <w:r>
        <w:rPr>
          <w:color w:val="000000"/>
          <w:sz w:val="28"/>
          <w:szCs w:val="28"/>
          <w:lang w:val="vi-VN" w:eastAsia="vi-VN"/>
        </w:rPr>
        <w:t>Bố thí cho người đến, bố thí cho người đi, bố thí cho người đau bệnh, bố thí trong thời đói, phàm có những hoa quả gì mới gặt hái được, dành chúng đầu tiên để cúng dường các bậc giữ giới. Này các Tỷ-kheo, năm pháp này là năm bố thí đúng thời.</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78" w:name="__RefHeading___Toc6997102"/>
      <w:bookmarkEnd w:id="78"/>
      <w:r>
        <w:rPr>
          <w:rFonts w:eastAsia="Cambria"/>
          <w:b/>
          <w:color w:val="365F91"/>
          <w:sz w:val="28"/>
          <w:szCs w:val="28"/>
          <w:lang w:val="vi-VN" w:eastAsia="vi-VN"/>
        </w:rPr>
        <w:t>76. Bố thí đúng pháp</w:t>
      </w:r>
    </w:p>
    <w:p>
      <w:pPr>
        <w:pStyle w:val="Normal"/>
        <w:spacing w:before="120" w:after="120"/>
        <w:jc w:val="both"/>
        <w:rPr>
          <w:color w:val="000000"/>
          <w:sz w:val="28"/>
          <w:szCs w:val="28"/>
          <w:lang w:val="vi-VN" w:eastAsia="vi-VN"/>
        </w:rPr>
      </w:pPr>
      <w:r>
        <w:rPr>
          <w:color w:val="000000"/>
          <w:sz w:val="28"/>
          <w:szCs w:val="28"/>
          <w:lang w:val="vi-VN" w:eastAsia="vi-VN"/>
        </w:rPr>
        <w:t>Tăng Chi 2, trang 590 (Bố thí không cung kính, bố thí không suy nghĩ, bố thí không tự tay mình, bố thí đồ quăng bỏ, bố thí không nghĩ đến tương lai.); 591 (Bố thí có lòng tin, bố thí có kính trọng, bố thí đúng thời, bố thí với tâm không gượng ép, bố thí không làm thương tổn mình và người.);</w:t>
      </w:r>
    </w:p>
    <w:p>
      <w:pPr>
        <w:pStyle w:val="Normal"/>
        <w:spacing w:before="120" w:after="120"/>
        <w:jc w:val="both"/>
        <w:rPr/>
      </w:pPr>
      <w:r>
        <w:rPr>
          <w:b/>
          <w:color w:val="000000"/>
          <w:sz w:val="28"/>
          <w:szCs w:val="28"/>
          <w:lang w:val="vi-VN" w:eastAsia="vi-VN"/>
        </w:rPr>
        <w:t>Tăng Chi 3</w:t>
      </w:r>
      <w:r>
        <w:rPr>
          <w:color w:val="000000"/>
          <w:sz w:val="28"/>
          <w:szCs w:val="28"/>
          <w:lang w:val="vi-VN" w:eastAsia="vi-VN"/>
        </w:rPr>
        <w:t>, trang (Bạch Thế Tôn, do nhân gì, do duyên gì, ở đây có hạng người bố thí như vậy, không được quả lớn, không được lợi ích lớn? Bạch Thế Tôn, do nhân gì, do duyên gì, ở đây có hạng người bố thí như vậy, được quả lớn, được lợi ích lớn?</w:t>
      </w:r>
    </w:p>
    <w:p>
      <w:pPr>
        <w:pStyle w:val="Normal"/>
        <w:spacing w:before="120" w:after="120"/>
        <w:jc w:val="both"/>
        <w:rPr>
          <w:color w:val="000000"/>
          <w:sz w:val="28"/>
          <w:szCs w:val="28"/>
          <w:lang w:val="vi-VN" w:eastAsia="vi-VN"/>
        </w:rPr>
      </w:pPr>
      <w:r>
        <w:rPr>
          <w:color w:val="000000"/>
          <w:sz w:val="28"/>
          <w:szCs w:val="28"/>
          <w:lang w:val="vi-VN" w:eastAsia="vi-VN"/>
        </w:rPr>
        <w:t>Ở đây, này Sàriputta, có người bố thí với tâm mong cầu, bố thí với tâm trói buộc (về kết quả), bố thí với tâm mong cầu được chất chứa, bố thí với ý nghĩ: "Tôi sẽ hưởng thọ cái này trong đời sau". Vị ấy bố thí như vậy cho các Sa-môn, Bà-la-môn, bố thí đồ ăn, đồ uống, vải mặc, xe cộ, vòng hoa, hương thơm, hương liệu, giường nằm, những trú xứ, đèn đuốc. Ở đây, này Sàriputta, có hạng người bố thí với tâm mong cầu, bố thí với tâm trói buộc, bố thí với tâm mong cầu được chất chứa, bố thí với ý nghĩ: "Ta sẽ hưởng thọ cái này trong đời sau". Vị ấy bố thí như vậy, khi thân hoại mạng chung, được sanh cộng trú với chư Thiện ở Bốn thiên vương. Và vị ấy, khi nghiệp được đoạn tận, thần lực ấy, danh tiếng ấy, uy quyền ấy được đoạn tận, vị ấy trở thành "vị trở lui lại", trở lui trạng thái này.</w:t>
      </w:r>
    </w:p>
    <w:p>
      <w:pPr>
        <w:pStyle w:val="Normal"/>
        <w:spacing w:before="120" w:after="120"/>
        <w:jc w:val="both"/>
        <w:rPr>
          <w:color w:val="000000"/>
          <w:sz w:val="28"/>
          <w:szCs w:val="28"/>
          <w:lang w:val="vi-VN" w:eastAsia="vi-VN"/>
        </w:rPr>
      </w:pPr>
      <w:r>
        <w:rPr>
          <w:color w:val="000000"/>
          <w:sz w:val="28"/>
          <w:szCs w:val="28"/>
          <w:lang w:val="vi-VN" w:eastAsia="vi-VN"/>
        </w:rPr>
        <w:t>Ở đây, này Sàriputta, có người bố thí với tâm không mong cầu, bố thí với tâm trói buộc, bố thí với tâm mong cầu được chất chứa, bố thí với ý nghĩ: "Ta sẽ hưởng thọ cái này trong đời sau", nhưng bố thí với ý nghĩ: "Lành thay, sự bố thí"... bố thí không với ý nghĩ: "Lành thay, sự bố thí", nhưng bố thí với không ý nghĩ: "Cái này đã được cho trong quá khứ, đã được tổ tiên làm trong quá khứ, ta không nên để truyền thống gia đình này bị bỏ quên"... Hay là người bố thí không với ý nghĩ: "Cái này đã được cho trong quá khứ, đã được tổ tiên làm trong quá khứ, ta không nên để truyền thống gia đình này bị bỏ quên", nhưng bố thí với ý nghĩ: "Ta nấu ăn, các người này không nấu ăn. Ta không nên là người nấu ăn, lại không bố thí cho người không nấu ăn...", bố thí không với ý nghĩ: "Ta nấu ăn, các người này không nấu ăn. Ta không nên là người nấu ăn, lại không bố thí cho người không nấu ăn", nhưng bố thí với ý nghĩ: "Như các vị ẩn sĩ thời xưa có những tế đàn lớn như Atthaka, Vàmaka, Vàmadeva, Vessàmitta, Yamataggi, Angìrasa, Bhàradvàja, Vàsettha, Kassapa, Bhagu; cũng vậy, ta sẽ là người san sẻ các vật bố thí"... Vị ấy bố thí không với ý nghĩ: "Như các vị ẩn sĩ thời xưa có những tế đàn lớn như Atthaka, Vàmaka, Vàmadeva, Vessàmitta, Yamataggi, Angìrasa, Bhàradvàja, Vàsettha, Kassapa, Bhagu; cũng vậy, ta sẽ là người san sẻ các vật bố thí này", nhưng bố thí với ý nghĩ: "Do ta bố thí vật bố thí này, tâm được tịnh tín, hỷ duyệt khởi lên"... Vị ấy bố thí, không với ý nghĩ: "Do ta bố thí vật bố thí này, tâm được tịnh tín, hỷ duyệt khởi lên". nhưng vị ấy bố thí với ý nghĩ để trang nghiêm tâm, để trang bị tâm. Và đối với Sa-môn hay Bà-la-môn, vị ấy bố thí đồ ăn, đồ uống, vải mặc, xe cộ, vòng hoa, hương thơm, hương liệu, giường nằm, trú xứ, đèn đuốc.</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79" w:name="__RefHeading___Toc6997103"/>
      <w:bookmarkEnd w:id="79"/>
      <w:r>
        <w:rPr>
          <w:rFonts w:eastAsia="Cambria"/>
          <w:b/>
          <w:color w:val="365F91"/>
          <w:sz w:val="28"/>
          <w:szCs w:val="28"/>
          <w:lang w:val="vi-VN" w:eastAsia="vi-VN"/>
        </w:rPr>
        <w:t>77. Đề cao bố thí vàng bạc châu báu</w:t>
      </w:r>
    </w:p>
    <w:p>
      <w:pPr>
        <w:pStyle w:val="Normal"/>
        <w:spacing w:before="120" w:after="120"/>
        <w:jc w:val="both"/>
        <w:rPr/>
      </w:pPr>
      <w:r>
        <w:rPr>
          <w:b/>
          <w:color w:val="000000"/>
          <w:sz w:val="28"/>
          <w:szCs w:val="28"/>
          <w:lang w:val="vi-VN" w:eastAsia="vi-VN"/>
        </w:rPr>
        <w:t>Tăng Chi 4</w:t>
      </w:r>
      <w:r>
        <w:rPr>
          <w:color w:val="000000"/>
          <w:sz w:val="28"/>
          <w:szCs w:val="28"/>
          <w:lang w:val="vi-VN" w:eastAsia="vi-VN"/>
        </w:rPr>
        <w:t>, trang 126 (Thuở xưa, này Gia chủ, có một vị Bà-la-môn tên là Velàma. Vị ấy bố thí rộng lớn như sau: Vị ấy bố thí 84.000 bát bằng vàng đựng đầy bạc. Vị ấy bố thí 84.000 bát bằng bạc đựng đầy vàng. Vị ấy bố thí 84.000 bát bằng đồng đựng đầy châu báu. Vị ấy bố thí 84.000 con voi với đồ trang sức bằng vàng, với các ngọn cờ bằng vàng, bao trùm với những lưới bằng chỉ vàng và 84.000 cỗ xe, được trải với da sư tử, được trải với da cọp, được trải với da báo, được trải với mềm màu vàng, với những trang sức bằng vàng, với các ngọn cờ bằng vàng, bao trùm với những lưới bằng chỉ vàng. Vị ấy bố thí 84.000 con bò sữa, cột bằng những sợi dây gai mịn với những thùng sữa bằng bạc. Vị ấy bố thí 84.000 thiếu nữ, trang sức với những bông tai bằng châu báu. Vị ấy bố thí 84.000 giường nằm trải nệm bằng len thêu bông, nệm bằng da con sơn dương gọi là kadali, tấm khảm với lầu che phía trên, có đầu gối chân màu đỏ hai phía. Vị ấy bố thí 84.000 thước vải, bằng vài gai mịn màng nhất, bằng vải lụa mịn màng nhất, bằng vải len mịn màng nhất, bằng vải bông mịn màng nhất. Và ai có thể nói về các đồ ăn, đồ uống, loại cứng, loại mềm, các loại đồ ăn nếm và các loại nước đường. "Chúng tôi nghĩ chúng chảy như dòng sông".</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80" w:name="__RefHeading___Toc6997104"/>
      <w:bookmarkEnd w:id="80"/>
      <w:r>
        <w:rPr>
          <w:rFonts w:eastAsia="Cambria"/>
          <w:b/>
          <w:color w:val="365F91"/>
          <w:sz w:val="28"/>
          <w:szCs w:val="28"/>
          <w:lang w:val="vi-VN" w:eastAsia="vi-VN"/>
        </w:rPr>
        <w:t>78. Vấn đề tế lễ</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xml:space="preserve">, trang 301 (Thưa Tôn giả Gotama, chúng tôi làm lễ tế đàn và khuyên các người khác làm lễ tế đàn. Ở đây, thưa Tôn giả Gotama, ai làm lễ tế đàn và ai khuyên các người khác làm lễ tế đàn, tất cả đều thực hành con đường đưa đến công đức cho nhiều người, tức là kết quả của tế đàn. Thưa Tôn giả Gotama, ai xuất gia, từ bỏ gia tộc, từ bỏ gia đình, sống không gia đình, chỉ nhiếp phục một tự ngã của mình, chỉ an tịnh một tự ngã của mình, chỉ làm cho một tự ngã chứng được Niết-bàn. Như vậy, người ấy thực hành con đường đưa đến công đức chỉ có một mình, tức là kết quả của sự xuất gia. </w:t>
      </w:r>
    </w:p>
    <w:p>
      <w:pPr>
        <w:pStyle w:val="Normal"/>
        <w:spacing w:before="120" w:after="120"/>
        <w:jc w:val="both"/>
        <w:rPr>
          <w:color w:val="000000"/>
          <w:sz w:val="28"/>
          <w:szCs w:val="28"/>
          <w:lang w:val="vi-VN" w:eastAsia="vi-VN"/>
        </w:rPr>
      </w:pPr>
      <w:r>
        <w:rPr>
          <w:color w:val="000000"/>
          <w:sz w:val="28"/>
          <w:szCs w:val="28"/>
          <w:lang w:val="vi-VN" w:eastAsia="vi-VN"/>
        </w:rPr>
        <w:t>Vậy này Bà-la-môn, ở đây, Ta sẽ hỏi Ông. Ông kham nhẫn như thế nào, hãy như vậy trả lời. Ông nghĩ như thế nào, này Bà-la-môn, ở đây, Thế Tôn xuất hiện ở đời, bậc A-la-hán, Chánh Ðẳng Giác, Minh Hạnh Túc, Thiên Tuệ, Thế Gian Giải, Vô Thượng Sĩ, Ðiều Ngự Trượng Phu, Thiên Nhân Sư, Phật, Thế Tôn. Vị ấy nói như sau: "Ðây là con đường, đây là đạo lộ, nhờ thực hành con đường này, Ta đã thể nhập vô thượng Phạm hạnh, tự mình với thắng trí, chứng đạt, an trú và tuyên thuyết. Các người hãy đến! Hãy như vậy thực hành! Các người sẽ thể nhập vô thượng Phạm hạnh, tự mình với thắng trí, chứng đạt và an trú". Như vậy, vị Ðạo sư này thuyết pháp, và các người khác như thật hành trì. Số người như vậy là hàng trăm, hàng ngàn, hàng trăm ngàn. Ông nghĩ thế nào, này Bà-la-môn, sự việc là như vậy, thời con đường đưa đến công đức này ảnh hưởng chỉ đến một người hay ảnh hưởng đến nhiều người.);</w:t>
      </w:r>
    </w:p>
    <w:p>
      <w:pPr>
        <w:pStyle w:val="Normal"/>
        <w:spacing w:before="120" w:after="120"/>
        <w:jc w:val="both"/>
        <w:rPr/>
      </w:pPr>
      <w:r>
        <w:rPr>
          <w:b/>
          <w:color w:val="000000"/>
          <w:sz w:val="28"/>
          <w:szCs w:val="28"/>
          <w:lang w:val="vi-VN" w:eastAsia="vi-VN"/>
        </w:rPr>
        <w:t>Tăng Chi 3</w:t>
      </w:r>
      <w:r>
        <w:rPr>
          <w:color w:val="000000"/>
          <w:sz w:val="28"/>
          <w:szCs w:val="28"/>
          <w:lang w:val="vi-VN" w:eastAsia="vi-VN"/>
        </w:rPr>
        <w:t>, trang 334~342 (Một thời, Thế Tôn trú ở Sàvatthì, tại Jetavana, khu vườn của ông Anàthapindika. Lúc bấy giờ, một tế đàn lớn đang được thiết lập cho Bàla-môn Uggatasarìra, năm trăm con bò đực được dắt đến trụ tế đàn, năm trăm con nghé đực được dắt đến trụ tế đàn, năm trăm con nghé cái được dắt đến trụ tế đàn, năm trăm con dê được dắt đến trụ tế đàn, và năm trăm con cừu được dắt đến trụ tế đàn. Rồi Bà-la-môn Uggatasarìra đi đến Thế Tôn, sau khi đến, nói lên với Thế Tôn những lời chào đón hỏi thăm, sau khi nói lên những lời chào đón hỏi thăm thân hữu rồi ngồi xuống một bên. Ngồi xuống một bên, Bà-la-môn Uggatasarìra thưa với Thế Tôn:</w:t>
      </w:r>
    </w:p>
    <w:p>
      <w:pPr>
        <w:pStyle w:val="Normal"/>
        <w:spacing w:before="120" w:after="120"/>
        <w:jc w:val="both"/>
        <w:rPr>
          <w:color w:val="000000"/>
          <w:sz w:val="28"/>
          <w:szCs w:val="28"/>
          <w:lang w:val="vi-VN" w:eastAsia="vi-VN"/>
        </w:rPr>
      </w:pPr>
      <w:r>
        <w:rPr>
          <w:color w:val="000000"/>
          <w:sz w:val="28"/>
          <w:szCs w:val="28"/>
          <w:lang w:val="vi-VN" w:eastAsia="vi-VN"/>
        </w:rPr>
        <w:t>Tôi được nghe như sau, thưa Tôn giả Gotama: "Nhen nhúm ngọn lửa và dựng lên trụ tế đàn có quả lớn, có lợi ích lớn"…..</w:t>
      </w:r>
    </w:p>
    <w:p>
      <w:pPr>
        <w:pStyle w:val="Normal"/>
        <w:spacing w:before="120" w:after="120"/>
        <w:jc w:val="both"/>
        <w:rPr>
          <w:color w:val="000000"/>
          <w:sz w:val="28"/>
          <w:szCs w:val="28"/>
          <w:lang w:val="vi-VN" w:eastAsia="vi-VN"/>
        </w:rPr>
      </w:pPr>
      <w:r>
        <w:rPr>
          <w:color w:val="000000"/>
          <w:sz w:val="28"/>
          <w:szCs w:val="28"/>
          <w:lang w:val="vi-VN" w:eastAsia="vi-VN"/>
        </w:rPr>
        <w:t>Thưa Tôn giả Gotama, con muốn nhen nhúm ngọn lửa, con muốn dựng trụ tế đàn. Thưa Tôn giả Gotama, Tôn giả Gotama hãy giáo giới cho con; Tôn giả Gotama hãy thuyết dạy cho con, để con được hạnh phúc, an lạc lâu dài.. Này Bà-la-môn, người nhen nhúm ngọn lửa, dựng lên trụ tế đàn, trước khi tế lễ đàn, dựng lên ba cây kiếm bất thiện đưa đến khổ sanh khổ dị thục. Thế nào là ba?</w:t>
      </w:r>
    </w:p>
    <w:p>
      <w:pPr>
        <w:pStyle w:val="Normal"/>
        <w:spacing w:before="120" w:after="120"/>
        <w:jc w:val="both"/>
        <w:rPr>
          <w:color w:val="000000"/>
          <w:sz w:val="28"/>
          <w:szCs w:val="28"/>
          <w:lang w:val="vi-VN" w:eastAsia="vi-VN"/>
        </w:rPr>
      </w:pPr>
      <w:r>
        <w:rPr>
          <w:color w:val="000000"/>
          <w:sz w:val="28"/>
          <w:szCs w:val="28"/>
          <w:lang w:val="vi-VN" w:eastAsia="vi-VN"/>
        </w:rPr>
        <w:t>Thân kiếm, ngữ kiếm, ý kiếm. Này Bà-la-môn, người nhen nhúm ngọn lửa, dựng lên trụ tế đàn, trước khi lễ tế đàn, khởi lên ý nghĩ: "Chừng ấy con bò đực cần phải giết cho lễ tế đàn, chừng ấy con nghé đực cần phải giết cho lễ tế đàn, chừng ấy con nghé cái cần phải giết cho lễ tế đàn, chừng ấy con dê cần phải giết cho lễ tế đàn, chừng ấy con cừu cần phải giết cho lễ tế đàn". Vị ấy nghĩ rằng: "Tôi làm công đức", lại làm bất thiện; nghĩ rằng: "Tôi tìm con đường đưa đến cõi lành", lại tìm con đường đưa đến cõi dữ. Này Bà-la-môn, người nhen nhúm ngọn lửa, dựng lên trụ tế đàn, trước khi lễ tế đàn, dựng lên ý kiếm thứ nhất, bất thiện đưa đến khổ sanh, khổ dị thục…..</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81" w:name="__RefHeading___Toc6997105"/>
      <w:bookmarkEnd w:id="81"/>
      <w:r>
        <w:rPr>
          <w:rFonts w:eastAsia="Cambria"/>
          <w:b/>
          <w:color w:val="365F91"/>
          <w:sz w:val="28"/>
          <w:szCs w:val="28"/>
          <w:lang w:val="vi-VN" w:eastAsia="vi-VN"/>
        </w:rPr>
        <w:t>79. 3 loại thần thông</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xml:space="preserve"> trang 304~309 (Thưa Tôn giả Gotama, hôm nay, trong cung điện nhà vua, câu chuyện như sau đã khởi lên, khi hội chúng nhà vua ngồi tụ họp lại: "Thuở xưa, các Tỷ-kheo ít hơn, nhưng nhiều hơn là các pháp thượng nhân, các thần thông thần biến được thị hiện. Ngày nay, các Tỷ-kheo nhiều hơn, nhưng ít hơn là các pháp thượng nhân, các thần thông thần biến được thị hiện." Thưa Tôn giả Gotama, đấy là câu chuyện đã khởi lên hôm nay trong cung điện nhà vua, khi hội chúng nhà vua ngồi tụ họp lại.</w:t>
      </w:r>
    </w:p>
    <w:p>
      <w:pPr>
        <w:pStyle w:val="Normal"/>
        <w:spacing w:before="120" w:after="120"/>
        <w:jc w:val="both"/>
        <w:rPr>
          <w:color w:val="000000"/>
          <w:sz w:val="28"/>
          <w:szCs w:val="28"/>
          <w:lang w:val="vi-VN" w:eastAsia="vi-VN"/>
        </w:rPr>
      </w:pPr>
      <w:r>
        <w:rPr>
          <w:color w:val="000000"/>
          <w:sz w:val="28"/>
          <w:szCs w:val="28"/>
          <w:lang w:val="vi-VN" w:eastAsia="vi-VN"/>
        </w:rPr>
        <w:t xml:space="preserve">Này Bà-la-môn, có ba loại thần thông. Thế nào là ba? Thần thông biến hóa, thần thông ký thuyết, thần thông giáo hóa, và Bà-la-môn, thế nào là thần thông biến hóa? </w:t>
      </w:r>
    </w:p>
    <w:p>
      <w:pPr>
        <w:pStyle w:val="Normal"/>
        <w:spacing w:before="120" w:after="120"/>
        <w:jc w:val="both"/>
        <w:rPr>
          <w:color w:val="000000"/>
          <w:sz w:val="28"/>
          <w:szCs w:val="28"/>
          <w:lang w:val="vi-VN" w:eastAsia="vi-VN"/>
        </w:rPr>
      </w:pPr>
      <w:r>
        <w:rPr>
          <w:color w:val="000000"/>
          <w:sz w:val="28"/>
          <w:szCs w:val="28"/>
          <w:lang w:val="vi-VN" w:eastAsia="vi-VN"/>
        </w:rPr>
        <w:t>Ở đây, này Bà-la-môn, có người chứng được các loại thần thông, một thân hiện ra nhiều thân, nhiều thân hiện ra một thân, hiện hình, biến hình, đi ngang qua vách qua tường, qua núi như đi ngang qua hư không, độn thổ, trồi lên ngang qua đất liền như ở trong nước, đi trên nước, không nứt rẽ ra như trên đất liền, ngồi kiết già, đi trên hư không như con chim, với bàn tay, chạm và rờ mặt trăng và mặt trời, những vật có đại oai lực, đại oai thần như vậy, có thể tự thân bay đến cõi Phạm Thiên.</w:t>
      </w:r>
    </w:p>
    <w:p>
      <w:pPr>
        <w:pStyle w:val="Normal"/>
        <w:spacing w:before="120" w:after="120"/>
        <w:jc w:val="both"/>
        <w:rPr>
          <w:color w:val="000000"/>
          <w:sz w:val="28"/>
          <w:szCs w:val="28"/>
          <w:lang w:val="vi-VN" w:eastAsia="vi-VN"/>
        </w:rPr>
      </w:pPr>
      <w:r>
        <w:rPr>
          <w:color w:val="000000"/>
          <w:sz w:val="28"/>
          <w:szCs w:val="28"/>
          <w:lang w:val="vi-VN" w:eastAsia="vi-VN"/>
        </w:rPr>
        <w:t>Và này Bà-la-môn, thế nào là thần thông ký thuyết? đây, này Bà-la-môn, có người nói lên nhờ tướng: "Như vầy là ý của Ông, như thế này là ý của Ông, như thế này là tà tâm của Ông". Nếu vị ấy nói lên có nhiều, cũng chỉ là như vậy, không có gì khác</w:t>
      </w:r>
    </w:p>
    <w:p>
      <w:pPr>
        <w:pStyle w:val="Normal"/>
        <w:spacing w:before="120" w:after="120"/>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Ở đây, này Bà-la-môn, có người nói lên không nhờ tướng, nhưng nghe tiếng của loài người hay của phi nhân, hay của Chư Thiên, liền nói lên: "Như vầy là ý của Ông, như thế này là ý của Ông, như thế này là tà tâm của Ông". Nếu vị ấy nói lên nhiều, cũng chỉ là như vậy, không có gì khác. Ở đây, này Bà-la-môn, có người nói lên không nhờ tướng, cũng không nhờ nghe tiếng của loài người hay của phi nhân, hay của Chư Thiên, nhưng sau khi nghe được tiếng trình bày rõ ràng và có suy tư; sau khi suy tầm và suy tư liền nói lên: "Như vầy là ý của Ông, như thế này là ý của Ông, như thế này là tâm của Ông". Nếu vị ấy nói lên có nhiều, cũng chỉ là như vậy, không có gì khác. Ở đây, này Bà-la-môn, có người không nói lên nhờ tướng, không nói lên nhờ nghe tiếng của loài người hay của phi nhân, hay của Chư Thiên, không nói lên sau khi nghe được tiếng trình bày rõ ràng và có suy tư, sau khi suy tầm và suy tư. Những thành tựu định không tầm không tứ, với tâm của mình biết rõ tâm của người khác tùy theo hành ý của vị Tôn giả này hướng đến chỗ nào, thời tâm của vị này lập tức suy tầm đến chỗ ấy. Nếu vị ấy nói lên có nhiều, cũng chỉ là như vậy, không có gì khác. Này Bà-la-môn, đây gọi là thần thông ký thuyết.</w:t>
      </w:r>
    </w:p>
    <w:p>
      <w:pPr>
        <w:pStyle w:val="Normal"/>
        <w:spacing w:before="120" w:after="120"/>
        <w:jc w:val="both"/>
        <w:rPr>
          <w:color w:val="000000"/>
          <w:sz w:val="28"/>
          <w:szCs w:val="28"/>
          <w:lang w:val="vi-VN" w:eastAsia="vi-VN"/>
        </w:rPr>
      </w:pPr>
      <w:r>
        <w:rPr>
          <w:color w:val="000000"/>
          <w:sz w:val="28"/>
          <w:szCs w:val="28"/>
          <w:lang w:val="vi-VN" w:eastAsia="vi-VN"/>
        </w:rPr>
        <w:t>Và như thế nào, này Bà-la-môn, là thần thông giáo hóa? Ở đây, này Bà-la-môn, có người giáo giới như sau: "Hãy suy nghĩ như thế này, chớ suy nghĩ như vậy! Hãy tác ý như thế vậy, chớ tác ý như vậy! Hãy từ bỏ cái này! Hãy đạt đến cái này và an trú!". Này Bà-la-môn, đây gọi là thần thông giáo hóa. Nay Bà-la-môn, có ba loại thần thông này.</w:t>
      </w:r>
    </w:p>
    <w:p>
      <w:pPr>
        <w:pStyle w:val="Normal"/>
        <w:spacing w:before="120" w:after="120"/>
        <w:jc w:val="both"/>
        <w:rPr>
          <w:color w:val="000000"/>
          <w:sz w:val="28"/>
          <w:szCs w:val="28"/>
          <w:lang w:val="vi-VN" w:eastAsia="vi-VN"/>
        </w:rPr>
      </w:pPr>
      <w:r>
        <w:rPr>
          <w:color w:val="000000"/>
          <w:sz w:val="28"/>
          <w:szCs w:val="28"/>
          <w:lang w:val="vi-VN" w:eastAsia="vi-VN"/>
        </w:rPr>
        <w:t xml:space="preserve">Trong ba loại thần thông này, Ông có thể chấp nhận loại thần thông nào là hy hữu hơn, thù diệu hơn? </w:t>
      </w:r>
    </w:p>
    <w:p>
      <w:pPr>
        <w:pStyle w:val="Normal"/>
        <w:spacing w:before="120" w:after="120"/>
        <w:jc w:val="both"/>
        <w:rPr/>
      </w:pPr>
      <w:r>
        <w:rPr>
          <w:color w:val="000000"/>
          <w:sz w:val="28"/>
          <w:szCs w:val="28"/>
          <w:lang w:val="vi-VN" w:eastAsia="vi-VN"/>
        </w:rPr>
        <w:t>Ở đây, thưa Tôn giả Gotama, loại thần thông này: Ở đây có người chứng được nhiều loại thần thông, một thân hiện ra nhiều thân ... Có thể tự thân bay đến cõi Phạm Thiên. Loại thần thông này, thưa Tôn giả Gotama, ai làm loại thần thông ấy, người ấy tự kinh nghiệm lấy. Ai làm thần thông ấy, tự mình có được thần thông ấy. Loại thần thông này, đối với tôi, được xem tánh chất như là huyễn hóa. Còn loại thần thông này, thưa Tôn giả Gotama: Ở đây có người nhờ tướng nói lên ... Với tâm của mình, rõ biết tâm của người khác. Loại thần thông này, thưa Tôn giả Gotama, ai làm loại thần thông ấy, người ấy tự kinh nghiệm lấy. Ai làm thần thông ấy, tự mình có được thần thông ấy. Loại thần thông này, đối với tôi, được xem tánh chất như là huyễn hóa. Còn loại thần thông này, thưa Tôn giả Gotama: Ở đây có người giáo giới như sau: "Hãy suy nghĩ như thế này ... hãy đạt đến cái này và an trú". Loại thần thông này, thưa Tôn giả Gotama, tôi có thể chấp nhận là hy hữu hơn và thù diệu hơn trong ba loại thần thông.); 461~465; Tăng Chi 2, tr</w:t>
      </w:r>
      <w:r>
        <w:rPr>
          <w:rFonts w:eastAsia="Calibri"/>
          <w:color w:val="000000"/>
          <w:sz w:val="28"/>
          <w:szCs w:val="28"/>
          <w:lang w:val="vi-VN" w:eastAsia="vi-VN"/>
        </w:rPr>
        <w:t>à</w:t>
      </w:r>
      <w:r>
        <w:rPr>
          <w:color w:val="000000"/>
          <w:sz w:val="28"/>
          <w:szCs w:val="28"/>
          <w:lang w:val="vi-VN" w:eastAsia="vi-VN"/>
        </w:rPr>
        <w:t>ng9~331; Tăng Chi 3, trang 10~12</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outlineLvl w:val="0"/>
        <w:rPr>
          <w:rFonts w:eastAsia="Cambria"/>
          <w:b/>
          <w:b/>
          <w:color w:val="365F91"/>
          <w:sz w:val="28"/>
          <w:szCs w:val="28"/>
          <w:lang w:val="vi-VN" w:eastAsia="vi-VN"/>
        </w:rPr>
      </w:pPr>
      <w:bookmarkStart w:id="82" w:name="__RefHeading___Toc6997106"/>
      <w:bookmarkEnd w:id="82"/>
      <w:r>
        <w:rPr>
          <w:rFonts w:eastAsia="Cambria"/>
          <w:b/>
          <w:color w:val="365F91"/>
          <w:sz w:val="28"/>
          <w:szCs w:val="28"/>
          <w:lang w:val="vi-VN" w:eastAsia="vi-VN"/>
        </w:rPr>
        <w:t>80. Đức Phật phân tích và phê phán những các học thuyết về nghiệp và nhân quả của ngoại đạo</w:t>
      </w:r>
    </w:p>
    <w:p>
      <w:pPr>
        <w:pStyle w:val="Normal"/>
        <w:spacing w:before="120" w:after="120"/>
        <w:rPr>
          <w:color w:val="000000"/>
          <w:sz w:val="28"/>
          <w:szCs w:val="28"/>
          <w:lang w:val="vi-VN" w:eastAsia="vi-VN"/>
        </w:rPr>
      </w:pPr>
      <w:r>
        <w:rPr>
          <w:b/>
          <w:color w:val="000000"/>
          <w:sz w:val="28"/>
          <w:szCs w:val="28"/>
          <w:lang w:val="vi-VN" w:eastAsia="vi-VN"/>
        </w:rPr>
        <w:t>Tăng Chi 1, trang 310~322</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83" w:name="__RefHeading___Toc6997107"/>
      <w:bookmarkEnd w:id="83"/>
      <w:r>
        <w:rPr>
          <w:rFonts w:eastAsia="Cambria"/>
          <w:b/>
          <w:color w:val="365F91"/>
          <w:sz w:val="28"/>
          <w:szCs w:val="28"/>
          <w:lang w:val="vi-VN" w:eastAsia="vi-VN"/>
        </w:rPr>
        <w:t>81. Người dân Kàlàmà hỏi Thế Tôn về vấn đề chân lý</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337~347 (Sau khi ngồi xuống một bên, các người Kàlàmà ở Kesaputta bạch Thế Tôn: Có một số Sa-môn, Bà-la-môn, bạch Thế Tôn, đi đến Kesaputta. Họ làm sáng tỏ, làm chói sáng quan điểm của mình, nhưng họ bài xích quan điểm người khác, khinh miệt, chê bai, xuyên tạc. Bạch Thế Tôn, và một số Samôn, Bà-la-môn khác cũng đi đến Kesaputta, Họ làm sáng tỏ, làm chói sáng quan điểm của mình, nhưng họ bài xích quan điểm người khác, khinh miệt, chê bai, xuyên tạc. Ðối với họ, bạch Thế Tôn, chúng con có những nghi ngờ phân vân: "Trong những Tôn giả Sa-môn này, ai nói sự thật, ai nói láo?" Ðương nhiên, này các Kàlàmà, các Ông có những nghi ngờ! Ðương nhiên, này các Kàlàmà, các Ông có những phân vân! Trong những trường hợp đáng nghi ngờ, các Ông đương nhiên khởi lên phân vân.</w:t>
      </w:r>
    </w:p>
    <w:p>
      <w:pPr>
        <w:pStyle w:val="Normal"/>
        <w:spacing w:before="120" w:after="120"/>
        <w:jc w:val="both"/>
        <w:rPr>
          <w:color w:val="000000"/>
          <w:sz w:val="28"/>
          <w:szCs w:val="28"/>
          <w:lang w:val="vi-VN" w:eastAsia="vi-VN"/>
        </w:rPr>
      </w:pPr>
      <w:r>
        <w:rPr>
          <w:color w:val="000000"/>
          <w:sz w:val="28"/>
          <w:szCs w:val="28"/>
          <w:lang w:val="vi-VN" w:eastAsia="vi-VN"/>
        </w:rPr>
        <w:t>Này các Kàlàmà, chớ có tin vì nghe truyền thuyết; chớ có tin vì theo truyền thống; chớ có tin vì nghe theo người ta nói; chớ có tin vì được Kinh Tạng truyền tụng; chớ có tin vì nhân lý luận siêu hình; chớ có tin vì đúng theo một lập trường; chớ có tin vì đánh giá hời hợt những dữ kiện; chớ có tin vì phù hợp với định kiến; chớ có tin vì phát xuất từ nơi có uy quyền, chớ có tin vì vị Sa-môn là bậc đạo sư của mình. Nhưng này các Kàlàmà, khi nào tự mình biết rõ như sau: "Các pháp này là bất thiện; Các pháp này là có tội; Các pháp này bị các người có trí chỉ trích; Các pháp này nếu thực hiện và chấp nhận đưa đến bất hạnh khổ đau", thời này Kàlàmà, hãy từ bỏ chúng! ….</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84" w:name="__RefHeading___Toc6997108"/>
      <w:bookmarkEnd w:id="84"/>
      <w:r>
        <w:rPr>
          <w:rFonts w:eastAsia="Cambria"/>
          <w:b/>
          <w:color w:val="365F91"/>
          <w:sz w:val="28"/>
          <w:szCs w:val="28"/>
          <w:lang w:val="vi-VN" w:eastAsia="vi-VN"/>
        </w:rPr>
        <w:t>82. Người có khả năng thảo luận hay không có khả năng thảo luận</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355~358 (Nếu người nào, này các Tỷ-kheo, khi được hỏi một câu không trả lời một cách dứt khoát một câu hỏi cần phải trả lời dứt khoát, không trả lời một cách phân tích một câu hỏi cần trả lời một cách phân tích, không trả lời một câu hỏi ngược lại với một câu hỏi cần phải trả lời với một câu hỏi ngược lại, không có gạt qua một bên một câu hỏi cần phải gạt qua một bên. Như vậy, này các Tỷ-kheo, một người như vậy không có khả năng để thảo luận…. Nếu một người, này các Tỷkheo, khi được hỏi một câu, không xác nhận là đúng hay không đúng, không xác nhận là một giả thuyết, không xác nhận là quan điểm của bậc trí, không xác nhận là sở hành thường làm. Nếu là như vậy, này các Tỷ-kheo, người ấy không có khả năng thảo luận…. Nếu một người, này các Tỷ-kheo, khi được hỏi một câu, tránh câu hỏi ấy với một câu hỏi khác, hướng câu chuyện ra ngoài vấn đề, bày tỏ sự phẫn nộ, sân, hận, bất mãn. Nếu là như vậy, này các Tỷ-kheo, người này không có khả năng thảo luận…Nếu người, này các Tỷ-kheo, khi được hỏi một câu, lại mắng chửi, đánh đập, nhạo báng, chụp lấy chỗ sơ hở. Nếu là như vậy, này các Tỷ-kheo, người này không có khả năng thảo luận…..</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85" w:name="__RefHeading___Toc6997109"/>
      <w:bookmarkEnd w:id="85"/>
      <w:r>
        <w:rPr>
          <w:rFonts w:eastAsia="Cambria"/>
          <w:b/>
          <w:color w:val="365F91"/>
          <w:sz w:val="28"/>
          <w:szCs w:val="28"/>
          <w:lang w:val="vi-VN" w:eastAsia="vi-VN"/>
        </w:rPr>
        <w:t>83. 3 loại trai giới</w:t>
      </w:r>
    </w:p>
    <w:p>
      <w:pPr>
        <w:pStyle w:val="Normal"/>
        <w:spacing w:before="120" w:after="120"/>
        <w:jc w:val="both"/>
        <w:rPr>
          <w:color w:val="000000"/>
          <w:sz w:val="28"/>
          <w:szCs w:val="28"/>
          <w:lang w:val="vi-VN" w:eastAsia="vi-VN"/>
        </w:rPr>
      </w:pPr>
      <w:r>
        <w:rPr>
          <w:color w:val="000000"/>
          <w:sz w:val="28"/>
          <w:szCs w:val="28"/>
          <w:lang w:val="vi-VN" w:eastAsia="vi-VN"/>
        </w:rPr>
        <w:t>Tăng Chi 1, trang 370~389 (Có ba loại trai giới này, này Visàkhà. Thế nào là ba?  Trai giới người chăn bò, trai giới Niganthà, và trai giới bậc Thánh.</w:t>
      </w:r>
    </w:p>
    <w:p>
      <w:pPr>
        <w:pStyle w:val="Normal"/>
        <w:spacing w:before="120" w:after="120"/>
        <w:jc w:val="both"/>
        <w:rPr>
          <w:color w:val="000000"/>
          <w:sz w:val="28"/>
          <w:szCs w:val="28"/>
          <w:lang w:val="vi-VN" w:eastAsia="vi-VN"/>
        </w:rPr>
      </w:pPr>
      <w:r>
        <w:rPr>
          <w:color w:val="000000"/>
          <w:sz w:val="28"/>
          <w:szCs w:val="28"/>
          <w:lang w:val="vi-VN" w:eastAsia="vi-VN"/>
        </w:rPr>
        <w:t>Như thế nào, này Visàkhà, là trai giới người chăn bò? …..ở đây có người giữ trai giới suy nghĩ: "Hôm nay, ta đã ăn loại đồ ăn cứng này, loại đồ ăn cứng này ta đã ăn; ta đã ăn loại đồ ăn mềm này, loại đồ ăn mềm này ta đã ăn. Ngày mai ta sẽ ăn loại đồ ăn cứng này, loại đồ ăn cứng này ta sẽ ăn; ta sẽ ăn loại đồ ăn mềm này, loại đồ ăn mềm này ta sẽ ăn"….</w:t>
      </w:r>
    </w:p>
    <w:p>
      <w:pPr>
        <w:pStyle w:val="Normal"/>
        <w:spacing w:before="120" w:after="120"/>
        <w:jc w:val="both"/>
        <w:rPr>
          <w:color w:val="000000"/>
          <w:sz w:val="28"/>
          <w:szCs w:val="28"/>
          <w:lang w:val="vi-VN" w:eastAsia="vi-VN"/>
        </w:rPr>
      </w:pPr>
      <w:r>
        <w:rPr>
          <w:color w:val="000000"/>
          <w:sz w:val="28"/>
          <w:szCs w:val="28"/>
          <w:lang w:val="vi-VN" w:eastAsia="vi-VN"/>
        </w:rPr>
        <w:t>Này Visàkhà, thế nào là trai giới các Nigantha? có hạng Sa-môn tên là Niganthà, họ khích lệ đệ tử như sau: "Ông hãy quăng bỏ trượng đốivới các sinh loại sống ở phương Ðông, ngoài một trăm do tuần. Hãy quăng bỏ trượng đối với các sinh loại sống ở phương Tây, ngoài một trăm do tuần ... sống ở phương Bắc ... sống ở phương Nam, ngoài một trăm do tuần." Như vậy, họ khích lệ vì lòng thương, vì lòng từ mẫn đối với một số sinh loại mà thôi, họ không khích lệ vì lòng thương, vì lòng từ mẫn, đối với một số sinh loại khác. Trong ngày Uposatha, họ khích lệ đệ tử như sau: "Này các Ông, hãy quăng bỏ tất cả áo quần và nói như sau: "Ta không có bất cứ vật gì, bất cứ ở đâu, bất cứ chỗ nào. Bất cứ vật gì, bất cứ ở đâu, bất cứ chỗ nào, không có cái gì là của ta….</w:t>
      </w:r>
    </w:p>
    <w:p>
      <w:pPr>
        <w:pStyle w:val="Normal"/>
        <w:spacing w:before="120" w:after="120"/>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Và này Visàkhà, thế nào là trai giới các bậc Thánh? Chính là làm thanh tịnh một tâm uế nhiễm với phương pháp thích nghi….</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86" w:name="__RefHeading___Toc6997110"/>
      <w:bookmarkEnd w:id="86"/>
      <w:r>
        <w:rPr>
          <w:rFonts w:eastAsia="Cambria"/>
          <w:b/>
          <w:color w:val="365F91"/>
          <w:sz w:val="28"/>
          <w:szCs w:val="28"/>
          <w:lang w:val="vi-VN" w:eastAsia="vi-VN"/>
        </w:rPr>
        <w:t>84. Không phóng dật</w:t>
      </w:r>
    </w:p>
    <w:p>
      <w:pPr>
        <w:pStyle w:val="Normal"/>
        <w:spacing w:before="120" w:after="120"/>
        <w:jc w:val="both"/>
        <w:rPr/>
      </w:pPr>
      <w:r>
        <w:rPr>
          <w:b/>
          <w:color w:val="000000"/>
          <w:sz w:val="28"/>
          <w:szCs w:val="28"/>
          <w:lang w:val="vi-VN" w:eastAsia="vi-VN"/>
        </w:rPr>
        <w:t>Tăng Chi 3</w:t>
      </w:r>
      <w:r>
        <w:rPr>
          <w:color w:val="000000"/>
          <w:sz w:val="28"/>
          <w:szCs w:val="28"/>
          <w:lang w:val="vi-VN" w:eastAsia="vi-VN"/>
        </w:rPr>
        <w:t>, trang 140~142 (Có một pháp nào, thưa Tôn giả Gotama, được tu tập, được làm cho sung mãn, pháp ấy bao trùm và an trú hai lợi ích: lợi ích hiện tại và lợi ích trong tương lai? …Không phóng dật, này Bà-la-môn là một pháp được tu tập, được làm cho sung mãn, bao trùm và an trú hai lợi ích: lợi ích hiện tại và lợi ích trong tương lai. Ví như, này Bà-la-môn, phàm có những dấu chân của các loại bộ hành nào, tất cả dấu chân ấy đều được thâu nhiếp trong dấu chân voi. Dấu chân voi được gọi là tối thắng trong các dấu chân ấy, cũng vậy, này Bà-la-môn, không phóng dật là một pháp được tu tập, được làm cho sung mãn, bao trùm và an trú hai lợi ích: lợi ích hiện tại và lợi ích trong tương lai. Ví như này Bà-la-môn, trong một ngôi nhà có nóc nhọn, tất cả rui kèo đều hướng về nóc nhọn, thiên về nóc nhọn, quy tụ về nóc nhọn, nóc nhọn được gọi là tối thắng trong các vậy ấy. Cũng vậy, này Bà-la-môn, không phóng dật... Ví như, này Bà-la-môn, người cắt cỏ, trong khi cắt cỏ, sau khi túm lấy đầu các ngọn cỏ, liền lùa cỏ qua lại, dặc cỏ lên xuống và đập cỏ. Cũng vậy, này Bà-la-môn... Ví như, này Bà-la-môn, nhánh cây có chùm xoài bị chặt đứt, tất cả trái xoài dính với nhánh ấy đều bị chung một số phận với nhánh kia. Cũng vậy, này Bà-la-môn... Ví như, này Bà-la-môn, phàm có các tiểu vương nào, tất cả đều tùy thuộc vua Chuyển Luân. Vua Chuyển Luân được gọi là tối thắng trong các vị vua ấy. Cũng vậy, này Bàla-môn... Ví như, này Bà-la-môn, ánh sáng của các vì sao, tất cả ánh sáng các ngôi sao không bằng giá trị một phần mười sáu ánh sáng của mặt trăng. Ánh sáng của mặt trăng được gọi là tối thắng trong tất cả ánh sáng. Cũng vậy, này Bà-la-môn, không phóng dật là một pháp được tu tập, được làm cho sung mãn, bao trùm và an trú hai lợi ích: lợi ích hiện tại và lợi ích trong tương lai. Ðây là một pháp, này Bà-la-môn, được tu tập, được làm cho sung mãn, bao trùm và an trú hai lợi ích: lợi ích hiện tại và lợi ích trong tương lai.</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87" w:name="__RefHeading___Toc6997111"/>
      <w:bookmarkEnd w:id="87"/>
      <w:r>
        <w:rPr>
          <w:rFonts w:eastAsia="Cambria"/>
          <w:b/>
          <w:color w:val="365F91"/>
          <w:sz w:val="28"/>
          <w:szCs w:val="28"/>
          <w:lang w:val="vi-VN" w:eastAsia="vi-VN"/>
        </w:rPr>
        <w:t>85. Phi Phạm hạnh (Nói về đam mê nữ sắc )</w:t>
      </w:r>
    </w:p>
    <w:p>
      <w:pPr>
        <w:pStyle w:val="Normal"/>
        <w:spacing w:before="120" w:after="120"/>
        <w:jc w:val="both"/>
        <w:rPr/>
      </w:pPr>
      <w:r>
        <w:rPr>
          <w:b/>
          <w:color w:val="000000"/>
          <w:sz w:val="28"/>
          <w:szCs w:val="28"/>
          <w:lang w:val="vi-VN" w:eastAsia="vi-VN"/>
        </w:rPr>
        <w:t>Tăng Chi 3</w:t>
      </w:r>
      <w:r>
        <w:rPr>
          <w:color w:val="000000"/>
          <w:sz w:val="28"/>
          <w:szCs w:val="28"/>
          <w:lang w:val="vi-VN" w:eastAsia="vi-VN"/>
        </w:rPr>
        <w:t>, trang 349~355 (Lại nữa, này Bà-la-môn, ở đây có Sa-môn hay Bà-lamôn, tự xem mình sống Phạm hạnh một cách chơn chánh, tuy không có hành dâm với nữ nhân, không có hưởng thụ được nữ nhân thoa, bóp, tắm, xức dầu, nhưng cười giỡn, chơi đùa, vui chơi với nữ nhân... tuy không cười giỡn, chơi đùa, vui chơi với nữ nhân, nhưng lấy mắt nhìn mắt, trừng mắt nhìn theo nữ nhân... tuy không lấy mắt nhìn mắt, trừng mắt nhìn theo nữ nhân, nhưng nghe tiếng của nữ nhân, tiếng cười, tiếng nói, tiếng hát, tiếng khóc ngang qua vách, ngang qua hàng rào... tuy không nghe tiếng của nữ nhân, tiếng cười, tiếng nói, tiếng hát, tiếng khóc ngang qua vách, ngang qua hàng rào, nhưng nhớ đến tiếng cười, tiếng nói, tiếng đùa giỡn trước kia đã có với nữ nhân... tuy không nhớ đến tiếng cười, tiếng nói, tiếng đùa giỡn trước kia đã có với nữ nhân, nhưng xem gia chủ hay con gia chủ thọ hưởng, thưởng thức thích thú trong năm dục công đức... tuy không xem gia chủ hay con gia chủ thọ hưởng, thưởng thức thích thú trong năm dục công đức, nhưng sống Phạm hạnh với tâm nguyện hướng đến một thân chư Thiên, nguyện rằng: "Với giới này hay với giới cấm này, hay với khổ hạnh này, hay với Phạm hạnh này, ta sẽ thành một Thiên nhân này hay một Thiên nhân khác". Vị ấy thích thú, ước muốn, bị kích thích bởi nữ nhân. Này Bà-la-môn, đấy gọi là Phạm hạnh bị bể vụn, bị khuyết phạm, bị nhiễm ô, bị điểm chấm. Này Bà-la-môn, đấy gọi là hành Phạm hạnh không thanh tịnh, bị liên hệ, bị hệ lụy với dâm dục, không giải thoát khỏi sanh, già, chết, sầu bi, khổ, ưu, não. Ta nói rằng không giải thoát khỏi khổ…..</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88" w:name="__RefHeading___Toc6997112"/>
      <w:bookmarkEnd w:id="88"/>
      <w:r>
        <w:rPr>
          <w:rFonts w:eastAsia="Cambria"/>
          <w:b/>
          <w:color w:val="365F91"/>
          <w:sz w:val="28"/>
          <w:szCs w:val="28"/>
          <w:lang w:val="vi-VN" w:eastAsia="vi-VN"/>
        </w:rPr>
        <w:t>86. Tu tập như giây đàn</w:t>
      </w:r>
    </w:p>
    <w:p>
      <w:pPr>
        <w:pStyle w:val="Normal"/>
        <w:spacing w:before="120" w:after="120"/>
        <w:jc w:val="both"/>
        <w:rPr/>
      </w:pPr>
      <w:r>
        <w:rPr>
          <w:b/>
          <w:color w:val="000000"/>
          <w:sz w:val="28"/>
          <w:szCs w:val="28"/>
          <w:lang w:val="vi-VN" w:eastAsia="vi-VN"/>
        </w:rPr>
        <w:t>Tăng Chi 3</w:t>
      </w:r>
      <w:r>
        <w:rPr>
          <w:color w:val="000000"/>
          <w:sz w:val="28"/>
          <w:szCs w:val="28"/>
          <w:lang w:val="vi-VN" w:eastAsia="vi-VN"/>
        </w:rPr>
        <w:t>, trang 155~163 (…Nhưng này Sona? Khi những sợi dây đàn tỳ-bà của Thầy không quá căng thẳng, không quá trùng xuống, nhưng vặn đúng mức trung bình, trong khi ấy, đàn tỳ-bà của Thầy có phát âm hay sử dụng được không? Thưa được, bạch Thế Tôn . Cũng vậy, này Sona, khi tinh cần tinh tấn quá căng thẳng, thời đưa đến dao động; khi tinh cần tinh tấn quá thụ động, thời đưa đến biếng nhác. Do vậy, này Sona, Thầy phải an trú tinh tấn một cách bình đẳng, thể nhập các căn một cách bình đẳng, rồi tại đấy nắm giữ tướng….</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89" w:name="__RefHeading___Toc6997113"/>
      <w:bookmarkEnd w:id="89"/>
      <w:r>
        <w:rPr>
          <w:rFonts w:eastAsia="Cambria"/>
          <w:b/>
          <w:color w:val="365F91"/>
          <w:sz w:val="28"/>
          <w:szCs w:val="28"/>
          <w:lang w:val="vi-VN" w:eastAsia="vi-VN"/>
        </w:rPr>
        <w:t>87. Trong Tăng Chi chỉ đề cập đến 4 giới</w:t>
      </w:r>
    </w:p>
    <w:p>
      <w:pPr>
        <w:pStyle w:val="Normal"/>
        <w:spacing w:before="120" w:after="120"/>
        <w:jc w:val="both"/>
        <w:rPr>
          <w:color w:val="000000"/>
          <w:sz w:val="28"/>
          <w:szCs w:val="28"/>
          <w:lang w:val="vi-VN" w:eastAsia="vi-VN"/>
        </w:rPr>
      </w:pPr>
      <w:r>
        <w:rPr>
          <w:color w:val="000000"/>
          <w:sz w:val="28"/>
          <w:szCs w:val="28"/>
          <w:lang w:val="vi-VN" w:eastAsia="vi-VN"/>
        </w:rPr>
        <w:t>Tăng Chi 1, trang 712 (Thành tựu với bốn pháp, này các Tỷ-kheo, như vậy tương xứng bị rơi vào địa ngục. Thế nào là bốn? Sát sanh, lấy của không cho, tà hạnh trong các dục, nói láo. Thành tựu với bốn pháp này, này các Tỷ-kheo, như vậy tương xứng bị rơi vào địa ngục.</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90" w:name="__RefHeading___Toc6997114"/>
      <w:bookmarkEnd w:id="90"/>
      <w:r>
        <w:rPr>
          <w:rFonts w:eastAsia="Cambria"/>
          <w:b/>
          <w:color w:val="365F91"/>
          <w:sz w:val="28"/>
          <w:szCs w:val="28"/>
          <w:lang w:val="vi-VN" w:eastAsia="vi-VN"/>
        </w:rPr>
        <w:t>88. Vấn đề toàn tri toàn kiến</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xml:space="preserve">, trang 400~402; </w:t>
      </w:r>
      <w:r>
        <w:rPr>
          <w:b/>
          <w:color w:val="000000"/>
          <w:sz w:val="28"/>
          <w:szCs w:val="28"/>
          <w:lang w:val="vi-VN" w:eastAsia="vi-VN"/>
        </w:rPr>
        <w:t>Tăng Chi 4</w:t>
      </w:r>
      <w:r>
        <w:rPr>
          <w:color w:val="000000"/>
          <w:sz w:val="28"/>
          <w:szCs w:val="28"/>
          <w:lang w:val="vi-VN" w:eastAsia="vi-VN"/>
        </w:rPr>
        <w:t>, trang 182~186 (Thưa Tôn giả Gotama, Pùrana Kassapa, bậc toàn tri, toàn kiến, tự nhận mình là có tri kiến toàn bộ không dư, nói rằng: "Khi ta đi, ta đứng , ta ngủ, ta thức, tri kiến được an trú liên tục thường hằng". Vị ấy nói như sau: "Với trí vô biên, ta sống, biết và thấy thế giới hữu biên". Thưa Tôn giả Gotama, Nigantha Nàtaputta, bậc toàn tri, toàn kiến, tự nhận mình là có tri kiến toàn bộ không dư, nói rằng: "Khi ta đi, ta đứng , ta ngủ, ta thức, tri kiến được an trú liên tục thường hằng". Vị ấy nói như sau: "Với trí hữu biên, ta sống, biết và thấy thế giới hữu biên". Thưa Tôn giả Gotama, giữa hai bậc tuyên bố về trí này, giữa hai lời tuyên bố mâu thuẫn này, ai nói đúng sự thật, ai nói láo Thôi vừa rồi, này các Bà-la-môn, hãy dừng lại ở đây: "Giữa hai bậc tuyên bố về trí này, giữa hai lời tuyên bố mâu thuẫn này, ai nói đúng sự thật, ai nói láo?"…Thế Tôn nói như sau: Này các Bà-la-môn, ví như bốn người đàn ông đứng bốn phương, đầy đủ với bước đi, với tốc lực tối thắng, với bước chân dài tối thắng. Họ đầy đủ tốc lực như sau: Ví như một người cầm cung, điêu luyện khéo được huấn luyện với bàn tay thiện xảo, bách phát bách trúng, có thể bắn một cách nhẹ nhàng một mũi tên ngang qua bóng của cây tàla. Như vậy là tốc lực của họ. Còn bước chân dài của họ, thời như sau: từ biển phía Ðông đến biển phía Tây. Rồi người đứng ở phương Ðông nói như sau: "Ta sẽ đi và đạt đến tận cùng của thế giới". Dầu cho tuổi thọ của người này là một trăm năm, và người ấy sống môt trăm năm, và bước đi trong một trăm năm - trừ khi người ấy ăn, người ấy uống, người ấy nhai, người ấy nếm, trừ khi người ấy đi đại tiện tiểu tiện, trừ khi người ấy ngủ để lấy lại sức, người ấy sẽ chết trước khi người ấy đạt đến tận cùng của thế giới". Rồi người đứng ở phương Tây... rồi người đứng ở phương Bắc... rồi người đứng ở phương Nam nói như sau: "Ta sẽ đi và đạt đến tận cùng của thế giới". Dầu cho tuổi thọ... người ấy sẽ chết trước khi người ấy đạt đến tận cùng của thế giới". Vì cớ sao? Này các Bà-la-môn, Ta nói rằng, không phải với sức chạy như vậy, có thể biết được, có thể thấy được, có thể đạt được tận cùng thế giới. Này các Bà-la-môn, Ta nói rằng nếu không đạt được tận cùng thế giới, thời không thể chấm dứt đau khổ ở đời…</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91" w:name="__RefHeading___Toc6997115"/>
      <w:bookmarkEnd w:id="91"/>
      <w:r>
        <w:rPr>
          <w:rFonts w:eastAsia="Cambria"/>
          <w:b/>
          <w:color w:val="365F91"/>
          <w:sz w:val="28"/>
          <w:szCs w:val="28"/>
          <w:lang w:val="vi-VN" w:eastAsia="vi-VN"/>
        </w:rPr>
        <w:t>89. Đức Phật không phải là người toàn tri Ngài biết những gì cần biết</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xml:space="preserve">, trang 595~596 (Này các Tỷ-kheo, cái gì trong toàn thế giới với Thiên giới, Ma giới, Phạm thiên giới, cùng với quần chúng Sa-môn, Bà-la-môn, chư Thiên và loài Người, được thấy ... được ý tư sát, tất cả ta đều biết. Này các Tỷ-kheo, cái gì trong toàn thế giới này ... được thấy, được ý tư sát, Ta đã được biết rõ như sau: "Tất cả đều được Như Lai biết đến. Như Lai không có dựng đứng lên". Này các Tỷ-kheo, nếu ta nói rằng: "Ta biết tất cả, cái gì trong toàn thế giới ... được thấy, được ý tư sát". Như vậy, là có nói láo trong ta. Nếu ta nói như sau: "Ta cả hai biết và không biết". Như vậy, là có nói láo trong ta. Nếu Ta nói như sau: "Ta không biết và cũng không phải biết". Như vậy là có nói láo trong Ta. Như vậy có lỗi trong Ta. </w:t>
      </w:r>
    </w:p>
    <w:p>
      <w:pPr>
        <w:pStyle w:val="Normal"/>
        <w:spacing w:before="120" w:after="120"/>
        <w:jc w:val="both"/>
        <w:rPr>
          <w:color w:val="000000"/>
          <w:sz w:val="28"/>
          <w:szCs w:val="28"/>
          <w:lang w:val="vi-VN" w:eastAsia="vi-VN"/>
        </w:rPr>
      </w:pPr>
      <w:r>
        <w:rPr>
          <w:color w:val="000000"/>
          <w:sz w:val="28"/>
          <w:szCs w:val="28"/>
          <w:lang w:val="vi-VN" w:eastAsia="vi-VN"/>
        </w:rPr>
        <w:t>Như vậy, này các Tỷ-kheo, Như Lai là vị đã thấy những gì cần thấy, nhưng không có tưởng tượng điều đã được thấy, không có tưởng tượng những cái gì không được thấy, không có tưởng tượng những gì cần phải thấy, không có tưởng tượng đối với người thấy. Ðã nghe những gì cần nghe, nhưng không có tưởng tượng điều đã được nghe, không có tưởng tượng những cái gì không được nghe, không có tưởng tượng những gì cần phải nghe, không có tưởng tượng đối với người nghe. Ðã cảm giác những gì cần cảm giác, nhưng không có tưởng tượng điều đã được cảm giác, không có tưởng tượng những cái gì không được cảm giác, không có tưởng tượng những gì cần phải cảm giác, không có tưởng tượng đối với người cảm giác. Ðã thức tri những gì cần thức tri, nhưng không có tưởng tượng điều đã được thức tri, không có tưởng tượng những cái gì không được thức tri, không có tưởng tượng những cái gì cần phải thức tri, không có tưởng tượng đối với người thức tri. Như vậy, này các Tỷ-kheo, Như Lai đối với các pháp được thấy, được nghe, được cảm giác, được thức tri, nên vị ấy là như vậy. Lại nữa, hơn người như vậy, không có ai khác tối thượng hơn và thù thắng hơn, Ta tuyên bố như vậy.</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92" w:name="__RefHeading___Toc6997116"/>
      <w:bookmarkEnd w:id="92"/>
      <w:r>
        <w:rPr>
          <w:rFonts w:eastAsia="Cambria"/>
          <w:b/>
          <w:color w:val="365F91"/>
          <w:sz w:val="28"/>
          <w:szCs w:val="28"/>
          <w:lang w:val="vi-VN" w:eastAsia="vi-VN"/>
        </w:rPr>
        <w:t>90. 16 nước trong thời đại đức Phật</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384 (16 quốc độ lớn tràn đầy bảy báu như Anga, Magadha, Kàsi, Kosala, Vajji, Mallà, Ceti, Vangà, Kurù, Pancàlà, Macchà, Surasenà, Assakà, Avanti, Gandhàrà, Kambojà</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93" w:name="__RefHeading___Toc6997117"/>
      <w:bookmarkEnd w:id="93"/>
      <w:r>
        <w:rPr>
          <w:rFonts w:eastAsia="Cambria"/>
          <w:b/>
          <w:color w:val="365F91"/>
          <w:sz w:val="28"/>
          <w:szCs w:val="28"/>
          <w:lang w:val="vi-VN" w:eastAsia="vi-VN"/>
        </w:rPr>
        <w:t>91. Giới định tuệ</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415~440; 418 (Bạch Thế Tôn, hơn 150 học pháp này, nửa tháng một lần con phải tụng đọc, ở đây, con không có thể học nổi….</w:t>
      </w:r>
      <w:r>
        <w:rPr>
          <w:i/>
          <w:color w:val="000000"/>
          <w:sz w:val="28"/>
          <w:szCs w:val="28"/>
          <w:lang w:val="vi-VN" w:eastAsia="vi-VN"/>
        </w:rPr>
        <w:t>C</w:t>
      </w:r>
      <w:r>
        <w:rPr>
          <w:rFonts w:eastAsia="Calibri"/>
          <w:i/>
          <w:color w:val="000000"/>
          <w:sz w:val="28"/>
          <w:szCs w:val="28"/>
          <w:lang w:val="vi-VN" w:eastAsia="vi-VN"/>
        </w:rPr>
        <w:t>ó</w:t>
      </w:r>
      <w:r>
        <w:rPr>
          <w:i/>
          <w:color w:val="000000"/>
          <w:sz w:val="28"/>
          <w:szCs w:val="28"/>
          <w:lang w:val="vi-VN" w:eastAsia="vi-VN"/>
        </w:rPr>
        <w:t xml:space="preserve"> phải chăng ở thời kỳ bây giờ giới luật chỉ c</w:t>
      </w:r>
      <w:r>
        <w:rPr>
          <w:rFonts w:eastAsia="Calibri"/>
          <w:i/>
          <w:color w:val="000000"/>
          <w:sz w:val="28"/>
          <w:szCs w:val="28"/>
          <w:lang w:val="vi-VN" w:eastAsia="vi-VN"/>
        </w:rPr>
        <w:t>ó</w:t>
      </w:r>
      <w:r>
        <w:rPr>
          <w:i/>
          <w:color w:val="000000"/>
          <w:sz w:val="28"/>
          <w:szCs w:val="28"/>
          <w:lang w:val="vi-VN" w:eastAsia="vi-VN"/>
        </w:rPr>
        <w:t xml:space="preserve"> 150 điều </w:t>
      </w:r>
      <w:r>
        <w:rPr>
          <w:color w:val="000000"/>
          <w:sz w:val="28"/>
          <w:szCs w:val="28"/>
          <w:lang w:val="vi-VN" w:eastAsia="vi-VN"/>
        </w:rPr>
        <w:t>); 438~440 (Có ba hạnh viễn ly này được các du sĩ ngoại đạo trình bày. Thế nào là ba? Viễn ly y áo, viễn ly đồ ăn khất thực, viễn ly sàng tọa. Ở đây, này các Tỷ-kheo, các du sĩ ngoại đạo trình bày về viễn ly y áo, mang vải gai thô, mặc vải gai thô lẫn với các vải khác, mặc vải tẩm liệm quăng đi, mặc vải lượm từ đồng rác, y thì dùng vỏ cây tiritaka làm áo, mặc da con sơn dương đen, mặc áo bện từng mảnh da con sơn dương đen, mặc áo từ cỏ kusa bện lại, mặc áo bằng vỏ cây, mặc áo bằng đuôi ngựa bện lại, mặc áo bằng lông cú. Như vậy, này các Tỷ-kheo, các du sĩ ngoại đạo trình bày về viễn ly y áo.</w:t>
      </w:r>
    </w:p>
    <w:p>
      <w:pPr>
        <w:pStyle w:val="Normal"/>
        <w:spacing w:before="120" w:after="120"/>
        <w:jc w:val="both"/>
        <w:rPr>
          <w:color w:val="000000"/>
          <w:sz w:val="28"/>
          <w:szCs w:val="28"/>
          <w:lang w:val="vi-VN" w:eastAsia="vi-VN"/>
        </w:rPr>
      </w:pPr>
      <w:r>
        <w:rPr>
          <w:color w:val="000000"/>
          <w:sz w:val="28"/>
          <w:szCs w:val="28"/>
          <w:lang w:val="vi-VN" w:eastAsia="vi-VN"/>
        </w:rPr>
        <w:t xml:space="preserve">Ở đây, này các Tỷ-kheo, các du sĩ ngoại đạo trình bày về viễn ly đồ ăn khất thực: ăn rau, cây kê, gạo sống, gạo rừng, cây lau, bột gạo, bột gạo cháy, ăn bột vừng, ăn cỏ, ăn phân bò, ăn trái cây, ăn rễ cây trong rừng, ăn trái cây rụng để sống. Như vậy, này các Tỷ-kheo, các du sĩ ngoại đạo trình bày về viễn ly đồ ăn khất thực. </w:t>
      </w:r>
    </w:p>
    <w:p>
      <w:pPr>
        <w:pStyle w:val="Normal"/>
        <w:spacing w:before="120" w:after="120"/>
        <w:jc w:val="both"/>
        <w:rPr>
          <w:color w:val="000000"/>
          <w:sz w:val="28"/>
          <w:szCs w:val="28"/>
          <w:lang w:val="vi-VN" w:eastAsia="vi-VN"/>
        </w:rPr>
      </w:pPr>
      <w:r>
        <w:rPr>
          <w:color w:val="000000"/>
          <w:sz w:val="28"/>
          <w:szCs w:val="28"/>
          <w:lang w:val="vi-VN" w:eastAsia="vi-VN"/>
        </w:rPr>
        <w:t>Ở đây, này các Tỷ-kheo, các du sĩ ngoại đạo trình bày về viễn ly sàng tọa: sống trong rừng, tại một gốc cây, tại bãi tha ma, tại khóm rừng rậm, sống ngoài trời, trên một đống rơm, trong nhà bằng tranh. Như vậy, này các Tỷ-kheo, các du sĩ ngoại đạo trình bày về viễn ly sàng tọa</w:t>
      </w:r>
    </w:p>
    <w:p>
      <w:pPr>
        <w:pStyle w:val="Normal"/>
        <w:spacing w:before="120" w:after="120"/>
        <w:jc w:val="both"/>
        <w:rPr>
          <w:color w:val="000000"/>
          <w:sz w:val="28"/>
          <w:szCs w:val="28"/>
          <w:lang w:val="vi-VN" w:eastAsia="vi-VN"/>
        </w:rPr>
      </w:pPr>
      <w:r>
        <w:rPr>
          <w:color w:val="000000"/>
          <w:sz w:val="28"/>
          <w:szCs w:val="28"/>
          <w:lang w:val="vi-VN" w:eastAsia="vi-VN"/>
        </w:rPr>
        <w:t>Này các Tỷ-kheo, có ba hạnh viễn ly này của vị Tỷ-kheo trong pháp và luật. Thế nào là ba? Ở đây, này các Tỷ-kheo, Tỷ-kheo gìn giữ giới luật, từ bỏ ác giới, viễn ly ác giới, có chánh tri kiến, từ bỏ tà kiến, viễn ly tà kiến, đoạn tận các lậu hoặc, từ bỏ các lậu hoặc, viễn ly các lậu hoặc. Vì rằng, này các Tỷ-kheo, Tỷ-kheo gìn giữ giới luật, từ bỏ ác giới, viễn ly ác giới, có chánh tri kiến, từ bỏ tà kiến, viễn ly tà kiến, đoạn tận các lậu hoặc, từ bỏ các lậu hoặc, viễn ly các lậu hoặc, nên Tỷ-kheo này, này các Tỷ-kheo, được gọi là đạt được tối thượng, đạt được căn bản thanh tịnh, được an trú trên căn bản.</w:t>
      </w:r>
    </w:p>
    <w:p>
      <w:pPr>
        <w:pStyle w:val="Normal"/>
        <w:spacing w:before="120" w:after="120"/>
        <w:jc w:val="both"/>
        <w:rPr>
          <w:color w:val="000000"/>
          <w:sz w:val="28"/>
          <w:szCs w:val="28"/>
          <w:lang w:val="vi-VN" w:eastAsia="vi-VN"/>
        </w:rPr>
      </w:pPr>
      <w:r>
        <w:rPr>
          <w:color w:val="000000"/>
          <w:sz w:val="28"/>
          <w:szCs w:val="28"/>
          <w:lang w:val="vi-VN" w:eastAsia="vi-VN"/>
        </w:rPr>
        <w:t>…</w:t>
      </w:r>
      <w:r>
        <w:rPr>
          <w:color w:val="000000"/>
          <w:sz w:val="28"/>
          <w:szCs w:val="28"/>
          <w:lang w:val="vi-VN" w:eastAsia="vi-VN"/>
        </w:rPr>
        <w:t xml:space="preserve">Tỷ-kheo gìn giữ giới luật, từ bỏ ác giới, viễn ly ác giới, có chánh tri kiến, từ bỏ tà kiến, viễn ly tà kiến, đoạn tận các lậu hoặc, từ bỏ các lậu hoặc, viễn ly các lậu hoặc, nên Tỷ-kheo này, này các Tỷ-kheo, được gọi là đạt được tối thượng, đạt được căn bản thanh tịnh, được an trú trên căn bản. </w:t>
      </w:r>
    </w:p>
    <w:p>
      <w:pPr>
        <w:pStyle w:val="Normal"/>
        <w:spacing w:before="120" w:after="120"/>
        <w:jc w:val="both"/>
        <w:rPr>
          <w:color w:val="000000"/>
          <w:sz w:val="28"/>
          <w:szCs w:val="28"/>
          <w:lang w:val="vi-VN" w:eastAsia="vi-VN"/>
        </w:rPr>
      </w:pPr>
      <w:r>
        <w:rPr>
          <w:color w:val="000000"/>
          <w:sz w:val="28"/>
          <w:szCs w:val="28"/>
          <w:lang w:val="vi-VN" w:eastAsia="vi-VN"/>
        </w:rPr>
        <w:t xml:space="preserve">Ví như, này các Tỷ-kheo, vào mùa thu, khi bầu trời quang đãng, không có mây và mặt trời mọc lên giữa bầu trời, phá sạch hắc ám khắp cả hư không, và chói sáng, bừng sáng, rực sáng; cũng vậy, này các Tỷ-kheo, với vị Thánh đệ tử; pháp nhãn ly trần ly cấu khởi lên; và do tri kiến này khởi lên, này các Tỷ-kheo, ba kiết sử được đoạn tận, thân kiến, nghi giới cấm thủ. Lại nữa, vị ấy được thoát khỏi hai pháp tham và sân. Vị ấy ly dục, ly pháp bất thiện, chứng đạt và an trú sơ Thiền, một trạng thái hỷ lạc do ly dục sanh, có tầm có tứ. Trong thời gian ấy, này các Tỷ-kheo, vị Thánh đệ tử nếu có mạng chung, sẽ không có kiết sử nào, do kiết sử ấy, vị Thánh đệ tử phải đi đến thế giới này nữa. </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94" w:name="__RefHeading___Toc6997118"/>
      <w:bookmarkEnd w:id="94"/>
      <w:r>
        <w:rPr>
          <w:rFonts w:eastAsia="Cambria"/>
          <w:b/>
          <w:color w:val="365F91"/>
          <w:sz w:val="28"/>
          <w:szCs w:val="28"/>
          <w:lang w:val="vi-VN" w:eastAsia="vi-VN"/>
        </w:rPr>
        <w:t>92. Kinh nghiệm tu tập của Phật</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468~470 (Này các Tỷ-kheo, trước khi Ta giác ngộ, chưa chánh đẳng giác, còn là Bồ-tát, ta suy nghĩ như sau: "Cái gì là vị ngọt ở đời? Cái gì là nguy hại, cái gì là xuất ly?". Rồi này các Tỷ-kheo, về vấn đề ấy, tư tưởng sau đây khởi lên nơi ta: "Do duyên với đời, khởi lên lạc hỷ gì, đây là vị ngọt ở đời. Cái gì ở đời là vô thường, khổ, chịu sự biến hoại, đấy là nguy hại ở đời. Ðiều phục dục tham ở đời, đoạn tận tham dục, đấy là xuất ly ở đời". ….</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95" w:name="__RefHeading___Toc6997119"/>
      <w:bookmarkEnd w:id="95"/>
      <w:r>
        <w:rPr>
          <w:rFonts w:eastAsia="Cambria"/>
          <w:b/>
          <w:color w:val="365F91"/>
          <w:sz w:val="28"/>
          <w:szCs w:val="28"/>
          <w:lang w:val="vi-VN" w:eastAsia="vi-VN"/>
        </w:rPr>
        <w:t>93. Quá trình chúng ngộ tứ thiền</w:t>
      </w:r>
    </w:p>
    <w:p>
      <w:pPr>
        <w:pStyle w:val="Normal"/>
        <w:spacing w:before="120" w:after="120"/>
        <w:jc w:val="both"/>
        <w:rPr>
          <w:color w:val="000000"/>
          <w:sz w:val="28"/>
          <w:szCs w:val="28"/>
          <w:lang w:val="vi-VN" w:eastAsia="vi-VN"/>
        </w:rPr>
      </w:pPr>
      <w:r>
        <w:rPr>
          <w:color w:val="000000"/>
          <w:sz w:val="28"/>
          <w:szCs w:val="28"/>
          <w:lang w:val="vi-VN" w:eastAsia="vi-VN"/>
        </w:rPr>
        <w:t>Tăng Chi 2, trang39~346.</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96" w:name="__RefHeading___Toc6997120"/>
      <w:bookmarkEnd w:id="96"/>
      <w:r>
        <w:rPr>
          <w:b/>
          <w:color w:val="000000"/>
          <w:sz w:val="28"/>
          <w:szCs w:val="28"/>
          <w:lang w:val="vi-VN" w:eastAsia="vi-VN"/>
        </w:rPr>
        <w:t>94. Chân lý</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xml:space="preserve"> trang 522~523 (Này các Tỷ-kheo, dầu các Như Lai có xuất hiện hay không xuất hiện, vẫn được an trú là pháp trú tánh của giới ấy, là pháp quyết định tánh, tức là: "Tất cả các hành là vô thường". Vấn đề này, Như Lai chánh giác tri, chánh giác ngộ, sau khi chánh giác tri, chánh giác ngộ, Như Lai tuyên bố, thuyết giảng, tuyên thuyết, xác nhận, khai thị, phân biệt, hiển thị: "Tất cả các hành là vô thường".</w:t>
      </w:r>
    </w:p>
    <w:p>
      <w:pPr>
        <w:pStyle w:val="Normal"/>
        <w:spacing w:before="120" w:after="120"/>
        <w:jc w:val="both"/>
        <w:rPr>
          <w:color w:val="000000"/>
          <w:sz w:val="28"/>
          <w:szCs w:val="28"/>
          <w:lang w:val="vi-VN" w:eastAsia="vi-VN"/>
        </w:rPr>
      </w:pPr>
      <w:r>
        <w:rPr>
          <w:color w:val="000000"/>
          <w:sz w:val="28"/>
          <w:szCs w:val="28"/>
          <w:lang w:val="vi-VN" w:eastAsia="vi-VN"/>
        </w:rPr>
        <w:t>Này các Tỷ-kheo, dầu các Như Lai có xuất hiện hay không xuất hiện, vẫn được an trú là pháp trú tánh của giới ấy, là pháp quyết định tánh, tức là: "Tất cả các hành là khổ". Về vấn đề này, Như Lai chánh giác tri, chánh giác ngộ, sau khi chánh giác tri, chánh giác ngộ, Như Lai tuyên bố, thuyết giảng, tuyên thuyết, xác nhận, khai thị, phân biệt, hiển thị: "Tất cả các hành là khổ".</w:t>
      </w:r>
    </w:p>
    <w:p>
      <w:pPr>
        <w:pStyle w:val="Normal"/>
        <w:spacing w:before="120" w:after="120"/>
        <w:jc w:val="both"/>
        <w:rPr>
          <w:color w:val="000000"/>
          <w:sz w:val="28"/>
          <w:szCs w:val="28"/>
          <w:lang w:val="vi-VN" w:eastAsia="vi-VN"/>
        </w:rPr>
      </w:pPr>
      <w:r>
        <w:rPr>
          <w:color w:val="000000"/>
          <w:sz w:val="28"/>
          <w:szCs w:val="28"/>
          <w:lang w:val="vi-VN" w:eastAsia="vi-VN"/>
        </w:rPr>
        <w:t>Này các Tỷ-kheo, dầu các Như Lai có xuất hiện hay không xuất hiện, vẫn được an trú là pháp trú tánh của giới ấy, là pháp quyết định tánh, tức là: "Tất cả các pháp là vô ngã". Về vấn đề này, Như Lai chánh giác tri, chánh giác ngộ. Sau khi chánh giác tri, chánh giác ngộ, Như Lai tuyên bố, thuyết giảng, tuyên thuyết, xác nhận, khai thị, phân biệt, hiển thị: "Tất cả các pháp là vô ngã".</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97" w:name="__RefHeading___Toc6997121"/>
      <w:bookmarkEnd w:id="97"/>
      <w:r>
        <w:rPr>
          <w:rFonts w:eastAsia="Cambria"/>
          <w:b/>
          <w:color w:val="365F91"/>
          <w:sz w:val="28"/>
          <w:szCs w:val="28"/>
          <w:lang w:val="vi-VN" w:eastAsia="vi-VN"/>
        </w:rPr>
        <w:t>95. Chủ trương của phái lõa thể</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542~544 (Ở đây, này các Tỷ-kheo, có người sống lõa thể, sống phóng túng, không theo lễ nghi, liếm tay cho sạch, đi khất thực không chịu bước tới, đi khất thực không chịu đứng lại, không nhận đồ ăn mang đến, không nhận đồ ăn đặc biệt nấu cho mình, không nhận mời đi ăn, không nhận đồ ăn từ nơi nồi chảo, không nhận đồ ăn từ ngưỡng cửa, không nhận đồ ăn đặt giữa những cây gậy, không nhận đồ ăn đặt giữa những cối gĩa gạo, không nhận đồ ăn từ hai người đang ăn, không nhận đồ ăn từ người đàn bà có thai, không nhận đồ ăn từ người đàn bà đang cho con bú, không nhận đồ ăn từ người đàn bà đang giao cấu, không nhận đồ ăn đi quyên, không nhận đồ ăn tại chỗ có chó đứng, không nhận đồ ăn từ chỗ có ruồi bu, không ăn cá, thịt, không uống rượu nấu, rượu men, cho đến không uống cháo. Vị ấy chỉ nhận ăn tại một nhà, chỉ nhận ăn một miếng, hay vi ấy chỉ nhận ăn tại hai nhà, chỉ nhận ăn hai miếng….</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98" w:name="__RefHeading___Toc6997122"/>
      <w:bookmarkEnd w:id="98"/>
      <w:r>
        <w:rPr>
          <w:rFonts w:eastAsia="Cambria"/>
          <w:b/>
          <w:color w:val="365F91"/>
          <w:sz w:val="28"/>
          <w:szCs w:val="28"/>
          <w:lang w:val="vi-VN" w:eastAsia="vi-VN"/>
        </w:rPr>
        <w:t>96. Thuận dòng và nghịch dòng</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xml:space="preserve">, trang 557 (Và này các Tỷ-kheo, thế nào là hạng người đi thuận dòng? Ở đây, này các Tỷ-kheo, có hạng người thọ hưởng các dục và làm các nghiệp ác. Này các Tỷ-kheo, đây gọi là hạng người đi thuận dòng. </w:t>
      </w:r>
    </w:p>
    <w:p>
      <w:pPr>
        <w:pStyle w:val="Normal"/>
        <w:spacing w:before="120" w:after="120"/>
        <w:jc w:val="both"/>
        <w:rPr>
          <w:color w:val="000000"/>
          <w:sz w:val="28"/>
          <w:szCs w:val="28"/>
          <w:lang w:val="vi-VN" w:eastAsia="vi-VN"/>
        </w:rPr>
      </w:pPr>
      <w:r>
        <w:rPr>
          <w:color w:val="000000"/>
          <w:sz w:val="28"/>
          <w:szCs w:val="28"/>
          <w:lang w:val="vi-VN" w:eastAsia="vi-VN"/>
        </w:rPr>
        <w:t xml:space="preserve">Và này các Tỷ-kheo, thế nào là hạng người đi ngược dòng? Ở đây, này các Tỷkheo, có hạng người không thọ hưởng các dục, không làm ác nghiệp, với khổ, với ưu, nước mắt đầy mặt, khóc than, sống Phạm hạnh viên mãn thanh tịnh. Này các Tỷ-kheo, đây gọi là hạng người đi ngược dòng. </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pPr>
      <w:bookmarkStart w:id="99" w:name="__RefHeading___Toc6997123"/>
      <w:bookmarkEnd w:id="99"/>
      <w:r>
        <w:rPr>
          <w:rFonts w:eastAsia="Cambria"/>
          <w:b/>
          <w:color w:val="365F91"/>
          <w:sz w:val="28"/>
          <w:szCs w:val="28"/>
          <w:lang w:val="vi-VN" w:eastAsia="vi-VN"/>
        </w:rPr>
        <w:t xml:space="preserve">97. 9 </w:t>
      </w:r>
      <w:r>
        <w:rPr>
          <w:rFonts w:eastAsia="Cambria"/>
          <w:b/>
          <w:color w:val="365F91"/>
          <w:sz w:val="28"/>
          <w:szCs w:val="28"/>
          <w:lang w:eastAsia="vi-VN"/>
        </w:rPr>
        <w:t>P</w:t>
      </w:r>
      <w:r>
        <w:rPr>
          <w:rFonts w:eastAsia="Cambria"/>
          <w:b/>
          <w:color w:val="365F91"/>
          <w:sz w:val="28"/>
          <w:szCs w:val="28"/>
          <w:lang w:val="vi-VN" w:eastAsia="vi-VN"/>
        </w:rPr>
        <w:t>hần giáo</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560 (kinh, ứng tụng, ký thuyết, các Bài kệ, Cảm hứng ngữ, Như thị thuyết, Bổn sanh, Vị tằng hữu, Phương quảng.</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pPr>
      <w:bookmarkStart w:id="100" w:name="__RefHeading___Toc6997124"/>
      <w:bookmarkEnd w:id="100"/>
      <w:r>
        <w:rPr>
          <w:rFonts w:eastAsia="Cambria"/>
          <w:b/>
          <w:color w:val="365F91"/>
          <w:sz w:val="28"/>
          <w:szCs w:val="28"/>
          <w:lang w:val="vi-VN" w:eastAsia="vi-VN"/>
        </w:rPr>
        <w:t xml:space="preserve">98. 4 </w:t>
      </w:r>
      <w:r>
        <w:rPr>
          <w:rFonts w:eastAsia="Cambria"/>
          <w:b/>
          <w:color w:val="365F91"/>
          <w:sz w:val="28"/>
          <w:szCs w:val="28"/>
          <w:lang w:eastAsia="vi-VN"/>
        </w:rPr>
        <w:t>Á</w:t>
      </w:r>
      <w:r>
        <w:rPr>
          <w:rFonts w:eastAsia="Cambria"/>
          <w:b/>
          <w:color w:val="365F91"/>
          <w:sz w:val="28"/>
          <w:szCs w:val="28"/>
          <w:lang w:val="vi-VN" w:eastAsia="vi-VN"/>
        </w:rPr>
        <w:t>ch</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xml:space="preserve">, trang 567~568 (Này các Tỷ-kheo, có bốn ách này. Thế nào là bốn? Dục ách, hữu ách, kiến ách, vô minh ách. </w:t>
      </w:r>
    </w:p>
    <w:p>
      <w:pPr>
        <w:pStyle w:val="Normal"/>
        <w:spacing w:before="120" w:after="120"/>
        <w:jc w:val="both"/>
        <w:rPr>
          <w:color w:val="000000"/>
          <w:sz w:val="28"/>
          <w:szCs w:val="28"/>
          <w:lang w:val="vi-VN" w:eastAsia="vi-VN"/>
        </w:rPr>
      </w:pPr>
      <w:r>
        <w:rPr>
          <w:color w:val="000000"/>
          <w:sz w:val="28"/>
          <w:szCs w:val="28"/>
          <w:lang w:val="vi-VN" w:eastAsia="vi-VN"/>
        </w:rPr>
        <w:t>Và này các Tỷ-kheo, thế nào là dục ách? Ở đây, này các Tỷ-kheo, có hạng người không như thật quán tri sự tập khởi, sự chấm dứt, vị ngọt, sự nguy hại, sự xuất ly các dục. Do như không thật quán tri sự tập khởi, sự chấm dứt, vị ngọt, sự nguy hại, sự xuất ly các dục, nên dục tham, dục hỷ, dục luyến, dục đam mê, dục khát, dục não, dục chấp thủ, dục ái trong các dục xâm chiếm và tồn tại. Này các Tỷ-kheo, đây gọi là dục ách.</w:t>
      </w:r>
    </w:p>
    <w:p>
      <w:pPr>
        <w:pStyle w:val="Normal"/>
        <w:spacing w:before="120" w:after="120"/>
        <w:jc w:val="both"/>
        <w:rPr>
          <w:color w:val="000000"/>
          <w:sz w:val="28"/>
          <w:szCs w:val="28"/>
          <w:lang w:val="vi-VN" w:eastAsia="vi-VN"/>
        </w:rPr>
      </w:pPr>
      <w:r>
        <w:rPr>
          <w:color w:val="000000"/>
          <w:sz w:val="28"/>
          <w:szCs w:val="28"/>
          <w:lang w:val="vi-VN" w:eastAsia="vi-VN"/>
        </w:rPr>
        <w:t xml:space="preserve">Và thế nào là hữu ách? Ở đây, này các Tỷ-kheo, có người không như thật quán tri sự tập khởi, sự chấm dứt, vị ngọt, sự nguy hại, sự xuất ly các hữu. Do như không thật quán tri sự tập khởi, sự chấm dứt, vị ngọt, sự nguy hại, sự xuất ly các hữu, nên hữu tham, hữu hỷ, hữu luyến, hữu đam mê, hữu khát, hữu não, hữu chấp thủ, hữu ái trong các hữu xâm chiếm và tồn tại. Này các Tỷ-kheo, đây gọi là hữu ách. </w:t>
      </w:r>
    </w:p>
    <w:p>
      <w:pPr>
        <w:pStyle w:val="Normal"/>
        <w:spacing w:before="120" w:after="120"/>
        <w:jc w:val="both"/>
        <w:rPr>
          <w:color w:val="000000"/>
          <w:sz w:val="28"/>
          <w:szCs w:val="28"/>
          <w:lang w:val="vi-VN" w:eastAsia="vi-VN"/>
        </w:rPr>
      </w:pPr>
      <w:r>
        <w:rPr>
          <w:color w:val="000000"/>
          <w:sz w:val="28"/>
          <w:szCs w:val="28"/>
          <w:lang w:val="vi-VN" w:eastAsia="vi-VN"/>
        </w:rPr>
        <w:t xml:space="preserve">Và thế nào là kiến ách? Ở đây, này các Tỷ-kheo, có người không như thật quán tri sự tập khởi, sự chấm dứt, vị ngọt, sự nguy hại, sự xuất ly của các kiến. Do như không thật quán tri sự tập khởi, sự chấm dứt, vị ngọt, sự nguy hại, sự xuất ly các kiến, nên kiến tham, kiến hỷ, kiến luyến, kiến đam mê, kiến khát, kiến não, kiến chấp thủ, kiến ái trong các kiến xâm chiếm và tồn tại. Này các Tỷ-kheo, đây gọi là kiến ách. </w:t>
      </w:r>
    </w:p>
    <w:p>
      <w:pPr>
        <w:pStyle w:val="Normal"/>
        <w:spacing w:before="120" w:after="120"/>
        <w:jc w:val="both"/>
        <w:rPr>
          <w:color w:val="000000"/>
          <w:sz w:val="28"/>
          <w:szCs w:val="28"/>
          <w:lang w:val="vi-VN" w:eastAsia="vi-VN"/>
        </w:rPr>
      </w:pPr>
      <w:r>
        <w:rPr>
          <w:color w:val="000000"/>
          <w:sz w:val="28"/>
          <w:szCs w:val="28"/>
          <w:lang w:val="vi-VN" w:eastAsia="vi-VN"/>
        </w:rPr>
        <w:t xml:space="preserve">Và thế nào là vô minh ách? Ở đây, này các Tỷ-kheo, có người không như thật quán tri sự tập khởi, sự chấm dứt, vị ngọt, sự nguy hại, sự xuất ly của sáu xúc xứ. Do như không thật quán tri sự tập khởi ... sự xuất ly của sáu xúc xứ, nên vô minh, vô trí trong sáu xúc xứ xâm chiếm và tồn tại. Này các Tỷ-kheo, đây gọi là vô minh ách. </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01" w:name="__RefHeading___Toc6997125"/>
      <w:bookmarkEnd w:id="101"/>
      <w:r>
        <w:rPr>
          <w:rFonts w:eastAsia="Cambria"/>
          <w:b/>
          <w:color w:val="365F91"/>
          <w:sz w:val="28"/>
          <w:szCs w:val="28"/>
          <w:lang w:val="vi-VN" w:eastAsia="vi-VN"/>
        </w:rPr>
        <w:t>99. Thế nào gọi là Trưởng lão</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589~591 (…Nếu trưởng lão, này các Tỷ-kheo, là 80 tuổi, hay 90 tuổi, hay 100 tuổi đời, và nếu vị ấy nói phi thời, nói phi chân, nói phi nghĩa, nói phi pháp, nói phi luật, nói những lời không đáng giữ gìn, lời nói không hợp thời cơ, không hợp lý, không có giới hạn, không có liên hệ đến mục đích, thời vị ấy chỉ được gọi là vị trưởng lão ngu. Nếu là một vị tuổi trẻ, này các Tỷ kheo, một thanh niên còn non trẻ, tóc đen nhánh, trong tuổi hiền thiện của đời, còn trong tuổi thanh xuân, vị ấy nói lời đúng thời, nói lời chân thực, nói lời có nghĩa, nói lời đúng pháp, nói lời đúng luật, nói những lời đáng giữ gìn, lời nói hợp thời cơ, hợp lý, có giới hạn, liên hệ đến mục đích, thời vị ấy chỉ được gọi là vị trưởng lão hiền trí.</w:t>
      </w:r>
    </w:p>
    <w:p>
      <w:pPr>
        <w:pStyle w:val="Normal"/>
        <w:spacing w:before="120" w:after="120"/>
        <w:jc w:val="both"/>
        <w:rPr>
          <w:color w:val="000000"/>
          <w:sz w:val="28"/>
          <w:szCs w:val="28"/>
          <w:lang w:val="vi-VN" w:eastAsia="vi-VN"/>
        </w:rPr>
      </w:pPr>
      <w:r>
        <w:rPr>
          <w:color w:val="000000"/>
          <w:sz w:val="28"/>
          <w:szCs w:val="28"/>
          <w:lang w:val="vi-VN" w:eastAsia="vi-VN"/>
        </w:rPr>
        <w:t xml:space="preserve">Này các Tỷ-kheo, có bốn pháp tác thành trưởng lão này. Thế nào là bốn?  Ở đây, này các Tỷ-kheo, vị Tỷ-kheo có giới, sống chế ngự với sự chế ngự của giới bổn Pàtimokkha, đầy đủ uy nghi chánh hạnh, thấy sợ hãi trong các lỗi nhỏ nhặt, chấp nhận và học tập trong các học pháp. Là vị nghe nhiều, thọ trì điều đã nghe, tích tụ điều đã nghe, những pháp sơ thiện, trung thiện, hậu thiện, có nghĩa có văn, đề cao Phạm hạnh hoàn toàn viên mãn thanh tịnh, các pháp như vậy, vị ấy nghe nhiều, thọ trì đọc tụng bằng lời, quán sát với ý, thể nhập với chánh kiến, đối với bốn thiền thuộc tăng thượng tâm, hiện tại lạc trú, có được không khó khăn, có được không mệt nhọc, có được không phí sức; do đoạn diệt các lậu hoặc, ngay trong hiện tại, tự mình với thắng trí, chứng ngộ, chứng đạt và an trú vô lậu tâm giải thoát, tuệ giải thoát. Này các Tỷ-kheo, bốn pháp này tác thành vị trưởng lão. </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02" w:name="__RefHeading___Toc6997126"/>
      <w:bookmarkEnd w:id="102"/>
      <w:r>
        <w:rPr>
          <w:rFonts w:eastAsia="Cambria"/>
          <w:b/>
          <w:color w:val="365F91"/>
          <w:sz w:val="28"/>
          <w:szCs w:val="28"/>
          <w:lang w:val="vi-VN" w:eastAsia="vi-VN"/>
        </w:rPr>
        <w:t>100. Không phải phạm hạnh</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597 (Phạm hạnh được sống, này các Tỷ-kheo, không vì mục đích lừa dối quần chúng, không vì mục đính mơn trớn quần chúng, không vì mục đích được lợi ích về lợi dưỡng, cung kính, danh vọng, không vì mục đích được lợi ích thoát khỏi lời phê bình bàn tán, không với ý nghĩ: "Mong quần chúng biết ta như vậy". Và này các Tỷ-kheo, Phạm hạnh này được sống với mục đích được chế ngự, với mục đính đoạn tận, với mục đích ly tham, với mục đích đoạn diệt.</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03" w:name="__RefHeading___Toc6997127"/>
      <w:bookmarkEnd w:id="103"/>
      <w:r>
        <w:rPr>
          <w:rFonts w:eastAsia="Cambria"/>
          <w:b/>
          <w:color w:val="365F91"/>
          <w:sz w:val="28"/>
          <w:szCs w:val="28"/>
          <w:lang w:val="vi-VN" w:eastAsia="vi-VN"/>
        </w:rPr>
        <w:t>101. Tri túc</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600~604</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04" w:name="__RefHeading___Toc6997128"/>
      <w:bookmarkEnd w:id="104"/>
      <w:r>
        <w:rPr>
          <w:rFonts w:eastAsia="Cambria"/>
          <w:b/>
          <w:color w:val="365F91"/>
          <w:sz w:val="28"/>
          <w:szCs w:val="28"/>
          <w:lang w:val="vi-VN" w:eastAsia="vi-VN"/>
        </w:rPr>
        <w:t>102. 4 Vô Lượng Tâm</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trang 59</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05" w:name="__RefHeading___Toc6997129"/>
      <w:bookmarkEnd w:id="105"/>
      <w:r>
        <w:rPr>
          <w:rFonts w:eastAsia="Cambria"/>
          <w:b/>
          <w:color w:val="365F91"/>
          <w:sz w:val="28"/>
          <w:szCs w:val="28"/>
          <w:lang w:val="vi-VN" w:eastAsia="vi-VN"/>
        </w:rPr>
        <w:t>103. Đề Bà Đạt Đa (Devadatta)</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691~692 (Ðem đến hại mình, này các Tỷ-kheo, khi lợi dưỡng, cung kính, danh vọng khởi lên cho Devadatta; đem đến bất hạnh cho người, này các Tỷ-kheo, khi lợi dưỡng, cung kính, danh vọng khởi lên cho Devadatta! Ví như, này các Tỷ-kheo, một cây chuối khi sanh ra trái, đem đến hại mình; khi sanh ra trái, đem đến bất hạnh cho người. Cũng vậy, này các Tỷ-kheo, đem đến hại mình khi lợi dưỡng, cung kính, danh vọng khởi lên cho Devadatta, đem đến bất hạnh cho người khi lợi dưỡng, cung kính, danh vọng khởi lên cho Devadatta. Ví như, này các Tỷ-kheo, cây tre đem đến hại mình khi sanh ra trái, đem đến bất hạnh cho người khi sanh ra trái. Cũng vậy, này các Tỷ-kheo, đem đến hại mình khi lợi dưỡng, cung kính, danh vọng khởi lên cho Devadatta. Ví như, này các Tỷ-kheo, cây lau đem đến hại mình khi sanh ra trái, đem đến bất hạnh cho người khi sanh ra trí. Cũng vậy, này các Tỷ-kheo, đem đến hại mình khi lợi dưỡng, cung kính, danh vọng khởi lên cho Devadatta, đem lại bất hạnh cho người khi lợi dưỡng, cung kính, danh vọng khởi lên cho Devadatta. Cũng vậy, này các Tỷ-kheo, ví như con la đem đến hại mình khi mang thai, đem đến bất hạnh cho người khi mang thai. Cũng vậy, này các Tỷ-kheo, đem đến hại mình khi lợi dưỡng, cung kính, danh vọng khởi lên cho Devadatta, đem đến bất hạnh cho người khi lợi dưỡng, cung kính, danh vọng khởi lên cho Devadatta.</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06" w:name="__RefHeading___Toc6997130"/>
      <w:bookmarkEnd w:id="106"/>
      <w:r>
        <w:rPr>
          <w:rFonts w:eastAsia="Cambria"/>
          <w:b/>
          <w:color w:val="365F91"/>
          <w:sz w:val="28"/>
          <w:szCs w:val="28"/>
          <w:lang w:val="vi-VN" w:eastAsia="vi-VN"/>
        </w:rPr>
        <w:t>104. Những ước mơ của con người</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676~677 ("Mong rằng tài sản khởi lên cho ta đúng pháp". Ðây là pháp thứ nhất, khả lạc, khả hỷ, khả ý, khó được ở đời. "Tài sản đã được đúng pháp, mong rằng tiếng tốt được đồn về ta, cùng với bà con, và các bậc Thầy". Ðây là pháp thứ hai, khả lạc... khó được ở đời. "Tài sản đã được đúng pháp, tiếng tốt đã được đồn về ta, cùng với bà con, và các bậc Thầy, mong rằng ta sống lâu, hộ trì thọ mạng kéo dài". Ðây là pháp thứ ba, khả lạc... khó được ở đời. "Tài sản đã được đúng pháp, tiếng tốt đã được đồn về ta, cùng với bà con, và các bậc Thầy, sau khi được sống lâu, hộ trì thọ mạng kéo dài, mong rằng khi thân hoại mạng chung, ta sanh lên cõi thiện, cõi Trời, cõi đời này". Ðây là pháp thứ tư, khả lạc... khó được ở đời….</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outlineLvl w:val="0"/>
        <w:rPr>
          <w:rFonts w:eastAsia="Cambria"/>
          <w:b/>
          <w:b/>
          <w:color w:val="365F91"/>
          <w:sz w:val="28"/>
          <w:szCs w:val="28"/>
          <w:lang w:val="vi-VN" w:eastAsia="vi-VN"/>
        </w:rPr>
      </w:pPr>
      <w:bookmarkStart w:id="107" w:name="__RefHeading___Toc6997131"/>
      <w:bookmarkEnd w:id="107"/>
      <w:r>
        <w:rPr>
          <w:rFonts w:eastAsia="Cambria"/>
          <w:b/>
          <w:color w:val="365F91"/>
          <w:sz w:val="28"/>
          <w:szCs w:val="28"/>
          <w:lang w:val="vi-VN" w:eastAsia="vi-VN"/>
        </w:rPr>
        <w:t>105. Thế nào là bậc chân nhân (người tốt) và không phải bậc chân nhân</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699~702 (Ở đây, này các Tỷ-kheo, không phải bậc Chân nhân là người dầu không được hỏi, nói lên lời không tán thán người khác; còn nói gì nếu được hỏi! Nhưng nếu được hỏi và phải trả lời, thời không dè dặt, không ngập ngừng, vị này nói lên lời không tán thán người khác, đầy đủ toàn bộ. Này các Tỷ-kheo, cẩn phải được hiểu, này các Tỷ-kheo, vị này không phải Chân nhân.</w:t>
      </w:r>
    </w:p>
    <w:p>
      <w:pPr>
        <w:pStyle w:val="Normal"/>
        <w:spacing w:before="120" w:after="120"/>
        <w:jc w:val="both"/>
        <w:rPr>
          <w:color w:val="000000"/>
          <w:sz w:val="28"/>
          <w:szCs w:val="28"/>
          <w:lang w:val="vi-VN" w:eastAsia="vi-VN"/>
        </w:rPr>
      </w:pPr>
      <w:r>
        <w:rPr>
          <w:color w:val="000000"/>
          <w:sz w:val="28"/>
          <w:szCs w:val="28"/>
          <w:lang w:val="vi-VN" w:eastAsia="vi-VN"/>
        </w:rPr>
        <w:t>Lại nữa, này các Tỷ-kheo, không phải Chân nhân là người dầu được hỏi, không nói lên lời tán thán người khác; còn nói gì nếu không được hỏi! Nhưng nếu được hỏi và phải trả lời, thời dè dặt và ngập ngừng, vị này nói lên lời tán thán người khác, không đầy đủ, không toàn bộ. Này các Tỷ-kheo, cần phải được hiểu, này các Tỷ-kheo, vị này không phải Chân nhân.</w:t>
      </w:r>
    </w:p>
    <w:p>
      <w:pPr>
        <w:pStyle w:val="Normal"/>
        <w:spacing w:before="120" w:after="120"/>
        <w:jc w:val="both"/>
        <w:rPr>
          <w:color w:val="000000"/>
          <w:sz w:val="28"/>
          <w:szCs w:val="28"/>
          <w:lang w:val="vi-VN" w:eastAsia="vi-VN"/>
        </w:rPr>
      </w:pPr>
      <w:r>
        <w:rPr>
          <w:color w:val="000000"/>
          <w:sz w:val="28"/>
          <w:szCs w:val="28"/>
          <w:lang w:val="vi-VN" w:eastAsia="vi-VN"/>
        </w:rPr>
        <w:t>Lại nữa, này các Tỷ-kheo, không phải Chân nhân là người dầu được hỏi, không nói lên lời không tán thán về mình; còn nói gì nếu không được hỏi! Nhưng nếu được hỏi và phải trả lời, thời dè dặt và ngập ngừng, vị này nói lên lời không tán thán về mình, không đầy đủ, không toàn bộ. Này các Tỷ-kheo, cần phải được hiểu, vị này không phải Chân nhân.</w:t>
      </w:r>
    </w:p>
    <w:p>
      <w:pPr>
        <w:pStyle w:val="Normal"/>
        <w:spacing w:before="120" w:after="120"/>
        <w:jc w:val="both"/>
        <w:rPr/>
      </w:pPr>
      <w:r>
        <w:rPr>
          <w:color w:val="000000"/>
          <w:sz w:val="28"/>
          <w:szCs w:val="28"/>
          <w:lang w:val="vi-VN" w:eastAsia="vi-VN"/>
        </w:rPr>
        <w:t>Lại nữa, này các Tỷ-kheo, không phải là Chân nhân là người dầu không được hỏi, cũng nói lên lời tán thán về mình; còn nói gì nếu được hỏi! Nhưng nếu được hỏi và phải trả lời, không dè dặt, không ngập ngừng, vị này nói lên lời tán thán về mình, đầy đủ và toàn bộ. Này các Tỷ-kheo, cần phải được hiểu vị này không phải Chân nhân.</w:t>
      </w:r>
      <w:r>
        <w:rPr>
          <w:rFonts w:eastAsia="Verdana"/>
          <w:color w:val="000000"/>
          <w:sz w:val="28"/>
          <w:szCs w:val="28"/>
          <w:lang w:val="vi-VN" w:eastAsia="vi-VN"/>
        </w:rPr>
        <w:t xml:space="preserve"> </w:t>
      </w:r>
      <w:r>
        <w:rPr>
          <w:color w:val="000000"/>
          <w:sz w:val="28"/>
          <w:szCs w:val="28"/>
          <w:lang w:val="vi-VN" w:eastAsia="vi-VN"/>
        </w:rPr>
        <w:t>Thành tựu với bốn pháp này, này các Tỷ-kheo, cần phải được hiểu không phải bậc Chân nhân.</w:t>
      </w:r>
    </w:p>
    <w:p>
      <w:pPr>
        <w:pStyle w:val="Normal"/>
        <w:spacing w:before="120" w:after="120"/>
        <w:jc w:val="both"/>
        <w:rPr>
          <w:color w:val="000000"/>
          <w:sz w:val="28"/>
          <w:szCs w:val="28"/>
          <w:lang w:val="vi-VN" w:eastAsia="vi-VN"/>
        </w:rPr>
      </w:pPr>
      <w:r>
        <w:rPr>
          <w:color w:val="000000"/>
          <w:sz w:val="28"/>
          <w:szCs w:val="28"/>
          <w:lang w:val="vi-VN" w:eastAsia="vi-VN"/>
        </w:rPr>
        <w:t>Thành tựu với bốn pháp, này các Tỷ-kheo, cần phải được hiểu là bậc Chân nhân. Thế nào là bốn? Ở đây, này các Tỷ-kheo, bậc Chân nhân là người dầu có được hỏi, không nói lên lời không tán thán người khác; còn nói gì nếu không được hỏi! Nhưng nếu được hỏi, và phải trả lời, dè dặt và ngập ngừng, vị ấy nói lên lời không tán thán người khác. Cần phải được hiểu, này các Tỷ-kheo, vị này là bậc Chân nhân.</w:t>
      </w:r>
    </w:p>
    <w:p>
      <w:pPr>
        <w:pStyle w:val="Normal"/>
        <w:spacing w:before="120" w:after="120"/>
        <w:jc w:val="both"/>
        <w:rPr>
          <w:color w:val="000000"/>
          <w:sz w:val="28"/>
          <w:szCs w:val="28"/>
          <w:lang w:val="vi-VN" w:eastAsia="vi-VN"/>
        </w:rPr>
      </w:pPr>
      <w:r>
        <w:rPr>
          <w:color w:val="000000"/>
          <w:sz w:val="28"/>
          <w:szCs w:val="28"/>
          <w:lang w:val="vi-VN" w:eastAsia="vi-VN"/>
        </w:rPr>
        <w:t xml:space="preserve">Lại nữa, này các Tỷ-kheo, bậc Chân nhân là người dầu không được hỏi, cũng nói lên lời tán thán người khác; còn nói gì nếu được hỏi. Nếu được hỏi và phải trả lời, không dè dặt, không ngập ngừng, vị ấy nói lời tán thán người khác, đầy đủ và toàn bộ. </w:t>
      </w:r>
    </w:p>
    <w:p>
      <w:pPr>
        <w:pStyle w:val="Normal"/>
        <w:spacing w:before="120" w:after="120"/>
        <w:jc w:val="both"/>
        <w:rPr>
          <w:color w:val="000000"/>
          <w:sz w:val="28"/>
          <w:szCs w:val="28"/>
          <w:lang w:val="vi-VN" w:eastAsia="vi-VN"/>
        </w:rPr>
      </w:pPr>
      <w:r>
        <w:rPr>
          <w:color w:val="000000"/>
          <w:sz w:val="28"/>
          <w:szCs w:val="28"/>
          <w:lang w:val="vi-VN" w:eastAsia="vi-VN"/>
        </w:rPr>
        <w:t>Cần phải được hiểu, này các Tỷ-kheo, vị này là bậc Chân nhân.</w:t>
      </w:r>
    </w:p>
    <w:p>
      <w:pPr>
        <w:pStyle w:val="Normal"/>
        <w:spacing w:before="120" w:after="120"/>
        <w:jc w:val="both"/>
        <w:rPr>
          <w:color w:val="000000"/>
          <w:sz w:val="28"/>
          <w:szCs w:val="28"/>
          <w:lang w:val="vi-VN" w:eastAsia="vi-VN"/>
        </w:rPr>
      </w:pPr>
      <w:r>
        <w:rPr>
          <w:color w:val="000000"/>
          <w:sz w:val="28"/>
          <w:szCs w:val="28"/>
          <w:lang w:val="vi-VN" w:eastAsia="vi-VN"/>
        </w:rPr>
        <w:t>Lại nữa, này các Tỷ-kheo, bậc Chân nhân là Người, nếu không được hỏi, vẫn nói lên lời không tán thán về mình; còn nói gì nếu được hỏi! Nếu được hỏi và phải trả lời, không dè dặt, không ngập ngừng, vị ấy nói lên lời không tán thán về mình, đầy đủ và toàn bộ. Cần phải được hiểu, này các Tỷ-kheo, vị này là bậc Chân nhân.</w:t>
      </w:r>
    </w:p>
    <w:p>
      <w:pPr>
        <w:pStyle w:val="Normal"/>
        <w:spacing w:before="120" w:after="120"/>
        <w:jc w:val="both"/>
        <w:rPr>
          <w:color w:val="000000"/>
          <w:sz w:val="28"/>
          <w:szCs w:val="28"/>
          <w:lang w:val="vi-VN" w:eastAsia="vi-VN"/>
        </w:rPr>
      </w:pPr>
      <w:r>
        <w:rPr>
          <w:color w:val="000000"/>
          <w:sz w:val="28"/>
          <w:szCs w:val="28"/>
          <w:lang w:val="vi-VN" w:eastAsia="vi-VN"/>
        </w:rPr>
        <w:t>Lại nữa, này các Tỷ-kheo, bậc Chân nhân dầu có được hỏi cũng không nói lên lời tán thán về mình; còn nói gì nếu không được hỏi! Nếu được hỏi và phải trả lời, dè dặt và ngập ngừng, vị ấy nói lên lời tán thán về mình, không đầy đủ; không toàn bộ. Cần phải được hiểu, này các Tỷ-kheo, vị này là bậc Chân nhân.</w:t>
      </w:r>
    </w:p>
    <w:p>
      <w:pPr>
        <w:pStyle w:val="Normal"/>
        <w:spacing w:before="120" w:after="120"/>
        <w:jc w:val="both"/>
        <w:rPr>
          <w:color w:val="000000"/>
          <w:sz w:val="28"/>
          <w:szCs w:val="28"/>
          <w:lang w:val="vi-VN" w:eastAsia="vi-VN"/>
        </w:rPr>
      </w:pPr>
      <w:r>
        <w:rPr>
          <w:color w:val="000000"/>
          <w:sz w:val="28"/>
          <w:szCs w:val="28"/>
          <w:lang w:val="vi-VN" w:eastAsia="vi-VN"/>
        </w:rPr>
        <w:t>Thành tựu với bốn pháp này, này các Tỷ-kheo, cần phải được hiểu là bậc Chân nhân.);</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trang 377~338 (Bậc Chân nhân, này các Tỷ-kheo, sinh ra trong gia đình, đưa lại lợi ích, hạnh phúc và an lạc cho nhiều người; đưa lại lợi ích, hạnh phúc và an lạc cho mẹ cha; đưa lại lợi ích, hạnh phúc và an lạc cho vợ con; đưa lại lợi ích, hạnh phúc và an lạc cho các người hầu hạ, làm công; đưa lại lợi ích, hạnh phúc và an lạc cho các bạn bè, thân hữu; đưa lại lợi ích, hạnh phúc và an lạc cho các Sa-môn, Bàla-môn.</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08" w:name="__RefHeading___Toc6997132"/>
      <w:bookmarkEnd w:id="108"/>
      <w:r>
        <w:rPr>
          <w:rFonts w:eastAsia="Cambria"/>
          <w:b/>
          <w:color w:val="365F91"/>
          <w:sz w:val="28"/>
          <w:szCs w:val="28"/>
          <w:lang w:val="vi-VN" w:eastAsia="vi-VN"/>
        </w:rPr>
        <w:t>106. Viễn ly</w:t>
      </w:r>
    </w:p>
    <w:p>
      <w:pPr>
        <w:pStyle w:val="Normal"/>
        <w:spacing w:before="120" w:after="120"/>
        <w:jc w:val="both"/>
        <w:rPr>
          <w:color w:val="000000"/>
          <w:sz w:val="28"/>
          <w:szCs w:val="28"/>
          <w:lang w:val="vi-VN" w:eastAsia="vi-VN"/>
        </w:rPr>
      </w:pPr>
      <w:r>
        <w:rPr>
          <w:color w:val="000000"/>
          <w:sz w:val="28"/>
          <w:szCs w:val="28"/>
          <w:lang w:val="vi-VN" w:eastAsia="vi-VN"/>
        </w:rPr>
        <w:t>Tăng Chi 2, trang 75~76 (Có bốn hạng người này, này các Tỷ-kheo, có mặt, hiện hữu ở đời. Thế nào là bốn?</w:t>
      </w:r>
    </w:p>
    <w:p>
      <w:pPr>
        <w:pStyle w:val="Normal"/>
        <w:spacing w:before="120" w:after="120"/>
        <w:jc w:val="both"/>
        <w:rPr>
          <w:color w:val="000000"/>
          <w:sz w:val="28"/>
          <w:szCs w:val="28"/>
          <w:lang w:val="vi-VN" w:eastAsia="vi-VN"/>
        </w:rPr>
      </w:pPr>
      <w:r>
        <w:rPr>
          <w:color w:val="000000"/>
          <w:sz w:val="28"/>
          <w:szCs w:val="28"/>
          <w:lang w:val="vi-VN" w:eastAsia="vi-VN"/>
        </w:rPr>
        <w:t xml:space="preserve">Thân viễn ly, tâm không viễn ly; thân không viễn ly, tâm viễn ly; thân không viễn ly, tâm không viễn ly; thân viễn ly và tâm viễn ly. </w:t>
      </w:r>
    </w:p>
    <w:p>
      <w:pPr>
        <w:pStyle w:val="Normal"/>
        <w:spacing w:before="120" w:after="120"/>
        <w:jc w:val="both"/>
        <w:rPr>
          <w:color w:val="000000"/>
          <w:sz w:val="28"/>
          <w:szCs w:val="28"/>
          <w:lang w:val="vi-VN" w:eastAsia="vi-VN"/>
        </w:rPr>
      </w:pPr>
      <w:r>
        <w:rPr>
          <w:color w:val="000000"/>
          <w:sz w:val="28"/>
          <w:szCs w:val="28"/>
          <w:lang w:val="vi-VN" w:eastAsia="vi-VN"/>
        </w:rPr>
        <w:t>Này các Tỷ-kheo, thế nào là thân viễn ly, tâm không viễn ly? Ở đây, này các Tỷkheo, các hạng người sống tại các núi non, khóm rừng, các trú xứ xa vắng; vị ấy nghĩ đến dục tầm, nghĩ đến sân tầm, nghĩ đến hại tầm. Như vậy, này các Tỷ-kheo, là hạng người thân viễn ly, nhưng tâm không viễn ly</w:t>
      </w:r>
    </w:p>
    <w:p>
      <w:pPr>
        <w:pStyle w:val="Normal"/>
        <w:spacing w:before="120" w:after="120"/>
        <w:jc w:val="both"/>
        <w:rPr>
          <w:color w:val="000000"/>
          <w:sz w:val="28"/>
          <w:szCs w:val="28"/>
          <w:lang w:val="vi-VN" w:eastAsia="vi-VN"/>
        </w:rPr>
      </w:pPr>
      <w:r>
        <w:rPr>
          <w:color w:val="000000"/>
          <w:sz w:val="28"/>
          <w:szCs w:val="28"/>
          <w:lang w:val="vi-VN" w:eastAsia="vi-VN"/>
        </w:rPr>
        <w:t xml:space="preserve">Này các Tỷ-kheo, thế nào là thân không viễn ly, nhưng tâm viễn ly? Ở đây, này các Tỷ-kheo, các hạng người không sống tại các núi non, khóm rừng, các trú xứ xa vắng; vị ấy tại đó nghĩ đến tầm xuất ly, nghĩ đến tầm vô sân, nghĩ đến tầm bất hại. Như vậy, này các Tỷ-kheo, là hạng người thân không viễn ly, nhưng tâm viễn ly. </w:t>
      </w:r>
    </w:p>
    <w:p>
      <w:pPr>
        <w:pStyle w:val="Normal"/>
        <w:spacing w:before="120" w:after="120"/>
        <w:jc w:val="both"/>
        <w:rPr>
          <w:color w:val="000000"/>
          <w:sz w:val="28"/>
          <w:szCs w:val="28"/>
          <w:lang w:val="vi-VN" w:eastAsia="vi-VN"/>
        </w:rPr>
      </w:pPr>
      <w:r>
        <w:rPr>
          <w:color w:val="000000"/>
          <w:sz w:val="28"/>
          <w:szCs w:val="28"/>
          <w:lang w:val="vi-VN" w:eastAsia="vi-VN"/>
        </w:rPr>
        <w:t xml:space="preserve">Này các Tỷ-kheo, thế nào là thân không viễn ly, tâm không viễn ly? Ở đây, này các Tỷ-kheo, các hạng người không sống tại các núi non, khóm rừng, các trú xứ xa vắng; Tại đấy, vị ấy nghĩ đến dục tầm, nghĩ đến sân tầm, nghĩ đến hại tầm. Như vậy, này các Tỷ-kheo, là hạng người thân không viễn ly, nhưng tâm không viễn ly. </w:t>
      </w:r>
    </w:p>
    <w:p>
      <w:pPr>
        <w:pStyle w:val="Normal"/>
        <w:spacing w:before="120" w:after="120"/>
        <w:jc w:val="both"/>
        <w:rPr>
          <w:color w:val="000000"/>
          <w:sz w:val="28"/>
          <w:szCs w:val="28"/>
          <w:lang w:val="vi-VN" w:eastAsia="vi-VN"/>
        </w:rPr>
      </w:pPr>
      <w:r>
        <w:rPr>
          <w:color w:val="000000"/>
          <w:sz w:val="28"/>
          <w:szCs w:val="28"/>
          <w:lang w:val="vi-VN" w:eastAsia="vi-VN"/>
        </w:rPr>
        <w:t>Này các Tỷ-kheo, thế nào là thân viễn ly và tâm viễn ly? Ở đây, này các Tỷ-kheo, các hạng người sống tại các núi non, khóm rừng, các trú xứ xa vắng; vị ấy tại đó nghĩ đến tầm xuất ly, nghĩ đến tầm không sân, nghĩ đến tầm không hại. Như vậy, này các Tỷ-kheo, là hạng người thân viễn ly và tâm viễn ly.</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09" w:name="__RefHeading___Toc6997133"/>
      <w:bookmarkEnd w:id="109"/>
      <w:r>
        <w:rPr>
          <w:rFonts w:eastAsia="Cambria"/>
          <w:b/>
          <w:color w:val="365F91"/>
          <w:sz w:val="28"/>
          <w:szCs w:val="28"/>
          <w:lang w:val="vi-VN" w:eastAsia="vi-VN"/>
        </w:rPr>
        <w:t>107. 4 hạng người ở đời</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714 (Này các Tỷ-kheo, có bốn hạng người này có mặt, hiện hữu ở đời. Thế nào là bốn? Sống trong bóng tối, hướng đến bóng tối; sống trong bóng tối, hướng đến ánh sáng; sống trong ánh sáng, hướng đến bóng tối; sống trong ánh sáng, hướng đến ánh sáng.</w:t>
      </w:r>
    </w:p>
    <w:p>
      <w:pPr>
        <w:pStyle w:val="Normal"/>
        <w:spacing w:before="120" w:after="120"/>
        <w:jc w:val="both"/>
        <w:rPr>
          <w:color w:val="000000"/>
          <w:sz w:val="28"/>
          <w:szCs w:val="28"/>
          <w:lang w:val="vi-VN" w:eastAsia="vi-VN"/>
        </w:rPr>
      </w:pPr>
      <w:r>
        <w:rPr>
          <w:color w:val="000000"/>
          <w:sz w:val="28"/>
          <w:szCs w:val="28"/>
          <w:lang w:val="vi-VN" w:eastAsia="vi-VN"/>
        </w:rPr>
        <w:t>Và này các Tỷ-kheo, thế nào là hạng người sống trong bóng tối, hướng đến bóng tối? Ở đây, này các Tỷ-kheo, có người được sanh trong một gia đình hạ tiện, gia đình một người đổ phân, hay gia đình một người thợ săn, đan rổ, hay gia đình người đan tre, làm bẫy sập, hay gia đình người đống xe, hay gia đình người quét rác, hay trong một gia đình một người nghèo đói, ăn uống thiếu thốn, sanh kế khó khăn, khó tìm cho được đồ ăn, đồ mặc. Và người ấy lại xấu xí, khó ngó, còm lưng, nhiều bệnh hoạn, đui một mắt, quẹo tay bại chân, hay đi khấp khểnh, hay nửa thân tê liệt, không có được đồ ăn, đồ uống, đò mặc, xe cộ, vòng hoa, hương, phấn sáp, chỗ năm, chỗ ở hay đèn. Người ấy sống với thân làm ác, sống với miệng nói ác, sống với ý nghĩ ác. Sau khi sống với thân làm ác, với miệng nói ác, với ý nghĩ ác, khi thân hoại mạng chung, người ấy sanh vào cõi dữ, ác thú, đọa xứ, địa ngục. Như vậy, này các Tỷ-kheo, là hạng người trong bóng tối hướng đến bóng tối.</w:t>
      </w:r>
    </w:p>
    <w:p>
      <w:pPr>
        <w:pStyle w:val="Normal"/>
        <w:spacing w:before="120" w:after="120"/>
        <w:jc w:val="both"/>
        <w:rPr>
          <w:color w:val="000000"/>
          <w:sz w:val="28"/>
          <w:szCs w:val="28"/>
          <w:lang w:val="vi-VN" w:eastAsia="vi-VN"/>
        </w:rPr>
      </w:pPr>
      <w:r>
        <w:rPr>
          <w:color w:val="000000"/>
          <w:sz w:val="28"/>
          <w:szCs w:val="28"/>
          <w:lang w:val="vi-VN" w:eastAsia="vi-VN"/>
        </w:rPr>
        <w:t>Và này các Tỷ-kheo, thế nào là hạng người sống trong bóng tối hướng đến ánh sáng? Ở đây, này các Tỷ-kheo, có người được sanh trong một gia đình hạ liệt... chỗ nằm, chỗ ở hay đèn. Người ấy sống với thân làm lành, sống với miệng nói lành, sống với ý nghĩ lành. Sau khi sống với thân làm lành, với miệng nói lành, với ý nghĩ lành, khi thân hoại mạng chung, được sanh lên cõi lành, cõi trời, cõi đời này. Như vậy, này các Tỷ-kheo, là hạng người sống trong bóng tối hướng đến ánh sáng.</w:t>
      </w:r>
    </w:p>
    <w:p>
      <w:pPr>
        <w:pStyle w:val="Normal"/>
        <w:spacing w:before="120" w:after="120"/>
        <w:jc w:val="both"/>
        <w:rPr>
          <w:color w:val="000000"/>
          <w:sz w:val="28"/>
          <w:szCs w:val="28"/>
          <w:lang w:val="vi-VN" w:eastAsia="vi-VN"/>
        </w:rPr>
      </w:pPr>
      <w:r>
        <w:rPr>
          <w:color w:val="000000"/>
          <w:sz w:val="28"/>
          <w:szCs w:val="28"/>
          <w:lang w:val="vi-VN" w:eastAsia="vi-VN"/>
        </w:rPr>
        <w:t>Và này các Tỷ-kheo, thế nào là hạng người sống trong ánh sáng hướng đến bóng tối? Ở đây, này các Tỷ-kheo, có hạng người được sanh trong một gia đình cao quý, trong gia đình Sát-đế-lỵ giàu có, hay trong gia đình Bà-la-môn giàu có, hay trong gia đình gia chủ giàu có, phú hào có tài sản lớn, có của cải lớn, có nhiều vàng và bạc, có nhiều tài sản, vật dụng, nhiều tiền của, ngũ cốc. Người ấy lại đẹp trai, dễ nhìn, dễ thương, với màu da tuyệt đẹp, xinh xắn. Người ấy lại nhận được đồ ăn, đồ uống, áo mặc, xe cộ, vòng hoa, hương liệu, phấn sáp, chỗ nằm, chỗ trú, đèn đuốc. Người ấy, thân làm ác, miệng nói ác, ý nghĩ ác. Do thân làm ác, miệng nói ác, ý nghĩ ác, sau khi thân hoại mạng chúng, sanh vào cõi dữ, ác thú, đọa xứ, địa ngục. Này các Tỷ-kheo, như vậy là hạng người sống trong ánh sáng hướng đến bóng tối.</w:t>
      </w:r>
    </w:p>
    <w:p>
      <w:pPr>
        <w:pStyle w:val="Normal"/>
        <w:spacing w:before="120" w:after="120"/>
        <w:jc w:val="both"/>
        <w:rPr>
          <w:color w:val="000000"/>
          <w:sz w:val="28"/>
          <w:szCs w:val="28"/>
          <w:lang w:val="vi-VN" w:eastAsia="vi-VN"/>
        </w:rPr>
      </w:pPr>
      <w:r>
        <w:rPr>
          <w:color w:val="000000"/>
          <w:sz w:val="28"/>
          <w:szCs w:val="28"/>
          <w:lang w:val="vi-VN" w:eastAsia="vi-VN"/>
        </w:rPr>
        <w:t>Và này các Tỷ-kheo, thế nào là người sống trong ánh sáng hướng đến ánh sáng? Ở đây, này các Tỷ-kheo, có người sanh ra trong gia đình cao quý, trong gia đình Sát-đếlỵ giàu có, hay trong gia đình Bà-la-môn giàu có, hay trong gia đình gia chủ giàu có, phú hào có tài sản lớn, có của cải lớn, có nhiều vàng và bạc, có nhiều tài sản, vật dụng, có nhiều tiền của, ngũ cốc. Và người ấy đẹp trai, dễ nhìn, dễ thương, với màu da tuyệt đẹp, xinh xắn. Người ấy lại nhận được đồ ăn, đồ uống, vải mặc, xe cộ, vòng hoa, hương liệu, phấn sáp, chỗ nằm, chỗ trú, đèn đuốc. Người ấy, thân làm lành, miệng nói lành, ý nghĩ lành. Do thân làm lành, miệng nói lành, ý nghĩ lành, người ấy khi thân hoại mạng chung được sanh lê cõi lành, cõi trời, cõi đời này. Này các Tỷkheo, như vậy là người sống trong ánh sáng hướng đến ánh sáng. );</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734~745 (Này các Tỷ-kheo, có bốn hạng người có mặt, hiện hữu ở đời. Thế nào là bốn? Không hướng đến lợi mình, lợi người; hướng đến lợi người, không lợi mình; hướng đến lợi mình, không lợi người; hướng đến lợi mình và lợi người…..);</w:t>
      </w:r>
    </w:p>
    <w:p>
      <w:pPr>
        <w:pStyle w:val="Normal"/>
        <w:spacing w:before="120" w:after="120"/>
        <w:jc w:val="both"/>
        <w:rPr>
          <w:color w:val="000000"/>
          <w:sz w:val="28"/>
          <w:szCs w:val="28"/>
          <w:lang w:val="vi-VN" w:eastAsia="vi-VN"/>
        </w:rPr>
      </w:pPr>
      <w:r>
        <w:rPr>
          <w:color w:val="000000"/>
          <w:sz w:val="28"/>
          <w:szCs w:val="28"/>
          <w:lang w:val="vi-VN" w:eastAsia="vi-VN"/>
        </w:rPr>
        <w:t xml:space="preserve">Tăng Chi 2, trang 214~225 (Này các Tỷ-kheo, có bốn hạng người này có mặt, xuất hiện ở đời. Thế nào là bốn? </w:t>
      </w:r>
    </w:p>
    <w:p>
      <w:pPr>
        <w:pStyle w:val="Normal"/>
        <w:spacing w:before="120" w:after="120"/>
        <w:jc w:val="both"/>
        <w:rPr>
          <w:color w:val="000000"/>
          <w:sz w:val="28"/>
          <w:szCs w:val="28"/>
          <w:lang w:val="vi-VN" w:eastAsia="vi-VN"/>
        </w:rPr>
      </w:pPr>
      <w:r>
        <w:rPr>
          <w:color w:val="000000"/>
          <w:sz w:val="28"/>
          <w:szCs w:val="28"/>
          <w:lang w:val="vi-VN" w:eastAsia="vi-VN"/>
        </w:rPr>
        <w:t xml:space="preserve">Ở đây, này các Tỷ-kheo, có hạng người tự hành khổ mình, chuyên tâm hành khổ mình. Ở đây, này các Tỷ-kheo, có hạng người hành khổ người, chuyên tâm hành khổ người. Ở đây, này các Tỷ-kheo, có hạng người hành khổ mình, chuyên tâm hành khổ mình, và hành khổ người, chuyên tâm hành khổ người. Ở đây, này các Tỷ-kheo, có hạng người không hành khổ mình, không chuyên tâm hành khổ mình, không hành khổ người, không chuyên tâm hành khổ người. Hạng người ấy không hành khổ mình, không hành khổ người, hiện tại sống không tham ái, tịch tịnh, cảm thấy mát lạnh, cảm giác lạc thọ, tự ngã trú vào phạm thể. </w:t>
      </w:r>
      <w:r>
        <w:rPr>
          <w:rFonts w:eastAsia="Verdana"/>
          <w:color w:val="000000"/>
          <w:sz w:val="28"/>
          <w:szCs w:val="28"/>
          <w:lang w:val="vi-VN" w:eastAsia="vi-VN"/>
        </w:rPr>
        <w:t>….</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10" w:name="__RefHeading___Toc6997134"/>
      <w:bookmarkEnd w:id="110"/>
      <w:r>
        <w:rPr>
          <w:rFonts w:eastAsia="Cambria"/>
          <w:b/>
          <w:color w:val="365F91"/>
          <w:sz w:val="28"/>
          <w:szCs w:val="28"/>
          <w:lang w:val="vi-VN" w:eastAsia="vi-VN"/>
        </w:rPr>
        <w:t>108. Tôn giả Ananda người được chúng tăng ưa thích nhất là Tỷ kheo ni</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xml:space="preserve">, 65~66 (Này các Tỷ-kheo, nếu chúng Tỷ-kheo đi đến yết kiến Ananda, hội chúng ấy hoan hỷ được yết kiến Ananda. Ở đây, nếu Ananda thuyết pháp, hội chúng ấy hoan hỷ với lời thuyết giảng. Chúng Tỷ-kheo không được vui vẻ, này các Tỷ-kheo, nếu Ananda giữ im lặng. </w:t>
      </w:r>
    </w:p>
    <w:p>
      <w:pPr>
        <w:pStyle w:val="Normal"/>
        <w:spacing w:before="120" w:after="120"/>
        <w:jc w:val="both"/>
        <w:rPr>
          <w:color w:val="000000"/>
          <w:sz w:val="28"/>
          <w:szCs w:val="28"/>
          <w:lang w:val="vi-VN" w:eastAsia="vi-VN"/>
        </w:rPr>
      </w:pPr>
      <w:r>
        <w:rPr>
          <w:color w:val="000000"/>
          <w:sz w:val="28"/>
          <w:szCs w:val="28"/>
          <w:lang w:val="vi-VN" w:eastAsia="vi-VN"/>
        </w:rPr>
        <w:t xml:space="preserve">Này các Tỷ-kheo, nếu chúng Tỷ-kheo-ni ... nếu chúng nam cư sĩ ... nếu chúng nữ cư sĩ đi đến yết kiến Ananda. Hội chúng ấy hoan hỷ được yết kiến Ananda. Tại đấy, nếu Ananda thuyết pháp, hội chúng ấy được hoan hỷ với lời thuyết giảng. Chúng Tỷkheo-ni ... nếu chúng nam cư sĩ, chúng nữ cư sĩ sẽ không được vui vẻ, này các Tỷkheo, nếu Ananda giữ im lặng. </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11" w:name="__RefHeading___Toc6997135"/>
      <w:bookmarkEnd w:id="111"/>
      <w:r>
        <w:rPr>
          <w:rFonts w:eastAsia="Cambria"/>
          <w:b/>
          <w:color w:val="365F91"/>
          <w:sz w:val="28"/>
          <w:szCs w:val="28"/>
          <w:lang w:val="vi-VN" w:eastAsia="vi-VN"/>
        </w:rPr>
        <w:t>109. Hào Quang</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xml:space="preserve"> trang 79 (Này các Tỷ-kheo, có bốn loại hào quang. Thế nào là bốn? Hào quang mặt trăng, hào quang mặt trời, hào quang ngọn lửa, hào quang trí tuệ. </w:t>
      </w:r>
    </w:p>
    <w:p>
      <w:pPr>
        <w:pStyle w:val="Normal"/>
        <w:spacing w:before="120" w:after="120"/>
        <w:jc w:val="both"/>
        <w:rPr>
          <w:color w:val="000000"/>
          <w:sz w:val="28"/>
          <w:szCs w:val="28"/>
          <w:lang w:val="vi-VN" w:eastAsia="vi-VN"/>
        </w:rPr>
      </w:pPr>
      <w:r>
        <w:rPr>
          <w:color w:val="000000"/>
          <w:sz w:val="28"/>
          <w:szCs w:val="28"/>
          <w:lang w:val="vi-VN" w:eastAsia="vi-VN"/>
        </w:rPr>
        <w:t xml:space="preserve">Này các Tỷ-kheo, có bốn loại hào quang này. Và này các Tỷ-kheo, loại tối thượng trong bốn loại hào quang là hào quang trí tuệ. </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12" w:name="__RefHeading___Toc6997136"/>
      <w:bookmarkEnd w:id="112"/>
      <w:r>
        <w:rPr>
          <w:rFonts w:eastAsia="Cambria"/>
          <w:b/>
          <w:color w:val="365F91"/>
          <w:sz w:val="28"/>
          <w:szCs w:val="28"/>
          <w:lang w:val="vi-VN" w:eastAsia="vi-VN"/>
        </w:rPr>
        <w:t>110. Họp thời làm việc</w:t>
      </w:r>
    </w:p>
    <w:p>
      <w:pPr>
        <w:pStyle w:val="Normal"/>
        <w:spacing w:before="120" w:after="120"/>
        <w:jc w:val="both"/>
        <w:rPr>
          <w:color w:val="000000"/>
          <w:sz w:val="28"/>
          <w:szCs w:val="28"/>
          <w:lang w:val="vi-VN" w:eastAsia="vi-VN"/>
        </w:rPr>
      </w:pPr>
      <w:r>
        <w:rPr>
          <w:color w:val="000000"/>
          <w:sz w:val="28"/>
          <w:szCs w:val="28"/>
          <w:lang w:val="vi-VN" w:eastAsia="vi-VN"/>
        </w:rPr>
        <w:t>Tăng Chi 2, trang 81 (Nghe pháp đúng thời, đàm luận về pháp đúng thời, chỉ đúng thời, quán đúng thời. )</w:t>
      </w:r>
    </w:p>
    <w:p>
      <w:pPr>
        <w:pStyle w:val="Normal"/>
        <w:spacing w:before="120" w:after="120"/>
        <w:jc w:val="both"/>
        <w:rPr/>
      </w:pPr>
      <w:r>
        <w:rPr>
          <w:color w:val="000000"/>
          <w:sz w:val="28"/>
          <w:szCs w:val="28"/>
          <w:lang w:val="vi-VN" w:eastAsia="vi-VN"/>
        </w:rPr>
        <w:t>N</w:t>
      </w:r>
      <w:r>
        <w:rPr>
          <w:rFonts w:eastAsia="Calibri"/>
          <w:color w:val="000000"/>
          <w:sz w:val="28"/>
          <w:szCs w:val="28"/>
          <w:lang w:val="vi-VN" w:eastAsia="vi-VN"/>
        </w:rPr>
        <w:t>ê</w:t>
      </w:r>
      <w:r>
        <w:rPr>
          <w:color w:val="000000"/>
          <w:sz w:val="28"/>
          <w:szCs w:val="28"/>
          <w:lang w:val="vi-VN" w:eastAsia="vi-VN"/>
        </w:rPr>
        <w:t>n n</w:t>
      </w:r>
      <w:r>
        <w:rPr>
          <w:rFonts w:eastAsia="Calibri"/>
          <w:color w:val="000000"/>
          <w:sz w:val="28"/>
          <w:szCs w:val="28"/>
          <w:lang w:val="vi-VN" w:eastAsia="vi-VN"/>
        </w:rPr>
        <w:t>ó</w:t>
      </w:r>
      <w:r>
        <w:rPr>
          <w:color w:val="000000"/>
          <w:sz w:val="28"/>
          <w:szCs w:val="28"/>
          <w:lang w:val="vi-VN" w:eastAsia="vi-VN"/>
        </w:rPr>
        <w:t>i như thế n</w:t>
      </w:r>
      <w:r>
        <w:rPr>
          <w:rFonts w:eastAsia="Calibri"/>
          <w:color w:val="000000"/>
          <w:sz w:val="28"/>
          <w:szCs w:val="28"/>
          <w:lang w:val="vi-VN" w:eastAsia="vi-VN"/>
        </w:rPr>
        <w:t>à</w:t>
      </w:r>
      <w:r>
        <w:rPr>
          <w:color w:val="000000"/>
          <w:sz w:val="28"/>
          <w:szCs w:val="28"/>
          <w:lang w:val="vi-VN" w:eastAsia="vi-VN"/>
        </w:rPr>
        <w:t>o</w:t>
      </w:r>
    </w:p>
    <w:p>
      <w:pPr>
        <w:pStyle w:val="Normal"/>
        <w:spacing w:before="120" w:after="120"/>
        <w:jc w:val="both"/>
        <w:rPr>
          <w:color w:val="000000"/>
          <w:sz w:val="28"/>
          <w:szCs w:val="28"/>
          <w:lang w:val="vi-VN" w:eastAsia="vi-VN"/>
        </w:rPr>
      </w:pPr>
      <w:r>
        <w:rPr>
          <w:color w:val="000000"/>
          <w:sz w:val="28"/>
          <w:szCs w:val="28"/>
          <w:lang w:val="vi-VN" w:eastAsia="vi-VN"/>
        </w:rPr>
        <w:t xml:space="preserve">Tăng Chi 2, trang 146~147 (Thưa Tôn giả Gotama, tôi nói như sau, thấy như sau: "Khi người nào nói lên điều mình thấy: "Tôi thấy như vậy". Do vậy, người ấy không có lỗi gì. Khi người nào nói lên điều mình nghe: "Tôi nghe như vậy". Do vậy, người ấy không có lỗi gì. Khi người nào nói lên điều mình cảm giác: "Tôi cảm giác như vậy". Do vậy, người ấy không có lỗi gì. Khi người nào nói lên điều mình thức tri: "Tôi thức tri như vậy". Do vậy, người ấy không có lỗi gì". </w:t>
      </w:r>
    </w:p>
    <w:p>
      <w:pPr>
        <w:pStyle w:val="Normal"/>
        <w:spacing w:before="120" w:after="120"/>
        <w:jc w:val="both"/>
        <w:rPr>
          <w:color w:val="000000"/>
          <w:sz w:val="28"/>
          <w:szCs w:val="28"/>
          <w:lang w:val="vi-VN" w:eastAsia="vi-VN"/>
        </w:rPr>
      </w:pPr>
      <w:r>
        <w:rPr>
          <w:color w:val="000000"/>
          <w:sz w:val="28"/>
          <w:szCs w:val="28"/>
          <w:lang w:val="vi-VN" w:eastAsia="vi-VN"/>
        </w:rPr>
        <w:t xml:space="preserve">Bà-la-môn, Ta không nói rằng: "Tất cả điều được thấy cần phải nói ra". Này Bà-lamôn, Ta không nói rằng: "Tất cả điều được thấy không nên nói ra". Này Bà-la-môn, Ta không nói rằng: "Tất cả điều được nghe nên nói ra". Này Bà-la-môn, Ta không nói rằng: "Tất cả điều được nghe không nên nói ra". Này Bà-la-môn, Ta không nói rằng: "Tất cả điều được cảm giác nên nói ra". Ta không nói rằng: "Tất cả điều được cảm giác không nên nói ra". Ta không nói rằng: "Tất cả điều được thức tri nên nói ra". Ta không nói rằng: "Tất cả điều được thức tri không nên nói ra". </w:t>
      </w:r>
    </w:p>
    <w:p>
      <w:pPr>
        <w:pStyle w:val="Normal"/>
        <w:spacing w:before="120" w:after="120"/>
        <w:jc w:val="both"/>
        <w:rPr>
          <w:color w:val="000000"/>
          <w:sz w:val="28"/>
          <w:szCs w:val="28"/>
          <w:lang w:val="vi-VN" w:eastAsia="vi-VN"/>
        </w:rPr>
      </w:pPr>
      <w:r>
        <w:rPr>
          <w:color w:val="000000"/>
          <w:sz w:val="28"/>
          <w:szCs w:val="28"/>
          <w:lang w:val="vi-VN" w:eastAsia="vi-VN"/>
        </w:rPr>
        <w:t>Này Bà-la-môn, phàm nói lên điều thấy gì, các pháp bất thiện tăng trưởng, các pháp thiện tổn giảm, Ta nói rằng điều thấy như vậy không nên nói ra. Và này Bà-lamôn, phàm nói lên điều thấy gì, các pháp bất thiện tổn giảm, các pháp thiện tăng trưởng, Ta nói rằng điều thấy như vậy nên nói ra. Này Bà-la-môn, phàm nói ra điều nghe gì ... phàm nói ra điều cảm giác gì ... phàm nói ra điều thức tri gì ... các pháp bất thiện tăng trưởng, các pháp thiện tổn giảm, Ta nói rằng điều thức tri như vậy không nên nói ra. Và này Bà-la-môn, phàm nói ra điều thức tri gì, các pháp bất thiện tổn giảm, các pháp thiện tăng trưởng, Ta nói rằng điều thức tri như vậy nên nói ra.</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13" w:name="__RefHeading___Toc6997137"/>
      <w:bookmarkEnd w:id="113"/>
      <w:r>
        <w:rPr>
          <w:rFonts w:eastAsia="Cambria"/>
          <w:b/>
          <w:color w:val="365F91"/>
          <w:sz w:val="28"/>
          <w:szCs w:val="28"/>
          <w:lang w:val="vi-VN" w:eastAsia="vi-VN"/>
        </w:rPr>
        <w:t>111. Người ngu không thể biết người trí, nhưng ngừơi trí biết người ngu</w:t>
      </w:r>
    </w:p>
    <w:p>
      <w:pPr>
        <w:pStyle w:val="Normal"/>
        <w:spacing w:before="120" w:after="120"/>
        <w:jc w:val="both"/>
        <w:rPr>
          <w:color w:val="000000"/>
          <w:sz w:val="28"/>
          <w:szCs w:val="28"/>
          <w:lang w:val="vi-VN" w:eastAsia="vi-VN"/>
        </w:rPr>
      </w:pPr>
      <w:r>
        <w:rPr>
          <w:color w:val="000000"/>
          <w:sz w:val="28"/>
          <w:szCs w:val="28"/>
          <w:lang w:val="vi-VN" w:eastAsia="vi-VN"/>
        </w:rPr>
        <w:t>Tăng Chi 2, trang 159~160 (Thưa Tôn giả Gotama, bậc không phải chân nhân có thể biết một người không phải chân nhân: "Vị này không phải là bậc chân nhân"?</w:t>
      </w:r>
    </w:p>
    <w:p>
      <w:pPr>
        <w:pStyle w:val="Normal"/>
        <w:spacing w:before="120" w:after="120"/>
        <w:jc w:val="both"/>
        <w:rPr>
          <w:color w:val="000000"/>
          <w:sz w:val="28"/>
          <w:szCs w:val="28"/>
          <w:lang w:val="vi-VN" w:eastAsia="vi-VN"/>
        </w:rPr>
      </w:pPr>
      <w:r>
        <w:rPr>
          <w:color w:val="000000"/>
          <w:sz w:val="28"/>
          <w:szCs w:val="28"/>
          <w:lang w:val="vi-VN" w:eastAsia="vi-VN"/>
        </w:rPr>
        <w:t>Không có trường hợp này, này Bà-la-môn, không có cơ hội để một người không phải chân nhân có thể biết một người không phải chân nhân: "Vị này không phải là bậc chân nhân".</w:t>
      </w:r>
    </w:p>
    <w:p>
      <w:pPr>
        <w:pStyle w:val="Normal"/>
        <w:spacing w:before="120" w:after="120"/>
        <w:jc w:val="both"/>
        <w:rPr>
          <w:color w:val="000000"/>
          <w:sz w:val="28"/>
          <w:szCs w:val="28"/>
          <w:lang w:val="vi-VN" w:eastAsia="vi-VN"/>
        </w:rPr>
      </w:pPr>
      <w:r>
        <w:rPr>
          <w:color w:val="000000"/>
          <w:sz w:val="28"/>
          <w:szCs w:val="28"/>
          <w:lang w:val="vi-VN" w:eastAsia="vi-VN"/>
        </w:rPr>
        <w:t>Thưa Tôn giả Gotama, bậc không phải chân nhân có thể biết bậc chân nhân là: "Vị này là bậc chân nhân"?Không có trường hợp này, này Bà-la-môn, không có cơ hội để một người không phải chân nhân có thể biết một người chân nhân: "Vị này là bậc chân nhân".</w:t>
      </w:r>
    </w:p>
    <w:p>
      <w:pPr>
        <w:pStyle w:val="Normal"/>
        <w:spacing w:before="120" w:after="120"/>
        <w:jc w:val="both"/>
        <w:rPr>
          <w:color w:val="000000"/>
          <w:sz w:val="28"/>
          <w:szCs w:val="28"/>
          <w:lang w:val="vi-VN" w:eastAsia="vi-VN"/>
        </w:rPr>
      </w:pPr>
      <w:r>
        <w:rPr>
          <w:color w:val="000000"/>
          <w:sz w:val="28"/>
          <w:szCs w:val="28"/>
          <w:lang w:val="vi-VN" w:eastAsia="vi-VN"/>
        </w:rPr>
        <w:t xml:space="preserve">Thưa Tôn giả Gotama, bậc chân nhân có thể biết một bậc chân nhân: "Vị này là bậc chân nhân"?Có trường hợp, này Bà-la-môn, có cơ hội để một người chân nhân có thể biết một người phải chân nhân: "Vị này là bậc chân nhân". </w:t>
      </w:r>
    </w:p>
    <w:p>
      <w:pPr>
        <w:pStyle w:val="Normal"/>
        <w:spacing w:before="120" w:after="120"/>
        <w:jc w:val="both"/>
        <w:rPr>
          <w:color w:val="000000"/>
          <w:sz w:val="28"/>
          <w:szCs w:val="28"/>
          <w:lang w:val="vi-VN" w:eastAsia="vi-VN"/>
        </w:rPr>
      </w:pPr>
      <w:r>
        <w:rPr>
          <w:color w:val="000000"/>
          <w:sz w:val="28"/>
          <w:szCs w:val="28"/>
          <w:lang w:val="vi-VN" w:eastAsia="vi-VN"/>
        </w:rPr>
        <w:t xml:space="preserve">Nhưng thưa Tôn giả Gotama, có trường hợp một người chân nhân biết một người không phải là chân nhân: "Vị này không phải là bậc chân nhân"? Có trường hợp, này Bà-la-môn, có cơ hội để một người chân nhân có thể biết một người không phải là chân nhân: "Vị này không phải là bậc chân nhân". </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14" w:name="__RefHeading___Toc6997138"/>
      <w:bookmarkEnd w:id="114"/>
      <w:r>
        <w:rPr>
          <w:rFonts w:eastAsia="Cambria"/>
          <w:b/>
          <w:color w:val="365F91"/>
          <w:sz w:val="28"/>
          <w:szCs w:val="28"/>
          <w:lang w:val="vi-VN" w:eastAsia="vi-VN"/>
        </w:rPr>
        <w:t>112. Có 4 loại chứng ngộ khác nhau</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xml:space="preserve">, trang 167~168 (Này các Tỷ-kheo, có pháp cần phải chứng ngộ bằng thân; có pháp, này các Tỷ-kheo, cần phải chứng ngộ bằng niệm; có pháp, này các Tỷkheo, cần phải chứng ngộ bằng mắt; có pháp, này các Tỷ-kheo, cần phải chứng ngộ bằng trí tuệ. </w:t>
      </w:r>
    </w:p>
    <w:p>
      <w:pPr>
        <w:pStyle w:val="Normal"/>
        <w:spacing w:before="120" w:after="120"/>
        <w:jc w:val="both"/>
        <w:rPr>
          <w:color w:val="000000"/>
          <w:sz w:val="28"/>
          <w:szCs w:val="28"/>
          <w:lang w:val="vi-VN" w:eastAsia="vi-VN"/>
        </w:rPr>
      </w:pPr>
      <w:r>
        <w:rPr>
          <w:color w:val="000000"/>
          <w:sz w:val="28"/>
          <w:szCs w:val="28"/>
          <w:lang w:val="vi-VN" w:eastAsia="vi-VN"/>
        </w:rPr>
        <w:t xml:space="preserve">Và này các Tỷ-kheo, thế nào là các pháp cần phải chứng ngộ bằng thân? Tám giải thoát, này các Tỷ-kheo, cần phải chứng ngộ bằng thân. </w:t>
      </w:r>
    </w:p>
    <w:p>
      <w:pPr>
        <w:pStyle w:val="Normal"/>
        <w:spacing w:before="120" w:after="120"/>
        <w:jc w:val="both"/>
        <w:rPr>
          <w:color w:val="000000"/>
          <w:sz w:val="28"/>
          <w:szCs w:val="28"/>
          <w:lang w:val="vi-VN" w:eastAsia="vi-VN"/>
        </w:rPr>
      </w:pPr>
      <w:r>
        <w:rPr>
          <w:color w:val="000000"/>
          <w:sz w:val="28"/>
          <w:szCs w:val="28"/>
          <w:lang w:val="vi-VN" w:eastAsia="vi-VN"/>
        </w:rPr>
        <w:t>Và này các Tỷ-kheo, thế nào là các pháp cần phải chứng ngộ bằng niệm? Ðời sống trước, này các Tỷ-kheo, cần phải chứng ngộ bằng niệm.</w:t>
      </w:r>
    </w:p>
    <w:p>
      <w:pPr>
        <w:pStyle w:val="Normal"/>
        <w:spacing w:before="120" w:after="120"/>
        <w:jc w:val="both"/>
        <w:rPr>
          <w:color w:val="000000"/>
          <w:sz w:val="28"/>
          <w:szCs w:val="28"/>
          <w:lang w:val="vi-VN" w:eastAsia="vi-VN"/>
        </w:rPr>
      </w:pPr>
      <w:r>
        <w:rPr>
          <w:color w:val="000000"/>
          <w:sz w:val="28"/>
          <w:szCs w:val="28"/>
          <w:lang w:val="vi-VN" w:eastAsia="vi-VN"/>
        </w:rPr>
        <w:t xml:space="preserve">Và này các Tỷ-kheo, thế nào là các pháp cần phải chứng ngộ bằng con mắt? Sanh tử của chúng sanh, này các Tỷ-kheo, cần phải chứng ngộ bằng con mắt. </w:t>
      </w:r>
    </w:p>
    <w:p>
      <w:pPr>
        <w:pStyle w:val="Normal"/>
        <w:spacing w:before="120" w:after="120"/>
        <w:jc w:val="both"/>
        <w:rPr/>
      </w:pPr>
      <w:r>
        <w:rPr>
          <w:color w:val="000000"/>
          <w:sz w:val="28"/>
          <w:szCs w:val="28"/>
          <w:lang w:val="vi-VN" w:eastAsia="vi-VN"/>
        </w:rPr>
        <w:t>Và này các Tỷ-kheo, thế nào là các pháp cần phải chứng ngộ bằng trí tuệ? Sự đoạn diệt các lậu hoặc, này các Tỷ-kheo, cần phải chứng ngộ bằng trí tuệ. ) Cần xem th</w:t>
      </w:r>
      <w:r>
        <w:rPr>
          <w:rFonts w:eastAsia="Calibri"/>
          <w:color w:val="000000"/>
          <w:sz w:val="28"/>
          <w:szCs w:val="28"/>
          <w:lang w:val="vi-VN" w:eastAsia="vi-VN"/>
        </w:rPr>
        <w:t>ê</w:t>
      </w:r>
      <w:r>
        <w:rPr>
          <w:color w:val="000000"/>
          <w:sz w:val="28"/>
          <w:szCs w:val="28"/>
          <w:lang w:val="vi-VN" w:eastAsia="vi-VN"/>
        </w:rPr>
        <w:t xml:space="preserve">m </w:t>
      </w:r>
    </w:p>
    <w:p>
      <w:pPr>
        <w:pStyle w:val="Normal"/>
        <w:spacing w:before="120" w:after="120"/>
        <w:jc w:val="both"/>
        <w:rPr>
          <w:color w:val="000000"/>
          <w:sz w:val="28"/>
          <w:szCs w:val="28"/>
          <w:lang w:val="vi-VN" w:eastAsia="vi-VN"/>
        </w:rPr>
      </w:pPr>
      <w:r>
        <w:rPr>
          <w:color w:val="000000"/>
          <w:sz w:val="28"/>
          <w:szCs w:val="28"/>
          <w:lang w:val="vi-VN" w:eastAsia="vi-VN"/>
        </w:rPr>
        <w:t>NGHE VỚI TAI trang 172~184</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15" w:name="__RefHeading___Toc6997139"/>
      <w:bookmarkEnd w:id="115"/>
      <w:r>
        <w:rPr>
          <w:rFonts w:eastAsia="Cambria"/>
          <w:b/>
          <w:color w:val="365F91"/>
          <w:sz w:val="28"/>
          <w:szCs w:val="28"/>
          <w:lang w:val="vi-VN" w:eastAsia="vi-VN"/>
        </w:rPr>
        <w:t>113. Quan điểm của Phật đối với lòng tin</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trang 185 (Này Bhaddiya, chớ có tin vì nghe truyền thuyết; chớ có tin vì theo truyền thống; chớ có tin vì nghe người ta nói; chớ có tin vì được kinh tạng truyền tụng; chớ có tin vì nhân lý luận siêu hình; chớ có tin vì đúng theo một lập trường; chớ có tin vì đánh giá hời hợt những dữ kiện; chớ có tin vì phù hợp với định kiến; chớ có tin vì phát xuất từ nơi có uy quyền; chớ có tin vì vị Sa-môn là bậc Ðạo sư của mình. Nhưng này Bhaddiya, khi nào tự mình ông biết rõ như sau: "Các pháp này là bất thiện; các pháp này là có tội; các pháp này là bị người có trí chỉ trích; các pháp này nếu được thực hiện và chấp nhận đưa đến bất hạnh và khổ đau", thời này Bhaddiya, Ông hãy từ bỏ chúng!...</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16" w:name="__RefHeading___Toc6997140"/>
      <w:bookmarkEnd w:id="116"/>
      <w:r>
        <w:rPr>
          <w:rFonts w:eastAsia="Cambria"/>
          <w:b/>
          <w:color w:val="365F91"/>
          <w:sz w:val="28"/>
          <w:szCs w:val="28"/>
          <w:lang w:val="vi-VN" w:eastAsia="vi-VN"/>
        </w:rPr>
        <w:t>114. Không có sự sai khác giữa các vị A la hán</w:t>
      </w:r>
    </w:p>
    <w:p>
      <w:pPr>
        <w:pStyle w:val="Normal"/>
        <w:spacing w:before="120" w:after="120"/>
        <w:jc w:val="both"/>
        <w:rPr>
          <w:color w:val="000000"/>
          <w:sz w:val="28"/>
          <w:szCs w:val="28"/>
          <w:lang w:val="vi-VN" w:eastAsia="vi-VN"/>
        </w:rPr>
      </w:pPr>
      <w:r>
        <w:rPr>
          <w:color w:val="000000"/>
          <w:sz w:val="28"/>
          <w:szCs w:val="28"/>
          <w:lang w:val="vi-VN" w:eastAsia="vi-VN"/>
        </w:rPr>
        <w:t>Tăng Chi 2, trang 353~354 (Nhưng bạch Thế Tôn, nếu cả hai đều chứng quả A-lahán. Với hai vị chứng đạt A-la-hán ấy, bạch Thế Tôn có sự đặc thù nào, có sự sai khác nào? Ở đây, này Sumanà, Ta nói không có sự sai khác nào, tức là so sánh giải thoát với giải thoát.</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17" w:name="__RefHeading___Toc6997141"/>
      <w:bookmarkEnd w:id="117"/>
      <w:r>
        <w:rPr>
          <w:rFonts w:eastAsia="Cambria"/>
          <w:b/>
          <w:color w:val="365F91"/>
          <w:sz w:val="28"/>
          <w:szCs w:val="28"/>
          <w:lang w:val="vi-VN" w:eastAsia="vi-VN"/>
        </w:rPr>
        <w:t>115. Vấn đề tranh tụng</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trang 412 (Lại nữa, này các Tỷ-kheo, chúng Tăng bị chia rẽ. Khi chúng Tăng bị chia rẽ, này các Tỷ-kheo, có sự mắng nhiếc lẫn nhau, có sự đấu khẩu lẫn nhau, có sự kết tội lẫn nhau, có sự tẩn xuất lẫn nhau. Ai không có tịnh tín, không tìm được tịnh tín, và những ai có tịnh tín có thể đổi khác. Này các Tỷ-kheo, đây là phi thời thứ năm để tinh cần….</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trang 715 (Tỷ-kheo nào, này các Tỷ-kheo, là người gây ra cãi cọ, là người gây ra tranh luận, là người gây ra đấu tranh, là người gây ra các cuộc đấu khẩu, là người gây ra kiện tụng trong Tăng chúng. Vị ấy được chờ đợi năm sự nguy hại. Thế nào là năm? Không chứng điều chưa chứng được; thối thất điều đã chứng được; tiếng ác đồn khắp; khi mạng chung, tâm bị mê loạn; sau khi thân hoại mạng chung, sanh vào cõi dữ, ác thú, đọa xứ, địa ngục.</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18" w:name="__RefHeading___Toc6997142"/>
      <w:bookmarkEnd w:id="118"/>
      <w:r>
        <w:rPr>
          <w:rFonts w:eastAsia="Cambria"/>
          <w:b/>
          <w:color w:val="365F91"/>
          <w:sz w:val="28"/>
          <w:szCs w:val="28"/>
          <w:lang w:val="vi-VN" w:eastAsia="vi-VN"/>
        </w:rPr>
        <w:t>116. Do ái cho nên có đấu tranh</w:t>
      </w:r>
    </w:p>
    <w:p>
      <w:pPr>
        <w:pStyle w:val="Normal"/>
        <w:spacing w:before="120" w:after="120"/>
        <w:jc w:val="both"/>
        <w:rPr/>
      </w:pPr>
      <w:r>
        <w:rPr>
          <w:b/>
          <w:color w:val="000000"/>
          <w:sz w:val="28"/>
          <w:szCs w:val="28"/>
          <w:lang w:val="vi-VN" w:eastAsia="vi-VN"/>
        </w:rPr>
        <w:t>Tăng Chi 4,</w:t>
      </w:r>
      <w:r>
        <w:rPr>
          <w:color w:val="000000"/>
          <w:sz w:val="28"/>
          <w:szCs w:val="28"/>
          <w:lang w:val="vi-VN" w:eastAsia="vi-VN"/>
        </w:rPr>
        <w:t xml:space="preserve"> trang 140 (Do duyên ái nên cầu tìm; do duyên cầu tìm nên có được; do duyên có được nên có quyết định; do duyên quyết định nên có dục tham; do duyên dục tham nên đắm trước; do duyên đắm trước nên có chấp trước; do duyên chấp trước nên có xan tham; do duyên xan tham nên có thủ hộ, chấp trượng, chấp kiếm, đấu tranh, tránh tranh, kháng tranh, ly gián ngữ, vọng ngữ, rất nhiều các ác, bất thiện pháp khởi lên.</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19" w:name="__RefHeading___Toc6997143"/>
      <w:bookmarkEnd w:id="119"/>
      <w:r>
        <w:rPr>
          <w:rFonts w:eastAsia="Cambria"/>
          <w:b/>
          <w:color w:val="365F91"/>
          <w:sz w:val="28"/>
          <w:szCs w:val="28"/>
          <w:lang w:val="vi-VN" w:eastAsia="vi-VN"/>
        </w:rPr>
        <w:t>117. Vấn đề loạn luân trong giới xuất gia</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xml:space="preserve"> trang 414 (Một thời, Thế Tôn trú ở Sàvatthi tại Jetavana, khu vườn ông Anàthapindika. Lúc bấy giờ, tại Sàvatthi, cả hai mẹ và con đều an cư vào mùa mưa, nhân danh Tỷ-kheo và Tỷ-kheo-ni, họ thường xuyên muốn thấy mặt nhau. Mẹ thường xuyên muốn thấy mặt con, và con cũng thường xuyên muốn thấy mặt mẹ. Vì họ luôn luôn thấy nhau, nên có sự liên hệ. Do có sự liên hệ, nên có sự thân mật. Do có sự thân mật, nên có sự sa ngã. Với tâm sa ngã, buông bỏ sự học tập, làm lộ liễu sự yếu đuối, họ rơi vào thông dâm với nhau…</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20" w:name="__RefHeading___Toc6997144"/>
      <w:bookmarkEnd w:id="120"/>
      <w:r>
        <w:rPr>
          <w:rFonts w:eastAsia="Cambria"/>
          <w:b/>
          <w:color w:val="365F91"/>
          <w:sz w:val="28"/>
          <w:szCs w:val="28"/>
          <w:lang w:val="vi-VN" w:eastAsia="vi-VN"/>
        </w:rPr>
        <w:t>118. Lời khuyên của đức Phật đối với vấn đề đam mê sắc dục</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trang 421~427 (Có năm sự kiện này, này các Tỷ-kheo, cần phải thường xuyên quán sát bởi nữ nhân hay nam nhân, bởi tại gia hay xuất gia. Thế nào là năm?</w:t>
      </w:r>
    </w:p>
    <w:p>
      <w:pPr>
        <w:pStyle w:val="Normal"/>
        <w:spacing w:before="120" w:after="120"/>
        <w:jc w:val="both"/>
        <w:rPr>
          <w:color w:val="000000"/>
          <w:sz w:val="28"/>
          <w:szCs w:val="28"/>
          <w:lang w:val="vi-VN" w:eastAsia="vi-VN"/>
        </w:rPr>
      </w:pPr>
      <w:r>
        <w:rPr>
          <w:color w:val="000000"/>
          <w:sz w:val="28"/>
          <w:szCs w:val="28"/>
          <w:lang w:val="vi-VN" w:eastAsia="vi-VN"/>
        </w:rPr>
        <w:t>"Ta phải bị già, không thoát khỏi già" là sự kiện cần phải thường xuyên quán sát bởi nữ nhân hay nam nhân, bởi tại gia hay xuất gia. "Ta phải bị bệnh, không thoát khỏi bệnh" là sự kiện cần phải thường xuyên quán sát bởi nữ nhân hay nam nhân, bởi tại gia hay xuất gia. "Ta phải bị chết, không thoát khỏi chết" là sự kiện cần phải thường xuyên quán sát bởi nữ nhân hay nam nhân, bởi tại gia hay xuất gia. "Tất cả pháp khả ái, khả ý đối với ta sẽ phải đổi khác sẽ phải biến diệt", là sự kiện cần phải thường xuyên quán sát bởi nữ nhân hay nam nhân, bởi tại gia hay xuất gia. "Ta là chủ nhân của nghiệp, là thừa tự của nghiệp, nghiệp là thai tạng, nghiệp là quyến thuộc, nghiệp là điểm tựa. Phàm nghiệp nào ta sẽ làm thiện hay ác, ta sẽ thừa tự nghiệp ấy" là sự kiện cần phải thường xuyên quán sát bởi nữ nhân hay nam nhân, bởi tại gia hay xuất gia. Và do duyên lợi ích như thế nào, này các Tỷ-kheo, "Ta phải bị già, không thoát khỏi già", là sự kiện cần phải thường xuyên quán sát bởi nữ nhân hay nam nhân, bởi tại gia hay xuất gia…..</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21" w:name="__RefHeading___Toc6997145"/>
      <w:bookmarkEnd w:id="121"/>
      <w:r>
        <w:rPr>
          <w:rFonts w:eastAsia="Cambria"/>
          <w:b/>
          <w:color w:val="365F91"/>
          <w:sz w:val="28"/>
          <w:szCs w:val="28"/>
          <w:lang w:val="vi-VN" w:eastAsia="vi-VN"/>
        </w:rPr>
        <w:t>119. Giải thích các danh từ chuyên môn Phật học</w:t>
      </w:r>
    </w:p>
    <w:p>
      <w:pPr>
        <w:pStyle w:val="Normal"/>
        <w:spacing w:before="120" w:after="120"/>
        <w:jc w:val="both"/>
        <w:rPr>
          <w:color w:val="000000"/>
          <w:sz w:val="28"/>
          <w:szCs w:val="28"/>
          <w:lang w:val="vi-VN" w:eastAsia="vi-VN"/>
        </w:rPr>
      </w:pPr>
      <w:r>
        <w:rPr>
          <w:color w:val="000000"/>
          <w:sz w:val="28"/>
          <w:szCs w:val="28"/>
          <w:lang w:val="vi-VN" w:eastAsia="vi-VN"/>
        </w:rPr>
        <w:t xml:space="preserve">Tăng Chi 2, trang 442~443 (Này các Tỷ-kheo, khi nào Tỷ-kheo có tâm giải thoát và có tuệ giải thoát này các Tỷ-kheo, vị ấy được gọi là Tỷ-kheo đã cất đi các vật chướng ngại, đã lấp các thông hào, đã nhổ lên cột trụ, đã mở tung các ổ khóa, là bậc Thánh đã hạ cây cờ xuống, đã đặt gánh nặng xuống, không có gì hệ lụy. </w:t>
      </w:r>
    </w:p>
    <w:p>
      <w:pPr>
        <w:pStyle w:val="Normal"/>
        <w:spacing w:before="120" w:after="120"/>
        <w:jc w:val="both"/>
        <w:rPr>
          <w:color w:val="000000"/>
          <w:sz w:val="28"/>
          <w:szCs w:val="28"/>
          <w:lang w:val="vi-VN" w:eastAsia="vi-VN"/>
        </w:rPr>
      </w:pPr>
      <w:r>
        <w:rPr>
          <w:color w:val="000000"/>
          <w:sz w:val="28"/>
          <w:szCs w:val="28"/>
          <w:lang w:val="vi-VN" w:eastAsia="vi-VN"/>
        </w:rPr>
        <w:t xml:space="preserve">Và thế nào là Tỷ-kheo đã cất đi các chướng ngại? Ở đây, này các Tỷ-kheo, Tỷkheo đã đoạn trừ vô minh, đã cắt đứt tận gốc rễ, làm cho như thân cây tàla, làm cho không thể hiện hữu, không thể sinh khởi trong tương lai. Này các Tỷ-kheo, như vậy là Tỷ-kheo đã cất đi các vật chướng ngại. </w:t>
      </w:r>
    </w:p>
    <w:p>
      <w:pPr>
        <w:pStyle w:val="Normal"/>
        <w:spacing w:before="120" w:after="120"/>
        <w:jc w:val="both"/>
        <w:rPr>
          <w:color w:val="000000"/>
          <w:sz w:val="28"/>
          <w:szCs w:val="28"/>
          <w:lang w:val="vi-VN" w:eastAsia="vi-VN"/>
        </w:rPr>
      </w:pPr>
      <w:r>
        <w:rPr>
          <w:color w:val="000000"/>
          <w:sz w:val="28"/>
          <w:szCs w:val="28"/>
          <w:lang w:val="vi-VN" w:eastAsia="vi-VN"/>
        </w:rPr>
        <w:t xml:space="preserve">Và này các Tỷ-kheo, thế nào là Tỷ-kheo đã lấp các thông hào? Ở đây, này các Tỷkheo, vị Tỷ-kheo đã đoạn trừ tái sanh và sự luân chuyển sanh tử, đã cắt đứt tận gốc rễ, làm cho như thân cây tàla, làm cho không thể hiện hữu, không thể tái sanh trong tương lai. Này các Tỷ-kheo, như vậy là Tỷ-kheo đã lấp các thông hào. </w:t>
      </w:r>
    </w:p>
    <w:p>
      <w:pPr>
        <w:pStyle w:val="Normal"/>
        <w:spacing w:before="120" w:after="120"/>
        <w:jc w:val="both"/>
        <w:rPr>
          <w:color w:val="000000"/>
          <w:sz w:val="28"/>
          <w:szCs w:val="28"/>
          <w:lang w:val="vi-VN" w:eastAsia="vi-VN"/>
        </w:rPr>
      </w:pPr>
      <w:r>
        <w:rPr>
          <w:color w:val="000000"/>
          <w:sz w:val="28"/>
          <w:szCs w:val="28"/>
          <w:lang w:val="vi-VN" w:eastAsia="vi-VN"/>
        </w:rPr>
        <w:t>Và này các Tỷ-kheo, thế nào là vị Tỷ-kheo đã nhổ lên cột trụ? Ở đây, này các Tỷkheo, Tỷ-kheo đã đoạn trừ tham ái, đã cắt đứt tận gốc rễ, đã làm cho như thân cây tàla, đã làm cho không thể hiện hữu, không thể sanh khởi trong tương lai. Này các Tỷkheo, như vậy là Tỷ-kheo đã nhổ lên cột trụ.</w:t>
      </w:r>
    </w:p>
    <w:p>
      <w:pPr>
        <w:pStyle w:val="Normal"/>
        <w:spacing w:before="120" w:after="120"/>
        <w:jc w:val="both"/>
        <w:rPr>
          <w:color w:val="000000"/>
          <w:sz w:val="28"/>
          <w:szCs w:val="28"/>
          <w:lang w:val="vi-VN" w:eastAsia="vi-VN"/>
        </w:rPr>
      </w:pPr>
      <w:r>
        <w:rPr>
          <w:color w:val="000000"/>
          <w:sz w:val="28"/>
          <w:szCs w:val="28"/>
          <w:lang w:val="vi-VN" w:eastAsia="vi-VN"/>
        </w:rPr>
        <w:t xml:space="preserve">Và này các Tỷ-kheo, thế nào là vị Tỷ-kheo đã mở tung các ổ khóa? Ở đây, này các Tỷ-kheo, Tỷ-kheo đã đoạn trừ năm hạ phần kiết sử, đã cắt đứt tận gốc rễ, đã làm cho như thân cây tàla, đã làm cho không thể hiện hữu, không thể tái sanh trong tương lai. Này các Tỷ-kheo, như vậy là Tỷ-kheo đã mở tung các ổ khóa. </w:t>
      </w:r>
    </w:p>
    <w:p>
      <w:pPr>
        <w:pStyle w:val="Normal"/>
        <w:spacing w:before="120" w:after="120"/>
        <w:jc w:val="both"/>
        <w:rPr>
          <w:color w:val="000000"/>
          <w:sz w:val="28"/>
          <w:szCs w:val="28"/>
          <w:lang w:val="vi-VN" w:eastAsia="vi-VN"/>
        </w:rPr>
      </w:pPr>
      <w:r>
        <w:rPr>
          <w:color w:val="000000"/>
          <w:sz w:val="28"/>
          <w:szCs w:val="28"/>
          <w:lang w:val="vi-VN" w:eastAsia="vi-VN"/>
        </w:rPr>
        <w:t>Và này các Tỷ-kheo, thế nào gọi Tỷ-kheo là bậc Thánh đã hạ cây cờ xuống, đã đặt gánh nặng xuống, không có gì hệ lụy? Ở đây, này các Tỷ-kheo, Tỷ-kheo đã đoạn trừ ngã mạn, đã cắt đứt tận gốc rễ, đã làm cho như thân cây tàla, đã làm cho không thể hiện hữu, không thể sanh khởi trong tương lai. Này các Tỷ-kheo, như vậy gọi Tỷ-kheo là bậc Thánh đã hạ cây cờ xuống, đã đặt gánh nặng xuống, không còn gì hệ lụy.</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outlineLvl w:val="0"/>
        <w:rPr>
          <w:rFonts w:eastAsia="Cambria"/>
          <w:b/>
          <w:b/>
          <w:color w:val="365F91"/>
          <w:sz w:val="28"/>
          <w:szCs w:val="28"/>
          <w:lang w:val="vi-VN" w:eastAsia="vi-VN"/>
        </w:rPr>
      </w:pPr>
      <w:bookmarkStart w:id="122" w:name="__RefHeading___Toc6997146"/>
      <w:bookmarkEnd w:id="122"/>
      <w:r>
        <w:rPr>
          <w:rFonts w:eastAsia="Cambria"/>
          <w:b/>
          <w:color w:val="365F91"/>
          <w:sz w:val="28"/>
          <w:szCs w:val="28"/>
          <w:lang w:val="vi-VN" w:eastAsia="vi-VN"/>
        </w:rPr>
        <w:t>120. Thái độ của đức Phật đối với vấn đề Đề Bà Đạt Đa muốn lãnh đạo Tăng đoàn</w:t>
      </w:r>
    </w:p>
    <w:p>
      <w:pPr>
        <w:pStyle w:val="Normal"/>
        <w:spacing w:before="120" w:after="120"/>
        <w:jc w:val="both"/>
        <w:rPr>
          <w:color w:val="000000"/>
          <w:sz w:val="28"/>
          <w:szCs w:val="28"/>
          <w:lang w:val="vi-VN" w:eastAsia="vi-VN"/>
        </w:rPr>
      </w:pPr>
      <w:r>
        <w:rPr>
          <w:color w:val="000000"/>
          <w:sz w:val="28"/>
          <w:szCs w:val="28"/>
          <w:lang w:val="vi-VN" w:eastAsia="vi-VN"/>
        </w:rPr>
        <w:t>Tăng Chi 2, trang 507~313 (Thưa Tôn giả, Devadatta có khởi lên ý muốn như sau: "Ta sẽ lãnh đạo chúng Tăng". Với tâm khởi lên như vậy, thưa Tôn giả, thần thông của Devadatta bị thối thất.</w:t>
      </w:r>
    </w:p>
    <w:p>
      <w:pPr>
        <w:pStyle w:val="Normal"/>
        <w:spacing w:before="120" w:after="120"/>
        <w:jc w:val="both"/>
        <w:rPr>
          <w:color w:val="000000"/>
          <w:sz w:val="28"/>
          <w:szCs w:val="28"/>
          <w:lang w:val="vi-VN" w:eastAsia="vi-VN"/>
        </w:rPr>
      </w:pPr>
      <w:r>
        <w:rPr>
          <w:color w:val="000000"/>
          <w:sz w:val="28"/>
          <w:szCs w:val="28"/>
          <w:lang w:val="vi-VN" w:eastAsia="vi-VN"/>
        </w:rPr>
        <w:t>Này Moggallàna, hãy phòng hộ lời nói này! Này Moggallàna, hãy phòng hộ lời nói này. Nay kẻ ngu si ấy sẽ tự mình thấy rõ tự mình. Này Moggallàna, có năm bậc Ðạo sư này có mặt, hiện hữu ở đời. Thế nào là năm?</w:t>
      </w:r>
    </w:p>
    <w:p>
      <w:pPr>
        <w:pStyle w:val="Normal"/>
        <w:spacing w:before="120" w:after="120"/>
        <w:jc w:val="both"/>
        <w:rPr>
          <w:color w:val="000000"/>
          <w:sz w:val="28"/>
          <w:szCs w:val="28"/>
          <w:lang w:val="vi-VN" w:eastAsia="vi-VN"/>
        </w:rPr>
      </w:pPr>
      <w:r>
        <w:rPr>
          <w:color w:val="000000"/>
          <w:sz w:val="28"/>
          <w:szCs w:val="28"/>
          <w:lang w:val="vi-VN" w:eastAsia="vi-VN"/>
        </w:rPr>
        <w:t>Ở đây, này Moggallàna, có vị Ðạo sư, giới không thanh tịnh lại tự cho rằng: "Ta có giới thanh tịnh. Giới của ta thanh tịnh, chói sáng, không có uế nhiễm". Nhưng các đệ tử biết về vị ấy như sau: "Tôn giả Ðạo sư này có giới không thanh tịnh, lại tự nghĩa rằng: "ta có giới thanh tịnh. Giới của ta thanh tịnh, trong sáng, không uế nhiễm". Nếu ta tin cho các cư sĩ biết như vậy, thời vị Ðạo sư sẽ không bằng lòng. Và nếu vị ấy không bằng lòng, thời chúng ta sẽ xử sự như thế nào mới được". Và vị ấy nhận được các vật dụng nhu yếu như y, đồ ăn khất thực, sàng tọa, dược phẩm trị bệnh. Những gì tự ngã sẽ làm, tự ngã sẽ được biết do việc làm ấy. Như vậy, này Moggallàna, các đệ tử che chở giới cho bậc Ðạo sư, và bậc Ðạo sư như vậy chờ đợi các đệ tử che chở về giới cho mình</w:t>
      </w:r>
    </w:p>
    <w:p>
      <w:pPr>
        <w:pStyle w:val="Normal"/>
        <w:spacing w:before="120" w:after="120"/>
        <w:jc w:val="both"/>
        <w:rPr>
          <w:color w:val="000000"/>
          <w:sz w:val="28"/>
          <w:szCs w:val="28"/>
          <w:lang w:val="vi-VN" w:eastAsia="vi-VN"/>
        </w:rPr>
      </w:pPr>
      <w:r>
        <w:rPr>
          <w:color w:val="000000"/>
          <w:sz w:val="28"/>
          <w:szCs w:val="28"/>
          <w:lang w:val="vi-VN" w:eastAsia="vi-VN"/>
        </w:rPr>
        <w:t>Lại nữa, này Moggallàna ở đây có bậc Ðạo sư mạng sống không thanh tịnh, lại tự cho rằng: "Ta có mạng sống thanh tịnh. Mạng sống của ta thanh tịnh chói sáng, không có uế nhiễm". Nhưng các đệ tử biết về vị ấy như sau: "Vị Tôn giả Ðạo sư này có mạng sống không thanh tịnh, lại tự nghĩ rằng: "Ta có mạng sống thanh tịnh. Mạng sống của ta thanh tịnh, trong sáng, không uế nhiễm". Nếu chúng ta tin cho các cư sĩ biết như vậy, thời vị Ðạo sư ấy không bằng lòng, và nếu vị ấy không bằng lòng thời chúng ta sẽ xử sự như thế nào mới được". Và vị ấy nhận được các vật dụng nhu yếu như y, đồ ăn khất thực, sàng tọa, dược phẩm trị bệnh. Những gì tự ngã sẽ làm, tự ngã Sẽ được biết do việc làm ấy. Như vậy, này Moggallàna, các đệ tử che chở mạng sống cho bậc Ðạo sư và bậc Ðạo sư như vậy chờ đợi các đệ tử che chở mạng sống cho mình.</w:t>
      </w:r>
    </w:p>
    <w:p>
      <w:pPr>
        <w:pStyle w:val="Normal"/>
        <w:spacing w:before="120" w:after="120"/>
        <w:jc w:val="both"/>
        <w:rPr>
          <w:color w:val="000000"/>
          <w:sz w:val="28"/>
          <w:szCs w:val="28"/>
          <w:lang w:val="vi-VN" w:eastAsia="vi-VN"/>
        </w:rPr>
      </w:pPr>
      <w:r>
        <w:rPr>
          <w:color w:val="000000"/>
          <w:sz w:val="28"/>
          <w:szCs w:val="28"/>
          <w:lang w:val="vi-VN" w:eastAsia="vi-VN"/>
        </w:rPr>
        <w:t>Lại nữa, này Moggallàna, ở đây có bậc Ðạo sư thuyết pháp không thanh tịnh, lại tự cho rằng: "Ta thuyết pháp thanh tịnh. Thuyết pháp của ta thanh tịnh, chói sáng, không có uế nhiễm". Nhưng các đệ tử biết về vị ấy như sau: "Tôn giả Ðạo sư này thuyết giảng không thanh tịnh, lại tự nghĩ rằng: "Ta thuyết pháp thanh tịnh. Thuyết pháp của ta thanh tịnh, trong sáng, không uế nhiễm". Nếu chúng ta tin cho các cư sĩ biết như vậy, thời vị đạo sư sẽ không bằng lòng. Và nếu vị ấy không bằng lòng, thời chúng ta sẽ xử sự như thế nào mới được". Và vị ấy nhận được các vật dụng nhu yếu như y, đồ ăn khất thực, sàng tọa, dược phẩm trị bệnh. Những gì tự ngã sẽ làm, tự ngã sẽ được biết do việc làm ấy. Như vậy, này Moggallàna, các đệ tử phòng hộ sự thuyết pháp cho bậc Ðạo sư, và bậc Ðạo sư như vậy chờ đợi các đệ tử che chở thuyết pháp cho mình.</w:t>
      </w:r>
    </w:p>
    <w:p>
      <w:pPr>
        <w:pStyle w:val="Normal"/>
        <w:spacing w:before="120" w:after="120"/>
        <w:jc w:val="both"/>
        <w:rPr>
          <w:color w:val="000000"/>
          <w:sz w:val="28"/>
          <w:szCs w:val="28"/>
          <w:lang w:val="vi-VN" w:eastAsia="vi-VN"/>
        </w:rPr>
      </w:pPr>
      <w:r>
        <w:rPr>
          <w:color w:val="000000"/>
          <w:sz w:val="28"/>
          <w:szCs w:val="28"/>
          <w:lang w:val="vi-VN" w:eastAsia="vi-VN"/>
        </w:rPr>
        <w:t>Lại nữa, này Moggallàna, ở đây có bậc Ðạo sư trả lời không thanh tịnh, lại tự cho rằng: "Ta trả lời thanh tịnh. Trả lời của ta thanh tịnh, chới sáng, không có uế nhiễm". Nhưng các đệ tử biết về vị ấy như sau: "Tôn giả Ðạo sư này trả lời không thanh tịnh, lại nghĩ rằng: "Ta trả lời thanh tịnh. Trả lời của ta thanh tịnh, chói sáng, không uế nhiễm". Nếu chúng ta tin cho các cư sĩ biết như vậy, thời vị Ðạo sư sẽ không bằng lòng và nếu vị ấy không bằng lòng, thời chúng ta sẽ xử sự như thế nào mới được". Và vị ấy nhận được các vật dụng nhu yếu như y, đồ ăn khất thực, sàng tọa, dược phẩm trị bệnh. Những gì tự ngã sẽ làm, tự ngã sẽ được biết do việc làm ấy. Như vậy, này Moggallàna, các đệ tử che chở trả lời cho bậc Ðạo sư, và bậc Ðạo sư như vậy chờ đợi các đệ tử che chở trả lời cho mình.</w:t>
      </w:r>
    </w:p>
    <w:p>
      <w:pPr>
        <w:pStyle w:val="Normal"/>
        <w:spacing w:before="120" w:after="120"/>
        <w:jc w:val="both"/>
        <w:rPr>
          <w:color w:val="000000"/>
          <w:sz w:val="28"/>
          <w:szCs w:val="28"/>
          <w:lang w:val="vi-VN" w:eastAsia="vi-VN"/>
        </w:rPr>
      </w:pPr>
      <w:r>
        <w:rPr>
          <w:color w:val="000000"/>
          <w:sz w:val="28"/>
          <w:szCs w:val="28"/>
          <w:lang w:val="vi-VN" w:eastAsia="vi-VN"/>
        </w:rPr>
        <w:t>Lại nữa, này Moggallàna, ở đây có bậc Ðạo sư tri kiến không thanh tịnh, lại tự cho rằng: "Ta có tri kiến thanh tịnh. Tri kiến của ta thanh tịnh, chới sáng, không có uế nhiễm". Nhưng các đệ tử biết về vị ấy như sau: "Tôn giả Ðạo sư này tri kiến không thanh tịnh, lại tự nghĩ rằng: "Ta có tri kiến thanh tịnh. Tri kiến của ta thanh tịnh, trong sáng, không có uế nhiễm". Nếu chúng ta tin cho các cư sĩ biết như vậy, thời vị Ðạo sư sẽ không bằng lòng và nếu vị ấy không bằng lòng, thời chúng ta sẽ xử sự như thế nào mới được". Và vị ấy nhận được các vật dụng nhu yếu như y, đồ ăn khất thực, sàng tọa, dược phẩm trị bệnh. Những gì tự ngã sẽ làm, tự ngã sẽ được biết do việc làm ấy. Như vậy, này Moggallàna, các đệ tử che chở trả lời cho bậc Ðạo sư, và bậc Ðạo sư như vậy chờ đợi các đệ tử che chở tri kiến cho mình.</w:t>
      </w:r>
    </w:p>
    <w:p>
      <w:pPr>
        <w:pStyle w:val="Normal"/>
        <w:spacing w:before="120" w:after="120"/>
        <w:jc w:val="both"/>
        <w:rPr>
          <w:color w:val="000000"/>
          <w:sz w:val="28"/>
          <w:szCs w:val="28"/>
          <w:lang w:val="vi-VN" w:eastAsia="vi-VN"/>
        </w:rPr>
      </w:pPr>
      <w:r>
        <w:rPr>
          <w:color w:val="000000"/>
          <w:sz w:val="28"/>
          <w:szCs w:val="28"/>
          <w:lang w:val="vi-VN" w:eastAsia="vi-VN"/>
        </w:rPr>
        <w:t>Này Moggallàna, Ta có giới thanh tịnh, và Ta tự biết: "Giới của Ta thanh tịnh, trong sáng, không có uế nhiễm". Các đệ tử không có che chở Ta về giới, và Ta không có chờ đợi các đệ tử che chở Ta về giới. Mạng sống của Ta thanh tịnh. Ta tự rõ biết: "Mạng sống của Ta thanh tịnh, trong sáng, không có uế nhiễm". Các đệ tử không có che chở Ta về mạng sống, và Ta không có chờ đợi các đệ tử che chở cho Ta về mạng sống. Thuyết pháp của Ta thanh tịnh, Ta tự rõ biết: "Thuyết pháp của Ta thanh tịnh, Ta tự rõ biết: "Thuyết pháp của Ta thanh tịnh, trong sáng, không có uế nhiễm". Các đệ tử không có che chở Ta về thuyết pháp và Ta không có chờ đợi các đệ tử che chở Ta về thuyết pháp. Các câu trả lời của Ta thanh tịnh, Ta tự rõ biết :" Các câu trả lời của Ta thanh tịnh, trong sáng, không có uế nhiễm". Các đệ tử không có che chở Ta về các câu trả lời, và Ta không có chờ đợi các đệ tử che chở Ta về các câu trả lời. Tri kiến của Ta thanh tịnh, Ta tự rõ biết: "Tri kiến của Ta thanh tịnh, trong sáng, không có uế nhiễm". Các đệ tử không có che chở Ta về tri kiến, và Ta không có chờ đợi các đệ tử che chở Ta về tri kiến.</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23" w:name="__RefHeading___Toc6997147"/>
      <w:bookmarkEnd w:id="123"/>
      <w:r>
        <w:rPr>
          <w:rFonts w:eastAsia="Cambria"/>
          <w:b/>
          <w:color w:val="365F91"/>
          <w:sz w:val="28"/>
          <w:szCs w:val="28"/>
          <w:lang w:val="vi-VN" w:eastAsia="vi-VN"/>
        </w:rPr>
        <w:t>121. Thái độ học pháp</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trang 595~596 (Thành tựu năm pháp, này các Tỷ-kheo, một người nghe diệu pháp không có thể nhập vào quyết định tánh, chánh tánh trong các thiện pháp. Thế nào là năm? Khinh lời thuyết giảng, khinh người thuyết giảng, khinh tự mình, nghe pháp với tâm tán loạn, không nhứt tâm và không như lý tác ý. Thành tựu năm pháp, này các Tỷ-kheo, người nghe diệu pháp không có thể nhập vào quyết định tánh, chánh tánh trong các thiện pháp.</w:t>
      </w:r>
    </w:p>
    <w:p>
      <w:pPr>
        <w:pStyle w:val="Normal"/>
        <w:spacing w:before="120" w:after="120"/>
        <w:jc w:val="both"/>
        <w:rPr>
          <w:color w:val="000000"/>
          <w:sz w:val="28"/>
          <w:szCs w:val="28"/>
          <w:lang w:val="vi-VN" w:eastAsia="vi-VN"/>
        </w:rPr>
      </w:pPr>
      <w:r>
        <w:rPr>
          <w:color w:val="000000"/>
          <w:sz w:val="28"/>
          <w:szCs w:val="28"/>
          <w:lang w:val="vi-VN" w:eastAsia="vi-VN"/>
        </w:rPr>
        <w:t>Thành tựu năm pháp này, này các Tỷ-kheo, một người nghe diệu pháp có thể nhập vào quyết định tánh, chánh tánh trong các thiện pháp. Thế nào là năm? Không khinh lời thuyết giảng, không khinh người thuyết giảng, không khinh tự mình, nghe pháp với tâm không loạn, nhứt tâm và như lý tác ý. Thành tựu năm pháp này, này các Tỷkheo, người nghe diệu pháp có thể nhập vào quyết định tánh, chánh tánh trong các thiện pháp.); 597 (Nghe pháp với tâm chê bai, với tâm bị chê bai ám ảnh; nghe pháp với tâm cật nạn, tìm tòi khuyết điểm; trong khi pháp được giảng, tâm bị choáng váng, bị chai sạn; ác tuệ; đần độn, câm điếc, không tác ý hiểu biết đối với những vấn đề không hiểu biết…..); 598~599 (Ở đây, này các Tỷ-kheo, các Tỷ-kheo không học thuộc lòng Khế kinh, ứng tụng, Ký thuyết, Phúng tụng, Không hỏi tự nói, Như thị thuyết, Bổn sanh, Vị tằng hữu pháp, Trí giải hay Phương quảng. Ðây là pháp thứ nhất, này các Tỷ-kheo, đưa đến diệu pháp hỗn loạn và biến mất…..);</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xml:space="preserve"> trang 708 (Ðược nghe điều chưa nghe, làm cho trong sạch điều được nghe, đoạn trừ nghi, làm cho tri kiến chánh trực, làm cho tâm tịnh tín.);</w:t>
      </w:r>
    </w:p>
    <w:p>
      <w:pPr>
        <w:pStyle w:val="Normal"/>
        <w:spacing w:before="120" w:after="120"/>
        <w:jc w:val="both"/>
        <w:rPr/>
      </w:pPr>
      <w:r>
        <w:rPr>
          <w:b/>
          <w:color w:val="000000"/>
          <w:sz w:val="28"/>
          <w:szCs w:val="28"/>
          <w:lang w:val="vi-VN" w:eastAsia="vi-VN"/>
        </w:rPr>
        <w:t>Tăng Chi 3</w:t>
      </w:r>
      <w:r>
        <w:rPr>
          <w:color w:val="000000"/>
          <w:sz w:val="28"/>
          <w:szCs w:val="28"/>
          <w:lang w:val="vi-VN" w:eastAsia="vi-VN"/>
        </w:rPr>
        <w:t>, trang 313 (Bảy pháp này, này các Tỷ-kheo, đưa một nam cư sĩ đến thối đọa. Thế nào là bảy? Quên, không đến thăm Tỷ-kheo; phóng túng nghe diệu pháp; không tu tập tăng trưởng giới; ít tin tưởng các Tỷ-kheo trưởng lão, trung niên, tân nhập; nghe pháp với tâm cật nạn, tìm tòi các khuyết điểm; tìm người xứng đáng cúng dường ngoài Tăng chúng; tại đấy phục vụ trước.</w:t>
      </w:r>
    </w:p>
    <w:p>
      <w:pPr>
        <w:pStyle w:val="Normal"/>
        <w:spacing w:before="120" w:after="120"/>
        <w:jc w:val="both"/>
        <w:rPr>
          <w:color w:val="000000"/>
          <w:sz w:val="28"/>
          <w:szCs w:val="28"/>
          <w:lang w:val="vi-VN" w:eastAsia="vi-VN"/>
        </w:rPr>
      </w:pPr>
      <w:r>
        <w:rPr>
          <w:color w:val="000000"/>
          <w:sz w:val="28"/>
          <w:szCs w:val="28"/>
          <w:lang w:val="vi-VN" w:eastAsia="vi-VN"/>
        </w:rPr>
        <w:t>Bảy pháp này, này các Tỷ-kheo, đưa một nam cư sĩ đến không thối đọa. Thế nào là bảy? Không quên đến thăm vị Tỷ-kheo; không phóng túng nghe diệu pháp; tu tập tăng thượng giới; nhiều tin tưởng đối với các Tỷ-kheo trưởng lão, trung niên, tân nhập; nghe pháp với tâm không cật nạn, không tìm tòi các khuyết điểm; không tìm người xứng đáng cùng dường ngoài Tăng chúng; ở đấy phục vụ trước.</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24" w:name="__RefHeading___Toc6997148"/>
      <w:bookmarkEnd w:id="124"/>
      <w:r>
        <w:rPr>
          <w:rFonts w:eastAsia="Cambria"/>
          <w:b/>
          <w:color w:val="365F91"/>
          <w:sz w:val="28"/>
          <w:szCs w:val="28"/>
          <w:lang w:val="vi-VN" w:eastAsia="vi-VN"/>
        </w:rPr>
        <w:t>122. Những vấn đề liên quan đến Diệt thọ tưởng định</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trang 622~627</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25" w:name="__RefHeading___Toc6997149"/>
      <w:bookmarkEnd w:id="125"/>
      <w:r>
        <w:rPr>
          <w:rFonts w:eastAsia="Cambria"/>
          <w:b/>
          <w:color w:val="365F91"/>
          <w:sz w:val="28"/>
          <w:szCs w:val="28"/>
          <w:lang w:val="vi-VN" w:eastAsia="vi-VN"/>
        </w:rPr>
        <w:t>123. Sự diệt biệt giữa quan niệm của đức Phật và ngoại đạo về Bà la môn</w:t>
      </w:r>
    </w:p>
    <w:p>
      <w:pPr>
        <w:pStyle w:val="Normal"/>
        <w:spacing w:before="120" w:after="120"/>
        <w:jc w:val="both"/>
        <w:rPr>
          <w:color w:val="000000"/>
          <w:sz w:val="28"/>
          <w:szCs w:val="28"/>
          <w:lang w:val="vi-VN" w:eastAsia="vi-VN"/>
        </w:rPr>
      </w:pPr>
      <w:r>
        <w:rPr>
          <w:color w:val="000000"/>
          <w:sz w:val="28"/>
          <w:szCs w:val="28"/>
          <w:lang w:val="vi-VN" w:eastAsia="vi-VN"/>
        </w:rPr>
        <w:t>Tăng Chi 2, trang 671~67682 (Thưa Tôn giả Gotama, nếu có ai nói một cách chân chánh, vị ấy phải nói rằng: "Vị Bà-la-môn thiện sanh cả từ mẫu hệ và phụ hệ, huyết thống thanh tịnh cho đến bảy đời tổ phụ, không một vết nhơ nào, một dèm pha nào về vấn đề huyết thống thọ sanh; là nhà phúng tụng, nhà trì chú, thông hiểu ba tập Vedà với danh nghĩa, lễ nghi, ngữ nguyên, chú giải và lịch sử truyền thống là thứ năm, thông hiểu ngử pháp và văn phạm, biện tài về thuận thế (tự nhiên học) và tướng của vị Ðại nhân". Thưa Tôn giả Gotama, nói về tôi, nói một cách chơn chánh là nói như vầy. Thưa Tôn giả Gotama, tôi là Bà-la-môn, thiện sanh cả từ mẫu hệ đến phụ hệ, huyết thống thanh tịnh cho đến bảy đời tổ phụ, không một vết nhơ nào, một dèm pha nào về vấn đề huyết thống thọ sanh; là nhà phúng tụng, nhà trì chú, thông hiểu ba tập Vedà với danh nghĩa, lễ nghi, ngữ nguyên, chú giải và lịch sử truyền thống là thứ năm, thông hiểu ngữ pháp và văn phạm, biện tài về thuận thế và tướng của vị Ðại nhân…..</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26" w:name="__RefHeading___Toc6997150"/>
      <w:bookmarkEnd w:id="126"/>
      <w:r>
        <w:rPr>
          <w:rFonts w:eastAsia="Cambria"/>
          <w:b/>
          <w:color w:val="365F91"/>
          <w:sz w:val="28"/>
          <w:szCs w:val="28"/>
          <w:lang w:val="vi-VN" w:eastAsia="vi-VN"/>
        </w:rPr>
        <w:t>124. Không thể lấy trí của kẻ phàm phu để hiểu về đức Phật</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trang 690~692 (Tôn giả Pingiyàni nghĩ thế nào về trí tuệ sáng suốt của Sa-môn Gotama? Ngài có nghĩ vị ấy là một bậc Hiền trí chăng? Tôi là ai, thưa Tôn giả, lại có thể biết được trí tuệ sáng suốt của Sa-môn Gotama. Chỉ có ai như vị ấy, mới có thể biết được trí tuệ sáng suốt của Sa-môn Gotama.</w:t>
      </w:r>
    </w:p>
    <w:p>
      <w:pPr>
        <w:pStyle w:val="Normal"/>
        <w:spacing w:before="120" w:after="120"/>
        <w:jc w:val="both"/>
        <w:rPr>
          <w:color w:val="000000"/>
          <w:sz w:val="28"/>
          <w:szCs w:val="28"/>
          <w:lang w:val="vi-VN" w:eastAsia="vi-VN"/>
        </w:rPr>
      </w:pPr>
      <w:r>
        <w:rPr>
          <w:color w:val="000000"/>
          <w:sz w:val="28"/>
          <w:szCs w:val="28"/>
          <w:lang w:val="vi-VN" w:eastAsia="vi-VN"/>
        </w:rPr>
        <w:t>…</w:t>
      </w:r>
      <w:r>
        <w:rPr>
          <w:color w:val="000000"/>
          <w:sz w:val="28"/>
          <w:szCs w:val="28"/>
          <w:lang w:val="vi-VN" w:eastAsia="vi-VN"/>
        </w:rPr>
        <w:t>Tôn giả Pingyiàni thấy những lợi ích gì lại cực lực tin tưởng Sa-môn Gotama như vậy? Thưa Tôn giả, ví như một người đã thỏa mãn với vị ngọt tối thượng sẽ không còn thèm muốn các vị ngọt hạ liệt khác. Cũng vậy, thưa Tôn giả, khi đã nghe pháp của Tôn giả Gotama, như Khế kinh, Phúng tụng, Ký thuyết, Vị tằng hữu pháp.., thời không còn thèm muốn các lý thuyết của những người khác, của các Sa-môn, Bàla-môn thấp kém. Ví như, thưa Tôn giả, một người bị đói lả và mệt mỏi, tìm được một bánh mật, cứ mỗi miếng vị ấy được nếm, cứ mỗi miếng vị ấy được thưởng thức vị ngọt thuần nhất. Cũng vậy, thưa Tôn giả, khi đã được nghe pháp của Tôn giả Gotama, như Khế kinh, Phúng tụng, Ký thuyết, Vị tằng hữu pháp...vị ấy được hoan hỷ, tâm được tịnh tín.</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27" w:name="__RefHeading___Toc6997151"/>
      <w:bookmarkEnd w:id="127"/>
      <w:r>
        <w:rPr>
          <w:rFonts w:eastAsia="Cambria"/>
          <w:b/>
          <w:color w:val="365F91"/>
          <w:sz w:val="28"/>
          <w:szCs w:val="28"/>
          <w:lang w:val="vi-VN" w:eastAsia="vi-VN"/>
        </w:rPr>
        <w:t>125. 4 giai cấp đều có thể xuất gia</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xml:space="preserve"> trang 698~699 (Bốn giai cấp này, này các Tỷ-kheo, Sát-đế-ly, Bà-lamôn, Tỳ-xá, Thủ-đà, sau khi xuất gia, từ bỏ gia đình sống không gia đình trong Pháp và Luật do Như Lai tuyên thuyết, các vị ấy chứng ngộ vô thượng giải thoát. Trong khi Ngài chánh giác ngộ, mộng lớn thứ tư này được hiện ra.</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28" w:name="__RefHeading___Toc6997152"/>
      <w:bookmarkEnd w:id="128"/>
      <w:r>
        <w:rPr>
          <w:rFonts w:eastAsia="Cambria"/>
          <w:b/>
          <w:color w:val="365F91"/>
          <w:sz w:val="28"/>
          <w:szCs w:val="28"/>
          <w:lang w:val="vi-VN" w:eastAsia="vi-VN"/>
        </w:rPr>
        <w:t>126. Lời nói</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trang 701 (Thành tựu năm chi phần, này các Tỷ-kheo, các lời là thiện thuyết, không phải ác thuyết, không có phạm tội và không bị những người có trí chỉ trích. Thế nào là năm? Nói đúng thời, nói đúng sự thật, nói lời nhu hòa, nói lời liên hệ đến lợi ích, nói với lời từ tâm.</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29" w:name="__RefHeading___Toc6997153"/>
      <w:bookmarkEnd w:id="129"/>
      <w:r>
        <w:rPr>
          <w:rFonts w:eastAsia="Cambria"/>
          <w:b/>
          <w:color w:val="365F91"/>
          <w:sz w:val="28"/>
          <w:szCs w:val="28"/>
          <w:lang w:val="vi-VN" w:eastAsia="vi-VN"/>
        </w:rPr>
        <w:t>127. Tỷ kheo đến nhà người cư sĩ phải nhằm mục đích giáo dục</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xml:space="preserve"> trang 702~703 (Khi nào, này các Tỷ-kheo, các người xuất gia giữ giới đi đến với gia đình, tại đấy các người do năm trường hợp, được nhiều công đức. Thế nào là năm?</w:t>
      </w:r>
    </w:p>
    <w:p>
      <w:pPr>
        <w:pStyle w:val="Normal"/>
        <w:spacing w:before="120" w:after="120"/>
        <w:jc w:val="both"/>
        <w:rPr>
          <w:color w:val="000000"/>
          <w:sz w:val="28"/>
          <w:szCs w:val="28"/>
          <w:lang w:val="vi-VN" w:eastAsia="vi-VN"/>
        </w:rPr>
      </w:pPr>
      <w:r>
        <w:rPr>
          <w:color w:val="000000"/>
          <w:sz w:val="28"/>
          <w:szCs w:val="28"/>
          <w:lang w:val="vi-VN" w:eastAsia="vi-VN"/>
        </w:rPr>
        <w:t>Khi nào, này các Tỷ-kheo, các người xuất gia giữ giới đi đến với gia đình, các người sau khi thấy họ tâm được tịnh tín. Này các Tỷ-kheo, như vậy là đưa đến cõi Trời, và gia đình ấy trong lúc ấy đã bước được trên con đường ấy.</w:t>
      </w:r>
    </w:p>
    <w:p>
      <w:pPr>
        <w:pStyle w:val="Normal"/>
        <w:spacing w:before="120" w:after="120"/>
        <w:jc w:val="both"/>
        <w:rPr>
          <w:color w:val="000000"/>
          <w:sz w:val="28"/>
          <w:szCs w:val="28"/>
          <w:lang w:val="vi-VN" w:eastAsia="vi-VN"/>
        </w:rPr>
      </w:pPr>
      <w:r>
        <w:rPr>
          <w:color w:val="000000"/>
          <w:sz w:val="28"/>
          <w:szCs w:val="28"/>
          <w:lang w:val="vi-VN" w:eastAsia="vi-VN"/>
        </w:rPr>
        <w:t>Khi nào, này các Tỷ-kheo, các người xuất gia giữ giới đi đến với gia đình, các người đứng dậy, đảnh lễ họ, mời họ ngồi. Này các Tỷ-kheo, như vậy đưa đến được sanh vào các gia đình cao sang, và gia đình ấy trong lúc ấy đã bước được trên con đường ấy.</w:t>
      </w:r>
    </w:p>
    <w:p>
      <w:pPr>
        <w:pStyle w:val="Normal"/>
        <w:spacing w:before="120" w:after="120"/>
        <w:jc w:val="both"/>
        <w:rPr>
          <w:color w:val="000000"/>
          <w:sz w:val="28"/>
          <w:szCs w:val="28"/>
          <w:lang w:val="vi-VN" w:eastAsia="vi-VN"/>
        </w:rPr>
      </w:pPr>
      <w:r>
        <w:rPr>
          <w:color w:val="000000"/>
          <w:sz w:val="28"/>
          <w:szCs w:val="28"/>
          <w:lang w:val="vi-VN" w:eastAsia="vi-VN"/>
        </w:rPr>
        <w:t>Khi nào, này các Tỷ-kheo, các người xuất gia giữ giới đi đến với gia đình, các người từ bỏ cấu uế của xan tham. Này các Tỷ-kheo, như vậy đưa đến đại uy lực, và gia đình ấy trong lúc ấy, đã bước được trên con đường ấy.</w:t>
      </w:r>
    </w:p>
    <w:p>
      <w:pPr>
        <w:pStyle w:val="Normal"/>
        <w:spacing w:before="120" w:after="120"/>
        <w:jc w:val="both"/>
        <w:rPr>
          <w:color w:val="000000"/>
          <w:sz w:val="28"/>
          <w:szCs w:val="28"/>
          <w:lang w:val="vi-VN" w:eastAsia="vi-VN"/>
        </w:rPr>
      </w:pPr>
      <w:r>
        <w:rPr>
          <w:color w:val="000000"/>
          <w:sz w:val="28"/>
          <w:szCs w:val="28"/>
          <w:lang w:val="vi-VN" w:eastAsia="vi-VN"/>
        </w:rPr>
        <w:t>Khi nào, này các Tỷ-kheo, các người xuất gia giữ giới đi đến với gia đình, các người tùy theo khả năng, tùy theo năng lực, san sẻ vật bố thí. Này các Tỷ-kheo, như vậy đưa đến tài sản lớn, và gia đình ấy trong lúc ấy đã bước được trên con đường ấy.</w:t>
      </w:r>
    </w:p>
    <w:p>
      <w:pPr>
        <w:pStyle w:val="Normal"/>
        <w:spacing w:before="120" w:after="120"/>
        <w:jc w:val="both"/>
        <w:rPr>
          <w:color w:val="000000"/>
          <w:sz w:val="28"/>
          <w:szCs w:val="28"/>
          <w:lang w:val="vi-VN" w:eastAsia="vi-VN"/>
        </w:rPr>
      </w:pPr>
      <w:r>
        <w:rPr>
          <w:color w:val="000000"/>
          <w:sz w:val="28"/>
          <w:szCs w:val="28"/>
          <w:lang w:val="vi-VN" w:eastAsia="vi-VN"/>
        </w:rPr>
        <w:t>Khi nào, này các Tỷ-kheo, các người xuất gia giữ giới đi đến với gia đình, các người hỏi những câu hỏi, đặt những câu hỏi, nghe pháp. Này các Tỷ-kheo, như vậy đưa đến đại trí tuệ, và gia đình ấy trong lúc ấy đã bước được trên con đường ấy.</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30" w:name="__RefHeading___Toc6997154"/>
      <w:bookmarkEnd w:id="130"/>
      <w:r>
        <w:rPr>
          <w:rFonts w:eastAsia="Cambria"/>
          <w:b/>
          <w:color w:val="365F91"/>
          <w:sz w:val="28"/>
          <w:szCs w:val="28"/>
          <w:lang w:val="vi-VN" w:eastAsia="vi-VN"/>
        </w:rPr>
        <w:t>128. Những nguyên nhân làm cho chánh pháp sớm tiêu diệt</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trang 707 (Do nhân gì, do duyên gì, bạch Thế Tôn, sau khi Như Lai nhập diệt, Chánh pháp không được an trú lâu ngày? Ở đây, này Kimbila, khi Như Lai nhập diệt, các Tỷ-kheo, Tỷ-kheo-ni, nam cư sĩ, nữ cư sĩ sống không tôn trọng, không vâng lời bậc Ðạo sư; sống không tôn trọng, không vâng lời Pháp; sống không tôn trọng, không vâng lời chúng Tăng; sống không tôn trọng, không vâng lời học pháp; sống không tôn trọng, không vâng lời lẫn nhau. Do nhân này, do duyên này, này Kimbila, khi Như Lai nhập diệt, diệu pháp không được an trú lâu ngày.</w:t>
      </w:r>
    </w:p>
    <w:p>
      <w:pPr>
        <w:pStyle w:val="Normal"/>
        <w:spacing w:before="120" w:after="120"/>
        <w:jc w:val="both"/>
        <w:rPr>
          <w:color w:val="000000"/>
          <w:sz w:val="28"/>
          <w:szCs w:val="28"/>
          <w:lang w:val="vi-VN" w:eastAsia="vi-VN"/>
        </w:rPr>
      </w:pPr>
      <w:r>
        <w:rPr>
          <w:color w:val="000000"/>
          <w:sz w:val="28"/>
          <w:szCs w:val="28"/>
          <w:lang w:val="vi-VN" w:eastAsia="vi-VN"/>
        </w:rPr>
        <w:t>Do nhân gì, do duyên gì, bạch Thế Tôn, sau khi Như Lai nhập diệt, Chánh pháp được an trú lâu ngày? Ở đây, này Kimbila, khi Như Lai nhập diệt, các Tỷ-kheo, Tỷkheo-ni, nam cư sĩ, nữ cư sĩ sống tôn trọng và vâng lời bậc Ðạo sư; sống tôn trọng và vâng lời Pháp; sống tôn trọng và vâng lời chúng Tăng; sống tôn trọng và vâng lời học pháp; sống tôn trọng và vâng lời lẫn nhau. Ðây là nhân, đây là duyên, này Kimbila, khi Như Lai nhập diệt, diệu pháp được tồn tại lâu dài.</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31" w:name="__RefHeading___Toc6997155"/>
      <w:bookmarkEnd w:id="131"/>
      <w:r>
        <w:rPr>
          <w:rFonts w:eastAsia="Cambria"/>
          <w:b/>
          <w:color w:val="365F91"/>
          <w:sz w:val="28"/>
          <w:szCs w:val="28"/>
          <w:lang w:val="vi-VN" w:eastAsia="vi-VN"/>
        </w:rPr>
        <w:t>129. Sự nguy hai của đời sống cố định của Tỷ kheo</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trang 724~725 (Có năm nguy hại này, này các Tỷ-kheo, nếu sống quá lâu tại một chỗ. Thế nào là năm? Ðồ dùng nhiều, cất chứa nhiều đồ dùng; nhiều dược phẩm, cất chứa nhiều dược phẩm; nhiều việc làm, nhiều công việc phải làm, không khéo léo trong những công việc gì phải làm; sống lẫn lộn với gia chủ xuất gia, tùy thuận trong sự liên hệ với gia chủ; và khi ra đi bỏ trú xứ ấy, ra đi với sự luyến tiếc.); 725 (Có năm nguy hại này, này các Tỷ-kheo, nếu sống quá lâu tại một chỗ. Thế nào là năm? Xan tham đối với trú xứ; xan tham đối với gia đình; xan tham đối với đồ vật cúng dường; xan tham đối với công đức; xan tham đối với pháp.</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32" w:name="__RefHeading___Toc6997156"/>
      <w:bookmarkEnd w:id="132"/>
      <w:r>
        <w:rPr>
          <w:rFonts w:eastAsia="Cambria"/>
          <w:b/>
          <w:color w:val="365F91"/>
          <w:sz w:val="28"/>
          <w:szCs w:val="28"/>
          <w:lang w:val="vi-VN" w:eastAsia="vi-VN"/>
        </w:rPr>
        <w:t>130. Sự nguy hiểm của sự liên hệ đến gia đình Phật tử</w:t>
      </w:r>
    </w:p>
    <w:p>
      <w:pPr>
        <w:pStyle w:val="Normal"/>
        <w:spacing w:before="120" w:after="120"/>
        <w:jc w:val="both"/>
        <w:rPr/>
      </w:pPr>
      <w:r>
        <w:rPr>
          <w:b/>
          <w:color w:val="000000"/>
          <w:sz w:val="28"/>
          <w:szCs w:val="28"/>
          <w:lang w:val="vi-VN" w:eastAsia="vi-VN"/>
        </w:rPr>
        <w:t>Tăng Chi 2</w:t>
      </w:r>
      <w:r>
        <w:rPr>
          <w:color w:val="000000"/>
          <w:sz w:val="28"/>
          <w:szCs w:val="28"/>
          <w:lang w:val="vi-VN" w:eastAsia="vi-VN"/>
        </w:rPr>
        <w:t>, trang 727 (Có năm nguy hại này, này các Tỷ-kheo, cho người viếng thăm gia đình. Thế nào là năm? Phạm lỗi không mời mà đến; phạm lỗi ngồi một mình; phạm lỗi ngồi chỗ kín đáo; phạm lỗi thuyết pháp cho nữ nhân hơn năm, sáu chữ; sống với nhiều suy tư về dục.</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33" w:name="__RefHeading___Toc6997157"/>
      <w:bookmarkEnd w:id="133"/>
      <w:r>
        <w:rPr>
          <w:rFonts w:eastAsia="Cambria"/>
          <w:b/>
          <w:color w:val="365F91"/>
          <w:sz w:val="28"/>
          <w:szCs w:val="28"/>
          <w:lang w:val="vi-VN" w:eastAsia="vi-VN"/>
        </w:rPr>
        <w:t>131. Tạo nghiệp</w:t>
      </w:r>
    </w:p>
    <w:p>
      <w:pPr>
        <w:pStyle w:val="Normal"/>
        <w:spacing w:before="120" w:after="120"/>
        <w:jc w:val="both"/>
        <w:rPr/>
      </w:pPr>
      <w:r>
        <w:rPr>
          <w:b/>
          <w:color w:val="000000"/>
          <w:sz w:val="28"/>
          <w:szCs w:val="28"/>
          <w:lang w:val="vi-VN" w:eastAsia="vi-VN"/>
        </w:rPr>
        <w:t>Tăng Ch</w:t>
      </w:r>
      <w:r>
        <w:rPr>
          <w:color w:val="000000"/>
          <w:sz w:val="28"/>
          <w:szCs w:val="28"/>
          <w:lang w:val="vi-VN" w:eastAsia="vi-VN"/>
        </w:rPr>
        <w:t xml:space="preserve">i 3, trang 96 (Có ba nhân duyên này, này các Tỷ-kheo, khiến các nghiệp khởi lên. Thế nào là ba? </w:t>
      </w:r>
      <w:r>
        <w:rPr>
          <w:rFonts w:eastAsia="Verdana"/>
          <w:color w:val="000000"/>
          <w:sz w:val="28"/>
          <w:szCs w:val="28"/>
          <w:lang w:val="vi-VN" w:eastAsia="vi-VN"/>
        </w:rPr>
        <w:t xml:space="preserve"> </w:t>
      </w:r>
      <w:r>
        <w:rPr>
          <w:color w:val="000000"/>
          <w:sz w:val="28"/>
          <w:szCs w:val="28"/>
          <w:lang w:val="vi-VN" w:eastAsia="vi-VN"/>
        </w:rPr>
        <w:t>Tham là nhân duyên khiến các nghiệp khởi lên. Sân là nhân duyên khiến các nghiệp khởi lên. Si là nhân duyên khiến các nghiệp khởi lên.</w:t>
      </w:r>
    </w:p>
    <w:p>
      <w:pPr>
        <w:pStyle w:val="Normal"/>
        <w:spacing w:before="120" w:after="120"/>
        <w:rPr>
          <w:color w:val="000000"/>
          <w:sz w:val="28"/>
          <w:szCs w:val="28"/>
          <w:lang w:val="vi-VN" w:eastAsia="vi-VN"/>
        </w:rPr>
      </w:pPr>
      <w:r>
        <w:rPr>
          <w:color w:val="000000"/>
          <w:sz w:val="28"/>
          <w:szCs w:val="28"/>
          <w:lang w:val="vi-VN" w:eastAsia="vi-VN"/>
        </w:rPr>
        <w:t xml:space="preserve"> </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34" w:name="__RefHeading___Toc6997158"/>
      <w:bookmarkEnd w:id="134"/>
      <w:r>
        <w:rPr>
          <w:rFonts w:eastAsia="Cambria"/>
          <w:b/>
          <w:color w:val="365F91"/>
          <w:sz w:val="28"/>
          <w:szCs w:val="28"/>
          <w:lang w:val="vi-VN" w:eastAsia="vi-VN"/>
        </w:rPr>
        <w:t>132. Không phải tự mình làm không phải người khác làm</w:t>
      </w:r>
    </w:p>
    <w:p>
      <w:pPr>
        <w:pStyle w:val="Normal"/>
        <w:spacing w:before="120" w:after="120"/>
        <w:jc w:val="both"/>
        <w:rPr/>
      </w:pPr>
      <w:r>
        <w:rPr>
          <w:b/>
          <w:color w:val="000000"/>
          <w:sz w:val="28"/>
          <w:szCs w:val="28"/>
          <w:lang w:val="vi-VN" w:eastAsia="vi-VN"/>
        </w:rPr>
        <w:t>Tăng Chi 3</w:t>
      </w:r>
      <w:r>
        <w:rPr>
          <w:color w:val="000000"/>
          <w:sz w:val="28"/>
          <w:szCs w:val="28"/>
          <w:lang w:val="vi-VN" w:eastAsia="vi-VN"/>
        </w:rPr>
        <w:t>, trang 94~95 (Thưa Tôn giả Gatama, tôi nói như sau, có tri kiến như sau: "Không có tự mình làm, không có người khác làm".Này Bà-la-môn, Ta không bao giờ thấy, không bao giờ nghe lời nói như vậy, tri kiến như vậy. Sao người ta có thể tự mình bước tới, hay tự mình bước lui, lại có thể nói rằng: "Không có tự mình làm, không có người khác làm"?.....</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pPr>
      <w:bookmarkStart w:id="135" w:name="__RefHeading___Toc6997159"/>
      <w:bookmarkEnd w:id="135"/>
      <w:r>
        <w:rPr>
          <w:rFonts w:eastAsia="Cambria"/>
          <w:b/>
          <w:color w:val="365F91"/>
          <w:sz w:val="28"/>
          <w:szCs w:val="28"/>
          <w:lang w:val="vi-VN" w:eastAsia="vi-VN"/>
        </w:rPr>
        <w:t xml:space="preserve">133. 3 </w:t>
      </w:r>
      <w:r>
        <w:rPr>
          <w:rFonts w:eastAsia="Cambria"/>
          <w:b/>
          <w:color w:val="365F91"/>
          <w:sz w:val="28"/>
          <w:szCs w:val="28"/>
          <w:lang w:eastAsia="vi-VN"/>
        </w:rPr>
        <w:t>H</w:t>
      </w:r>
      <w:r>
        <w:rPr>
          <w:rFonts w:eastAsia="Cambria"/>
          <w:b/>
          <w:color w:val="365F91"/>
          <w:sz w:val="28"/>
          <w:szCs w:val="28"/>
          <w:lang w:val="vi-VN" w:eastAsia="vi-VN"/>
        </w:rPr>
        <w:t>ữu</w:t>
      </w:r>
    </w:p>
    <w:p>
      <w:pPr>
        <w:pStyle w:val="Normal"/>
        <w:spacing w:before="120" w:after="120"/>
        <w:jc w:val="both"/>
        <w:rPr/>
      </w:pPr>
      <w:r>
        <w:rPr>
          <w:b/>
          <w:color w:val="000000"/>
          <w:sz w:val="28"/>
          <w:szCs w:val="28"/>
          <w:lang w:val="vi-VN" w:eastAsia="vi-VN"/>
        </w:rPr>
        <w:t>Tăng Chi 3</w:t>
      </w:r>
      <w:r>
        <w:rPr>
          <w:color w:val="000000"/>
          <w:sz w:val="28"/>
          <w:szCs w:val="28"/>
          <w:lang w:val="vi-VN" w:eastAsia="vi-VN"/>
        </w:rPr>
        <w:t xml:space="preserve">, trang 262 (Dục hữu, sắc hữu, vô sắc hữu. Ba hữu này cần phải đoạn tận. </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pPr>
      <w:bookmarkStart w:id="136" w:name="__RefHeading___Toc6997160"/>
      <w:bookmarkEnd w:id="136"/>
      <w:r>
        <w:rPr>
          <w:rFonts w:eastAsia="Cambria"/>
          <w:b/>
          <w:color w:val="365F91"/>
          <w:sz w:val="28"/>
          <w:szCs w:val="28"/>
          <w:lang w:val="vi-VN" w:eastAsia="vi-VN"/>
        </w:rPr>
        <w:t xml:space="preserve">134. 3 </w:t>
      </w:r>
      <w:r>
        <w:rPr>
          <w:rFonts w:eastAsia="Cambria"/>
          <w:b/>
          <w:color w:val="365F91"/>
          <w:sz w:val="28"/>
          <w:szCs w:val="28"/>
          <w:lang w:eastAsia="vi-VN"/>
        </w:rPr>
        <w:t>H</w:t>
      </w:r>
      <w:r>
        <w:rPr>
          <w:rFonts w:eastAsia="Cambria"/>
          <w:b/>
          <w:color w:val="365F91"/>
          <w:sz w:val="28"/>
          <w:szCs w:val="28"/>
          <w:lang w:val="vi-VN" w:eastAsia="vi-VN"/>
        </w:rPr>
        <w:t>ọc</w:t>
      </w:r>
    </w:p>
    <w:p>
      <w:pPr>
        <w:pStyle w:val="Normal"/>
        <w:spacing w:before="120" w:after="120"/>
        <w:jc w:val="both"/>
        <w:rPr/>
      </w:pPr>
      <w:r>
        <w:rPr>
          <w:b/>
          <w:color w:val="000000"/>
          <w:sz w:val="28"/>
          <w:szCs w:val="28"/>
          <w:lang w:val="vi-VN" w:eastAsia="vi-VN"/>
        </w:rPr>
        <w:t>Tăng Chi 3</w:t>
      </w:r>
      <w:r>
        <w:rPr>
          <w:color w:val="000000"/>
          <w:sz w:val="28"/>
          <w:szCs w:val="28"/>
          <w:lang w:val="vi-VN" w:eastAsia="vi-VN"/>
        </w:rPr>
        <w:t>, trang 262 (Tăng thượng giới học, tăng thượng định học, tăng thượng tuệ học. Trong ba học pháp này, cần phải học tập.</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37" w:name="__RefHeading___Toc6997161"/>
      <w:bookmarkEnd w:id="137"/>
      <w:r>
        <w:rPr>
          <w:rFonts w:eastAsia="Cambria"/>
          <w:b/>
          <w:color w:val="365F91"/>
          <w:sz w:val="28"/>
          <w:szCs w:val="28"/>
          <w:lang w:val="vi-VN" w:eastAsia="vi-VN"/>
        </w:rPr>
        <w:t>135. 3 Ái</w:t>
      </w:r>
    </w:p>
    <w:p>
      <w:pPr>
        <w:pStyle w:val="Normal"/>
        <w:spacing w:before="120" w:after="120"/>
        <w:jc w:val="both"/>
        <w:rPr/>
      </w:pPr>
      <w:r>
        <w:rPr>
          <w:b/>
          <w:color w:val="000000"/>
          <w:sz w:val="28"/>
          <w:szCs w:val="28"/>
          <w:lang w:val="vi-VN" w:eastAsia="vi-VN"/>
        </w:rPr>
        <w:t>Tăng Chi 3</w:t>
      </w:r>
      <w:r>
        <w:rPr>
          <w:color w:val="000000"/>
          <w:sz w:val="28"/>
          <w:szCs w:val="28"/>
          <w:lang w:val="vi-VN" w:eastAsia="vi-VN"/>
        </w:rPr>
        <w:t>, trang 263 (Dục ái, hữu ái, phi hữu ái. Ba khát ái này cần phải đoạn diệt.</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38" w:name="__RefHeading___Toc6997162"/>
      <w:bookmarkEnd w:id="138"/>
      <w:r>
        <w:rPr>
          <w:rFonts w:eastAsia="Cambria"/>
          <w:b/>
          <w:color w:val="365F91"/>
          <w:sz w:val="28"/>
          <w:szCs w:val="28"/>
          <w:lang w:val="vi-VN" w:eastAsia="vi-VN"/>
        </w:rPr>
        <w:t>136. Bốn Nhiếp pháp</w:t>
      </w:r>
    </w:p>
    <w:p>
      <w:pPr>
        <w:pStyle w:val="Normal"/>
        <w:spacing w:before="120" w:after="120"/>
        <w:jc w:val="both"/>
        <w:rPr/>
      </w:pPr>
      <w:r>
        <w:rPr>
          <w:b/>
          <w:color w:val="000000"/>
          <w:sz w:val="28"/>
          <w:szCs w:val="28"/>
          <w:lang w:val="vi-VN" w:eastAsia="vi-VN"/>
        </w:rPr>
        <w:t>Tăng Chi 3</w:t>
      </w:r>
      <w:r>
        <w:rPr>
          <w:color w:val="000000"/>
          <w:sz w:val="28"/>
          <w:szCs w:val="28"/>
          <w:lang w:val="vi-VN" w:eastAsia="vi-VN"/>
        </w:rPr>
        <w:t xml:space="preserve">, trang (Bạch Thế Tôn, có bốn nhiếp pháp này được Thế Tôn thuyết giảng. Con thâu nhiếp hội chúng này với những nhiếp pháp ấy. Bạch Thế Tôn, khi con biết rằng: "Người này cần phải thâu nhiếp nhờ bố thí", thời con thâu nhiếp người ấy với bố thí. Khi con biết rằng: "Người này cần phải thâu nhiếp nhờ ái ngữ", thời con thâu nhiếp người ấy với ái ngữ. Khi con biết rằng: "Người này cần phải thâu nhiếp nhờ lợi hành", thời con thâu nhiếp người ấy với lợi hành. Khi con biết rằng: "Người này cần phải thâu nhiếp nhờ đồng sự", thời con thâu nhiếp người ấy với đồng sự. Vả lại, bạch Thế Tôn, trong gia đình con có tài sản, họ nghĩ rằng như vậy không thể được nghe như là một người bần cùng. </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pPr>
      <w:bookmarkStart w:id="139" w:name="__RefHeading___Toc6997163"/>
      <w:bookmarkEnd w:id="139"/>
      <w:r>
        <w:rPr>
          <w:rFonts w:eastAsia="Cambria"/>
          <w:b/>
          <w:color w:val="365F91"/>
          <w:sz w:val="28"/>
          <w:szCs w:val="28"/>
          <w:lang w:val="vi-VN" w:eastAsia="vi-VN"/>
        </w:rPr>
        <w:t xml:space="preserve">137. 5 </w:t>
      </w:r>
      <w:r>
        <w:rPr>
          <w:rFonts w:eastAsia="Cambria"/>
          <w:b/>
          <w:color w:val="365F91"/>
          <w:sz w:val="28"/>
          <w:szCs w:val="28"/>
          <w:lang w:eastAsia="vi-VN"/>
        </w:rPr>
        <w:t>H</w:t>
      </w:r>
      <w:r>
        <w:rPr>
          <w:rFonts w:eastAsia="Cambria"/>
          <w:b/>
          <w:color w:val="365F91"/>
          <w:sz w:val="28"/>
          <w:szCs w:val="28"/>
          <w:lang w:val="vi-VN" w:eastAsia="vi-VN"/>
        </w:rPr>
        <w:t>ạ phần kiết sử</w:t>
      </w:r>
    </w:p>
    <w:p>
      <w:pPr>
        <w:pStyle w:val="Normal"/>
        <w:spacing w:before="120" w:after="120"/>
        <w:jc w:val="both"/>
        <w:rPr/>
      </w:pPr>
      <w:r>
        <w:rPr>
          <w:b/>
          <w:color w:val="000000"/>
          <w:sz w:val="28"/>
          <w:szCs w:val="28"/>
          <w:lang w:val="vi-VN" w:eastAsia="vi-VN"/>
        </w:rPr>
        <w:t>Tăng Chi 4</w:t>
      </w:r>
      <w:r>
        <w:rPr>
          <w:color w:val="000000"/>
          <w:sz w:val="28"/>
          <w:szCs w:val="28"/>
          <w:lang w:val="vi-VN" w:eastAsia="vi-VN"/>
        </w:rPr>
        <w:t>, trang 228 Thân kiến, nghi, giới cấm thủ, dục tham, sân. Này các Tỷkheo, có năm hạ phần kiết sử này.</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pPr>
      <w:bookmarkStart w:id="140" w:name="__RefHeading___Toc6997164"/>
      <w:bookmarkEnd w:id="140"/>
      <w:r>
        <w:rPr>
          <w:rFonts w:eastAsia="Cambria"/>
          <w:b/>
          <w:color w:val="365F91"/>
          <w:sz w:val="28"/>
          <w:szCs w:val="28"/>
          <w:lang w:val="vi-VN" w:eastAsia="vi-VN"/>
        </w:rPr>
        <w:t xml:space="preserve">138. 5 </w:t>
      </w:r>
      <w:r>
        <w:rPr>
          <w:rFonts w:eastAsia="Cambria"/>
          <w:b/>
          <w:color w:val="365F91"/>
          <w:sz w:val="28"/>
          <w:szCs w:val="28"/>
          <w:lang w:eastAsia="vi-VN"/>
        </w:rPr>
        <w:t>T</w:t>
      </w:r>
      <w:r>
        <w:rPr>
          <w:rFonts w:eastAsia="Cambria"/>
          <w:b/>
          <w:color w:val="365F91"/>
          <w:sz w:val="28"/>
          <w:szCs w:val="28"/>
          <w:lang w:val="vi-VN" w:eastAsia="vi-VN"/>
        </w:rPr>
        <w:t>hượng phần kiết sử</w:t>
      </w:r>
    </w:p>
    <w:p>
      <w:pPr>
        <w:pStyle w:val="Normal"/>
        <w:spacing w:before="120" w:after="120"/>
        <w:jc w:val="both"/>
        <w:rPr/>
      </w:pPr>
      <w:r>
        <w:rPr>
          <w:b/>
          <w:color w:val="000000"/>
          <w:sz w:val="28"/>
          <w:szCs w:val="28"/>
          <w:lang w:val="vi-VN" w:eastAsia="vi-VN"/>
        </w:rPr>
        <w:t>Tăng Chi 4</w:t>
      </w:r>
      <w:r>
        <w:rPr>
          <w:color w:val="000000"/>
          <w:sz w:val="28"/>
          <w:szCs w:val="28"/>
          <w:lang w:val="vi-VN" w:eastAsia="vi-VN"/>
        </w:rPr>
        <w:t>, trang 229 (Sắc ái, vô sắc ái, mạn, trạo cử, vô minh. Này các Tỷ-kheo, có năm thượng phần kiết sử này.</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41" w:name="__RefHeading___Toc6997165"/>
      <w:bookmarkEnd w:id="141"/>
      <w:r>
        <w:rPr>
          <w:rFonts w:eastAsia="Cambria"/>
          <w:b/>
          <w:color w:val="365F91"/>
          <w:sz w:val="28"/>
          <w:szCs w:val="28"/>
          <w:lang w:val="vi-VN" w:eastAsia="vi-VN"/>
        </w:rPr>
        <w:t>139. 7 Tùy miên</w:t>
      </w:r>
    </w:p>
    <w:p>
      <w:pPr>
        <w:pStyle w:val="Normal"/>
        <w:spacing w:before="120" w:after="120"/>
        <w:jc w:val="both"/>
        <w:rPr/>
      </w:pPr>
      <w:r>
        <w:rPr>
          <w:b/>
          <w:color w:val="000000"/>
          <w:sz w:val="28"/>
          <w:szCs w:val="28"/>
          <w:lang w:val="vi-VN" w:eastAsia="vi-VN"/>
        </w:rPr>
        <w:t>Tăng Chi 3</w:t>
      </w:r>
      <w:r>
        <w:rPr>
          <w:color w:val="000000"/>
          <w:sz w:val="28"/>
          <w:szCs w:val="28"/>
          <w:lang w:val="vi-VN" w:eastAsia="vi-VN"/>
        </w:rPr>
        <w:t>, trang 286 (Này các Tỷ-kheo, có bảy tùy niệm. Thế nào là bảy? Dục tham tùy miên, sân tùy miên, kiến tùy miên, nghi tùy miên, mạn tùy miên, hữu tham tùy miên, vô minh tùy miên. Này các Tỷ-kheo, có bảy tùy miên này.</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pPr>
      <w:bookmarkStart w:id="142" w:name="__RefHeading___Toc6997166"/>
      <w:bookmarkEnd w:id="142"/>
      <w:r>
        <w:rPr>
          <w:rFonts w:eastAsia="Cambria"/>
          <w:b/>
          <w:color w:val="365F91"/>
          <w:sz w:val="28"/>
          <w:szCs w:val="28"/>
          <w:lang w:val="vi-VN" w:eastAsia="vi-VN"/>
        </w:rPr>
        <w:t xml:space="preserve">140. 7 </w:t>
      </w:r>
      <w:r>
        <w:rPr>
          <w:rFonts w:eastAsia="Cambria"/>
          <w:b/>
          <w:color w:val="365F91"/>
          <w:sz w:val="28"/>
          <w:szCs w:val="28"/>
          <w:lang w:eastAsia="vi-VN"/>
        </w:rPr>
        <w:t>Đ</w:t>
      </w:r>
      <w:r>
        <w:rPr>
          <w:rFonts w:eastAsia="Cambria"/>
          <w:b/>
          <w:color w:val="365F91"/>
          <w:sz w:val="28"/>
          <w:szCs w:val="28"/>
          <w:lang w:val="vi-VN" w:eastAsia="vi-VN"/>
        </w:rPr>
        <w:t>iều kiện để cho đất nước được ổn định chính trị</w:t>
      </w:r>
    </w:p>
    <w:p>
      <w:pPr>
        <w:pStyle w:val="Normal"/>
        <w:spacing w:before="120" w:after="120"/>
        <w:jc w:val="both"/>
        <w:rPr/>
      </w:pPr>
      <w:r>
        <w:rPr>
          <w:b/>
          <w:color w:val="000000"/>
          <w:sz w:val="28"/>
          <w:szCs w:val="28"/>
          <w:lang w:val="vi-VN" w:eastAsia="vi-VN"/>
        </w:rPr>
        <w:t>Tăng Chi 3</w:t>
      </w:r>
      <w:r>
        <w:rPr>
          <w:color w:val="000000"/>
          <w:sz w:val="28"/>
          <w:szCs w:val="28"/>
          <w:lang w:val="vi-VN" w:eastAsia="vi-VN"/>
        </w:rPr>
        <w:t xml:space="preserve">, trang 296~305 (Và này các Licchavì, thế nào là bảy pháp không làm cho suy giảm? Này các Licchavì, khi nào dân Vajjì thường hay tụ họp, và tụ họp đông đảo với nhau, thời này các Licchavì, dân Vajjì sẽ được lớn mạnh, không bị suy giảm. </w:t>
      </w:r>
    </w:p>
    <w:p>
      <w:pPr>
        <w:pStyle w:val="Normal"/>
        <w:spacing w:before="120" w:after="120"/>
        <w:jc w:val="both"/>
        <w:rPr>
          <w:color w:val="000000"/>
          <w:sz w:val="28"/>
          <w:szCs w:val="28"/>
          <w:lang w:val="vi-VN" w:eastAsia="vi-VN"/>
        </w:rPr>
      </w:pPr>
      <w:r>
        <w:rPr>
          <w:color w:val="000000"/>
          <w:sz w:val="28"/>
          <w:szCs w:val="28"/>
          <w:lang w:val="vi-VN" w:eastAsia="vi-VN"/>
        </w:rPr>
        <w:t>Này các Licchavì, khi nào dân Vajjì tụ họp trong niệm đoàn kết, giải tán trong niệm đoàn kết, và làm việc trong niệm đoàn kết, này các Licchavì, dân Vajjì được lớn mạnh, không bị suy giảm. Này các Licchavì, khi nào dân chúng Vajji không ban hành những luật lệ không được ban hành, không hủy bỏ những luật lệ đã được ban hành, sống đúng với truyền thống của dân Vajjì như đã ban hành thuở xưa, thời này các Licchavì, dân Vajjì sẽ được lớn mạnh, không bị suy giảm. Này các Licchavì, khi nào dân chúng Vajjì tôn sùng, kính trọng, đảnh lễ, cùng dường các bậc trưởng lão Vajjì và nghe theo lời dạy của những vị này, thời dân Vajjì sẽ được lớn mạnh, không bị suy giảm. Này các Licchavì, khi nào dân Vajjì không bắt cóc và cưỡng ép những phụ nữ, và thiếu nữ Vajjì phải sống với mình, thời này các Licchavì, dân Vajjì sẽ được lớn mạnh, không bị suy giảm. Này các Licchavì, khi nào dân chúng Vajjì tôn sùng, kính trọng, đảnh lễ, cúng dường các tự miếu của Vajjì ở tỉnh thành và ngoài tỉnh thành, không bỏ phế các cúng lễ đã cúng từ trước đúng với quy pháp, thời này các Licchavì, dân Vajjì sẽ được lớn mạnh, không bị suy giảm. Này các Licchavì, khi nào dân Vajjì bảo hộ, che chở, ủng hộ đúng pháp các vị A-la-hán ở tại Vajjì, khi các vị A-la-hán chưa đến sẽ đến trong xứ, và những vị A-la-hán đã đến được sống an lạc, thời này các Licchavì, dân Vajjì sẽ được lớn mạnh, không bị suy giảm.</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pPr>
      <w:bookmarkStart w:id="143" w:name="__RefHeading___Toc6997167"/>
      <w:bookmarkEnd w:id="143"/>
      <w:r>
        <w:rPr>
          <w:rFonts w:eastAsia="Cambria"/>
          <w:b/>
          <w:color w:val="365F91"/>
          <w:sz w:val="28"/>
          <w:szCs w:val="28"/>
          <w:lang w:val="vi-VN" w:eastAsia="vi-VN"/>
        </w:rPr>
        <w:t xml:space="preserve">141. 7 </w:t>
      </w:r>
      <w:r>
        <w:rPr>
          <w:rFonts w:eastAsia="Cambria"/>
          <w:b/>
          <w:color w:val="365F91"/>
          <w:sz w:val="28"/>
          <w:szCs w:val="28"/>
          <w:lang w:eastAsia="vi-VN"/>
        </w:rPr>
        <w:t>Đ</w:t>
      </w:r>
      <w:r>
        <w:rPr>
          <w:rFonts w:eastAsia="Cambria"/>
          <w:b/>
          <w:color w:val="365F91"/>
          <w:sz w:val="28"/>
          <w:szCs w:val="28"/>
          <w:lang w:val="vi-VN" w:eastAsia="vi-VN"/>
        </w:rPr>
        <w:t>iều kiện để cho tăng đoàn được phát triển</w:t>
      </w:r>
    </w:p>
    <w:p>
      <w:pPr>
        <w:pStyle w:val="Normal"/>
        <w:spacing w:before="120" w:after="120"/>
        <w:jc w:val="both"/>
        <w:rPr/>
      </w:pPr>
      <w:r>
        <w:rPr>
          <w:b/>
          <w:color w:val="000000"/>
          <w:sz w:val="28"/>
          <w:szCs w:val="28"/>
          <w:lang w:val="vi-VN" w:eastAsia="vi-VN"/>
        </w:rPr>
        <w:t>Tăng Chi 3</w:t>
      </w:r>
      <w:r>
        <w:rPr>
          <w:color w:val="000000"/>
          <w:sz w:val="28"/>
          <w:szCs w:val="28"/>
          <w:lang w:val="vi-VN" w:eastAsia="vi-VN"/>
        </w:rPr>
        <w:t>, trang 305~309 (Và này các Tỷ-kheo, thế nào là bảy pháp không bị suy giảm? Này các Tỷ-kheo, khi nào chúng Tỷ-kheo thường hay tụ họp và tụ họp đông đảo với nhau, thời này các Tỷ-kheo, chúng Tỷ-kheo sẽ được lớn mạnh, không bị suy giảm.</w:t>
      </w:r>
    </w:p>
    <w:p>
      <w:pPr>
        <w:pStyle w:val="Normal"/>
        <w:spacing w:before="120" w:after="120"/>
        <w:rPr>
          <w:color w:val="000000"/>
          <w:sz w:val="28"/>
          <w:szCs w:val="28"/>
          <w:lang w:val="vi-VN" w:eastAsia="vi-VN"/>
        </w:rPr>
      </w:pPr>
      <w:r>
        <w:rPr>
          <w:color w:val="000000"/>
          <w:sz w:val="28"/>
          <w:szCs w:val="28"/>
          <w:lang w:val="vi-VN" w:eastAsia="vi-VN"/>
        </w:rPr>
        <w:t>Này các Tỷ-kheo, khi nàc chúng Tỷ-kheo tụ họp trong niệm đoàn kết, giải tán trong niệm đoàn kết, và làm việc Tăng sự trong niệm đoàn kết, thời này các Tỷ-kheo, chúng Tỷ-kheo sẽ được lớn mạnh, không bị suy giảm.</w:t>
      </w:r>
    </w:p>
    <w:p>
      <w:pPr>
        <w:pStyle w:val="Normal"/>
        <w:spacing w:before="120" w:after="120"/>
        <w:jc w:val="both"/>
        <w:rPr>
          <w:color w:val="000000"/>
          <w:sz w:val="28"/>
          <w:szCs w:val="28"/>
          <w:lang w:val="vi-VN" w:eastAsia="vi-VN"/>
        </w:rPr>
      </w:pPr>
      <w:r>
        <w:rPr>
          <w:color w:val="000000"/>
          <w:sz w:val="28"/>
          <w:szCs w:val="28"/>
          <w:lang w:val="vi-VN" w:eastAsia="vi-VN"/>
        </w:rPr>
        <w:t>Này các Tỷ-kheo, khi nào chúng Tỷ-kheo không ban hành những luật lệ không được ban hành, không hủy bỏ những luật lệ đã được ban hành, sống đúng với những học giới được ban hành, thời này các Tỷ-kheo, chúng Tỷ-kheo sẽ được lớn mạnh, không bị suy giảm.</w:t>
      </w:r>
    </w:p>
    <w:p>
      <w:pPr>
        <w:pStyle w:val="Normal"/>
        <w:spacing w:before="120" w:after="120"/>
        <w:jc w:val="both"/>
        <w:rPr>
          <w:color w:val="000000"/>
          <w:sz w:val="28"/>
          <w:szCs w:val="28"/>
          <w:lang w:val="vi-VN" w:eastAsia="vi-VN"/>
        </w:rPr>
      </w:pPr>
      <w:r>
        <w:rPr>
          <w:color w:val="000000"/>
          <w:sz w:val="28"/>
          <w:szCs w:val="28"/>
          <w:lang w:val="vi-VN" w:eastAsia="vi-VN"/>
        </w:rPr>
        <w:t>Này các Tỷ-kheo, khi nào chúng Tỷ-kheo tôn sùng, kính trọng, đảnh lễ, cúng dường các bậc Tỷ-kheo Thượng tọa, những vị này là những vị giàu kinh nghiệm, niên cao lạp trưởng, bậc cha của chúng Tăng, bậc Thầy của chúng Tăng và nghe theo những lời dạy của những vị này, thời này các Tỷ-kheo, chúng Tỷ-kheo sẽ được lớn mạnh, không bị suy giảm.</w:t>
      </w:r>
    </w:p>
    <w:p>
      <w:pPr>
        <w:pStyle w:val="Normal"/>
        <w:spacing w:before="120" w:after="120"/>
        <w:jc w:val="both"/>
        <w:rPr>
          <w:color w:val="000000"/>
          <w:sz w:val="28"/>
          <w:szCs w:val="28"/>
          <w:lang w:val="vi-VN" w:eastAsia="vi-VN"/>
        </w:rPr>
      </w:pPr>
      <w:r>
        <w:rPr>
          <w:color w:val="000000"/>
          <w:sz w:val="28"/>
          <w:szCs w:val="28"/>
          <w:lang w:val="vi-VN" w:eastAsia="vi-VN"/>
        </w:rPr>
        <w:t>Này các Tỷ-kheo, khi nào chúng Tỷ-kheo không bị chi phối bởi tham ái, tham ái này tác thành một đời sống khác, thời này các Tỷ-kheo, chúng Tỷ-kheo sẽ được lớn mạnh, không bị suy giảm.</w:t>
      </w:r>
    </w:p>
    <w:p>
      <w:pPr>
        <w:pStyle w:val="Normal"/>
        <w:spacing w:before="120" w:after="120"/>
        <w:jc w:val="both"/>
        <w:rPr>
          <w:color w:val="000000"/>
          <w:sz w:val="28"/>
          <w:szCs w:val="28"/>
          <w:lang w:val="vi-VN" w:eastAsia="vi-VN"/>
        </w:rPr>
      </w:pPr>
      <w:r>
        <w:rPr>
          <w:color w:val="000000"/>
          <w:sz w:val="28"/>
          <w:szCs w:val="28"/>
          <w:lang w:val="vi-VN" w:eastAsia="vi-VN"/>
        </w:rPr>
        <w:t>Này các Tỷ-kheo, khi nào chúng Tỷ-kheo thích sống những chỗ nhàn tịnh, thời này các Tỷ-kheo, chúng Tỷ-kheo sẽ được lớn mạnh, không bị suy giảm.</w:t>
      </w:r>
    </w:p>
    <w:p>
      <w:pPr>
        <w:pStyle w:val="Normal"/>
        <w:spacing w:before="120" w:after="120"/>
        <w:jc w:val="both"/>
        <w:rPr>
          <w:color w:val="000000"/>
          <w:sz w:val="28"/>
          <w:szCs w:val="28"/>
          <w:lang w:val="vi-VN" w:eastAsia="vi-VN"/>
        </w:rPr>
      </w:pPr>
      <w:r>
        <w:rPr>
          <w:color w:val="000000"/>
          <w:sz w:val="28"/>
          <w:szCs w:val="28"/>
          <w:lang w:val="vi-VN" w:eastAsia="vi-VN"/>
        </w:rPr>
        <w:t>Này các Tỷ-kheo, khi nào chúng Tỷ-kheo tự thân an trú chánh niệm, khiến các bạn đồng tu thiện chí chưa đến muốn đến ở. Và các bạn đồng tu thiện chí đã đến ở được sống an lạc, thời này các Tỷ-kheo, chúng Tỷ-kheo sẽ được lớn mạnh, không bị suy giảm.</w:t>
      </w:r>
    </w:p>
    <w:p>
      <w:pPr>
        <w:pStyle w:val="Normal"/>
        <w:spacing w:before="120" w:after="120"/>
        <w:jc w:val="both"/>
        <w:rPr>
          <w:color w:val="000000"/>
          <w:sz w:val="28"/>
          <w:szCs w:val="28"/>
          <w:lang w:val="vi-VN" w:eastAsia="vi-VN"/>
        </w:rPr>
      </w:pPr>
      <w:r>
        <w:rPr>
          <w:color w:val="000000"/>
          <w:sz w:val="28"/>
          <w:szCs w:val="28"/>
          <w:lang w:val="vi-VN" w:eastAsia="vi-VN"/>
        </w:rPr>
        <w:t>Này các Tỷ-kheo, khi nào bảy pháp không làm suy giảm này được duy trì giữa các vị Tỷ-kheo, khi nào các Tỷ-kheo được dạy bảy pháp không làm suy giảm này, thời này các Tỷ-kheo, chúng Tỷ-kheo sẽ được lớn mạnh, không bị suy giảm.</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44" w:name="__RefHeading___Toc6997168"/>
      <w:bookmarkEnd w:id="144"/>
      <w:r>
        <w:rPr>
          <w:rFonts w:eastAsia="Cambria"/>
          <w:b/>
          <w:color w:val="365F91"/>
          <w:sz w:val="28"/>
          <w:szCs w:val="28"/>
          <w:lang w:val="vi-VN" w:eastAsia="vi-VN"/>
        </w:rPr>
        <w:t>142. Chức năng của lòng tàm quí</w:t>
      </w:r>
    </w:p>
    <w:p>
      <w:pPr>
        <w:pStyle w:val="Normal"/>
        <w:spacing w:before="120" w:after="120"/>
        <w:jc w:val="both"/>
        <w:rPr/>
      </w:pPr>
      <w:r>
        <w:rPr>
          <w:b/>
          <w:color w:val="000000"/>
          <w:sz w:val="28"/>
          <w:szCs w:val="28"/>
          <w:lang w:val="vi-VN" w:eastAsia="vi-VN"/>
        </w:rPr>
        <w:t>Tăng Chi 3</w:t>
      </w:r>
      <w:r>
        <w:rPr>
          <w:color w:val="000000"/>
          <w:sz w:val="28"/>
          <w:szCs w:val="28"/>
          <w:lang w:val="vi-VN" w:eastAsia="vi-VN"/>
        </w:rPr>
        <w:t>, trang417~418 (Khi tàm quý không có, này các Tỷ-kheo, với người thiếu tàm quý, chế ngự các căn đi đến hủy diệt. Khi chế ngự các căn không có, với người thiếu chế ngự các căn, giới đi đến hủy diệt. Khi giới không có, với người thiếu giới, chánh định đi đến hủy diệt. Khi chánh định không có, với người không có chánh định, tri kiến như thật đi đến hủy diệt. Khi tri kiến như thật không có, với người thiếu tri kiến như thật, nhàm chán ly tham đi đến hủy diệt. Khi nhàm chán ly tham không có, với người thiếu nhàm chán ly tham, giải thoát tri kiến đi đến hủy diệt. Ví như, này các Tỷ-kheo, một cây không có cành và lá, các mầm non của cây cấy không đi đến thành mãn; vỏ trong, giác cây, lõi cây không đi đến thành mãn. Cũng vậy, này các Tỷkheo, khi tàm quý không có, với người không có tàm quý, chế ngự các căn đi đến hủy diệt... giải thoát tri kiến đi đến hủy diệt.</w:t>
      </w:r>
    </w:p>
    <w:p>
      <w:pPr>
        <w:pStyle w:val="Normal"/>
        <w:spacing w:before="120" w:after="120"/>
        <w:jc w:val="both"/>
        <w:rPr>
          <w:color w:val="000000"/>
          <w:sz w:val="28"/>
          <w:szCs w:val="28"/>
          <w:lang w:val="vi-VN" w:eastAsia="vi-VN"/>
        </w:rPr>
      </w:pPr>
      <w:r>
        <w:rPr>
          <w:color w:val="000000"/>
          <w:sz w:val="28"/>
          <w:szCs w:val="28"/>
          <w:lang w:val="vi-VN" w:eastAsia="vi-VN"/>
        </w:rPr>
        <w:t>này các Tỷ-kheo, với người đầy đủ tàm quý, chế ngự các căn đi đến đầy đủ. Khi chế ngự các căn có mặt, với người đầy đủ chế ngự các căn, giới đi đến đầy đủ. Khi giới có mặt, với người đầy đủ giới, chánh định đi đến đầy đủ. Khi chánh định có mặt, với người đầy đủ chánh định, tri kiến như thật đi đến đầy đủ. Khi tri kiến như thật có mặt, với người đầy đủ tri kiến như thật, nhàm chán ly tham đi đến đầy đủ. Khi nhàm chán ly tham có mặt, với người đầy đủ nhàm chán ly tham, giải thoát tri kiến đi đến đầy đủ. Ví như, này các Tỷ-kheo, một cây có cành và lá, các mầm non của cây ấy đi đến thành mãn; vỏ trong, giác cây, lõi cây đi đến thành mãn. Cũng vậy, này các Tỷkheo, khi tàm quý có mặt, với người đầy đủ tàm quý ... giải thoát tri kiến đi đến đầy đủ.</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45" w:name="__RefHeading___Toc6997169"/>
      <w:bookmarkEnd w:id="145"/>
      <w:r>
        <w:rPr>
          <w:rFonts w:eastAsia="Cambria"/>
          <w:b/>
          <w:color w:val="365F91"/>
          <w:sz w:val="28"/>
          <w:szCs w:val="28"/>
          <w:lang w:val="vi-VN" w:eastAsia="vi-VN"/>
        </w:rPr>
        <w:t>143. Hiểu biết là điều kiện căn bản cho sự tu tập</w:t>
      </w:r>
    </w:p>
    <w:p>
      <w:pPr>
        <w:pStyle w:val="Normal"/>
        <w:spacing w:before="120" w:after="120"/>
        <w:jc w:val="both"/>
        <w:rPr/>
      </w:pPr>
      <w:r>
        <w:rPr>
          <w:b/>
          <w:color w:val="000000"/>
          <w:sz w:val="28"/>
          <w:szCs w:val="28"/>
          <w:lang w:val="vi-VN" w:eastAsia="vi-VN"/>
        </w:rPr>
        <w:t>Tăng Chi 3</w:t>
      </w:r>
      <w:r>
        <w:rPr>
          <w:color w:val="000000"/>
          <w:sz w:val="28"/>
          <w:szCs w:val="28"/>
          <w:lang w:val="vi-VN" w:eastAsia="vi-VN"/>
        </w:rPr>
        <w:t>, trang 437~442 (Ở đây, này các Tỷ-kheo, Tỷ-kheo là vị biết pháp, biết nghĩa, biết tự ngã, biết ước lượng, biết thời, biết hội chúng, biết người thắng kẻ liệt. Và này các Tỷ-kheo, thế nào là Tỷ-kheo biết pháp? Ở đây, này các Tỷ-kheo, Tỷ-kheo biết pháp: Khế Kinh, ứng tụng, Ký thuyết, Phúng tụng, Không hỏi tự thuyết, Như thị thuyết, Bổn sanh, Pháp chưa từng có, Phương quảng. Này các Tỷ-kheo, nếu Tỷ-kheo không biết pháp: Khế kinh, ứng tụng... Phương quảng, vị ấy ở đây không được gọi là vị biết pháp. Và này các Tỷ-kheo, nếu Tỷ-kheo biết pháp: Khế kinh, ứng tụng... Pháp chưa từng có, Phương quảng; do vậy, vị ấy được gọi là vị biết pháp. Như vậy là biết pháp. Thế nào là biết nghĩa?</w:t>
      </w:r>
    </w:p>
    <w:p>
      <w:pPr>
        <w:pStyle w:val="Normal"/>
        <w:spacing w:before="120" w:after="120"/>
        <w:jc w:val="both"/>
        <w:rPr>
          <w:color w:val="000000"/>
          <w:sz w:val="28"/>
          <w:szCs w:val="28"/>
          <w:lang w:val="vi-VN" w:eastAsia="vi-VN"/>
        </w:rPr>
      </w:pPr>
      <w:r>
        <w:rPr>
          <w:color w:val="000000"/>
          <w:sz w:val="28"/>
          <w:szCs w:val="28"/>
          <w:lang w:val="vi-VN" w:eastAsia="vi-VN"/>
        </w:rPr>
        <w:t>Ở đây, này các Tỷ-kheo, Tỷ-kheo biết ý nghĩa của lời thuyết này, của lời thuyết kia: "Ðây là ý nghĩa của lời nói này, đây là ý nghĩa của lời nói này". Này các Tỷ-kheo, nếu Tỷ-kheo không biết ý nghĩa của lời thuyết này, của lời thuyết kia: "Ðây là ý nghĩa của lời nói này, đây là ý nghĩa của lời nói này", thời ở đây, vị ấy không được gọi là vị biết nghĩa. Và này các Tỷ-kheo, nếu Tỷ-kheo biết ý nghĩa của lời thuyết này, của lời thuyết kia: "Ðây là ý nghĩa của lời nói này, đây là ý nghĩa của lời nói này".; do vậy, vị ấy được gọi là vị biết nghĩa. Ðây là biết pháp, biết nghĩa. Thế nào là tự biết?</w:t>
      </w:r>
    </w:p>
    <w:p>
      <w:pPr>
        <w:pStyle w:val="Normal"/>
        <w:spacing w:before="120" w:after="120"/>
        <w:jc w:val="both"/>
        <w:rPr>
          <w:color w:val="000000"/>
          <w:sz w:val="28"/>
          <w:szCs w:val="28"/>
          <w:lang w:val="vi-VN" w:eastAsia="vi-VN"/>
        </w:rPr>
      </w:pPr>
      <w:r>
        <w:rPr>
          <w:color w:val="000000"/>
          <w:sz w:val="28"/>
          <w:szCs w:val="28"/>
          <w:lang w:val="vi-VN" w:eastAsia="vi-VN"/>
        </w:rPr>
        <w:t>Ở đây, này các Tỷ-kheo, Tỷ-kheo tự biết; "Cho đến như vậy, tôi có lòng tin, giữ giới, nghe nhiều, bố thí, trí tuệ, biện tài". Này các Tỷ-kheo, nếu Tỷ-kheo không biết tự ngã như vầy: "Cho đến như vậy, tôi có lòng tin, giữ giới, nghe nhiều, bố thí, trí tuệ, biện tài", ở thời đây, vị ấy không được gọi là vị biết tự ngã. Nếu Tỷ-kheo, này các Tỷkheo, biết tự ngã: "Cho đến như vậy, tôi có lòng tin, giữ giới, nghe nhiều, bố thí, trí tuệ, biện tài"; do vậy, vị ấy được gọi là vị biết tự ngã. Ðây là biết pháp, biết nghĩa, tự biết. Và thế nào là biết ước lượng?</w:t>
      </w:r>
    </w:p>
    <w:p>
      <w:pPr>
        <w:pStyle w:val="Normal"/>
        <w:spacing w:before="120" w:after="120"/>
        <w:jc w:val="both"/>
        <w:rPr>
          <w:color w:val="000000"/>
          <w:sz w:val="28"/>
          <w:szCs w:val="28"/>
          <w:lang w:val="vi-VN" w:eastAsia="vi-VN"/>
        </w:rPr>
      </w:pPr>
      <w:r>
        <w:rPr>
          <w:color w:val="000000"/>
          <w:sz w:val="28"/>
          <w:szCs w:val="28"/>
          <w:lang w:val="vi-VN" w:eastAsia="vi-VN"/>
        </w:rPr>
        <w:t>Ở đây, này các Tỷ-kheo, Tỷ-kheo biết ước lượng (vừa đủ) trong khi nhận các vật dụng như y, đồ ăn khất thực, sàng tọa, dược phẩm trị bệnh. Này các Tỷ-kheo, nếu Tỷkheo không biết ước lượng vừa đủ khi nhận các vật dụng như y, đồ ăn khất thực, sàng tọa, dược phẩm trị bệnh, thời vị ấy ở đây không được gọi là vị biết ước lượng vừa đủ. Này các Tỷ-kheo, nếu Tỷ-kheo biết ước lưỡng vừa đủ khi nhận các vật dụng như y, đồ ăn khất thực, sàng tọa, dược phẩm trị bệnh; do vậy vị ấy được gọi là vị biết ước lượng vừa đủ. Ðây là biết pháp, biết nghĩa, tự biết, biết ước lượng. Và thế nào là biết thời?</w:t>
      </w:r>
    </w:p>
    <w:p>
      <w:pPr>
        <w:pStyle w:val="Normal"/>
        <w:spacing w:before="120" w:after="120"/>
        <w:jc w:val="both"/>
        <w:rPr>
          <w:color w:val="000000"/>
          <w:sz w:val="28"/>
          <w:szCs w:val="28"/>
          <w:lang w:val="vi-VN" w:eastAsia="vi-VN"/>
        </w:rPr>
      </w:pPr>
      <w:r>
        <w:rPr>
          <w:color w:val="000000"/>
          <w:sz w:val="28"/>
          <w:szCs w:val="28"/>
          <w:lang w:val="vi-VN" w:eastAsia="vi-VN"/>
        </w:rPr>
        <w:t>Ở đây, này các Tỷ-kheo, Tỷ-kheo biết thời: "Ðây là thời để tuyên thuyết, đây là thời chất vấn, đây là thời tu tập, đây là thời Thiền tịnh". Này các Tỷ-kheo, nếu Tỷkheo không biết thời: "Ðây là thời tuyên thuyết, đây là thời chất vấn, đây là hời tu tập, đây là thời Thiền tịnh", thời ở đây, vị ấy được gọi là không biết thời. Và này các Tỷkheo, nếu Tỷ-kheo biết thời: Ðây là thời tuyên thuyết, đây là thời chất vấn, đây là thời tu tập, đây là thời Thiền tịnh"; do vậy, vị ấy được gọi là vị biết thời. Ðây là biết pháp, biết nghĩa, tự biết, biết vừa đủ, biết thời. Và thế nào là biết hội chứng?</w:t>
      </w:r>
    </w:p>
    <w:p>
      <w:pPr>
        <w:pStyle w:val="Normal"/>
        <w:spacing w:before="120" w:after="120"/>
        <w:jc w:val="both"/>
        <w:rPr>
          <w:color w:val="000000"/>
          <w:sz w:val="28"/>
          <w:szCs w:val="28"/>
          <w:lang w:val="vi-VN" w:eastAsia="vi-VN"/>
        </w:rPr>
      </w:pPr>
      <w:r>
        <w:rPr>
          <w:color w:val="000000"/>
          <w:sz w:val="28"/>
          <w:szCs w:val="28"/>
          <w:lang w:val="vi-VN" w:eastAsia="vi-VN"/>
        </w:rPr>
        <w:t>Ở đây, này các Tỷ-kheo, Tỷ-kheo biết hội chúng: "Ðây là hội chúng Sát-đế-lỵ, đây là hội chúng Bà-la-môn, đây là hội chúng Gia chủ, đây là hội chúng Sa-môn. Ở đây, nên đi đến như vậy, nên đứng như vậy, nên ngồi như vậy, nên nói như vậy, nên im lặng như vậy". Này các Tỷ-kheo, nếu Tỷ-kheo không biết hội chúng: "Ðây là hội chúng Sát-đế-lỵ, đây là hội chúng Bà-la-môn, đây là hội chúng Gia chủ, đây là hội chúng Sa-môn. Ở đây, nên đi đến như vậy, nên đứng như vậy, nên ngồi như vậy, nên nói như vậy, nên im lặng như vậy", thời ở đây, vị ấy không được gọi là "Vị biết hội chúng". Và này các Tỷ-kheo, nếu Tỷ-kheo biết hội chúng: "Ðây là hội chúng Sát-đếlỵ, đây là hội chúng Bà-la-môn, đây là hội chúng Gia chủ, đây là hội chúng Sa-môn. Ở đây, nên đi đến như vậy, nên đứng như vậy, nên ngồi như vậy, nên nói như vậy, nên im lặng như vậy"; do vậy, được gọi là "Vị biết hội chúng". Ðây là biết pháp, biết nghĩa, tự biết, biết vừa đủ, biết thời, biết hội chúng. Và thế nào là biết người thắng liệt?</w:t>
      </w:r>
    </w:p>
    <w:p>
      <w:pPr>
        <w:pStyle w:val="Normal"/>
        <w:spacing w:before="120" w:after="120"/>
        <w:jc w:val="both"/>
        <w:rPr>
          <w:color w:val="000000"/>
          <w:sz w:val="28"/>
          <w:szCs w:val="28"/>
          <w:lang w:val="vi-VN" w:eastAsia="vi-VN"/>
        </w:rPr>
      </w:pPr>
      <w:r>
        <w:rPr>
          <w:color w:val="000000"/>
          <w:sz w:val="28"/>
          <w:szCs w:val="28"/>
          <w:lang w:val="vi-VN" w:eastAsia="vi-VN"/>
        </w:rPr>
        <w:t>Ở đây, này các Tỷ-kheo, với vị Tỷ-kheo, loài Người được biết theo hai hạng: một hạng ưa thấy các bậc Thánh, một hạng không ưa thấy các bậc Thánh. Người này không ưa thấy các bậc Thánh, do có việc ấy, đáng bị quở trách. Còn người này ưa thấy các bậc Thánh, do việc ấy, đáng được tán thán. Có hai hạng người nghe diệu pháp: một hạng người ưa nghe diệu pháp, một hạng người không ưa nghe diệu pháp…..</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outlineLvl w:val="0"/>
        <w:rPr>
          <w:rFonts w:eastAsia="Cambria"/>
          <w:b/>
          <w:b/>
          <w:color w:val="365F91"/>
          <w:sz w:val="28"/>
          <w:szCs w:val="28"/>
          <w:lang w:val="vi-VN" w:eastAsia="vi-VN"/>
        </w:rPr>
      </w:pPr>
      <w:bookmarkStart w:id="146" w:name="__RefHeading___Toc6997170"/>
      <w:bookmarkEnd w:id="146"/>
      <w:r>
        <w:rPr>
          <w:rFonts w:eastAsia="Cambria"/>
          <w:b/>
          <w:color w:val="365F91"/>
          <w:sz w:val="28"/>
          <w:szCs w:val="28"/>
          <w:lang w:val="vi-VN" w:eastAsia="vi-VN"/>
        </w:rPr>
        <w:t>144. Câu chuyện A Nan xin Phật cho người nữ xuất gia với điều kiện Tỷ kheo ni phải tuân hành bát kính pháp</w:t>
      </w:r>
    </w:p>
    <w:p>
      <w:pPr>
        <w:pStyle w:val="Normal"/>
        <w:spacing w:before="120" w:after="120"/>
        <w:jc w:val="both"/>
        <w:rPr/>
      </w:pPr>
      <w:r>
        <w:rPr>
          <w:b/>
          <w:color w:val="000000"/>
          <w:sz w:val="28"/>
          <w:szCs w:val="28"/>
          <w:lang w:val="vi-VN" w:eastAsia="vi-VN"/>
        </w:rPr>
        <w:t xml:space="preserve">Tăng Chi 3, </w:t>
      </w:r>
      <w:r>
        <w:rPr>
          <w:color w:val="000000"/>
          <w:sz w:val="28"/>
          <w:szCs w:val="28"/>
          <w:lang w:val="vi-VN" w:eastAsia="vi-VN"/>
        </w:rPr>
        <w:t xml:space="preserve">trang 649~658 (Một thời, Thế Tôn trú ở giữa dân chúng Sakka, tại Kapilavatthu, khu vườn Nigrodha. Rồi Mahàpajàpatì Gotamì đi đến Thế Tôn; sau khi đến, đảnh lễ Thế Tôn rồi đứng một bên. Ðứng một bên, Mahàpajàpatì Gotamì bạch Thế Tôn: </w:t>
      </w:r>
    </w:p>
    <w:p>
      <w:pPr>
        <w:pStyle w:val="Normal"/>
        <w:spacing w:before="120" w:after="120"/>
        <w:jc w:val="both"/>
        <w:rPr>
          <w:color w:val="000000"/>
          <w:sz w:val="28"/>
          <w:szCs w:val="28"/>
          <w:lang w:val="vi-VN" w:eastAsia="vi-VN"/>
        </w:rPr>
      </w:pPr>
      <w:r>
        <w:rPr>
          <w:color w:val="000000"/>
          <w:sz w:val="28"/>
          <w:szCs w:val="28"/>
          <w:lang w:val="vi-VN" w:eastAsia="vi-VN"/>
        </w:rPr>
        <w:t>Lành thay, bạch Thế Tôn, nếu nữ nhân được xuất gia, từ bỏ gia đình, sống không gia đình trong Pháp và Luật do Như Lai thuyết giảng….</w:t>
      </w:r>
    </w:p>
    <w:p>
      <w:pPr>
        <w:pStyle w:val="Normal"/>
        <w:spacing w:before="120" w:after="120"/>
        <w:jc w:val="both"/>
        <w:rPr>
          <w:color w:val="000000"/>
          <w:sz w:val="28"/>
          <w:szCs w:val="28"/>
          <w:lang w:val="vi-VN" w:eastAsia="vi-VN"/>
        </w:rPr>
      </w:pPr>
      <w:r>
        <w:rPr>
          <w:color w:val="000000"/>
          <w:sz w:val="28"/>
          <w:szCs w:val="28"/>
          <w:lang w:val="vi-VN" w:eastAsia="vi-VN"/>
        </w:rPr>
        <w:t>Lần thứ ba, Mahàpajàpatì Gotamì bạch Thế Tôn: Lành thay, bạch Thế Tôn, nếu nữ nhân được xuất gia, từ bỏ gia đình, sống không gia đình trong Pháp và Luật do Như Lai thuyết giảng.</w:t>
      </w:r>
    </w:p>
    <w:p>
      <w:pPr>
        <w:pStyle w:val="Normal"/>
        <w:spacing w:before="120" w:after="120"/>
        <w:jc w:val="both"/>
        <w:rPr>
          <w:color w:val="000000"/>
          <w:sz w:val="28"/>
          <w:szCs w:val="28"/>
          <w:lang w:val="vi-VN" w:eastAsia="vi-VN"/>
        </w:rPr>
      </w:pPr>
      <w:r>
        <w:rPr>
          <w:color w:val="000000"/>
          <w:sz w:val="28"/>
          <w:szCs w:val="28"/>
          <w:lang w:val="vi-VN" w:eastAsia="vi-VN"/>
        </w:rPr>
        <w:t xml:space="preserve">Thôi vừa rồi, này Gotamì, chớ có ưa thích nữ nhân được xuất gia, từ bỏ gia đình, sống không gia đình trong Pháp và Luật do Như Lai thuyết giảng. </w:t>
      </w:r>
    </w:p>
    <w:p>
      <w:pPr>
        <w:pStyle w:val="Normal"/>
        <w:spacing w:before="120" w:after="120"/>
        <w:jc w:val="both"/>
        <w:rPr>
          <w:color w:val="000000"/>
          <w:sz w:val="28"/>
          <w:szCs w:val="28"/>
          <w:lang w:val="vi-VN" w:eastAsia="vi-VN"/>
        </w:rPr>
      </w:pPr>
      <w:r>
        <w:rPr>
          <w:color w:val="000000"/>
          <w:sz w:val="28"/>
          <w:szCs w:val="28"/>
          <w:lang w:val="vi-VN" w:eastAsia="vi-VN"/>
        </w:rPr>
        <w:t>Rồi Mahàpajàpatì Gotamì biết được: "Thế Tôn không chấp nhận cho nữ nhân được xuất gia, từ bỏ gia đình, sống không gia đình trong Pháp và Luật do Như Lai thuyết giảng", liền khổ đau, sầu muộn, nước mắt đầy mặt, khóc than, đảnh lễ Thế Tôn, thân bên hữu hướng về Ngài rồi ra đi</w:t>
      </w:r>
    </w:p>
    <w:p>
      <w:pPr>
        <w:pStyle w:val="Normal"/>
        <w:spacing w:before="120" w:after="120"/>
        <w:jc w:val="both"/>
        <w:rPr>
          <w:color w:val="000000"/>
          <w:sz w:val="28"/>
          <w:szCs w:val="28"/>
          <w:lang w:val="vi-VN" w:eastAsia="vi-VN"/>
        </w:rPr>
      </w:pPr>
      <w:r>
        <w:rPr>
          <w:color w:val="000000"/>
          <w:sz w:val="28"/>
          <w:szCs w:val="28"/>
          <w:lang w:val="vi-VN" w:eastAsia="vi-VN"/>
        </w:rPr>
        <w:t>Rồi Thế Tôn, sau khi ở Kapilavatthu cho đến khi vừa ý, rồi ra đi đến Vesàli, tiếp tục bộ hành rồi đến Vesàli.</w:t>
      </w:r>
    </w:p>
    <w:p>
      <w:pPr>
        <w:pStyle w:val="Normal"/>
        <w:spacing w:before="120" w:after="120"/>
        <w:jc w:val="both"/>
        <w:rPr>
          <w:color w:val="000000"/>
          <w:sz w:val="28"/>
          <w:szCs w:val="28"/>
          <w:lang w:val="vi-VN" w:eastAsia="vi-VN"/>
        </w:rPr>
      </w:pPr>
      <w:r>
        <w:rPr>
          <w:color w:val="000000"/>
          <w:sz w:val="28"/>
          <w:szCs w:val="28"/>
          <w:lang w:val="vi-VN" w:eastAsia="vi-VN"/>
        </w:rPr>
        <w:t xml:space="preserve">Ở đấy, Thế Tôn ở Vesàli, tại Ðại Lâm, ở ngôi nhà có nóc nhọn. Rồi Mahàpajàpatì Gotamì, với tóc cạo sạch, đắp áp cà-sa, cùng với nhiều nữ nhân Sàkya ra đi đến Vesàli, tiếp tục bộ hành và đến Vesàli, tại Ðại Lâm, ở ngôi nhà có nóc nhọn. Rồi Mahàpajàpatì Gotamì, với chân bị sưng, tay chân lấm bụi khổ đau, sầu muộn, nước mắt đầy mặt, khóc than, đứng ngoài cửa chính. Tôn giả Ananda thấy Mahàpajàpatì Gotamì với chân bị sưng, tay chân lấm bụi khổ đau, sầu muộn, nước mắt đầy mặt, khóc than, đứng ngoài cửa chính, thấy vậy liền nói với Mahàpajàpatì Gotamì: </w:t>
      </w:r>
    </w:p>
    <w:p>
      <w:pPr>
        <w:pStyle w:val="Normal"/>
        <w:spacing w:before="120" w:after="120"/>
        <w:jc w:val="both"/>
        <w:rPr>
          <w:color w:val="000000"/>
          <w:sz w:val="28"/>
          <w:szCs w:val="28"/>
          <w:lang w:val="vi-VN" w:eastAsia="vi-VN"/>
        </w:rPr>
      </w:pPr>
      <w:r>
        <w:rPr>
          <w:color w:val="000000"/>
          <w:sz w:val="28"/>
          <w:szCs w:val="28"/>
          <w:lang w:val="vi-VN" w:eastAsia="vi-VN"/>
        </w:rPr>
        <w:t xml:space="preserve">Thưa Gotamì, vì sao lại đứng ở cửa với chân bị sưng, tay chân lấm bụi khổ đau, sầu muộn, nước mắt đầy mặt, khóc than như vậy? </w:t>
      </w:r>
    </w:p>
    <w:p>
      <w:pPr>
        <w:pStyle w:val="Normal"/>
        <w:spacing w:before="120" w:after="120"/>
        <w:jc w:val="both"/>
        <w:rPr>
          <w:color w:val="000000"/>
          <w:sz w:val="28"/>
          <w:szCs w:val="28"/>
          <w:lang w:val="vi-VN" w:eastAsia="vi-VN"/>
        </w:rPr>
      </w:pPr>
      <w:r>
        <w:rPr>
          <w:color w:val="000000"/>
          <w:sz w:val="28"/>
          <w:szCs w:val="28"/>
          <w:lang w:val="vi-VN" w:eastAsia="vi-VN"/>
        </w:rPr>
        <w:t xml:space="preserve">Thưa Tôn giả Ananda, vì rằng Thế Tôn không chấp nhận cho nữ nhân xuất gia, từ bỏ gia đình, sống không gia đình trong Pháp và Luật do Như Lai tuyên thuyết. </w:t>
      </w:r>
    </w:p>
    <w:p>
      <w:pPr>
        <w:pStyle w:val="Normal"/>
        <w:spacing w:before="120" w:after="120"/>
        <w:jc w:val="both"/>
        <w:rPr>
          <w:color w:val="000000"/>
          <w:sz w:val="28"/>
          <w:szCs w:val="28"/>
          <w:lang w:val="vi-VN" w:eastAsia="vi-VN"/>
        </w:rPr>
      </w:pPr>
      <w:r>
        <w:rPr>
          <w:color w:val="000000"/>
          <w:sz w:val="28"/>
          <w:szCs w:val="28"/>
          <w:lang w:val="vi-VN" w:eastAsia="vi-VN"/>
        </w:rPr>
        <w:t xml:space="preserve">Vậy thưa Gotamì, hãy đứng chờ ở đây, chờ cho đến khi tôi xin phép Thế Tôn; để nữ nhân được xuất gia, từ bỏ gia đình, sống không gia đình trong Pháp và Luật do Như Lai thuyết giảng. </w:t>
      </w:r>
    </w:p>
    <w:p>
      <w:pPr>
        <w:pStyle w:val="Normal"/>
        <w:spacing w:before="120" w:after="120"/>
        <w:jc w:val="both"/>
        <w:rPr>
          <w:color w:val="000000"/>
          <w:sz w:val="28"/>
          <w:szCs w:val="28"/>
          <w:lang w:val="vi-VN" w:eastAsia="vi-VN"/>
        </w:rPr>
      </w:pPr>
      <w:r>
        <w:rPr>
          <w:color w:val="000000"/>
          <w:sz w:val="28"/>
          <w:szCs w:val="28"/>
          <w:lang w:val="vi-VN" w:eastAsia="vi-VN"/>
        </w:rPr>
        <w:t>Rồi Tôn giả Ananda đi đến Thế Tôn; sau khi đến, đảnh lễ Thế Tôn rồi ngồi xuống một bên. Ngồi xuống một bên, Tôn giả Ananda bạch Thế Tôn:</w:t>
      </w:r>
    </w:p>
    <w:p>
      <w:pPr>
        <w:pStyle w:val="Normal"/>
        <w:spacing w:before="120" w:after="120"/>
        <w:jc w:val="both"/>
        <w:rPr>
          <w:color w:val="000000"/>
          <w:sz w:val="28"/>
          <w:szCs w:val="28"/>
          <w:lang w:val="vi-VN" w:eastAsia="vi-VN"/>
        </w:rPr>
      </w:pPr>
      <w:r>
        <w:rPr>
          <w:color w:val="000000"/>
          <w:sz w:val="28"/>
          <w:szCs w:val="28"/>
          <w:lang w:val="vi-VN" w:eastAsia="vi-VN"/>
        </w:rPr>
        <w:t>Bạch Thế Tôn, có Mahàpajàpatì Gotamì với chân bị sưng, tay chân lấm bụi khổ đau, sầu muộn, nước mắt đầy mặt, khóc than đứng ở ngoài cửa nói rằng: "Thế Tôn cho phép nhận cho nữ nhân xuất gia, từ bỏ gia đình, sống không gia đình trong Pháp và Luật do Như Lai thuyết giảng". Lành thay! Bạch Thế Tôn, nếu nữ nhân được xuất gia, từ bỏ gia đình, sống không gia đình trong Pháp và Luật do Như Lai thuyết giảng.</w:t>
      </w:r>
    </w:p>
    <w:p>
      <w:pPr>
        <w:pStyle w:val="Normal"/>
        <w:spacing w:before="120" w:after="120"/>
        <w:jc w:val="both"/>
        <w:rPr>
          <w:color w:val="000000"/>
          <w:sz w:val="28"/>
          <w:szCs w:val="28"/>
          <w:lang w:val="vi-VN" w:eastAsia="vi-VN"/>
        </w:rPr>
      </w:pPr>
      <w:r>
        <w:rPr>
          <w:color w:val="000000"/>
          <w:sz w:val="28"/>
          <w:szCs w:val="28"/>
          <w:lang w:val="vi-VN" w:eastAsia="vi-VN"/>
        </w:rPr>
        <w:t xml:space="preserve">Thôi vừa rồi, này Gotamì, chớ có ưa thích nữ nhân được xuất gia, từ bỏ gia đình, sống không gia đình trong Pháp và Luật do Thế Tôn thuyết giảng. </w:t>
      </w:r>
    </w:p>
    <w:p>
      <w:pPr>
        <w:pStyle w:val="Normal"/>
        <w:spacing w:before="120" w:after="120"/>
        <w:jc w:val="both"/>
        <w:rPr>
          <w:color w:val="000000"/>
          <w:sz w:val="28"/>
          <w:szCs w:val="28"/>
          <w:lang w:val="vi-VN" w:eastAsia="vi-VN"/>
        </w:rPr>
      </w:pPr>
      <w:r>
        <w:rPr>
          <w:color w:val="000000"/>
          <w:sz w:val="28"/>
          <w:szCs w:val="28"/>
          <w:lang w:val="vi-VN" w:eastAsia="vi-VN"/>
        </w:rPr>
        <w:t xml:space="preserve">Lần thứ hai ... Lần thứ ba, Tôn giả Ananda bạch Thế Tôn: </w:t>
      </w:r>
    </w:p>
    <w:p>
      <w:pPr>
        <w:pStyle w:val="Normal"/>
        <w:spacing w:before="120" w:after="120"/>
        <w:jc w:val="both"/>
        <w:rPr>
          <w:color w:val="000000"/>
          <w:sz w:val="28"/>
          <w:szCs w:val="28"/>
          <w:lang w:val="vi-VN" w:eastAsia="vi-VN"/>
        </w:rPr>
      </w:pPr>
      <w:r>
        <w:rPr>
          <w:color w:val="000000"/>
          <w:sz w:val="28"/>
          <w:szCs w:val="28"/>
          <w:lang w:val="vi-VN" w:eastAsia="vi-VN"/>
        </w:rPr>
        <w:t xml:space="preserve">Lành thay! Bạch Thế Tôn, nếu Thế Tôn cho phép nữ nhân được xuất gia, từ bỏ gia đình, sống không gia đình trong Pháp và Luật do Thế Tôn thuyết giảng. </w:t>
      </w:r>
    </w:p>
    <w:p>
      <w:pPr>
        <w:pStyle w:val="Normal"/>
        <w:spacing w:before="120" w:after="120"/>
        <w:jc w:val="both"/>
        <w:rPr>
          <w:color w:val="000000"/>
          <w:sz w:val="28"/>
          <w:szCs w:val="28"/>
          <w:lang w:val="vi-VN" w:eastAsia="vi-VN"/>
        </w:rPr>
      </w:pPr>
      <w:r>
        <w:rPr>
          <w:color w:val="000000"/>
          <w:sz w:val="28"/>
          <w:szCs w:val="28"/>
          <w:lang w:val="vi-VN" w:eastAsia="vi-VN"/>
        </w:rPr>
        <w:t xml:space="preserve">Thôi vừa rồi, này Gotamì, chớ có ưa thích nữ nhân được xuất gia, từ bỏ gia đình, sống không gia đình trong Pháp và Luật do Thế Tôn thuyết giảng. </w:t>
      </w:r>
    </w:p>
    <w:p>
      <w:pPr>
        <w:pStyle w:val="Normal"/>
        <w:spacing w:before="120" w:after="120"/>
        <w:jc w:val="both"/>
        <w:rPr>
          <w:color w:val="000000"/>
          <w:sz w:val="28"/>
          <w:szCs w:val="28"/>
          <w:lang w:val="vi-VN" w:eastAsia="vi-VN"/>
        </w:rPr>
      </w:pPr>
      <w:r>
        <w:rPr>
          <w:color w:val="000000"/>
          <w:sz w:val="28"/>
          <w:szCs w:val="28"/>
          <w:lang w:val="vi-VN" w:eastAsia="vi-VN"/>
        </w:rPr>
        <w:t xml:space="preserve">Rồi Tôn giả suy nghĩ như sau: "Thế Tôn không chấp nhận cho nữ nhân được xuất gia, từ bỏ gia đình, sống không gia đình trong Pháp và Luật do Như Lai thuyết giảng. Vậy ta hay dùng phương pháp khác để xin Thế Tôn cho phép nữ nhân được xuất gia, từ bỏ gia đình, sống không gia đình ". </w:t>
      </w:r>
    </w:p>
    <w:p>
      <w:pPr>
        <w:pStyle w:val="Normal"/>
        <w:spacing w:before="120" w:after="120"/>
        <w:jc w:val="both"/>
        <w:rPr>
          <w:color w:val="000000"/>
          <w:sz w:val="28"/>
          <w:szCs w:val="28"/>
          <w:lang w:val="vi-VN" w:eastAsia="vi-VN"/>
        </w:rPr>
      </w:pPr>
      <w:r>
        <w:rPr>
          <w:color w:val="000000"/>
          <w:sz w:val="28"/>
          <w:szCs w:val="28"/>
          <w:lang w:val="vi-VN" w:eastAsia="vi-VN"/>
        </w:rPr>
        <w:t xml:space="preserve">Rồi Tôn giả Ananda bạch Thế Tôn: </w:t>
      </w:r>
    </w:p>
    <w:p>
      <w:pPr>
        <w:pStyle w:val="Normal"/>
        <w:spacing w:before="120" w:after="120"/>
        <w:jc w:val="both"/>
        <w:rPr>
          <w:color w:val="000000"/>
          <w:sz w:val="28"/>
          <w:szCs w:val="28"/>
          <w:lang w:val="vi-VN" w:eastAsia="vi-VN"/>
        </w:rPr>
      </w:pPr>
      <w:r>
        <w:rPr>
          <w:color w:val="000000"/>
          <w:sz w:val="28"/>
          <w:szCs w:val="28"/>
          <w:lang w:val="vi-VN" w:eastAsia="vi-VN"/>
        </w:rPr>
        <w:t xml:space="preserve">Bạch Thế Tôn, không biết nữ nhân sau khi xuất gia, từ bỏ gia đình, sống không gia đình trong Pháp và Luật do Như Lai thuyết giảng, có thể chứng được Dự lưu quả, Nhất lai quả, Bất lai quả hay A-la-hán quả không? </w:t>
      </w:r>
    </w:p>
    <w:p>
      <w:pPr>
        <w:pStyle w:val="Normal"/>
        <w:spacing w:before="120" w:after="120"/>
        <w:jc w:val="both"/>
        <w:rPr>
          <w:color w:val="000000"/>
          <w:sz w:val="28"/>
          <w:szCs w:val="28"/>
          <w:lang w:val="vi-VN" w:eastAsia="vi-VN"/>
        </w:rPr>
      </w:pPr>
      <w:r>
        <w:rPr>
          <w:color w:val="000000"/>
          <w:sz w:val="28"/>
          <w:szCs w:val="28"/>
          <w:lang w:val="vi-VN" w:eastAsia="vi-VN"/>
        </w:rPr>
        <w:t xml:space="preserve">Này Ananda, sau khi xuất gia, từ bỏ gia đình, sống không gia đình trong Pháp và Luật do Như Lai thuyết giảng, nữ nhân có thể chứng được Dự lưu quả, Nhất lai quả, Bất lai quả hay A-la-hán quả. </w:t>
      </w:r>
    </w:p>
    <w:p>
      <w:pPr>
        <w:pStyle w:val="Normal"/>
        <w:spacing w:before="120" w:after="120"/>
        <w:jc w:val="both"/>
        <w:rPr>
          <w:color w:val="000000"/>
          <w:sz w:val="28"/>
          <w:szCs w:val="28"/>
          <w:lang w:val="vi-VN" w:eastAsia="vi-VN"/>
        </w:rPr>
      </w:pPr>
      <w:r>
        <w:rPr>
          <w:color w:val="000000"/>
          <w:sz w:val="28"/>
          <w:szCs w:val="28"/>
          <w:lang w:val="vi-VN" w:eastAsia="vi-VN"/>
        </w:rPr>
        <w:t xml:space="preserve">Bạch Thế Tôn, sau khi xuất gia, từ bỏ gia đình, sống không gia đình trong Pháp và Luật do Như Lai thuyết giảng, nữ nhân có thể chứng được Dự lưu quả, Nhất lai quả, Bất lai quả hay A-la-hán quả. Lại nữa, bạch Thế Tôn, Mahàpajàpatì đã giúp đỡ Thế Tôn rất nhiều trong vai người dì, người vú, người kế mẫu, khi mẹ của Thế Tôn mệnh chung, lại cho Thế Tôn bú sữa. Lành thay, bạch Thế Tôn, nếu nữ nhân được xuất gia, từ bỏ gia đình, sống không gia đình trong Pháp và Luật do Như Lai thuyết giảng. </w:t>
      </w:r>
    </w:p>
    <w:p>
      <w:pPr>
        <w:pStyle w:val="Normal"/>
        <w:spacing w:before="120" w:after="120"/>
        <w:jc w:val="both"/>
        <w:rPr>
          <w:color w:val="000000"/>
          <w:sz w:val="28"/>
          <w:szCs w:val="28"/>
          <w:lang w:val="vi-VN" w:eastAsia="vi-VN"/>
        </w:rPr>
      </w:pPr>
      <w:r>
        <w:rPr>
          <w:color w:val="000000"/>
          <w:sz w:val="28"/>
          <w:szCs w:val="28"/>
          <w:lang w:val="vi-VN" w:eastAsia="vi-VN"/>
        </w:rPr>
        <w:t xml:space="preserve">Này Ananda, nếu Mahàpajàpatì Gotamì chấp nhận tám kính pháp, thời Gotamì có thể được thọ cụ túc giới: Dầu cho thọ đại giới một trăm năm, một Tỷ-kheo ni đối với một Tỷ-kheo mới thọ đại giới trong một ngày cũng phải đảnh lễ, đứng dậy, chắp tay, xử sự đúng pháp. Pháp này sau khi cung kính, tông trọng, đảnh lễ, cúng dường, cho đến trọn đời không được vượt qua. Tỳ kheo ni không có thể an cư mùa mưa tại chỗ không có Tỷ kheo. Pháp này sau khi cung kính, tông trọng, đảnh lễ, cúng dường, cho đến trọn đời không được vượt qua . Nửa tháng một lần, Tỷ-kheo-ni cần phải thỉnh chúng Tỷ-kheo hỏi ngày trai giới và đến để thuyết giới. Pháp này, sau khi cung kính, tông trọng, đảnh lễ, cúng dường, cho đến trọn đời không được vượt qua. Sau khi an cư mùa mưa xong, Tỷ-kheo-ni cần phải làm lễ Tự trước hai Tăng chúng về ba vấn đề được thấy, được nghe và nghi. Pháp này, sau khi cung kính, tông trọng, đảnh lễ, cúng dường, cho đến trọn đời không được vượt qua. Tỷ-kheo-ni phạm trọng tội phải hành pháp pakkhamànattam (man-na-đọa) cho đến nửa tháng. Pháp này, sau khi cung kính, tông trọng, đảnh lễ, cúng dường, cho đến trọn đời không được vượt qua. Sau khi học tập sáu pháp trong hai năm, phải đến xin thọ cụ túc giới trước hai Tăng chúng. Pháp này, sau khi cung kính, tông trọng, đảnh lễ, cúng dường, cho đến trọn đời không được vượt qua. Không vì duyên cớ gì, một Tỷ-kheo-ni có thể mắng nhiếc, chỉ trích một Tỷkheo. Pháp này, sau khi cung kính, tông trọng, đảnh lễ, cúng dường, cho đến trọn đời không được vượt qua. Này Ananda, bắt đầu từ hôm nay, có sự giáo giới phê bình giữa các Tỷ-kheo về Tỷ-kheo-Ni, không có sự giáo giới phê bình giữa các Tỷ-kheo-ni về các Tỷ-kheo. Pháp này, sau khi cung kính, tông trọng, đảnh lễ, cúng dường, cho đến trọn đời không được vượt qua. Này Ananda, nếu Mahàpajàpatì Gotamì chấp nhận tám kính pháp này, thời cho phép Mahàpajàpatì Gotamì được thọ cụ túc giới. </w:t>
      </w:r>
    </w:p>
    <w:p>
      <w:pPr>
        <w:pStyle w:val="Normal"/>
        <w:spacing w:before="120" w:after="120"/>
        <w:jc w:val="both"/>
        <w:rPr>
          <w:color w:val="000000"/>
          <w:sz w:val="28"/>
          <w:szCs w:val="28"/>
          <w:lang w:val="vi-VN" w:eastAsia="vi-VN"/>
        </w:rPr>
      </w:pPr>
      <w:r>
        <w:rPr>
          <w:color w:val="000000"/>
          <w:sz w:val="28"/>
          <w:szCs w:val="28"/>
          <w:lang w:val="vi-VN" w:eastAsia="vi-VN"/>
        </w:rPr>
        <w:t xml:space="preserve">Rồi Tôn giả Ananda, sau khi học từ Thế Tôn tám trọng pháp này, rồi đi đến Mahàpajàpatì Gotamì, sau khi đến, nói với Mahàpajàpatì Gotamì: </w:t>
      </w:r>
    </w:p>
    <w:p>
      <w:pPr>
        <w:pStyle w:val="Normal"/>
        <w:spacing w:before="120" w:after="120"/>
        <w:jc w:val="both"/>
        <w:rPr>
          <w:color w:val="000000"/>
          <w:sz w:val="28"/>
          <w:szCs w:val="28"/>
          <w:lang w:val="vi-VN" w:eastAsia="vi-VN"/>
        </w:rPr>
      </w:pPr>
      <w:r>
        <w:rPr>
          <w:color w:val="000000"/>
          <w:sz w:val="28"/>
          <w:szCs w:val="28"/>
          <w:lang w:val="vi-VN" w:eastAsia="vi-VN"/>
        </w:rPr>
        <w:t xml:space="preserve">Nếu Mahàpajàpatì Gotamì chấp nhận tám kính pháp này, thời Gotamì sẽ được thọ cụ túc giới: "Dầu cho thọ đại giới một trăm năm, một Tỷ-kheo-ni ... không có sự giáo giới phê bình giữa các Tỷ-kheo-ni về các Tỷ-kheo. Pháp này, sau khi cung kính, tông trọng, đảnh lễ, cúng dường, cho đến trọn đời không được vượt qua". Nếu Gotamì chấp nhận tám trọng pháp này, thời Gotamì sẽ được thọ cụ túc giới. </w:t>
      </w:r>
    </w:p>
    <w:p>
      <w:pPr>
        <w:pStyle w:val="Normal"/>
        <w:spacing w:before="120" w:after="120"/>
        <w:jc w:val="both"/>
        <w:rPr>
          <w:color w:val="000000"/>
          <w:sz w:val="28"/>
          <w:szCs w:val="28"/>
          <w:lang w:val="vi-VN" w:eastAsia="vi-VN"/>
        </w:rPr>
      </w:pPr>
      <w:r>
        <w:rPr>
          <w:color w:val="000000"/>
          <w:sz w:val="28"/>
          <w:szCs w:val="28"/>
          <w:lang w:val="vi-VN" w:eastAsia="vi-VN"/>
        </w:rPr>
        <w:t xml:space="preserve">Thưa Tôn giả Ananda, ví như một người đàn bà hay một người đàn ông, còn đang tuổi trẻ, tánh ưa trang sức, sau khi gội đầu xong, sau khi được một vòng hoa sen xanh hay một vòng vũ quý hoa, hay một vòng thiên tư hoa (hay cự thắng hoa) dùng hai tay cầm lấy vòng hoa ấy và đặt lên đỉnh đầu. Cũng vậy, thưa Tôn giả, tôi xin chấp nhận tám kính pháp này, cho đến trọn đời không có vượt qua. </w:t>
      </w:r>
    </w:p>
    <w:p>
      <w:pPr>
        <w:pStyle w:val="Normal"/>
        <w:spacing w:before="120" w:after="120"/>
        <w:jc w:val="both"/>
        <w:rPr>
          <w:color w:val="000000"/>
          <w:sz w:val="28"/>
          <w:szCs w:val="28"/>
          <w:lang w:val="vi-VN" w:eastAsia="vi-VN"/>
        </w:rPr>
      </w:pPr>
      <w:r>
        <w:rPr>
          <w:color w:val="000000"/>
          <w:sz w:val="28"/>
          <w:szCs w:val="28"/>
          <w:lang w:val="vi-VN" w:eastAsia="vi-VN"/>
        </w:rPr>
        <w:t xml:space="preserve">Rồi Tôn giả Ananda đi đến Thế Tôn; sau khi đến, đảnh lễ Thế Tôn rồi ngồi xuống một bên. Sau khi đến, đảnh lễ Thế Tôn rồi ngồi xuống một bên. Tôn giả Ananda bạch Thế Tôn: </w:t>
      </w:r>
    </w:p>
    <w:p>
      <w:pPr>
        <w:pStyle w:val="Normal"/>
        <w:spacing w:before="120" w:after="120"/>
        <w:jc w:val="both"/>
        <w:rPr>
          <w:color w:val="000000"/>
          <w:sz w:val="28"/>
          <w:szCs w:val="28"/>
          <w:lang w:val="vi-VN" w:eastAsia="vi-VN"/>
        </w:rPr>
      </w:pPr>
      <w:r>
        <w:rPr>
          <w:color w:val="000000"/>
          <w:sz w:val="28"/>
          <w:szCs w:val="28"/>
          <w:lang w:val="vi-VN" w:eastAsia="vi-VN"/>
        </w:rPr>
        <w:t xml:space="preserve">Bạch Thế Tôn, Mahàpajàpatì Gotamì đã chấp nhận tám kính pháp này, cho đến trọn đời không có vượt qua. </w:t>
      </w:r>
    </w:p>
    <w:p>
      <w:pPr>
        <w:pStyle w:val="Normal"/>
        <w:spacing w:before="120" w:after="120"/>
        <w:jc w:val="both"/>
        <w:rPr>
          <w:color w:val="000000"/>
          <w:sz w:val="28"/>
          <w:szCs w:val="28"/>
          <w:lang w:val="vi-VN" w:eastAsia="vi-VN"/>
        </w:rPr>
      </w:pPr>
      <w:r>
        <w:rPr>
          <w:color w:val="000000"/>
          <w:sz w:val="28"/>
          <w:szCs w:val="28"/>
          <w:lang w:val="vi-VN" w:eastAsia="vi-VN"/>
        </w:rPr>
        <w:t>Này Ananda, nếu nữ nhân không được xuất gia, từ bỏ gia đình, sống không gia đình trong Pháp và Luật do Như Lai thuyết giảng, thời này Ananda, Phạm hạnh được an trú lâu dài, và diệu pháp được tồn tại đến một ngàn năm. Vì rằng, này Ananda, nữ nhân được xuất gia, từ bỏ gia đình, sống không gia đình trong Pháp và Luật này, nay này Ananda, Phạm hạnh sẽ không được an trú lâu dài, thời này Ananda, diệu pháp được tồn tại năm trăm năm. Ví như, này Ananda, những gia đình nào có nhiều phụ nữ, ít đàn ông, thời những gia đình ấy rất dễ bị các đạo tặc, trộm ắp não hại. Cũng vậy, này Ananda, nữ nhân được xuất gia, từ bỏ gia đình, sống không gia đình trong Pháp và Luật này, nên Phạm hạnh sẽ không được an trú lâu dài. Ví như, này Ananda, khi nào một chứng bệnh được tên là "trắng như xương" rơi vào một ruộng lúa đã chín, thời ruộng lúa ấy không có an trú lâu dài. Cũng vậy, này Ananda, khi nào nữ nhân được xuất gia, từ bỏ gia đình, sống không gia đình trong Pháp và Luật này, thời Phạm hạnh này không có an trú lâu dài. Ví như, này Ananda, khi nào một chứng bệnh được tên là "đỏ sét" rơi vào một ruộng mía đã chín, thời ruộng mía ấy không có an trú lâu dài. Cũng vậy, này Ananda, khi nào nữ nhân được xuất gia, từ bỏ gia đình, sống không gia đình trong Pháp và Luật này, thời Phạm hạnh này không được an trú lâu dài. Ví như, này Ananda, một người vì nghĩ đến tương lai xây dựng bờ đê cho một hồ nước lớn để nước không thể chảy qua, cũng vậy, này Ananda, vì nghĩ đến tương lai, Ta mới ban hành kính tám pháp này, cho các Tỷ-kheo-ni cho đến trọn đời không vượt qua.</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47" w:name="__RefHeading___Toc6997171"/>
      <w:bookmarkEnd w:id="147"/>
      <w:r>
        <w:rPr>
          <w:rFonts w:eastAsia="Cambria"/>
          <w:b/>
          <w:color w:val="365F91"/>
          <w:sz w:val="28"/>
          <w:szCs w:val="28"/>
          <w:lang w:val="vi-VN" w:eastAsia="vi-VN"/>
        </w:rPr>
        <w:t>145. Điều kiện cho một tỷ kheo có thể giáo giới cho Tỳ kheo ni</w:t>
      </w:r>
    </w:p>
    <w:p>
      <w:pPr>
        <w:pStyle w:val="Normal"/>
        <w:spacing w:before="120" w:after="120"/>
        <w:jc w:val="both"/>
        <w:rPr/>
      </w:pPr>
      <w:r>
        <w:rPr>
          <w:b/>
          <w:color w:val="000000"/>
          <w:sz w:val="28"/>
          <w:szCs w:val="28"/>
          <w:lang w:val="vi-VN" w:eastAsia="vi-VN"/>
        </w:rPr>
        <w:t>Tăng Chi 3</w:t>
      </w:r>
      <w:r>
        <w:rPr>
          <w:color w:val="000000"/>
          <w:sz w:val="28"/>
          <w:szCs w:val="28"/>
          <w:lang w:val="vi-VN" w:eastAsia="vi-VN"/>
        </w:rPr>
        <w:t>, trang 658~660</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48" w:name="__RefHeading___Toc6997172"/>
      <w:bookmarkEnd w:id="148"/>
      <w:r>
        <w:rPr>
          <w:rFonts w:eastAsia="Cambria"/>
          <w:b/>
          <w:color w:val="365F91"/>
          <w:sz w:val="28"/>
          <w:szCs w:val="28"/>
          <w:lang w:val="vi-VN" w:eastAsia="vi-VN"/>
        </w:rPr>
        <w:t>146. A Nan không thỉnh đức Phật trụ thêm ở thế gian</w:t>
      </w:r>
    </w:p>
    <w:p>
      <w:pPr>
        <w:pStyle w:val="Normal"/>
        <w:spacing w:before="120" w:after="120"/>
        <w:jc w:val="both"/>
        <w:rPr/>
      </w:pPr>
      <w:r>
        <w:rPr>
          <w:b/>
          <w:color w:val="000000"/>
          <w:sz w:val="28"/>
          <w:szCs w:val="28"/>
          <w:lang w:val="vi-VN" w:eastAsia="vi-VN"/>
        </w:rPr>
        <w:t>Tăng Chi 3</w:t>
      </w:r>
      <w:r>
        <w:rPr>
          <w:color w:val="000000"/>
          <w:sz w:val="28"/>
          <w:szCs w:val="28"/>
          <w:lang w:val="vi-VN" w:eastAsia="vi-VN"/>
        </w:rPr>
        <w:t>, trang 697~706 (…Này Ananda, Như Lai đã tu tập bốn thần túc, làm cho sung mãn, làm thành cỗ xe, làm thành căn cứ địa, kiên trì, tích tập, khéo thực hành. Này Ananda, nếu muốn Như Lai có thể sống một kiếp hay một phần kiếp còn lại.</w:t>
      </w:r>
    </w:p>
    <w:p>
      <w:pPr>
        <w:pStyle w:val="Normal"/>
        <w:spacing w:before="120" w:after="120"/>
        <w:jc w:val="both"/>
        <w:rPr>
          <w:color w:val="000000"/>
          <w:sz w:val="28"/>
          <w:szCs w:val="28"/>
          <w:lang w:val="vi-VN" w:eastAsia="vi-VN"/>
        </w:rPr>
      </w:pPr>
      <w:r>
        <w:rPr>
          <w:color w:val="000000"/>
          <w:sz w:val="28"/>
          <w:szCs w:val="28"/>
          <w:lang w:val="vi-VN" w:eastAsia="vi-VN"/>
        </w:rPr>
        <w:t>Như vậy, Tôn giả Ananda không thể nhận hiểu sự gợi ý quá rõ ràng của Thế Tôn, sự hiện tướng quá rõ ràng của Thế Tôn, Tôn giả không thỉnh cầu Thế Tôn: "Bạch Thế Tôn, Thế Tôn hãy ở lại cho đến trọn kiếp, Thiện thệ hãy ở lại cho đến trọn kiếp vì lợi ích cho chúng sanh, vì hạnh phúc cho chúng sanh, vì lòng thương tưởng cho đời, vì lợi ích, vì hạnh phúc, vì an lạc cho chư Thiên và loài người ", vì tâm của Tôn giả bị Ác Ma ám ảnh. …</w:t>
      </w:r>
    </w:p>
    <w:p>
      <w:pPr>
        <w:pStyle w:val="Normal"/>
        <w:spacing w:before="120" w:after="120"/>
        <w:jc w:val="both"/>
        <w:rPr>
          <w:color w:val="000000"/>
          <w:sz w:val="28"/>
          <w:szCs w:val="28"/>
          <w:lang w:val="vi-VN" w:eastAsia="vi-VN"/>
        </w:rPr>
      </w:pPr>
      <w:r>
        <w:rPr>
          <w:color w:val="000000"/>
          <w:sz w:val="28"/>
          <w:szCs w:val="28"/>
          <w:lang w:val="vi-VN" w:eastAsia="vi-VN"/>
        </w:rPr>
        <w:t>Rồi Tôn giả Ananda ra đi chưa bao lâu, Ác ma nói với Thế Tôn: Bạch Thế Tôn, nay Thế Tôn hãy diệt độ. Thiện Thệ hãy diệt độ. Bạch Thế Tôn, nay đã đến thời Thế Tôn diệt độ. Bạch Thế Tôn, đây là lời Thế Tôn đã nói: "Này Ác ma, Ta sẽ không diệt độ cho đến khi nào những Tỷ-kheo của Ta chưa trở thành những đệ tử tinh thông, có huấn luyện, có tin tưởng, đạt được an ổn khỏi khổ ách, nghe nhiều, thọ trì pháp, thực hành pháp và tùy pháp, sở hành chơn chánh, hành trì theo pháp; sau khi học hỏi như bậc Sư trưởng của mình, chưa tuyên bố, thuyết giảng trình bày xác định, khai minh, phân tích, và giải thích rõ ràng chánh pháp; khi có tà đạo khởi lên, chưa có thể bác bỏ, hàng phục với chánh pháp, chưa có thể thuyết pháp thần diệu". …</w:t>
      </w:r>
    </w:p>
    <w:p>
      <w:pPr>
        <w:pStyle w:val="Normal"/>
        <w:spacing w:before="120" w:after="120"/>
        <w:jc w:val="both"/>
        <w:rPr>
          <w:color w:val="000000"/>
          <w:sz w:val="28"/>
          <w:szCs w:val="28"/>
          <w:lang w:val="vi-VN" w:eastAsia="vi-VN"/>
        </w:rPr>
      </w:pPr>
      <w:r>
        <w:rPr>
          <w:color w:val="000000"/>
          <w:sz w:val="28"/>
          <w:szCs w:val="28"/>
          <w:lang w:val="vi-VN" w:eastAsia="vi-VN"/>
        </w:rPr>
        <w:t>Nay bạch Thế Tôn, Phạm hạnh Thế Tôn giảng dạy được thịnh đạt, phát triển, quảng bá, biến mãn, phổ biến, khéo thuyết giảng cho chư Thiên và loài Người. Nay Thế Tôn hãy diệt độ! Thiện Thệ hãy diệt độ. Bạch Thế Tôn, nay đã đến thời Thế Tôn diệt độ! Này Ác ma hãy yên tâm, không bao lâu Như Lai sẽ diệt độ. Sau ba tháng bắt đầu từ hôm nay, Như Lai sẽ diệt độ! )</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49" w:name="__RefHeading___Toc6997173"/>
      <w:bookmarkEnd w:id="149"/>
      <w:r>
        <w:rPr>
          <w:rFonts w:eastAsia="Cambria"/>
          <w:b/>
          <w:color w:val="365F91"/>
          <w:sz w:val="28"/>
          <w:szCs w:val="28"/>
          <w:lang w:val="vi-VN" w:eastAsia="vi-VN"/>
        </w:rPr>
        <w:t>147. 8 nguyên nhân làm cho quả đất rung động</w:t>
      </w:r>
    </w:p>
    <w:p>
      <w:pPr>
        <w:pStyle w:val="Normal"/>
        <w:spacing w:before="120" w:after="120"/>
        <w:jc w:val="both"/>
        <w:rPr/>
      </w:pPr>
      <w:r>
        <w:rPr>
          <w:b/>
          <w:color w:val="000000"/>
          <w:sz w:val="28"/>
          <w:szCs w:val="28"/>
          <w:lang w:val="vi-VN" w:eastAsia="vi-VN"/>
        </w:rPr>
        <w:t>Tăng Chi 3</w:t>
      </w:r>
      <w:r>
        <w:rPr>
          <w:color w:val="000000"/>
          <w:sz w:val="28"/>
          <w:szCs w:val="28"/>
          <w:lang w:val="vi-VN" w:eastAsia="vi-VN"/>
        </w:rPr>
        <w:t>, trang (Này Ananda, có tám nhân, có tám duyên, khiến đại địa chấn động. Thế nào là tám? Này Ananda, đại địa này thiết lập trên nước, nước ở trên gió và gió ở trên hư không. Này Ananda, đến thời gió lớn khởi lên, khi gió lớn thổi lên nước rung động, và khi nước rung động thì quả đất rung động. Ðó là nhân thứ nhất, duyên thứ nhất, đại địa chấn động.</w:t>
      </w:r>
    </w:p>
    <w:p>
      <w:pPr>
        <w:pStyle w:val="Normal"/>
        <w:spacing w:before="120" w:after="120"/>
        <w:jc w:val="both"/>
        <w:rPr>
          <w:color w:val="000000"/>
          <w:sz w:val="28"/>
          <w:szCs w:val="28"/>
          <w:lang w:val="vi-VN" w:eastAsia="vi-VN"/>
        </w:rPr>
      </w:pPr>
      <w:r>
        <w:rPr>
          <w:color w:val="000000"/>
          <w:sz w:val="28"/>
          <w:szCs w:val="28"/>
          <w:lang w:val="vi-VN" w:eastAsia="vi-VN"/>
        </w:rPr>
        <w:t xml:space="preserve">Lại nữa, này Ananda, có Sa-môn hay Bà-la-môn có thần thông, tâm được tự tại, hay hàng chư Thiên có đại thần thông, có đại uy lực; những vị này tu tập địa tưởng có hạn, thủy tưởng vô lượng, vị ấy có thể khiến quả đất này rung động, chuyển động, chấn động mạnh. Này Ananda, đó là nhân thứ hai, duyên thứ hai, khiến đại địa chấn động. </w:t>
      </w:r>
    </w:p>
    <w:p>
      <w:pPr>
        <w:pStyle w:val="Normal"/>
        <w:spacing w:before="120" w:after="120"/>
        <w:jc w:val="both"/>
        <w:rPr>
          <w:color w:val="000000"/>
          <w:sz w:val="28"/>
          <w:szCs w:val="28"/>
          <w:lang w:val="vi-VN" w:eastAsia="vi-VN"/>
        </w:rPr>
      </w:pPr>
      <w:r>
        <w:rPr>
          <w:color w:val="000000"/>
          <w:sz w:val="28"/>
          <w:szCs w:val="28"/>
          <w:lang w:val="vi-VN" w:eastAsia="vi-VN"/>
        </w:rPr>
        <w:t xml:space="preserve">Lại nữa, này Ananda, khi Bồ-tát từ bỏ thân chư Thiên Tusità (Ðâu-xuất), chánh niệm, tỉnh giác, nhập vào mẫu thai, khi ấy quả đất này rung động, chuyển động, chấn động mạnh. Này Ananda, đó là nhân thứ ba, duyên thứ ba, khiến đại địa chấn động. </w:t>
      </w:r>
    </w:p>
    <w:p>
      <w:pPr>
        <w:pStyle w:val="Normal"/>
        <w:spacing w:before="120" w:after="120"/>
        <w:jc w:val="both"/>
        <w:rPr>
          <w:color w:val="000000"/>
          <w:sz w:val="28"/>
          <w:szCs w:val="28"/>
          <w:lang w:val="vi-VN" w:eastAsia="vi-VN"/>
        </w:rPr>
      </w:pPr>
      <w:r>
        <w:rPr>
          <w:color w:val="000000"/>
          <w:sz w:val="28"/>
          <w:szCs w:val="28"/>
          <w:lang w:val="vi-VN" w:eastAsia="vi-VN"/>
        </w:rPr>
        <w:t xml:space="preserve">Lại nữa, này Ananda, khi Bồ-tát, chánh niệm, tỉnh giác, ra khỏi mẫu thai; khi ấy quả đất này rung động, chuyển động, chấn động mạnh. Này Ananda, đó là nhân thứ tư, duyên thứ tư, khiến đại địa chấn động. </w:t>
      </w:r>
    </w:p>
    <w:p>
      <w:pPr>
        <w:pStyle w:val="Normal"/>
        <w:spacing w:before="120" w:after="120"/>
        <w:jc w:val="both"/>
        <w:rPr>
          <w:color w:val="000000"/>
          <w:sz w:val="28"/>
          <w:szCs w:val="28"/>
          <w:lang w:val="vi-VN" w:eastAsia="vi-VN"/>
        </w:rPr>
      </w:pPr>
      <w:r>
        <w:rPr>
          <w:color w:val="000000"/>
          <w:sz w:val="28"/>
          <w:szCs w:val="28"/>
          <w:lang w:val="vi-VN" w:eastAsia="vi-VN"/>
        </w:rPr>
        <w:t xml:space="preserve">Lại nữa, này Ananda, khi Như Lai chứng ngộ Vô thượng Chánh Ðẳng Giác; khi ấy quả đất này rung động, chuyển động, chấn động mạnh. Này Ananda, đó là nhân thứ năm, duyên thứ năm, khiến đại địa chấn động. </w:t>
      </w:r>
    </w:p>
    <w:p>
      <w:pPr>
        <w:pStyle w:val="Normal"/>
        <w:spacing w:before="120" w:after="120"/>
        <w:jc w:val="both"/>
        <w:rPr>
          <w:color w:val="000000"/>
          <w:sz w:val="28"/>
          <w:szCs w:val="28"/>
          <w:lang w:val="vi-VN" w:eastAsia="vi-VN"/>
        </w:rPr>
      </w:pPr>
      <w:r>
        <w:rPr>
          <w:color w:val="000000"/>
          <w:sz w:val="28"/>
          <w:szCs w:val="28"/>
          <w:lang w:val="vi-VN" w:eastAsia="vi-VN"/>
        </w:rPr>
        <w:t xml:space="preserve">Lại nữa, này Ananda, khi Như Lai chuyển bánh xe Pháp; khi ấy quả đất này rung động, chuyển động, chấn động mạnh. Này Ananda, đó là nhân thứ sáu, duyên thứ sáu, khiến đại địa chấn động. </w:t>
      </w:r>
    </w:p>
    <w:p>
      <w:pPr>
        <w:pStyle w:val="Normal"/>
        <w:spacing w:before="120" w:after="120"/>
        <w:jc w:val="both"/>
        <w:rPr>
          <w:color w:val="000000"/>
          <w:sz w:val="28"/>
          <w:szCs w:val="28"/>
          <w:lang w:val="vi-VN" w:eastAsia="vi-VN"/>
        </w:rPr>
      </w:pPr>
      <w:r>
        <w:rPr>
          <w:color w:val="000000"/>
          <w:sz w:val="28"/>
          <w:szCs w:val="28"/>
          <w:lang w:val="vi-VN" w:eastAsia="vi-VN"/>
        </w:rPr>
        <w:t xml:space="preserve">Lại nữa, này Ananda, khi Như Lai chánh niệm, tỉnh giác, từ bỏ không duy trì mạng sống (thọ hành); khi ấy quả đất này rung động, chuyển động, chấn động mạnh. Này Ananda, đó là nhân thứ bảy, duyên thứ bảy, khiến đại địa chấn động. </w:t>
      </w:r>
    </w:p>
    <w:p>
      <w:pPr>
        <w:pStyle w:val="Normal"/>
        <w:spacing w:before="120" w:after="120"/>
        <w:jc w:val="both"/>
        <w:rPr>
          <w:color w:val="000000"/>
          <w:sz w:val="28"/>
          <w:szCs w:val="28"/>
          <w:lang w:val="vi-VN" w:eastAsia="vi-VN"/>
        </w:rPr>
      </w:pPr>
      <w:r>
        <w:rPr>
          <w:color w:val="000000"/>
          <w:sz w:val="28"/>
          <w:szCs w:val="28"/>
          <w:lang w:val="vi-VN" w:eastAsia="vi-VN"/>
        </w:rPr>
        <w:t>Lại nữa, này Ananda, khi Như Lai nhập Vô dư Niết-bàn; khi ấy quả đất này rung động, chuyển động, chấn động mạnh. Này Ananda, đó là nhân thứ tám, duyên thứ tám, khiến đại địa chấn động.</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50" w:name="__RefHeading___Toc6997174"/>
      <w:bookmarkEnd w:id="150"/>
      <w:r>
        <w:rPr>
          <w:rFonts w:eastAsia="Cambria"/>
          <w:b/>
          <w:color w:val="365F91"/>
          <w:sz w:val="28"/>
          <w:szCs w:val="28"/>
          <w:lang w:val="vi-VN" w:eastAsia="vi-VN"/>
        </w:rPr>
        <w:t>148. cần phải quan sát trước khi thân cận</w:t>
      </w:r>
    </w:p>
    <w:p>
      <w:pPr>
        <w:pStyle w:val="Normal"/>
        <w:spacing w:before="120" w:after="120"/>
        <w:jc w:val="both"/>
        <w:rPr/>
      </w:pPr>
      <w:r>
        <w:rPr>
          <w:b/>
          <w:color w:val="000000"/>
          <w:sz w:val="28"/>
          <w:szCs w:val="28"/>
          <w:lang w:val="vi-VN" w:eastAsia="vi-VN"/>
        </w:rPr>
        <w:t>Tăng Chi 4</w:t>
      </w:r>
      <w:r>
        <w:rPr>
          <w:color w:val="000000"/>
          <w:sz w:val="28"/>
          <w:szCs w:val="28"/>
          <w:lang w:val="vi-VN" w:eastAsia="vi-VN"/>
        </w:rPr>
        <w:t>, trang 84~90 (Tôn giả Sàriputta nói như sau: Này chư Hiền, con người cần phải được tìm hiểu trên hai phương diện: cần phải thân cận hay không cần phải thân cận. Y áo, này chư Hiền, cần phải tìm hiểu trên hai phương diện: cần được sử dụng hay không cần được sử dụng. Ðồ ăn khất thực, này chư Hiền, cần phải được tìm hiểu trên hai phương diện: cần được sử dụng hay không cần được sử dụng. Sàng tọa, này chư Hiền, cần phải được tìm hiểu trên hai phương diện: cần được sử dụng hay không cần sử dụng. Làng và thị trấn, này chư Hiền, cần phải được tìm hiểu trên hai phương diện: cần tìm đến hay không cần tìm đến. Quốc độ, này chư Hiền, cần phải được tìm hiểu trên hai phương diện: cần được tìm hay không cần được tìm.</w:t>
      </w:r>
    </w:p>
    <w:p>
      <w:pPr>
        <w:pStyle w:val="Normal"/>
        <w:spacing w:before="120" w:after="120"/>
        <w:jc w:val="both"/>
        <w:rPr>
          <w:color w:val="000000"/>
          <w:sz w:val="28"/>
          <w:szCs w:val="28"/>
          <w:lang w:val="vi-VN" w:eastAsia="vi-VN"/>
        </w:rPr>
      </w:pPr>
      <w:r>
        <w:rPr>
          <w:color w:val="000000"/>
          <w:sz w:val="28"/>
          <w:szCs w:val="28"/>
          <w:lang w:val="vi-VN" w:eastAsia="vi-VN"/>
        </w:rPr>
        <w:t>Con người, này chư Hiền, cần phải được tìm hiểu trên hai phương diện: cần phải thân cận hay không cần phải thân cận được nói đến như vậy. Do duyên gì, được nói đến như vậy? Ở đây, khi biết được về một người như sau: "Người này, nếu ta thân cận, thời các pháp bất thiện tăng trưởng, các pháp thiện bị đoạn giảm. Các vật dụng cần thiết cho đời sống xuất gia mà ta phải có như y áo, đồ ăn khất thực, sàng tọa, dược phẩm trị bệnh, những vật dụng ấy có được một cách khó khăn. Và vì mục đích gì ta xuất gia, từ bỏ gia đình, sống không gia đình. Mục đích của Sa-môn hạnh ấy, không đi đến tu tập viên mãn". Ðối với một người như vậy, này chư hiền, bất luận đêm hay ngày, không hỏi gì, cần phải bỏ đi, không được theo người ấy. Ở đây, khi biết được một người như sau: "Người này, nếu ta thân cận, thời các pháp bất thiện tăng trưởng, các pháp thiện bị đoạn giảm. Các vật dụng cần thiết cho đời sống xuất gia mà ta phải có như y áo, đồ ăn khất thực, sàng tọa, dược phẩm trị bệnh, những vật dụng ấy có được một cách không khó khăn. Và vì mục đích gì ta xuất gia, từ bỏ gia đình, sống không gia đình. Mục đích của Sa-môn hạnh ấy, không đi đến tu tập viên mãn". Ðối với một người như vậy, này chư Hiền, sau khi tính toán, không hỏi gì, cần phải bỏ đi, không được theo người ấy. Ở đây, khi biết được một người như sau: "Người này, nếu ta thân cận, thời các pháp bất thiện giảm thiểu, các pháp thiện tăng trưởng, những vật dụng cần thiết cho đời sống xuất gia mà ta phải có như y áo, đồ ăn khất thực, sàng tọa, dược phẩm trị bệnh, những vật dụng ấy có được một cách khó khăn. Và vì mục đích gì ta xuất gia, từ bỏ gia đình, sống không gia đình. Mục đích của Sa-môn hạnh ấy, đi đến tu tập viên mãn". Này chư Hiền, đối với một người như vậy, sau khi tính toán, cần phải theo người ấy, không được bỏ đi. Ở đây, sau khi biết được một người như sau: "Người này, nếu ta thân cận, thời các pháp bất thiện giảm thiểu, các pháp thiện tăng trưởng, những vật dụng cần thiết cho đời sống xuất gia mà ta phải có như y áo, đồ ăn khất thực, sàng tọa, dược phẩm trị bệnh, những vật dụng ấy có được một cách không khó khăn. Và vì mục đích gì ta xuất gia, từ bỏ gia đình, sống không gia đình. Mục đích của Sa-môn hạnh ấy, đi đến tu tập viên mãn". Này chư Hiền, đối với một người như vậy, cần phải theo cho đến trọn đời, không được bỏ đi, dầu có bị từ chối…</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51" w:name="__RefHeading___Toc6997175"/>
      <w:bookmarkEnd w:id="151"/>
      <w:r>
        <w:rPr>
          <w:rFonts w:eastAsia="Cambria"/>
          <w:b/>
          <w:color w:val="365F91"/>
          <w:sz w:val="28"/>
          <w:szCs w:val="28"/>
          <w:lang w:val="vi-VN" w:eastAsia="vi-VN"/>
        </w:rPr>
        <w:t>149. Tỷ kheo vu khống Xá lợi Phất</w:t>
      </w:r>
    </w:p>
    <w:p>
      <w:pPr>
        <w:pStyle w:val="Normal"/>
        <w:spacing w:before="120" w:after="120"/>
        <w:jc w:val="both"/>
        <w:rPr/>
      </w:pPr>
      <w:r>
        <w:rPr>
          <w:b/>
          <w:color w:val="000000"/>
          <w:sz w:val="28"/>
          <w:szCs w:val="28"/>
          <w:lang w:val="vi-VN" w:eastAsia="vi-VN"/>
        </w:rPr>
        <w:t>Tăng Chi 4</w:t>
      </w:r>
      <w:r>
        <w:rPr>
          <w:color w:val="000000"/>
          <w:sz w:val="28"/>
          <w:szCs w:val="28"/>
          <w:lang w:val="vi-VN" w:eastAsia="vi-VN"/>
        </w:rPr>
        <w:t>, trang 96~102</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52" w:name="__RefHeading___Toc6997176"/>
      <w:bookmarkEnd w:id="152"/>
      <w:r>
        <w:rPr>
          <w:rFonts w:eastAsia="Cambria"/>
          <w:b/>
          <w:color w:val="365F91"/>
          <w:sz w:val="28"/>
          <w:szCs w:val="28"/>
          <w:lang w:val="vi-VN" w:eastAsia="vi-VN"/>
        </w:rPr>
        <w:t>150. Vấn đề dư y</w:t>
      </w:r>
    </w:p>
    <w:p>
      <w:pPr>
        <w:pStyle w:val="Normal"/>
        <w:spacing w:before="120" w:after="120"/>
        <w:jc w:val="both"/>
        <w:rPr/>
      </w:pPr>
      <w:r>
        <w:rPr>
          <w:b/>
          <w:color w:val="000000"/>
          <w:sz w:val="28"/>
          <w:szCs w:val="28"/>
          <w:lang w:val="vi-VN" w:eastAsia="vi-VN"/>
        </w:rPr>
        <w:t>Tăng Chi 4,</w:t>
      </w:r>
      <w:r>
        <w:rPr>
          <w:color w:val="000000"/>
          <w:sz w:val="28"/>
          <w:szCs w:val="28"/>
          <w:lang w:val="vi-VN" w:eastAsia="vi-VN"/>
        </w:rPr>
        <w:t xml:space="preserve"> trang 103~108</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53" w:name="__RefHeading___Toc6997177"/>
      <w:bookmarkEnd w:id="153"/>
      <w:r>
        <w:rPr>
          <w:rFonts w:eastAsia="Cambria"/>
          <w:b/>
          <w:color w:val="365F91"/>
          <w:sz w:val="28"/>
          <w:szCs w:val="28"/>
          <w:lang w:val="vi-VN" w:eastAsia="vi-VN"/>
        </w:rPr>
        <w:t>151. 8 giới</w:t>
      </w:r>
    </w:p>
    <w:p>
      <w:pPr>
        <w:pStyle w:val="Normal"/>
        <w:spacing w:before="120" w:after="120"/>
        <w:jc w:val="both"/>
        <w:rPr>
          <w:color w:val="000000"/>
          <w:sz w:val="28"/>
          <w:szCs w:val="28"/>
          <w:lang w:val="vi-VN" w:eastAsia="vi-VN"/>
        </w:rPr>
      </w:pPr>
      <w:r>
        <w:rPr>
          <w:color w:val="000000"/>
          <w:sz w:val="28"/>
          <w:szCs w:val="28"/>
          <w:lang w:val="vi-VN" w:eastAsia="vi-VN"/>
        </w:rPr>
        <w:t>Tăng Chi 4, trang19~122</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54" w:name="__RefHeading___Toc6997178"/>
      <w:bookmarkEnd w:id="154"/>
      <w:r>
        <w:rPr>
          <w:rFonts w:eastAsia="Cambria"/>
          <w:b/>
          <w:color w:val="365F91"/>
          <w:sz w:val="28"/>
          <w:szCs w:val="28"/>
          <w:lang w:val="vi-VN" w:eastAsia="vi-VN"/>
        </w:rPr>
        <w:t>152. Xuất hiện tư tưởng tiền thân</w:t>
      </w:r>
    </w:p>
    <w:p>
      <w:pPr>
        <w:pStyle w:val="Normal"/>
        <w:spacing w:before="120" w:after="120"/>
        <w:jc w:val="both"/>
        <w:rPr/>
      </w:pPr>
      <w:r>
        <w:rPr>
          <w:b/>
          <w:color w:val="000000"/>
          <w:sz w:val="28"/>
          <w:szCs w:val="28"/>
          <w:lang w:val="vi-VN" w:eastAsia="vi-VN"/>
        </w:rPr>
        <w:t>Tăng Chi 4</w:t>
      </w:r>
      <w:r>
        <w:rPr>
          <w:color w:val="000000"/>
          <w:sz w:val="28"/>
          <w:szCs w:val="28"/>
          <w:lang w:val="vi-VN" w:eastAsia="vi-VN"/>
        </w:rPr>
        <w:t>, trang 127 (Có thể, này Gia chủ, Ông nghĩ: "Có thể Bà-la-môn Velàma là một người nào khác, vị đã bố thí một cách rộng lớn như vậy". Này Gia chủ, chớ có nghĩ như vậy. Chính lúc ấy, Ta là Bà-la-môn Velàma, chính Ta đã bố thí rộng lớn ấy. Nhưng này Gia chủ, khi bố thí ấy được cho, không có một ai xứng đáng để nhận bố thí. Không có một ai làm cho thanh tịnh bố thí ấy. Này Gia chủ, dầu Bà-la-môn Velàma bố thí có rộng lớn, nếu có ai bố thí cho một người chánh kiến, bố thí này lớn hơn quả lớn kia. Này Gia chủ, dầu Bà-la-môn Velàma bố thí có rộng lớn và có ai bố thí cho 100 người chánh kiến, và có ai bố thí cho một vị Nhất lai, bố thí này quả lớn hơn bố thí kia. Này Gia chủ, dầu cho Bà-la-môn Velàma bố thí rộng lớn, và có ai bố thí cho 100 người Nhất lai, và có ai bố thí cho một vị Bất lai, bố thí này quả lớn hơn bố thí kia….</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55" w:name="__RefHeading___Toc6997179"/>
      <w:bookmarkEnd w:id="155"/>
      <w:r>
        <w:rPr>
          <w:rFonts w:eastAsia="Cambria"/>
          <w:b/>
          <w:color w:val="365F91"/>
          <w:sz w:val="28"/>
          <w:szCs w:val="28"/>
          <w:lang w:val="vi-VN" w:eastAsia="vi-VN"/>
        </w:rPr>
        <w:t>153. Tăng đoàn sống trong xã hội</w:t>
      </w:r>
    </w:p>
    <w:p>
      <w:pPr>
        <w:pStyle w:val="Normal"/>
        <w:spacing w:before="120" w:after="120"/>
        <w:jc w:val="both"/>
        <w:rPr/>
      </w:pPr>
      <w:r>
        <w:rPr>
          <w:b/>
          <w:color w:val="000000"/>
          <w:sz w:val="28"/>
          <w:szCs w:val="28"/>
          <w:lang w:val="vi-VN" w:eastAsia="vi-VN"/>
        </w:rPr>
        <w:t>Tăng Chi 4,</w:t>
      </w:r>
      <w:r>
        <w:rPr>
          <w:color w:val="000000"/>
          <w:sz w:val="28"/>
          <w:szCs w:val="28"/>
          <w:lang w:val="vi-VN" w:eastAsia="vi-VN"/>
        </w:rPr>
        <w:t xml:space="preserve"> trang 191~194 (…Cũng vậy, này các Tỷ-kheo, trong khi Tỷ-kheo sống lẫn lộn với các Tỷ-kheo, Tỷ-kheo-ni, nam cư sĩ, nữ cư sĩ, với vua và đại thần của vua, với các ngoại dạo sư và đệ tử của ngoại đạo, trong khi ấy, này các Tỷ-kheo, Tỷkheo suy nghĩ như sau: "Ta sống lẫn lộn với các Tỷ-kheo và Tỷ-kheo-ni, các nam cư sĩ và nữ cư sĩ, vua và các đại thần của vua, các ngoại đạo sư và các đệ tử của ngoại đạo. Vậy ta hãy sống một mình, xa rời họ"…,</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56" w:name="__RefHeading___Toc6997180"/>
      <w:bookmarkEnd w:id="156"/>
      <w:r>
        <w:rPr>
          <w:rFonts w:eastAsia="Cambria"/>
          <w:b/>
          <w:color w:val="365F91"/>
          <w:sz w:val="28"/>
          <w:szCs w:val="28"/>
          <w:lang w:val="vi-VN" w:eastAsia="vi-VN"/>
        </w:rPr>
        <w:t>154. Cần phải xác định mục đích của việc tu tập</w:t>
      </w:r>
    </w:p>
    <w:p>
      <w:pPr>
        <w:pStyle w:val="Normal"/>
        <w:spacing w:before="120" w:after="120"/>
        <w:jc w:val="both"/>
        <w:rPr/>
      </w:pPr>
      <w:r>
        <w:rPr>
          <w:b/>
          <w:color w:val="000000"/>
          <w:sz w:val="28"/>
          <w:szCs w:val="28"/>
          <w:lang w:val="vi-VN" w:eastAsia="vi-VN"/>
        </w:rPr>
        <w:t>Tăng Chi 4</w:t>
      </w:r>
      <w:r>
        <w:rPr>
          <w:color w:val="000000"/>
          <w:sz w:val="28"/>
          <w:szCs w:val="28"/>
          <w:lang w:val="vi-VN" w:eastAsia="vi-VN"/>
        </w:rPr>
        <w:t>, trang 546 (Phi pháp và phi mục đích này, này các Tỷ-kheo, cần phải hiểu biết; pháp và mục đích cần phải hiểu biết. Sau khi biết phi pháp và phi mục đích, sau khi biết pháp và mục đích, pháp như thế nào, mục đích như thế nào, như thế ấy, cần phải thực hành.</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57" w:name="__RefHeading___Toc6997181"/>
      <w:bookmarkEnd w:id="157"/>
      <w:r>
        <w:rPr>
          <w:rFonts w:eastAsia="Cambria"/>
          <w:b/>
          <w:color w:val="365F91"/>
          <w:sz w:val="28"/>
          <w:szCs w:val="28"/>
          <w:lang w:val="vi-VN" w:eastAsia="vi-VN"/>
        </w:rPr>
        <w:t>155. Tìm cầu lõi cây</w:t>
      </w:r>
    </w:p>
    <w:p>
      <w:pPr>
        <w:pStyle w:val="Normal"/>
        <w:spacing w:before="120" w:after="120"/>
        <w:jc w:val="both"/>
        <w:rPr/>
      </w:pPr>
      <w:r>
        <w:rPr>
          <w:b/>
          <w:color w:val="000000"/>
          <w:sz w:val="28"/>
          <w:szCs w:val="28"/>
          <w:lang w:val="vi-VN" w:eastAsia="vi-VN"/>
        </w:rPr>
        <w:t>Tăng Chi 4</w:t>
      </w:r>
      <w:r>
        <w:rPr>
          <w:color w:val="000000"/>
          <w:sz w:val="28"/>
          <w:szCs w:val="28"/>
          <w:lang w:val="vi-VN" w:eastAsia="vi-VN"/>
        </w:rPr>
        <w:t xml:space="preserve">, trang 548~549 (Chư Hiền, cũng ví như một người cần thiết lõi cây, tìm lõi cây, đi khắp mọi nơi tìm lõi cây, đến một cây to lớn, đứng thẳng và có lõi cây. Người này bỏ qua rễ, bỏ qua thân cây, nghĩ rằng: "Phải tìm lõi cây ở nơi cành lá". </w:t>
      </w:r>
    </w:p>
    <w:p>
      <w:pPr>
        <w:pStyle w:val="Normal"/>
        <w:spacing w:before="120" w:after="120"/>
        <w:jc w:val="both"/>
        <w:rPr>
          <w:color w:val="000000"/>
          <w:sz w:val="28"/>
          <w:szCs w:val="28"/>
          <w:lang w:val="vi-VN" w:eastAsia="vi-VN"/>
        </w:rPr>
      </w:pPr>
      <w:r>
        <w:rPr>
          <w:color w:val="000000"/>
          <w:sz w:val="28"/>
          <w:szCs w:val="28"/>
          <w:lang w:val="vi-VN" w:eastAsia="vi-VN"/>
        </w:rPr>
        <w:t>Cũng vậy, là hành động của chư Tôn giả, đứng trước mặt Thế Tôn, quí vị bỏ qua Thế Tôn, nghĩ rằng: "Cần phải hỏi tôi về ý nghĩa này". Chư Hiền, Thế Tôn biết những gì cần phải biết, thấy những gì cần phải thấy. Ngài đã trở thành vị có mắt, trở thành vị có trí, trở thành Chánh pháp, trở thành Phạm thiên, vị thuyết giả, vị diễn giả, vị đem lại mục tiêu, vị trao cho bất tử, vị Pháp chủ. Thế Tôn giải thích quý vị như thế nào, quí vị hãy như vậy thọ trì.</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58" w:name="__RefHeading___Toc6997182"/>
      <w:bookmarkEnd w:id="158"/>
      <w:r>
        <w:rPr>
          <w:rFonts w:eastAsia="Cambria"/>
          <w:b/>
          <w:color w:val="365F91"/>
          <w:sz w:val="28"/>
          <w:szCs w:val="28"/>
          <w:lang w:val="vi-VN" w:eastAsia="vi-VN"/>
        </w:rPr>
        <w:t>156. Vấn đề cúng cho người chết</w:t>
      </w:r>
    </w:p>
    <w:p>
      <w:pPr>
        <w:pStyle w:val="Normal"/>
        <w:spacing w:before="120" w:after="120"/>
        <w:jc w:val="both"/>
        <w:rPr/>
      </w:pPr>
      <w:r>
        <w:rPr>
          <w:b/>
          <w:color w:val="000000"/>
          <w:sz w:val="28"/>
          <w:szCs w:val="28"/>
          <w:lang w:val="vi-VN" w:eastAsia="vi-VN"/>
        </w:rPr>
        <w:t>Tăng Chi 4</w:t>
      </w:r>
      <w:r>
        <w:rPr>
          <w:color w:val="000000"/>
          <w:sz w:val="28"/>
          <w:szCs w:val="28"/>
          <w:lang w:val="vi-VN" w:eastAsia="vi-VN"/>
        </w:rPr>
        <w:t xml:space="preserve">, trang 595~602 (Thưa Tôn giả Gotama, chúng tôi Bà-la-môn, cho bố thí, làm các lễ cúng cho người chết. Mong rằng, bố thí này cho bà con huyết thống đã chết được lợi ích! Mong rằng các bà con huyết thống đã chết, thọ hưởng bố thí này! Thưa Tôn giả Gotama, bố thí có lợi ích gì cho các bà con huyết thống đã chết không? Các bà con huyết thống đã chết có được thọ hưởng bố thí ấy hay không? </w:t>
      </w:r>
    </w:p>
    <w:p>
      <w:pPr>
        <w:pStyle w:val="Normal"/>
        <w:spacing w:before="120" w:after="120"/>
        <w:jc w:val="both"/>
        <w:rPr/>
      </w:pPr>
      <w:r>
        <w:rPr>
          <w:rFonts w:eastAsia="Times New Roman"/>
          <w:color w:val="000000"/>
          <w:sz w:val="28"/>
          <w:szCs w:val="28"/>
          <w:lang w:val="vi-VN" w:eastAsia="vi-VN"/>
        </w:rPr>
        <w:t xml:space="preserve"> </w:t>
      </w:r>
      <w:r>
        <w:rPr>
          <w:color w:val="000000"/>
          <w:sz w:val="28"/>
          <w:szCs w:val="28"/>
          <w:lang w:val="vi-VN" w:eastAsia="vi-VN"/>
        </w:rPr>
        <w:t>Này Bà-la-môn, nếu có tương ưng xứ, thời có lợi ích, không có lợi ích nếu không có tương ưng xứ.</w:t>
      </w:r>
    </w:p>
    <w:p>
      <w:pPr>
        <w:pStyle w:val="Normal"/>
        <w:spacing w:before="120" w:after="120"/>
        <w:jc w:val="both"/>
        <w:rPr>
          <w:color w:val="000000"/>
          <w:sz w:val="28"/>
          <w:szCs w:val="28"/>
          <w:lang w:val="vi-VN" w:eastAsia="vi-VN"/>
        </w:rPr>
      </w:pPr>
      <w:r>
        <w:rPr>
          <w:color w:val="000000"/>
          <w:sz w:val="28"/>
          <w:szCs w:val="28"/>
          <w:lang w:val="vi-VN" w:eastAsia="vi-VN"/>
        </w:rPr>
        <w:t>Thưa Tôn giả Gotama, thế nào là tương ưng xứ, thế nào là không tương ưng xứ? Ở đây, này Bà-la-môn, có người sát sanh, lấy của không cho, sống tà hạnh trong các dục, nói láo, nói hai lưỡi, nói lời độc ác, nói lời phù phiếm, có tham ái, có sân, có tà kiến. Vị ấy, sau khi thân hoại mạng chung, sanh vào địa ngục ăn. Món ăn của chúng sanh ở địa ngục ăn, tại đấy, vị ấy nuôi sống với món ăn ấy; tại đấy, vị ấy tồn tại với món ăn ấy. Này Bà-la-môn, đây là không tương ưng xứ, trú ở nơi đây, vị ấy không được lợi ích của bố thí ấy……</w:t>
      </w:r>
    </w:p>
    <w:p>
      <w:pPr>
        <w:pStyle w:val="Normal"/>
        <w:spacing w:before="120" w:after="120"/>
        <w:jc w:val="center"/>
        <w:rPr>
          <w:color w:val="000000"/>
          <w:sz w:val="28"/>
          <w:szCs w:val="28"/>
          <w:lang w:val="vi-VN" w:eastAsia="vi-VN"/>
        </w:rPr>
      </w:pPr>
      <w:r>
        <w:rPr>
          <w:sz w:val="28"/>
          <w:szCs w:val="28"/>
        </w:rPr>
        <w:t>---o0o---</w:t>
      </w:r>
    </w:p>
    <w:p>
      <w:pPr>
        <w:pStyle w:val="Normal"/>
        <w:keepNext w:val="true"/>
        <w:keepLines/>
        <w:numPr>
          <w:ilvl w:val="0"/>
          <w:numId w:val="0"/>
        </w:numPr>
        <w:spacing w:before="120" w:after="120"/>
        <w:jc w:val="center"/>
        <w:outlineLvl w:val="0"/>
        <w:rPr>
          <w:rFonts w:eastAsia="Cambria"/>
          <w:b/>
          <w:b/>
          <w:color w:val="365F91"/>
          <w:sz w:val="28"/>
          <w:szCs w:val="28"/>
          <w:lang w:val="vi-VN" w:eastAsia="vi-VN"/>
        </w:rPr>
      </w:pPr>
      <w:bookmarkStart w:id="159" w:name="__RefHeading___Toc6997183"/>
      <w:bookmarkEnd w:id="159"/>
      <w:r>
        <w:rPr>
          <w:rFonts w:eastAsia="Cambria"/>
          <w:b/>
          <w:color w:val="365F91"/>
          <w:sz w:val="28"/>
          <w:szCs w:val="28"/>
          <w:lang w:val="vi-VN" w:eastAsia="vi-VN"/>
        </w:rPr>
        <w:t>157.Quan điểm của Phật về vị trưởng lão</w:t>
      </w:r>
    </w:p>
    <w:p>
      <w:pPr>
        <w:pStyle w:val="Normal"/>
        <w:spacing w:before="120" w:after="120"/>
        <w:jc w:val="both"/>
        <w:rPr/>
      </w:pPr>
      <w:r>
        <w:rPr>
          <w:b/>
          <w:color w:val="000000"/>
          <w:sz w:val="28"/>
          <w:szCs w:val="28"/>
          <w:lang w:val="vi-VN" w:eastAsia="vi-VN"/>
        </w:rPr>
        <w:t>Tăng Chi 1</w:t>
      </w:r>
      <w:r>
        <w:rPr>
          <w:color w:val="000000"/>
          <w:sz w:val="28"/>
          <w:szCs w:val="28"/>
          <w:lang w:val="vi-VN" w:eastAsia="vi-VN"/>
        </w:rPr>
        <w:t>, trang 588~591</w:t>
      </w:r>
    </w:p>
    <w:p>
      <w:pPr>
        <w:pStyle w:val="Normal"/>
        <w:spacing w:before="120" w:after="120"/>
        <w:jc w:val="both"/>
        <w:rPr>
          <w:color w:val="000000"/>
          <w:sz w:val="28"/>
          <w:szCs w:val="28"/>
          <w:lang w:val="vi-VN" w:eastAsia="vi-VN"/>
        </w:rPr>
      </w:pPr>
      <w:r>
        <w:rPr>
          <w:color w:val="000000"/>
          <w:sz w:val="28"/>
          <w:szCs w:val="28"/>
          <w:lang w:val="vi-VN" w:eastAsia="vi-VN"/>
        </w:rPr>
        <w:t>Một thời, này các Tỷ-kheo, Ta trú ở Uruvelà, trên bờ sống Neranjarà, dưới cây bàng Nigrodha, khi mới thành Chánh giác. Rồi này các Tỷ-kheo, rất nhiều Bà-la-môn già cả, trưởng lão, các bậc trưởng thượng, đã đi quá nửa cuộc đời, đã đạt cuối mức tuổi đời, đi đến ta; sau khi đến, nói lên với Ta những lời chào đón hỏi thăm; sau khi nói lên những lời chào đón hỏi thăm thân hữu rồi ngồi xuống một bên. Ngồi xuống một bên, này các Tỷ-kheo, các Bà-la-môn ấy nói với Ta như sau: "Thưa Tôn giả Gotama, chúng tôi được nghe như sau: "Sa-môn Gotama không có kính lễ, không có đứng dậy, không có lấy ghế mời ngồi các bậc Bà-la-môn già cả, trưởng lão, các bậc trưởng thượng đã đi quá nửa cuộc đời, đã đạt cuối mức tuổi đời". Thưa Tôn giả Gotama, có phải sự tình là như vậy không? Nếu Tôn giả môn Gotama không có kính lễ, không có đứng dậy, không có lấy ghế mời ngồi các bậc Bà-la-môn già cả, trưởng lão, các bậc trưởng thượng đã đi quá nửa cuộc đời, đã đạt cuối mức tuổi đời, sự tình như vậy, thưa Tôn giả Gotama là không được tốt đẹp".</w:t>
      </w:r>
    </w:p>
    <w:p>
      <w:pPr>
        <w:pStyle w:val="Normal"/>
        <w:numPr>
          <w:ilvl w:val="0"/>
          <w:numId w:val="14"/>
        </w:numPr>
        <w:spacing w:before="120" w:after="120"/>
        <w:ind w:left="144" w:firstLine="294"/>
        <w:jc w:val="both"/>
        <w:rPr>
          <w:color w:val="000000"/>
          <w:sz w:val="28"/>
          <w:szCs w:val="28"/>
          <w:lang w:val="vi-VN" w:eastAsia="vi-VN"/>
        </w:rPr>
      </w:pPr>
      <w:r>
        <w:rPr>
          <w:color w:val="000000"/>
          <w:sz w:val="28"/>
          <w:szCs w:val="28"/>
          <w:lang w:val="vi-VN" w:eastAsia="vi-VN"/>
        </w:rPr>
        <w:t>Này các Tỷ-kheo, về vấn đề ấy, Ta suy nghĩ như sau: "Các Tôn giả này không hiểu gì về trưởng lão, hay các pháp tác thành vị trưởng lão".</w:t>
      </w:r>
    </w:p>
    <w:p>
      <w:pPr>
        <w:pStyle w:val="Normal"/>
        <w:spacing w:before="120" w:after="120"/>
        <w:jc w:val="both"/>
        <w:rPr>
          <w:color w:val="000000"/>
          <w:sz w:val="28"/>
          <w:szCs w:val="28"/>
          <w:lang w:val="vi-VN" w:eastAsia="vi-VN"/>
        </w:rPr>
      </w:pPr>
      <w:r>
        <w:rPr>
          <w:color w:val="000000"/>
          <w:sz w:val="28"/>
          <w:szCs w:val="28"/>
          <w:lang w:val="vi-VN" w:eastAsia="vi-VN"/>
        </w:rPr>
        <w:t>Nếu trưởng lão, này các Tỷ-kheo, là 80 tuổi, hay 90 tuổi, hay 100 tuổi đời, và nếu vị ấy nói phi thời, nói phi chân, nói phi nghĩa, nói phi pháp, nói phi luật, nói những lời không đáng giữ gìn, lời nói không hợp thời cơ, không hợp lý, không có giới hạn, không có liên hệ đến mục đích, thời vị ấy chỉ được gọi là vị trưởng lão ngu. Nếu là một vị tuổi trẻ, này các Tỷ kheo, một thanh niên còn non trẻ, tóc đen nhánh, trong tuổi hiền thiện của đời, còn trong tuổi thanh xuân, vị ấy nói lời đúng thời, nói lời chân thực, nói lời có nghĩa, nói lời đúng pháp, nói lời đúng luật, nói những lời đáng giữ gìn, lời nói hợp thời cơ, hợp lý, có giới hạn, liên hệ đến mục đích, thời vị ấy chỉ được gọi là vị trưởng lão hiền trí.</w:t>
      </w:r>
    </w:p>
    <w:p>
      <w:pPr>
        <w:pStyle w:val="Normal"/>
        <w:numPr>
          <w:ilvl w:val="0"/>
          <w:numId w:val="14"/>
        </w:numPr>
        <w:spacing w:before="120" w:after="120"/>
        <w:ind w:left="144" w:firstLine="294"/>
        <w:jc w:val="both"/>
        <w:rPr>
          <w:color w:val="000000"/>
          <w:sz w:val="28"/>
          <w:szCs w:val="28"/>
          <w:lang w:val="vi-VN" w:eastAsia="vi-VN"/>
        </w:rPr>
      </w:pPr>
      <w:r>
        <w:rPr>
          <w:color w:val="000000"/>
          <w:sz w:val="28"/>
          <w:szCs w:val="28"/>
          <w:lang w:val="vi-VN" w:eastAsia="vi-VN"/>
        </w:rPr>
        <w:t>Này các Tỷ-kheo, có bốn pháp tác thành trưởng lão này. Thế nào là bốn?</w:t>
      </w:r>
    </w:p>
    <w:p>
      <w:pPr>
        <w:pStyle w:val="Normal"/>
        <w:spacing w:before="120" w:after="120"/>
        <w:jc w:val="both"/>
        <w:rPr>
          <w:sz w:val="28"/>
          <w:szCs w:val="28"/>
          <w:lang w:val="vi-VN"/>
        </w:rPr>
      </w:pPr>
      <w:r>
        <w:rPr>
          <w:color w:val="000000"/>
          <w:sz w:val="28"/>
          <w:szCs w:val="28"/>
          <w:lang w:val="vi-VN" w:eastAsia="vi-VN"/>
        </w:rPr>
        <w:t>Ở đây, này các Tỷ-kheo, vị Tỷ-kheo có giới, sống chế ngự với sự chế ngự của giới bổn Pàtimokkha, đầy đủ uy nghi chánh hạnh, thấy sợ hãi trong các lỗi nhỏ nhặt, chấp nhận và học tập trong các học pháp. Là vị nghe nhiều, thọ trì điều đã nghe, tích tụ điều đã nghe, những pháp sơ thiện, trung thiện, hậu thiện, có nghĩa có văn, đề cao Phạm hạnh hoàn toàn viên mãn thanh tịnh, các pháp như vậy, vị ấy nghe nhiều, thọ trì đọc tụng bằng lời, quán sát với ý, thể nhập với chánh kiến, đối với bốn thiền thuộc tăng thượng tâm, hiện tại lạc trú, có được không khó khăn, có được không mệt nhọc, có được không phí sức; do đoạn diệt các lậu hoặc, ngay trong hiện tại, tự mình với thắng trí, chứng ngộ, chứng đạt và an trú vô lậu tâm giải thoát, tuệ giải thoát. Này các Tỷ-kheo, bốn pháp này tác thành vị trưởng lão.</w:t>
      </w:r>
    </w:p>
    <w:p>
      <w:pPr>
        <w:pStyle w:val="Normal"/>
        <w:spacing w:before="120" w:after="120"/>
        <w:jc w:val="center"/>
        <w:rPr>
          <w:sz w:val="28"/>
          <w:szCs w:val="28"/>
        </w:rPr>
      </w:pPr>
      <w:r>
        <w:rPr>
          <w:sz w:val="28"/>
          <w:szCs w:val="28"/>
        </w:rPr>
        <w:t>---o0o---</w:t>
      </w:r>
    </w:p>
    <w:p>
      <w:pPr>
        <w:pStyle w:val="Normal"/>
        <w:spacing w:before="120" w:after="120"/>
        <w:jc w:val="center"/>
        <w:rPr>
          <w:sz w:val="28"/>
          <w:szCs w:val="28"/>
        </w:rPr>
      </w:pPr>
      <w:r>
        <w:rPr>
          <w:sz w:val="28"/>
          <w:szCs w:val="28"/>
        </w:rPr>
        <w:t>Hết</w:t>
      </w:r>
    </w:p>
    <w:sectPr>
      <w:footerReference w:type="default" r:id="rId6"/>
      <w:type w:val="nextPage"/>
      <w:pgSz w:w="12240" w:h="15840"/>
      <w:pgMar w:left="1758" w:right="175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0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4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709"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30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abstractNum w:abstractNumId="9">
    <w:lvl w:ilvl="0">
      <w:start w:val="1"/>
      <w:numFmt w:val="decimal"/>
      <w:lvlText w:val="%1."/>
      <w:lvlJc w:val="left"/>
      <w:pPr>
        <w:tabs>
          <w:tab w:val="num" w:pos="0"/>
        </w:tabs>
        <w:ind w:left="30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0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1">
    <w:lvl w:ilvl="0">
      <w:start w:val="12"/>
      <w:numFmt w:val="decimal"/>
      <w:lvlText w:val="%1."/>
      <w:lvlJc w:val="left"/>
      <w:pPr>
        <w:tabs>
          <w:tab w:val="num" w:pos="0"/>
        </w:tabs>
        <w:ind w:left="14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4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3">
    <w:lvl w:ilvl="0">
      <w:start w:val="8"/>
      <w:numFmt w:val="decimal"/>
      <w:lvlText w:val="%1."/>
      <w:lvlJc w:val="left"/>
      <w:pPr>
        <w:tabs>
          <w:tab w:val="num" w:pos="0"/>
        </w:tabs>
        <w:ind w:left="30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4">
    <w:lvl w:ilvl="0">
      <w:start w:val="2"/>
      <w:numFmt w:val="decimal"/>
      <w:lvlText w:val="%1."/>
      <w:lvlJc w:val="left"/>
      <w:pPr>
        <w:tabs>
          <w:tab w:val="num" w:pos="720"/>
        </w:tabs>
        <w:ind w:left="14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57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10" w:hanging="10"/>
      <w:outlineLvl w:val="0"/>
    </w:pPr>
    <w:rPr>
      <w:rFonts w:ascii="Cambria" w:hAnsi="Cambria" w:eastAsia="Cambria" w:cs="Cambria"/>
      <w:b/>
      <w:color w:val="365F91"/>
      <w:sz w:val="28"/>
      <w:szCs w:val="22"/>
      <w:lang w:val="vi-VN" w:bidi="ar-SA" w:eastAsia="zh-CN"/>
    </w:rPr>
  </w:style>
  <w:style w:type="paragraph" w:styleId="Heading2">
    <w:name w:val="Heading 2"/>
    <w:next w:val="Normal"/>
    <w:qFormat/>
    <w:pPr>
      <w:keepNext w:val="true"/>
      <w:keepLines/>
      <w:widowControl/>
      <w:numPr>
        <w:ilvl w:val="1"/>
        <w:numId w:val="1"/>
      </w:numPr>
      <w:bidi w:val="0"/>
      <w:spacing w:lineRule="auto" w:line="247" w:before="0" w:after="12"/>
      <w:ind w:left="10" w:hanging="10"/>
      <w:outlineLvl w:val="1"/>
    </w:pPr>
    <w:rPr>
      <w:rFonts w:ascii="Cambria" w:hAnsi="Cambria" w:eastAsia="Cambria" w:cs="Cambria"/>
      <w:b/>
      <w:color w:val="365F91"/>
      <w:sz w:val="28"/>
      <w:szCs w:val="22"/>
      <w:lang w:val="vi-VN" w:bidi="ar-SA" w:eastAsia="zh-CN"/>
    </w:rPr>
  </w:style>
  <w:style w:type="paragraph" w:styleId="Heading3">
    <w:name w:val="Heading 3"/>
    <w:next w:val="Normal"/>
    <w:qFormat/>
    <w:pPr>
      <w:keepNext w:val="true"/>
      <w:keepLines/>
      <w:widowControl/>
      <w:numPr>
        <w:ilvl w:val="2"/>
        <w:numId w:val="1"/>
      </w:numPr>
      <w:bidi w:val="0"/>
      <w:spacing w:lineRule="auto" w:line="247" w:before="0" w:after="12"/>
      <w:ind w:left="10" w:hanging="10"/>
      <w:outlineLvl w:val="2"/>
    </w:pPr>
    <w:rPr>
      <w:rFonts w:ascii="Cambria" w:hAnsi="Cambria" w:eastAsia="Cambria" w:cs="Cambria"/>
      <w:b/>
      <w:color w:val="365F91"/>
      <w:sz w:val="28"/>
      <w:szCs w:val="22"/>
      <w:lang w:val="vi-VN"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Cambria" w:cs="Cambria"/>
      <w:b/>
      <w:color w:val="365F91"/>
      <w:sz w:val="28"/>
      <w:szCs w:val="22"/>
    </w:rPr>
  </w:style>
  <w:style w:type="character" w:styleId="Heading2Char">
    <w:name w:val="Heading 2 Char"/>
    <w:qFormat/>
    <w:rPr>
      <w:rFonts w:ascii="Cambria" w:hAnsi="Cambria" w:eastAsia="Cambria" w:cs="Cambria"/>
      <w:b/>
      <w:color w:val="365F91"/>
      <w:sz w:val="28"/>
      <w:szCs w:val="22"/>
    </w:rPr>
  </w:style>
  <w:style w:type="character" w:styleId="Heading3Char">
    <w:name w:val="Heading 3 Char"/>
    <w:qFormat/>
    <w:rPr>
      <w:rFonts w:ascii="Cambria" w:hAnsi="Cambria" w:eastAsia="Cambria" w:cs="Cambria"/>
      <w:b/>
      <w:color w:val="365F91"/>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pPr>
      <w:widowControl/>
      <w:bidi w:val="0"/>
      <w:spacing w:lineRule="auto" w:line="247" w:before="0" w:after="17"/>
      <w:ind w:left="25" w:right="23" w:hanging="10"/>
      <w:jc w:val="both"/>
    </w:pPr>
    <w:rPr>
      <w:rFonts w:ascii="Times New Roman" w:hAnsi="Times New Roman" w:eastAsia="Times New Roman" w:cs="Times New Roman"/>
      <w:color w:val="000000"/>
      <w:sz w:val="28"/>
      <w:szCs w:val="22"/>
      <w:lang w:val="vi-VN" w:bidi="ar-SA" w:eastAsia="zh-CN"/>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s://phapthihoi.org/kinh/?dir=Audio/Giang Kinh/Kinh Nam Tong" TargetMode="External"/><Relationship Id="rId5" Type="http://schemas.openxmlformats.org/officeDocument/2006/relationships/hyperlink" Target="https://phapthihoi.org/kinh/?dir=Audio/Giang Kinh/Kinh Nam To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10:00Z</dcterms:created>
  <dc:creator>Nam Thien</dc:creator>
  <dc:description/>
  <cp:keywords/>
  <dc:language>en-US</dc:language>
  <cp:lastModifiedBy>Nam Thien</cp:lastModifiedBy>
  <dcterms:modified xsi:type="dcterms:W3CDTF">2019-04-24T04:15:00Z</dcterms:modified>
  <cp:revision>11</cp:revision>
  <dc:subject/>
  <dc:title>Nhung Van De Cot Loi Trong Kinh Tang Chi - TT Thich Hanh Binh</dc:title>
</cp:coreProperties>
</file>