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80"/>
          <w:sz w:val="56"/>
          <w:szCs w:val="56"/>
        </w:rPr>
      </w:pPr>
      <w:r>
        <w:rPr>
          <w:b/>
          <w:bCs/>
          <w:color w:val="FF0080"/>
          <w:sz w:val="56"/>
          <w:szCs w:val="56"/>
        </w:rPr>
        <w:t xml:space="preserve">KINH NGỌC QUÝ </w:t>
      </w:r>
    </w:p>
    <w:p>
      <w:pPr>
        <w:pStyle w:val="Normal"/>
        <w:jc w:val="center"/>
        <w:rPr>
          <w:b/>
          <w:b/>
          <w:bCs/>
          <w:color w:val="FF0080"/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(DHAMMAPAD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14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  <w:t>Nguyên Tác Anh Ngữ: Ven. Khantipālo &amp; Sister Susanna - Sydney, Australia, 1993, </w:t>
      </w:r>
      <w:r>
        <w:rPr>
          <w:sz w:val="28"/>
          <w:szCs w:val="28"/>
        </w:rPr>
        <w:t xml:space="preserve"> </w:t>
        <w:br/>
      </w:r>
      <w:r>
        <w:rPr>
          <w:color w:val="FF0080"/>
          <w:sz w:val="28"/>
          <w:szCs w:val="28"/>
        </w:rPr>
        <w:t>Việt dịch &amp; Chuyển thơ: Hạnh Đạo (Tỳ khưu Giác Hạnh) </w:t>
      </w:r>
      <w:r>
        <w:rPr>
          <w:sz w:val="28"/>
          <w:szCs w:val="28"/>
        </w:rPr>
        <w:t xml:space="preserve"> </w:t>
        <w:br/>
      </w:r>
      <w:r>
        <w:rPr>
          <w:color w:val="FF0080"/>
          <w:sz w:val="28"/>
          <w:szCs w:val="28"/>
        </w:rPr>
        <w:t>Nhà Xuất Bản Tôn Giáo TL. 2008 - PL. 2551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vi-VN"/>
        </w:rPr>
      </w:pPr>
      <w:r>
        <w:rPr>
          <w:b/>
          <w:bCs/>
          <w:i/>
          <w:iCs/>
          <w:color w:val="800000"/>
          <w:sz w:val="28"/>
          <w:szCs w:val="28"/>
          <w:lang w:val="vi-VN"/>
        </w:rPr>
        <w:t xml:space="preserve">---o0o---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www.thuvienhoasen.org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2-7-2009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Nam Thiên </w:t>
      </w:r>
      <w:r>
        <w:rPr>
          <w:b/>
          <w:bCs/>
          <w:i/>
          <w:iCs/>
          <w:color w:val="800000"/>
          <w:sz w:val="28"/>
          <w:szCs w:val="28"/>
          <w:lang w:val="vi-VN"/>
        </w:rPr>
        <w:t>-</w:t>
      </w:r>
      <w:r>
        <w:rPr>
          <w:b/>
          <w:bCs/>
          <w:i/>
          <w:iCs/>
          <w:color w:val="800000"/>
          <w:sz w:val="28"/>
          <w:szCs w:val="28"/>
        </w:rPr>
        <w:t xml:space="preserve">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/>
      </w:pPr>
      <w:r>
        <w:rPr/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69573827">
            <w:r>
              <w:rPr>
                <w:rStyle w:val="IndexLink"/>
                <w:sz w:val="28"/>
                <w:szCs w:val="28"/>
                <w:lang w:val="en-US" w:eastAsia="en-US"/>
              </w:rPr>
              <w:t>Lời Cảm Tạ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28">
            <w:r>
              <w:rPr>
                <w:rStyle w:val="IndexLink"/>
                <w:sz w:val="28"/>
                <w:szCs w:val="28"/>
                <w:lang w:val="en-US" w:eastAsia="en-US"/>
              </w:rPr>
              <w:t>I. Phẩm Song Yếu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29">
            <w:r>
              <w:rPr>
                <w:rStyle w:val="IndexLink"/>
                <w:sz w:val="28"/>
                <w:szCs w:val="28"/>
                <w:lang w:val="en-US" w:eastAsia="en-US"/>
              </w:rPr>
              <w:t>II. Phẩm Không Phóng Dật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30">
            <w:r>
              <w:rPr>
                <w:rStyle w:val="IndexLink"/>
                <w:sz w:val="28"/>
                <w:szCs w:val="28"/>
                <w:lang w:val="en-US" w:eastAsia="en-US"/>
              </w:rPr>
              <w:t>III. Phẩm Tâm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31">
            <w:r>
              <w:rPr>
                <w:rStyle w:val="IndexLink"/>
                <w:sz w:val="28"/>
                <w:szCs w:val="28"/>
                <w:lang w:val="en-US" w:eastAsia="en-US"/>
              </w:rPr>
              <w:t>IV. Phẩm Hoa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32">
            <w:r>
              <w:rPr>
                <w:rStyle w:val="IndexLink"/>
                <w:sz w:val="28"/>
                <w:szCs w:val="28"/>
                <w:lang w:val="en-US" w:eastAsia="en-US"/>
              </w:rPr>
              <w:t>V. Phẩm Người Ngu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33">
            <w:r>
              <w:rPr>
                <w:rStyle w:val="IndexLink"/>
                <w:sz w:val="28"/>
                <w:szCs w:val="28"/>
                <w:lang w:val="en-US" w:eastAsia="en-US"/>
              </w:rPr>
              <w:t>VI. Phẩm Người Trí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34">
            <w:r>
              <w:rPr>
                <w:rStyle w:val="IndexLink"/>
                <w:sz w:val="28"/>
                <w:szCs w:val="28"/>
                <w:lang w:val="en-US" w:eastAsia="en-US"/>
              </w:rPr>
              <w:t>VII. Phẩp A La Há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35">
            <w:r>
              <w:rPr>
                <w:rStyle w:val="IndexLink"/>
                <w:sz w:val="28"/>
                <w:szCs w:val="28"/>
                <w:lang w:val="en-US" w:eastAsia="en-US"/>
              </w:rPr>
              <w:t>VIII. Phẩm Ngà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36">
            <w:r>
              <w:rPr>
                <w:rStyle w:val="IndexLink"/>
                <w:sz w:val="28"/>
                <w:szCs w:val="28"/>
                <w:lang w:val="en-US" w:eastAsia="en-US"/>
              </w:rPr>
              <w:t>IX. Phẩm Ác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37">
            <w:r>
              <w:rPr>
                <w:rStyle w:val="IndexLink"/>
                <w:sz w:val="28"/>
                <w:szCs w:val="28"/>
                <w:lang w:val="en-US" w:eastAsia="en-US"/>
              </w:rPr>
              <w:t>X. Phẩm Hình Phạt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38">
            <w:r>
              <w:rPr>
                <w:rStyle w:val="IndexLink"/>
                <w:sz w:val="28"/>
                <w:szCs w:val="28"/>
                <w:lang w:val="en-US" w:eastAsia="en-US"/>
              </w:rPr>
              <w:t>XI. Phẩm Già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39">
            <w:r>
              <w:rPr>
                <w:rStyle w:val="IndexLink"/>
                <w:sz w:val="28"/>
                <w:szCs w:val="28"/>
                <w:lang w:val="en-US" w:eastAsia="en-US"/>
              </w:rPr>
              <w:t>XII. Phẩm Tự Ngã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40">
            <w:r>
              <w:rPr>
                <w:rStyle w:val="IndexLink"/>
                <w:sz w:val="28"/>
                <w:szCs w:val="28"/>
                <w:lang w:val="en-US" w:eastAsia="en-US"/>
              </w:rPr>
              <w:t>XIII. Phẩm Thế Gia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41">
            <w:r>
              <w:rPr>
                <w:rStyle w:val="IndexLink"/>
                <w:sz w:val="28"/>
                <w:szCs w:val="28"/>
                <w:lang w:val="en-US" w:eastAsia="en-US"/>
              </w:rPr>
              <w:t>XIV. Phẩm Phật Đà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42">
            <w:r>
              <w:rPr>
                <w:rStyle w:val="IndexLink"/>
                <w:sz w:val="28"/>
                <w:szCs w:val="28"/>
                <w:lang w:val="en-US" w:eastAsia="en-US"/>
              </w:rPr>
              <w:t>XV. Phẩm An Lạc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43">
            <w:r>
              <w:rPr>
                <w:rStyle w:val="IndexLink"/>
                <w:sz w:val="28"/>
                <w:szCs w:val="28"/>
                <w:lang w:val="en-US" w:eastAsia="en-US"/>
              </w:rPr>
              <w:t>XVI. Phẩm Hỷ Á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44">
            <w:r>
              <w:rPr>
                <w:rStyle w:val="IndexLink"/>
                <w:sz w:val="28"/>
                <w:szCs w:val="28"/>
                <w:lang w:val="en-US" w:eastAsia="en-US"/>
              </w:rPr>
              <w:t>XVII. Phẩm Phẩn Nộ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45">
            <w:r>
              <w:rPr>
                <w:rStyle w:val="IndexLink"/>
                <w:sz w:val="28"/>
                <w:szCs w:val="28"/>
                <w:lang w:val="en-US" w:eastAsia="en-US"/>
              </w:rPr>
              <w:t>XVIII. Phẩm Cấu Uế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46">
            <w:r>
              <w:rPr>
                <w:rStyle w:val="IndexLink"/>
                <w:sz w:val="28"/>
                <w:szCs w:val="28"/>
                <w:lang w:val="en-US" w:eastAsia="en-US"/>
              </w:rPr>
              <w:t>XIX. Phẩm Pháp Trụ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47">
            <w:r>
              <w:rPr>
                <w:rStyle w:val="IndexLink"/>
                <w:sz w:val="28"/>
                <w:szCs w:val="28"/>
                <w:lang w:val="en-US" w:eastAsia="en-US"/>
              </w:rPr>
              <w:t>XX. Phẩm Đạo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48">
            <w:r>
              <w:rPr>
                <w:rStyle w:val="IndexLink"/>
                <w:sz w:val="28"/>
                <w:szCs w:val="28"/>
                <w:lang w:val="en-US" w:eastAsia="en-US"/>
              </w:rPr>
              <w:t>XXI. Phẩm Tạp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49">
            <w:r>
              <w:rPr>
                <w:rStyle w:val="IndexLink"/>
                <w:sz w:val="28"/>
                <w:szCs w:val="28"/>
                <w:lang w:val="en-US" w:eastAsia="en-US"/>
              </w:rPr>
              <w:t>XXII. Phẩm Địa Ngục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50">
            <w:r>
              <w:rPr>
                <w:rStyle w:val="IndexLink"/>
                <w:sz w:val="28"/>
                <w:szCs w:val="28"/>
                <w:lang w:val="en-US" w:eastAsia="en-US"/>
              </w:rPr>
              <w:t>XXIII. Phẩm Vo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51">
            <w:r>
              <w:rPr>
                <w:rStyle w:val="IndexLink"/>
                <w:sz w:val="28"/>
                <w:szCs w:val="28"/>
                <w:lang w:val="en-US" w:eastAsia="en-US"/>
              </w:rPr>
              <w:t>XXIV. Phẩm Tham Á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52">
            <w:r>
              <w:rPr>
                <w:rStyle w:val="IndexLink"/>
                <w:sz w:val="28"/>
                <w:szCs w:val="28"/>
                <w:lang w:val="en-US" w:eastAsia="en-US"/>
              </w:rPr>
              <w:t>XXV. Phẩm Tỷ Kheo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573853">
            <w:r>
              <w:rPr>
                <w:rStyle w:val="IndexLink"/>
                <w:sz w:val="28"/>
                <w:szCs w:val="28"/>
                <w:lang w:val="en-US" w:eastAsia="en-US"/>
              </w:rPr>
              <w:t>XXVI. Phẩm Bà La Môn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--o0o--- </w:t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269573827"/>
      <w:bookmarkEnd w:id="0"/>
      <w:r>
        <w:rPr>
          <w:sz w:val="28"/>
          <w:szCs w:val="28"/>
        </w:rPr>
        <w:t>Lời Cảm Tạ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ùa an cư này đến đ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ôi tu học cùng thầy, bạn th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ăng ni sinh, thật tuyệt trầ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ặp mắt từ ái hỷ tâm tràn đầ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ngày cùng học chung thầ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i Học Quốc Tế vui thay đạo mầ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o lý của Ngài thâm sâ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con theo học nhiệm mầu biết ba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ng lao Ngài, thật thanh ca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uynh đệ tu học đền trao ân n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vì nghĩa cử cao d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đây cố gắng tỏ bày hiếu tru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ính bạch Ngài! Con vui mừ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ỗ lực tinh tấn dịch từng trang k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đó cố gắng chính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 hóa lời dạy quý vinh của Ng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ầu mong dâng cúng tận t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chư độc giả để thay món qu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đây thành thật thưa qu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ân nhân quý cả nhà hỷ ho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Hiệu Trưởng, quý vô và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úp con chỗ trú lúc sang xứ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những tác giả tuyệt vờ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Pháp Cú” Anh ngữ dịch lời thực m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ệt ngữ dịch rất tận t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Minh Châu quý xứng vinh hiện th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ợng Tọa Giới Đức tuyệt vờ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ển tập thơ ấy sáng ngời cú c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c Phạm Kim Khánh thâm sâ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ịch tác phẩm đó nhiệm mầu tuyệt siê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i ân tiến sĩ Bình nhiề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D Phật học trăm điều tiện ngh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Tâm Đăng, thật diệu kỳ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úp đỡ pháp lữ những gì cần tra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Thiện Đức, quý làm sa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In tập thơ ấy tốn hao công nhiề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Sư trợ duyên muôn c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ý Cô cũng vậy góp nhiều ý h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viên Trường Đại Học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ận tâm giúp đỡ những ngày học t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 phật tử, xa mịt mù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lòng vì đạo trợ tu chuyến n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ính tri ân! Người từ đ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nguyện tu học chung tay tô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 </w:t>
      </w:r>
      <w:r>
        <w:rPr>
          <w:sz w:val="28"/>
          <w:szCs w:val="28"/>
        </w:rPr>
        <w:t xml:space="preserve"> </w:t>
        <w:br/>
      </w:r>
      <w:bookmarkStart w:id="1" w:name="vainet"/>
      <w:bookmarkEnd w:id="1"/>
      <w:r>
        <w:rPr>
          <w:sz w:val="28"/>
          <w:szCs w:val="28"/>
        </w:rPr>
        <w:br/>
      </w:r>
      <w:r>
        <w:rPr>
          <w:rStyle w:val="Heading1Char"/>
          <w:sz w:val="28"/>
          <w:szCs w:val="28"/>
        </w:rPr>
        <w:t>Vài Nét Tiểu Sử Tác Giả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Quê hương tôi đã sinh r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gần thành thị lại xa phố ph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tuệ cũng tạm bình th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oán không được giỏi văn thường chẳng th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mươi tuổi, tôi nuôi mộ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ếc áo nâu sòng cổ rộng thích m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đêm quyết chí lìa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 hành học đạo để thâm pháp mầ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đời phải giấc mơ đâu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a tôi chẳng thích nên đâu xin giù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tôi dễ mến vô c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rất hoan hỷ và mừng cho co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đó phân tích cùng chồ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đi học đạo xứng tông môn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 nhiên bố vẫn lặng th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ởi vì ái thủ quấn tình cha co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ối cùng tôi chạy lon to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ờ người giúp đỡ để mong thoát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uôn hội có Chú tận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ồng ý giúp đỡ vào tận cố đô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ìm chùa để dẫn tôi vô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ất gia tu học điểm tô tâm l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ám năm học đạo rất nh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mà không trụ ở quanh quê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một ngày, rất quang v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đã rời gót sang bình thái d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c tu cũng khá tận t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người trợ giúp trên đường công d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nguyện mãi sống trong th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mà đền nghĩa người dành cho tô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nguyện hằng sống đơn c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tròn mộng ước của tôi ban đầ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m thoát thời gian trôi m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đây đã quá mười sáu trườ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 </w:t>
      </w:r>
      <w:r>
        <w:rPr>
          <w:sz w:val="28"/>
          <w:szCs w:val="28"/>
        </w:rPr>
        <w:t xml:space="preserve"> </w:t>
        <w:br/>
      </w:r>
      <w:bookmarkStart w:id="2" w:name="loinoidau"/>
      <w:bookmarkEnd w:id="2"/>
      <w:r>
        <w:rPr>
          <w:sz w:val="28"/>
          <w:szCs w:val="28"/>
        </w:rPr>
        <w:br/>
      </w:r>
      <w:r>
        <w:rPr>
          <w:rStyle w:val="Heading1Char"/>
          <w:sz w:val="28"/>
          <w:szCs w:val="28"/>
        </w:rPr>
        <w:t>Lời Nói Đầu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Người ơi! Dịch thơ khó làm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ởi vì lẽ đó tránh sao khỏi nhầ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mình tự nhủ nghĩ thầ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ơ tôi phỏng dịch có phần bị s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ới tài mỏng, đức chẳng d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òng cung thỉnh danh tài chỉ ch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ốn tôi không phải nhà nh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nhờ các bậc cao phong đức d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tâm chỉ rõ cho h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lần tái bản sau này tốt hơ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ành tâm kính đa tạ ơ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ai đã giúp tô sơn thơ n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đây thành thật chấp t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ảnh lễ đa tạ đức dày Thế Tô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xin dâng đến Tăng m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ước đức nho nhỏ con dồn từ l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a đến Cha Mẹ ân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luôn những bạn đạo mầu xuất g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âng lên thân quyến gần x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ước đức tôi đã dịch ra thơ n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ầu mong hết thảy chúng s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óng lìa thoát khổ tử sanh luân hồ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c quý vị, mãi vui tư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ống trong chánh pháp muôn đời an vu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chúng sanh, mỉm môi c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ộc đời tự tại rạng ngời tương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người theo dấu Như L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 về giác ngạn xứng vai con Ng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trò chúng ta vui ho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cây với cội an dài tịnh thanh. </w:t>
      </w:r>
      <w:r>
        <w:rPr>
          <w:sz w:val="28"/>
          <w:szCs w:val="28"/>
        </w:rPr>
        <w:t xml:space="preserve"> </w:t>
        <w:br/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1"/>
        <w:jc w:val="center"/>
        <w:rPr>
          <w:sz w:val="28"/>
          <w:szCs w:val="28"/>
        </w:rPr>
      </w:pPr>
      <w:bookmarkStart w:id="3" w:name="__RefHeading___Toc269573828"/>
      <w:bookmarkStart w:id="4" w:name="01"/>
      <w:bookmarkEnd w:id="3"/>
      <w:bookmarkEnd w:id="4"/>
      <w:r>
        <w:rPr>
          <w:sz w:val="28"/>
          <w:szCs w:val="28"/>
        </w:rPr>
        <w:t>I. Phẩm Song Yếu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ong các pháp, ý làm chủ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i sử chúng dân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2"/>
      </w:r>
      <w:r>
        <w:rPr>
          <w:color w:val="000000"/>
          <w:sz w:val="28"/>
          <w:szCs w:val="28"/>
        </w:rPr>
        <w:t xml:space="preserve"> tranh thủ thi 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làm với ý lưu m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não đeo níu theo anh mãi hoà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ong các pháp, ý làm chủ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ớng dẫn dân chúng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3"/>
      </w:r>
      <w:r>
        <w:rPr>
          <w:color w:val="000000"/>
          <w:sz w:val="28"/>
          <w:szCs w:val="28"/>
        </w:rPr>
        <w:t xml:space="preserve"> tranh thủ thi hành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làm với ý tốt lành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ạnh phúc vẫn mãi trung thành người th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mà ôm hận trong lò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Cứ nghĩ suy mãi xấu lòng người gây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ôm niềm hận này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ận thù mãi cứ vò giày thân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không ôm hận trong lòng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nghĩ suy đến xấu lòng người gây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bao giờ ôm hận này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ận thù đâu có vò giày thân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. Hận thù không diệt hận thù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Chúng ta mãi thấy thiên thu trong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Bi diệt hận sạch ngần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ó là định luật vĩnh hằng ngàn th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iều người không hiểu cuộc đời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đây chúng ta phải rời thế gian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4"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ai hiểu thông rõ ràng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thì tranh luận nhẹ nhàng thoáng ba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luôn đắm sắc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Lục căn chẳng ngự muôn phần phóng the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Ăn uống chẳng chế ngự theo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 vương cai trị cheo leo phập phồ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Như thế người đâu vững lòng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cây mềm yếu ngã lòng muôn phươ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không đắm sắc trần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ục căn mãi chế không phần nào theo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Ăn uống tiết độ luôn theo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 vương không thể níu đeo người này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 người đâu có say?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tảng đá trụ ngay trên rừ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0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mặc áo cà s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mà tâm chứa cả phà uế nhơ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Láo lường không chế lãng lơ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Làm sao xứng đáng dương cờ Sa-mô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xa lánh uế nhơ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nh trì giới luật chẳng mờ một li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ân thật tự chế tinh vi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xứng đáng mang y vàng n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ông chân lại tưởng là c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chân thật lại lầm dối gi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khó đạt pháp v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do tà vạy lầm quàng mà thô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hân thật biết chúng thật c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ả chân tường tận rành phân chúng li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được chân thật thiêng liê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ờ có chánh hạnh tư riêng rõ rà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ôi nhà vụng lợp thấy tr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ưa rào đột xuất rải rơi cùng nh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người kém tu đang l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tham thâm nhập khó mà cản ngă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ôi nhà khéo lợp tuyệt v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ước không xâm nhập khi trời mưa xuyê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người khéo tu tinh chu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tham đâu dễ huyên thuyên chen vào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iện kiếp muộn, tương lai s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ác khổ não âu sầu cả h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Ưu não sầu muộn đeo d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nghiệp ác tạo tâm hoài hận 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iếp này an, tương lai vu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ên tâm tạo phước an vui mãi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người ấy vui an b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nghiệp thiện tạo tâm hoài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iếp này nản, tương lai th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ác đau khổ tâm can mãi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n rằng ta làm ác d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ương lại đọa xứ than hoài khổ th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iếp này sướng, kiếp kia s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ố thí tạo phước ung dung hai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ỷ hoan thiện nghiệp gieo b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thú nhàn cảnh thảnh thơi sanh và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àu thông kinh điển rất n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luôn phóng dật chẳng điều hành th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kẻ chăn bò tá nhân,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5"/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-môn tên tuổi không phần hạnh tra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0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Chẳng thông kinh điển nhiều đ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hằng tinh tấn mãi yêu hành trì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m, sân, si bỏ dần đ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ỉnh giác hành pháp dẹp đi não phi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đời chẳng chút say g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-môn xứng hạnh thiên niên dự phần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1"/>
        <w:jc w:val="center"/>
        <w:rPr>
          <w:sz w:val="28"/>
          <w:szCs w:val="28"/>
        </w:rPr>
      </w:pPr>
      <w:bookmarkStart w:id="5" w:name="__RefHeading___Toc269573829"/>
      <w:bookmarkStart w:id="6" w:name="02"/>
      <w:bookmarkEnd w:id="5"/>
      <w:bookmarkEnd w:id="6"/>
      <w:r>
        <w:rPr>
          <w:sz w:val="28"/>
          <w:szCs w:val="28"/>
        </w:rPr>
        <w:t>II. Phẩm Không Phóng Dật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không phóng dật sống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hằng phóng dật chết rồi khác ch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phóng dật, sống diệu kỳ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óng dật như chết xứng chi thân n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ỗi khi thông hiểu điều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kiềm chế không giây phóng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ỷ hoan tâm tịnh an b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 vui lặng sống hạnh linh Thánh hiề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iền Định người hằng thực th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ỗ lực tinh tấn kiên trì hành s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trí nhân hưởng th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 tịnh tuyệt diệu nhiệm mầu tối ca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ỗ lực chánh niệm hằng gh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ịnh hạnh khắc kỹ tiết chi tu 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iều phục sống theo pháp l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óng dật chẳng có tiếng lành lan x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inh tấn phóng dật chớ the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điều khéo chế não nghèo sát n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xây đảo quê nh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ụt to nước lớn khó mà phủ dâ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thiểu trí ngu s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óng dật hằng sống quên đi kiếp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có đâu nhác lườ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ài sản hằng giữ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6"/>
      </w:r>
      <w:r>
        <w:rPr>
          <w:color w:val="000000"/>
          <w:sz w:val="28"/>
          <w:szCs w:val="28"/>
        </w:rPr>
        <w:t xml:space="preserve"> sống đời tấn t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không phóng dật mông l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lạc không đắm chớ đừng nói the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Định thực thi muôn c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 lạc sẽ đạt sớm chiều tịnh tha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í nhân phóng dật triệt tiê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tỉnh thức say yêu triệt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ầu cao trí tuệ lên đ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ắng sầu nhìn cảnh sầu dài thế gi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đứng trên đài tra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kẻ ngu dốt lang thang đất bằ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Giữa phóng dật, ta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ần gian mê muội, ta vầng trăng so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trí khác nào ngựa o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lại ngựa yếu mệt nhoài sau lư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ế Thích chẳng có mông l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ngôi Thiên chủ ung dung thanh nh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nh tấn được khen trần gi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óng dật chê trách ngút ngàn thiên th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ỳ khưu mê say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nh hãi phóng dật niệm tâm canh lò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ước chân như đám lửa hồ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êu đốt phiền não tâm ròng tịnh than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áp Cú câu 3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ỳ khưu mê say tinh c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nh hãi phóng dật niệm tâm canh lò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cảnh dễ đâu xoay vòng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sẽ đạt vui lòng an tâm.</w:t>
      </w:r>
      <w:r>
        <w:rPr>
          <w:sz w:val="28"/>
          <w:szCs w:val="28"/>
        </w:rPr>
        <w:t xml:space="preserve"> </w:t>
        <w:br/>
      </w:r>
      <w:bookmarkStart w:id="7" w:name="03"/>
      <w:bookmarkEnd w:id="7"/>
      <w:r>
        <w:rPr>
          <w:sz w:val="28"/>
          <w:szCs w:val="28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</w:rPr>
      </w:pPr>
      <w:bookmarkStart w:id="8" w:name="__RefHeading___Toc269573830"/>
      <w:bookmarkEnd w:id="8"/>
      <w:r>
        <w:rPr>
          <w:sz w:val="28"/>
          <w:szCs w:val="28"/>
        </w:rPr>
        <w:t>III. Phẩm Tâm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tâm hoảng hốt động gi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ộ trì, nhiếp phục làm sao canh chừng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uốn tâm thẳng tư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ười thợ khéo nắn từng cung tê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á tươi quăng bỏ trên b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ẫy vùng, hoảng hốt nằm chờ xuôi tay.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7"/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người nào kém cá này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mau nỗ lực diệt ngay tham lò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âm ta như vượn chuyền c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ong đuổi lạc thú thị thành thôn l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nh thay! điều phục được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c an hưởng tận muôn phần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âm ta vi tế vô c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lạc rong đuổi đùng đùng đó đâ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phòng hộ tâm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c an sẽ viếng lành thay cho ngư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ần gian xa lánh cô t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ằng hữu chẳng vướng an tâm núi rừ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ế ngự được tâm anh h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oát khỏi khổ ách ma thừng buộc chân.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8"/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không an trú nội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iệu pháp thâm thúy không phần rõ h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ịnh tín bị rúng động ho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tuệ mãn theo ngài động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3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âm hồn vắng bóng dục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ận sân lắng dịu muôn phần trong 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ác hai mặt đã l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luôn tỉnh thức còn chi hãi hù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ân như gốm sứ chợ h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ú tâm kiên cố vững vàng sát n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ng trí tuệ, để chống m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ắng bọn quái dị tham tà trong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ai đây ngũ uẩn thân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ấm dứt sinh mạng vất dày tha m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ác vô thức, quăng bỏ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gỗ mục ai tha về dù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ẻ thù hiềm hại kẻ thù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Oan gia tự nó gông tù oan gi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nh hãi tâm hướng ác tà,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9"/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iệu phần nguy khốn cho ta trong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Mẹ cha yêu quý trên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thể làm được cho người cho t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tâm chánh hướng ra,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10"/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ẽ làm phúc lạc cho ta cho người. </w:t>
      </w:r>
      <w:r>
        <w:rPr>
          <w:sz w:val="28"/>
          <w:szCs w:val="28"/>
        </w:rPr>
        <w:t xml:space="preserve"> </w:t>
        <w:br/>
      </w:r>
      <w:bookmarkStart w:id="9" w:name="04"/>
      <w:bookmarkEnd w:id="9"/>
      <w:r>
        <w:rPr>
          <w:sz w:val="28"/>
          <w:szCs w:val="28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</w:rPr>
      </w:pPr>
      <w:bookmarkStart w:id="10" w:name="__RefHeading___Toc269573831"/>
      <w:bookmarkEnd w:id="10"/>
      <w:r>
        <w:rPr>
          <w:sz w:val="28"/>
          <w:szCs w:val="28"/>
        </w:rPr>
        <w:t>IV. Phẩm Hoa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thông hiểu “cái Ta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yên thâu Thiên giới, Dạ-ma các h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người khéo dạy lời vàng,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11"/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ười kỹ xảo hái giàn hoa tươ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ữu học chinh phục “cái Ta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nh phục Thiên giới, Dạ-ma các h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ữu học khéo dạy lời v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ười kỹ xảo hái giàn hoa tươ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ân như bóng nước trên d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ộ thân mộng huyễn xoay vòng diệt s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bẻ gãy hoa c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oát khỏi thần chết phúc lành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còn lượm lặt hoa tư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ắm say tham nhiễm mộng đời còn v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n chết hành hạ tan th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lũ cuốn phố phường về khuy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say đắm nhặt ho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m nhiễm chấp thủ dày già trong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lạc thỏa mãn không ph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thần chết giết dần người kia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4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Ong vàng viếng thăm hoa tư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út mật lót dạ an vui cuộc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làm hư sắc hoa tr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hánh cũng vậy thảnh thơi gian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ỗi người ta chớ quan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dù người ấy lạc lầm tạo r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khuyên ta nhìn chính t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hạnh trau chuốt, ác tà đừng vươ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oa kia tươi đẹp tuyệt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mà chẳng có hương thầm bên tr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ười khéo nói dài d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ành đâu có quả ròng tuyệt luân?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oa kia tươi đẹp tuyệt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u sắc rực rỡ, hương thầm bên tr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người khéo nói dài d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ực hành viên mãn quả ròng tuyệt luâ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óm hoa tươi đẹp tuyệt tr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éo tay kết lại tiên thần tràng ho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vậy, thân sanh tử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ện nghiệp gắng tạo sinh nhà an vu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ương thơm của các loài ho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ó mà ngược gió lan xa muôn chiề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ơng người đức hạnh cao siê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ng bay ngược gió tỏa nhiều hướng phươ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ương chiên đàn, cùng già l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ơng sen, hoa vũ lan xa trong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ơng người giới hạnh trong n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o các hương ấy trăm phần trội hơ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ương chiên đàn, cùng già l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ơng sen, hoa vũ lan xa trong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ơng người giới hạnh trong n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ỏa khắp Thiên giới cao tầng mây xa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Ai người trú giới thậm th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óng dật chẳng có chuyên tâm niệm ho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nh trí, giải thoát lên đ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 vương không thể theo Ngài đức cao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ống rác nhơ nhớp thối th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ăng bên xó chợ hôi khay phố ph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oa sen tinh khiết phi th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c trên chỗ ấy tỏa hương dâng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5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Cũng vậy, quần sanh giữa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ấn vương uế nhiễm tâm nhơ tục tr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ệ tử Như Lai trong n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tuệ sáng chói phủ trần tam thiên.</w:t>
      </w:r>
      <w:r>
        <w:rPr>
          <w:sz w:val="28"/>
          <w:szCs w:val="28"/>
        </w:rPr>
        <w:t xml:space="preserve"> </w:t>
        <w:br/>
      </w:r>
      <w:bookmarkStart w:id="11" w:name="05"/>
      <w:bookmarkEnd w:id="11"/>
      <w:r>
        <w:rPr>
          <w:sz w:val="28"/>
          <w:szCs w:val="28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</w:rPr>
      </w:pPr>
      <w:bookmarkStart w:id="12" w:name="__RefHeading___Toc269573832"/>
      <w:bookmarkEnd w:id="12"/>
      <w:r>
        <w:rPr>
          <w:sz w:val="28"/>
          <w:szCs w:val="28"/>
        </w:rPr>
        <w:t>V. Phẩm Người Ngu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thức ngủ thấy đêm d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ờng xa nặng gánh đau vai lão b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luân hồi còn x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hưởng được pháp Cha trao truyề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ếu không gặp được bạn l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ằng mình hoặc hơn trong thành thế gi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đơn quyết sống sẳn s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đời chẳng bạn cùng chàng ngu s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2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“Ta”, tài sản của “Ta”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u ưu não đầy phà phủ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“Ta”, “Ta” có đâu tầ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ài sản con cái trăm phần có đâu?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12"/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Pháp Cú câu 6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gu biết rõ mình ng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 có trí thực tu thấy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cho mình trí m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vậy thật xứng thế tình gọi ngu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ăm năm kẻ ngu sống 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cận bậc trí chẳng phần lây h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iểu diệu pháp cao c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nào muỗng nỉa tô tương cung và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trí một khắc sống 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cận trí giả trăm phần lây h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m hiểu diệu pháp cao c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lưỡi thưởng thức tô tương cung và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ởi người thiếu trí ngu s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xem tự ngã khác chi kẻ thù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iệp bất thiện, tạo dày mù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ắng cay khổ quả gông tù đeo ma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ất thiện nghiệp, đã làm n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Ăn năn hối quá trăm điều khổ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ệ tuôn, khóc than lặng thầ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ởi vì nhận lãnh quả trầm thân tâm.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13"/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iện nghiệp thường xuyên làm n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Ăn năn hối quá không điều nảy s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 Hỷ hoan vui hưởng chính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ện thời thọ mạng quang vinh an lành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6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Ác hạnh ngọt mát đường phè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nghĩ vậy quả đen chưa về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ả ác khi trổ sum xuê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u chịu khổ vạn bề khóc th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gu tháng tháng miên tr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ỏ cây hoa lá thực lương cho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ép tu khổ hạnh chơi v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sánh được thượng Người liễu tr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Ác nghiệp đã tạo bao ng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 gì bát sữa đông ngay đâu m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n hồng nung đốt tà t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t na theo báo anh ta trong tr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gu bất hạnh suốt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vì anh muốn lợi đời háu d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ận may khi đã tan t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ầu nó vỡ nát phân manh nhiều phầ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gu háu danh hướng c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Ăn trên ngồi trước trong đầu tính to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ịnh xá quyền uy muốn là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mỏi thiện tín vái van trọng thờ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ngu Tăng, tục cả ha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m danh háu lợi đóng vai ta là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ệc lớn việc nhỏ lệnh ch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gu nghĩ vậy tham tăng, mạn phồ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hế lợi, Niết-bàn khác th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ỷ kheo đệ tử Như Lai tận t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ng kinh, tôn trọng chẳng v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ộc cư Thiền Quán vượt phường uế nhơ.</w:t>
      </w:r>
      <w:r>
        <w:rPr>
          <w:sz w:val="28"/>
          <w:szCs w:val="28"/>
        </w:rPr>
        <w:t xml:space="preserve"> </w:t>
        <w:br/>
      </w:r>
      <w:bookmarkStart w:id="13" w:name="06"/>
      <w:bookmarkEnd w:id="13"/>
      <w:r>
        <w:rPr>
          <w:sz w:val="28"/>
          <w:szCs w:val="28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</w:rPr>
      </w:pPr>
      <w:bookmarkStart w:id="14" w:name="__RefHeading___Toc269573833"/>
      <w:bookmarkEnd w:id="14"/>
      <w:r>
        <w:rPr>
          <w:sz w:val="28"/>
          <w:szCs w:val="28"/>
        </w:rPr>
        <w:t>VI. Phẩm Người Trí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iền nhân chỉ lỗi cho t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ển trách như thế tạo đà tiến th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nên gần gũi trí n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vàng thâu lượm khác hầm ngọc đ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cận những bậc thâm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c lòng đoạn hẳn tâm châu sáng ng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rí nhân khuyên bạn làm l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ăn ngừa ác pháp thi hành thiện t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hiền cảm kích tri 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bị kẻ ác nỗi sân ghét hoà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người ác độc chớ t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ểu nhân ti tiện lại cần lánh x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n lành tinh tấn lân l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ợng nhân bậc trí tán ca theo ngư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7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Hỷ pháp mát lạnh thân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ẹ nhàng thuần tịnh thấm nhuần tim g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mãi mãi hỷ ho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o pháp cao quý Cha ban cho đời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0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ông phu dẫn nước tưới vườ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ng tên được thợ tận tường uốn ng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ợ mộc bào gỗ vá m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luyện tâm mỗi ngày sáng trong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1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í như tảng đá trên đ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ong ba bảo táp khó dời chuyển l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trong thế gian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a tụng phỉ báng khó lay tâm hồ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2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í như hồ nước thẳm s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nh khiết thanh tịnh nhơ đâu quay cuồ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vậy, nghe pháp cao c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an tịnh hỷ vườn tâm ca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3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gười hiền hết thảy xả l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lành dục lạc màng chi luận b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thọ lạc thọ hai h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uồn vui trí nhân đâu màng lưu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4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hông vì mình, chẳng vì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vì con cái hiện đời người đ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vì tài sản quốc ba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cầu thành tựu dối gian hạnh t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nhân trì giới chuyên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í tuệ chánh hạnh sát na hành trì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5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ân loại lắm chúng sanh cư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nhưng thiểu số nhập cư Niết-b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a số luân hồi lang tha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ợc xuôi xuôi ngược trong đàng dục sa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6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tinh tấn hành tr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nh pháp vi diệu tiết chi tận t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ờ kia sớm vượt an kh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ma đâu dễ quấn vương người này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Bậc trí hủy diệt pháp đe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p trắng tu tập thân quen hằng ng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ất gia xa lánh tục nh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ễn ly trần thế thuận đà lạc tâm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ầm lạc Niết-bàn hỷ ho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ở hữu dục vọng chẳng màng đằng sa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ậc trí luyện tâm giồi tr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ấu uế hủy diệt chuyển màu tâm đen.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8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Những ai sống với chánh t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c chi tu tập minh phân mỗi ng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bỏ ái dục, đắm s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ấp thủ đoạn tận, uế dày triệt tiê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hế rọi sáng khắp m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ết-bàn chứng đạt hiện tiền thế gian.</w:t>
      </w:r>
      <w:r>
        <w:rPr>
          <w:sz w:val="28"/>
          <w:szCs w:val="28"/>
        </w:rPr>
        <w:t xml:space="preserve"> </w:t>
        <w:br/>
      </w:r>
      <w:bookmarkStart w:id="15" w:name="07"/>
      <w:bookmarkEnd w:id="15"/>
      <w:r>
        <w:rPr>
          <w:sz w:val="28"/>
          <w:szCs w:val="28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16" w:name="__RefHeading___Toc269573834"/>
      <w:bookmarkEnd w:id="16"/>
      <w:r>
        <w:rPr>
          <w:sz w:val="28"/>
          <w:szCs w:val="28"/>
          <w:lang w:val="fr-FR"/>
        </w:rPr>
        <w:t>VII. Phẩp A La Hán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9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ậc trí đã vượt bờ ki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ầu ưu đoạn tận rọi tia trong là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oạn trừ thằng thúc tròng tr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iền não vắng bóng tịnh thanh tâm hồ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9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í nhân chánh niệm tinh c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a lìa trú xứ âm thầm ẩn ha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thiên nga trần gia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ẹ cánh bay vút chẳng màng ao ki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9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ài sản, sở hữu chẳng m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Uống ăn tiết độ nhẹ nhàng tâm tư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òng không, vô tướng dung thư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ành xứ tự tại tâm tư thoát trầ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thiên nga, giữa mây vầ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am sao tìm vết dấu chân khung trời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9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ững ai lậu hoặc triệt tiê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Uống ăn chẳng vướng say yêu món gì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âm không, vô tướng viễn l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ành xứ tự tại mê si sạch ngầ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chim bay giữa mây tầ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ễ đâu tìm vết dấu chân khung trời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9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ững ai nhiếp phục các că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ánh xe điều ngự chế tâm não phiề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tuấn mã luyện h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ạn, lậu đoạn tận Chư Thiên trọng thờ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9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ất kia hiềm hận bao giờ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ụ điện vững đứng bên bờ ruộng nươ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ồ kia nước trong phảng vườ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í nhân như thế chẳng vương luân hồ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9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ững ai tâm ý tịnh tha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át ngôn trong sạch, nghiệp hành đẹp x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uyệt đối giải thoát tâm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như thế ấy an bình tối cao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9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hông tin, giác ngộ vô v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iệt tiêu hệ lụy tiết chi tỏ tườ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ắt luôn dòng nghiệp tham vươ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ly dục cao cường thế gia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9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úi rừng, thung lũng, đồi ca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ành phố, làng mạc chỗ nào Ngài cư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A La Hán tâm như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Ở đâu Ngài trú thiên thu an là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9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Rừng sâu thiên cảnh tuyệt vời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thiếu dục người đời chán ngây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í nhân cảnh ấy vui sa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y tham xả bỏ chốn này tịnh an.</w:t>
      </w:r>
      <w:r>
        <w:rPr>
          <w:sz w:val="28"/>
          <w:szCs w:val="28"/>
          <w:lang w:val="fr-FR"/>
        </w:rPr>
        <w:t xml:space="preserve"> </w:t>
        <w:br/>
      </w:r>
      <w:bookmarkStart w:id="17" w:name="08"/>
      <w:bookmarkEnd w:id="17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18" w:name="__RefHeading___Toc269573835"/>
      <w:bookmarkEnd w:id="18"/>
      <w:r>
        <w:rPr>
          <w:sz w:val="28"/>
          <w:szCs w:val="28"/>
          <w:lang w:val="fr-FR"/>
        </w:rPr>
        <w:t>VIII. Phẩm Ngàn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0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ẫu nói dài thượt nghìn l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ếu không nghĩa lý lợi đời ích th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t hơn chỉ nói chút m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nghe hỷ lạc đang là, tương l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0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ẫu nói dài thượt nghìn câ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ếu không nghĩa lý thâm sâu lợi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t hơn nói một câu thô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nghe an lạc hiện thời, tương l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0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ẫu tụng dài thượt trăm câ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ếu không nghĩa lý thâm sâu lợi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t hơn tụng một câu thô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nghe an lạc hiện thời, tương l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0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àn lần chiến thắng ngàn qu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ại bại chiến trận mỗi lần chiến tra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chẳng chút hùng anh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ắng mình hiện tại thanh danh rạng ng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0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ự thắng lấy mình tuyệt ha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inh phục kẻ khác chẳng hay chút nà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điều phục cơ ca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ằng sống tự chế nhiệm mầu vĩ nh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0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iên-thần, Thát-bà Giới ta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ạm-thiên, Ma-quái các hàng hiện nay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ai chiến thắng nỗi Ng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tự chế trong đai gian tr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0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ăm năm dùng trọn thời gia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úng thần châu báu ngọc vàng sơn dươ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ẳng bằng giây lát cúng d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ến bậc tự chế khó lường phước ki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0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ăm năm dùng trọn thời gia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Rừng sâu thờ lửa vái van khẩn cầ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ẳng bằng giây lát cúi đầ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ảnh lễ bậc thánh phước sâu đức dà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0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ả năm tế vật cúng th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ong cầu phước quả trợ nâng hậu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ẳng bằng một phần tư thô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ảnh lễ bậc thánh phước ngời vạn niê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0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thường cung kính trọng tô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Quý Ngài trưởng thượng Sa-môn trong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ắc đẹp, sức khỏe sáng ng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ọ mạng, an lạc mỗi thời trưởng tă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1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không giới, lung mô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 Trăm năm thọ mạng uổn công cuộc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t hơn sống một ngày thô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ền Định, trì giới rạng ngời thế gia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1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không giới, lung mô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 Trăm năm thọ mạng uổn công cuộc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t hơn sống một ngày thô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ền Định, trí tuệ rạng ngời thế gia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1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biếng nhác, dễ duô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 Trăm năm thọ mạng phí đời phù s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t hơn sống một ngày vi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inh tấn, nỗ lực lung linh gian tr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1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ếu không thấy pháp diệt si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ăm năm thọ mạng chẳng vinh chút nà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t hơn một ngày quý ca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ấy pháp sinh diệt xiết bao an là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1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ất tử không thấy hiện na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ăm năm thọ mạng chẳng hay chút nà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t hơn một ngày quý ca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ấy pháp Bất tử xiết bao an là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1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ếu không thấy Pháp Cao Siê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ăm năm thọ mạng chẳng điều ích ch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t hơn một ngày diệu kỳ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ấy Pháp Tối Thượng vinh quy đời đời.</w:t>
      </w:r>
      <w:r>
        <w:rPr>
          <w:sz w:val="28"/>
          <w:szCs w:val="28"/>
          <w:lang w:val="fr-FR"/>
        </w:rPr>
        <w:t xml:space="preserve"> </w:t>
        <w:br/>
      </w:r>
      <w:bookmarkStart w:id="19" w:name="09"/>
      <w:bookmarkEnd w:id="19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20" w:name="__RefHeading___Toc269573836"/>
      <w:bookmarkEnd w:id="20"/>
      <w:r>
        <w:rPr>
          <w:sz w:val="28"/>
          <w:szCs w:val="28"/>
          <w:lang w:val="fr-FR"/>
        </w:rPr>
        <w:t>IX. Phẩm Ác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1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anh tay làm các điều l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ản ngăn ác pháp lộng hành trong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ững ai thiện hạnh trì tầ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thế ác sự trong tâm thích hoà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1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ững ai điều ác đã là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ớ nên tiếp tục điểm trang mãi ho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ớ mong làm ác trường d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Ác pháp tăng trưởng khổ đài vương ma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1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ững ai thiện sự đã là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ãy nên tiếp tục điểm trang mãi ho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ằng mong hành thiện trường d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ện pháp tăng trưởng lạc hoài theo ch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1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ính người làm ác thấy h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Ác quả chưa trổ lòng yên nhẹ nhà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ến khi ác quả chín v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ác mới thấy rõ ràng ác ki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2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hiền nhìn thấy ác h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ện quả chưa trổ tịnh thanh nhẹ nhà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ến khi thiện quả chín v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hiền sẽ thấy rõ ràng thiện ki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2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ớ khinh điều ác cỏn co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ngu hằng tạo thành non ác tà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nước nhỏ giọt thôi m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ày qua tháng lại tràn nhà đầy l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2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ớ khinh điều thiện cỏn co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hiền hằng tạo thành non thiện rò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nước nhỏ giọt lu đồ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ày qua tháng lại tràn lòng lu ki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2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ương gia tránh lối hiểm nghè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giàu tránh xóm cheo leo vắng nhà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uốn sống độc dược lánh x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ận trọng tránh ác như ba điều nà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2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àn tay không có vết thươ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ếu cầm độc dược chẳng vương hại gì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iền lương, độc dược viễn l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hành ác sự làm chi theo ngư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2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hại người không ác tâ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mà thanh tịnh, uế trần chẳng vươ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thế tội ác vô l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ao vào kẻ ác không đường thoát th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2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ột vài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4"/>
      </w:r>
      <w:r>
        <w:rPr>
          <w:color w:val="000000"/>
          <w:sz w:val="28"/>
          <w:szCs w:val="28"/>
          <w:lang w:val="fr-FR"/>
        </w:rPr>
        <w:t xml:space="preserve"> tái sinh bào tha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ịa ngục khổ cảnh đón ngài ác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õi trời thiện nhân an ph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iết-bàn ưu đãi thánh nhân vô phiề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2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ời cao, biển cả trùng trù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ư không, thung lũng, núi rừng hiện đa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ững ai tạo ác non ngà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Ác quả khó tránh trần gian chốn nà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2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ời cao, biển cả trùng trù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ư không, thung lũng, núi rừng, ruộng nươ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m sao thoát khỏi Diêm Vươ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ần chết kêu gọi lên đường sang ngang.</w:t>
      </w:r>
      <w:r>
        <w:rPr>
          <w:sz w:val="28"/>
          <w:szCs w:val="28"/>
          <w:lang w:val="fr-FR"/>
        </w:rPr>
        <w:t xml:space="preserve"> </w:t>
        <w:br/>
      </w:r>
      <w:bookmarkStart w:id="21" w:name="10"/>
      <w:bookmarkEnd w:id="21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22" w:name="__RefHeading___Toc269573837"/>
      <w:bookmarkEnd w:id="22"/>
      <w:r>
        <w:rPr>
          <w:sz w:val="28"/>
          <w:szCs w:val="28"/>
          <w:lang w:val="fr-FR"/>
        </w:rPr>
        <w:t>X. Phẩm Hình Phạt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2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ai cũng sợ đọa đ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ử vong ghê rợn chốn này hãi k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ấy mình ví dụ chính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ự tay không giết khó tình sử s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3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ai cũng sợ đọa đ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ọi vật yêu sống chốn này hạnh v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ấy mình ví dụ chính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ự tay không giết khó tình sử s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3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úng sanh cầu mong lạc ho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dùng đao trượng  hại loài sanh l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ể tìm lạc thú cho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vậy không thể hạnh vinh hậu đ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3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úng sanh cầu mong lạc ho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không có hại loài sanh l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ể tìm lạc thú cho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vậy sẽ hưởng hạnh vinh hậu đời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3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ừng nói lời ác bạn ơ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ói ác sẽ bị người đời trả ngay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ổ thay lời phẩn nộ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ao trượng có thể ngược quay hại mì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3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yên lặng chính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chiếc chuông bể thường tình dùng đâ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không phẩn nộ, gây nha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iết-bàn chứng đạt nhiệm mầu xiết bao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3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ú chăn bò, dùng gậy tre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ùa bò ra bãi hội hè ăn cây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5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ũng vậy già yếu chết gầ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iển người kết liễu kiếp này phù si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3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ừ xưa cho đến hôm na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ngu làm ác chẳng hay biết gì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ì thế nghiệp ác dẫn đ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ửa kia nung nấu lâm li đêm ngà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3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dùng trượng đao hại ngư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ô tội, đức hạnh trong thời hiện nay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ột trong mười loại khổ đ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ấy lãnh chịu khó tày thoát th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3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hổ thọ khốc liệt tái tê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ay là thương tích ẩm ê thân mì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oặc là bệnh trọng trong h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âm hay tán loạn ý sinh liên tằ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3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ột là tai vạ từ vu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ai là bị buộc tội cua vợ ngư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 con mất hẳn trong đ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ài sản hủy diệt cuộc đời nát ta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4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òng ốc nhà cửa tan t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ảm hại lửa đốt cháy thành mái hiê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ân hoại mạng chung hiện t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ngu địa ngục xuôi miền nhập mô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4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hông phải lõa thể sống đ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ện tóc, tro trét thân người ngày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uyệt thực lăn trên đất đe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ống nhớp, ngồi xổm trên nền chợ đô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m sao thanh tịnh được lòng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ừ khi đoạn tận nghi dòng tâm ki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4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chánh niệm tinh c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anh tịnh tự chế tinh thần hướng ca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iên trì phạm hạnh thanh ta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át na không nảy tâm nào hại th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ị ấy Phạm chí đang l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a môn, khất sĩ con Cha trăm ph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4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ế gian này thật khó tì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biết hổ thẹn chế mình ngày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ằng tránh chỉ trích pha giè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ngựa hiền thục tránh quyền chàng tr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4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ư ngựa hiền thục chạm ro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inh tấn, vững tín, trau giồi giới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iên trì, Thiền Định sâu thâ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ạch pháp, từ ái chuyên tâm hành trì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í tuệ, chánh niệm diệu kỳ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ổ não vô lượng thoát ly dễ dà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4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ủy nông dẫn nước tưới vườ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làm tên bắn thường thường nắn cu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ợ mộc cắt xén gỗ dù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í nhân tự chế anh hùng xứng danh.</w:t>
      </w:r>
      <w:r>
        <w:rPr>
          <w:sz w:val="28"/>
          <w:szCs w:val="28"/>
          <w:lang w:val="fr-FR"/>
        </w:rPr>
        <w:t xml:space="preserve"> </w:t>
        <w:br/>
      </w:r>
      <w:bookmarkStart w:id="23" w:name="11"/>
      <w:bookmarkEnd w:id="23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24" w:name="__RefHeading___Toc269573838"/>
      <w:bookmarkEnd w:id="24"/>
      <w:r>
        <w:rPr>
          <w:sz w:val="28"/>
          <w:szCs w:val="28"/>
          <w:lang w:val="fr-FR"/>
        </w:rPr>
        <w:t>XI. Phẩm Già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4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ân hoan cười nói làm chi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i đời bị lửa thiêu đi đêm ngày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i tăm phủ kín chốn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ao không đốt nén đèn cày chiếu soi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4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ân này đẹp tựa bức tra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chứa chất một vành khổ đa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Quán tưởng thấy nhiều khổ sầ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phần ổn định, có đâu vĩnh hằ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4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ân này già yếu mỗi giâ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ông mênh sóng nước, bệnh dày thân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ối bất tịnh, đổ vỡ d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ấm dứt mạng sống, chết thần mang đ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4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Giá trị gì, xương bồ câu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ùa thu lả tả rơi đâu đây ho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ái bầu da trắng dáng d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ui chi nhìn thấy nó hoài ngày đêm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5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ân này trụ vững nhờ xươ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áu thịt tô quét bức tường dáng duyê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ên trong bệnh tật liên mi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ừa đảo, ngã mạn nghìn thiên dẫy đầ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5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Xe ngựa vua cưỡi đang gi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ấm thân thế đó tà tà già the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áp thiện không già chẳng te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công bố ai theo thánh hiề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5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ò kia thân khỏe tráng c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ng mà mê muội đầu thường rỗng khô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ũng vậy nếu người lung mô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ếu học lớn tuổi trí không trong mì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5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ang thang bao kiếp trong tr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ố công tìm kiếm vị thần tạo xây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khó gặp người nầ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inh hoài, khổ mãi dẫy đầy trầm lu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5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Ôi! Người xây ngôi nhà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6"/>
      </w:r>
      <w:r>
        <w:rPr>
          <w:color w:val="000000"/>
          <w:sz w:val="28"/>
          <w:szCs w:val="28"/>
          <w:lang w:val="fr-FR"/>
        </w:rPr>
        <w:t xml:space="preserve"> xư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ay ta nhìn thấy anh vừa hiện thâ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ừ nay đâu có làm d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Rui mèn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7"/>
      </w:r>
      <w:r>
        <w:rPr>
          <w:color w:val="000000"/>
          <w:sz w:val="28"/>
          <w:szCs w:val="28"/>
          <w:lang w:val="fr-FR"/>
        </w:rPr>
        <w:t>, kèo cột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8"/>
      </w:r>
      <w:r>
        <w:rPr>
          <w:color w:val="000000"/>
          <w:sz w:val="28"/>
          <w:szCs w:val="28"/>
          <w:lang w:val="fr-FR"/>
        </w:rPr>
        <w:t xml:space="preserve"> lớp tầng hủy tiê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âm ta tịch diệt mọi điề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am ái, chấp thủ muôn chiều vụt ba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5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Xuân xanh trẻ trung chẳng t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ạc tiền không kiếm xuân thu thiếu th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cò già nhác lư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Ủ rủ không cá khóc cười hồ ki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5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Xuân xanh trẻ trung chẳng t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ạc tiền không kiếm xuân thu ấu thời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cung gãy tàn đ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ở than ngày tháng qua rồi qua nhanh.</w:t>
      </w:r>
      <w:r>
        <w:rPr>
          <w:sz w:val="28"/>
          <w:szCs w:val="28"/>
          <w:lang w:val="fr-FR"/>
        </w:rPr>
        <w:t xml:space="preserve"> </w:t>
        <w:br/>
      </w:r>
      <w:bookmarkStart w:id="25" w:name="12"/>
      <w:bookmarkEnd w:id="25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26" w:name="__RefHeading___Toc269573839"/>
      <w:bookmarkEnd w:id="26"/>
      <w:r>
        <w:rPr>
          <w:sz w:val="28"/>
          <w:szCs w:val="28"/>
          <w:lang w:val="fr-FR"/>
        </w:rPr>
        <w:t>XII. Phẩm Tự Ngã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5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ếu ai yêu quý cái “Ta”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ải luôn bảo vệ cái mà mình thươ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suốt ba canh tr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uôn luôn tĩnh thức tận tường tu tâm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5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ước tiên cũng cố chính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ực hành giáo pháp phân minh rõ rà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au đó giáo hóa trần gia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như vậy ai phàn nàn đâ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5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ững gì đem dạy cho ngư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ính mình làm vậy mười phân trọn là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éo chế, điều người phân r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ó thay tự chế tâm anh mỗi ngà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6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y chỉ tự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hề y chỉ ngoài mình một a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khéo điều phục anh t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ạt y chỉ vậy không hai trên đ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6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ững điều ác nghiệt mình là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ính mình tạo tác, khiến chàng phát s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ó nghiền nát, kẻ vô mi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gì kim cương cắt hình ngọc ki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6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ây leo bám cây sā-l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phá giới trầm kha trong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ính mình hảm hại mà thô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ội thù thành tựu như người từng mo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6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iều ác làm dễ hơn nhiề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ó khăn, hảm hại bao điều cho t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thiện sự tinh ho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ợi ích rất khó để mà thực th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6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ẻ ngu chấp thủ kiến t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Ứng Cúng giáo điển tuyệt mà lại chê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hánh, chánh mạng trăm bề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chỉ trích đáng ghê gớm lò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ững kẻ như vậy đừng mo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hoa lá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9"/>
      </w:r>
      <w:r>
        <w:rPr>
          <w:color w:val="000000"/>
          <w:sz w:val="28"/>
          <w:szCs w:val="28"/>
          <w:lang w:val="fr-FR"/>
        </w:rPr>
        <w:t xml:space="preserve"> diệt vong cuối mù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6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iều ác chính ta tạo r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Ô nhiễm cũng vậy ai xa đâu mà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ện sự chính ta làm r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anh tịnh cũng thế ngoài ta ai làm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anh tịnh, uế nhơ chính ch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ai có đủ tư trang tịnh ngư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6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ợi ích lớn lao đến ngư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ãy luôn nhớ lấy đừng lơi chính mì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anh nhanh tu tập pháp vi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ạt mục đích quý như mình từng mơ. </w:t>
      </w:r>
      <w:r>
        <w:rPr>
          <w:sz w:val="28"/>
          <w:szCs w:val="28"/>
          <w:lang w:val="fr-FR"/>
        </w:rPr>
        <w:t xml:space="preserve"> </w:t>
        <w:br/>
      </w:r>
      <w:bookmarkStart w:id="27" w:name="13"/>
      <w:bookmarkEnd w:id="27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28" w:name="__RefHeading___Toc269573840"/>
      <w:bookmarkEnd w:id="28"/>
      <w:r>
        <w:rPr>
          <w:sz w:val="28"/>
          <w:szCs w:val="28"/>
          <w:lang w:val="fr-FR"/>
        </w:rPr>
        <w:t>XIII. Phẩm Thế Gian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6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ạ liệt thấp kém chớ the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uông lung, phóng dật đừng đeo thi hà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ớ theo tà kiến lưu ma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 Tục trần chớ để phát sanh từng ngà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6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ỗ lực tinh tấn tu h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áo pháp vi diệu Cha lành tặng tra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hành pháp quý ca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ạnh phúc an hưởng xiết bao hai đ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6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ánh hạnh tỉnh thức hành trì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à hạnh quyết chí biệt ly xa r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hành pháp hiện th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  Hạnh phúc an hưởng tuyệt vời cá h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7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ư bọt nước, trôi trên dò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úng ta nhìn thấy trần hồng huyễn vo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ỗ lực quán chiếu tận lò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ất tử sẽ đạt vội mong làm gì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7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ơi! Đến để nhìn đ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e vua lộng lẫy sắc trời gấm ho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ngu tham nhiễm say m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thấy vậy thoát xa đắm chìm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7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ước đây phóng dật buông lu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iện nay tỉnh thức ung dung pháp hà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iếu tỏa sáng soi thị th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trăng rọi xua vành mây đe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7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ững ai thực thi hạnh l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ủ trùm ác nghiệp tích dành xưa nay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Rạng rỡ chiếu sáng chốn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trăng xóa tẩy mây dày trời ki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7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ần gian choáng váng, mù mờ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Ií người thấy rõ bến bờ lạc a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ài chú chim, thoát lưới chà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20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ũng vậy thiên giới dễ dàng sinh đâ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7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iên nga bay liệng lưng tr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ần thông chim vút thảnh thơi gian trầ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inh phục Ma-vương dần d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thoát khỏi dục trần thương đa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7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chẳng tôn pháp l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ọng ngữ dối trá lộng hành hiện nay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iếp sau chẳng tin mảy ma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thế ác nhỏ hăng say làm hoà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7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keo kiệt, không sinh thi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ngu nghe thí khởi liền sân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bố thí hỷ thầ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ời sau hưởng lạc lớp tầng khó đo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7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ốt hơn thống lãnh đất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nh thay thiên giới kiếp này tái s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t hơn vũ trụ phục chi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ự Lưu quả quý hạnh vinh hơn nhiều.</w:t>
      </w:r>
      <w:r>
        <w:rPr>
          <w:sz w:val="28"/>
          <w:szCs w:val="28"/>
          <w:lang w:val="fr-FR"/>
        </w:rPr>
        <w:t xml:space="preserve"> </w:t>
        <w:br/>
      </w:r>
      <w:bookmarkStart w:id="29" w:name="14"/>
      <w:bookmarkEnd w:id="29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30" w:name="__RefHeading___Toc269573841"/>
      <w:bookmarkEnd w:id="30"/>
      <w:r>
        <w:rPr>
          <w:sz w:val="28"/>
          <w:szCs w:val="28"/>
          <w:lang w:val="fr-FR"/>
        </w:rPr>
        <w:t>XIV. Phẩm Phật Đà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7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ư Lai chiến thắng vinh thay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iến bất khả bại chẳng ai gian trần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uyệt thay! Phật giới vô tầ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ắng không dấu vết gian trần tìm đâu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i diệu không vết nhiệm mầu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a-vương theo đuổi biết đâu mà tìm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8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đoạn tận tham tr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m sao ái phược dẫn đường kéo đi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uyệt thay! Phật giới diệu kỳ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m sao theo dõi bước đi của Ngài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8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ậc trí Thiền Định tinh chuy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iễn ly càng thích trong miền rừng sâ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ánh Giác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21"/>
      </w:r>
      <w:r>
        <w:rPr>
          <w:color w:val="000000"/>
          <w:sz w:val="28"/>
          <w:szCs w:val="28"/>
          <w:lang w:val="fr-FR"/>
        </w:rPr>
        <w:t>, niệm trí nhiệm mầu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iến cho Thiên chúng mến hầu theo ch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8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ược sinh kiếp người khó thay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anh tịnh trong sạch kiếp này khó hơn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ó nghe được Pháp cao cường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ó thay! Đức Phật tỏ tường viếng thăm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8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o dầu ác nhỏ không là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ện sự phát triển ngày càng sum xuê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âm ý thanh tịnh hướng về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uấn từ chư Phật không hề đổi tha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8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ẫn nại, khổ hạnh quý ca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iết-bàn tối thượng quả nào dám tra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uất gia hảm hại chúng sa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a-môn không thể xứng danh trong trầ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ây là giáo huấn trong ng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ư Phật dạy bảo gian trần nghìn xư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8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ỉ báng, phá hại chẳng là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ành theo học giới Xuất Phàm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22"/>
      </w:r>
      <w:r>
        <w:rPr>
          <w:color w:val="000000"/>
          <w:sz w:val="28"/>
          <w:szCs w:val="28"/>
          <w:lang w:val="fr-FR"/>
        </w:rPr>
        <w:t xml:space="preserve"> trao ba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uôn luôn tiết độ uống ă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àn tịnh cư trú xa xăm gian trầ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át na tăng trưởng thượng tâ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ấy là huấn thị hậu thâm chư Ngà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8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ưa vàng rãi khắp trần gia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sao thỏa mãn tâm chàng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23"/>
      </w:r>
      <w:r>
        <w:rPr>
          <w:color w:val="000000"/>
          <w:sz w:val="28"/>
          <w:szCs w:val="28"/>
          <w:lang w:val="fr-FR"/>
        </w:rPr>
        <w:t xml:space="preserve"> háu tha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ục lạc ngọt ít, khổ ngà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hiểu rõ thế gian quanh mì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8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ững vị đệ tử Thế Tô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tầm dục lạc thượng môn thiên đườ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ỉ mong ái diệt miên tr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ứng danh con hiếu cao cường Như L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88.189.190.191.192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  <w:lang w:val="fr-FR"/>
        </w:rPr>
        <w:t>Phần đông hoảng hốt hãi ki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uy tầm nhiều chỗ cho mình nương thâ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Rừng rậm, cây linh, tháp tầ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úi non, đền miếu thờ thần vái van.</w:t>
      </w:r>
      <w:r>
        <w:rPr>
          <w:sz w:val="28"/>
          <w:szCs w:val="28"/>
          <w:lang w:val="fr-FR"/>
        </w:rPr>
        <w:t xml:space="preserve"> </w:t>
        <w:br/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ựa nương thế ấy bàng ho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Quy y như vậy quý vàng cao đâu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ương tựa vào đó âu sầ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m sao thoát khỏi khổ đau bạt ngàn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Quy y Thiện Thệ cao sa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ánh pháp, Tăng bảo phước tràng thiên th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ứ Đế chân lý thắng thù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ùng chánh tri kiến người mù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24"/>
      </w:r>
      <w:r>
        <w:rPr>
          <w:color w:val="000000"/>
          <w:sz w:val="28"/>
          <w:szCs w:val="28"/>
          <w:lang w:val="fr-FR"/>
        </w:rPr>
        <w:t xml:space="preserve"> thấy nga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ấy khổ, khổ tập trong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iệt đế, Bát Chánh sâu dày tường tr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thế khổ đâu nằm lì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iền não lắng dịu còn chi khổ sầ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Quy y như vậy cao sâ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n ổn thật sự nhiệm mầu xiết ba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óa tan khổ đau lưới rà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ương tự như thế phong hào tài b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9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anh tịnh thánh nhân khó tì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ải đâu cũng thấy đùng đình đó đây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Ở đâu xuất hiện bậc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a tộc thịnh vượng, vui thay an là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9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ành thay chư Phật ra đời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nh thay giáo pháp tuyệt vời Cha trao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ăng đoàn hòa hợp vui sao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ùng nhau tu tập vui nào dám so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95.19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tôn kính vĩ nh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ư Phật, đệ tử quý trân của Ng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inh phục nhiều loại khổ đ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Ưu não vắng bóng, sầu dài còn đâ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ững bậc như vậy nhiệm mầ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ịch tịnh tuyệt đối, hãi tầu còn đâ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ước đức như thế thâm sâ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sao đong được phước mầu hành nhân.</w:t>
      </w:r>
      <w:r>
        <w:rPr>
          <w:sz w:val="28"/>
          <w:szCs w:val="28"/>
          <w:lang w:val="fr-FR"/>
        </w:rPr>
        <w:t xml:space="preserve"> </w:t>
        <w:br/>
      </w:r>
      <w:bookmarkStart w:id="31" w:name="15"/>
      <w:bookmarkEnd w:id="31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</w:rPr>
      </w:pPr>
      <w:bookmarkStart w:id="32" w:name="__RefHeading___Toc269573842"/>
      <w:bookmarkEnd w:id="32"/>
      <w:r>
        <w:rPr>
          <w:sz w:val="28"/>
          <w:szCs w:val="28"/>
        </w:rPr>
        <w:t>XV. Phẩm An Lạc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97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ui thay cuộc sống chúng ta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ận, an lạc giữa nhà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25"/>
      </w:r>
      <w:r>
        <w:rPr>
          <w:color w:val="000000"/>
          <w:sz w:val="28"/>
          <w:szCs w:val="28"/>
        </w:rPr>
        <w:t xml:space="preserve"> hận 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Ân hận đa số trong d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a thoát khỏi hận ân giữa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98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ành thay cuộc sống chúng ta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ức khỏe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26"/>
      </w:r>
      <w:r>
        <w:rPr>
          <w:color w:val="000000"/>
          <w:sz w:val="28"/>
          <w:szCs w:val="28"/>
        </w:rPr>
        <w:t xml:space="preserve"> tráng kiện giữa nhà ốm đa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ạnh khỏe cường tráng theo s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a không vướng ốm đau như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199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ui thay cuộc sống chúng ta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iên cuồng chẳng khởi giữa nhà cuồng điê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ỉnh niệm an nhiên trăm m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a không vướng cuồng điên như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háp Cú câu 20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>Lành thay cuộc sống chúng ta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gì tham đắm gọi là của t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úng ta sẽ hưởng lạc m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Quang Âm Thiên chúng như ta khác gì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12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iến thắng thì sinh oán thù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thua đau khổ thiên thu ngút ngà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ạnh phúc cuộc sống tịnh a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o nên thắng bại chẳng màng lưu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áp Cú câu 20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ửa nào sánh được lửa tha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ân hận ghê tởm bội ngàn ác m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ủ uẩn đau hơn khổ m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ạc nào dám sánh tâm nhà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27"/>
      </w:r>
      <w:r>
        <w:rPr>
          <w:color w:val="000000"/>
          <w:sz w:val="28"/>
          <w:szCs w:val="28"/>
          <w:lang w:val="fr-FR"/>
        </w:rPr>
        <w:t xml:space="preserve"> tịnh tha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0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ói ăn là bệnh trầm kh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ác hành khổ não tối cao trong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ự thực hiểu được mấy ngư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iết-bàn tuyệt diệu đời đời an vu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0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ức khỏe đạt được tối ca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uôn luôn biết đủ, ngọc châu tuyệt v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ín nhiệm, bà con đón m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iết-bàn tuyệt diệu muôn đời an vu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0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ộc cư ẩn sâu qua rồ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ếm được hương vị tuyệt vời tịnh tha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au buồn, ác niệm không h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ấm chút pháp hỷ ngọt thanh an lò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0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ành thay! Thấy được thánh nh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ạc an tràn ngập sống gần ngày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ngu không sống cạnh b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ãi mãi an lạc như trên khác gì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07, 20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ễ ai cùng sống kẻ ng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âu ngày dài tháng lu bù khổ đa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ổ thay đi chungvới nha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Rồi đây kẻ ấy chuyển màu thù nhân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28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nh thay! kết bạn trí 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chung sống, sống gần bà co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Vì thế chúng ta dặn lò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ết bạn hiền trí, tâm hồn định a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ông minh, đức hạnh, vững v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ánh nhân gần gũi tâm an lây mì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iền nhân trung tín an b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trăng sáng phủ mình sao kia.</w:t>
      </w:r>
      <w:r>
        <w:rPr>
          <w:sz w:val="28"/>
          <w:szCs w:val="28"/>
          <w:lang w:val="fr-FR"/>
        </w:rPr>
        <w:t xml:space="preserve"> </w:t>
        <w:br/>
      </w:r>
      <w:bookmarkStart w:id="33" w:name="16"/>
      <w:bookmarkEnd w:id="33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34" w:name="__RefHeading___Toc269573843"/>
      <w:bookmarkEnd w:id="34"/>
      <w:r>
        <w:rPr>
          <w:sz w:val="28"/>
          <w:szCs w:val="28"/>
          <w:lang w:val="fr-FR"/>
        </w:rPr>
        <w:t>XVI. Phẩm Hỷ Ái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0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uyên cần những việc không n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ê tha việc phải thường quên không là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ục tiêu bỏ, ái lại tha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mà ganh tị bậc ham tinh c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1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ớ thường giao thiệp người thươ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gét lại tránh xa phương nên là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Yêu không gặp, khổ muôn ngà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yêu gặp mãi sanh tràng khổ đa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1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o vậy đừng có yêu nha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ó khăn cách biệt thương đau xa ngư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không ghét, chẳng ái đ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ả hai không thể trói người thản nhiê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12, 213, 214, 215, 21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ân yêu nảy sinh sầu ư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ây ra sợ hãi, lo âu trăm phầ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đoạn ái trong tâ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ợ hãi đâu có, sầu thâm chẳng cò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Ái luyến sản sinh sầu no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ây ra sợ hãi trẻ non lớn già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đoạn tận ái h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ợ hãi đâu có, sầu tra chẳng cò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ỷ ái nảy sinh sầu no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ạo ra sợ hãi trẻ con mẹ già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đoạn tận hỷ t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ợ hãi đâu có, sầu tra chẳng cò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am dục sản sinh sầu no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ạo ra sợ hãi trẻ con mẹ già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đoạn tận dục t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ợ hãi đâu có, sầu tra chẳng cò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am ái nảy sinh sầu no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ạo ra sợ hãi trẻ con mẹ già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đoạn tận tham t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ợ hãi đâu có, sầu tra chẳng cò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1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Giới đức tuyệt hảo, tuệ tr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ánh pháp an trú, liễu tri lý mầ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m xong những việc đã c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Quần chúng ái kính mười phân trọn là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1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Ước mong thành pháp ly ngô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ảm xúc thượng quả ôn tồn tịnh tha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ác dục xa lánh tâm h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ượng Lưu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29"/>
      </w:r>
      <w:r>
        <w:rPr>
          <w:color w:val="000000"/>
          <w:sz w:val="28"/>
          <w:szCs w:val="28"/>
          <w:lang w:val="fr-FR"/>
        </w:rPr>
        <w:t xml:space="preserve"> như thế xứng danh trong đ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1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ữ khác lâu ngày ly hươ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n toàn nhẹ bước tìm đường về quê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 con, thân quyến, bạn bè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ui mừng khôn xiết vỗ về cùng a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2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ũng vậy phước thiện đã là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iện nay, đời kế theo chàng thiện nhâ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ón chào với lòng hỷ tâ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quyến thuộc rước người thân trở về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br/>
      </w:r>
      <w:bookmarkStart w:id="35" w:name="17"/>
      <w:bookmarkEnd w:id="35"/>
      <w:r>
        <w:rPr>
          <w:sz w:val="28"/>
          <w:szCs w:val="28"/>
          <w:lang w:val="fr-FR"/>
        </w:rPr>
        <w:t xml:space="preserve">---o0o--- </w:t>
        <w:br/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36" w:name="__RefHeading___Toc269573844"/>
      <w:bookmarkEnd w:id="36"/>
      <w:r>
        <w:rPr>
          <w:sz w:val="28"/>
          <w:szCs w:val="28"/>
          <w:lang w:val="fr-FR"/>
        </w:rPr>
        <w:t>XVII. Phẩm Phẩn Nộ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2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ừ bỏ ngã mạn, hận s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ết thảy kiết sử vất dần quăng đ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anh sắc chấp trước làm gì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ổ não đâu có lụy bi người nà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2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kiềm chế hận s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dừng bánh xe lăn trên đườ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a cho người ấy cao c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ững người còn lại cầm cương đơn thu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2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ấy tình thương, thắng giận dữ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ện sự chinh phục bao phủ ác nhâ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ấy bố thí, thắng keo b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ân thật thắng kẻ láo ngần thế gia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2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không phẩn nộ, thật l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ẳn lòng giúp đỡ ai người hỏi xi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 hành ba pháp quang vi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ư thiên cảnh ấy thật tình viếng thăm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2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iền nhân đâu có hại a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ân thường chế ngự trọn ngày an vu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ạng thái bất tử tuyệt vời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ến đây họ sẽ xa rời sầu ư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2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tỉnh giác thường xuy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ày đêm rèn luyện tâm yên thân nhà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ột lòng hướng đến Niết-bà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iễm ô đoạn tận tịnh an tâm hồ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2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-tu-la ơi! Nên biết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ổ nhân thường dạy chi tiết cho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kia không nói chỉ ngồ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ũng bị thế cuộc lắm lời gièm ph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ói nhiều, ít nói đang l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ũng nhường thế ấy gièm pha gian trần. 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chỉ trích không l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iếm hoi tìm thấy thế trần hiện na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2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Quá khứ, hiện tại, tương la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được khen mãi khó thay để tì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oàn ròng bị chê chuyên ti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ễ gì tìm thấy chốn mình xứ t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2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ày ngày quán xét tự th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tán thán chân nhân tu hà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ới, định, tuệ thật trọn l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không tỳ vết xứng danh thánh hiề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3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mà hạnh đẹp như v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gian ai dám phàn nàn chê bai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ư thiên tán ca vị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ạm thiên cũng vậy vui thay chúc mừ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3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ành động hung dữ đừng là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òng thân bảo vệ như chàng lính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iều ác dứt khoát bỏ b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ện sự phát triển cả đêm lẫn ngà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3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ừng nói thô lỗ cộc cằ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ùng lời khéo léo trong ngần dễ nghe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Ác khẩu không nói nguyện thề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iều lành mãi nói chốn mê xứ nà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3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Ý tâm phẩn nộ đừng h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anh chừng tâm ý trọn lành sát n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ừ bỏ ác ý đang l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Ý lành phát triển đẩy đà tiến t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3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ậc trí trong thế gian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ảo vệ thân khẩu cả ngày lẫn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Ý tâm cũng vậy chăm chuy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ả ba nghiệp ấy trăm miền giữ canh.</w:t>
      </w:r>
      <w:r>
        <w:rPr>
          <w:sz w:val="28"/>
          <w:szCs w:val="28"/>
          <w:lang w:val="fr-FR"/>
        </w:rPr>
        <w:t xml:space="preserve"> </w:t>
        <w:br/>
      </w:r>
      <w:bookmarkStart w:id="37" w:name="18"/>
      <w:bookmarkEnd w:id="37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38" w:name="__RefHeading___Toc269573845"/>
      <w:bookmarkEnd w:id="38"/>
      <w:r>
        <w:rPr>
          <w:sz w:val="28"/>
          <w:szCs w:val="28"/>
          <w:lang w:val="fr-FR"/>
        </w:rPr>
        <w:t>XVIII. Phẩm Cấu Uế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3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ơi nay giống lá héo tà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iêm sứ đang đợi dẫn đàng ngươi qu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ửa chết ngươi đang đứng m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lương thực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30"/>
      </w:r>
      <w:r>
        <w:rPr>
          <w:color w:val="000000"/>
          <w:sz w:val="28"/>
          <w:szCs w:val="28"/>
          <w:lang w:val="fr-FR"/>
        </w:rPr>
        <w:t xml:space="preserve"> đang là có đâu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3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ãy xây hòn đảo tự th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anh chóng nỗ lực trí nhân trở thà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ạt được vô uế, tịnh tha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ư thiên Thánh địa viếng thành an vu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3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ạng sống chấm dứt tiến g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iêm Vương đang đợi trợ nhân tiển ngư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ên đường không chổ nghỉ ngơ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lương thực hiện thời có đâu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3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ãy xây hòn đảo tự th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anh chóng nỗ lực trí nhân trở thà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ạt được vô uế, tịnh tha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ẽ không trở lại khổ sanh đau già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3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út ít chút ít thuận th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liên tục xa rời uế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gì thợ vàng gian tr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ạn lọc vết bẩn trong ngần vàng ki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4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Rỉ sét từ sắc sinh r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quay ngược ăn phà sắc ki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ũng vậy ác hành lia chi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õi khổ dẫn lối kẻ kia ưu buồ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4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inh điển không tụng sẽ nhơ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à cửa chẳng quét rác rơi đầy sà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iếng nhác làm nhơ sắc ngà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canh bất cẩn giặc tràn vào tro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4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àn bà tà hạnh nhớp nhơ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an tham vấy nhớp tiểu thơ cúng dườ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ả hai điều ấy ác vươ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iện tại, kiếp tới thường thường thế gia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4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ong những cấu uế kể tr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ô minh số một đứng trên thượng tầ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ừ bỏ, xa lánh trần hồ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ải thoát như thế chân ròng tỳ kheo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4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ống không hổ thẹn dễ dàng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chim quạ bạo tàn kiếm ă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uênh hoang vu khống nói nă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mà như vậy nhiễm tâm trong đ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4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ống hạnh hổ thẹn khó thay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ường cầu thanh tịnh cả ngày lẫn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oan hỷ, khiêm tốn, dịu h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ong sạch sáng suốt linh thiêng cuộc đ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4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át sanh, hại vật trong đ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ói dối không thật mở lời điêu ngo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oạt cướp sở hữu người t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ợ người lan chạ lúc nhà quạnh hi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4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Rượư men, rượu nấu uống nhiề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am mê dục lạc sớm chiều mê ma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như vậy điên qu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ự mình đào bới hố hang chôn mì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4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o nên bạn hãy nhớ nghe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Ác hạnh khó chế, rất ghê trong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am lam, đồi bại bỏ rơ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ếu không chúng sẽ vùi đời khổ đa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49, 25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ỷ tâm, tín tâm dâng trà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oài người bố thí cúng dàng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31"/>
      </w:r>
      <w:r>
        <w:rPr>
          <w:color w:val="000000"/>
          <w:sz w:val="28"/>
          <w:szCs w:val="28"/>
          <w:lang w:val="fr-FR"/>
        </w:rPr>
        <w:t xml:space="preserve"> ngày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sanh tâm não ph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i thấy người khác ưu tiên trong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tâm như vậy chơi vơ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ó mà đạt được tâm ngời tịnh tha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cắt được tị ga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ổ tận gốc rể diệt quanh hoàn toà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tâm như thế vinh sa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ày đêm bậc ấy tịnh an tâm hồ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5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ửa tham ghê lắm người ơi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ân hận thiêu đốt cuộc đời của t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ô minh tàn bạo hơn m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Ái hà sâu thẳm bao la gian tr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52, 25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ễ dàng nhìn thấy lỗi ngư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ỗi mình khó thấy như trời về hô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ỗi người phanh phui ngó nhò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sàng gạo nhặt ròng trấu r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ỗi mình che đậy sâu x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kẻ lừa dối ẩm tha xì chuồng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32"/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mà thấy lỗi người luô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ấn công, chỉ trích, gây thương cho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iền não tăng trưởng tơi b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iết sử khó diệt, thoát rời làm sao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5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ư không chẳng có đường mò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oài đây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33"/>
      </w:r>
      <w:r>
        <w:rPr>
          <w:color w:val="000000"/>
          <w:sz w:val="28"/>
          <w:szCs w:val="28"/>
          <w:lang w:val="fr-FR"/>
        </w:rPr>
        <w:t>, không có Sa-môn xuất trầ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úng sanh hý luận lớp tầ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chút hý luận trong trần Như L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5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ư không chẳng có đường mò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oài đây, không có Sa-môn xuất trầ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ác hành đâu có vĩnh hằng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ư Phật không chút động tâm trong đời.</w:t>
      </w:r>
      <w:r>
        <w:rPr>
          <w:sz w:val="28"/>
          <w:szCs w:val="28"/>
          <w:lang w:val="fr-FR"/>
        </w:rPr>
        <w:t xml:space="preserve"> </w:t>
        <w:br/>
      </w:r>
      <w:bookmarkStart w:id="39" w:name="19"/>
      <w:bookmarkEnd w:id="39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40" w:name="__RefHeading___Toc269573846"/>
      <w:bookmarkEnd w:id="40"/>
      <w:r>
        <w:rPr>
          <w:sz w:val="28"/>
          <w:szCs w:val="28"/>
          <w:lang w:val="fr-FR"/>
        </w:rPr>
        <w:t>XIX. Phẩm Pháp Trụ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5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hấp tấp xử ph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ì thế chẳng đạt trung cân hai chiề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cân nhắc cao siê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ánh hạnh, tà ngụy hai điều tường tr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5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chỉ đạo tha nh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ông bằng, thận trọng phải cân rõ rà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hành đúng pháp sa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34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ứng danh người giữ pháp vàng Như L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5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Xứng danh bậc trí trong đ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phải ăn nói lưu lời loát câ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sợ hãi, vắng hận sầ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n tâm mới gọi nhiệm mầu trí nh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5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Xứng danh giáo pháp hành trì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phải siêng nói thầm thì ngày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ặc dầu ít nghe pháp h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ân hành thấy pháp linh thiêng của Ng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inh cảm giáo pháp thật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óng dật vắng bóng, xứng tay pháp trì!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35"/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60, 26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ẫu cho tóc bạc cả đầ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m sao được gọi dài râu trưởng là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ặc dầu tuổi lớn niên ngà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“Lão ngu” rỗng tuếch xóm làng mãi kê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hành pháp, thật yêu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36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ô hại, tự chủ, biết điều chế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ững chắc, cấu uế sạch ng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ứng danh “Trưởng lão” mười phân vẹn toà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62, 26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hông phải hùng biện tài b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ắc mặt đẹp đẽ làn da dịu hiề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ếu còn keo kiệt, tị hiề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oác lác, dối trá, thiện hiền xứng đâu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diệt hết hận sầ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ổ tận gốc rể nhiễm màu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37"/>
      </w:r>
      <w:r>
        <w:rPr>
          <w:color w:val="000000"/>
          <w:sz w:val="28"/>
          <w:szCs w:val="28"/>
          <w:lang w:val="fr-FR"/>
        </w:rPr>
        <w:t xml:space="preserve"> ở trê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thế xứng danh con h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ện nhân đáng quý thiên niên gian tr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64, 26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ầu cạo láng bóng mặc dầ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ối trá, không luật, láng đầu làm chi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am lam, ích kỷ xiết ghì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a-môn sao được sử ghi trong đời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ất cả ác pháp hiện th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ô, tế đánh bại bởi người cao cơ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iễm ô chinh phục tận bờ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ật quả như thế tôn thờ Sa-môn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6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ặc dầu khất thực nhờ th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phải như thế gọi là tỳ khe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 hành giáo pháp cao siê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ữ gìn giới luật muôn chiều tỳ kheo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26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thiện ác vượt qu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ống đời Phạm hạnh ngôi nhà Như La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uyên tâm thẩm sát đời này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38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vậy xứng đáng gọi thầy tỳ kheo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6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mà đần độn ngu s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Ẩn sĩ sao gọi chỉ vì lặng im? 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cầm cán cân thông mi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t lành chọn lấy chính mình trí nh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6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ánh xa ác pháp hoàn toà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vậy ẩn sĩ xứng mang tên ngư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ững ai thông hiểu hai đ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Ẩn sĩ tuyệt diệu trong thời hiện na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7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còn sát hại sanh li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m sao được gọi anh minh Thánh hiền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mà cao quý hiện tiền, 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sát hại vật, não phiền triệt tiê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71, 27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hông chỉ nghiêm trì giới luật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ại nữa chẳng phải học thuật nhiều đâ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phải Thiền Định thâm sâ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uộc đời ẩn dật nhiệm mầu cô đơ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ế Tôn khuyên bảo ôn tồ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nên tự mãn tâm hồn như trê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inh khi phàm tục chưa l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ng ta hưởng lạc tịnh yên tâm hồ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ỳ kheo đừng có tin lò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ặc dầu như vậy, trần hồng còn dư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39"/>
      </w:r>
      <w:r>
        <w:rPr>
          <w:sz w:val="28"/>
          <w:szCs w:val="28"/>
          <w:lang w:val="fr-FR"/>
        </w:rPr>
        <w:t xml:space="preserve"> </w:t>
        <w:br/>
      </w:r>
      <w:bookmarkStart w:id="41" w:name="20"/>
      <w:bookmarkEnd w:id="41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42" w:name="__RefHeading___Toc269573847"/>
      <w:bookmarkEnd w:id="42"/>
      <w:r>
        <w:rPr>
          <w:sz w:val="28"/>
          <w:szCs w:val="28"/>
          <w:lang w:val="fr-FR"/>
        </w:rPr>
        <w:t>XX. Phẩm Đạo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73, 274, 275, 27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át Chánh con đường tối ca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ứ Đế tuyệt diệu thâm sâu lý mầu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ô tham thù thắng xiết bao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áp nhãn vinh hạnh anh hào thế gia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ường này thật là vinh qua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ẫn đến kiến tịnh hành trang cho ngư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ường trơn ai giẫm vui tươ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a vương kinh ngạc khi người thực th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ếu người men theo lối đ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ổ đau đoạn tận còn chi ưu buồ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Lai không hề nói suô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on đường cao quý tặng phường biếu d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ế Tôn chỉ dạy minh ph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ác con nỗ lực nhiệt tâm thi hà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ành thâm Bát chánh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40"/>
      </w:r>
      <w:r>
        <w:rPr>
          <w:color w:val="000000"/>
          <w:sz w:val="28"/>
          <w:szCs w:val="28"/>
          <w:lang w:val="fr-FR"/>
        </w:rPr>
        <w:t xml:space="preserve"> thông r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a vương tẩu thoát rừng xanh mịt mù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77, 278, 27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hi tuệ quán thấy tỏ t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ác hành bản tính vô thường ban sơ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àm chán bởi khổ vô bờ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ẫm lên tịnh lộ cao cơ nhiệm mầ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hi tuệ quán thấy rõ r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ác hành đau khổ bạt ngàn ban sơ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àm chán bởi khổ vô bờ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ẫm lên tịnh lộ cao cơ nhiệm mầ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hi tuệ quán thấy rõ r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ác pháp vô ngã chuổi tràng ban sơ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àm chán bởi khổ vô bờ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ẫm lên tịnh lộ cao cơ nhiệm mầ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8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ẻ trung, mạnh khỏe lúc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ao không nỗ lực suốt ngày thực th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u nhược, biếng nhác li bì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í tuệ không đạt làm chi thấy Đường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41"/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8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ời nói thận trọng thường xuy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âm ý khéo luyện, ác chuyên không hà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ãy giữ ba nghiệp tịnh tha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ạt được đạo quý Cha lành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42"/>
      </w:r>
      <w:r>
        <w:rPr>
          <w:color w:val="000000"/>
          <w:sz w:val="28"/>
          <w:szCs w:val="28"/>
          <w:lang w:val="fr-FR"/>
        </w:rPr>
        <w:t xml:space="preserve"> trao ba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8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u thiền trí tuệ phát sa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hỉ hành trí tuệ tan thành mây đe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hiểu rõ hai phen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43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iến triển, tàn yếu phải nên tu thiề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ự mình nỗ lực tinh chuy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í tuệ tăng trưởng xóa miền vô mi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8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ốn rừng nhưng chẳng đốn câ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o rừng sợ hãi bao vây tâm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Rừng đây phiền não rối b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ỷ khoe an tịnh khi rời rừng ki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8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hi nào chưa cắt tiệt rừ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am nữ ái dục trùng trùng đại dươ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vậy tâm ý vấn vươ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bò mẹ luyến thương bê và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8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ự mình cắt đứt ái h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ời thu bẻ cánh sen hoa khác gì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au giồi tịnh đạo lối đ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iết-bàn Ngài dạy vào khi xuất tr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8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ùa mưa ta sẽ ở đâ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ời Đông, Thu đến cũng đây đâu bằ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ngu tâm tưởng sai lầ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ẳng thấy nguy hiểm gian trần xung qua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8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tâm ý đắm sa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on thơ, súc vật cả ngày lẫn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ử thần bắt người ấy l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cơn lụt lớn cuốn nguyên ngôi là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88, 28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ỗi khi thần chết đến m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ai che chở cho người lâm nguy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on thơ, cha quý diệu kỳ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ân bằng quyến thuộc làm chi cứu mì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au khi hiểu rõ lý t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trì giới luyện mình ngày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anh chóng thanh tịnh tâm đen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44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iết-bàn chứng đạt mười phen an toàn.</w:t>
      </w:r>
      <w:r>
        <w:rPr>
          <w:sz w:val="28"/>
          <w:szCs w:val="28"/>
          <w:lang w:val="fr-FR"/>
        </w:rPr>
        <w:t xml:space="preserve"> </w:t>
        <w:br/>
      </w:r>
      <w:bookmarkStart w:id="43" w:name="21"/>
      <w:bookmarkEnd w:id="43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44" w:name="__RefHeading___Toc269573848"/>
      <w:bookmarkEnd w:id="44"/>
      <w:r>
        <w:rPr>
          <w:sz w:val="28"/>
          <w:szCs w:val="28"/>
          <w:lang w:val="fr-FR"/>
        </w:rPr>
        <w:t>XXI. Phẩm Tạp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9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ạc nhỏ từ bỏ rơi m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ạt được lạc lớn thiêng liêng bội phầ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lạc nhỏ bỏ d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ấy được lạc lớn mười phân tuyệt vời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9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ẻ nào gieo khổ cho ngư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ong cầu an lạc cho đời mình đa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ận thù sẽ trói buộc r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ù hận sao thoát hiện đang trong đ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9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Việc đáng làm, lại bỏ lơ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iệc không cần thiết lại vơ làm ho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ạo mạn, phóng dật trường dài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45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như thế ấy lậu hoài trưởng tă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9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Việc kia đáng làm làm chă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iệc không cần thiết tháng năm không là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ân hành tỉnh niệm luôn ma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46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như thế ấy lậu tan biến d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94, 29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au khi giết mẹ giết cha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47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ai vua Sát lỵ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48"/>
      </w:r>
      <w:r>
        <w:rPr>
          <w:color w:val="000000"/>
          <w:sz w:val="28"/>
          <w:szCs w:val="28"/>
          <w:lang w:val="fr-FR"/>
        </w:rPr>
        <w:t xml:space="preserve"> sẳn đà giết luô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ết sạch quần thần, quốc vươ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49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ô ưu, Phạm chí sống thường an vu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au khi giết mẹ giết ch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ai vua Sát lỵ sẳn đà giết luô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ết tên hổ tướng năm cườ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50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ô ưu, Phạm chí sống thường an vu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9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ư vị đệ tử Thế Tô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ày đêm tỉnh giác ôn tồn nội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uôn luôn chánh niệm tinh c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át na niệm niệm Phật âm không ngừ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9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ư vị đệ tử Thế Tô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ày đêm tỉnh giác ôn tồn nội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uôn luôn chánh niệm tinh c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át na niệm niệm Pháp thâm nhiệm mầ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9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ư vị đệ tử Thế Tô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ày đêm tỉnh giác ôn tồn nội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uôn luôn chánh niệm tinh c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át na niệm niệm Tăng thân giáo đoà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29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ư vị đệ tử Thế Tô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ày đêm tỉnh giác ôn tồn nội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uôn luôn chánh niệm tinh c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át na niệm niệm Sắc thân chính mì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0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ư vị đệ tử Thế Tô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ày đêm tỉnh giác ôn tồn nội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uôn luôn tỉnh thức tinh c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Ý tâm vô hại mọi phần an vu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0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ư vị đệ tử Thế Tô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ày đêm tỉnh giác ôn tồn nội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uôn luôn tỉnh thức tinh c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 hành thiền tập mọi phần an vu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0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Vui hạnh xuất gia khó thay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ại gia cư sĩ chua cay kém gì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đồ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51"/>
      </w:r>
      <w:r>
        <w:rPr>
          <w:color w:val="000000"/>
          <w:sz w:val="28"/>
          <w:szCs w:val="28"/>
          <w:lang w:val="fr-FR"/>
        </w:rPr>
        <w:t xml:space="preserve"> an lạc hữu h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uân hồi nhiều kiếp khổ chi cho bằ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o nên luân hồi chớ g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ớ theo đau khổ thế trần lụy b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0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ín tâm, giới hạnh tròn đầ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ật chất chẳng thiếu, danh hay thơm ho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Ở đâu người ấy vãng la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ung kính đón rước như ngài đức cao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0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ạnh nhân dù ở hang sâ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Hy-mã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52"/>
      </w:r>
      <w:r>
        <w:rPr>
          <w:color w:val="000000"/>
          <w:sz w:val="28"/>
          <w:szCs w:val="28"/>
          <w:lang w:val="fr-FR"/>
        </w:rPr>
        <w:t xml:space="preserve"> vút cao dễ nhì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ác dầu ở xó đ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ém gì tên bắn xuyên mình đêm đe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0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ơn cô nằm một ngồi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ộc hành chẳng chán núi linh sông mầ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iều chế tâm mình thâm sâ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Rừng kia an lạc cần đâu phố phường.</w:t>
      </w:r>
      <w:r>
        <w:rPr>
          <w:sz w:val="28"/>
          <w:szCs w:val="28"/>
          <w:lang w:val="fr-FR"/>
        </w:rPr>
        <w:t xml:space="preserve"> </w:t>
        <w:br/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45" w:name="__RefHeading___Toc269573849"/>
      <w:bookmarkEnd w:id="45"/>
      <w:r>
        <w:rPr>
          <w:sz w:val="28"/>
          <w:szCs w:val="28"/>
          <w:lang w:val="fr-FR"/>
        </w:rPr>
        <w:t>XXII. Phẩm Địa Ngục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0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kia làm nói không là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này nói láo hai chàng khác chi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ạo nghiệp bất thiện li bì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ả hai địa ngục viếng khi lìa tr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0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ắm người khoác áo cà s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Ác hạnh không nhiếp ngày qua tháng d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ác do hạnh ác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ịa ngục khổ cảnh sanh ngay lìa tr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0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ốt hơn ăn nuốt sắc hò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ong khi cháy rực đỏ hồng rợn ghê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uông lung, không hạnh lề mề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ớ nên thọ hưởng nhận về uống ă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09, 31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ốn điều xảy đến cho ngư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ột là phóng dật cua chơi đàn bà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ứ hai mắc họa, ngủ gà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53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ứ ba làng xóm gièm pha phê bì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ốn là địa ngục cực h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ây là tâm huyết Cha minh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54"/>
      </w:r>
      <w:r>
        <w:rPr>
          <w:color w:val="000000"/>
          <w:sz w:val="28"/>
          <w:szCs w:val="28"/>
          <w:lang w:val="fr-FR"/>
        </w:rPr>
        <w:t xml:space="preserve"> dạy ngư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Gặt bất thiện, sinh ác đ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àn ông, phụ nữ suốt thời lo â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Quốc vương sắc lệnh đánh đầ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ơi! Đừng có theo hầu vợ 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1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vụng nắm cỏ sa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55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ó sẽ cứa đứt tay bà ôm cây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a môn phẩm hạnh chẳng nga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ất đọa địa ngục một ngày không x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1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Với những hành động buông lu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ới cấm ô nhiễm ung dung hành trì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ời sống phạm hạnh lại ngh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m sao mang lại quả vinh cho ngư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1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Việc gì cần làm nên là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ững chắc kiên định sớm làm rất hay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uất xa phóng đãng mỗi ng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ích thích bụi bặm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56"/>
      </w:r>
      <w:r>
        <w:rPr>
          <w:color w:val="000000"/>
          <w:sz w:val="28"/>
          <w:szCs w:val="28"/>
          <w:lang w:val="fr-FR"/>
        </w:rPr>
        <w:t xml:space="preserve"> tung bay khắp tr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1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ốt hơn việc ác đừng là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ành động bất thiện gặt tràng khổ đa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ay hơn thiện hạnh gieo ma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ạc an tụ họp cùng nhau thăm ngư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1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hác gì biên giới thị th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ong ngoài phòng hộ gác canh đùng đì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ũng vậy phải canh hộ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át na nhìn kỹ tâm mình không buô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ừng để tâm ta trôi suô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ầu muộn đưa tiển vào vườn khổ đau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57"/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1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iều đáng hổ thẹn, lại khô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iệc không hổ thẹn tốn công thẹn ho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hì chặt tà kiến trường d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ổ cảnh đọa lạc tái sanh trong tr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1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iều đáng sợ hãi, lại khô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iệc không hãi sợ tốn công sợ ho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hì chặt tà kiến trường dài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58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ổ cảnh đọa lạc tái sanh trong tr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1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iều đáng lầm lỗi, thấy khô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iệc không lầm lỗi tốn công nghĩ ho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hì chặt tà kiến trường d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ổ cảnh đọa lạc tái sanh trong tr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1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ó lỗi thì biết có lỗ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lỗi thì biết không lỗi rõ rà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ấp nhận chánh kiến đường hoà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àn cảnh ắt hẳn vinh quang sanh vào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br/>
      </w:r>
      <w:bookmarkStart w:id="46" w:name="22"/>
      <w:bookmarkEnd w:id="46"/>
      <w:r>
        <w:rPr>
          <w:sz w:val="28"/>
          <w:szCs w:val="28"/>
          <w:lang w:val="fr-FR"/>
        </w:rPr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47" w:name="__RefHeading___Toc269573850"/>
      <w:bookmarkEnd w:id="47"/>
      <w:r>
        <w:rPr>
          <w:sz w:val="28"/>
          <w:szCs w:val="28"/>
          <w:lang w:val="fr-FR"/>
        </w:rPr>
        <w:t>XXIII. Phẩm Voi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2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a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59"/>
      </w:r>
      <w:r>
        <w:rPr>
          <w:color w:val="000000"/>
          <w:sz w:val="28"/>
          <w:szCs w:val="28"/>
          <w:lang w:val="fr-FR"/>
        </w:rPr>
        <w:t xml:space="preserve"> như voi giữa chiến tr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ứng chịu tên bắn tứ phương chỉa và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ịu đựng lăng mạ đời tra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ao người vô lễ đang rào quanh ta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60"/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2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ội hè voi luyện đưa đ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ựa luyện vua cưỡi mỗi khi rời thà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luyện, bậc tối hùng a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ỉ báng, lăng mạ chịu quanh ngán gì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2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uyệt thay “con la”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61"/>
      </w:r>
      <w:r>
        <w:rPr>
          <w:color w:val="000000"/>
          <w:sz w:val="28"/>
          <w:szCs w:val="28"/>
          <w:lang w:val="fr-FR"/>
        </w:rPr>
        <w:t xml:space="preserve"> hóa thuần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“Ngựa Xinh”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62"/>
      </w:r>
      <w:r>
        <w:rPr>
          <w:color w:val="000000"/>
          <w:sz w:val="28"/>
          <w:szCs w:val="28"/>
          <w:lang w:val="fr-FR"/>
        </w:rPr>
        <w:t xml:space="preserve"> thuần chủng trong vùng người chă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oi lớn ngà quý nhiều nă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ốt hơn điều chế thường chăm chính mì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2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ẳng phải loài cưỡi này đâ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iển ta qua khỏi chiếc cầu tử s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à bởi điều phục chính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iết-bàn đạt được do mình khéo t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2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Voi xưa mang danh “Hộ Tài”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ộng dục tâm địa khó tày phục chinh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63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ăn uống, nhảy đùng đ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Rừng sâu nhớ lại thân hình chẳng yê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2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ngu chậm chạp, háu ă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ắm mình ngủ mãi say lăn phố phườ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heo sống trong chuồ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ẻ ngu mãi mãi viếng vườn bào th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2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uở xưa tâm chạy lung tu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Rong đuổi dục lạc, ái vùng nó mo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ay ta đã chế ngự lò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gì voi chúa phục tòng luyện viê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2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ãy an vui, không lung mô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ỹ xảo phòng hộ tim hồng của t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éo mình ra khỏi ác t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voi thoát khỏi lúc sa vũng lầ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2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ếu được gặp bạn ngoan h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í tuệ, đức hạnh, sống thiền, hành chu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ánh niệm, hoan hỷ, trung du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inh phục phiền muộn sống cùng an vu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2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ếu không được gặp bạn h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í tuệ, đức hạnh, ngoan hiền, hành chu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vua bại trận thoát vù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ô đơn tự sống, sống rừng như vo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3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ầu cho đơn độc cô th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òn hơn kết bạn với thần u mê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64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 Không làm ác, luôn nguyện thề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ô đơn tự sống đề huề như vo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3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Vui thay! Có bạn lúc c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i túc thỏa mãn muôn phần vui thay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ui thay! Đức hạnh sâu d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a lìa khổ não vui thay cuộc đời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3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ạnh phúc, tôn kính mẹ h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iếu cha phụng dưỡng triền miên vui ho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úc thay! Tôn kính chư Ngài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65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nh thay! Cung kính qúy Ngài Sa-mô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3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Vui thay! Giới đức suốt đ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ức tin bất thối sáng ngời vui thay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ui thay! Trí tuệ cao bay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66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làm điều ác vui thay an lành!</w:t>
      </w:r>
      <w:r>
        <w:rPr>
          <w:sz w:val="28"/>
          <w:szCs w:val="28"/>
          <w:lang w:val="fr-FR"/>
        </w:rPr>
        <w:t xml:space="preserve"> </w:t>
        <w:br/>
      </w:r>
      <w:bookmarkStart w:id="48" w:name="24"/>
      <w:bookmarkEnd w:id="48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49" w:name="__RefHeading___Toc269573851"/>
      <w:bookmarkEnd w:id="49"/>
      <w:r>
        <w:rPr>
          <w:sz w:val="28"/>
          <w:szCs w:val="28"/>
          <w:lang w:val="fr-FR"/>
        </w:rPr>
        <w:t>XXIV. Phẩm Tham Ái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3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thường sống mông lu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Ái hằng tăng trưởng như rừng thường xuân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67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ời này, kiếp nọ nhảy qu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Y như chú khỉ trong rừng kiếm ă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3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sống trong thế gian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ị ái ràng buộc cả ngày lẫn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thế sầu khổ tăng thê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đồng cỏ mưa chêm nước vào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3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sống trong thế giới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àng phục ái dục cả ngày lẫn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vậy sầu bay xa m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Y như giọt nước rơi trên sen hồ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3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iều lành Ta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68"/>
      </w:r>
      <w:r>
        <w:rPr>
          <w:color w:val="000000"/>
          <w:sz w:val="28"/>
          <w:szCs w:val="28"/>
          <w:lang w:val="fr-FR"/>
        </w:rPr>
        <w:t xml:space="preserve"> dạy các co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ong khi tụ họp sắc son đây mà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ổ tận gốc rể ái h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Y như nhổ gốc thân già cỏ Bi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69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ừng để Ma vương yêu vì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gì nước lũ trôi đi lau rừ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3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ân cây tuy chặt lìa rồ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gốc chị cứ ngồi vững yê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ũng thế ái vi nằm nghiê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70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ổ đau diễn tiến liên miên trong mì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3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Ái hà ba mươi sáu dò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71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ẩy đà dân chúng vào tròng ái tha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à tư tham dục xuất tràn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tâm tà kiến bị nàng cuốn trô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4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ông dục chảy khắp mọi nơ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âm chồi nảy lộc khắp trời quê hươ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ỗi khi dây leo bám t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ãy dùng tuệ bén cắt xương gốc liề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4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úng sanh thường nhớ ái h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ằng ưa sung túc, đắm phà tiện ngh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eo đuổi an lạc mọi thì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vẫn mãi sanh đi, úa già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4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theo đuổi ái h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ập phồng run sợ y bà đi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thỏ mắc bẫy la r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 Người bị ái buộc khổ thiên niên trườ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4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theo đuổi ái h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ập phồng run sợ y bà đi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thỏ mắc bẫy la r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ỳ kheo diệt ái, thoát phiền mục tiêu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72"/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4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ã lìa rừng, sao hướng rừng?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73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ự do tối thượng, lại ưng buộc rà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như thế, thật dỡ gian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oát khỏi triền phược, lại màng quay lư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4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ợi gai, cây lớn, sắt d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au khi buộc thắt dễ tày tháo r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am con, vợ, châu ngọc ng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xác quyết khó mà thoát th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4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ói buộc như trên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74"/>
      </w:r>
      <w:r>
        <w:rPr>
          <w:color w:val="000000"/>
          <w:sz w:val="28"/>
          <w:szCs w:val="28"/>
          <w:lang w:val="fr-FR"/>
        </w:rPr>
        <w:t xml:space="preserve"> dẽo mề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khó thoát xa miền nhọn ga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hiểu rõ chông ga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ừ bỏ dục lạc, luyến dai chẳng cò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4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đắm say dục tr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ột nhiên tự nhảy lao thân xuống dò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nào chú nhện quấn vò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rí bỏ dục khổ tầng còn đâ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4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Quá khứ, hiện tại, tương la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ự nhiên như thế miệt mài trôi qu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m sao vượt khỏi bến phà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75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ải thoát tất cả sanh già còn đâ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49, 35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bị tà ý phục h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ục lòng quá độ sắc nàng thấy x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ấy tăng trưởng ái t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iềng xích thắt chặt chính mình từ na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nào tà ý cắt nga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ất tịnh thường quán hăng say niệm ho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Ái hà sẽ diệt trường d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a lìa triền phược con Ngài nghìn th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51, 35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tới đích vắng kinh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76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y ái, bất nhiễm chính mình an vu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ũi tên sanh tử lìa rồ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ân này kiếp chót luân hồi còn đâ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Ái lìa, vắng chấp, hết sầ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ỹ xảo hùng biện cú câu tuôn trà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iếp này thân chót anh hà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vậy Đại trí, Nhân cao gian tr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5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í tuệ trội hẳn chúng sa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ong sạch thanh tịnh trong vành đại dươ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am ái đoạn tận miên tr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iểu biết tất cả phố phường thôn l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ắng trí Ta đạt trong ng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thầy xứng đáng cho Bần Tăng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77"/>
      </w:r>
      <w:r>
        <w:rPr>
          <w:color w:val="000000"/>
          <w:sz w:val="28"/>
          <w:szCs w:val="28"/>
          <w:lang w:val="fr-FR"/>
        </w:rPr>
        <w:t xml:space="preserve"> nương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5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í pháp cao quý tột cùng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ị ngọt pháp bảo thấm nhuần thân tâm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ỷ pháp sung sướng vô ngần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oạn tiệt dục ái thắng tầng khổ đau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5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Giàu có làm hỏng kẻ ng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ờ kia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78"/>
      </w:r>
      <w:r>
        <w:rPr>
          <w:color w:val="000000"/>
          <w:sz w:val="28"/>
          <w:szCs w:val="28"/>
          <w:lang w:val="fr-FR"/>
        </w:rPr>
        <w:t xml:space="preserve"> không chút ưu tư ghé và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ngu tham đắm sang già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ại mình lỡ vướng hại sang xóm giề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5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ỏ dại làm hại ruộng vườ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am lam tổn hại phố phường chúng dâ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ố thí xả tham dần d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ái quả tuyệt diệu hưởng phần nay m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5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ỏ dại làm hại ruộng vườ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ân hận tổn hại phố phường chúng dâ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ố thí xả sân dần d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ái quả tuyệt diệu hưởng phần nay m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5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ỏ dại làm hại ruộng vườ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ô minh tổn hại phố phường chúng dâ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ố thí xả si dần d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ái quả tuyệt diệu hưởng phần nay m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5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ỏ dại làm hại ruộng vườ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ục lạc tổn hại phố phường chúng dâ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ố thí xả dục dần d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ái quả phong phú hưởng phần nay mai. </w:t>
      </w:r>
      <w:r>
        <w:rPr>
          <w:sz w:val="28"/>
          <w:szCs w:val="28"/>
          <w:lang w:val="fr-FR"/>
        </w:rPr>
        <w:t xml:space="preserve"> </w:t>
        <w:br/>
      </w:r>
      <w:bookmarkStart w:id="50" w:name="25"/>
      <w:bookmarkEnd w:id="50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51" w:name="__RefHeading___Toc269573852"/>
      <w:bookmarkEnd w:id="51"/>
      <w:r>
        <w:rPr>
          <w:sz w:val="28"/>
          <w:szCs w:val="28"/>
          <w:lang w:val="fr-FR"/>
        </w:rPr>
        <w:t>XXV. Phẩm Tỷ Kheo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6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ành thay phòng hộ nhãn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79"/>
      </w:r>
      <w:r>
        <w:rPr>
          <w:color w:val="000000"/>
          <w:sz w:val="28"/>
          <w:szCs w:val="28"/>
          <w:lang w:val="fr-FR"/>
        </w:rPr>
        <w:t xml:space="preserve"> căn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ĩ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80"/>
      </w:r>
      <w:r>
        <w:rPr>
          <w:color w:val="000000"/>
          <w:sz w:val="28"/>
          <w:szCs w:val="28"/>
          <w:lang w:val="fr-FR"/>
        </w:rPr>
        <w:t xml:space="preserve"> căn khéo chế chuyên chăm tốt lành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nh thay tỷ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81"/>
      </w:r>
      <w:r>
        <w:rPr>
          <w:color w:val="000000"/>
          <w:sz w:val="28"/>
          <w:szCs w:val="28"/>
          <w:lang w:val="fr-FR"/>
        </w:rPr>
        <w:t xml:space="preserve"> căn ngự canh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iệt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82"/>
      </w:r>
      <w:r>
        <w:rPr>
          <w:color w:val="000000"/>
          <w:sz w:val="28"/>
          <w:szCs w:val="28"/>
          <w:lang w:val="fr-FR"/>
        </w:rPr>
        <w:t xml:space="preserve"> căn phòng hộ tốt lành tuyệt thay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6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ành thay phòng hộ tấm thân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ời nói khéo chế hộ dần lành thay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ế ngự ý tâm rất hay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ắp nơi kiềm chế tốt thay ba điều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ỳ kheo điều phục muôn chiề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oát mọi thống khổ tiêu diêu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83"/>
      </w:r>
      <w:r>
        <w:rPr>
          <w:color w:val="000000"/>
          <w:sz w:val="28"/>
          <w:szCs w:val="28"/>
          <w:lang w:val="fr-FR"/>
        </w:rPr>
        <w:t xml:space="preserve"> gian trầ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6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chế ngự chân ta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ái đầu, lời nói cả ngày chế chuyê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ộc thân, biết đủ, hành th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mà như thế hiện tiền tỳ kheo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6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ỷ kheo chế ngự khẩu h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ã mạn đừng vướng, chân thành nói nă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ọc hành, giải thích minh ph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Ái ngữ khi nói tuyệt trần thế gia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6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ỷ kheo trú pháp hằng ng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ầm tư, suy xét pháp Ngài trao ba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ớ niệm giáo pháp quý sa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mà như thế pháp vàng mãi the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áp Cú câu 36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ững gì mình được chẳng khi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khác phúc lạc chớ sinh tị hiề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ỷ kheo ganh tị thâm ni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m sao an dạ tâm yên trong thiề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6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ặc dầu nhận được ít thô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ỷ kheo đừng có mỉm môi khinh thườ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anh tịnh, tinh tấn miên tr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ư thiên hoan hỷ tán dương suốt đ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6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ân kia danh sắc hai ph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ủa “Ta” không chấp, tinh thần thảnh thơ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chấp, sầu não xa v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âm niệm như thế xứng đời tỷ kheo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6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ỷ kheo sống với tâm từ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84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ông hiểu sâu sắc huấn từ Như La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ảnh giới an tịnh viếng ho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ạnh phúc hữu lậu khổ dài cần ch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6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ỳ kheo, tát cạn thuyền này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85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uyền không nhẹ lướt vụt bay ngút ngà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ừ tham, sân hận diệt ta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vậy chứng đạt Niết-bàn con ơi!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86"/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7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ãy đoạn năm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87"/>
      </w:r>
      <w:r>
        <w:rPr>
          <w:color w:val="000000"/>
          <w:sz w:val="28"/>
          <w:szCs w:val="28"/>
          <w:lang w:val="fr-FR"/>
        </w:rPr>
        <w:t xml:space="preserve"> từ bỏ năm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88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ắng gieo tỉa, trau giồi chăm năm này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89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ỷ kheo cắt năm trói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90"/>
      </w:r>
      <w:r>
        <w:rPr>
          <w:color w:val="000000"/>
          <w:sz w:val="28"/>
          <w:szCs w:val="28"/>
          <w:lang w:val="fr-FR"/>
        </w:rPr>
        <w:t xml:space="preserve"> nga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ượt qua hồng thủy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91"/>
      </w:r>
      <w:r>
        <w:rPr>
          <w:color w:val="000000"/>
          <w:sz w:val="28"/>
          <w:szCs w:val="28"/>
          <w:lang w:val="fr-FR"/>
        </w:rPr>
        <w:t xml:space="preserve"> một ngày không x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7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ỷ kheo hãy nhớ tu thiền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uông lung phóng dật đừng ghiền ruổi ro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ớ để dục lạc cuốn vòng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óng dật, sắc nóng đỏ hồng nuốt thô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i bị đốt, chớ lớn l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ổ đau buốt dạ than trời không c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7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iếu trí tuệ, không định tâ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ịnh tâm yếu kém, tuệ tâm sao bừng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định tuệ lẫy lừ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iết-bàn sẽ đạt thăm vùng an vu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7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ước vào mảnh đất cô đơ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ỷ kheo tu luyện tâm hồn tịnh a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nh thay kinh cảm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92"/>
      </w:r>
      <w:r>
        <w:rPr>
          <w:color w:val="000000"/>
          <w:sz w:val="28"/>
          <w:szCs w:val="28"/>
          <w:lang w:val="fr-FR"/>
        </w:rPr>
        <w:t xml:space="preserve"> pháp vàng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ưởng hương cực lạc siêu phàm an vu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7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quán chiếu thường xuy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anh sắc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93"/>
      </w:r>
      <w:r>
        <w:rPr>
          <w:color w:val="000000"/>
          <w:sz w:val="28"/>
          <w:szCs w:val="28"/>
          <w:lang w:val="fr-FR"/>
        </w:rPr>
        <w:t xml:space="preserve"> sinh diệt trong miền thân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ạt được hỷ pháp muôn ph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bất tử biết, thường dân dễ gì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7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ững điểm khởi đầu là đâ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o người thông thái như thầy tỷ khe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òng hộ lục căn sơn ke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i túc, gìn giữ giới điều Cha ba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ường xuyên gần gũi bạn v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mà thanh tịnh, sống hằng nhiệt tâm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7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ử chỉ tốt đẹp đường ho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ịch thiệp, khéo léo, nhẹ nhàng mến thâ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o đó lạc hưởng muôn ph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ổ đau sẽ dứt thân tâm an là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7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oa nhài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94"/>
      </w:r>
      <w:r>
        <w:rPr>
          <w:color w:val="000000"/>
          <w:sz w:val="28"/>
          <w:szCs w:val="28"/>
          <w:lang w:val="fr-FR"/>
        </w:rPr>
        <w:t xml:space="preserve"> thơm ngát tung ba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ế nhưng tàn úa bỏ ngay xó đườ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ũng vậy tỳ kheo phải thườ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ãy nên triệt hẳn phố phường tham s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7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ân an tịnh, lời tịnh a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âm hồn lắng dịu mãi mang trong mì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ỳ kheo từ bỏ dục t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mà như vậy xứng vinh trong đ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7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ự mình sách tấn lấy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ính mình kiềm chế tâm hình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95"/>
      </w:r>
      <w:r>
        <w:rPr>
          <w:color w:val="000000"/>
          <w:sz w:val="28"/>
          <w:szCs w:val="28"/>
          <w:lang w:val="fr-FR"/>
        </w:rPr>
        <w:t xml:space="preserve"> ngày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ận trọng chánh niệm tinh chuy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ỷ kheo sẽ trú lạc viên hỷ trò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8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ự mình nương tựa lấy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ính mình ẩn náu cho mình ngày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ì thế kiềm chế tinh chuy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ác gì thương chủ ngựa hiền cùng nha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8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ỷ kheo hoan hỷ vui a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ịnh tín, thông hiểu  pháp vàng Như La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ảnh giới an tịnh viếng ho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ạnh phúc hữu lậu khổ dài cần ch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8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ỷ kheo tuổi nhỏ trẻ tru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Siêng năng tu tập pháp hùng Thích C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iếu khắp thế giới lan x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ây đen tan rã trăng pha khác gì.</w:t>
      </w:r>
      <w:r>
        <w:rPr>
          <w:sz w:val="28"/>
          <w:szCs w:val="28"/>
          <w:lang w:val="fr-FR"/>
        </w:rPr>
        <w:t xml:space="preserve"> </w:t>
        <w:br/>
      </w:r>
      <w:bookmarkStart w:id="52" w:name="26"/>
      <w:bookmarkEnd w:id="52"/>
      <w:r>
        <w:rPr>
          <w:sz w:val="28"/>
          <w:szCs w:val="28"/>
          <w:lang w:val="fr-FR"/>
        </w:rPr>
        <w:br/>
        <w:t xml:space="preserve">---o0o--- </w:t>
      </w:r>
    </w:p>
    <w:p>
      <w:pPr>
        <w:pStyle w:val="Heading1"/>
        <w:jc w:val="center"/>
        <w:rPr>
          <w:sz w:val="28"/>
          <w:szCs w:val="28"/>
          <w:lang w:val="fr-FR"/>
        </w:rPr>
      </w:pPr>
      <w:bookmarkStart w:id="53" w:name="__RefHeading___Toc269573853"/>
      <w:bookmarkEnd w:id="53"/>
      <w:r>
        <w:rPr>
          <w:sz w:val="28"/>
          <w:szCs w:val="28"/>
          <w:lang w:val="fr-FR"/>
        </w:rPr>
        <w:t>XXVI. Phẩm Bà La Môn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8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ởi này, Bà-la-môn ki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ố gắng tinh tấn xa lìa dòng sông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96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ừ bỏ ái dục tận lò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iết hành hoại diệt chính ông siêu phàm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97"/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8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hi người định tuệ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98"/>
      </w:r>
      <w:r>
        <w:rPr>
          <w:color w:val="000000"/>
          <w:sz w:val="28"/>
          <w:szCs w:val="28"/>
          <w:lang w:val="fr-FR"/>
        </w:rPr>
        <w:t xml:space="preserve"> tròn đầ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ờ kia đến được vui thay đạo mầu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, trí tuệ sâ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ết thảy kiết sử một tàu triệt tiê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8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không có bờ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ờ kia chẳng có tuyệt thay quá mà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oát sợ hãi, chẳng buộc r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ngọc vàng Ta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99"/>
      </w:r>
      <w:r>
        <w:rPr>
          <w:color w:val="000000"/>
          <w:sz w:val="28"/>
          <w:szCs w:val="28"/>
          <w:lang w:val="fr-FR"/>
        </w:rPr>
        <w:t xml:space="preserve"> khe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8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sống vô nhiễm, tu th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ận sự hoàn mãn, não phiền còn đâ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, thật nhiệm mầu!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Mục tiêu tối thượng thâm sâu đạt rồ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8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ặt trời chiếu sáng ban ng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an đêm sáng tỏ nhờ tay chị Hằng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00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í giới chiếu sáng vua th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ạm chí sáng tỏa nhờ hành định tâ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ào quang đức Phật trong ng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ày đêm rọi sáng gian trần khắp nơ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8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iều ác triệt, gọi Phạm chí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ứng danh Sa-môn thân ý tịnh a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uất gia cấu uế diệt ta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vậy xứng đáng dự hàng xuất gi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8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ánh đập Phạm chí, không n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ạm chí đánh lại chẳng nên chút nà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Xấu thay Phạm chí đánh và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đánh trả đũa xấu nào so qu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9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ối với người Bà-la-mô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ợi ích không nhỏ cho ông chút nào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i tâm không luyến ái cao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ãm hại từ bỏ xiết bao là mừ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ổ đau thật sự đã dừ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uộc đời an lạc khổ rừng lặng yê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9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ba nghiệp ác x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à thân khẩu ý cả nhà tịnh a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òng hộ các căn vững và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quý trong gian trần nà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9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ờ ai ta biết pháp này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o Bậc Chánh Giác thuyết hay hiện th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Phạm chí, thờ lửa đ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a nên cung kính, trọng người giúp ta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9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ược gọi là Bà-la-mô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phải dòng dõi, tông môn, khổ hà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chân chánh tịnh tha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xứng danh cõi này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94, 39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ẻ ngu ơi! Có ích gì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i người bện tóc, áo bì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01"/>
      </w:r>
      <w:r>
        <w:rPr>
          <w:color w:val="000000"/>
          <w:sz w:val="28"/>
          <w:szCs w:val="28"/>
          <w:lang w:val="fr-FR"/>
        </w:rPr>
        <w:t xml:space="preserve"> ngày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ội tâm tích lũy não phiề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ên ngoài bóng nhoáng quấn viền giả thân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02"/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nào mặc y rác tầm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03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ân thể gầy ốm nhô gân ra ngoà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ô đơn Thiền Định rừng ga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Như Lai tán thà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96, 39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ải đâu từ chỗ tái sanh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o thai dòng dõi khiến anh ra đ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ạm chí ai gọi cho người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ếu tâm phiền não thế thời gọi suô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 Tâm không cấu uế ôn tồ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ẳng chấp trước, Bà-la-môn gọi hoà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oạn hẳn kiết sử trong ngoà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còn run sợ, vượt đài cùm gô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iền phược đâu có xoay vò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thuộc dòng Như La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9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cắt đức dây cươ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04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ây thừ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05"/>
      </w:r>
      <w:r>
        <w:rPr>
          <w:color w:val="000000"/>
          <w:sz w:val="28"/>
          <w:szCs w:val="28"/>
          <w:lang w:val="fr-FR"/>
        </w:rPr>
        <w:t xml:space="preserve"> dây nọ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06"/>
      </w:r>
      <w:r>
        <w:rPr>
          <w:color w:val="000000"/>
          <w:sz w:val="28"/>
          <w:szCs w:val="28"/>
          <w:lang w:val="fr-FR"/>
        </w:rPr>
        <w:t xml:space="preserve"> khung sườn dựng xây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07"/>
      </w:r>
      <w:r>
        <w:rPr>
          <w:color w:val="000000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ánh tan vô minh trục dày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08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cao tay xứng ngư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39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kiên nhẫn, không s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i bị kẻ khác đánh thân, chửi nguyề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ừng trị mà vẫn lặng y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à-môn ấy thật hiền Ta khe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0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không hận, làm hết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ỗ lực trì giới ái tình thoát r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iếp phục kiếp chót đang l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được Ta gọi hoà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0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hư nước giọt trên lá se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ư hạt mù tạc rơi trên kim thùa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09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không đắm nhiễm ái mư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Phật ưa gọi hoà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0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sống trên đời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iểu khổ, diệt khổ lành thay kiếp ngườ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ánh nặng bỏ, giải thoát rồ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tuyệt vời Ngài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10"/>
      </w:r>
      <w:r>
        <w:rPr>
          <w:color w:val="000000"/>
          <w:sz w:val="28"/>
          <w:szCs w:val="28"/>
          <w:lang w:val="fr-FR"/>
        </w:rPr>
        <w:t xml:space="preserve"> kêu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0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trí tuệ thâm sâ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iểu tà rõ chánh hai phần phân m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.Mục tiêu cuối, đạt chính mì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quang vinh đời đ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0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Xuất gia, thế tục cả ha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ười không liên hệ dầu ngày hay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ộc thân, không dục, sống y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xứng tên Ta truyề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0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ánh đập chúng sanh bỏ rồi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11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o dù kẻ yếu hay người bạo ga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làm cũng không khuyên can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12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dự hàng Ta khe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0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hân thiện giữa những kẻ thù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ữa người bạo lực ta tu hạnh hiề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ô nhiễm giữa đám cuồng điê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chư thiên kính vì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0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lìa bỏ tham sâ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inh miệt chẳng có kiêu căng diệt rồi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ạt mù tạc, đầu kim rơ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sáng ngời Ta khe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0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nói lời ôn hò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Lợi ích dịu ngọt thật thà với tha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13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ẳng chút xúc phạm người ta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tán ca bởi Ngài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14"/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0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sống trong thế gian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Phẩm vật lớn nhỏ, mỏng dày, xấu x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hủ nhân không cho không nhì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thật tình xứng da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1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không có tâm mong cầ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ời này kiếp nọ dinh lầu khang tra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mong cầu, giải thoát rà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15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hạnh vàng Ta khe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1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ười không tham đắm dục trầ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í tuệ siêu việt đoạn thần nghi na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ể nhập bất tử vô và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vẻ vang cho đ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1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sống trong thế gian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nhiễm thiện ác cả ngày lẫn đê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ắng sầu, tịnh thanh, chẳng hoen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16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chốt then cho đời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1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đặc tính như tră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ô nhiễm, chiếu sáng, sạch ngần, tịnh tro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iện kiếp triệt tiêu ái lò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vàng ròng thế gia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14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vượt qua nguy đườ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17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ô minh đoạn tận, phá tường tử sa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ến bờ kia, Thiền Định h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ghi nan vắng bóng, ái vành diệt tiêu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đắm nhiễm, an tịnh nhiều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mỹ miều thế gia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15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đoạn tuyệt dục phà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ỏ nhà thế tục thoát trần xuất gi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Dục hữu đoạn tận trống nhà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18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xứng Ta hỷ lò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16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đoạn tuyệt dục tầ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19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ỏ nhà thế tục thoát trần xuất gia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Ái hữu đoạn tận trống nhà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xứng Ta hỷ lòng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17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ừ bỏ trói buộc cỏi ngư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Cỏi trời cởi trói khóc cười vắng ta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ải thoát trói buộc tung hoà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xứng thành vĩ nh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18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ừ bỏ ghét thương cả ha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hản nhiên, vô nhiễm trong đai gian trầ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nh hùng nhiếp phục giặc tâ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muôn phần Ta khe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19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thông hiểu hoàn toàn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Vào ra sanh tử vô vàn chúng sinh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ác ngộ, vô nhiễm quang vinh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thật tình xứng da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20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ậc kia thọ sanh về đâu?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Trời, người, Càn thát dễ đâu đoán chừng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-la-hán, đoạn tận rừ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20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anh hùng lừng da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21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Quá khứ, hiện tại, tương la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Ai người giải thoát vật tài thế gia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Không sở hữu, chẳng nắm cà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21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dự hàng thượng nhân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22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Quý phái, cao thượng, anh hùng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iền nhân, bậc thắng tham khùng, sân điên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Giác ngộ, hoàn hảo, thanh liêm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thiên niên tán thành.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áp Cú câu 423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i người biết được tiền đời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Nhìn thấy thiên giới, bốn nơi đọa đày.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22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Đạt được bất tử kiếp này,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ậc thánh cao thượng sâu dày tuệ gươm.</w:t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Hoàn thành viên mãn chặng đường,</w:t>
      </w:r>
      <w:r>
        <w:rPr>
          <w:rStyle w:val="EndnoteCharacters"/>
          <w:rStyle w:val="EndnoteAnchor"/>
          <w:color w:val="000000"/>
          <w:sz w:val="28"/>
          <w:szCs w:val="28"/>
          <w:lang w:val="fr-FR"/>
        </w:rPr>
        <w:endnoteReference w:id="123"/>
      </w:r>
      <w:r>
        <w:rPr>
          <w:sz w:val="28"/>
          <w:szCs w:val="28"/>
          <w:lang w:val="fr-FR"/>
        </w:rPr>
        <w:t xml:space="preserve"> </w:t>
        <w:br/>
      </w:r>
      <w:r>
        <w:rPr>
          <w:color w:val="000000"/>
          <w:sz w:val="28"/>
          <w:szCs w:val="28"/>
          <w:lang w:val="fr-FR"/>
        </w:rPr>
        <w:t>Bà-la-môn ấy Ta thường ngợi khen.</w:t>
      </w:r>
      <w:r>
        <w:rPr>
          <w:sz w:val="28"/>
          <w:szCs w:val="28"/>
          <w:lang w:val="fr-FR"/>
        </w:rPr>
        <w:t xml:space="preserve"> </w:t>
      </w:r>
      <w:bookmarkStart w:id="54" w:name="thamkhao"/>
      <w:bookmarkEnd w:id="54"/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--o0o--- 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Tài Liệu Tham Khảo</w:t>
      </w:r>
    </w:p>
    <w:p>
      <w:pPr>
        <w:pStyle w:val="NormalWeb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. Bản dịch Việt ngữ của Hòa Thượng Thích Minh Châu, Sài Gòn, Việt Nam, 1996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. Bản dịch của Bác Phạm Kim Khánh, 1997. Kỳ Viên Tự tái bản, 2003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. Kinh Lời Vàng (thi hóa Dhammapada), Thượng Tọa Giới Đức (Minh Đức-Triều Tâm Ảnh), Chùa Huyền Không, Huế, 1995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. Một số dịch phẩm khác của một vài dịch giả trong và ngoài nước, Buddhasāsana CD, Tiến sĩ Bình Anson ấn tống, Australia. 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 xml:space="preserve">---o0o--- </w:t>
      </w:r>
    </w:p>
    <w:p>
      <w:pPr>
        <w:pStyle w:val="NoSpacing"/>
        <w:jc w:val="center"/>
        <w:rPr/>
      </w:pPr>
      <w:r>
        <w:rPr/>
        <w:t>HẾT</w:t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hững bất thiện tâm sở.</w:t>
      </w:r>
    </w:p>
  </w:endnote>
  <w:endnote w:id="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hững thiện tâm sở .</w:t>
      </w:r>
    </w:p>
  </w:endnote>
  <w:endnote w:id="4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ừ giả trần thế.</w:t>
      </w:r>
    </w:p>
  </w:endnote>
  <w:endnote w:id="5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Người địa chủ đồn điền.</w:t>
      </w:r>
    </w:p>
  </w:endnote>
  <w:endnote w:id="6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Luôn luôn gìn giữ sự chánh niệm như phàm nhân giữ tài sản quý giá của mình.</w:t>
      </w:r>
    </w:p>
  </w:endnote>
  <w:endnote w:id="7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ằm chờ chết.</w:t>
      </w:r>
    </w:p>
  </w:endnote>
  <w:endnote w:id="8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ục giới, Sắc giới, Vô Sắc giới.</w:t>
      </w:r>
    </w:p>
  </w:endnote>
  <w:endnote w:id="9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âm hướng về mười bất thện pháp (sát sanh, trộm cắp, tà hạnh...). </w:t>
      </w:r>
    </w:p>
  </w:endnote>
  <w:endnote w:id="10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âm hướng về mười thiện pháp (không sát sanh, không trộm cắp, không tà hạnh...). </w:t>
      </w:r>
    </w:p>
  </w:endnote>
  <w:endnote w:id="11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Kinh Pháp Cú.</w:t>
      </w:r>
    </w:p>
  </w:endnote>
  <w:endnote w:id="1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Không thật có.</w:t>
      </w:r>
    </w:p>
  </w:endnote>
  <w:endnote w:id="1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Quả báo khốc lệt, trầm trong.</w:t>
      </w:r>
    </w:p>
  </w:endnote>
  <w:endnote w:id="14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ột vài chúng sanh.</w:t>
      </w:r>
    </w:p>
  </w:endnote>
  <w:endnote w:id="15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ỏ.</w:t>
      </w:r>
    </w:p>
  </w:endnote>
  <w:endnote w:id="16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Ái</w:t>
      </w:r>
    </w:p>
  </w:endnote>
  <w:endnote w:id="17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hiền não</w:t>
      </w:r>
    </w:p>
  </w:endnote>
  <w:endnote w:id="18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hân </w:t>
      </w:r>
    </w:p>
  </w:endnote>
  <w:endnote w:id="19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Katthaka</w:t>
      </w:r>
    </w:p>
  </w:endnote>
  <w:endnote w:id="20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hàng bẫy chim.</w:t>
      </w:r>
    </w:p>
  </w:endnote>
  <w:endnote w:id="21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Buddhas</w:t>
      </w:r>
    </w:p>
  </w:endnote>
  <w:endnote w:id="2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Đức Phật</w:t>
      </w:r>
    </w:p>
  </w:endnote>
  <w:endnote w:id="2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gười</w:t>
      </w:r>
    </w:p>
  </w:endnote>
  <w:endnote w:id="24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hỉ mù đôi mắt thịt</w:t>
      </w:r>
    </w:p>
  </w:endnote>
  <w:endnote w:id="25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VU Times;Times New Roman" w:ascii="VU Times;Times New Roman" w:hAnsi="VU Times;Times New Roman"/>
          <w:color w:val="000000"/>
          <w:sz w:val="27"/>
          <w:szCs w:val="27"/>
          <w:shd w:fill="FFFFFF" w:val="clear"/>
        </w:rPr>
        <w:t>Những người.</w:t>
      </w:r>
    </w:p>
  </w:endnote>
  <w:endnote w:id="26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Sức khỏe thuộc về tâm – nghĩa là không còn mang các chứng bệnh của dục vọng.</w:t>
      </w:r>
    </w:p>
  </w:endnote>
  <w:endnote w:id="27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gười.</w:t>
      </w:r>
    </w:p>
  </w:endnote>
  <w:endnote w:id="28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rở thành kẻ thù trong tương lai.</w:t>
      </w:r>
    </w:p>
  </w:endnote>
  <w:endnote w:id="29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Vị A-na-hàm (Bất lai)</w:t>
      </w:r>
    </w:p>
  </w:endnote>
  <w:endnote w:id="30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hiện sự.</w:t>
      </w:r>
    </w:p>
  </w:endnote>
  <w:endnote w:id="31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Người dân miền Bắc hay dung trong khi dâng cúng đến chư Tăng.... </w:t>
      </w:r>
    </w:p>
  </w:endnote>
  <w:endnote w:id="3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Gian dối trong khi đánh bài với người khác.</w:t>
      </w:r>
    </w:p>
  </w:endnote>
  <w:endnote w:id="3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Ngoài giáo pháp của Như Lai</w:t>
      </w:r>
    </w:p>
  </w:endnote>
  <w:endnote w:id="34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Không thiên vị một bên nào cả.</w:t>
      </w:r>
    </w:p>
  </w:endnote>
  <w:endnote w:id="35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huyên sống trong pháp.</w:t>
      </w:r>
    </w:p>
  </w:endnote>
  <w:endnote w:id="36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Yêu chuộng sự thật.</w:t>
      </w:r>
    </w:p>
  </w:endnote>
  <w:endnote w:id="37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Keo kiệt, tị hiềm, dối trá....</w:t>
      </w:r>
    </w:p>
  </w:endnote>
  <w:endnote w:id="38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ường quán chiếu về danh và sắc.</w:t>
      </w:r>
    </w:p>
  </w:endnote>
  <w:endnote w:id="39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hiền não ngũ ngầm.</w:t>
      </w:r>
    </w:p>
  </w:endnote>
  <w:endnote w:id="40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Bát chánh đạo.</w:t>
      </w:r>
    </w:p>
  </w:endnote>
  <w:endnote w:id="41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hánh Đạo.</w:t>
      </w:r>
    </w:p>
  </w:endnote>
  <w:endnote w:id="4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Đức Thế Tôn.</w:t>
      </w:r>
    </w:p>
  </w:endnote>
  <w:endnote w:id="4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Hành trì &amp; dừng nghỉ.</w:t>
      </w:r>
    </w:p>
  </w:endnote>
  <w:endnote w:id="44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ục vọng.</w:t>
      </w:r>
    </w:p>
  </w:endnote>
  <w:endnote w:id="45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ăm này tháng nọ.</w:t>
      </w:r>
    </w:p>
  </w:endnote>
  <w:endnote w:id="46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Luôn luôn hành trì.</w:t>
      </w:r>
    </w:p>
  </w:endnote>
  <w:endnote w:id="47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ục ái và ngã mạn.</w:t>
      </w:r>
    </w:p>
  </w:endnote>
  <w:endnote w:id="48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ường kiến và đoạn kiến.</w:t>
      </w:r>
    </w:p>
  </w:endnote>
  <w:endnote w:id="49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12 xứ.</w:t>
      </w:r>
    </w:p>
  </w:endnote>
  <w:endnote w:id="50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Nghi (triền cái thứ năm trong ngũ triền cái, pañca nivāraṇa)</w:t>
      </w:r>
    </w:p>
  </w:endnote>
  <w:endnote w:id="51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Không đồng đẳng.</w:t>
      </w:r>
    </w:p>
  </w:endnote>
  <w:endnote w:id="5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imalaya (núi Hy Mã Lạp Sơn).</w:t>
      </w:r>
    </w:p>
  </w:endnote>
  <w:endnote w:id="5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gũ không yên giấc.</w:t>
      </w:r>
    </w:p>
  </w:endnote>
  <w:endnote w:id="54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hư Lai.</w:t>
      </w:r>
    </w:p>
  </w:endnote>
  <w:endnote w:id="55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ỏ Kusa.</w:t>
      </w:r>
    </w:p>
  </w:endnote>
  <w:endnote w:id="56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ánh tình ngang nhiên tự phụ.</w:t>
      </w:r>
    </w:p>
  </w:endnote>
  <w:endnote w:id="57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Địa ngục.</w:t>
      </w:r>
    </w:p>
  </w:endnote>
  <w:endnote w:id="58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ăm này tháng nọ.</w:t>
      </w:r>
    </w:p>
  </w:endnote>
  <w:endnote w:id="59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hư Lai.</w:t>
      </w:r>
    </w:p>
  </w:endnote>
  <w:endnote w:id="60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rong thế gian có rất nhiều người vô lễ.</w:t>
      </w:r>
    </w:p>
  </w:endnote>
  <w:endnote w:id="61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Người cứng đầu cứng cổ.</w:t>
      </w:r>
    </w:p>
  </w:endnote>
  <w:endnote w:id="6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gựa Sindh.</w:t>
      </w:r>
    </w:p>
  </w:endnote>
  <w:endnote w:id="6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Rất khó luyện nó.</w:t>
      </w:r>
    </w:p>
  </w:endnote>
  <w:endnote w:id="64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gười ngu dốt.</w:t>
      </w:r>
    </w:p>
  </w:endnote>
  <w:endnote w:id="65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hững vị Hiền Thánh.</w:t>
      </w:r>
    </w:p>
  </w:endnote>
  <w:endnote w:id="66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hìn xa hiểu rộng.</w:t>
      </w:r>
    </w:p>
  </w:endnote>
  <w:endnote w:id="67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ây thường xuân.</w:t>
      </w:r>
    </w:p>
  </w:endnote>
  <w:endnote w:id="68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hư Lai.</w:t>
      </w:r>
    </w:p>
  </w:endnote>
  <w:endnote w:id="69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ỏ Bīrana, sản xuất ra những rể thơm</w:t>
      </w:r>
    </w:p>
  </w:endnote>
  <w:endnote w:id="70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Phiền não ngũ ngầm (anusaya). </w:t>
      </w:r>
    </w:p>
  </w:endnote>
  <w:endnote w:id="71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am ái có 3 loại: dục lạc, chấp hữu, chấp phi hữu; kết hợp với 6 căn và 6 trần thành 36 dòng ái. </w:t>
      </w:r>
    </w:p>
  </w:endnote>
  <w:endnote w:id="7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ó ý định thoát khỏi phiền não.</w:t>
      </w:r>
    </w:p>
  </w:endnote>
  <w:endnote w:id="7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oát khỏi ngôi nhà thế tục.</w:t>
      </w:r>
    </w:p>
  </w:endnote>
  <w:endnote w:id="74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háp cú câu 345.</w:t>
      </w:r>
    </w:p>
  </w:endnote>
  <w:endnote w:id="75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iết-bàn.</w:t>
      </w:r>
    </w:p>
  </w:endnote>
  <w:endnote w:id="76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Không sợ hãi.</w:t>
      </w:r>
    </w:p>
  </w:endnote>
  <w:endnote w:id="77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Đức Thế Tôn.</w:t>
      </w:r>
    </w:p>
  </w:endnote>
  <w:endnote w:id="78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iết-bàn.</w:t>
      </w:r>
    </w:p>
  </w:endnote>
  <w:endnote w:id="79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ắt.</w:t>
      </w:r>
    </w:p>
  </w:endnote>
  <w:endnote w:id="80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ai.</w:t>
      </w:r>
    </w:p>
  </w:endnote>
  <w:endnote w:id="81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ũi.</w:t>
      </w:r>
    </w:p>
  </w:endnote>
  <w:endnote w:id="8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Lưỡi.</w:t>
      </w:r>
    </w:p>
  </w:endnote>
  <w:endnote w:id="8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ự tại, an vui.</w:t>
      </w:r>
    </w:p>
  </w:endnote>
  <w:endnote w:id="84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ừ Bi.</w:t>
      </w:r>
    </w:p>
  </w:endnote>
  <w:endnote w:id="85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oạn trừ phiền não trong tấm thân ngũ uẩn.</w:t>
      </w:r>
    </w:p>
  </w:endnote>
  <w:endnote w:id="86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ức Thế Tôn khuyên các đệ tử của Ngài.</w:t>
      </w:r>
    </w:p>
  </w:endnote>
  <w:endnote w:id="87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ân kiến, nghi, giới cấm thủ, dục ái, sân.</w:t>
      </w:r>
    </w:p>
  </w:endnote>
  <w:endnote w:id="88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Sắc ái, vô sắc ái, mạn, trạo cử, vô minh</w:t>
      </w:r>
    </w:p>
  </w:endnote>
  <w:endnote w:id="89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ín, tấn, niệm, định, tuệ.</w:t>
      </w:r>
    </w:p>
  </w:endnote>
  <w:endnote w:id="90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am, sân, si, mạn, tà kiến.</w:t>
      </w:r>
    </w:p>
  </w:endnote>
  <w:endnote w:id="91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òng nước lũ.</w:t>
      </w:r>
    </w:p>
  </w:endnote>
  <w:endnote w:id="9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Kinh nghiệm và cảm nhận.</w:t>
      </w:r>
    </w:p>
  </w:endnote>
  <w:endnote w:id="9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gũ uẩn.</w:t>
      </w:r>
    </w:p>
  </w:endnote>
  <w:endnote w:id="94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Vassika.</w:t>
      </w:r>
    </w:p>
  </w:endnote>
  <w:endnote w:id="95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anh &amp; Sắc.</w:t>
      </w:r>
    </w:p>
  </w:endnote>
  <w:endnote w:id="96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òng sông ái dục.</w:t>
      </w:r>
    </w:p>
  </w:endnote>
  <w:endnote w:id="97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ô vi (Ngài Minh Châu dịch).</w:t>
      </w:r>
    </w:p>
  </w:endnote>
  <w:endnote w:id="98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hiền chỉ &amp; Thiền quán.</w:t>
      </w:r>
    </w:p>
  </w:endnote>
  <w:endnote w:id="99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Đức Thế Tôn.</w:t>
      </w:r>
    </w:p>
  </w:endnote>
  <w:endnote w:id="100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ặt trăng.</w:t>
      </w:r>
    </w:p>
  </w:endnote>
  <w:endnote w:id="101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Áo da thú.</w:t>
      </w:r>
    </w:p>
  </w:endnote>
  <w:endnote w:id="10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Không thật.</w:t>
      </w:r>
    </w:p>
  </w:endnote>
  <w:endnote w:id="10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Y phấn tảo, những miếng vải nhỏ thu nhặt từ những đống rác, bãi tha ma và may thành chiếc y.</w:t>
      </w:r>
    </w:p>
  </w:endnote>
  <w:endnote w:id="104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ân.</w:t>
      </w:r>
    </w:p>
  </w:endnote>
  <w:endnote w:id="105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Ái.</w:t>
      </w:r>
    </w:p>
  </w:endnote>
  <w:endnote w:id="106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à kiến.</w:t>
      </w:r>
    </w:p>
  </w:endnote>
  <w:endnote w:id="107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ùy miên (những phiền não ngũ ngầm, anusaya).</w:t>
      </w:r>
    </w:p>
  </w:endnote>
  <w:endnote w:id="108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Vô minh.</w:t>
      </w:r>
    </w:p>
  </w:endnote>
  <w:endnote w:id="109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Kim may vá.</w:t>
      </w:r>
    </w:p>
  </w:endnote>
  <w:endnote w:id="110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hư Lai.</w:t>
      </w:r>
    </w:p>
  </w:endnote>
  <w:endnote w:id="111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ừ bỏ những hành động bất thiện (chém giết, hảm hại).</w:t>
      </w:r>
    </w:p>
  </w:endnote>
  <w:endnote w:id="11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ính mình không làm &amp; cũng không khuyên người khác làm những điều bất thiện.</w:t>
      </w:r>
    </w:p>
  </w:endnote>
  <w:endnote w:id="11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a nhân hay người khác.</w:t>
      </w:r>
    </w:p>
  </w:endnote>
  <w:endnote w:id="114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Đức Thế Tôn.</w:t>
      </w:r>
    </w:p>
  </w:endnote>
  <w:endnote w:id="115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hiền não.</w:t>
      </w:r>
    </w:p>
  </w:endnote>
  <w:endnote w:id="116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Không hoen ố.</w:t>
      </w:r>
    </w:p>
  </w:endnote>
  <w:endnote w:id="117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on đường hiểm nguy.</w:t>
      </w:r>
    </w:p>
  </w:endnote>
  <w:endnote w:id="118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hân ngũ uẩn.</w:t>
      </w:r>
    </w:p>
  </w:endnote>
  <w:endnote w:id="119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ham ái, dục lạc…</w:t>
      </w:r>
    </w:p>
  </w:endnote>
  <w:endnote w:id="120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Lậu hoặc (phiền não).</w:t>
      </w:r>
    </w:p>
  </w:endnote>
  <w:endnote w:id="121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hấp thủ.</w:t>
      </w:r>
    </w:p>
  </w:endnote>
  <w:endnote w:id="122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Bốn khổ cảnh (Địa ngục, Ngạ quỷ, Súc sanh và A-tu-la).</w:t>
      </w:r>
    </w:p>
  </w:endnote>
  <w:endnote w:id="123">
    <w:p>
      <w:pPr>
        <w:pStyle w:val="NoSpacing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Sanh tử luan hồi của những kiếp nhân sin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U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atphaponline.org/kinh/Audio/Giang Kinh/Kinh Nam Tong/" TargetMode="External"/><Relationship Id="rId4" Type="http://schemas.openxmlformats.org/officeDocument/2006/relationships/hyperlink" Target="http://www.phatphaponline.org/kinh/Audio/Giang Kinh/Kinh Nam Tong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0:00Z</dcterms:created>
  <dc:creator>ibm</dc:creator>
  <dc:description/>
  <dc:language>en-US</dc:language>
  <cp:lastModifiedBy>namthien</cp:lastModifiedBy>
  <cp:lastPrinted>2016-04-09T22:09:00Z</cp:lastPrinted>
  <dcterms:modified xsi:type="dcterms:W3CDTF">2016-04-09T15:11:00Z</dcterms:modified>
  <cp:revision>6</cp:revision>
  <dc:subject/>
  <dc:title>Kinh Phap Cu - TK Giac Hanh</dc:title>
</cp:coreProperties>
</file>