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56"/>
          <w:szCs w:val="56"/>
        </w:rPr>
        <w:t>Kinh Lời Vàng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color w:val="FF6600"/>
          <w:sz w:val="28"/>
          <w:szCs w:val="28"/>
        </w:rPr>
        <w:t>Thi hóa Dhammapada Sutt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FF6600"/>
          <w:sz w:val="28"/>
          <w:szCs w:val="28"/>
        </w:rPr>
        <w:t>Tỳ kheo Giới Đức (Minh Đức - Triều Tâm Ảnh)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FF6600"/>
          <w:sz w:val="28"/>
          <w:szCs w:val="28"/>
        </w:rPr>
        <w:t>Huyền Không, Huế, 1995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  <w:lang w:val="vi-VN"/>
        </w:rPr>
        <w:t xml:space="preserve">---O0O---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2-7-2009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Nam Thiên 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-</w:t>
      </w:r>
      <w:r>
        <w:rPr>
          <w:b/>
          <w:bCs/>
          <w:i/>
          <w:iCs/>
          <w:color w:val="800000"/>
          <w:sz w:val="28"/>
          <w:szCs w:val="28"/>
        </w:rPr>
        <w:t xml:space="preserve">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7997994">
            <w:r>
              <w:rPr>
                <w:rStyle w:val="IndexLink"/>
                <w:lang w:val="en-US" w:eastAsia="en-US"/>
              </w:rPr>
              <w:t>PHẦN 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7995">
            <w:r>
              <w:rPr>
                <w:rStyle w:val="IndexLink"/>
                <w:lang w:val="en-US" w:eastAsia="en-US"/>
              </w:rPr>
              <w:t>I. SONG YẾU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7996">
            <w:r>
              <w:rPr>
                <w:rStyle w:val="IndexLink"/>
                <w:lang w:val="en-US" w:eastAsia="en-US"/>
              </w:rPr>
              <w:t>II. KHÔNG PHÓNG DẬT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7997">
            <w:r>
              <w:rPr>
                <w:rStyle w:val="IndexLink"/>
                <w:lang w:val="en-US" w:eastAsia="en-US"/>
              </w:rPr>
              <w:t>III. TÂM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7998">
            <w:r>
              <w:rPr>
                <w:rStyle w:val="IndexLink"/>
                <w:lang w:val="en-US" w:eastAsia="en-US"/>
              </w:rPr>
              <w:t>IV. HOA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7999">
            <w:r>
              <w:rPr>
                <w:rStyle w:val="IndexLink"/>
                <w:lang w:val="en-US" w:eastAsia="en-US"/>
              </w:rPr>
              <w:t>V. KẺ NGU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0">
            <w:r>
              <w:rPr>
                <w:rStyle w:val="IndexLink"/>
                <w:lang w:val="en-US" w:eastAsia="en-US"/>
              </w:rPr>
              <w:t>VI. HIỀN TRÍ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1">
            <w:r>
              <w:rPr>
                <w:rStyle w:val="IndexLink"/>
                <w:lang w:val="fr-FR" w:eastAsia="en-US"/>
              </w:rPr>
              <w:t>VII. A-LA-HÁ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2">
            <w:r>
              <w:rPr>
                <w:rStyle w:val="IndexLink"/>
                <w:lang w:val="en-US" w:eastAsia="en-US"/>
              </w:rPr>
              <w:t>VIII. NGÀ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3">
            <w:r>
              <w:rPr>
                <w:rStyle w:val="IndexLink"/>
                <w:lang w:val="en-US" w:eastAsia="en-US"/>
              </w:rPr>
              <w:t>IX. Á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4">
            <w:r>
              <w:rPr>
                <w:rStyle w:val="IndexLink"/>
                <w:lang w:val="en-US" w:eastAsia="en-US"/>
              </w:rPr>
              <w:t>X. HÌNH PHẠT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5">
            <w:r>
              <w:rPr>
                <w:rStyle w:val="IndexLink"/>
                <w:lang w:val="en-US" w:eastAsia="en-US"/>
              </w:rPr>
              <w:t>PHẦN 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6">
            <w:r>
              <w:rPr>
                <w:rStyle w:val="IndexLink"/>
                <w:lang w:val="en-US" w:eastAsia="en-US"/>
              </w:rPr>
              <w:t>XI. PHẨM GIÀ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7">
            <w:r>
              <w:rPr>
                <w:rStyle w:val="IndexLink"/>
                <w:lang w:val="en-US" w:eastAsia="en-US"/>
              </w:rPr>
              <w:t>XII. TỰ NGÃ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8">
            <w:r>
              <w:rPr>
                <w:rStyle w:val="IndexLink"/>
                <w:lang w:val="en-US" w:eastAsia="en-US"/>
              </w:rPr>
              <w:t>XIII. THẾ GIAN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09">
            <w:r>
              <w:rPr>
                <w:rStyle w:val="IndexLink"/>
                <w:lang w:val="en-US" w:eastAsia="en-US"/>
              </w:rPr>
              <w:t>XIV. PHẬT-ĐÀ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0">
            <w:r>
              <w:rPr>
                <w:rStyle w:val="IndexLink"/>
                <w:lang w:val="en-US" w:eastAsia="en-US"/>
              </w:rPr>
              <w:t>XV. AN LẠ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1">
            <w:r>
              <w:rPr>
                <w:rStyle w:val="IndexLink"/>
                <w:lang w:val="en-US" w:eastAsia="en-US"/>
              </w:rPr>
              <w:t>XVI. HỶ Á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2">
            <w:r>
              <w:rPr>
                <w:rStyle w:val="IndexLink"/>
                <w:lang w:val="en-US" w:eastAsia="en-US"/>
              </w:rPr>
              <w:t>XVII. PHẪN NỘ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3">
            <w:r>
              <w:rPr>
                <w:rStyle w:val="IndexLink"/>
                <w:lang w:val="fr-FR" w:eastAsia="en-US"/>
              </w:rPr>
              <w:t>XVIII. CẤU UẾ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4">
            <w:r>
              <w:rPr>
                <w:rStyle w:val="IndexLink"/>
                <w:lang w:val="en-US" w:eastAsia="en-US"/>
              </w:rPr>
              <w:t>XIX. PHÁP TRỤ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5">
            <w:r>
              <w:rPr>
                <w:rStyle w:val="IndexLink"/>
                <w:lang w:val="en-US" w:eastAsia="en-US"/>
              </w:rPr>
              <w:t>XX. ĐẠO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6">
            <w:r>
              <w:rPr>
                <w:rStyle w:val="IndexLink"/>
                <w:lang w:val="en-US" w:eastAsia="en-US"/>
              </w:rPr>
              <w:t>PHẦN 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7">
            <w:r>
              <w:rPr>
                <w:rStyle w:val="IndexLink"/>
                <w:lang w:val="en-US" w:eastAsia="en-US"/>
              </w:rPr>
              <w:t>XXI. TẠP LỤ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8">
            <w:r>
              <w:rPr>
                <w:rStyle w:val="IndexLink"/>
                <w:lang w:val="en-US" w:eastAsia="en-US"/>
              </w:rPr>
              <w:t>XXII. ĐỊA NGỤC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19">
            <w:r>
              <w:rPr>
                <w:rStyle w:val="IndexLink"/>
                <w:lang w:val="en-US" w:eastAsia="en-US"/>
              </w:rPr>
              <w:t>XXIII. VO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20">
            <w:r>
              <w:rPr>
                <w:rStyle w:val="IndexLink"/>
                <w:lang w:val="fr-FR" w:eastAsia="en-US"/>
              </w:rPr>
              <w:t>XXIV. THAM ÁI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21">
            <w:r>
              <w:rPr>
                <w:rStyle w:val="IndexLink"/>
                <w:lang w:val="fr-FR" w:eastAsia="en-US"/>
              </w:rPr>
              <w:t>XXV. TỶ KHEO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Arial" w:hAnsi="Arial" w:cs="Arial"/>
              <w:sz w:val="22"/>
              <w:szCs w:val="22"/>
              <w:lang w:val="vi-VN" w:eastAsia="en-US"/>
            </w:rPr>
          </w:pPr>
          <w:hyperlink w:anchor="__RefHeading___Toc447998022">
            <w:r>
              <w:rPr>
                <w:rStyle w:val="IndexLink"/>
                <w:lang w:val="fr-FR" w:eastAsia="en-US"/>
              </w:rPr>
              <w:t>XXVI. BÀ-LA-MÔN</w:t>
            </w:r>
          </w:hyperlink>
          <w:r>
            <w:rPr>
              <w:rStyle w:val="IndexLink"/>
              <w:lang w:val="fr-FR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sz w:val="28"/>
          <w:szCs w:val="28"/>
          <w:lang w:val="vi-VN" w:eastAsia="en-US"/>
        </w:rPr>
      </w:pPr>
      <w:r>
        <w:rPr>
          <w:rFonts w:cs="Arial" w:ascii="Arial" w:hAnsi="Arial"/>
          <w:sz w:val="28"/>
          <w:szCs w:val="28"/>
          <w:lang w:val="vi-VN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1"/>
        <w:jc w:val="center"/>
        <w:rPr/>
      </w:pPr>
      <w:bookmarkStart w:id="0" w:name="__RefHeading___Toc447997994"/>
      <w:bookmarkStart w:id="1" w:name="PHẦN_1"/>
      <w:bookmarkEnd w:id="0"/>
      <w:r>
        <w:rPr/>
        <w:t>PHẦN 1</w:t>
      </w:r>
      <w:bookmarkEnd w:id="1"/>
    </w:p>
    <w:p>
      <w:pPr>
        <w:pStyle w:val="Heading2"/>
        <w:jc w:val="center"/>
        <w:rPr>
          <w:bCs w:val="false"/>
          <w:color w:val="00007F"/>
        </w:rPr>
      </w:pPr>
      <w:bookmarkStart w:id="2" w:name="__RefHeading___Toc447997995"/>
      <w:bookmarkEnd w:id="2"/>
      <w:r>
        <w:rPr>
          <w:bCs w:val="false"/>
          <w:color w:val="00007F"/>
        </w:rPr>
        <w:t>I. SONG YẾU</w:t>
      </w:r>
    </w:p>
    <w:p>
      <w:pPr>
        <w:pStyle w:val="NormalWeb"/>
        <w:jc w:val="center"/>
        <w:rPr/>
      </w:pPr>
      <w:r>
        <w:rPr>
          <w:sz w:val="28"/>
          <w:szCs w:val="28"/>
        </w:rPr>
        <w:t>1.</w:t>
        <w:br/>
        <w:t>Các pháp do ý dẫn đầu</w:t>
        <w:br/>
        <w:t>Ý chủ, ý tạ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ắt cầu đưa duyên</w:t>
        <w:br/>
        <w:t>Nói, làm với ý chẳng hiền</w:t>
        <w:br/>
        <w:t>Bánh xe, bò ké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khổ liền theo sau! 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2. </w:t>
        <w:br/>
        <w:t>Các pháp do ý dẫn đầu</w:t>
        <w:br/>
        <w:t>Ý chủ, ý tạ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ắt cầu đưa duyên</w:t>
        <w:br/>
        <w:t>Nói, làm với ý tốt hiề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br/>
        <w:t>Như hình dọi bó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ui liền theo sau!</w:t>
      </w:r>
    </w:p>
    <w:p>
      <w:pPr>
        <w:pStyle w:val="NormalWeb"/>
        <w:jc w:val="center"/>
        <w:rPr/>
      </w:pPr>
      <w:r>
        <w:rPr>
          <w:sz w:val="28"/>
          <w:szCs w:val="28"/>
        </w:rPr>
        <w:t>3.</w:t>
        <w:br/>
        <w:t>"Nó đánh, nó cướp của tôi!</w:t>
        <w:br/>
        <w:t>Lại còn nhục mạ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ắm lời đắng cay!"</w:t>
        <w:br/>
        <w:t>Ai mà ôm ấp niệm nầy</w:t>
        <w:br/>
        <w:t>Lửa phiền thiêu đố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áng ngày chẳng nguôi!</w:t>
      </w:r>
    </w:p>
    <w:p>
      <w:pPr>
        <w:pStyle w:val="NormalWeb"/>
        <w:jc w:val="center"/>
        <w:rPr/>
      </w:pPr>
      <w:r>
        <w:rPr>
          <w:sz w:val="28"/>
          <w:szCs w:val="28"/>
        </w:rPr>
        <w:t>4.</w:t>
        <w:br/>
        <w:t>"Nó đánh, nó cướp của tôi!</w:t>
        <w:br/>
        <w:t>Lại còn nhục mạ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ắm lời đắng cay!"</w:t>
        <w:br/>
        <w:t>Người không ôm giữ niệm nầy,</w:t>
        <w:br/>
        <w:t>Lửa phiền chợt tắ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hổ rày tự tiêu!</w:t>
      </w:r>
    </w:p>
    <w:p>
      <w:pPr>
        <w:pStyle w:val="NormalWeb"/>
        <w:jc w:val="center"/>
        <w:rPr/>
      </w:pPr>
      <w:r>
        <w:rPr>
          <w:sz w:val="28"/>
          <w:szCs w:val="28"/>
        </w:rPr>
        <w:t>5.</w:t>
        <w:br/>
        <w:t>Nếu ai lấy oán báo thù</w:t>
        <w:br/>
        <w:t>Oan oan tương bá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iên thu hằng sầu</w:t>
        <w:br/>
        <w:t>Từ tâm định luật nhiệm mầu</w:t>
        <w:br/>
        <w:t>Lấy ân báo oá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òn đâu oán thù?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6. </w:t>
        <w:br/>
        <w:t>Luận tranh chẳng có ích gì!</w:t>
        <w:br/>
        <w:t>Tranh cường, hiếu thắ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ắm khi phiền hà</w:t>
        <w:br/>
        <w:t>Ai người suy gẫm sâu xa</w:t>
        <w:br/>
        <w:t xml:space="preserve">Nói năng tự chế,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ất hòa lặng yên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7. </w:t>
        <w:br/>
        <w:t>Người hằng say đắm lục trần</w:t>
        <w:br/>
        <w:t>Uống ăn vô độ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ăm phần dễ duôi!</w:t>
        <w:br/>
        <w:t>Ma vương chúng vỗ tay cười</w:t>
        <w:br/>
        <w:t>Cây cành mềm yế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ơi bời gió lay!</w:t>
      </w:r>
    </w:p>
    <w:p>
      <w:pPr>
        <w:pStyle w:val="NormalWeb"/>
        <w:jc w:val="center"/>
        <w:rPr/>
      </w:pPr>
      <w:r>
        <w:rPr>
          <w:sz w:val="28"/>
          <w:szCs w:val="28"/>
        </w:rPr>
        <w:t>8.</w:t>
        <w:br/>
        <w:t>Người hằng quán niệm tự thân</w:t>
        <w:br/>
        <w:t>Uống ăn tiết độ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inh cần sớm hôm</w:t>
        <w:br/>
        <w:t>Ma vương đâu dễ khinh lờn</w:t>
        <w:br/>
        <w:t>Gió qua núi đá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ẳng sờn, chẳng lay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9. </w:t>
        <w:br/>
        <w:t>Người không tự chế, không chơn</w:t>
        <w:br/>
        <w:t>Người mà tâm đị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ẳng hơn thế phàm!</w:t>
        <w:br/>
        <w:t>Làm sao xứng mặc y vàng?</w:t>
        <w:br/>
        <w:t>Làm sao xứng đá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ự hàng Sa-môn?</w:t>
      </w:r>
    </w:p>
    <w:p>
      <w:pPr>
        <w:pStyle w:val="NormalWeb"/>
        <w:jc w:val="center"/>
        <w:rPr/>
      </w:pPr>
      <w:r>
        <w:rPr>
          <w:sz w:val="28"/>
          <w:szCs w:val="28"/>
        </w:rPr>
        <w:t>10.</w:t>
        <w:br/>
        <w:t>Người mà nhẫn nại tu hành</w:t>
        <w:br/>
        <w:t>Nghiêm trì giới luậ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ao thanh rỡ ràng</w:t>
        <w:br/>
        <w:t>Khen thay! khéo mặc y vàng?</w:t>
        <w:br/>
        <w:t>Khen thay! xứng đá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ự hàng Sa -môn</w:t>
      </w:r>
    </w:p>
    <w:p>
      <w:pPr>
        <w:pStyle w:val="NormalWeb"/>
        <w:jc w:val="center"/>
        <w:rPr/>
      </w:pPr>
      <w:r>
        <w:rPr>
          <w:sz w:val="28"/>
          <w:szCs w:val="28"/>
        </w:rPr>
        <w:t>11.</w:t>
        <w:br/>
        <w:t>Phi chơn lại tưởng chánh chơn</w:t>
        <w:br/>
        <w:t>Chánh chơ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ại tưởng phi chơn, đó là:</w:t>
        <w:br/>
        <w:t>Duy trì ác kiến, ác tà</w:t>
        <w:br/>
        <w:t>Ngu nhâ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ào thấy tinh hoa pháp mầu!</w:t>
      </w:r>
    </w:p>
    <w:p>
      <w:pPr>
        <w:pStyle w:val="NormalWeb"/>
        <w:jc w:val="center"/>
        <w:rPr/>
      </w:pPr>
      <w:r>
        <w:rPr>
          <w:sz w:val="28"/>
          <w:szCs w:val="28"/>
        </w:rPr>
        <w:t>12.</w:t>
        <w:br/>
        <w:t>Chánh chơn thấy rõ chánh chơn</w:t>
        <w:br/>
        <w:t>Phi chơ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ấy rõ phi chơn, mới là:</w:t>
        <w:br/>
        <w:t>Lìa xa ác kiến, ác tà</w:t>
        <w:br/>
        <w:t>Trí nhâ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ễ ngộ tinh hoa pháp mầu!</w:t>
      </w:r>
    </w:p>
    <w:p>
      <w:pPr>
        <w:pStyle w:val="NormalWeb"/>
        <w:jc w:val="center"/>
        <w:rPr/>
      </w:pPr>
      <w:r>
        <w:rPr>
          <w:sz w:val="28"/>
          <w:szCs w:val="28"/>
        </w:rPr>
        <w:t>13.14.</w:t>
        <w:br/>
        <w:t>Nhà ai vụng lợp, mưa tuôn!</w:t>
        <w:br/>
        <w:t>Tâm người kém hạnh dễ luồn ái tham</w:t>
        <w:br/>
        <w:t>Mái tranh che đậy kỹ càng</w:t>
        <w:br/>
        <w:t>Tâm người khéo giữ, dục phàm khó xen!</w:t>
      </w:r>
    </w:p>
    <w:p>
      <w:pPr>
        <w:pStyle w:val="NormalWeb"/>
        <w:jc w:val="center"/>
        <w:rPr/>
      </w:pPr>
      <w:r>
        <w:rPr>
          <w:sz w:val="28"/>
          <w:szCs w:val="28"/>
        </w:rPr>
        <w:t>15.</w:t>
        <w:br/>
        <w:t>Ðây hối quá, kia ăn năn</w:t>
        <w:br/>
        <w:t>Tâm người ác hạnh hai đằng chẳng vui</w:t>
        <w:br/>
        <w:t>Bất an, ưu não rối bời</w:t>
        <w:br/>
        <w:t>Mắt nhìn khổ báo, Phật, trời thở than!</w:t>
      </w:r>
    </w:p>
    <w:p>
      <w:pPr>
        <w:pStyle w:val="NormalWeb"/>
        <w:jc w:val="center"/>
        <w:rPr/>
      </w:pPr>
      <w:r>
        <w:rPr>
          <w:sz w:val="28"/>
          <w:szCs w:val="28"/>
        </w:rPr>
        <w:t>16.</w:t>
        <w:br/>
        <w:t xml:space="preserve">Ðây hoan hỷ, kia hỷ hoan </w:t>
        <w:br/>
        <w:t>Tâm người thiện hạnh mọi đàng mọi vui</w:t>
        <w:br/>
        <w:t>An vui, hoa nở, nụ cười</w:t>
        <w:br/>
        <w:t>Mắt nhìn phước sự thảnh thơi, nhẹ nhà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7.</w:t>
        <w:br/>
        <w:t>Ðây đau khổ, kia khổ đau</w:t>
        <w:br/>
        <w:t>Tâm người ác hạnh</w:t>
        <w:br/>
        <w:t>muộn sầu thảm thương</w:t>
        <w:br/>
        <w:t>Thở than nghiệp dữ đã vương</w:t>
        <w:br/>
        <w:t>Chết vào khổ cảnh đoạn trường,</w:t>
        <w:br/>
        <w:t>than hơn!</w:t>
      </w:r>
    </w:p>
    <w:p>
      <w:pPr>
        <w:pStyle w:val="NormalWeb"/>
        <w:jc w:val="center"/>
        <w:rPr/>
      </w:pPr>
      <w:r>
        <w:rPr>
          <w:sz w:val="28"/>
          <w:szCs w:val="28"/>
        </w:rPr>
        <w:t>18.</w:t>
        <w:br/>
        <w:t>Ðây hạnh phúc, kia an vui</w:t>
        <w:br/>
        <w:t>Tâm người thiện hạnh rạng ngời hân hoan</w:t>
        <w:br/>
        <w:t>Ðã mừng gieo được phước vàng</w:t>
        <w:br/>
        <w:t>Sanh vào tiên cảnh lại càng mừng hơn!</w:t>
      </w:r>
    </w:p>
    <w:p>
      <w:pPr>
        <w:pStyle w:val="NormalWeb"/>
        <w:jc w:val="center"/>
        <w:rPr/>
      </w:pPr>
      <w:r>
        <w:rPr>
          <w:sz w:val="28"/>
          <w:szCs w:val="28"/>
        </w:rPr>
        <w:t>19.</w:t>
        <w:br/>
        <w:t>Suốt thông kinh luật mặc dầu</w:t>
        <w:br/>
        <w:t>Nếu không hành đạo đếm trâu, đếm bò!</w:t>
        <w:br/>
        <w:t>Dễ đuôi, tự mãn, nằm co!</w:t>
        <w:br/>
        <w:t>Qua miền siêu thoát gọi đò, ai đưa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.</w:t>
        <w:br/>
        <w:t>Ít thông kinh luật mặc dầu</w:t>
        <w:br/>
        <w:t>Nếu chuyên hành đạo tìm câu sửa mình</w:t>
        <w:br/>
        <w:t>Sống đời chánh hạnh, quang minh</w:t>
        <w:br/>
        <w:t>Qua miền siêu thoát, vô sinh, hưởng nh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3" w:name="__RefHeading___Toc447997996"/>
      <w:bookmarkEnd w:id="3"/>
      <w:r>
        <w:rPr>
          <w:bCs w:val="false"/>
          <w:color w:val="00007F"/>
        </w:rPr>
        <w:t>II. KHÔNG PHÓNG DẬT</w:t>
      </w:r>
    </w:p>
    <w:p>
      <w:pPr>
        <w:pStyle w:val="NormalWeb"/>
        <w:jc w:val="center"/>
        <w:rPr/>
      </w:pPr>
      <w:r>
        <w:rPr>
          <w:sz w:val="28"/>
          <w:szCs w:val="28"/>
        </w:rPr>
        <w:t>21.</w:t>
        <w:br/>
        <w:t>Con đường phóng dật: nguy nan!</w:t>
        <w:br/>
        <w:t>Con đường tỉnh thức: vinh quang đời đời</w:t>
        <w:br/>
        <w:t>Buông lung là kẻ chết rồi</w:t>
        <w:br/>
        <w:t xml:space="preserve">Pháp mầu bất tử đợi người cần chuyên! </w:t>
      </w:r>
    </w:p>
    <w:p>
      <w:pPr>
        <w:pStyle w:val="NormalWeb"/>
        <w:jc w:val="center"/>
        <w:rPr/>
      </w:pPr>
      <w:r>
        <w:rPr>
          <w:sz w:val="28"/>
          <w:szCs w:val="28"/>
        </w:rPr>
        <w:t>22.</w:t>
        <w:br/>
        <w:t>Trí nhân thấy rõ cơ duyên</w:t>
        <w:br/>
        <w:t>Nhiếp tâm kiên định vẫy thuyền sang sông!</w:t>
        <w:br/>
        <w:t>An vui, hoan hỷ tự lòng</w:t>
        <w:br/>
        <w:t>Dự vào cảnh giới thanh trong thánh mầu!</w:t>
      </w:r>
    </w:p>
    <w:p>
      <w:pPr>
        <w:pStyle w:val="NormalWeb"/>
        <w:jc w:val="center"/>
        <w:rPr/>
      </w:pPr>
      <w:r>
        <w:rPr>
          <w:sz w:val="28"/>
          <w:szCs w:val="28"/>
        </w:rPr>
        <w:t>23.</w:t>
        <w:br/>
        <w:t>Trí nhân tinh tấn thiền hành</w:t>
        <w:br/>
        <w:t>Kiên trì, nỗ lực duyên sanh Niết bàn</w:t>
        <w:br/>
        <w:t>Ma vương khó buộc, khó ràng</w:t>
        <w:br/>
        <w:t>Tự do tối thượng thênh thang bến bờ!</w:t>
      </w:r>
    </w:p>
    <w:p>
      <w:pPr>
        <w:pStyle w:val="NormalWeb"/>
        <w:jc w:val="center"/>
        <w:rPr/>
      </w:pPr>
      <w:r>
        <w:rPr>
          <w:sz w:val="28"/>
          <w:szCs w:val="28"/>
        </w:rPr>
        <w:t>24.</w:t>
        <w:br/>
        <w:t>Tinh cần, chánh niệm hỡi ai!</w:t>
        <w:br/>
        <w:t>Giữ gìn tịnh hạnh trong ngoài chăm chuyên</w:t>
        <w:br/>
        <w:t>tự điều, theo pháp sống thiền</w:t>
        <w:br/>
        <w:t>Nỗ lực sung mãn thiện hiền tấn tăng!</w:t>
      </w:r>
    </w:p>
    <w:p>
      <w:pPr>
        <w:pStyle w:val="NormalWeb"/>
        <w:jc w:val="center"/>
        <w:rPr/>
      </w:pPr>
      <w:r>
        <w:rPr>
          <w:sz w:val="28"/>
          <w:szCs w:val="28"/>
        </w:rPr>
        <w:t>25.</w:t>
        <w:br/>
        <w:t>Sống không phóng dật, kiên trì</w:t>
        <w:br/>
        <w:t>Tự điều, tự chế thường khi mới là!</w:t>
        <w:br/>
        <w:t>Chí người thiện trí cao xa</w:t>
        <w:br/>
        <w:t>Xây hòn đảo lớn, quê nhà trú thân!</w:t>
      </w:r>
    </w:p>
    <w:p>
      <w:pPr>
        <w:pStyle w:val="NormalWeb"/>
        <w:jc w:val="center"/>
        <w:rPr/>
      </w:pPr>
      <w:r>
        <w:rPr>
          <w:sz w:val="28"/>
          <w:szCs w:val="28"/>
        </w:rPr>
        <w:t>26.</w:t>
        <w:br/>
        <w:t>Si mê, cuồng sĩ buông lung</w:t>
        <w:br/>
        <w:t>Riêng người thiện trí canh chừng niệm tâm</w:t>
        <w:br/>
        <w:t>Tâm tâm, niệm niệm tinh cần</w:t>
        <w:br/>
        <w:t>Giữ gìn kho báu thế nhân dễ gì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27. </w:t>
        <w:br/>
        <w:t>Người không phóng dật, dễ duôi</w:t>
        <w:br/>
        <w:t>Người không mê đắm niềm vui dục trần</w:t>
        <w:br/>
        <w:t>Tỉnh thức, thiền quán tinh cần</w:t>
        <w:br/>
        <w:t>Sẽ hái, sẽ gặt phước phần sum suê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28. </w:t>
        <w:br/>
        <w:t>Niệm tâm: phóng dật lùi xa</w:t>
        <w:br/>
        <w:t>Thoát khỏi phiền não - binh ma cuối đèo!</w:t>
        <w:br/>
        <w:t>Cao sơn, trí tuệ khéo trèo</w:t>
        <w:br/>
        <w:t>Vô minh, đau khổ -  nằm queo đám người!</w:t>
      </w:r>
    </w:p>
    <w:p>
      <w:pPr>
        <w:pStyle w:val="NormalWeb"/>
        <w:jc w:val="center"/>
        <w:rPr/>
      </w:pPr>
      <w:r>
        <w:rPr>
          <w:sz w:val="28"/>
          <w:szCs w:val="28"/>
        </w:rPr>
        <w:t>29.</w:t>
        <w:br/>
        <w:t>Trú niệm giữa kẻ buông lung</w:t>
        <w:br/>
        <w:t>Tỉnh thức giữa đám mê mung, loạn cuồng</w:t>
        <w:br/>
        <w:t>Như con tuấn mã kiên cường</w:t>
        <w:br/>
        <w:t>Sau lưng bỏ lại lươn ươn ngựa hèn!</w:t>
      </w:r>
    </w:p>
    <w:p>
      <w:pPr>
        <w:pStyle w:val="NormalWeb"/>
        <w:jc w:val="center"/>
        <w:rPr/>
      </w:pPr>
      <w:r>
        <w:rPr>
          <w:sz w:val="28"/>
          <w:szCs w:val="28"/>
        </w:rPr>
        <w:t>30.</w:t>
        <w:br/>
        <w:t>Chỉ nhờ đức tánh tinh cần</w:t>
        <w:br/>
        <w:t>Ðế thích cai quản bốn tầng Thiên vương</w:t>
        <w:br/>
        <w:t>Dễ duôi thiên hạ khinh thường</w:t>
        <w:br/>
        <w:t>Tinh cần mãi được tán dương đời đời!</w:t>
      </w:r>
    </w:p>
    <w:p>
      <w:pPr>
        <w:pStyle w:val="NormalWeb"/>
        <w:jc w:val="center"/>
        <w:rPr/>
      </w:pPr>
      <w:r>
        <w:rPr>
          <w:sz w:val="28"/>
          <w:szCs w:val="28"/>
        </w:rPr>
        <w:t>31.</w:t>
        <w:br/>
        <w:t>Tỷ - kheo vui thích tinh cần</w:t>
        <w:br/>
        <w:t>Sợ hãi phóng dật, niệm tâm canh chừng</w:t>
        <w:br/>
        <w:t>Bước đi như đám lửa hừng</w:t>
        <w:br/>
        <w:t>Thiêu bao phiền não kiết thừng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tiêu tan!</w:t>
      </w:r>
    </w:p>
    <w:p>
      <w:pPr>
        <w:pStyle w:val="NormalWeb"/>
        <w:jc w:val="center"/>
        <w:rPr/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32. </w:t>
        <w:br/>
        <w:t>Tỷ kheo vui thích tinh cần</w:t>
        <w:br/>
        <w:t>Sợ hãi phóng dật, chuyên tâm quán thiền</w:t>
        <w:br/>
        <w:t>Khỏi rơi, đọa xuống các miền</w:t>
        <w:br/>
        <w:t>Vị ấy nhất định kề bên Niết b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4" w:name="__RefHeading___Toc447997997"/>
      <w:bookmarkEnd w:id="4"/>
      <w:r>
        <w:rPr>
          <w:bCs w:val="false"/>
          <w:color w:val="00007F"/>
        </w:rPr>
        <w:t>III. TÂM</w:t>
      </w:r>
    </w:p>
    <w:p>
      <w:pPr>
        <w:pStyle w:val="NormalWeb"/>
        <w:jc w:val="center"/>
        <w:rPr/>
      </w:pPr>
      <w:r>
        <w:rPr>
          <w:sz w:val="28"/>
          <w:szCs w:val="28"/>
        </w:rPr>
        <w:t>33.</w:t>
        <w:br/>
        <w:t>Khó thay! trì nhiếp tâm người</w:t>
        <w:br/>
        <w:t>Chập chờn, dao động vạn đời không yên!</w:t>
        <w:br/>
        <w:t>Thợ tài uốn thẳng cây tên</w:t>
        <w:br/>
        <w:t xml:space="preserve">Giữ tâm cũng vậy, thiện hiền khéo tu! 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34. </w:t>
        <w:br/>
        <w:t>Cá kia quăng bỏ lên bờ</w:t>
        <w:br/>
        <w:t>Vẫy vùng, hốt hoảng đợi giờ chết thôi!</w:t>
        <w:br/>
        <w:t>Cho hay, tâm lạc chợ đời</w:t>
        <w:br/>
        <w:t>Cũng dường như thế ấy, hãy rời dục tham!</w:t>
      </w:r>
    </w:p>
    <w:p>
      <w:pPr>
        <w:pStyle w:val="NormalWeb"/>
        <w:jc w:val="center"/>
        <w:rPr/>
      </w:pPr>
      <w:r>
        <w:rPr>
          <w:sz w:val="28"/>
          <w:szCs w:val="28"/>
        </w:rPr>
        <w:t>35.</w:t>
        <w:br/>
        <w:t>Tâm ta khinh động bất an</w:t>
        <w:br/>
        <w:t>Kiếm tìm dục lạc chạy quàng, chạy xiêng</w:t>
        <w:br/>
        <w:t xml:space="preserve">Lành thay! chế ngự thành hiền </w:t>
        <w:br/>
        <w:t>Tâm được điều phục thuốc tiên chẳng màng!</w:t>
      </w:r>
    </w:p>
    <w:p>
      <w:pPr>
        <w:pStyle w:val="NormalWeb"/>
        <w:jc w:val="center"/>
        <w:rPr/>
      </w:pPr>
      <w:r>
        <w:rPr>
          <w:sz w:val="28"/>
          <w:szCs w:val="28"/>
        </w:rPr>
        <w:t>36.</w:t>
        <w:br/>
        <w:t>Tâm ta tế nhị vô cùng</w:t>
        <w:br/>
        <w:t>Dễ nào thấy biết, canh chừng làm sao?</w:t>
        <w:br/>
        <w:t>Kiếm tìm dục lạc xôn xao</w:t>
        <w:br/>
        <w:t>Tâm được phòng hộ xiết bao phước lành!</w:t>
      </w:r>
    </w:p>
    <w:p>
      <w:pPr>
        <w:pStyle w:val="NormalWeb"/>
        <w:jc w:val="center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37.</w:t>
        <w:br/>
        <w:t>Xa xôi diệu vợi lữ trình</w:t>
        <w:br/>
        <w:t>Ðến đi đơn độc ẩn mình hang sâu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br/>
        <w:t>Ðiều tâm: hạnh phúc cơ mầu</w:t>
        <w:br/>
        <w:t>Vui sao! thoát khỏi ma đầu sáu tay!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8.</w:t>
        <w:br/>
        <w:t>Tâm chưa an trú vững vàng</w:t>
        <w:br/>
        <w:t>Làm sao chánh pháp dễ dàng liễu tri?</w:t>
        <w:br/>
        <w:t>Niềm tin rung động từng khi</w:t>
        <w:br/>
        <w:t>Trí tuệ như vậy mong chi thành toàn?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9.</w:t>
        <w:br/>
        <w:t>Tâm không ái dục đầy tràn</w:t>
        <w:br/>
        <w:t>Tâm không sân hận chẳng mang lửa phiền</w:t>
        <w:br/>
        <w:t>Vượt lên thiện, ác đôi miền</w:t>
        <w:br/>
        <w:t>Bậc luôn tỉnh giác chẳng hiềm sợ chi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0.</w:t>
        <w:br/>
        <w:t>Thân này gốm sứ mỏng mạnh</w:t>
        <w:br/>
        <w:t>Tâm này kiên cố thủ thành chống ma!</w:t>
        <w:br/>
        <w:t>Gươm vàng trí tuệ vung ra</w:t>
        <w:br/>
        <w:t>Giữ gìn chiến thắng một tòa "vô tham"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.</w:t>
        <w:br/>
        <w:t>Mai kia thương xót thân này</w:t>
        <w:br/>
        <w:t>Nằm vùi đất lạnh tháng ngày nắng mưa</w:t>
        <w:br/>
        <w:t>Vô tri một đống thịt thừa</w:t>
        <w:br/>
        <w:t>Gỗ mùn vô dụng xẻ cưa làm gì?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2.</w:t>
        <w:br/>
        <w:t>Kẻ thù hiềm hại kẻ thù</w:t>
        <w:br/>
        <w:t>Oan gia chước hiểm báo cừu oan gia</w:t>
        <w:br/>
        <w:t>Ghê hơn, tâm hướng ác tà</w:t>
        <w:br/>
        <w:t>Vạn lần nguy khốn cho ta, cho người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3.</w:t>
        <w:br/>
        <w:t>Ðiều mà quyến thuộc mẹ cha</w:t>
        <w:br/>
        <w:t>Chẳng thể làm được cho ta, cho người</w:t>
        <w:br/>
        <w:t>Nhưng tâm chân chánh hướng rồi</w:t>
        <w:br/>
        <w:t>Thành tựu tốt đẹp vẹn mười, vẹn tră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5" w:name="__RefHeading___Toc447997998"/>
      <w:bookmarkEnd w:id="5"/>
      <w:r>
        <w:rPr>
          <w:bCs w:val="false"/>
          <w:color w:val="00007F"/>
        </w:rPr>
        <w:t>IV. HOA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44. </w:t>
        <w:br/>
        <w:t>Ai người thấu triệt ''cái Ta"?</w:t>
        <w:br/>
        <w:t xml:space="preserve">Thấu triệt thiên giới, Dạ-ma các hàng? </w:t>
        <w:br/>
        <w:t>Ai người khéo giảng Con đàng?</w:t>
        <w:br/>
        <w:t xml:space="preserve">Như tay thiện xảo kết tràng hoa tươi?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45.</w:t>
        <w:br/>
        <w:t>Ai người chinh phục "cái Ta"?</w:t>
        <w:br/>
        <w:t>Chinh phục thiên giới, dạ ma các hàng?</w:t>
        <w:br/>
        <w:t>Bậc "Hữu học" khéo Con đàng,</w:t>
        <w:br/>
        <w:t>Như tay thiện xảo kết tràng hoa tươi.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46.</w:t>
        <w:br/>
        <w:t>Thân như bọt nước đầu ghềnh</w:t>
        <w:br/>
        <w:t>Rỗng không, huyễn ảo diệt sinh vậy mà!</w:t>
        <w:br/>
        <w:t>Trượng phu bẻ gãy tên hoa</w:t>
        <w:br/>
        <w:t>Vượt lên tầm mắt Tử ma khó tìm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47.</w:t>
        <w:br/>
        <w:t>Ai còn thu nhặt hoa hương</w:t>
        <w:br/>
        <w:t>Ðắm si, tham nhiễm bên đường, biết hay?</w:t>
        <w:br/>
        <w:t>Tử thần mang kẻ ấy ngay</w:t>
        <w:br/>
        <w:t>Như cơn lũ cuốn ngủ say cả là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48.</w:t>
        <w:br/>
        <w:t>Ai còn thu nhặt hoa hương</w:t>
        <w:br/>
        <w:t>Ðắm say, tham nhiễm bên đường chẳng thôi?</w:t>
        <w:br/>
        <w:t>Coi chừng thần chết tới nơi.</w:t>
        <w:br/>
        <w:t>Bắt làm nô lệ rồi đời kẻ ng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49.</w:t>
        <w:br/>
        <w:t>Như ong kiếm tí mật thôi</w:t>
        <w:br/>
        <w:t>Sắc hương chẳng hại lá chồi cũng không!</w:t>
        <w:br/>
        <w:t>Khẽ khàng chút nhụy lót lòng</w:t>
        <w:br/>
        <w:t>Bậc thánh cũng vậy, thong dong vào là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0.</w:t>
        <w:br/>
        <w:t>Lỗi người tìm trách sao nên?</w:t>
        <w:br/>
        <w:t>Dầu phải, dầu quấy chen xen chẳng gì?</w:t>
        <w:br/>
        <w:t>Gẫm ta làm được điều chi?</w:t>
        <w:br/>
        <w:t>Lặng im, tự kiểm, tu trì mới hay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1.</w:t>
        <w:br/>
        <w:t>Hoa kia đẹp đẽ dường bao!</w:t>
        <w:br/>
        <w:t>Sắc màu tươi thắm, nhưng nào có hương!</w:t>
        <w:br/>
        <w:t>Ngôn lời dệt gấm thêu chương,</w:t>
        <w:br/>
        <w:t>Không hành, chỉ nói là phường bỏ đ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2.</w:t>
        <w:br/>
        <w:t>Hoa kia đẹp đẽ dường bao!</w:t>
        <w:br/>
        <w:t>Sắc màu đã thắm lại ngào ngạt hương!</w:t>
        <w:br/>
        <w:t>Ngôn lời trong sáng như gương</w:t>
        <w:br/>
        <w:t>Nói làm là một văn chương dám bì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3.</w:t>
        <w:br/>
        <w:t>Ðó đây lác đác đầu cành</w:t>
        <w:br/>
        <w:t>Hái tìm từng đóa xâu thành tràng hoa</w:t>
        <w:br/>
        <w:t>Chúng sanh giữa cõi ta bà</w:t>
        <w:br/>
        <w:t>Việc lành thu góp, kết tòa thiện tâm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4.</w:t>
        <w:br/>
        <w:t>Hương thơm tối thắng diệu hoa</w:t>
        <w:br/>
        <w:t>Làm sao ngược gió bay xa mọi đường?</w:t>
        <w:br/>
        <w:t>Hương thơm đức hạnh phi thường</w:t>
        <w:br/>
        <w:t>Xông bay khắp cả muôn phương ngát ngà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5.</w:t>
        <w:br/>
        <w:t>Hương sen, hương lý, hương trầm</w:t>
        <w:br/>
        <w:t>Già la cùng với chiên đàn thắng hương</w:t>
        <w:br/>
        <w:t>Dẫu thơm, nhưng chẳng phi thường</w:t>
        <w:br/>
        <w:t>Hương người đức hạnh so lường dễ đâ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6.</w:t>
        <w:br/>
        <w:t>Hương sen, hương lý, hương trầm</w:t>
        <w:br/>
        <w:t>Già la cùng với Chiên đàn thắng hương</w:t>
        <w:br/>
        <w:t>Hương người đức hạnh phi thường,</w:t>
        <w:br/>
        <w:t>Xông bay bốn cõi thiên vương ngát ngà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7.</w:t>
        <w:br/>
        <w:t>Ai người trú niệm tinh cần</w:t>
        <w:br/>
        <w:t>Ai người siêu thoát dự phần vô vi?</w:t>
        <w:br/>
        <w:t>Ai người đức hạnh, chánh tri?</w:t>
        <w:br/>
        <w:t>Ma vương chẳng thấy đường đi, lối về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58.59.</w:t>
        <w:br/>
        <w:t>Hoa sen dễ mến, dễ ưa</w:t>
        <w:br/>
        <w:t>Mọc lên giữa đống bùn nhơ vệ đường</w:t>
        <w:br/>
        <w:t>Môn đệ đức Chuyển pháp vương</w:t>
        <w:br/>
        <w:t>Trí tuệ chiếu sáng khắp phường tối tăm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6" w:name="__RefHeading___Toc447997999"/>
      <w:bookmarkEnd w:id="6"/>
      <w:r>
        <w:rPr>
          <w:bCs w:val="false"/>
          <w:color w:val="00007F"/>
        </w:rPr>
        <w:t>V. KẺ NGU</w:t>
      </w:r>
    </w:p>
    <w:p>
      <w:pPr>
        <w:pStyle w:val="NormalWeb"/>
        <w:jc w:val="center"/>
        <w:rPr/>
      </w:pPr>
      <w:r>
        <w:rPr>
          <w:sz w:val="28"/>
          <w:szCs w:val="28"/>
        </w:rPr>
        <w:t>60.</w:t>
        <w:br/>
        <w:t>Người mất ngủ thấy đêm dài</w:t>
        <w:br/>
        <w:t>Ðường xa mệt mỏi đôi vai lữ hành</w:t>
        <w:br/>
        <w:t>Ngu nhân chẳng thấy pháp lành</w:t>
        <w:br/>
        <w:t xml:space="preserve">Luân hồi nào biết mối manh nẻo về! </w:t>
      </w:r>
      <w:r>
        <w:rPr>
          <w:i/>
          <w:iCs/>
          <w:sz w:val="28"/>
          <w:szCs w:val="28"/>
        </w:rPr>
        <w:t>(Viên Minh)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sz w:val="28"/>
          <w:szCs w:val="28"/>
        </w:rPr>
        <w:t>61.</w:t>
        <w:br/>
        <w:t>Xa xôi thiên ý lữ trình</w:t>
        <w:br/>
        <w:t>Không gặp đồng đạo bằng mình hoặc hơn</w:t>
        <w:br/>
        <w:t>Thà rằng vững bước cô đơn</w:t>
        <w:br/>
        <w:t>Chẳng nên bè bạn với phường ngu si!</w:t>
      </w:r>
    </w:p>
    <w:p>
      <w:pPr>
        <w:pStyle w:val="NormalWeb"/>
        <w:jc w:val="center"/>
        <w:rPr/>
      </w:pPr>
      <w:r>
        <w:rPr>
          <w:sz w:val="28"/>
          <w:szCs w:val="28"/>
        </w:rPr>
        <w:t>62.</w:t>
        <w:br/>
        <w:t>Con Tôi, tài sản của tôi!</w:t>
        <w:br/>
        <w:t>Ðó là ưu não Cho người cuồng si</w:t>
        <w:br/>
        <w:t>Trong ''ta'', ''ta'' ấy có gì!</w:t>
        <w:br/>
        <w:t>Tài sản, con cái khác chi mộng trường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63. </w:t>
        <w:br/>
        <w:t>Người ngu xin hãy biết mình!</w:t>
        <w:br/>
        <w:t>Thà rằng như vậy thông minh mấy phần</w:t>
        <w:br/>
        <w:t>Ngu si lại tưởng trí nhân</w:t>
        <w:br/>
        <w:t>Với kẻ như vậy vạn lần chí ngu!</w:t>
      </w:r>
    </w:p>
    <w:p>
      <w:pPr>
        <w:pStyle w:val="NormalWeb"/>
        <w:jc w:val="center"/>
        <w:rPr/>
      </w:pPr>
      <w:r>
        <w:rPr>
          <w:sz w:val="28"/>
          <w:szCs w:val="28"/>
        </w:rPr>
        <w:t>64.</w:t>
        <w:br/>
        <w:t>Người ngu cho dẫu trọn đời</w:t>
        <w:br/>
        <w:t>Sống gần trí giả uổng lời cao siêu</w:t>
        <w:br/>
        <w:t>Không hành chánh pháp nửa điều</w:t>
        <w:br/>
        <w:t>Muỗng canh nào biết trong niêu vị gì!</w:t>
      </w:r>
    </w:p>
    <w:p>
      <w:pPr>
        <w:pStyle w:val="NormalWeb"/>
        <w:jc w:val="center"/>
        <w:rPr/>
      </w:pPr>
      <w:r>
        <w:rPr>
          <w:sz w:val="28"/>
          <w:szCs w:val="28"/>
        </w:rPr>
        <w:t>65.</w:t>
        <w:br/>
        <w:t xml:space="preserve">Phút giây thân cận đại hiền </w:t>
        <w:br/>
        <w:t>Với người hữu trí là duyên vạn đời</w:t>
        <w:br/>
        <w:t>Thấy ngay chánh pháp tuyệt vời</w:t>
        <w:br/>
        <w:t>Lưỡi kia nếm thưởng biết nồi canh ngon!</w:t>
      </w:r>
    </w:p>
    <w:p>
      <w:pPr>
        <w:pStyle w:val="NormalWeb"/>
        <w:jc w:val="center"/>
        <w:rPr/>
      </w:pPr>
      <w:r>
        <w:rPr>
          <w:sz w:val="28"/>
          <w:szCs w:val="28"/>
        </w:rPr>
        <w:t>66.</w:t>
        <w:br/>
        <w:t>Ơi người thiểu trí đại ngu!</w:t>
        <w:br/>
        <w:t>Lại xem "tự ngã" kẻ thù, khốn thay!</w:t>
        <w:br/>
        <w:t>Trở đi, lộn lại cõi này</w:t>
        <w:br/>
        <w:t>Mãi tạo ác nghiệp, Khổ rày ai mang?!</w:t>
      </w:r>
    </w:p>
    <w:p>
      <w:pPr>
        <w:pStyle w:val="NormalWeb"/>
        <w:jc w:val="center"/>
        <w:rPr/>
      </w:pPr>
      <w:r>
        <w:rPr>
          <w:sz w:val="28"/>
          <w:szCs w:val="28"/>
        </w:rPr>
        <w:t>67.</w:t>
        <w:br/>
        <w:t>Aïc nghiệp là nghiệp chẳng lành</w:t>
        <w:br/>
        <w:t>Ăn năn, hối quá phát sanh lòng người</w:t>
        <w:br/>
        <w:t>Ðến khi quả dữ chín muồi</w:t>
        <w:br/>
        <w:t>Lệ tuôn đầy mặt lạy trời khóc mưa!</w:t>
      </w:r>
    </w:p>
    <w:p>
      <w:pPr>
        <w:pStyle w:val="NormalWeb"/>
        <w:jc w:val="center"/>
        <w:rPr/>
      </w:pPr>
      <w:r>
        <w:rPr>
          <w:sz w:val="28"/>
          <w:szCs w:val="28"/>
        </w:rPr>
        <w:t>68.</w:t>
        <w:br/>
        <w:t>Thiện nghiệp là nghiệp tốt lành</w:t>
        <w:br/>
        <w:t>Thỏa thích, mát mẻ phát sanh lòng người</w:t>
        <w:br/>
        <w:t xml:space="preserve">Ðến khi lạc báo chín muồi </w:t>
        <w:br/>
        <w:t>Thọ hưởng quả phúc, nói cười hân hoan!</w:t>
      </w:r>
    </w:p>
    <w:p>
      <w:pPr>
        <w:pStyle w:val="NormalWeb"/>
        <w:jc w:val="center"/>
        <w:rPr/>
      </w:pPr>
      <w:r>
        <w:rPr>
          <w:sz w:val="28"/>
          <w:szCs w:val="28"/>
        </w:rPr>
        <w:t>69.</w:t>
        <w:br/>
        <w:t>Ác hạnh ngọt ngào như đường!</w:t>
        <w:br/>
        <w:t>Người ngu nghĩ vậy quả thường chưa sanh!</w:t>
        <w:br/>
        <w:t xml:space="preserve">Ðến khi ác báo đành rành </w:t>
        <w:br/>
        <w:t>Than trời, trách Phật, khổ thành khổ hơn!</w:t>
      </w:r>
    </w:p>
    <w:p>
      <w:pPr>
        <w:pStyle w:val="NormalWeb"/>
        <w:jc w:val="center"/>
        <w:rPr/>
      </w:pPr>
      <w:r>
        <w:rPr>
          <w:sz w:val="28"/>
          <w:szCs w:val="28"/>
        </w:rPr>
        <w:t>70.</w:t>
        <w:br/>
        <w:t>Người ngu ngày lại qua ngày</w:t>
        <w:br/>
        <w:t>Chỉ dùng vật thực  cỏ rây chút gì!</w:t>
        <w:br/>
        <w:t xml:space="preserve">Phép tu khổ hạnh sao bì? </w:t>
        <w:br/>
        <w:t>Một phần mười sáu liễu tri pháp hành!</w:t>
      </w:r>
    </w:p>
    <w:p>
      <w:pPr>
        <w:pStyle w:val="NormalWeb"/>
        <w:jc w:val="center"/>
        <w:rPr/>
      </w:pPr>
      <w:r>
        <w:rPr>
          <w:sz w:val="28"/>
          <w:szCs w:val="28"/>
        </w:rPr>
        <w:t>71.</w:t>
        <w:br/>
        <w:t>Ác hạnh không tạo quả ngay</w:t>
        <w:br/>
        <w:t>Tựa như sữa nọ sớm ngày chưa đông!</w:t>
        <w:br/>
        <w:t>Nghiệp kia theo kẻ cuồng ngông</w:t>
        <w:br/>
        <w:t>Dưới tro, âm ỉ than hồng biết chăng?</w:t>
      </w:r>
    </w:p>
    <w:p>
      <w:pPr>
        <w:pStyle w:val="NormalWeb"/>
        <w:jc w:val="center"/>
        <w:rPr/>
      </w:pPr>
      <w:r>
        <w:rPr>
          <w:sz w:val="28"/>
          <w:szCs w:val="28"/>
        </w:rPr>
        <w:t>72.</w:t>
        <w:br/>
        <w:t>Người ngu sa đọa tâm hồn</w:t>
        <w:br/>
        <w:t>Trí thức hái lượm cúi luồn công danh</w:t>
        <w:br/>
        <w:t>Ðầu to bửa nát tan tành!</w:t>
        <w:br/>
        <w:t>Hoa hương úa rã  cây cành thảm thương!</w:t>
      </w:r>
    </w:p>
    <w:p>
      <w:pPr>
        <w:pStyle w:val="NormalWeb"/>
        <w:jc w:val="center"/>
        <w:rPr/>
      </w:pPr>
      <w:r>
        <w:rPr>
          <w:sz w:val="28"/>
          <w:szCs w:val="28"/>
        </w:rPr>
        <w:t>Trong sự sụp đổ của mình</w:t>
        <w:br/>
        <w:t>Hái thâu kiến thức góp kinh nghiệm đời</w:t>
        <w:br/>
        <w:t>Người ngu đâu biết, than ôi!</w:t>
        <w:br/>
        <w:t>Chính chúng bửa nát bể hai cái đầu!</w:t>
      </w:r>
    </w:p>
    <w:p>
      <w:pPr>
        <w:pStyle w:val="NormalWeb"/>
        <w:jc w:val="center"/>
        <w:rPr/>
      </w:pPr>
      <w:r>
        <w:rPr>
          <w:sz w:val="28"/>
          <w:szCs w:val="28"/>
        </w:rPr>
        <w:t>73.</w:t>
        <w:br/>
        <w:t>Người ngu cuồng vọng tiếng tăm</w:t>
        <w:br/>
        <w:t>Muốn ngồi trên trước chư Tăng thánh, phàm</w:t>
        <w:br/>
        <w:t>Quyền uy tu viện cao sang!</w:t>
        <w:br/>
        <w:t>Muốn người đưa đón lọng vàng, lọng hoa!</w:t>
      </w:r>
    </w:p>
    <w:p>
      <w:pPr>
        <w:pStyle w:val="NormalWeb"/>
        <w:jc w:val="center"/>
        <w:rPr/>
      </w:pPr>
      <w:r>
        <w:rPr>
          <w:sz w:val="28"/>
          <w:szCs w:val="28"/>
        </w:rPr>
        <w:t>74.</w:t>
        <w:br/>
        <w:t>Người ngu "tự ngã" phô trương</w:t>
        <w:br/>
        <w:t>Cướp công đồng đạo nêu gương mình làm!</w:t>
        <w:br/>
        <w:t>Ưu sai, ưa lệnh rắp hàng</w:t>
        <w:br/>
        <w:t>Mạn cuồng tăng thượng, ái tham lũ dòng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75.</w:t>
        <w:br/>
        <w:t>Con đường lợi lộc trần gian</w:t>
        <w:br/>
        <w:t>Con đường vô dục, Niết bàn, vốn hai!</w:t>
        <w:br/>
        <w:t>Sa môn đâu dễ đắm mùi</w:t>
        <w:br/>
        <w:t>Khởi tâm nhàm chán xa rời mồi câ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7" w:name="__RefHeading___Toc447998000"/>
      <w:bookmarkEnd w:id="7"/>
      <w:r>
        <w:rPr>
          <w:bCs w:val="false"/>
          <w:color w:val="00007F"/>
        </w:rPr>
        <w:t>VI. HIỀN TRÍ</w:t>
      </w:r>
    </w:p>
    <w:p>
      <w:pPr>
        <w:pStyle w:val="NormalWeb"/>
        <w:jc w:val="center"/>
        <w:rPr/>
      </w:pPr>
      <w:r>
        <w:rPr>
          <w:sz w:val="28"/>
          <w:szCs w:val="28"/>
        </w:rPr>
        <w:t>76.</w:t>
        <w:br/>
        <w:t>Thiện hiền điểm lỗi cho ta</w:t>
        <w:br/>
        <w:t>Ðiều cần sai sửa, điều chưa thành toàn</w:t>
        <w:br/>
        <w:t>Ví như chỉ chỗ chôn vàng</w:t>
        <w:br/>
        <w:t xml:space="preserve">bạn người như vậy, tốt càng tốt hơn! </w:t>
      </w:r>
    </w:p>
    <w:p>
      <w:pPr>
        <w:pStyle w:val="NormalWeb"/>
        <w:jc w:val="center"/>
        <w:rPr/>
      </w:pPr>
      <w:r>
        <w:rPr>
          <w:sz w:val="28"/>
          <w:szCs w:val="28"/>
        </w:rPr>
        <w:t>77.</w:t>
        <w:br/>
        <w:t>Ai khuyên kẻ khác làm lành</w:t>
        <w:br/>
        <w:t>Ngăn ngừa niệm dữ, pháp hành gắng tu</w:t>
        <w:br/>
        <w:t>Người hiền cảm kích kính yêu</w:t>
        <w:br/>
        <w:t>Còn người xấu ác ra điều chẳng ưa!</w:t>
      </w:r>
    </w:p>
    <w:p>
      <w:pPr>
        <w:pStyle w:val="NormalWeb"/>
        <w:jc w:val="center"/>
        <w:rPr/>
      </w:pPr>
      <w:r>
        <w:rPr>
          <w:sz w:val="28"/>
          <w:szCs w:val="28"/>
        </w:rPr>
        <w:t>78.</w:t>
        <w:br/>
        <w:t>Với người xấu ác, không thân!</w:t>
        <w:br/>
        <w:t>Với người ti tiện, lại cần tránh xa!</w:t>
        <w:br/>
        <w:t>Người hiền, bạn tốt mới là</w:t>
        <w:br/>
        <w:t>Thượng nhân cao quý điểm hoa lòng mình!</w:t>
      </w:r>
    </w:p>
    <w:p>
      <w:pPr>
        <w:pStyle w:val="NormalWeb"/>
        <w:jc w:val="center"/>
        <w:rPr/>
      </w:pPr>
      <w:r>
        <w:rPr>
          <w:sz w:val="28"/>
          <w:szCs w:val="28"/>
        </w:rPr>
        <w:t>79.</w:t>
        <w:br/>
        <w:t>Vui thay! giáo pháp thấm nhuần</w:t>
        <w:br/>
        <w:t>Vui thay! hỷ lạc thân tâm nhẹ nhàng!</w:t>
        <w:br/>
        <w:t>tri nhân thỏa thích Con đường</w:t>
        <w:br/>
        <w:t>của đức Ðại Giác xiển dương cứu đời!</w:t>
      </w:r>
    </w:p>
    <w:p>
      <w:pPr>
        <w:pStyle w:val="NormalWeb"/>
        <w:jc w:val="center"/>
        <w:rPr/>
      </w:pPr>
      <w:r>
        <w:rPr>
          <w:sz w:val="28"/>
          <w:szCs w:val="28"/>
        </w:rPr>
        <w:t>80.</w:t>
        <w:br/>
        <w:t>Ðào mương dẫn nước, khéo thay!</w:t>
        <w:br/>
        <w:t xml:space="preserve">Mũi tên cong vạy uốn ngay, chẳng phiền </w:t>
        <w:br/>
        <w:t>Gỗ vênh thợ mộc đẽo liền</w:t>
        <w:br/>
        <w:t>Khiển tà thành chánh, trí hiền nhiếp tâ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81.</w:t>
        <w:br/>
        <w:t xml:space="preserve">Ví như tảng đá kiên trì </w:t>
        <w:br/>
        <w:t>Gió cuồng tám hướng  dễ gì chuyển lay!</w:t>
        <w:br/>
        <w:t>Tiếng đời chê dở, khen hay!</w:t>
        <w:br/>
        <w:t xml:space="preserve">Không làm chao động, đôi mày trí nhân! </w:t>
      </w:r>
      <w:r>
        <w:rPr>
          <w:i/>
          <w:iCs/>
          <w:sz w:val="28"/>
          <w:szCs w:val="28"/>
        </w:rPr>
        <w:t>(Tâm Cao)</w:t>
      </w:r>
    </w:p>
    <w:p>
      <w:pPr>
        <w:pStyle w:val="NormalWeb"/>
        <w:jc w:val="center"/>
        <w:rPr/>
      </w:pPr>
      <w:r>
        <w:rPr>
          <w:sz w:val="28"/>
          <w:szCs w:val="28"/>
        </w:rPr>
        <w:t>82.</w:t>
        <w:br/>
        <w:t xml:space="preserve">Ví như hồ nước thẳm sâu </w:t>
        <w:br/>
        <w:t>Lắng yên, trong suốt  chẳng màu bợn nhơ!</w:t>
        <w:br/>
        <w:t xml:space="preserve">Lòng người trí giả lặng tờ </w:t>
        <w:br/>
        <w:t>Khi nghe diệu pháp  bến bờ như nhiên!</w:t>
      </w:r>
    </w:p>
    <w:p>
      <w:pPr>
        <w:pStyle w:val="NormalWeb"/>
        <w:jc w:val="center"/>
        <w:rPr/>
      </w:pPr>
      <w:r>
        <w:rPr>
          <w:sz w:val="28"/>
          <w:szCs w:val="28"/>
        </w:rPr>
        <w:t>83.</w:t>
        <w:br/>
        <w:t xml:space="preserve">Người hiền - tất cả xả ly </w:t>
        <w:br/>
        <w:t>Thánh nhơn: dục ái, đắm si, chẳng bàn!</w:t>
        <w:br/>
        <w:t xml:space="preserve">Dầu cho cảm thọ khổ nàn </w:t>
        <w:br/>
        <w:t>Vui buồn, thiện trí đâu màng để tâm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84. </w:t>
        <w:br/>
        <w:t>Chẳng vì mình, chẳng vì người</w:t>
        <w:br/>
        <w:t>Chẳng vì con cái lộc tài trăm xe:</w:t>
        <w:br/>
        <w:t>làm điều bất chánh đáng chê!</w:t>
        <w:br/>
        <w:t>Bậc trí như vậy,  bồ đề nở bông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Chẳng vì mình, chẳng vì người </w:t>
        <w:br/>
        <w:t>Chẳng vì sự nghiệp, tiếng đời công danh:</w:t>
        <w:br/>
        <w:t>bởi do bất chánh mà thành!</w:t>
        <w:br/>
        <w:t>Bậc trí như vậy, đạo hành viên dung!</w:t>
      </w:r>
    </w:p>
    <w:p>
      <w:pPr>
        <w:pStyle w:val="NormalWeb"/>
        <w:jc w:val="center"/>
        <w:rPr/>
      </w:pPr>
      <w:r>
        <w:rPr>
          <w:sz w:val="28"/>
          <w:szCs w:val="28"/>
        </w:rPr>
        <w:t>85.</w:t>
        <w:br/>
        <w:t>Giữa đám nhân loại dật dờ</w:t>
        <w:br/>
        <w:t>May ra ít kẻ  vượt bờ bến mê!</w:t>
        <w:br/>
        <w:t>Phần đông cười, khóc ê chề</w:t>
        <w:br/>
        <w:t>Tâm hồn rách nát kéo lê bờ này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Phần đông nhân loại dật dờ </w:t>
        <w:br/>
        <w:t>Sống say, chết mộng  bên bờ bến mê!</w:t>
        <w:br/>
        <w:t>Quẩn quanh, xuôi ngược ê chề</w:t>
        <w:br/>
        <w:t>Ðảo điên, tất bật kéo lê bờ này!</w:t>
      </w:r>
    </w:p>
    <w:p>
      <w:pPr>
        <w:pStyle w:val="NormalWeb"/>
        <w:jc w:val="center"/>
        <w:rPr/>
      </w:pPr>
      <w:r>
        <w:rPr>
          <w:sz w:val="28"/>
          <w:szCs w:val="28"/>
        </w:rPr>
        <w:t>86.</w:t>
        <w:br/>
        <w:t xml:space="preserve">Những ai tinh tấn tu trì </w:t>
        <w:br/>
        <w:t>Ðúng lời chánh pháp, khéo tri, khéo hành</w:t>
        <w:br/>
        <w:t xml:space="preserve">Vượt qua dục vọng, tử sanh </w:t>
        <w:br/>
        <w:t>Thuyền xuôi giác ngạn, mây lành đón đưa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87. </w:t>
        <w:br/>
        <w:t>Bỏ nhà, mây trắng ra đi</w:t>
        <w:br/>
        <w:t xml:space="preserve">Thong dong muôn sự, viễn ly thế tình </w:t>
        <w:br/>
        <w:t xml:space="preserve">Pháp đen, pháp trắng phân minh </w:t>
        <w:br/>
        <w:t xml:space="preserve">Tìm trong an lạc  câu kinh khước từ </w:t>
      </w:r>
    </w:p>
    <w:p>
      <w:pPr>
        <w:pStyle w:val="NormalWeb"/>
        <w:jc w:val="center"/>
        <w:rPr/>
      </w:pPr>
      <w:r>
        <w:rPr>
          <w:sz w:val="28"/>
          <w:szCs w:val="28"/>
        </w:rPr>
        <w:t>88.</w:t>
        <w:br/>
        <w:t xml:space="preserve">Phất tay sở hữu riêng tư </w:t>
        <w:br/>
        <w:t xml:space="preserve">Cầu vui tịch tịnh  chân như Niết bàn </w:t>
        <w:br/>
        <w:t>Gỡ bao chướng ngại sân tham</w:t>
        <w:br/>
        <w:t xml:space="preserve">Nhiễm ô thanh lọc  xứng làm Sa môn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89.</w:t>
        <w:br/>
        <w:t>Khéo thay! tu tập giác chi!</w:t>
        <w:br/>
        <w:t>Lành thay! chánh hạnh, nhiếp trì bền tâm!</w:t>
        <w:br/>
        <w:t>Người không ô nhiễm dục trần</w:t>
        <w:br/>
        <w:t>Sống đời sáng chói, Niết bàn, ở đây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  <w:lang w:val="fr-FR"/>
        </w:rPr>
      </w:pPr>
      <w:bookmarkStart w:id="8" w:name="__RefHeading___Toc447998001"/>
      <w:bookmarkEnd w:id="8"/>
      <w:r>
        <w:rPr>
          <w:bCs w:val="false"/>
          <w:color w:val="00007F"/>
          <w:lang w:val="fr-FR"/>
        </w:rPr>
        <w:t>VII. A-LA-HÁN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90.</w:t>
        <w:br/>
        <w:t>Trải qua suốt cuộc hành trình</w:t>
        <w:br/>
        <w:t>Ưu phiền chấm dứt khổ hình tiêu tan!</w:t>
        <w:br/>
        <w:t>Cởi bao triền phược buộc ràng</w:t>
        <w:br/>
        <w:t xml:space="preserve">Sống đời siêu thoát, lửa tàn vùi tro!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91.</w:t>
        <w:br/>
        <w:t>Sa môn chánh niệm kiên trì</w:t>
        <w:br/>
        <w:t>Lìa mọi trú xứ ra đi nhẹ nhàng!</w:t>
        <w:br/>
        <w:t>Ngỗng trời cất cánh thênh thang</w:t>
        <w:br/>
        <w:t>Ao hồ bỏ lại, mây ngàn thong dong!</w:t>
        <w:br/>
        <w:t>Chim có tổ, cáo có hang</w:t>
        <w:br/>
        <w:t>Lìa mọi trú xứ gót chàng sa môn</w:t>
        <w:br/>
        <w:t>Non xanh, mây trắng: tâm hồn</w:t>
        <w:br/>
      </w:r>
      <w:r>
        <w:rPr>
          <w:sz w:val="28"/>
          <w:szCs w:val="28"/>
          <w:lang w:val="vi-VN"/>
        </w:rPr>
        <w:t>R</w:t>
      </w:r>
      <w:r>
        <w:rPr>
          <w:sz w:val="28"/>
          <w:szCs w:val="28"/>
          <w:lang w:val="fr-FR"/>
        </w:rPr>
        <w:t>ỗng không muôn sự, cô đơn dặm ngoà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92.</w:t>
        <w:br/>
        <w:t>Rỗng rang tư hữu ra đi</w:t>
        <w:br/>
        <w:t>Uống ăn biết đủ có chi phải bàn?</w:t>
        <w:br/>
        <w:t>Lòng không, vô tướng nhẹ nhàng</w:t>
        <w:br/>
        <w:t>Chim trời giải thoát, non ngàn tìm đâu?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93.</w:t>
        <w:br/>
        <w:t>Sa môn lậu hoặc đoạn ly</w:t>
        <w:br/>
        <w:t>Uống ăn chẳng đắm có chi phải bàn?</w:t>
        <w:br/>
        <w:t>Lòng không, vô tướng nhẹ nhàng</w:t>
        <w:br/>
        <w:t>Chim trời giải thoát, non ngàn tìm đâu?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94.</w:t>
        <w:br/>
        <w:t>Ví như tuấn mã luyện thành</w:t>
        <w:br/>
        <w:t>Lục căn chế ngự xứng danh trượng tòng!</w:t>
        <w:br/>
        <w:t>Nhiễm ô, ngã mạn tiêu vong</w:t>
        <w:br/>
        <w:t>Chư thiên mến mộ giống dòng sa môn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95.</w:t>
        <w:br/>
        <w:t>Ðất kia cau mặt bao giờ?</w:t>
        <w:br/>
        <w:t>Trụ đồng kiên cố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fr-FR"/>
        </w:rPr>
        <w:t xml:space="preserve"> ao hồ lặng thinh!</w:t>
        <w:br/>
        <w:t>Sa môn tâm ý quân bình</w:t>
        <w:br/>
        <w:t>Lang thang vô định, tái sinh nào còn?</w:t>
      </w:r>
    </w:p>
    <w:p>
      <w:pPr>
        <w:pStyle w:val="NormalWeb"/>
        <w:jc w:val="center"/>
        <w:rPr/>
      </w:pPr>
      <w:r>
        <w:rPr>
          <w:sz w:val="28"/>
          <w:szCs w:val="28"/>
        </w:rPr>
        <w:t>96.</w:t>
        <w:br/>
        <w:t>Tâm an thì nghiệp cũng an</w:t>
        <w:br/>
        <w:t>Lời ăn, tiếng nói lại càng an hơn!</w:t>
        <w:br/>
        <w:t>Sống đời hiểu biết chánh chơn</w:t>
        <w:br/>
        <w:t>Thanh bình, siêu thoát sa môn Phật đà!</w:t>
      </w:r>
    </w:p>
    <w:p>
      <w:pPr>
        <w:pStyle w:val="NormalWeb"/>
        <w:jc w:val="center"/>
        <w:rPr/>
      </w:pPr>
      <w:r>
        <w:rPr>
          <w:sz w:val="28"/>
          <w:szCs w:val="28"/>
        </w:rPr>
        <w:t>97.</w:t>
        <w:br/>
        <w:t>Chỉ tin giác ngộ, chánh tri</w:t>
        <w:br/>
        <w:t>Chẳng tin ai khác, an vi tự lòng</w:t>
        <w:br/>
        <w:t>Cắt lìa hệ lụy trần hồng</w:t>
        <w:br/>
        <w:t>Xả ly tối thượng, hư không cũng từ!</w:t>
      </w:r>
    </w:p>
    <w:p>
      <w:pPr>
        <w:pStyle w:val="NormalWeb"/>
        <w:jc w:val="center"/>
        <w:rPr/>
      </w:pPr>
      <w:r>
        <w:rPr>
          <w:sz w:val="28"/>
          <w:szCs w:val="28"/>
        </w:rPr>
        <w:t>98.</w:t>
        <w:br/>
        <w:t>Thị phường, làng mạc, rừng sâu</w:t>
        <w:br/>
        <w:t>Non cao, lũng thấp hoặc đâu mặc dù</w:t>
        <w:br/>
        <w:t>Nơi nào bậc thánh ngụ cư</w:t>
        <w:br/>
        <w:t>Ở đấy khả ái, an như tuyệt v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99.</w:t>
        <w:br/>
        <w:t>Rừng sâu khả ái vô cùng</w:t>
        <w:br/>
        <w:t>Chỗ người phàm tục ngại ngùng bước chân</w:t>
        <w:br/>
        <w:t xml:space="preserve">Vì không tìm kiếm dục trần </w:t>
        <w:br/>
        <w:t>Bậc "ly tham" sống mười phần hân hoa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9" w:name="__RefHeading___Toc447998002"/>
      <w:bookmarkEnd w:id="9"/>
      <w:r>
        <w:rPr>
          <w:bCs w:val="false"/>
          <w:color w:val="00007F"/>
        </w:rPr>
        <w:t>VIII. NGÀN</w:t>
      </w:r>
    </w:p>
    <w:p>
      <w:pPr>
        <w:pStyle w:val="NormalWeb"/>
        <w:jc w:val="center"/>
        <w:rPr/>
      </w:pPr>
      <w:r>
        <w:rPr>
          <w:sz w:val="28"/>
          <w:szCs w:val="28"/>
        </w:rPr>
        <w:t>100.</w:t>
        <w:br/>
        <w:t>Dẫu cho ngôn ngữ trăm ngàn</w:t>
        <w:br/>
        <w:t>Nói điều vô ích: chỉ bàn suông thôi!</w:t>
        <w:br/>
        <w:t>Tốt hơn: ít chữ, ít lời!</w:t>
        <w:br/>
        <w:t xml:space="preserve">Nghe xong tịnh lạc sống đời vô ưu! </w:t>
      </w:r>
    </w:p>
    <w:p>
      <w:pPr>
        <w:pStyle w:val="NormalWeb"/>
        <w:jc w:val="center"/>
        <w:rPr/>
      </w:pPr>
      <w:r>
        <w:rPr>
          <w:sz w:val="28"/>
          <w:szCs w:val="28"/>
        </w:rPr>
        <w:t>101.</w:t>
        <w:br/>
        <w:t>Chữ câu ngàn vạn ích gì</w:t>
        <w:br/>
        <w:t>Trăm kinh nói mãi lắm khi loạn mù</w:t>
        <w:br/>
        <w:t xml:space="preserve">Một câu có ích, cho dù </w:t>
        <w:br/>
        <w:t>Nghe xong tịnh lạc an như đời đời!</w:t>
      </w:r>
    </w:p>
    <w:p>
      <w:pPr>
        <w:pStyle w:val="NormalWeb"/>
        <w:jc w:val="center"/>
        <w:rPr/>
      </w:pPr>
      <w:r>
        <w:rPr>
          <w:sz w:val="28"/>
          <w:szCs w:val="28"/>
        </w:rPr>
        <w:t>102.</w:t>
        <w:br/>
        <w:t>Trăm câu đọc tụng ích gì</w:t>
        <w:br/>
        <w:t>Máy móc, nhái lại khác chi vẹt, nhồng!</w:t>
        <w:br/>
        <w:t>Một lời Phật pháp chánh tông</w:t>
        <w:br/>
        <w:t>Nghe xong tịnh lạc trú dòng bất lai!</w:t>
      </w:r>
    </w:p>
    <w:p>
      <w:pPr>
        <w:pStyle w:val="NormalWeb"/>
        <w:jc w:val="center"/>
        <w:rPr/>
      </w:pPr>
      <w:r>
        <w:rPr>
          <w:sz w:val="28"/>
          <w:szCs w:val="28"/>
        </w:rPr>
        <w:t>103.104.105.</w:t>
        <w:br/>
        <w:t>Vẻ vang tự thắng chính mình</w:t>
        <w:br/>
        <w:t>Khó hơn ngàn vạn chiến binh sa trường!</w:t>
        <w:br/>
        <w:t>Chư thiên, phạm đế, ma vương</w:t>
        <w:br/>
        <w:t>Làm sao thắng kẻ ''tự thường thắng y''?</w:t>
      </w:r>
    </w:p>
    <w:p>
      <w:pPr>
        <w:pStyle w:val="NormalWeb"/>
        <w:jc w:val="center"/>
        <w:rPr/>
      </w:pPr>
      <w:r>
        <w:rPr>
          <w:sz w:val="28"/>
          <w:szCs w:val="28"/>
        </w:rPr>
        <w:t>106.</w:t>
        <w:br/>
        <w:t>Trăm năm bỏ cả thời gian</w:t>
        <w:br/>
        <w:t>Chí thành tế tự núi vàng, rừng châu!</w:t>
        <w:br/>
        <w:t>Chẳng bằng giây lát cúi đầu</w:t>
        <w:br/>
        <w:t>Cúng dường bậc thánh dày sâu phước lành!</w:t>
      </w:r>
    </w:p>
    <w:p>
      <w:pPr>
        <w:pStyle w:val="NormalWeb"/>
        <w:jc w:val="center"/>
        <w:rPr/>
      </w:pPr>
      <w:r>
        <w:rPr>
          <w:sz w:val="28"/>
          <w:szCs w:val="28"/>
        </w:rPr>
        <w:t>107.</w:t>
        <w:br/>
        <w:t>Trăm năm đốt lửa rừng thiêng</w:t>
        <w:br/>
        <w:t>Khẩn cầu tế tự triền miên đêm ngày</w:t>
        <w:br/>
        <w:t>Chẳng bằng chỉ một phút giây</w:t>
        <w:br/>
        <w:t>cúng dường bậc thánh sâu dày phước hơn!</w:t>
      </w:r>
    </w:p>
    <w:p>
      <w:pPr>
        <w:pStyle w:val="NormalWeb"/>
        <w:jc w:val="center"/>
        <w:rPr/>
      </w:pPr>
      <w:r>
        <w:rPr>
          <w:sz w:val="28"/>
          <w:szCs w:val="28"/>
        </w:rPr>
        <w:t>108.</w:t>
        <w:br/>
        <w:t>Suốt năm tế vật cúng dường</w:t>
        <w:br/>
        <w:t>Ðể mong phước quả nhờ nương sau nầy</w:t>
        <w:br/>
        <w:t>Phần tư lợi ích chẳng tày</w:t>
        <w:br/>
        <w:t>Một lần đảnh lễ gót mây thánh hiền!</w:t>
      </w:r>
    </w:p>
    <w:p>
      <w:pPr>
        <w:pStyle w:val="NormalWeb"/>
        <w:jc w:val="center"/>
        <w:rPr/>
      </w:pPr>
      <w:r>
        <w:rPr>
          <w:sz w:val="28"/>
          <w:szCs w:val="28"/>
        </w:rPr>
        <w:t>109.</w:t>
        <w:br/>
        <w:t>An vui, sắc đẹp, sống lâu</w:t>
        <w:br/>
        <w:t>Dồi dào sức khỏe: bốn câu chúc mừng!</w:t>
        <w:br/>
        <w:t>Cho ai kính lễ cúc cung</w:t>
        <w:br/>
        <w:t>Những bậc trưởng thượng thuộc dòng sa môn</w:t>
      </w:r>
    </w:p>
    <w:p>
      <w:pPr>
        <w:pStyle w:val="NormalWeb"/>
        <w:jc w:val="center"/>
        <w:rPr/>
      </w:pPr>
      <w:r>
        <w:rPr>
          <w:sz w:val="28"/>
          <w:szCs w:val="28"/>
        </w:rPr>
        <w:t>110.111.</w:t>
        <w:br/>
        <w:t>Trăm năm sống có ích gì</w:t>
        <w:br/>
        <w:t>Buông lung, phóng dật ác trí, ác tà!</w:t>
        <w:br/>
        <w:t>Một ngày trong cõi người ta</w:t>
        <w:br/>
        <w:t>Giới định, thiền tuệ - thật là tốt hơn!</w:t>
      </w:r>
    </w:p>
    <w:p>
      <w:pPr>
        <w:pStyle w:val="NormalWeb"/>
        <w:jc w:val="center"/>
        <w:rPr/>
      </w:pPr>
      <w:r>
        <w:rPr>
          <w:sz w:val="28"/>
          <w:szCs w:val="28"/>
        </w:rPr>
        <w:t>112.</w:t>
        <w:br/>
        <w:t>Trăm năm sống có ích gì</w:t>
        <w:br/>
        <w:t>Dễ duôi biếng nhác - li bì xác thân!</w:t>
        <w:br/>
        <w:t>Khởi tâm nỗ lực tinh cần</w:t>
        <w:br/>
        <w:t>Một ngày như vậy, muôn phần tốt hơn!</w:t>
      </w:r>
    </w:p>
    <w:p>
      <w:pPr>
        <w:pStyle w:val="NormalWeb"/>
        <w:jc w:val="center"/>
        <w:rPr/>
      </w:pPr>
      <w:r>
        <w:rPr>
          <w:sz w:val="28"/>
          <w:szCs w:val="28"/>
        </w:rPr>
        <w:t>113.</w:t>
        <w:br/>
        <w:t>Trăm năm sống có ích gì</w:t>
        <w:br/>
        <w:t>Pháp đi, pháp đến - vô tri chẳng tường</w:t>
        <w:br/>
        <w:t>Một ngày, quả thật khó lường</w:t>
        <w:br/>
        <w:t>Thấy pháp sanh diệt, vô thường ra sao!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4.115.</w:t>
        <w:br/>
        <w:t>Trăm năm sống có ích gì</w:t>
        <w:br/>
        <w:t>Chẳng thấy bất - tử vô vi pháp hành</w:t>
        <w:br/>
        <w:t>Một ngày quả thật trọn lành!</w:t>
        <w:br/>
        <w:t>Sống đời chứng ngộ vô sanh Niết bà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10" w:name="__RefHeading___Toc447998003"/>
      <w:bookmarkEnd w:id="10"/>
      <w:r>
        <w:rPr>
          <w:bCs w:val="false"/>
          <w:color w:val="00007F"/>
        </w:rPr>
        <w:t>IX. ÁC</w:t>
      </w:r>
    </w:p>
    <w:p>
      <w:pPr>
        <w:pStyle w:val="NormalWeb"/>
        <w:jc w:val="center"/>
        <w:rPr/>
      </w:pPr>
      <w:r>
        <w:rPr>
          <w:sz w:val="28"/>
          <w:szCs w:val="28"/>
        </w:rPr>
        <w:t>116.</w:t>
        <w:br/>
        <w:t>Mau mau làm các việc lành</w:t>
        <w:br/>
        <w:t xml:space="preserve">Mau mau ngăn ác </w:t>
      </w:r>
      <w:r>
        <w:rPr>
          <w:sz w:val="28"/>
          <w:szCs w:val="28"/>
          <w:lang w:val="vi-VN"/>
        </w:rPr>
        <w:t>p</w:t>
      </w:r>
      <w:r>
        <w:rPr>
          <w:sz w:val="28"/>
          <w:szCs w:val="28"/>
        </w:rPr>
        <w:t>hát sanh tâm người</w:t>
        <w:br/>
        <w:t>Tâm người vốn thật dễ duôi</w:t>
        <w:br/>
        <w:t xml:space="preserve">Nếu chậm thiện nghiệp, ác chồi ló ra! </w:t>
      </w:r>
    </w:p>
    <w:p>
      <w:pPr>
        <w:pStyle w:val="NormalWeb"/>
        <w:jc w:val="center"/>
        <w:rPr/>
      </w:pPr>
      <w:r>
        <w:rPr>
          <w:sz w:val="28"/>
          <w:szCs w:val="28"/>
        </w:rPr>
        <w:t>117.</w:t>
        <w:br/>
        <w:t>Hỡi ai điều ác lỡ làm</w:t>
        <w:br/>
        <w:t>lặp đi lặp lại dễ dàng thành quen</w:t>
        <w:br/>
        <w:t>Ðiều ác, thỏa thích chẳng nên!</w:t>
        <w:br/>
        <w:t>Chứa ác thọ khổ,  lời khuyên đạo vàng!</w:t>
      </w:r>
    </w:p>
    <w:p>
      <w:pPr>
        <w:pStyle w:val="NormalWeb"/>
        <w:jc w:val="center"/>
        <w:rPr/>
      </w:pPr>
      <w:r>
        <w:rPr>
          <w:sz w:val="28"/>
          <w:szCs w:val="28"/>
        </w:rPr>
        <w:t>118.</w:t>
        <w:br/>
        <w:t>Hỡi ai hoan hỷ làm lành</w:t>
        <w:br/>
        <w:t>Hãy nên tiếp tục cho thành thói quen!</w:t>
        <w:br/>
        <w:t>Ðiều làm thỏa thích, rất nên!</w:t>
        <w:br/>
        <w:t>Chứa thiện được lạc, lời khuyên đạo vàng!</w:t>
      </w:r>
    </w:p>
    <w:p>
      <w:pPr>
        <w:pStyle w:val="NormalWeb"/>
        <w:jc w:val="center"/>
        <w:rPr/>
      </w:pPr>
      <w:r>
        <w:rPr>
          <w:sz w:val="28"/>
          <w:szCs w:val="28"/>
        </w:rPr>
        <w:t>119.</w:t>
        <w:br/>
        <w:t>Người kia làm ác, nghĩ rằng:</w:t>
        <w:br/>
        <w:t>Làm ác được tốt được hằng an vui!</w:t>
        <w:br/>
        <w:t>Ðến khi quả dữ chín muồi</w:t>
        <w:br/>
        <w:t>Khổ đau họa hại rồi đời kẻ ngu!</w:t>
      </w:r>
    </w:p>
    <w:p>
      <w:pPr>
        <w:pStyle w:val="NormalWeb"/>
        <w:jc w:val="center"/>
        <w:rPr/>
      </w:pPr>
      <w:r>
        <w:rPr>
          <w:sz w:val="28"/>
          <w:szCs w:val="28"/>
        </w:rPr>
        <w:t>120.</w:t>
        <w:br/>
        <w:t>Người kia làm thiện lâu ngày</w:t>
        <w:br/>
        <w:t xml:space="preserve">Vẫn gặp đau khổ vẫn hay than phiền </w:t>
        <w:br/>
        <w:t>Ðủ duyên, quả tốt đến liền</w:t>
        <w:br/>
        <w:t>An vui hạnh phúc, thiện hiền mến ưa!</w:t>
      </w:r>
    </w:p>
    <w:p>
      <w:pPr>
        <w:pStyle w:val="NormalWeb"/>
        <w:jc w:val="center"/>
        <w:rPr/>
      </w:pPr>
      <w:r>
        <w:rPr>
          <w:sz w:val="28"/>
          <w:szCs w:val="28"/>
        </w:rPr>
        <w:t>121.</w:t>
        <w:br/>
        <w:t>Nước rơi từng giọt giọt thôi</w:t>
        <w:br/>
        <w:t>Lâu ngày chầy tháng đến hồi tràn lu</w:t>
        <w:br/>
        <w:t>Chút chút việc ác, mặc dù!</w:t>
        <w:br/>
        <w:t>Ngày qua, tháng lại người ngu ác đầy!</w:t>
      </w:r>
    </w:p>
    <w:p>
      <w:pPr>
        <w:pStyle w:val="NormalWeb"/>
        <w:jc w:val="center"/>
        <w:rPr/>
      </w:pPr>
      <w:r>
        <w:rPr>
          <w:sz w:val="28"/>
          <w:szCs w:val="28"/>
        </w:rPr>
        <w:t>122.</w:t>
        <w:br/>
        <w:t>Nước rơi từng giọt giọt thôi</w:t>
        <w:br/>
        <w:t>Khe mương trăm nẻo đến hồi thành sông!</w:t>
        <w:br/>
        <w:t>Chút chút việc thiện nhẹ bồng</w:t>
        <w:br/>
        <w:t>Mai kia vô lượng hư không cũng tràn!</w:t>
      </w:r>
    </w:p>
    <w:p>
      <w:pPr>
        <w:pStyle w:val="NormalWeb"/>
        <w:jc w:val="center"/>
        <w:rPr/>
      </w:pPr>
      <w:r>
        <w:rPr>
          <w:sz w:val="28"/>
          <w:szCs w:val="28"/>
        </w:rPr>
        <w:t>123.</w:t>
        <w:br/>
        <w:t>Thương buôn lắm bạc, nhiều tiền</w:t>
        <w:br/>
        <w:t>Ðồng hành ít ỏi tránh miền hiểm hoang!</w:t>
        <w:br/>
        <w:t>Muốn sống, thuốc độc chớ quàng!</w:t>
        <w:br/>
        <w:t>Lánh ác, cũng vậy, rõ ràng là khôn!</w:t>
      </w:r>
    </w:p>
    <w:p>
      <w:pPr>
        <w:pStyle w:val="NormalWeb"/>
        <w:jc w:val="center"/>
        <w:rPr/>
      </w:pPr>
      <w:r>
        <w:rPr>
          <w:sz w:val="28"/>
          <w:szCs w:val="28"/>
        </w:rPr>
        <w:t>124.</w:t>
        <w:br/>
        <w:t>Tay ta nếu chẳng vết thương</w:t>
        <w:br/>
        <w:t xml:space="preserve">Dẫu cầm thuốc độc chẳng phương hại gì </w:t>
        <w:br/>
        <w:t>Ác kia vô hiệu tức thì</w:t>
        <w:br/>
        <w:t>Với người hiền sĩ thường khi niệm lành!</w:t>
      </w:r>
    </w:p>
    <w:p>
      <w:pPr>
        <w:pStyle w:val="NormalWeb"/>
        <w:jc w:val="center"/>
        <w:rPr/>
      </w:pPr>
      <w:r>
        <w:rPr>
          <w:sz w:val="28"/>
          <w:szCs w:val="28"/>
        </w:rPr>
        <w:t>125.</w:t>
        <w:br/>
        <w:t>Sống đời đạo hạnh thiêng liêng</w:t>
        <w:br/>
        <w:t>Nếu ai hiểm hại không điên cũng cuồng!</w:t>
        <w:br/>
        <w:t>Bụi mù tung ngược gió luồng!</w:t>
        <w:br/>
        <w:t>Khổ đau dội lại bằng muôn bằng ngàn!</w:t>
      </w:r>
    </w:p>
    <w:p>
      <w:pPr>
        <w:pStyle w:val="NormalWeb"/>
        <w:jc w:val="center"/>
        <w:rPr/>
      </w:pPr>
      <w:r>
        <w:rPr>
          <w:sz w:val="28"/>
          <w:szCs w:val="28"/>
        </w:rPr>
        <w:t>126.</w:t>
        <w:br/>
        <w:t>Nhiều kẻ sanh thú thai bào</w:t>
        <w:br/>
        <w:t>Bốn đường đau khổ đón chào ác nhân</w:t>
        <w:br/>
        <w:t>Người lành, thiên giới du nhàn</w:t>
        <w:br/>
        <w:t>còn người vô nhiễm, Niết bàn tĩnh cư</w:t>
      </w:r>
    </w:p>
    <w:p>
      <w:pPr>
        <w:pStyle w:val="NormalWeb"/>
        <w:jc w:val="center"/>
        <w:rPr/>
      </w:pPr>
      <w:r>
        <w:rPr>
          <w:sz w:val="28"/>
          <w:szCs w:val="28"/>
        </w:rPr>
        <w:t>127.</w:t>
        <w:br/>
        <w:t>Dẫu cho động thẳm hang sâu</w:t>
        <w:br/>
        <w:t>Hoặc nơi biển cả non đầu, rừng thiêng</w:t>
        <w:br/>
        <w:t>chẳng đâu trốn thoát ưu phiền</w:t>
        <w:br/>
        <w:t>Lỡ gieo ác nghiệp khổ liền chạy theo!</w:t>
      </w:r>
    </w:p>
    <w:p>
      <w:pPr>
        <w:pStyle w:val="NormalWeb"/>
        <w:jc w:val="center"/>
        <w:rPr/>
      </w:pPr>
      <w:r>
        <w:rPr>
          <w:sz w:val="28"/>
          <w:szCs w:val="28"/>
        </w:rPr>
        <w:t>Trốn vào động thẳm hang sâu</w:t>
        <w:br/>
        <w:t>Ẩn trong núi vắng non đầu, trùng khơi</w:t>
        <w:br/>
        <w:t>Có đâu một chỗ trên đời</w:t>
        <w:br/>
        <w:t>Mà quả ác nghiệp lại thôi lần tìm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28.</w:t>
        <w:br/>
        <w:t xml:space="preserve">Trốn vào động thẳm hang sâu </w:t>
        <w:br/>
        <w:t>Ẩn vào núi vắng, non đầu, trùng khơi</w:t>
        <w:br/>
        <w:t>Có đâu một chỗ trên đời</w:t>
        <w:br/>
        <w:t>Tử thần lại chẳng đến lôi kéo về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11" w:name="__RefHeading___Toc447998004"/>
      <w:bookmarkEnd w:id="11"/>
      <w:r>
        <w:rPr>
          <w:bCs w:val="false"/>
          <w:color w:val="00007F"/>
        </w:rPr>
        <w:t>X. HÌNH PHẠT</w:t>
      </w:r>
    </w:p>
    <w:p>
      <w:pPr>
        <w:pStyle w:val="NormalWeb"/>
        <w:jc w:val="center"/>
        <w:rPr/>
      </w:pPr>
      <w:r>
        <w:rPr>
          <w:sz w:val="28"/>
          <w:szCs w:val="28"/>
        </w:rPr>
        <w:t>129.</w:t>
        <w:br/>
        <w:t>Ai ai cũng sợ gươm đao</w:t>
        <w:br/>
        <w:t>Ai ai cũng sợ máu đào thây phơi</w:t>
        <w:br/>
        <w:t>Bụng ta suy hiểu bụng người</w:t>
        <w:br/>
        <w:t xml:space="preserve">Chớ nên giết hại, xúi lời giết nhau! </w:t>
      </w:r>
    </w:p>
    <w:p>
      <w:pPr>
        <w:pStyle w:val="NormalWeb"/>
        <w:jc w:val="center"/>
        <w:rPr/>
      </w:pPr>
      <w:r>
        <w:rPr>
          <w:sz w:val="28"/>
          <w:szCs w:val="28"/>
        </w:rPr>
        <w:t>130.</w:t>
        <w:br/>
        <w:t>Ai ai cũng sợ gươm đao</w:t>
        <w:br/>
        <w:t>Người người  mạng sống mong sao bảo toàn</w:t>
        <w:br/>
        <w:t>Bụng ta hiểu bụng thế gian</w:t>
        <w:br/>
        <w:t>Chớ nên giết hại, xúi bàn giết nhau!</w:t>
      </w:r>
    </w:p>
    <w:p>
      <w:pPr>
        <w:pStyle w:val="NormalWeb"/>
        <w:jc w:val="center"/>
        <w:rPr/>
      </w:pPr>
      <w:r>
        <w:rPr>
          <w:sz w:val="28"/>
          <w:szCs w:val="28"/>
        </w:rPr>
        <w:t>131.132.</w:t>
        <w:br/>
        <w:t>Ai ai hạnh phúc cũng cầu</w:t>
        <w:br/>
        <w:t>Tại sao đao trượng hại nhau làm gì?</w:t>
        <w:br/>
        <w:t>Tìm an mà lại ác tri</w:t>
        <w:br/>
        <w:t>Những người như vậy mong chi gặp lành!</w:t>
      </w:r>
    </w:p>
    <w:p>
      <w:pPr>
        <w:pStyle w:val="NormalWeb"/>
        <w:jc w:val="center"/>
        <w:rPr/>
      </w:pPr>
      <w:r>
        <w:rPr>
          <w:sz w:val="28"/>
          <w:szCs w:val="28"/>
        </w:rPr>
        <w:t>133.</w:t>
        <w:br/>
        <w:t>Người này thô lỗ, cộc cằn</w:t>
        <w:br/>
        <w:t>Người kia trả miếng cũng ngần ấy thôi!</w:t>
        <w:br/>
        <w:t>Khổ thay! phẫn hận trên đời</w:t>
        <w:br/>
        <w:t>Vết thương dao xé: tiếng lời lại qua!</w:t>
      </w:r>
    </w:p>
    <w:p>
      <w:pPr>
        <w:pStyle w:val="NormalWeb"/>
        <w:jc w:val="center"/>
        <w:rPr/>
      </w:pPr>
      <w:r>
        <w:rPr>
          <w:sz w:val="28"/>
          <w:szCs w:val="28"/>
        </w:rPr>
        <w:t>134.</w:t>
        <w:br/>
        <w:t>Tự mình nếu biết lặng yên</w:t>
        <w:br/>
        <w:t>Không còn oán nộ, chẳng hiềm hại ai</w:t>
        <w:br/>
        <w:t>Như chuông đã bể tiếng rồi</w:t>
        <w:br/>
        <w:t>Ai mà được vậy, kề nơi Niết bàn!</w:t>
      </w:r>
    </w:p>
    <w:p>
      <w:pPr>
        <w:pStyle w:val="NormalWeb"/>
        <w:jc w:val="center"/>
        <w:rPr/>
      </w:pPr>
      <w:r>
        <w:rPr>
          <w:sz w:val="28"/>
          <w:szCs w:val="28"/>
        </w:rPr>
        <w:t>135.</w:t>
        <w:br/>
        <w:t>Người chăn dùng gậy lùa dê</w:t>
        <w:br/>
        <w:t>Lùa từng con một đi về núi xa</w:t>
        <w:br/>
        <w:t>Tuổi già, sự chết cũng là</w:t>
        <w:br/>
        <w:t>Lùa từng mạng sống chúng ta xuống hầm!</w:t>
      </w:r>
    </w:p>
    <w:p>
      <w:pPr>
        <w:pStyle w:val="NormalWeb"/>
        <w:jc w:val="center"/>
        <w:rPr/>
      </w:pPr>
      <w:r>
        <w:rPr>
          <w:sz w:val="28"/>
          <w:szCs w:val="28"/>
        </w:rPr>
        <w:t>136.</w:t>
        <w:br/>
        <w:t>Người ngu xằng bậy lỡ lầm</w:t>
        <w:br/>
        <w:t>vẫn không nhận thức việc làm cuồng si</w:t>
        <w:br/>
        <w:t>Nghiệp kia nhân quả tức thì</w:t>
        <w:br/>
        <w:t>Bị thiêu, bị nấu có chi phải ngờ!</w:t>
      </w:r>
    </w:p>
    <w:p>
      <w:pPr>
        <w:pStyle w:val="NormalWeb"/>
        <w:jc w:val="center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137.138.139.140.</w:t>
        <w:br/>
        <w:t xml:space="preserve">Dùng đao hại kẻ ""không đao"" 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br/>
        <w:t>Trượng hại ""không trượng"" khác nào tự thiêu!</w:t>
        <w:br/>
        <w:t>Ai kia thọ khổ mười điều</w:t>
        <w:br/>
        <w:t>Chịu quả khốc liệt  cùng nhiều tai ương!</w:t>
        <w:br/>
        <w:t>Một là nhức nhối đau thương</w:t>
        <w:br/>
        <w:t>Hai là tai biến khôn đường trở xoay</w:t>
        <w:br/>
        <w:t>Ba là thương tích mặt mày</w:t>
        <w:br/>
        <w:t>Bốn là trọng bệ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uốc thầy chẳng xong!</w:t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 xml:space="preserve">Năm là tâm trí loạn cuồng </w:t>
        <w:br/>
        <w:t>Sáu, bị hại bởi  lực quyền vua quan,</w:t>
        <w:br/>
        <w:t>Bảy, chịu trọng tội cáo oan</w:t>
        <w:br/>
        <w:t>Tám là gia quyến các hàng phân ly!</w:t>
      </w:r>
    </w:p>
    <w:p>
      <w:pPr>
        <w:pStyle w:val="NormalWeb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ín là tài sản ra đi </w:t>
        <w:br/>
        <w:t>Mười là nhà cửa trà - tì hỏa tai!</w:t>
        <w:br/>
        <w:t xml:space="preserve">Ðến khi thọ mạng hết rồi </w:t>
        <w:br/>
        <w:t>Chung thân địa ngục,đồng sôi, chảo dầu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141.</w:t>
        <w:br/>
        <w:t xml:space="preserve">Bằng cách lõa thể lang thang </w:t>
        <w:br/>
        <w:t>Hoặc là bện tóc, tro than trét mình!</w:t>
        <w:br/>
        <w:t xml:space="preserve">Hay là bôi mặt bùn sình </w:t>
        <w:br/>
        <w:t>Hoặc như tuyệt thực  tóp hình sậy khô!</w:t>
      </w:r>
    </w:p>
    <w:p>
      <w:pPr>
        <w:pStyle w:val="NormalWeb"/>
        <w:jc w:val="center"/>
        <w:rPr/>
      </w:pPr>
      <w:r>
        <w:rPr>
          <w:sz w:val="28"/>
          <w:szCs w:val="28"/>
        </w:rPr>
        <w:t>Tu gì, đất bẩn nằm co!</w:t>
        <w:br/>
        <w:t xml:space="preserve">Lấm lem bụi dính phết nhơ dọa người </w:t>
        <w:br/>
        <w:t xml:space="preserve">Ngồi xổm hoặc nhảy loi choi </w:t>
        <w:br/>
        <w:t>Nhịn ăn, nhịn thở sống đời dị nhân!</w:t>
        <w:br/>
        <w:t>Ấy là thanh lọc thân tâm?</w:t>
        <w:br/>
        <w:t>Hoài nghi trừ diệt, thánh nhân đời này?!</w:t>
        <w:br/>
        <w:t>Than ôi! khổ hạnh đặt bày</w:t>
        <w:br/>
        <w:t>Nhân khổ, quả khổ- biết hay trí cuồng?!</w:t>
      </w:r>
    </w:p>
    <w:p>
      <w:pPr>
        <w:pStyle w:val="NormalWeb"/>
        <w:jc w:val="center"/>
        <w:rPr/>
      </w:pPr>
      <w:r>
        <w:rPr>
          <w:sz w:val="28"/>
          <w:szCs w:val="28"/>
        </w:rPr>
        <w:t>142.</w:t>
        <w:br/>
        <w:t>Người kia dẫu đẹp phục trang</w:t>
        <w:br/>
        <w:t xml:space="preserve">Nhưng đời thanh tịnh  tĩnh an tục trần </w:t>
        <w:br/>
        <w:t>Sáu căn chế ngự tinh thuần</w:t>
        <w:br/>
        <w:t>Sống đời phạm hạnh trong ngần pha lê</w:t>
      </w:r>
    </w:p>
    <w:p>
      <w:pPr>
        <w:pStyle w:val="NormalWeb"/>
        <w:jc w:val="center"/>
        <w:rPr/>
      </w:pPr>
      <w:r>
        <w:rPr>
          <w:sz w:val="28"/>
          <w:szCs w:val="28"/>
        </w:rPr>
        <w:t>Bước trên chánh đạo mà về</w:t>
        <w:br/>
        <w:t>Từ tâm vô lượng chẳng hề trượng đao!</w:t>
        <w:br/>
        <w:t>Tỷ kheo, phạm chí khác nào</w:t>
        <w:br/>
        <w:t>Sa môn, khất sĩ gọi sao cũng là!</w:t>
      </w:r>
    </w:p>
    <w:p>
      <w:pPr>
        <w:pStyle w:val="NormalWeb"/>
        <w:jc w:val="center"/>
        <w:rPr/>
      </w:pPr>
      <w:r>
        <w:rPr>
          <w:sz w:val="28"/>
          <w:szCs w:val="28"/>
        </w:rPr>
        <w:t>143.</w:t>
        <w:br/>
        <w:t xml:space="preserve">Hiếm thay người ở thế gian </w:t>
        <w:br/>
        <w:t xml:space="preserve">Ðã biết tự chế, lại càng tự khiêm </w:t>
        <w:br/>
        <w:t xml:space="preserve">Biết hổ thẹn, thoát chê gièm </w:t>
        <w:br/>
        <w:t>Như con tuấn mã tài hiền tránh roi!</w:t>
      </w:r>
    </w:p>
    <w:p>
      <w:pPr>
        <w:pStyle w:val="NormalWeb"/>
        <w:jc w:val="center"/>
        <w:rPr/>
      </w:pPr>
      <w:r>
        <w:rPr>
          <w:sz w:val="28"/>
          <w:szCs w:val="28"/>
        </w:rPr>
        <w:t>144.</w:t>
        <w:br/>
        <w:t xml:space="preserve">Ngựa hiền chỉ thấy bóng roi </w:t>
        <w:br/>
        <w:t xml:space="preserve">Tinh cần, giới đức sáng ngời tín tâm </w:t>
        <w:br/>
        <w:t xml:space="preserve">Ðịnh thiền, trạch pháp suy tầm </w:t>
        <w:br/>
        <w:t>Kiến tri, đạo hạnh trong ngần như gương</w:t>
        <w:br/>
        <w:t>Ðủ đầy chánh niệm lên đường</w:t>
        <w:br/>
        <w:t>Những người như vậy,tai ương tận lìa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45.</w:t>
        <w:br/>
      </w:r>
      <w:r>
        <w:rPr>
          <w:i/>
          <w:iCs/>
          <w:sz w:val="28"/>
          <w:szCs w:val="28"/>
        </w:rPr>
        <w:t xml:space="preserve">(Giống câu 80) 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--o0o--- </w:t>
      </w:r>
    </w:p>
    <w:p>
      <w:pPr>
        <w:pStyle w:val="Heading1"/>
        <w:jc w:val="center"/>
        <w:rPr/>
      </w:pPr>
      <w:bookmarkStart w:id="12" w:name="__RefHeading___Toc447998005"/>
      <w:bookmarkStart w:id="13" w:name="PHẦN_2"/>
      <w:r>
        <w:rPr/>
        <w:t>PHẦN 2</w:t>
      </w:r>
      <w:bookmarkEnd w:id="12"/>
      <w:bookmarkEnd w:id="13"/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14" w:name="__RefHeading___Toc447998006"/>
      <w:bookmarkEnd w:id="14"/>
      <w:r>
        <w:rPr>
          <w:bCs w:val="false"/>
          <w:color w:val="00007F"/>
        </w:rPr>
        <w:t>XI. PHẨM GIÀ</w:t>
      </w:r>
    </w:p>
    <w:p>
      <w:pPr>
        <w:pStyle w:val="NormalWeb"/>
        <w:jc w:val="center"/>
        <w:rPr/>
      </w:pPr>
      <w:r>
        <w:rPr>
          <w:sz w:val="28"/>
          <w:szCs w:val="28"/>
        </w:rPr>
        <w:t>146.</w:t>
        <w:br/>
        <w:t>Sao còn thích thú vui cười?</w:t>
        <w:br/>
        <w:t>Ðắm say, khoái lạc khi đời lửa thiêu?</w:t>
        <w:br/>
        <w:t>Bao trùm tăm tối muôn chiều</w:t>
        <w:br/>
        <w:t xml:space="preserve">Không tìm ánh sáng  tiêu diêu mà về? </w:t>
      </w:r>
    </w:p>
    <w:p>
      <w:pPr>
        <w:pStyle w:val="NormalWeb"/>
        <w:jc w:val="center"/>
        <w:rPr/>
      </w:pPr>
      <w:r>
        <w:rPr>
          <w:sz w:val="28"/>
          <w:szCs w:val="28"/>
        </w:rPr>
        <w:t>147.</w:t>
        <w:br/>
        <w:t>Nhìn kìa! thể xác"mê hồn!</w:t>
        <w:br/>
        <w:t>Một đống thịt thối, một hòm đớn đau!</w:t>
        <w:br/>
        <w:t xml:space="preserve">bận tâm tính việc đâu đâu </w:t>
        <w:br/>
        <w:t>Có chi bền vững  mà cầu trường sanh?!</w:t>
      </w:r>
    </w:p>
    <w:p>
      <w:pPr>
        <w:pStyle w:val="NormalWeb"/>
        <w:jc w:val="center"/>
        <w:rPr/>
      </w:pPr>
      <w:r>
        <w:rPr>
          <w:sz w:val="28"/>
          <w:szCs w:val="28"/>
        </w:rPr>
        <w:t>148.</w:t>
        <w:br/>
        <w:t>Thân này sẽ bị suy già</w:t>
        <w:br/>
        <w:t>Thường hay tật bệnh  lại hòa uế nhơ</w:t>
        <w:br/>
        <w:t>Mỏng manh mạng sống từng giờ</w:t>
        <w:br/>
        <w:t>Tử thần bên cửa đợi chờ mang đi!</w:t>
      </w:r>
    </w:p>
    <w:p>
      <w:pPr>
        <w:pStyle w:val="NormalWeb"/>
        <w:jc w:val="center"/>
        <w:rPr/>
      </w:pPr>
      <w:r>
        <w:rPr>
          <w:sz w:val="28"/>
          <w:szCs w:val="28"/>
        </w:rPr>
        <w:t>149.</w:t>
        <w:br/>
        <w:t>Mùa thu, nhìn trái bầu khô</w:t>
        <w:br/>
        <w:t xml:space="preserve">Người ta quăng bỏ vất vơ xó đường </w:t>
        <w:br/>
        <w:t xml:space="preserve">Như bồ câu trắng- trắng xương </w:t>
        <w:br/>
        <w:t>Quý gì? thích thú, mà trương mắt nhìn?!</w:t>
      </w:r>
    </w:p>
    <w:p>
      <w:pPr>
        <w:pStyle w:val="NormalWeb"/>
        <w:jc w:val="center"/>
        <w:rPr/>
      </w:pPr>
      <w:r>
        <w:rPr>
          <w:sz w:val="28"/>
          <w:szCs w:val="28"/>
        </w:rPr>
        <w:t>150</w:t>
        <w:br/>
        <w:t xml:space="preserve">Thành trì ngoài đựng thịt xương </w:t>
        <w:br/>
        <w:t>Ðắp thêm máu thịt, tô hường, quét son!</w:t>
        <w:br/>
        <w:t xml:space="preserve">Mang thêm tật bệnh, tử vong </w:t>
        <w:br/>
        <w:t>Chứa đầy ngã mạn, lại gom dối lừa!</w:t>
      </w:r>
    </w:p>
    <w:p>
      <w:pPr>
        <w:pStyle w:val="NormalWeb"/>
        <w:jc w:val="center"/>
        <w:rPr/>
      </w:pPr>
      <w:r>
        <w:rPr>
          <w:sz w:val="28"/>
          <w:szCs w:val="28"/>
        </w:rPr>
        <w:t>151</w:t>
        <w:br/>
        <w:t>Xe vua đẹp đẽ dường bao</w:t>
        <w:br/>
        <w:t>Trang hoàng lộng lẫy - hư hao đến kỳ</w:t>
        <w:br/>
        <w:t>Thân này đến lúc lão suy</w:t>
        <w:br/>
        <w:t>Pháp từ bậc thiện,  vô vi chẳng già!</w:t>
        <w:br/>
        <w:t>Pháp của đức Gotama</w:t>
        <w:br/>
        <w:t>Sáng tỏ giáo pháp chan hòa thiện nhân!</w:t>
      </w:r>
    </w:p>
    <w:p>
      <w:pPr>
        <w:pStyle w:val="NormalWeb"/>
        <w:jc w:val="center"/>
        <w:rPr/>
      </w:pPr>
      <w:r>
        <w:rPr>
          <w:sz w:val="28"/>
          <w:szCs w:val="28"/>
        </w:rPr>
        <w:t>152</w:t>
        <w:br/>
        <w:t>Kẻ kia kém học, ít nghe</w:t>
        <w:br/>
        <w:t>Nở nang, cường tráng  to bè như trâu!</w:t>
        <w:br/>
        <w:t xml:space="preserve">Lớn lên, đống thịt lớn mau </w:t>
        <w:br/>
        <w:t>Nhưng mà trí tuệ  có đâu lớn cùng!?</w:t>
      </w:r>
    </w:p>
    <w:p>
      <w:pPr>
        <w:pStyle w:val="NormalWeb"/>
        <w:jc w:val="center"/>
        <w:rPr/>
      </w:pPr>
      <w:r>
        <w:rPr>
          <w:sz w:val="28"/>
          <w:szCs w:val="28"/>
        </w:rPr>
        <w:t>153.154</w:t>
        <w:br/>
        <w:t xml:space="preserve">Lang thang bao kiếp luân hồi </w:t>
        <w:br/>
        <w:t>Tim không gặp kẻ  xây ngôi nhà này!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br/>
        <w:t>Ôi! đời sống thật buồn thay!</w:t>
        <w:br/>
        <w:t>Bèo mây bến cũ  vần xoay lối về</w:t>
      </w:r>
    </w:p>
    <w:p>
      <w:pPr>
        <w:pStyle w:val="NormalWeb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ỡi này anh thợ nhà kia!</w:t>
        <w:br/>
        <w:t>Rui, mè, kèo, cột gãy lìa nát tan</w:t>
        <w:br/>
        <w:t xml:space="preserve">bao tham ái thảy tiêu tàn </w:t>
        <w:br/>
        <w:t xml:space="preserve">Tâm ta thắng đạt Niết bàn thảnh thơi! </w:t>
      </w:r>
      <w:r>
        <w:rPr>
          <w:i/>
          <w:iCs/>
          <w:sz w:val="28"/>
          <w:szCs w:val="28"/>
        </w:rPr>
        <w:t>(Tâm Cao)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5.156</w:t>
        <w:br/>
        <w:t xml:space="preserve">Trẻ không sớm biết tu hành </w:t>
        <w:br/>
        <w:t>Chẳng lo tài sản  để dành mai sau!</w:t>
        <w:br/>
        <w:t xml:space="preserve">Cò già ủ rủ bên ao </w:t>
        <w:br/>
        <w:t>Cá tôm chẳng có  xanh xao chết mòn!</w:t>
        <w:br/>
        <w:t xml:space="preserve">Trẻ không sớm biết tu hành </w:t>
        <w:br/>
        <w:t>Chẳng lo tài sả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ể dành mai sau</w:t>
        <w:br/>
        <w:t>Như cung vô dụng gãy đầu</w:t>
        <w:br/>
        <w:t>Nhìn về dĩ vãng</w:t>
        <w:br/>
        <w:t xml:space="preserve">rầu rầu thở than! </w:t>
      </w:r>
      <w:r>
        <w:rPr>
          <w:i/>
          <w:iCs/>
          <w:sz w:val="28"/>
          <w:szCs w:val="28"/>
        </w:rPr>
        <w:t>(Tâm Cao)</w:t>
      </w:r>
    </w:p>
    <w:p>
      <w:pPr>
        <w:pStyle w:val="NormalWeb"/>
        <w:jc w:val="center"/>
        <w:rPr/>
      </w:pPr>
      <w:r>
        <w:rPr>
          <w:sz w:val="28"/>
          <w:szCs w:val="28"/>
        </w:rPr>
        <w:t>---o0o---  </w:t>
      </w:r>
    </w:p>
    <w:p>
      <w:pPr>
        <w:pStyle w:val="Heading2"/>
        <w:jc w:val="center"/>
        <w:rPr>
          <w:bCs w:val="false"/>
          <w:color w:val="00007F"/>
        </w:rPr>
      </w:pPr>
      <w:bookmarkStart w:id="15" w:name="__RefHeading___Toc447998007"/>
      <w:bookmarkEnd w:id="15"/>
      <w:r>
        <w:rPr>
          <w:bCs w:val="false"/>
          <w:color w:val="00007F"/>
        </w:rPr>
        <w:t>XII. TỰ NGÃ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57.</w:t>
        <w:br/>
        <w:t>Thương mình phải biết yêu mình</w:t>
        <w:br/>
        <w:t>Phải lo kẻ trộm  rập rình ngày đêm</w:t>
        <w:br/>
        <w:t xml:space="preserve">Năm canh, sáu khắc chẳng quên </w:t>
        <w:br/>
        <w:t xml:space="preserve">Luôn luôn tỉnh thức kề bên trông chừng! </w:t>
      </w:r>
      <w:r>
        <w:rPr>
          <w:rStyle w:val="EndnoteCharacters"/>
          <w:rStyle w:val="EndnoteAnchor"/>
          <w:sz w:val="28"/>
          <w:szCs w:val="28"/>
        </w:rPr>
        <w:endnoteReference w:id="7"/>
      </w:r>
    </w:p>
    <w:p>
      <w:pPr>
        <w:pStyle w:val="NormalWeb"/>
        <w:jc w:val="center"/>
        <w:rPr/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158.</w:t>
        <w:br/>
        <w:t xml:space="preserve">Tự mình kiện định không sờn </w:t>
        <w:br/>
        <w:t>Tự mình củng cố chánh chơn Con đường</w:t>
        <w:br/>
        <w:t>Mới đi giáo hóa muôn phương</w:t>
        <w:br/>
        <w:t>Bậc trí như vậy chẳng vương nhiễm gì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159.</w:t>
        <w:br/>
        <w:t xml:space="preserve">Tự mình hành động thế nào </w:t>
        <w:br/>
        <w:t xml:space="preserve">Mới mong giáo hóa ra sao cho người </w:t>
        <w:br/>
        <w:t xml:space="preserve">Hãy nên chế ngự mình rồi </w:t>
        <w:br/>
        <w:t>Mới mong điều phục cõi đời lao xao!</w:t>
      </w:r>
    </w:p>
    <w:p>
      <w:pPr>
        <w:pStyle w:val="NormalWeb"/>
        <w:jc w:val="center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60.</w:t>
        <w:br/>
        <w:t xml:space="preserve">Tự ta nương tựa cho ta </w:t>
        <w:br/>
        <w:t>Có ai "y chỉ"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  <w:lang w:val="vi-VN"/>
        </w:rPr>
        <w:t xml:space="preserve"> gần xa mà cầu!</w:t>
        <w:br/>
        <w:t>Tự mình điều phục làm đầu</w:t>
        <w:br/>
        <w:t>"Y chỉ" khó được,  tu lâu, được rồi!</w:t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161.</w:t>
        <w:br/>
        <w:t xml:space="preserve">Việc dữ vốn tự mình sanh </w:t>
        <w:br/>
        <w:t>Tự khởi, tự tạo, tự hành ác tri!</w:t>
        <w:br/>
        <w:t>Nó nghiền nát kẻ ngu si</w:t>
        <w:br/>
        <w:t>Kim cương rạch vết sá gì bảo châu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162.</w:t>
        <w:br/>
        <w:t>Như dây leo màluvà</w:t>
        <w:br/>
        <w:t xml:space="preserve">Bám ghì, đeo siết - sàlà chết dần </w:t>
        <w:br/>
        <w:t>Nếu ta quá nhiễm dục trần</w:t>
        <w:br/>
        <w:t>Kẻ thù không giết, "tự thân giết mình"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Như dây leo bám siết cây</w:t>
        <w:br/>
        <w:t xml:space="preserve">Cội cành tàn tạ đợi ngày chết khô </w:t>
        <w:br/>
        <w:t xml:space="preserve">Quá nhiều dục lạc nhiễm ô </w:t>
        <w:br/>
        <w:t>Là ta đã tự đào mồ chôn ta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163.</w:t>
        <w:br/>
        <w:t>Những việc xấu quấy đã làm</w:t>
        <w:br/>
        <w:t>Những điều tự hại  lại càng dễ thôi!</w:t>
        <w:br/>
      </w:r>
      <w:r>
        <w:rPr>
          <w:sz w:val="28"/>
          <w:szCs w:val="28"/>
        </w:rPr>
        <w:t>Việc hay, thật khó, than ôi!</w:t>
        <w:br/>
        <w:t>Việc lành, việc tốt quá trời khó hơn!</w:t>
      </w:r>
    </w:p>
    <w:p>
      <w:pPr>
        <w:pStyle w:val="NormalWeb"/>
        <w:jc w:val="center"/>
        <w:rPr/>
      </w:pPr>
      <w:r>
        <w:rPr>
          <w:sz w:val="28"/>
          <w:szCs w:val="28"/>
        </w:rPr>
        <w:t>164.</w:t>
        <w:br/>
        <w:t>Cũng vì cuồng dại, mê lầm</w:t>
        <w:br/>
        <w:t>Người kia phỉ báng  diệu âm Phật đà</w:t>
        <w:br/>
        <w:t xml:space="preserve">Cười chê thánh hạnh Tăng già </w:t>
        <w:br/>
        <w:t>Miệt thị chánh pháp thật là chua cay!</w:t>
        <w:br/>
        <w:t>Bởi do ác kiến sâu dày</w:t>
        <w:br/>
        <w:t>Quả kàshà chín,diệt ngay chính mình!</w:t>
      </w:r>
    </w:p>
    <w:p>
      <w:pPr>
        <w:pStyle w:val="NormalWeb"/>
        <w:jc w:val="center"/>
        <w:rPr/>
      </w:pPr>
      <w:r>
        <w:rPr>
          <w:sz w:val="28"/>
          <w:szCs w:val="28"/>
        </w:rPr>
        <w:t>165.</w:t>
        <w:br/>
        <w:t xml:space="preserve">Làm điều ác dữ do ta </w:t>
        <w:br/>
        <w:t>Với điều ô nhiễm  cũng là mình thôi!</w:t>
        <w:br/>
        <w:t>Tự tôi "thanh tịnh bởi tôi"</w:t>
        <w:br/>
        <w:t>Ai người "thanh tịnh cho người", có đâu!</w:t>
      </w:r>
    </w:p>
    <w:p>
      <w:pPr>
        <w:pStyle w:val="NormalWeb"/>
        <w:jc w:val="center"/>
        <w:rPr/>
      </w:pPr>
      <w:r>
        <w:rPr>
          <w:sz w:val="28"/>
          <w:szCs w:val="28"/>
        </w:rPr>
        <w:t>166.</w:t>
        <w:br/>
        <w:t xml:space="preserve">Không vì an lạc cho đời </w:t>
        <w:br/>
        <w:t xml:space="preserve">Chẳng vì lợi lạc cho người thế gian </w:t>
        <w:br/>
        <w:t xml:space="preserve">Mà quên tối thượng Con đàng </w:t>
        <w:br/>
        <w:t>Mà quên tự lợi: Niết bàn chánh tri!</w:t>
      </w:r>
    </w:p>
    <w:p>
      <w:pPr>
        <w:pStyle w:val="NormalWeb"/>
        <w:jc w:val="center"/>
        <w:rPr/>
      </w:pPr>
      <w:r>
        <w:rPr>
          <w:sz w:val="28"/>
          <w:szCs w:val="28"/>
        </w:rPr>
        <w:t>---o0o---  </w:t>
      </w:r>
    </w:p>
    <w:p>
      <w:pPr>
        <w:pStyle w:val="Heading2"/>
        <w:jc w:val="center"/>
        <w:rPr>
          <w:bCs w:val="false"/>
          <w:color w:val="00007F"/>
        </w:rPr>
      </w:pPr>
      <w:bookmarkStart w:id="16" w:name="__RefHeading___Toc447998008"/>
      <w:bookmarkEnd w:id="16"/>
      <w:r>
        <w:rPr>
          <w:bCs w:val="false"/>
          <w:color w:val="00007F"/>
        </w:rPr>
        <w:t>XIII. THẾ GIAN</w:t>
      </w:r>
    </w:p>
    <w:p>
      <w:pPr>
        <w:pStyle w:val="NormalWeb"/>
        <w:jc w:val="center"/>
        <w:rPr/>
      </w:pPr>
      <w:r>
        <w:rPr>
          <w:sz w:val="28"/>
          <w:szCs w:val="28"/>
        </w:rPr>
        <w:t>167.</w:t>
        <w:br/>
        <w:t>Chạy theo phóng dật, chớ nên!</w:t>
        <w:br/>
        <w:t>Ðua đòi tham vọng thấp hèn, hay chi?</w:t>
        <w:br/>
        <w:t>Tin đâu tà kiến ngu si</w:t>
        <w:br/>
        <w:t xml:space="preserve">Quý gì nuôi lớn hữu vi dục trần?! </w:t>
      </w:r>
    </w:p>
    <w:p>
      <w:pPr>
        <w:pStyle w:val="NormalWeb"/>
        <w:jc w:val="center"/>
        <w:rPr/>
      </w:pPr>
      <w:r>
        <w:rPr>
          <w:sz w:val="28"/>
          <w:szCs w:val="28"/>
        </w:rPr>
        <w:t>168.</w:t>
        <w:br/>
        <w:t xml:space="preserve">Có người khất sĩ trang nghiêm </w:t>
        <w:br/>
        <w:t xml:space="preserve">Trì bình chánh hạnh  lắng yên tục trần </w:t>
        <w:br/>
        <w:t xml:space="preserve">Giới tâm, tĩnh định tinh cần </w:t>
        <w:br/>
        <w:t>Sống đời an lạc: đời gần, đời xa!</w:t>
      </w:r>
    </w:p>
    <w:p>
      <w:pPr>
        <w:pStyle w:val="NormalWeb"/>
        <w:jc w:val="center"/>
        <w:rPr/>
      </w:pPr>
      <w:r>
        <w:rPr>
          <w:sz w:val="28"/>
          <w:szCs w:val="28"/>
        </w:rPr>
        <w:t>169.</w:t>
        <w:br/>
        <w:t>Có người khất sĩ trang nghiêm</w:t>
        <w:br/>
        <w:t>Trì bình chánh hạnh  lắng yên tục trần</w:t>
        <w:br/>
        <w:t xml:space="preserve">Viễn ly tà hạnh, ác nhân </w:t>
        <w:br/>
        <w:t>Sống đời an lạc  đời gần, đời xa!</w:t>
      </w:r>
    </w:p>
    <w:p>
      <w:pPr>
        <w:pStyle w:val="NormalWeb"/>
        <w:jc w:val="center"/>
        <w:rPr/>
      </w:pPr>
      <w:r>
        <w:rPr>
          <w:sz w:val="28"/>
          <w:szCs w:val="28"/>
        </w:rPr>
        <w:t>170.</w:t>
        <w:br/>
        <w:t>Hãy xem bọt nước lao xao!</w:t>
        <w:br/>
        <w:t xml:space="preserve">Hãy nhìn ảo ảnh  chiêm bao chập chờn </w:t>
        <w:br/>
        <w:t xml:space="preserve">Thế gian hoa đốm,mộng trường </w:t>
        <w:br/>
        <w:t>Thấy được như vậy, tử vương khó dò!</w:t>
      </w:r>
    </w:p>
    <w:p>
      <w:pPr>
        <w:pStyle w:val="NormalWeb"/>
        <w:jc w:val="center"/>
        <w:rPr/>
      </w:pPr>
      <w:r>
        <w:rPr>
          <w:sz w:val="28"/>
          <w:szCs w:val="28"/>
        </w:rPr>
        <w:t>171.</w:t>
        <w:br/>
        <w:t xml:space="preserve">Thế gian đẹp đẽ xiết bao </w:t>
        <w:br/>
        <w:t>Long xa mỹ lệ, lụa đào, gấm hương!</w:t>
        <w:br/>
        <w:t xml:space="preserve">Mê nhân chết sững bên đường </w:t>
        <w:br/>
        <w:t>Trí nhân thanh thản  thấy dường như không!</w:t>
      </w:r>
    </w:p>
    <w:p>
      <w:pPr>
        <w:pStyle w:val="NormalWeb"/>
        <w:jc w:val="center"/>
        <w:rPr/>
      </w:pPr>
      <w:r>
        <w:rPr>
          <w:sz w:val="28"/>
          <w:szCs w:val="28"/>
        </w:rPr>
        <w:t>172.</w:t>
        <w:br/>
        <w:t>Trước kia phóng túng, mê mờ</w:t>
        <w:br/>
        <w:t xml:space="preserve">Ngày sau tỉnh niệm  hướng bờ giác xa </w:t>
        <w:br/>
        <w:t xml:space="preserve">Ðưa tay vén đám mây qua </w:t>
        <w:br/>
        <w:t>Vầng trăng ló dạng nguy nga hạ huyền!</w:t>
      </w:r>
    </w:p>
    <w:p>
      <w:pPr>
        <w:pStyle w:val="NormalWeb"/>
        <w:jc w:val="center"/>
        <w:rPr/>
      </w:pPr>
      <w:r>
        <w:rPr>
          <w:sz w:val="28"/>
          <w:szCs w:val="28"/>
        </w:rPr>
        <w:t>173.</w:t>
        <w:br/>
        <w:t xml:space="preserve">Hồi đầu làm các hạnh lành </w:t>
        <w:br/>
        <w:t xml:space="preserve">Xóa mờ ác nghiệp  đã sanh thuở nào </w:t>
        <w:br/>
        <w:t xml:space="preserve">Trí nhân chiếu sáng trần lao </w:t>
        <w:br/>
        <w:t>Trời quang, mây tạnh- trăng sao đời này!</w:t>
      </w:r>
    </w:p>
    <w:p>
      <w:pPr>
        <w:pStyle w:val="NormalWeb"/>
        <w:jc w:val="center"/>
        <w:rPr/>
      </w:pPr>
      <w:r>
        <w:rPr>
          <w:sz w:val="28"/>
          <w:szCs w:val="28"/>
        </w:rPr>
        <w:t>174.</w:t>
        <w:br/>
        <w:t>Thế gian loáng quáng mù manh!</w:t>
        <w:br/>
        <w:t>Hiếm thay  ít kẻ mắt lành sáng trong!</w:t>
        <w:br/>
        <w:t xml:space="preserve">Lưới trùm, chim khó thoát lồng </w:t>
        <w:br/>
        <w:t>Bay lên nhàn cảnh  quả không mấy người!</w:t>
      </w:r>
    </w:p>
    <w:p>
      <w:pPr>
        <w:pStyle w:val="NormalWeb"/>
        <w:jc w:val="center"/>
        <w:rPr/>
      </w:pPr>
      <w:r>
        <w:rPr>
          <w:sz w:val="28"/>
          <w:szCs w:val="28"/>
        </w:rPr>
        <w:t>175.</w:t>
        <w:br/>
        <w:t xml:space="preserve">Thiên nga cất cánh thênh thang </w:t>
        <w:br/>
        <w:t xml:space="preserve">Thần thông  bay lượn không gian nghìn trùng </w:t>
        <w:br/>
        <w:t>Còn đâu cá chậu, chim lồng!</w:t>
        <w:br/>
        <w:t>Trí nhân thắng phục  giống dòng ma vương!</w:t>
      </w:r>
    </w:p>
    <w:p>
      <w:pPr>
        <w:pStyle w:val="NormalWeb"/>
        <w:jc w:val="center"/>
        <w:rPr/>
      </w:pPr>
      <w:r>
        <w:rPr>
          <w:sz w:val="28"/>
          <w:szCs w:val="28"/>
        </w:rPr>
        <w:t>176.</w:t>
        <w:br/>
        <w:t xml:space="preserve">Những ai quen thói vọng ngôn </w:t>
        <w:br/>
        <w:t xml:space="preserve">Dửng dưng ác nhỏ lại còn rẻ khinh </w:t>
        <w:br/>
        <w:t>Luân hồi, nhân quả không tin</w:t>
        <w:br/>
        <w:t>Ác trí như vậy, Ác dìm ác thôi!</w:t>
      </w:r>
    </w:p>
    <w:p>
      <w:pPr>
        <w:pStyle w:val="NormalWeb"/>
        <w:jc w:val="center"/>
        <w:rPr/>
      </w:pPr>
      <w:r>
        <w:rPr>
          <w:sz w:val="28"/>
          <w:szCs w:val="28"/>
        </w:rPr>
        <w:t>177.</w:t>
        <w:br/>
        <w:t>Làm sao bủn xỉn sanh thiên?</w:t>
        <w:br/>
        <w:t>Khen người rộng lượng, kẻ điên, mong gì!</w:t>
        <w:br/>
        <w:t xml:space="preserve">Trí nhân bố thí, xả ly </w:t>
        <w:br/>
        <w:t>Hỷ hoan nhân quả  có chi phải ngờ!</w:t>
      </w:r>
    </w:p>
    <w:p>
      <w:pPr>
        <w:pStyle w:val="NormalWeb"/>
        <w:jc w:val="center"/>
        <w:rPr/>
      </w:pPr>
      <w:r>
        <w:rPr>
          <w:sz w:val="28"/>
          <w:szCs w:val="28"/>
        </w:rPr>
        <w:t>178.</w:t>
        <w:br/>
        <w:t>Ðịa cầu bá chủ, bá quyền</w:t>
        <w:br/>
        <w:t>Hoặc là thượng giới, chư thiên hưởng nhàn</w:t>
        <w:br/>
        <w:t xml:space="preserve">Uy danh vũ trụ vinh vang </w:t>
        <w:br/>
        <w:t>Thua xa, xa tít-  dự hàng thánh lưu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</w:rPr>
      </w:pPr>
      <w:bookmarkStart w:id="17" w:name="__RefHeading___Toc447998009"/>
      <w:bookmarkEnd w:id="17"/>
      <w:r>
        <w:rPr>
          <w:bCs w:val="false"/>
          <w:color w:val="00007F"/>
        </w:rPr>
        <w:t>XIV. PHẬT-ĐÀ</w:t>
      </w:r>
    </w:p>
    <w:p>
      <w:pPr>
        <w:pStyle w:val="NormalWeb"/>
        <w:jc w:val="center"/>
        <w:rPr/>
      </w:pPr>
      <w:r>
        <w:rPr>
          <w:sz w:val="28"/>
          <w:szCs w:val="28"/>
        </w:rPr>
        <w:t>179.</w:t>
        <w:br/>
        <w:t>Vinh thay! Chiến thắng không ngai!</w:t>
        <w:br/>
        <w:t>Chiến bất khả bại, chẳng ai sánh cùng!</w:t>
        <w:br/>
        <w:t>Vinh thay! Phật giới mênh mông!</w:t>
        <w:br/>
        <w:t>Thắng không dấu tích, chân không dấu gì!</w:t>
        <w:br/>
        <w:t xml:space="preserve">Vinh thay! uy lực vô vi </w:t>
        <w:br/>
        <w:t xml:space="preserve">Ma vương theo dõi vết đi thử nào?! </w:t>
      </w:r>
    </w:p>
    <w:p>
      <w:pPr>
        <w:pStyle w:val="NormalWeb"/>
        <w:jc w:val="center"/>
        <w:rPr/>
      </w:pPr>
      <w:r>
        <w:rPr>
          <w:sz w:val="28"/>
          <w:szCs w:val="28"/>
        </w:rPr>
        <w:t>180.</w:t>
        <w:br/>
        <w:t xml:space="preserve">Rối ren, hỗn tạp hết rồi </w:t>
        <w:br/>
        <w:t>Ái dục, triền phược kéo lôi ngõ nào?</w:t>
        <w:br/>
        <w:t xml:space="preserve">Ði không dấu tích trần lao </w:t>
        <w:br/>
        <w:t>Phật giới tối thượng biết sao mà bàn?</w:t>
        <w:br/>
        <w:t xml:space="preserve">Vinh thay! uy lực vĩnh hằng </w:t>
        <w:br/>
        <w:t>Ma vương lần vết xuất phàm được ư?!</w:t>
      </w:r>
    </w:p>
    <w:p>
      <w:pPr>
        <w:pStyle w:val="NormalWeb"/>
        <w:jc w:val="center"/>
        <w:rPr/>
      </w:pPr>
      <w:r>
        <w:rPr>
          <w:sz w:val="28"/>
          <w:szCs w:val="28"/>
        </w:rPr>
        <w:t>181.</w:t>
        <w:br/>
        <w:t xml:space="preserve">Trí nhân vui hạnh khước từ </w:t>
        <w:br/>
        <w:t xml:space="preserve">Tinh cần thiền quán  an như lòng mình </w:t>
        <w:br/>
        <w:t>chư thiên ái kính hoan nghinh</w:t>
        <w:br/>
        <w:t>Phật luôn chánh niệm  giác minh tròn đầy!</w:t>
      </w:r>
    </w:p>
    <w:p>
      <w:pPr>
        <w:pStyle w:val="NormalWeb"/>
        <w:jc w:val="center"/>
        <w:rPr/>
      </w:pPr>
      <w:r>
        <w:rPr>
          <w:sz w:val="28"/>
          <w:szCs w:val="28"/>
        </w:rPr>
        <w:t>182.</w:t>
        <w:br/>
        <w:t>Hiếm thay! sanh được làm người!</w:t>
        <w:br/>
        <w:t>Hiếm thay! sống được  một đời lành trong!</w:t>
        <w:br/>
        <w:t>Hiếm thay! nghe pháp chánh tông!</w:t>
        <w:br/>
        <w:t>Hiếm thay! Vị Phật trần hồng giáng sinh!</w:t>
      </w:r>
    </w:p>
    <w:p>
      <w:pPr>
        <w:pStyle w:val="NormalWeb"/>
        <w:jc w:val="center"/>
        <w:rPr/>
      </w:pPr>
      <w:r>
        <w:rPr>
          <w:sz w:val="28"/>
          <w:szCs w:val="28"/>
        </w:rPr>
        <w:t>183.</w:t>
        <w:br/>
        <w:t>Vui thay! điều ác không làm!</w:t>
        <w:br/>
        <w:t xml:space="preserve">Vui thay! Việc thiện lại chăm làm hoài </w:t>
        <w:br/>
        <w:t xml:space="preserve">Tự tâm thanh lọc trong ngoài </w:t>
        <w:br/>
        <w:t>Âúy là giáo pháp trọn đời Tôn Sư!</w:t>
      </w:r>
    </w:p>
    <w:p>
      <w:pPr>
        <w:pStyle w:val="NormalWeb"/>
        <w:jc w:val="center"/>
        <w:rPr/>
      </w:pPr>
      <w:r>
        <w:rPr>
          <w:sz w:val="28"/>
          <w:szCs w:val="28"/>
        </w:rPr>
        <w:t>184.</w:t>
        <w:br/>
        <w:t>Nhớ xưa: chư Phật lời vàng:</w:t>
        <w:br/>
        <w:t>Khổ hạnh: nhẫn nại,  Niết bàn tối cao!</w:t>
        <w:br/>
        <w:t xml:space="preserve">Xuất gia không hại người nào </w:t>
        <w:br/>
        <w:t>Sa môn chẳng dính  trượng đao giữa đời!</w:t>
      </w:r>
    </w:p>
    <w:p>
      <w:pPr>
        <w:pStyle w:val="NormalWeb"/>
        <w:jc w:val="center"/>
        <w:rPr/>
      </w:pPr>
      <w:r>
        <w:rPr>
          <w:sz w:val="28"/>
          <w:szCs w:val="28"/>
        </w:rPr>
        <w:t>185.</w:t>
        <w:br/>
        <w:t xml:space="preserve">Sống đời vô hại, vô vi </w:t>
        <w:br/>
        <w:t xml:space="preserve">Sống đời ẩn dật  hộ trì giới căn </w:t>
        <w:br/>
        <w:t xml:space="preserve">Sống đời tiết độ uống ăn </w:t>
        <w:br/>
        <w:t xml:space="preserve">Sống đời tỉnh niệm  Phật hằng ngợi khen! </w:t>
      </w:r>
    </w:p>
    <w:p>
      <w:pPr>
        <w:pStyle w:val="NormalWeb"/>
        <w:jc w:val="center"/>
        <w:rPr/>
      </w:pPr>
      <w:r>
        <w:rPr>
          <w:sz w:val="28"/>
          <w:szCs w:val="28"/>
        </w:rPr>
        <w:t>186.187.</w:t>
        <w:br/>
        <w:t>Trận mưa bảy báu đầy tràn</w:t>
        <w:br/>
        <w:t xml:space="preserve">Chẳng làm thỏa mãn dục tham lòng người </w:t>
        <w:br/>
        <w:t>Than ôi! dục đắng khó trôi</w:t>
        <w:br/>
        <w:t>Dính rây chút ngọt,  vui rồi khổ thêm!</w:t>
      </w:r>
    </w:p>
    <w:p>
      <w:pPr>
        <w:pStyle w:val="NormalWeb"/>
        <w:jc w:val="center"/>
        <w:rPr/>
      </w:pPr>
      <w:r>
        <w:rPr>
          <w:sz w:val="28"/>
          <w:szCs w:val="28"/>
        </w:rPr>
        <w:t>Biết vậy, đệ tử thánh hiền</w:t>
        <w:br/>
        <w:t>Chẳng tìm thỏa thích triền miên cảnh trời</w:t>
        <w:br/>
        <w:t>Chỉ mong ái diệt mà thôi</w:t>
        <w:br/>
        <w:t>Niết bàn vắng lặng  nghỉ ngơi vẹn toàn!</w:t>
      </w:r>
    </w:p>
    <w:p>
      <w:pPr>
        <w:pStyle w:val="NormalWeb"/>
        <w:jc w:val="center"/>
        <w:rPr/>
      </w:pPr>
      <w:r>
        <w:rPr>
          <w:sz w:val="28"/>
          <w:szCs w:val="28"/>
        </w:rPr>
        <w:t>188.189.190.191.192.</w:t>
        <w:br/>
        <w:t>Loài người hoảng hốt hãi kinh</w:t>
        <w:br/>
        <w:t xml:space="preserve">Ði tìm nhiều chỗ cho mình tựa nương </w:t>
        <w:br/>
        <w:t>Vào nơi cây cối, ruộng vườn</w:t>
        <w:br/>
        <w:t>Hoặc là đền tháp, núi rừng, miếu hoang!</w:t>
      </w:r>
    </w:p>
    <w:p>
      <w:pPr>
        <w:pStyle w:val="NormalWeb"/>
        <w:jc w:val="center"/>
        <w:rPr/>
      </w:pPr>
      <w:r>
        <w:rPr>
          <w:sz w:val="28"/>
          <w:szCs w:val="28"/>
        </w:rPr>
        <w:t>Ấy đâu phải chỗ an toàn</w:t>
        <w:br/>
        <w:t>Là nơi nương tựa cho hàng trí nhân?</w:t>
        <w:br/>
        <w:t>Chẳng đâu thoát khỏi mê trần</w:t>
        <w:br/>
        <w:t>Chẳng đâu ẩn trốn dấu chân khổ hình!</w:t>
      </w:r>
    </w:p>
    <w:p>
      <w:pPr>
        <w:pStyle w:val="NormalWeb"/>
        <w:jc w:val="center"/>
        <w:rPr/>
      </w:pPr>
      <w:r>
        <w:rPr>
          <w:sz w:val="28"/>
          <w:szCs w:val="28"/>
        </w:rPr>
        <w:t>Quy y Phật bảo quang vinh</w:t>
        <w:br/>
        <w:t>Quy y Pháp bảo cao minh rạng ngời</w:t>
        <w:br/>
        <w:t>Quy y Tăng chúng ba đời</w:t>
        <w:br/>
        <w:t>Quy y như vậy -  chính nơi hướng về!</w:t>
      </w:r>
    </w:p>
    <w:p>
      <w:pPr>
        <w:pStyle w:val="NormalWeb"/>
        <w:jc w:val="center"/>
        <w:rPr/>
      </w:pPr>
      <w:r>
        <w:rPr>
          <w:sz w:val="28"/>
          <w:szCs w:val="28"/>
        </w:rPr>
        <w:t>Chánh tri đâu khổ, đâu mê!</w:t>
        <w:br/>
        <w:t>Chánh tri tứ đế,  Bồ đề tự tâm!</w:t>
        <w:br/>
        <w:t>Lần theo bát chánh, giác phần</w:t>
        <w:br/>
        <w:t>Vượt qua khổ nạn,  mê tân đời này!</w:t>
      </w:r>
    </w:p>
    <w:p>
      <w:pPr>
        <w:pStyle w:val="NormalWeb"/>
        <w:jc w:val="center"/>
        <w:rPr/>
      </w:pPr>
      <w:r>
        <w:rPr>
          <w:sz w:val="28"/>
          <w:szCs w:val="28"/>
        </w:rPr>
        <w:t>Quy y ấy quả cao dày</w:t>
        <w:br/>
        <w:t>Quy y tối thượng đâu tày mà so!</w:t>
        <w:br/>
      </w:r>
      <w:r>
        <w:rPr>
          <w:sz w:val="28"/>
          <w:szCs w:val="28"/>
          <w:lang w:val="fr-FR"/>
        </w:rPr>
        <w:t>Quy y tận khổ, vô lo!</w:t>
        <w:br/>
        <w:t>Quy y chánh tuệ, vẫy đò sang sô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193.</w:t>
        <w:br/>
        <w:t xml:space="preserve">Khó thay! có ít hạng người </w:t>
        <w:br/>
        <w:t>Trí tuệ cao viễn ra đời ở đây!</w:t>
        <w:br/>
        <w:t>Chỉ đâu phúc đủ, duyên đầy</w:t>
        <w:br/>
        <w:t>Nơi ấy, thiện trí đợi ngày giáng sinh!</w:t>
      </w:r>
    </w:p>
    <w:p>
      <w:pPr>
        <w:pStyle w:val="NormalWeb"/>
        <w:jc w:val="center"/>
        <w:rPr/>
      </w:pPr>
      <w:r>
        <w:rPr>
          <w:sz w:val="28"/>
          <w:szCs w:val="28"/>
        </w:rPr>
        <w:t>194.</w:t>
        <w:br/>
        <w:t>Lành thay! chư Phật giáng sinh!</w:t>
        <w:br/>
        <w:t>Lành thay! chánh pháp quang minh ba tòa!</w:t>
        <w:br/>
        <w:t>Lành thay! Tăng bảo lục hòa</w:t>
        <w:br/>
        <w:t>Lành thay! tứ chúng một nhà đồng tu!</w:t>
      </w:r>
    </w:p>
    <w:p>
      <w:pPr>
        <w:pStyle w:val="NormalWeb"/>
        <w:jc w:val="center"/>
        <w:rPr/>
      </w:pPr>
      <w:r>
        <w:rPr>
          <w:sz w:val="28"/>
          <w:szCs w:val="28"/>
        </w:rPr>
        <w:t>195.196.</w:t>
        <w:br/>
        <w:t>Xứng thay! Bậc đáng cúng dường</w:t>
        <w:br/>
        <w:t>Thế tôn, môn đệ các hàng Thinh văn!</w:t>
        <w:br/>
        <w:t>Quý ngài an tĩnh lục căn</w:t>
        <w:br/>
        <w:t>Vượt qua hý luận, tham sân, não phiền</w:t>
        <w:br/>
        <w:t>Vô vi, vô úy, tịch nhiên</w:t>
        <w:br/>
        <w:t>Cúng dường như vậy,Vô biên phước mầu</w:t>
      </w:r>
    </w:p>
    <w:p>
      <w:pPr>
        <w:pStyle w:val="NormalWeb"/>
        <w:jc w:val="center"/>
        <w:rPr/>
      </w:pPr>
      <w:r>
        <w:rPr>
          <w:sz w:val="28"/>
          <w:szCs w:val="28"/>
        </w:rPr>
        <w:t>---o0o---  </w:t>
      </w:r>
    </w:p>
    <w:p>
      <w:pPr>
        <w:pStyle w:val="Heading2"/>
        <w:jc w:val="center"/>
        <w:rPr>
          <w:bCs w:val="false"/>
          <w:color w:val="00007F"/>
        </w:rPr>
      </w:pPr>
      <w:bookmarkStart w:id="18" w:name="__RefHeading___Toc447998010"/>
      <w:bookmarkEnd w:id="18"/>
      <w:r>
        <w:rPr>
          <w:bCs w:val="false"/>
          <w:color w:val="00007F"/>
        </w:rPr>
        <w:t>XV. AN LẠC</w:t>
      </w:r>
    </w:p>
    <w:p>
      <w:pPr>
        <w:pStyle w:val="NormalWeb"/>
        <w:jc w:val="center"/>
        <w:rPr/>
      </w:pPr>
      <w:r>
        <w:rPr>
          <w:sz w:val="28"/>
          <w:szCs w:val="28"/>
        </w:rPr>
        <w:t>197.198.199.</w:t>
        <w:br/>
        <w:t>Vui thay! sống chẳng hận thù</w:t>
        <w:br/>
        <w:t>Giữa người thù hận không thù hận ai!</w:t>
        <w:br/>
        <w:t>Vui thay! sống chẳng ốm đau</w:t>
        <w:br/>
        <w:t>Giữa người bệnh tật, chẳng đau ốm gì!</w:t>
        <w:br/>
        <w:t>Vui thay! sống chẳng rộn ràng</w:t>
        <w:br/>
        <w:t>Giữa người bận rộn, chẳng ràng rộn chi!</w:t>
        <w:br/>
        <w:t>Vui thay! sống chẳng khát khao</w:t>
        <w:br/>
        <w:t xml:space="preserve">Giữa người khao khát, chẳng khao khát gì! </w:t>
      </w:r>
    </w:p>
    <w:p>
      <w:pPr>
        <w:pStyle w:val="NormalWeb"/>
        <w:jc w:val="center"/>
        <w:rPr/>
      </w:pPr>
      <w:r>
        <w:rPr>
          <w:sz w:val="28"/>
          <w:szCs w:val="28"/>
        </w:rPr>
        <w:t>200.</w:t>
        <w:br/>
        <w:t>Vui thay! cảnh giới Như Lai!</w:t>
        <w:br/>
        <w:t>Không gì chướng ngại, chẳng gai chướng gì</w:t>
        <w:br/>
        <w:t>Dưỡng nuôi phỉ lạc luôn khi</w:t>
        <w:br/>
        <w:t>Tựa như thiên xứ các vì quang âm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201. </w:t>
        <w:br/>
        <w:t>Chiến thắng nuôi dưỡng hận thù</w:t>
        <w:br/>
        <w:t>Còn kẻ chiến bại khổ sầu chẳng nguôi</w:t>
        <w:br/>
        <w:t>Phủi tay thắng bại trên đời</w:t>
        <w:br/>
        <w:t>Rỗng không vắng lặng -  ai ngoài trí nhân?</w:t>
      </w:r>
    </w:p>
    <w:p>
      <w:pPr>
        <w:pStyle w:val="NormalWeb"/>
        <w:jc w:val="center"/>
        <w:rPr/>
      </w:pPr>
      <w:r>
        <w:rPr>
          <w:sz w:val="28"/>
          <w:szCs w:val="28"/>
        </w:rPr>
        <w:t>202.</w:t>
        <w:br/>
        <w:t>Lửa nào sánh nổi lửa tham?</w:t>
        <w:br/>
        <w:t>Ác nào sánh nổi ác sân hiềm thù?</w:t>
        <w:br/>
        <w:t>Khổ bằng ngũ uẩn có như?</w:t>
        <w:br/>
        <w:t>Lạc nào đổi được vô dư Niết bàn?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Lửa bằng tham ái, có không? </w:t>
        <w:br/>
        <w:t>Ác bằng ác hận -  rùa lông dễ tìm!</w:t>
        <w:br/>
        <w:t>Khổ bằng ngũ uẩn, khó tin!</w:t>
        <w:br/>
        <w:t>Lạc bằng tịch diệt, xem chim mọc sừng!</w:t>
      </w:r>
    </w:p>
    <w:p>
      <w:pPr>
        <w:pStyle w:val="NormalWeb"/>
        <w:jc w:val="center"/>
        <w:rPr/>
      </w:pPr>
      <w:r>
        <w:rPr>
          <w:sz w:val="28"/>
          <w:szCs w:val="28"/>
        </w:rPr>
        <w:t>203.</w:t>
        <w:br/>
        <w:t>Tối trọng là bệnh đói ăn</w:t>
        <w:br/>
        <w:t>Trầm kha là bệnh các hành rối ren!</w:t>
        <w:br/>
        <w:t>Niết bàn vô thượng, vô phiền</w:t>
        <w:br/>
        <w:t>Hưởng vui pháp vị, thánh hiền đời nay!</w:t>
      </w:r>
    </w:p>
    <w:p>
      <w:pPr>
        <w:pStyle w:val="NormalWeb"/>
        <w:jc w:val="center"/>
        <w:rPr/>
      </w:pPr>
      <w:r>
        <w:rPr>
          <w:sz w:val="28"/>
          <w:szCs w:val="28"/>
        </w:rPr>
        <w:t>204.</w:t>
        <w:br/>
        <w:t>Không bệnh, lợi ích xiết bao!</w:t>
        <w:br/>
        <w:t>Sống đời biết đủ, khác nào được châu!</w:t>
        <w:br/>
        <w:t>Tín thành: quyến thuộc hàng đầu</w:t>
        <w:br/>
        <w:t>Niềm vui tịch tịnh nhiệm mầu chí t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05.</w:t>
        <w:br/>
        <w:t>Nếm rồi hương vị ẩn cư</w:t>
        <w:br/>
        <w:t>Nếm qua hương vị an như khó ngờ!</w:t>
        <w:br/>
        <w:t>Còn hương vô nhiễm, vô lo?</w:t>
        <w:br/>
        <w:t>Có từ giáo pháp, sánh so được nào!</w:t>
      </w:r>
    </w:p>
    <w:p>
      <w:pPr>
        <w:pStyle w:val="NormalWeb"/>
        <w:jc w:val="center"/>
        <w:rPr/>
      </w:pPr>
      <w:r>
        <w:rPr>
          <w:sz w:val="28"/>
          <w:szCs w:val="28"/>
        </w:rPr>
        <w:t>206.</w:t>
        <w:br/>
        <w:t>Phúc thay: thấy được thánh nhân</w:t>
        <w:br/>
        <w:t xml:space="preserve">Vì ta hưởng được lạc ân của người </w:t>
        <w:br/>
        <w:t>Vui thay! sống ở trên đời</w:t>
        <w:br/>
        <w:t>Mà ta chẳng gặp những nòi ngu si!</w:t>
      </w:r>
    </w:p>
    <w:p>
      <w:pPr>
        <w:pStyle w:val="NormalWeb"/>
        <w:jc w:val="center"/>
        <w:rPr/>
      </w:pPr>
      <w:r>
        <w:rPr>
          <w:sz w:val="28"/>
          <w:szCs w:val="28"/>
        </w:rPr>
        <w:t>207.</w:t>
        <w:br/>
        <w:t>Người ngu, ai đã sống chung</w:t>
        <w:br/>
        <w:t>Phải mang sầu muộn biết chừng nào thôi!</w:t>
        <w:br/>
        <w:t>Người ngu, bằng hữu lỡ rồi</w:t>
        <w:br/>
        <w:t>Cũng dường như thế kết đôi bạn thù!</w:t>
      </w:r>
    </w:p>
    <w:p>
      <w:pPr>
        <w:pStyle w:val="NormalWeb"/>
        <w:jc w:val="center"/>
        <w:rPr/>
      </w:pPr>
      <w:r>
        <w:rPr>
          <w:sz w:val="28"/>
          <w:szCs w:val="28"/>
        </w:rPr>
        <w:t>208.</w:t>
        <w:br/>
        <w:t>Trí nhân, thượng sĩ, thánh nhân</w:t>
        <w:br/>
        <w:t>Thông minh, giác tuệ giới phần trang nghiêm</w:t>
        <w:br/>
        <w:t>Làm bạn với bậc thiện hiền</w:t>
        <w:br/>
        <w:t>Ðường trăng sáng rỡ qua miền đầy sao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19" w:name="__RefHeading___Toc447998011"/>
      <w:bookmarkEnd w:id="19"/>
      <w:r>
        <w:rPr>
          <w:bCs w:val="false"/>
          <w:color w:val="00007F"/>
        </w:rPr>
        <w:t>XVI. HỶ ÁI</w:t>
      </w:r>
    </w:p>
    <w:p>
      <w:pPr>
        <w:pStyle w:val="NormalWeb"/>
        <w:jc w:val="center"/>
        <w:rPr/>
      </w:pPr>
      <w:r>
        <w:rPr>
          <w:sz w:val="28"/>
          <w:szCs w:val="28"/>
        </w:rPr>
        <w:t>209.</w:t>
        <w:br/>
        <w:t>Ðáng làm - thì lại bỏ bên!</w:t>
        <w:br/>
        <w:t>Chăm chuyên những việc chẳng nên chút nào</w:t>
        <w:br/>
        <w:t>Thả cho dục vọng tuôn trào</w:t>
        <w:br/>
        <w:t>Quên "con đường giữa", lội vào dòng mê!</w:t>
        <w:br/>
        <w:t>Ðã không cố gắng quay về</w:t>
        <w:br/>
        <w:t>Lại còn ganh tị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cười chê người hiền! </w:t>
      </w:r>
    </w:p>
    <w:p>
      <w:pPr>
        <w:pStyle w:val="NormalWeb"/>
        <w:jc w:val="center"/>
        <w:rPr/>
      </w:pPr>
      <w:r>
        <w:rPr>
          <w:sz w:val="28"/>
          <w:szCs w:val="28"/>
        </w:rPr>
        <w:t>Chánh chơn - thì lại bỏ bên</w:t>
        <w:br/>
        <w:t>Chăm chuyên những việc chẳng nên chút nào!</w:t>
        <w:br/>
        <w:t>Xa mục đích - dục tuôn rào</w:t>
        <w:br/>
        <w:t>Chạy theo những việc tào lao giữa đời</w:t>
        <w:br/>
        <w:t>Lại còn dè bỉu, ỉ ôi!</w:t>
        <w:br/>
        <w:t>Tỵ ganh những bậ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ẳng rời hướng tu!</w:t>
      </w:r>
    </w:p>
    <w:p>
      <w:pPr>
        <w:pStyle w:val="NormalWeb"/>
        <w:jc w:val="center"/>
        <w:rPr/>
      </w:pPr>
      <w:r>
        <w:rPr>
          <w:sz w:val="28"/>
          <w:szCs w:val="28"/>
        </w:rPr>
        <w:t>210.</w:t>
        <w:br/>
        <w:t>Thương yêu thì chớ tìm gần</w:t>
        <w:br/>
        <w:t>Còn người mình ghét phải cần tránh mau!</w:t>
        <w:br/>
        <w:t>Người thương không gặp thì sầu</w:t>
        <w:br/>
        <w:t>Gặp người mình ghét - mày chau ích gì!</w:t>
      </w:r>
    </w:p>
    <w:p>
      <w:pPr>
        <w:pStyle w:val="NormalWeb"/>
        <w:jc w:val="center"/>
        <w:rPr/>
      </w:pPr>
      <w:r>
        <w:rPr>
          <w:sz w:val="28"/>
          <w:szCs w:val="28"/>
        </w:rPr>
        <w:t>211.</w:t>
        <w:br/>
        <w:t>Vậy nên chớ có yêu ai</w:t>
        <w:br/>
        <w:t>Yêu người mà phải xa người, khổ thay!</w:t>
        <w:br/>
        <w:t>Ghét, yêu - là chuyện đặt bày</w:t>
        <w:br/>
        <w:t>Người không yêu, ghét 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êm ngày vô ưu!</w:t>
      </w:r>
    </w:p>
    <w:p>
      <w:pPr>
        <w:pStyle w:val="NormalWeb"/>
        <w:jc w:val="center"/>
        <w:rPr/>
      </w:pPr>
      <w:r>
        <w:rPr>
          <w:sz w:val="28"/>
          <w:szCs w:val="28"/>
        </w:rPr>
        <w:t>212.213.214.215.216.</w:t>
        <w:br/>
        <w:t>Do ái sinh bệnh sầu ưu</w:t>
        <w:br/>
        <w:t>Lại sinh sợ hãi lo âu nhiều bề</w:t>
        <w:br/>
        <w:t>Ái không đắm, dục không mê</w:t>
        <w:br/>
        <w:t xml:space="preserve">U sầu sợ hãi ê chề trốn xa! </w:t>
      </w:r>
    </w:p>
    <w:p>
      <w:pPr>
        <w:pStyle w:val="NormalWeb"/>
        <w:jc w:val="center"/>
        <w:rPr/>
      </w:pPr>
      <w:r>
        <w:rPr>
          <w:sz w:val="28"/>
          <w:szCs w:val="28"/>
        </w:rPr>
        <w:t>Ái luyến sinh bệnh sầu ưu</w:t>
        <w:br/>
        <w:t>Lại sinh sợ hãi lo âu nhiều bề</w:t>
        <w:br/>
        <w:t>Người mà ái luyến không mê</w:t>
        <w:br/>
        <w:t>U sầu sợ hãi cận kề được đâu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Hỷ ái sinh bệnh sầu ưu </w:t>
        <w:br/>
        <w:t>Lại sinh sợ hãi, lo âu  nhiều bề</w:t>
        <w:br/>
        <w:t>Người mà hỷ ái không mê</w:t>
        <w:br/>
        <w:t>U sầu, sợ hãi - chúng chê dở mồi!</w:t>
      </w:r>
    </w:p>
    <w:p>
      <w:pPr>
        <w:pStyle w:val="NormalWeb"/>
        <w:jc w:val="center"/>
        <w:rPr/>
      </w:pPr>
      <w:r>
        <w:rPr>
          <w:sz w:val="28"/>
          <w:szCs w:val="28"/>
        </w:rPr>
        <w:t>Dục ái sinh bệnh sầu ưu</w:t>
        <w:br/>
        <w:t>Lại sinh sợ hãi lo âu nhiều bề</w:t>
        <w:br/>
        <w:t>Người mà dục ái không mê</w:t>
        <w:br/>
        <w:t>U sầu, sợ hãi chán chê chẳng gần!</w:t>
      </w:r>
    </w:p>
    <w:p>
      <w:pPr>
        <w:pStyle w:val="NormalWeb"/>
        <w:jc w:val="center"/>
        <w:rPr/>
      </w:pPr>
      <w:r>
        <w:rPr>
          <w:sz w:val="28"/>
          <w:szCs w:val="28"/>
        </w:rPr>
        <w:t>Tham ái sinh bệnh sầu ưu</w:t>
        <w:br/>
        <w:t>Lại sinh sợ hãi lo âu nhiều bề</w:t>
        <w:br/>
        <w:t>Người mà tham ái, không mê</w:t>
        <w:br/>
        <w:t>u sầu sợ hãi -  đã thề viễn ly!</w:t>
      </w:r>
    </w:p>
    <w:p>
      <w:pPr>
        <w:pStyle w:val="NormalWeb"/>
        <w:jc w:val="center"/>
        <w:rPr/>
      </w:pPr>
      <w:r>
        <w:rPr>
          <w:sz w:val="28"/>
          <w:szCs w:val="28"/>
        </w:rPr>
        <w:t>217.</w:t>
        <w:br/>
        <w:t>Giới đức, trí giác trọn lành</w:t>
        <w:br/>
        <w:t>Kiên trú giáo pháp, đạo hành viên dung</w:t>
        <w:br/>
        <w:t>Làm xong công việc cuối cùng</w:t>
        <w:br/>
        <w:t>Trời người ái kính đón mừng hân hoan!</w:t>
      </w:r>
    </w:p>
    <w:p>
      <w:pPr>
        <w:pStyle w:val="NormalWeb"/>
        <w:jc w:val="center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218.</w:t>
        <w:br/>
        <w:t>Nguyện thành quả vị "ly ngôn"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 xml:space="preserve"> </w:t>
        <w:br/>
        <w:t>Chẳng còn xúc động thánh môn đầu dòng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br/>
        <w:t>Tế vi các ái tiêu vong</w:t>
        <w:br/>
        <w:t>Những bậc như vậy xứng đồng thượng lưu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Web"/>
        <w:jc w:val="center"/>
        <w:rPr/>
      </w:pPr>
      <w:r>
        <w:rPr>
          <w:sz w:val="28"/>
          <w:szCs w:val="28"/>
        </w:rPr>
        <w:t>219.220.</w:t>
        <w:br/>
        <w:t>Lâu ngày làm khách ly hương</w:t>
        <w:br/>
        <w:t>An toàn trở lại hỏi đường về thăm</w:t>
        <w:br/>
        <w:t>Bà con quyến thuộc xa gần</w:t>
        <w:br/>
        <w:t>Bạn bè hoan hỉ, thôn lân đón chào!</w:t>
      </w:r>
    </w:p>
    <w:p>
      <w:pPr>
        <w:pStyle w:val="NormalWeb"/>
        <w:jc w:val="center"/>
        <w:rPr/>
      </w:pPr>
      <w:r>
        <w:rPr>
          <w:sz w:val="28"/>
          <w:szCs w:val="28"/>
        </w:rPr>
        <w:t>Ví người hành thiện khác nào</w:t>
        <w:br/>
        <w:t>Ðời này đời nọ xiết bao phước dành</w:t>
        <w:br/>
        <w:t>Ðón đưa tốt đẹp an lành</w:t>
        <w:br/>
        <w:t xml:space="preserve">Bà con thân thuộc  chân thành mừng vui! </w:t>
      </w:r>
    </w:p>
    <w:p>
      <w:pPr>
        <w:pStyle w:val="NormalWeb"/>
        <w:jc w:val="center"/>
        <w:rPr/>
      </w:pPr>
      <w:r>
        <w:rPr>
          <w:sz w:val="28"/>
          <w:szCs w:val="28"/>
        </w:rPr>
        <w:t>---o0o---  </w:t>
      </w:r>
    </w:p>
    <w:p>
      <w:pPr>
        <w:pStyle w:val="Heading2"/>
        <w:jc w:val="center"/>
        <w:rPr>
          <w:bCs w:val="false"/>
          <w:color w:val="00007F"/>
        </w:rPr>
      </w:pPr>
      <w:bookmarkStart w:id="20" w:name="__RefHeading___Toc447998012"/>
      <w:bookmarkEnd w:id="20"/>
      <w:r>
        <w:rPr>
          <w:bCs w:val="false"/>
          <w:color w:val="00007F"/>
        </w:rPr>
        <w:t>XVII. PHẪN NỘ</w:t>
      </w:r>
    </w:p>
    <w:p>
      <w:pPr>
        <w:pStyle w:val="NormalWeb"/>
        <w:jc w:val="center"/>
        <w:rPr/>
      </w:pPr>
      <w:r>
        <w:rPr>
          <w:sz w:val="28"/>
          <w:szCs w:val="28"/>
        </w:rPr>
        <w:t>221.</w:t>
        <w:br/>
        <w:t>Bước qua phẫn nộ, ngã kiêu</w:t>
        <w:br/>
        <w:t>Cắt lìa ràng buộc Kết neo phận đời</w:t>
        <w:br/>
        <w:t>Danh tâm, sắc tướng xa rời</w:t>
        <w:br/>
        <w:t>Khổ nào theo, gót người vô sân?  222.</w:t>
        <w:br/>
        <w:t>Tâm sân bộc phát rất nhanh</w:t>
        <w:br/>
        <w:t>Chiếc xe trượt dốc hãm phanh khó chừ!</w:t>
        <w:br/>
        <w:t>Có người chế ngự được ư?</w:t>
        <w:br/>
        <w:t>Như Lai sẽ gọi trượng phu đời này!</w:t>
      </w:r>
    </w:p>
    <w:p>
      <w:pPr>
        <w:pStyle w:val="NormalWeb"/>
        <w:jc w:val="center"/>
        <w:rPr/>
      </w:pPr>
      <w:r>
        <w:rPr>
          <w:sz w:val="28"/>
          <w:szCs w:val="28"/>
        </w:rPr>
        <w:t>Ai người chận được tâm sân</w:t>
        <w:br/>
        <w:t>Như dừng ngay lại xe lăn trượt bờ</w:t>
        <w:br/>
        <w:t>Ðánh xe thiện xảo chẳng ngờ</w:t>
        <w:br/>
        <w:t>Còn bao kẻ khác cầm hờ giây cương!</w:t>
      </w:r>
    </w:p>
    <w:p>
      <w:pPr>
        <w:pStyle w:val="NormalWeb"/>
        <w:jc w:val="center"/>
        <w:rPr/>
      </w:pPr>
      <w:r>
        <w:rPr>
          <w:sz w:val="28"/>
          <w:szCs w:val="28"/>
        </w:rPr>
        <w:t>223.</w:t>
        <w:br/>
        <w:t>Không sân chế ngự hận sân</w:t>
        <w:br/>
        <w:t>Với điều xấu ác phải cần tốt, vui</w:t>
        <w:br/>
        <w:t>Xả ly thắng niệm kiết còi</w:t>
        <w:br/>
        <w:t>Lấy lòng chân thật cứu nòi dối gian!</w:t>
      </w:r>
    </w:p>
    <w:p>
      <w:pPr>
        <w:pStyle w:val="NormalWeb"/>
        <w:jc w:val="center"/>
        <w:rPr/>
      </w:pPr>
      <w:r>
        <w:rPr>
          <w:sz w:val="28"/>
          <w:szCs w:val="28"/>
        </w:rPr>
        <w:t>224.</w:t>
        <w:br/>
        <w:t>Chân thật là đức làm đầu</w:t>
        <w:br/>
        <w:t>Chẳng nên phẫn hận là câu nằm lòng</w:t>
        <w:br/>
        <w:t>Dẫu nghèo vẫn chẳng rít rong</w:t>
        <w:br/>
        <w:t>Ba điều tốt ấy - thong dong cảnh trời!</w:t>
      </w:r>
    </w:p>
    <w:p>
      <w:pPr>
        <w:pStyle w:val="NormalWeb"/>
        <w:jc w:val="center"/>
        <w:rPr/>
      </w:pPr>
      <w:r>
        <w:rPr>
          <w:sz w:val="28"/>
          <w:szCs w:val="28"/>
        </w:rPr>
        <w:t>225.</w:t>
        <w:br/>
        <w:t>Hãy xem những bậc Hiền nhơn</w:t>
        <w:br/>
        <w:t>Nói, làm, suy nghĩ chánh nhơn chế mình</w:t>
        <w:br/>
        <w:t>Thấm sâu trạng thái quang minh</w:t>
        <w:br/>
        <w:t>Chẳng sầu, chẳng muộn vô sinh Niết bàn!</w:t>
      </w:r>
    </w:p>
    <w:p>
      <w:pPr>
        <w:pStyle w:val="NormalWeb"/>
        <w:jc w:val="center"/>
        <w:rPr/>
      </w:pPr>
      <w:r>
        <w:rPr>
          <w:sz w:val="28"/>
          <w:szCs w:val="28"/>
        </w:rPr>
        <w:t>226.</w:t>
        <w:br/>
        <w:t>Niệm niệm tỉnh giác ngày đêm</w:t>
        <w:br/>
        <w:t>Kỷ cương, tự chế tinh chuyên pháp hành</w:t>
        <w:br/>
        <w:t>Tâm chơn hướng cõi Vô sanh</w:t>
        <w:br/>
        <w:t>Bao nhiêu lậu hoặc tan tành còn đâ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27.228.229.230.</w:t>
        <w:br/>
        <w:t>Nên biết, này a tu la!</w:t>
        <w:br/>
        <w:t>Ðời này cũng vậy, đời qua khác gì</w:t>
        <w:br/>
        <w:t>Ngồi im là bị chúng nghi!</w:t>
        <w:br/>
        <w:t>Nói nhiều liền bị chúng khi lắm lời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Nói vừa cũng bị chê cười</w:t>
        <w:br/>
        <w:t>Nói ít vẫn bị miệng người thế gian!</w:t>
        <w:br/>
        <w:t>Tuy nhiên, định luật bất toàn</w:t>
        <w:br/>
        <w:t>Không đâu có kẻ  được hoàn toàn khen</w:t>
        <w:br/>
        <w:t>Hoàn toàn bị chúng chê gièm</w:t>
        <w:br/>
        <w:t>Hoàn toàn chẳng có khen luôn, chê hoài!</w:t>
        <w:br/>
        <w:t>Trí nhân thẩm xét hằng ngày</w:t>
        <w:br/>
        <w:t>Khen bậc giác hạnh đủ đầy uy nghi</w:t>
        <w:br/>
        <w:t>Sáng trong như tấm vàng y</w:t>
        <w:br/>
        <w:t>Có ai lại dám chê khi các ngài</w:t>
        <w:br/>
        <w:t xml:space="preserve">Chư thiên, phạm đế, loài người </w:t>
        <w:br/>
        <w:t>Cũng đều hoan hỷ hết lời tán dươ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31.232.233.234.</w:t>
        <w:br/>
        <w:t>Giữ thân, phải biết canh phòng</w:t>
        <w:br/>
        <w:t>Gìn thân, bảo vệ hết lòng nay mai!</w:t>
        <w:br/>
        <w:t>Xả ly hành ác mới tài</w:t>
        <w:br/>
        <w:t>Trang nghiêm thân hạnh, hỡi ai, mặc dầ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Gìn ngôn, giữ khẩu phải phòng</w:t>
        <w:br/>
        <w:t>Khẩu ngôn bảo vệ hết lòng mới hay!</w:t>
        <w:br/>
        <w:t>Xả ly ác khẩu, làm ngay!</w:t>
        <w:br/>
        <w:t>Trang nghiêm khẩu hạnh mới tày trượng ph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Gìn tâm, giữ ý phải phòng</w:t>
        <w:br/>
        <w:t>Ý tâm bảo vệ hết lòng mới hay!</w:t>
        <w:br/>
        <w:t>Xả ly ác ý - làm ngay!</w:t>
        <w:br/>
        <w:t>Trang nghiêm ý hạnh mới tày trượng phu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ười khôn biết chế phục thân</w:t>
        <w:br/>
        <w:t>Chế ngăn lời nói do sân ác hành</w:t>
        <w:br/>
        <w:t>Thu thúc tâm ý trong lành</w:t>
        <w:br/>
        <w:t>Khéo thay! bảo vệ ba sanh nghiệp nầy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---o0o---  </w:t>
      </w:r>
    </w:p>
    <w:p>
      <w:pPr>
        <w:pStyle w:val="Heading2"/>
        <w:jc w:val="center"/>
        <w:rPr>
          <w:bCs w:val="false"/>
          <w:color w:val="00007F"/>
          <w:lang w:val="fr-FR"/>
        </w:rPr>
      </w:pPr>
      <w:bookmarkStart w:id="21" w:name="__RefHeading___Toc447998013"/>
      <w:bookmarkEnd w:id="21"/>
      <w:r>
        <w:rPr>
          <w:bCs w:val="false"/>
          <w:color w:val="00007F"/>
          <w:lang w:val="fr-FR"/>
        </w:rPr>
        <w:t>XVIII. CẤU UẾ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35.</w:t>
        <w:br/>
        <w:t>Thân người chiếc lá úa tàn</w:t>
        <w:br/>
        <w:t>Hái đao diêm sứ hiện đang đón chờ</w:t>
        <w:br/>
        <w:t>Than ôi! cái chết đến giờ</w:t>
        <w:br/>
        <w:t xml:space="preserve">Ðường xa chẳng có dự hờ tư lương!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36.</w:t>
        <w:br/>
        <w:t>Tự xây hòn đảo mà nương</w:t>
        <w:br/>
        <w:t>Tinh cần gấp rút dọn đường tuệ tri</w:t>
        <w:br/>
        <w:t>Gỡ bao nhơ bợn ngu si!</w:t>
        <w:br/>
        <w:t>Mở cửa thánh địa ra đi nhẹ nhà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37.</w:t>
        <w:br/>
        <w:t>Ðời người sự sống sắp tàn</w:t>
        <w:br/>
        <w:t>Cứ thêm mỗi bước mỗi gầ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tử vong!</w:t>
        <w:br/>
        <w:t xml:space="preserve">Bên đường chỗ nghỉ cũng không </w:t>
        <w:br/>
        <w:t>Xa xă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chẳng có dự phòng tư lươ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38.</w:t>
        <w:br/>
        <w:t>Tự xây hòn đảo mà nương</w:t>
        <w:br/>
        <w:t>Tinh cần gấp rút dọn đường tuệ tri</w:t>
        <w:br/>
        <w:t>Gỡ bao dục vọng mê si</w:t>
        <w:br/>
        <w:t>Tử sinh quyết chẳng lộn đi, trở và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39.</w:t>
        <w:br/>
        <w:t>Từ từ, chút chút mà hay</w:t>
        <w:br/>
        <w:t>Từng sát na một gỡ nga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ác mầm!</w:t>
        <w:br/>
        <w:t>Thợ vàng lọc bụi trong ngần</w:t>
        <w:br/>
        <w:t>Cũng dường thế ấ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chắt dần uế nhơ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40.</w:t>
        <w:br/>
        <w:t>Rỉ sét vốn từ sắt sanh</w:t>
        <w:br/>
        <w:t>Ăn mòn tiêu hoại rất nhanh sắt nầy</w:t>
        <w:br/>
        <w:t>Hành động bất hảo, biết hay!</w:t>
        <w:br/>
        <w:t>Tự nghiệp, tự dẫn trắng tay, khốn cù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41.</w:t>
        <w:br/>
        <w:t>Không tụng niệm: rỉ sét kinh!</w:t>
        <w:br/>
        <w:t>Không chùi lau: rỉ sét sinh cửa nhà!</w:t>
        <w:br/>
        <w:t>Biếng nhác: sắc đẹp rỉ nhòa!</w:t>
        <w:br/>
        <w:t>Canh phòng sơ hở, rỉ trà trộn ngay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42.</w:t>
        <w:br/>
        <w:t>Tà hạnh nhơ uế đàn bà</w:t>
        <w:br/>
        <w:t>Bỏn xẻn nhơ uế đàn na các hàng</w:t>
        <w:br/>
        <w:t>Ác pháp nhơ uế thế gian</w:t>
        <w:br/>
        <w:t xml:space="preserve">Ðời này, đời kế ngập tràn khổ đau!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43.</w:t>
        <w:br/>
        <w:t>Trong hàng cấu uế, dẫn đầu:</w:t>
        <w:br/>
        <w:t xml:space="preserve">Là vô minh bổn, bợn sâu, dính dày! </w:t>
        <w:br/>
        <w:t>Sa môn khởi tuệ lìa ngay!</w:t>
        <w:br/>
        <w:t>Thành bậc vô nhiễm, trắng tay, sạch là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44.245.</w:t>
        <w:br/>
        <w:t>Dễ thay! lỗ mảng, trẽn trơ!</w:t>
        <w:br/>
        <w:t>Chẳng lòng hổ thẹn, trộm hờ cắn sau!</w:t>
        <w:br/>
        <w:t>Quạ đen, người - có khác đâu!</w:t>
        <w:br/>
        <w:t>Những kẻ tự phụ, cứng đầu kiêu că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Nhiễm ô, xấc xược, huênh hoang,</w:t>
        <w:br/>
        <w:t>Sống như vậy đó, dễ dàng lắm ôi!</w:t>
        <w:br/>
        <w:t>Khó thay! biết hổ thẹn rồi</w:t>
        <w:br/>
        <w:t>Lại còn tinh khiết sống đời trăng gương</w:t>
        <w:br/>
        <w:t>Có tâm dứt bỏ, khiêm nhường</w:t>
        <w:br/>
        <w:t>Sáng trong, vắng lặ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tuệ hương ngát ngà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Khó thay! biết hổ thẹn rồi</w:t>
        <w:br/>
        <w:t>Lại cầu thanh tịnh mà noi hướng về</w:t>
        <w:br/>
        <w:t>Vô tư, khiêm hạ, lìa mê</w:t>
        <w:br/>
        <w:t>Trăng trong, sao sáng đề huề hai va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46.247.</w:t>
        <w:br/>
        <w:t>Kẻ nào vọng ngữ, sát sanh</w:t>
        <w:br/>
        <w:t xml:space="preserve">Trộm của thiên hạ, đành hanh vợ người </w:t>
        <w:br/>
        <w:t>Rượu say, ma túy dễ duôi</w:t>
        <w:br/>
        <w:t>Là tự đào lỗ chôn vùi thế gian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48.</w:t>
        <w:br/>
        <w:t>Hỡi này, những kẻ thiện hiền!</w:t>
        <w:br/>
        <w:t>Chế ngự điều ác, chẳng nên khinh thường</w:t>
        <w:br/>
        <w:t>Ái tham, tội lỗi lỡ vương!</w:t>
        <w:br/>
        <w:t>Cuốn vào cảnh khổ miên trường đớn đa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49.250.</w:t>
        <w:br/>
        <w:t>Người ta bố thí do tin</w:t>
        <w:br/>
        <w:t>Do tâm hoan hỷ hằng vin pháp lành</w:t>
        <w:br/>
        <w:t>Có người đố kỵ, tỵ ganh</w:t>
        <w:br/>
        <w:t>Thức ăn, vật uống dâng dành tỳ kheo!</w:t>
        <w:br/>
        <w:t>Người như vậy, rước khổ theo!</w:t>
        <w:br/>
        <w:t>Ðánh mất yên tĩnh, lại đèo ác tâm</w:t>
        <w:br/>
        <w:t>Hãy mau cắt đứt gốc nhân</w:t>
        <w:br/>
        <w:t>Phải mau nhổ tiệt căn sân tị hiềm</w:t>
        <w:br/>
        <w:t>Người như vậy, thật là hiền</w:t>
        <w:br/>
        <w:t xml:space="preserve">Ngày đêm mát mẻ,chẳng phiền, được an!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251.</w:t>
        <w:br/>
        <w:t>Lửa tham ghê lắm ai ơi!</w:t>
        <w:br/>
        <w:t>Hận sân cũng vậy, đốt người, đốt ta!</w:t>
        <w:br/>
        <w:t>Lưới nào bằng lưới si ma?</w:t>
        <w:br/>
        <w:t>Sông nào sánh được  ái hà dòng sâu?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52.253.</w:t>
        <w:br/>
        <w:t>Lỗi người thì dễ thấy ngay!</w:t>
        <w:br/>
        <w:t>Lỗi ta khó thấy, khó hay dường nào</w:t>
        <w:br/>
        <w:t>Lỗi người tỉ mỉ bới đào</w:t>
        <w:br/>
        <w:t>Tìm trấu trong gạo,đếm sao trời mờ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Lỗi ta, ta dấu, ta ngơ</w:t>
        <w:br/>
        <w:t>Ta còn che đậy, giả vờ ngụy trang!</w:t>
        <w:br/>
      </w:r>
      <w:r>
        <w:rPr>
          <w:sz w:val="28"/>
          <w:szCs w:val="28"/>
        </w:rPr>
        <w:t>Bẫy chim, ta trốn trong hang!</w:t>
        <w:br/>
        <w:t>Chơi bài thì lại dối gian dấu bài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Những ai chăm thấy lỗi người </w:t>
        <w:br/>
        <w:t>Dễ sanh ác ý nói lời dèm pha</w:t>
        <w:br/>
        <w:t>Người như vậy còn rất xa</w:t>
        <w:br/>
        <w:t>Xa đường thiện trí xa nhà hiền nhân!</w:t>
      </w:r>
    </w:p>
    <w:p>
      <w:pPr>
        <w:pStyle w:val="NormalWeb"/>
        <w:jc w:val="center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254.255.</w:t>
        <w:br/>
        <w:t>Hư không chẳng có vết chân</w:t>
        <w:br/>
        <w:t xml:space="preserve">Bên ngoài 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chẳng có xuất trần sa môn!</w:t>
        <w:br/>
        <w:t>Chúng sanh hý luận đa ngôn</w:t>
        <w:br/>
        <w:t>Như La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ý luận sạch trơn, sạch làu!</w:t>
        <w:br/>
        <w:t>Hư không chẳng có vết chân</w:t>
        <w:br/>
        <w:t>Bên ngoà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ẳng có xuất trần sa môn</w:t>
        <w:br/>
        <w:t>Các hành chẳng phải trường tồn</w:t>
        <w:br/>
        <w:t>Phật không dao độ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âu còn hữu vi?</w:t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22" w:name="__RefHeading___Toc447998014"/>
      <w:bookmarkEnd w:id="22"/>
      <w:r>
        <w:rPr>
          <w:bCs w:val="false"/>
          <w:color w:val="00007F"/>
        </w:rPr>
        <w:t>XIX. PHÁP TRỤ</w:t>
      </w:r>
    </w:p>
    <w:p>
      <w:pPr>
        <w:pStyle w:val="NormalWeb"/>
        <w:jc w:val="center"/>
        <w:rPr/>
      </w:pPr>
      <w:r>
        <w:rPr>
          <w:sz w:val="28"/>
          <w:szCs w:val="28"/>
        </w:rPr>
        <w:t>256.257.</w:t>
        <w:br/>
        <w:t>Làm quan phải biết công minh</w:t>
        <w:br/>
        <w:t>Chẳng nên hấp tấp lý tình chẳng phân</w:t>
        <w:br/>
        <w:t>Cho hay là bậc trí nhân</w:t>
        <w:br/>
        <w:t xml:space="preserve">Phải, trái thận trọng - thước, cân rõ ràng! </w:t>
      </w:r>
    </w:p>
    <w:p>
      <w:pPr>
        <w:pStyle w:val="NormalWeb"/>
        <w:jc w:val="center"/>
        <w:rPr/>
      </w:pPr>
      <w:r>
        <w:rPr>
          <w:sz w:val="28"/>
          <w:szCs w:val="28"/>
        </w:rPr>
        <w:t>Chớ nên thủ thuật dối gian</w:t>
        <w:br/>
        <w:t>Phải theo pháp, luật đàng hoàng phân minh</w:t>
        <w:br/>
        <w:t>Chẳng nên chuyên chế ép hình</w:t>
        <w:br/>
        <w:t>Sống đúng như vậy, xứng vinh trí hiền!</w:t>
      </w:r>
    </w:p>
    <w:p>
      <w:pPr>
        <w:pStyle w:val="NormalWeb"/>
        <w:jc w:val="center"/>
        <w:rPr/>
      </w:pPr>
      <w:r>
        <w:rPr>
          <w:sz w:val="28"/>
          <w:szCs w:val="28"/>
        </w:rPr>
        <w:t>258.</w:t>
        <w:br/>
        <w:t>Nói nhiều, học rộng: đa văn?</w:t>
        <w:br/>
        <w:t>Xứng danh bậc trí giữa Tăng đoàn này?</w:t>
        <w:br/>
        <w:t>Vô sân, vô úy mới hay!</w:t>
        <w:br/>
        <w:t>Mới là bác học, mới tày đa văn!</w:t>
      </w:r>
    </w:p>
    <w:p>
      <w:pPr>
        <w:pStyle w:val="NormalWeb"/>
        <w:jc w:val="center"/>
        <w:rPr/>
      </w:pPr>
      <w:r>
        <w:rPr>
          <w:sz w:val="28"/>
          <w:szCs w:val="28"/>
        </w:rPr>
        <w:t>259.</w:t>
        <w:br/>
        <w:t>Thuộc lòng giáo pháp, nói nhiều</w:t>
        <w:br/>
        <w:t>Mà không trì pháp, gõ kêu rỗng thùng!</w:t>
        <w:br/>
        <w:t>Ít nghe, sở học có chừng</w:t>
        <w:br/>
        <w:t>Mà chuyên trì pháp, danh lừng suốt thông!</w:t>
      </w:r>
    </w:p>
    <w:p>
      <w:pPr>
        <w:pStyle w:val="NormalWeb"/>
        <w:jc w:val="center"/>
        <w:rPr/>
      </w:pPr>
      <w:r>
        <w:rPr>
          <w:sz w:val="28"/>
          <w:szCs w:val="28"/>
        </w:rPr>
        <w:t>260.</w:t>
        <w:br/>
        <w:t>Phải đâu trưởng lão sa môn</w:t>
        <w:br/>
        <w:t>Phải đâu đầu bạc, thượng tôn Tăng đoàn?</w:t>
        <w:br/>
        <w:t>Tuổi cao, trí kém, ươn gàn:</w:t>
        <w:br/>
        <w:t>"Sư già rỗng tuếch" xứng mang danh này!</w:t>
      </w:r>
    </w:p>
    <w:p>
      <w:pPr>
        <w:pStyle w:val="NormalWeb"/>
        <w:jc w:val="center"/>
        <w:rPr/>
      </w:pPr>
      <w:r>
        <w:rPr>
          <w:sz w:val="28"/>
          <w:szCs w:val="28"/>
        </w:rPr>
        <w:t>261.</w:t>
        <w:br/>
        <w:t>Vị nào chân lý lên đường</w:t>
        <w:br/>
        <w:t>Tự chế, vô hại Chẳng vương nhiễm gì</w:t>
        <w:br/>
        <w:t>Sống đời chánh hạnh, tuệ tri</w:t>
        <w:br/>
        <w:t>Xứng danh trưởng lão, xứng vì sa môn!</w:t>
      </w:r>
    </w:p>
    <w:p>
      <w:pPr>
        <w:pStyle w:val="NormalWeb"/>
        <w:jc w:val="center"/>
        <w:rPr/>
      </w:pPr>
      <w:r>
        <w:rPr>
          <w:sz w:val="28"/>
          <w:szCs w:val="28"/>
        </w:rPr>
        <w:t>262.</w:t>
        <w:br/>
        <w:t>Phải đâu hùng biện đa tài</w:t>
        <w:br/>
        <w:t>Hình dong đẹp đẽ thành người thiện lương?</w:t>
        <w:br/>
        <w:t>Nếu còn ganh dính, ngã vương</w:t>
        <w:br/>
        <w:t>Thì còn xa lắm con đường trí nhân!</w:t>
      </w:r>
    </w:p>
    <w:p>
      <w:pPr>
        <w:pStyle w:val="NormalWeb"/>
        <w:jc w:val="center"/>
        <w:rPr/>
      </w:pPr>
      <w:r>
        <w:rPr>
          <w:sz w:val="28"/>
          <w:szCs w:val="28"/>
        </w:rPr>
        <w:t>263.</w:t>
        <w:br/>
        <w:t>Cắt đứt trọn vẹn thúc thằng</w:t>
        <w:br/>
        <w:t>Ganh, tham bứng gốc, ngã căn tận trừ</w:t>
        <w:br/>
        <w:t>Diệt sân, thanh tịnh tâm tư</w:t>
        <w:br/>
        <w:t>Người như vậy đấy xứng từ trí nhân!</w:t>
      </w:r>
    </w:p>
    <w:p>
      <w:pPr>
        <w:pStyle w:val="NormalWeb"/>
        <w:jc w:val="center"/>
        <w:rPr/>
      </w:pPr>
      <w:r>
        <w:rPr>
          <w:sz w:val="28"/>
          <w:szCs w:val="28"/>
        </w:rPr>
        <w:t>264.265.</w:t>
        <w:br/>
        <w:t>Cái đầu trọc lóc phải chăng</w:t>
        <w:br/>
        <w:t>Dối trá, vô hạnh gọi rằng sa môn?</w:t>
        <w:br/>
        <w:t>Gỡ bao nhơ bợn tâm hồn</w:t>
        <w:br/>
        <w:t>Tỷ Kheo trí hạnh  chánh chơn mới là!</w:t>
      </w:r>
    </w:p>
    <w:p>
      <w:pPr>
        <w:pStyle w:val="NormalWeb"/>
        <w:jc w:val="center"/>
        <w:rPr/>
      </w:pPr>
      <w:r>
        <w:rPr>
          <w:sz w:val="28"/>
          <w:szCs w:val="28"/>
        </w:rPr>
        <w:t>266.</w:t>
        <w:br/>
        <w:t>Chẳng vì bình bát xin ăn</w:t>
        <w:br/>
        <w:t>Mà do an tĩnh lục căn lục trần</w:t>
        <w:br/>
        <w:t>Sống đời tri túc, tri ân</w:t>
        <w:br/>
        <w:t>Dự hàng khất sĩ, dự phần sa môn!</w:t>
      </w:r>
    </w:p>
    <w:p>
      <w:pPr>
        <w:pStyle w:val="NormalWeb"/>
        <w:jc w:val="center"/>
        <w:rPr/>
      </w:pPr>
      <w:r>
        <w:rPr>
          <w:sz w:val="28"/>
          <w:szCs w:val="28"/>
        </w:rPr>
        <w:t>267.</w:t>
        <w:br/>
        <w:t>Với ai thiện, ác vượt qua</w:t>
        <w:br/>
        <w:t>Sống đời phạm hạnh không nhà thiêng liêng</w:t>
        <w:br/>
        <w:t>Gẫm suy thế giới đảo điên</w:t>
        <w:br/>
        <w:t>Những người như vậy, thiện hiền sa môn!</w:t>
      </w:r>
    </w:p>
    <w:p>
      <w:pPr>
        <w:pStyle w:val="NormalWeb"/>
        <w:jc w:val="center"/>
        <w:rPr/>
      </w:pPr>
      <w:r>
        <w:rPr>
          <w:sz w:val="28"/>
          <w:szCs w:val="28"/>
        </w:rPr>
        <w:t>268.</w:t>
        <w:br/>
        <w:t>Ngu si, im lặng tịnh bình</w:t>
        <w:br/>
        <w:t>Phải đâu ẩn sĩ,  vỗ mình tự khoe!</w:t>
        <w:br/>
        <w:t>Cầm cân thiện, ác không mê</w:t>
        <w:br/>
        <w:t>Là bậc thanh tịnh, danh đề xứng tên!</w:t>
      </w:r>
    </w:p>
    <w:p>
      <w:pPr>
        <w:pStyle w:val="NormalWeb"/>
        <w:jc w:val="center"/>
        <w:rPr/>
      </w:pPr>
      <w:r>
        <w:rPr>
          <w:sz w:val="28"/>
          <w:szCs w:val="28"/>
        </w:rPr>
        <w:t>Phải đâu im lặng tịnh bình</w:t>
        <w:br/>
        <w:t>Người ngu si nọ xưng mình ẩn cư?</w:t>
        <w:br/>
        <w:t>Tốt làm, xấu lánh, ai chừ!</w:t>
        <w:br/>
        <w:t>Là bậc thanh tịnh, danh như xứng người!</w:t>
      </w:r>
    </w:p>
    <w:p>
      <w:pPr>
        <w:pStyle w:val="NormalWeb"/>
        <w:jc w:val="center"/>
        <w:rPr/>
      </w:pPr>
      <w:r>
        <w:rPr>
          <w:sz w:val="28"/>
          <w:szCs w:val="28"/>
        </w:rPr>
        <w:t>269.</w:t>
        <w:br/>
        <w:t>Chọn lành, xa ác lâu rồi</w:t>
        <w:br/>
        <w:t>Mới là ẩn sĩ sống đời ẩn cư</w:t>
        <w:br/>
        <w:t>Thế gian thông suốt nhiên như</w:t>
        <w:br/>
        <w:t>Thánh hiền thanh tịnh chân sư đời này!</w:t>
      </w:r>
    </w:p>
    <w:p>
      <w:pPr>
        <w:pStyle w:val="NormalWeb"/>
        <w:jc w:val="center"/>
        <w:rPr/>
      </w:pPr>
      <w:r>
        <w:rPr>
          <w:sz w:val="28"/>
          <w:szCs w:val="28"/>
        </w:rPr>
        <w:t>270.</w:t>
        <w:br/>
        <w:t>Tự xưng cao quý thượng lưu</w:t>
        <w:br/>
        <w:t>Mà còn giết hại oan cừu sinh linh!</w:t>
        <w:br/>
        <w:t>Từ tâm, vô hại hữu tình</w:t>
        <w:br/>
        <w:t>Mới thật cao quý, cao minh cõi người!</w:t>
        <w:br/>
        <w:t>Tự xưng vô thượng ở đời</w:t>
        <w:br/>
        <w:t>Máu đào họa hại, xương phơi hữu tình</w:t>
        <w:br/>
        <w:t>Tâm từ rải khắp chúng sinh</w:t>
        <w:br/>
        <w:t>Sống đời vô hại, quang minh cao hiề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71.272.</w:t>
        <w:br/>
        <w:t>Chỉ nhờ học rộng biết nhiều</w:t>
        <w:br/>
        <w:t>Ðầu đà khổ hạnh hay lều ẩn cư</w:t>
        <w:br/>
        <w:t>Hoặc do tâm định an như</w:t>
        <w:br/>
        <w:t>Tự cho hưởng phúc khước từ Thánh lưu?!</w:t>
        <w:br/>
        <w:t>Sa mô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ự mãn, tự kiêu</w:t>
        <w:br/>
        <w:t>Coi chừng tâm trí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òn nhiều nhiễm ô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</w:rPr>
      </w:pPr>
      <w:bookmarkStart w:id="23" w:name="__RefHeading___Toc447998015"/>
      <w:bookmarkEnd w:id="23"/>
      <w:r>
        <w:rPr>
          <w:bCs w:val="false"/>
          <w:color w:val="00007F"/>
        </w:rPr>
        <w:t>XX. ĐẠO</w:t>
      </w:r>
    </w:p>
    <w:p>
      <w:pPr>
        <w:pStyle w:val="NormalWeb"/>
        <w:jc w:val="center"/>
        <w:rPr/>
      </w:pPr>
      <w:r>
        <w:rPr>
          <w:sz w:val="28"/>
          <w:szCs w:val="28"/>
        </w:rPr>
        <w:t>273.274.275.276.</w:t>
        <w:br/>
        <w:t>Tối cao: bát chánh con đường!</w:t>
        <w:br/>
        <w:t>Tối cao: tứ đế tỏ tường khổ ai!</w:t>
        <w:br/>
        <w:t>Tối cao: chẳng đắm trong ngoài!</w:t>
        <w:br/>
        <w:t xml:space="preserve">Tối cao: pháp nhãn giữa loài hai chân! </w:t>
      </w:r>
    </w:p>
    <w:p>
      <w:pPr>
        <w:pStyle w:val="NormalWeb"/>
        <w:jc w:val="center"/>
        <w:rPr/>
      </w:pPr>
      <w:r>
        <w:rPr>
          <w:sz w:val="28"/>
          <w:szCs w:val="28"/>
        </w:rPr>
        <w:t>Ðó là ''duy nhất con đường''</w:t>
        <w:br/>
        <w:t>Chẳng lối nào khác:  "thanh lương kiến phần"!</w:t>
        <w:br/>
        <w:t>Ma vương nhìn ngắm, than thầm,</w:t>
        <w:br/>
        <w:t xml:space="preserve">Lo âu, sợ hãi thế nhân đi vào! </w:t>
      </w:r>
    </w:p>
    <w:p>
      <w:pPr>
        <w:pStyle w:val="NormalWeb"/>
        <w:jc w:val="center"/>
        <w:rPr/>
      </w:pPr>
      <w:r>
        <w:rPr>
          <w:sz w:val="28"/>
          <w:szCs w:val="28"/>
        </w:rPr>
        <w:t>Lối này nếu quyết đi theo</w:t>
        <w:br/>
        <w:t>Ái hà khô cạn, rêu bèo tang thương!</w:t>
        <w:br/>
        <w:t>Như Lai chỉ dạy Con đường</w:t>
        <w:br/>
        <w:t>Chặt lìa gai chướng thanh gươm "tuệ phần"!</w:t>
      </w:r>
    </w:p>
    <w:p>
      <w:pPr>
        <w:pStyle w:val="NormalWeb"/>
        <w:jc w:val="center"/>
        <w:rPr/>
      </w:pPr>
      <w:r>
        <w:rPr>
          <w:sz w:val="28"/>
          <w:szCs w:val="28"/>
        </w:rPr>
        <w:t>Ra đi nỗ lực tầm tư</w:t>
        <w:br/>
        <w:t>Như Lai là bậc đạo sư chỉ bày</w:t>
        <w:br/>
        <w:t>Ai người giới hạnh đủ đầy</w:t>
        <w:br/>
        <w:t>Ma vương đâu dễ buộc dây kéo hoài!</w:t>
      </w:r>
    </w:p>
    <w:p>
      <w:pPr>
        <w:pStyle w:val="NormalWeb"/>
        <w:jc w:val="center"/>
        <w:rPr/>
      </w:pPr>
      <w:r>
        <w:rPr>
          <w:sz w:val="28"/>
          <w:szCs w:val="28"/>
        </w:rPr>
        <w:t>277.278.279.</w:t>
        <w:br/>
        <w:t>Khi tuệ quán chiếu tỏ tường</w:t>
        <w:br/>
        <w:t>Các hành vốn dĩ vô thường xưa nay,</w:t>
        <w:br/>
        <w:t>Thoát ly khổ não, đọa đày</w:t>
        <w:br/>
        <w:t>Là thanh tịnh đạo, ai rày chớ quên!</w:t>
      </w:r>
    </w:p>
    <w:p>
      <w:pPr>
        <w:pStyle w:val="NormalWeb"/>
        <w:jc w:val="center"/>
        <w:rPr/>
      </w:pPr>
      <w:r>
        <w:rPr>
          <w:sz w:val="28"/>
          <w:szCs w:val="28"/>
        </w:rPr>
        <w:t>Khi tuệ quán chiếu tỏ tường</w:t>
        <w:br/>
        <w:t>Các hành vốn dĩ đau thương, khổ nàn</w:t>
        <w:br/>
        <w:t>Thoát ly phiền não chán nhàm</w:t>
        <w:br/>
        <w:t>Là thanh tịnh đạo, Niết bàn tìm đâu?</w:t>
      </w:r>
    </w:p>
    <w:p>
      <w:pPr>
        <w:pStyle w:val="NormalWeb"/>
        <w:jc w:val="center"/>
        <w:rPr/>
      </w:pPr>
      <w:r>
        <w:rPr>
          <w:sz w:val="28"/>
          <w:szCs w:val="28"/>
        </w:rPr>
        <w:t>Khi tuệ quán chiếu tỏ tường</w:t>
        <w:br/>
        <w:t>Các pháp vô ngã chẳng thường là ta</w:t>
        <w:br/>
        <w:t>Thoát ly phiền não, ác ma</w:t>
        <w:br/>
        <w:t>Là thanh tịnh đạo, chẳng xa lối về!</w:t>
      </w:r>
    </w:p>
    <w:p>
      <w:pPr>
        <w:pStyle w:val="NormalWeb"/>
        <w:jc w:val="center"/>
        <w:rPr/>
      </w:pPr>
      <w:r>
        <w:rPr>
          <w:sz w:val="28"/>
          <w:szCs w:val="28"/>
        </w:rPr>
        <w:t>280.</w:t>
        <w:br/>
        <w:t>Tuổi trẻ sức lực dồi dào</w:t>
        <w:br/>
        <w:t>Lại sống buông thả, lao chao biếng lười!</w:t>
        <w:br/>
        <w:t>Tinh thần suy nhược, rã rời</w:t>
        <w:br/>
        <w:t>Làm sao có tuệ mà soi Con đường?</w:t>
      </w:r>
    </w:p>
    <w:p>
      <w:pPr>
        <w:pStyle w:val="NormalWeb"/>
        <w:jc w:val="center"/>
        <w:rPr/>
      </w:pPr>
      <w:r>
        <w:rPr>
          <w:sz w:val="28"/>
          <w:szCs w:val="28"/>
        </w:rPr>
        <w:t>281.</w:t>
        <w:br/>
        <w:t>Giữ gìn lời nói chánh chơn</w:t>
        <w:br/>
        <w:t>Hộ phòng tâm ý trắng trơn sạch làu</w:t>
        <w:br/>
        <w:t>Thân quen hành ác, dứt mau!</w:t>
        <w:br/>
        <w:t>Ba nghiệp thanh tịnh, đạo mầu chứng tri!</w:t>
      </w:r>
    </w:p>
    <w:p>
      <w:pPr>
        <w:pStyle w:val="NormalWeb"/>
        <w:jc w:val="center"/>
        <w:rPr/>
      </w:pPr>
      <w:r>
        <w:rPr>
          <w:sz w:val="28"/>
          <w:szCs w:val="28"/>
        </w:rPr>
        <w:t>282.</w:t>
        <w:br/>
        <w:t>Tu thiền thì tuệ phát sanh</w:t>
        <w:br/>
        <w:t>Không thiền thì tuệ mong manh phụt tàn!</w:t>
        <w:br/>
        <w:t>Hữu và phi hữu hai đàng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 xml:space="preserve"> </w:t>
        <w:br/>
        <w:t>Suốt thông, nỗ lực dễ dàng tuệ tăng!</w:t>
      </w:r>
    </w:p>
    <w:p>
      <w:pPr>
        <w:pStyle w:val="NormalWeb"/>
        <w:jc w:val="center"/>
        <w:rPr/>
      </w:pPr>
      <w:r>
        <w:rPr>
          <w:sz w:val="28"/>
          <w:szCs w:val="28"/>
        </w:rPr>
        <w:t>283.284.</w:t>
        <w:br/>
        <w:t>Hãy đốn rừng! chẳng chặt cây!</w:t>
        <w:br/>
        <w:t>Là rừng dục vọng ẩn đầy quỷ ma!</w:t>
        <w:br/>
        <w:t>Rừng to, rừng nhỏ không tha!</w:t>
        <w:br/>
        <w:t>"Không rừng" mà sống, gọi là sa môn!</w:t>
      </w:r>
    </w:p>
    <w:p>
      <w:pPr>
        <w:pStyle w:val="NormalWeb"/>
        <w:jc w:val="center"/>
        <w:rPr/>
      </w:pPr>
      <w:r>
        <w:rPr>
          <w:sz w:val="28"/>
          <w:szCs w:val="28"/>
        </w:rPr>
        <w:t>Cho dầu một bụi cỏn con</w:t>
        <w:br/>
        <w:t>Nữ nam ái luyến vẫn còn chồi leo</w:t>
        <w:br/>
        <w:t>Ái kia cứ buộc, cứ đeo</w:t>
        <w:br/>
        <w:t>Bê đòi vú mẹ, bám theo, dính hoài!</w:t>
      </w:r>
    </w:p>
    <w:p>
      <w:pPr>
        <w:pStyle w:val="NormalWeb"/>
        <w:jc w:val="center"/>
        <w:rPr/>
      </w:pPr>
      <w:r>
        <w:rPr>
          <w:sz w:val="28"/>
          <w:szCs w:val="28"/>
        </w:rPr>
        <w:t>285.</w:t>
        <w:br/>
        <w:t>Dây tình xin chớ xót thương</w:t>
        <w:br/>
        <w:t>Cắt lìa cành nọ, sen vương thu tàn</w:t>
        <w:br/>
        <w:t>Nuối chi những buộc, những ràng</w:t>
        <w:br/>
        <w:t>Sống đời an tịnh: Con đàng Tôn Sư!</w:t>
      </w:r>
    </w:p>
    <w:p>
      <w:pPr>
        <w:pStyle w:val="NormalWeb"/>
        <w:jc w:val="center"/>
        <w:rPr/>
      </w:pPr>
      <w:r>
        <w:rPr>
          <w:sz w:val="28"/>
          <w:szCs w:val="28"/>
        </w:rPr>
        <w:t>286.</w:t>
        <w:br/>
        <w:t>Mùa mưa ta sống ở đây</w:t>
        <w:br/>
        <w:t>Hạ này cũng vậy, thu rày đi đâu?</w:t>
        <w:br/>
        <w:t>Người ngu tính chuyện dài lâu</w:t>
        <w:br/>
        <w:t>Có nghe sự chết  gõ đầu hỏi thăm?</w:t>
      </w:r>
    </w:p>
    <w:p>
      <w:pPr>
        <w:pStyle w:val="NormalWeb"/>
        <w:jc w:val="center"/>
        <w:rPr/>
      </w:pPr>
      <w:r>
        <w:rPr>
          <w:sz w:val="28"/>
          <w:szCs w:val="28"/>
        </w:rPr>
        <w:t>287.</w:t>
        <w:br/>
        <w:t>Những ai say đắm thế gian</w:t>
        <w:br/>
        <w:t>Bám vào con cái vào đàn vật nuôi</w:t>
        <w:br/>
        <w:t xml:space="preserve">Sự chết cũng cuốn theo người </w:t>
        <w:br/>
        <w:t>Như làng mê ngủ, lũ trôi chẳng ngờ!</w:t>
      </w:r>
    </w:p>
    <w:p>
      <w:pPr>
        <w:pStyle w:val="NormalWeb"/>
        <w:jc w:val="center"/>
        <w:rPr/>
      </w:pPr>
      <w:r>
        <w:rPr>
          <w:sz w:val="28"/>
          <w:szCs w:val="28"/>
        </w:rPr>
        <w:t>288.289.</w:t>
        <w:br/>
        <w:t>Lấy ai để bảo trợ ta?</w:t>
        <w:br/>
        <w:t>Họ hàng con cái hay cha mẹ mình?</w:t>
        <w:br/>
        <w:t>Khi mà sự chết rập rình</w:t>
        <w:br/>
        <w:t>Cô đơn chịu nghiệp  vắng thinh chẳng người!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---o0o---  </w:t>
      </w:r>
    </w:p>
    <w:p>
      <w:pPr>
        <w:pStyle w:val="Heading1"/>
        <w:jc w:val="center"/>
        <w:rPr/>
      </w:pPr>
      <w:bookmarkStart w:id="24" w:name="__RefHeading___Toc447998016"/>
      <w:bookmarkStart w:id="25" w:name="PHẦN_3"/>
      <w:r>
        <w:rPr/>
        <w:t>PHẦN 3</w:t>
      </w:r>
      <w:bookmarkEnd w:id="24"/>
      <w:bookmarkEnd w:id="25"/>
      <w:r>
        <w:rPr>
          <w:sz w:val="28"/>
          <w:szCs w:val="28"/>
        </w:rPr>
        <w:t> </w:t>
      </w:r>
    </w:p>
    <w:p>
      <w:pPr>
        <w:pStyle w:val="Heading2"/>
        <w:jc w:val="center"/>
        <w:rPr>
          <w:bCs w:val="false"/>
          <w:color w:val="00007F"/>
        </w:rPr>
      </w:pPr>
      <w:bookmarkStart w:id="26" w:name="__RefHeading___Toc447998017"/>
      <w:bookmarkEnd w:id="26"/>
      <w:r>
        <w:rPr>
          <w:bCs w:val="false"/>
          <w:color w:val="00007F"/>
        </w:rPr>
        <w:t>XXI. TẠP LỤC</w:t>
      </w:r>
    </w:p>
    <w:p>
      <w:pPr>
        <w:pStyle w:val="NormalWeb"/>
        <w:jc w:val="center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290.</w:t>
        <w:br/>
        <w:t>Xa lìa hạnh phúc nhỏ nhoi</w:t>
        <w:br/>
        <w:t>Tìm hạnh phúc lớn để soi hướng về</w:t>
        <w:br/>
        <w:t>Lạc nhỏ, bậc trí không mê!</w:t>
        <w:br/>
        <w:t>Quyết hái lạc lớn: bồ đề tám bông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Web"/>
        <w:jc w:val="center"/>
        <w:rPr/>
      </w:pPr>
      <w:r>
        <w:rPr>
          <w:sz w:val="28"/>
          <w:szCs w:val="28"/>
        </w:rPr>
        <w:t>291.</w:t>
        <w:br/>
        <w:t xml:space="preserve">Cứ gieo đau khổ cho người </w:t>
        <w:br/>
        <w:t>Ðể tìm hạnh phúc, nực cười lắm thay!</w:t>
        <w:br/>
        <w:t>Kẻ ngu thù hận trói tay</w:t>
        <w:br/>
        <w:t>Bị lôi, bị siết, bủa vây oán cừu!</w:t>
      </w:r>
    </w:p>
    <w:p>
      <w:pPr>
        <w:pStyle w:val="NormalWeb"/>
        <w:jc w:val="center"/>
        <w:rPr/>
      </w:pPr>
      <w:r>
        <w:rPr>
          <w:sz w:val="28"/>
          <w:szCs w:val="28"/>
        </w:rPr>
        <w:t>292.</w:t>
        <w:br/>
        <w:t>Việc đáng thì lại không làm</w:t>
        <w:br/>
        <w:t>Việc không thích đáng lại chăm dính vào</w:t>
        <w:br/>
        <w:t>Người ngu ngã mạn tự hào</w:t>
        <w:br/>
        <w:t>Lậu hoặc tăng trưởng khác nào bìm leo!</w:t>
      </w:r>
    </w:p>
    <w:p>
      <w:pPr>
        <w:pStyle w:val="NormalWeb"/>
        <w:jc w:val="center"/>
        <w:rPr/>
      </w:pPr>
      <w:r>
        <w:rPr>
          <w:sz w:val="28"/>
          <w:szCs w:val="28"/>
        </w:rPr>
        <w:t>293.</w:t>
        <w:br/>
        <w:t>Những người cần mẫn siêng năng</w:t>
        <w:br/>
        <w:t>Niệm thân, quán trưởng thường hằng chẳng lơi</w:t>
        <w:br/>
        <w:t>Chỉ làm việc thích đáng thôi</w:t>
        <w:br/>
        <w:t>Ngã mạn, lậu hoặc khó mòi nẩy sanh!</w:t>
      </w:r>
    </w:p>
    <w:p>
      <w:pPr>
        <w:pStyle w:val="NormalWeb"/>
        <w:jc w:val="center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294.</w:t>
        <w:br/>
        <w:t>Sau khi giết "cha mẹ" rồi</w:t>
      </w:r>
      <w:r>
        <w:rPr>
          <w:rStyle w:val="EndnoteCharacters"/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br/>
        <w:t>Giết hai vua</w:t>
      </w:r>
      <w:r>
        <w:rPr>
          <w:rStyle w:val="EndnoteCharacters"/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 xml:space="preserve"> nọ hết đời hiếu tranh!</w:t>
        <w:br/>
        <w:t>Chém tên quốc khố đại thần</w:t>
      </w:r>
      <w:r>
        <w:rPr>
          <w:rStyle w:val="EndnoteCharacters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br/>
        <w:t>Diệt luôn lãnh thổ quan quân tùy tùng</w:t>
      </w:r>
      <w:r>
        <w:rPr>
          <w:rStyle w:val="EndnoteCharacters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br/>
        <w:t>Ðược rồi quốc độ mênh mông</w:t>
        <w:br/>
        <w:t>Bậc vô ưu số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ong dong bốn mùa!</w:t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Web"/>
        <w:jc w:val="center"/>
        <w:rPr/>
      </w:pPr>
      <w:r>
        <w:rPr>
          <w:sz w:val="28"/>
          <w:szCs w:val="28"/>
        </w:rPr>
        <w:t>295.</w:t>
        <w:br/>
        <w:t>"Mẹ cha" đã giết, đã chôn</w:t>
        <w:br/>
        <w:t>Và hai vua Bà-la-môn, chém ngành!</w:t>
        <w:br/>
        <w:t>Ðoạn viên hổ tướng thứ năm</w:t>
      </w:r>
      <w:r>
        <w:rPr>
          <w:rStyle w:val="EndnoteCharacters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br/>
        <w:t>Bậc vô ưu số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õi hằng vô sinh!</w:t>
      </w:r>
    </w:p>
    <w:p>
      <w:pPr>
        <w:pStyle w:val="NormalWeb"/>
        <w:jc w:val="center"/>
        <w:rPr/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296.297.298.299.300.301.</w:t>
        <w:br/>
        <w:t>Ðệ tử đức Gotama</w:t>
        <w:br/>
        <w:t>Ngày đêm tỉnh giác Phật đà niệm luôn</w:t>
        <w:br/>
        <w:t>Chăm chuyên trú niệm tinh cần</w:t>
        <w:br/>
        <w:t>Nằm, ngồi, ăn, nói nhất tâm niệm hoài</w:t>
        <w:br/>
        <w:t>Ðệ tử của đức Như Lai</w:t>
        <w:br/>
        <w:t xml:space="preserve">Ngày đêm tỉnh niệm trọn bài Ðạt ma </w:t>
        <w:br/>
        <w:t>Luôn luôn tỉnh niệm Tăng già</w:t>
        <w:br/>
        <w:t>Như người canh cửa lơ là chẳng nê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Ðệ tử của đức Ðại hiền</w:t>
        <w:br/>
        <w:t>Ngày đêm tỉnh giác trú thiền niệm tâm</w:t>
        <w:br/>
        <w:t>Ðệ tử đức Chuyển pháp luân</w:t>
        <w:br/>
        <w:t>Ngày đêm tỉnh giác chuyên cần tấn tu</w:t>
        <w:br/>
        <w:t>Niềm vui vô hại vô thù</w:t>
        <w:br/>
        <w:t>Nằm ngồi ăn nói công phu thiền hành</w:t>
        <w:br/>
        <w:t>Ðệ tử của đức Vô sanh</w:t>
        <w:br/>
        <w:t>Ngày đêm tỉnh giác,trong lành, hỷ an</w:t>
        <w:br/>
        <w:t>Thân tâm trú niệm chu toàn</w:t>
        <w:br/>
        <w:t>Vui đời thiền quán xứng hàng sa môn!</w:t>
      </w:r>
    </w:p>
    <w:p>
      <w:pPr>
        <w:pStyle w:val="NormalWeb"/>
        <w:jc w:val="center"/>
        <w:rPr/>
      </w:pPr>
      <w:r>
        <w:rPr>
          <w:sz w:val="28"/>
          <w:szCs w:val="28"/>
        </w:rPr>
        <w:t>302.</w:t>
        <w:br/>
        <w:t>Khó thay đời sống xuất gia!</w:t>
        <w:br/>
        <w:t>An vui đời sống không nhà, khó hơn!</w:t>
        <w:br/>
        <w:t>Tại gia, phiền não dập dồn</w:t>
        <w:br/>
        <w:t>Lại khó hơn nữa, sầu buồn kéo lôi!</w:t>
        <w:br/>
        <w:t>Bạn bè không hợp, chán ôi!</w:t>
        <w:br/>
        <w:t>Làm người lữ khách luân hồi,càng thương!</w:t>
        <w:br/>
        <w:t xml:space="preserve">Vậy nên dừng gót đoạn trường </w:t>
        <w:br/>
        <w:t>Theo chi, biết khổ,vẫn bương chải hoài!</w:t>
      </w:r>
    </w:p>
    <w:p>
      <w:pPr>
        <w:pStyle w:val="NormalWeb"/>
        <w:jc w:val="center"/>
        <w:rPr/>
      </w:pPr>
      <w:r>
        <w:rPr>
          <w:sz w:val="28"/>
          <w:szCs w:val="28"/>
        </w:rPr>
        <w:t>303.</w:t>
        <w:br/>
        <w:t>Ðức tin, giới hạnh tròn đầy</w:t>
        <w:br/>
        <w:t>Danh thơm, tài sản:</w:t>
      </w:r>
      <w:r>
        <w:rPr>
          <w:rStyle w:val="EndnoteCharacters"/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 xml:space="preserve"> Sa môn có rồi!</w:t>
        <w:br/>
        <w:t>Ði đâu cũng được đón mời</w:t>
        <w:br/>
        <w:t>Cung nghinh, quý trọng phúc trời dám so?</w:t>
      </w:r>
    </w:p>
    <w:p>
      <w:pPr>
        <w:pStyle w:val="NormalWeb"/>
        <w:jc w:val="center"/>
        <w:rPr/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04.</w:t>
        <w:br/>
        <w:t>Cao cao núi tuyết Hy ma</w:t>
        <w:br/>
        <w:t>Người lành cũng vậy, ở xa thấy liền</w:t>
        <w:br/>
        <w:t>Mũi tên bay giữa đêm đen</w:t>
        <w:br/>
        <w:t>Kẻ xấu tánh nết, ai thèm biết cho!</w:t>
        <w:br/>
        <w:t>305.</w:t>
        <w:br/>
        <w:t>Với ai thích sống cô đơn</w:t>
        <w:br/>
        <w:t>Ðộc hành lặng lẽ - chánh chơn tự lòng!</w:t>
        <w:br/>
        <w:t xml:space="preserve">Ngồi nằm, tâm ý thanh trong </w:t>
        <w:br/>
        <w:t>Rừng sâu khả ái thật không phụ ngườ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</w:rPr>
      </w:pPr>
      <w:bookmarkStart w:id="27" w:name="__RefHeading___Toc447998018"/>
      <w:bookmarkEnd w:id="27"/>
      <w:r>
        <w:rPr>
          <w:bCs w:val="false"/>
          <w:color w:val="00007F"/>
        </w:rPr>
        <w:t>XXII. ĐỊA NGỤC</w:t>
      </w:r>
    </w:p>
    <w:p>
      <w:pPr>
        <w:pStyle w:val="NormalWeb"/>
        <w:jc w:val="center"/>
        <w:rPr/>
      </w:pPr>
      <w:r>
        <w:rPr>
          <w:sz w:val="28"/>
          <w:szCs w:val="28"/>
        </w:rPr>
        <w:t>306.</w:t>
        <w:br/>
        <w:t>Vọng ngôn, vọng ngữ, nói quàng!</w:t>
        <w:br/>
        <w:t>Chết sanh khổ cảnh thở than nỗi gì?</w:t>
        <w:br/>
        <w:t>Làm rồi lại chối quách đi!</w:t>
        <w:br/>
        <w:t xml:space="preserve">Hai tên một giuộc: a tỳ, tiện nhân! </w:t>
      </w:r>
    </w:p>
    <w:p>
      <w:pPr>
        <w:pStyle w:val="NormalWeb"/>
        <w:jc w:val="center"/>
        <w:rPr/>
      </w:pPr>
      <w:r>
        <w:rPr>
          <w:sz w:val="28"/>
          <w:szCs w:val="28"/>
        </w:rPr>
        <w:t>307.</w:t>
        <w:br/>
        <w:t>Xuất gia tâm chẳng xuất gia!</w:t>
        <w:br/>
        <w:t>Bao nhiêu xấu ác "trong nhà" còn y!</w:t>
        <w:br/>
        <w:t>Lòng đầy hươu vượn sân si</w:t>
        <w:br/>
        <w:t>Mở cửa địa ngục mà đi hưởng nhàn!</w:t>
      </w:r>
    </w:p>
    <w:p>
      <w:pPr>
        <w:pStyle w:val="NormalWeb"/>
        <w:jc w:val="center"/>
        <w:rPr/>
      </w:pPr>
      <w:r>
        <w:rPr>
          <w:sz w:val="28"/>
          <w:szCs w:val="28"/>
        </w:rPr>
        <w:t>308.</w:t>
        <w:br/>
        <w:t>Thà rằng sắt đỏ nuốt tươi!</w:t>
        <w:br/>
        <w:t>Thà rằng lửa hực dầu sôi dạ dày!</w:t>
        <w:br/>
        <w:t>Còn hơn ngửa bát trên tay</w:t>
        <w:br/>
        <w:t xml:space="preserve">Ăn nhờ vật thực, đông tây tín thành </w:t>
        <w:br/>
        <w:t>Người ngu chẳng niệm điều lành</w:t>
        <w:br/>
        <w:t>Thân tâm ác giới,loạn hành nhớ cho?!</w:t>
      </w:r>
    </w:p>
    <w:p>
      <w:pPr>
        <w:pStyle w:val="NormalWeb"/>
        <w:jc w:val="center"/>
        <w:rPr/>
      </w:pPr>
      <w:r>
        <w:rPr>
          <w:sz w:val="28"/>
          <w:szCs w:val="28"/>
        </w:rPr>
        <w:t>309.310.</w:t>
        <w:br/>
        <w:t xml:space="preserve">Tà dâm, tà vạy vợ người </w:t>
        <w:br/>
        <w:t>Bốn điều bất hạnh đến thời phải vương:</w:t>
        <w:br/>
        <w:t>Một chịu họa hại tai ương</w:t>
        <w:br/>
        <w:t>Hai là khó ngủ dạ thường lo âu</w:t>
        <w:br/>
        <w:t>Ba, đời phỉ nhổ ngập đầu</w:t>
        <w:br/>
        <w:t>Bốn đọa địa ngục,</w:t>
        <w:br/>
        <w:t>đâm xâu, cột đùm!</w:t>
      </w:r>
    </w:p>
    <w:p>
      <w:pPr>
        <w:pStyle w:val="NormalWeb"/>
        <w:jc w:val="center"/>
        <w:rPr/>
      </w:pPr>
      <w:r>
        <w:rPr>
          <w:sz w:val="28"/>
          <w:szCs w:val="28"/>
        </w:rPr>
        <w:t>Tội đầy, phải vác, phải bưng</w:t>
        <w:br/>
        <w:t>Bất hạnh chạy đuổi, còng lưng mà bò!</w:t>
        <w:br/>
        <w:t>Khoái lạc mảnh tợ đường tơ</w:t>
        <w:br/>
        <w:t>Lại hoảng, lại sợ vui so thấm gì!</w:t>
        <w:br/>
        <w:t>Luật vua hình trọng kéo đi!</w:t>
        <w:br/>
        <w:t>Gặt quả khốc liệ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ính chi vợ người!</w:t>
      </w:r>
    </w:p>
    <w:p>
      <w:pPr>
        <w:pStyle w:val="NormalWeb"/>
        <w:jc w:val="center"/>
        <w:rPr/>
      </w:pPr>
      <w:r>
        <w:rPr>
          <w:sz w:val="28"/>
          <w:szCs w:val="28"/>
        </w:rPr>
        <w:t>311.</w:t>
        <w:br/>
        <w:t>Ai người lấy cỏ kusa?</w:t>
        <w:br/>
        <w:t>Nếu tay vụng nắm thịt da cắt lìa!</w:t>
        <w:br/>
        <w:t>Hạnh sa môn cũng thế kia!</w:t>
        <w:br/>
        <w:t>Gìn thân không khéo, dao lia chém mình!</w:t>
      </w:r>
    </w:p>
    <w:p>
      <w:pPr>
        <w:pStyle w:val="NormalWeb"/>
        <w:jc w:val="center"/>
        <w:rPr/>
      </w:pPr>
      <w:r>
        <w:rPr>
          <w:sz w:val="28"/>
          <w:szCs w:val="28"/>
        </w:rPr>
        <w:t>312.313.</w:t>
        <w:br/>
        <w:t>Một điều dễ dãi buông lung</w:t>
        <w:br/>
        <w:t>Một điều ô nhiễm khởi cùng ác tri</w:t>
        <w:br/>
        <w:t>Một điều phạm hạnh đáng nghi</w:t>
        <w:br/>
        <w:t>Lòng chưa vững chắc mong gì tốt hơn?!</w:t>
      </w:r>
    </w:p>
    <w:p>
      <w:pPr>
        <w:pStyle w:val="NormalWeb"/>
        <w:jc w:val="center"/>
        <w:rPr/>
      </w:pPr>
      <w:r>
        <w:rPr>
          <w:sz w:val="28"/>
          <w:szCs w:val="28"/>
        </w:rPr>
        <w:t>Có điều phải, hãy nên làm</w:t>
        <w:br/>
        <w:t>Tiến từng bước một, kiên gan hành trì</w:t>
        <w:br/>
        <w:t>Ðời tu sĩ có ra gì:</w:t>
        <w:br/>
        <w:t>Dễ duôi, tung bụi, càng khi càng mờ!</w:t>
      </w:r>
    </w:p>
    <w:p>
      <w:pPr>
        <w:pStyle w:val="NormalWeb"/>
        <w:jc w:val="center"/>
        <w:rPr/>
      </w:pPr>
      <w:r>
        <w:rPr>
          <w:sz w:val="28"/>
          <w:szCs w:val="28"/>
        </w:rPr>
        <w:t>314.</w:t>
        <w:br/>
        <w:t>Không nên làm xấu hay hơn</w:t>
        <w:br/>
        <w:t>Dẫu là ác nhỏ, khổ buồn về sau!</w:t>
        <w:br/>
        <w:t>Hãy nên làm tốt, làm mau!</w:t>
        <w:br/>
        <w:t>Ðiều lành, mai hậu chẳng cầu cũng vui!</w:t>
      </w:r>
    </w:p>
    <w:p>
      <w:pPr>
        <w:pStyle w:val="NormalWeb"/>
        <w:jc w:val="center"/>
        <w:rPr/>
      </w:pPr>
      <w:r>
        <w:rPr>
          <w:sz w:val="28"/>
          <w:szCs w:val="28"/>
        </w:rPr>
        <w:t>315.</w:t>
        <w:br/>
        <w:t>Như trên ải trấn biên thùy</w:t>
        <w:br/>
        <w:t>Quan quân bảo vệ chẳng uy giặc ngoài</w:t>
        <w:br/>
        <w:t>Thân tâm phòng hộ, hỡi ai!</w:t>
        <w:br/>
        <w:t>Sát na biếng trể, "gia tài" còn đâu?</w:t>
        <w:br/>
        <w:t>Bỏ qua cơ hội lần đầu</w:t>
        <w:br/>
        <w:t>Ðọa vào khổ cả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ruột rầu thối gan!</w:t>
      </w:r>
    </w:p>
    <w:p>
      <w:pPr>
        <w:pStyle w:val="NormalWeb"/>
        <w:jc w:val="center"/>
        <w:rPr/>
      </w:pPr>
      <w:r>
        <w:rPr>
          <w:sz w:val="28"/>
          <w:szCs w:val="28"/>
        </w:rPr>
        <w:t>316.317.318.319.</w:t>
        <w:br/>
        <w:t>Thẹn thùa những việc quàng xiêng!</w:t>
        <w:br/>
        <w:t>Lại không hổ thẹn chuyện nên thẹn thùa!</w:t>
        <w:br/>
        <w:t>Ai người tà kiến vậy kia?</w:t>
        <w:br/>
        <w:t>Bàng sanh ác thú,  cởi hia nhảy vào!</w:t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Sợ hãi những chuyện gì đâu </w:t>
        <w:br/>
        <w:t xml:space="preserve">Lại không hãi sợ, lo âu đáng điều </w:t>
        <w:br/>
        <w:t xml:space="preserve">Ôm ấp tà kiến ấy nhiều </w:t>
        <w:br/>
        <w:t>Người ngu đọa khổ, chẳng "siêu" được nào!</w:t>
      </w:r>
    </w:p>
    <w:p>
      <w:pPr>
        <w:pStyle w:val="NormalWeb"/>
        <w:jc w:val="center"/>
        <w:rPr/>
      </w:pPr>
      <w:r>
        <w:rPr>
          <w:sz w:val="28"/>
          <w:szCs w:val="28"/>
        </w:rPr>
        <w:t>Không chi, lại thấy lỗi lầm</w:t>
        <w:br/>
        <w:t>Lỗi lầm lại nghĩ tầm ngầm là không!</w:t>
        <w:br/>
        <w:t>Người ngu tà kiến, si ngông</w:t>
        <w:br/>
        <w:t>Rơi vào cảnh khổ, đi tong cuộc đời!</w:t>
      </w:r>
    </w:p>
    <w:p>
      <w:pPr>
        <w:pStyle w:val="NormalWeb"/>
        <w:jc w:val="center"/>
        <w:rPr/>
      </w:pPr>
      <w:r>
        <w:rPr>
          <w:sz w:val="28"/>
          <w:szCs w:val="28"/>
        </w:rPr>
        <w:t>Việc sai thì bảo rằng sai</w:t>
        <w:br/>
        <w:t>Việc đúng, thấy đúng ai ngoài trí nhân?</w:t>
        <w:br/>
        <w:t>Ði đâu chánh kiến theo chân</w:t>
        <w:br/>
        <w:t>Khói sương khinh khoát -  nhàn vân gót hài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</w:rPr>
      </w:pPr>
      <w:bookmarkStart w:id="28" w:name="__RefHeading___Toc447998019"/>
      <w:bookmarkEnd w:id="28"/>
      <w:r>
        <w:rPr>
          <w:bCs w:val="false"/>
          <w:color w:val="00007F"/>
        </w:rPr>
        <w:t>XXIII. VOI</w:t>
      </w:r>
    </w:p>
    <w:p>
      <w:pPr>
        <w:pStyle w:val="NormalWeb"/>
        <w:jc w:val="center"/>
        <w:rPr/>
      </w:pPr>
      <w:r>
        <w:rPr>
          <w:sz w:val="28"/>
          <w:szCs w:val="28"/>
        </w:rPr>
        <w:t>320.</w:t>
        <w:br/>
        <w:t xml:space="preserve">Thớt voi đứng giữa trận tiền </w:t>
        <w:br/>
        <w:t>Hứng bao mũi đạn  lằn tên sá gì!</w:t>
        <w:br/>
        <w:t xml:space="preserve">Như Lai chịu đựng ác tri </w:t>
        <w:br/>
        <w:t xml:space="preserve">Nhẫn nại ác giới, ngu si lòng người </w:t>
      </w:r>
    </w:p>
    <w:p>
      <w:pPr>
        <w:pStyle w:val="NormalWeb"/>
        <w:jc w:val="center"/>
        <w:rPr/>
      </w:pPr>
      <w:r>
        <w:rPr>
          <w:sz w:val="28"/>
          <w:szCs w:val="28"/>
        </w:rPr>
        <w:t>321.</w:t>
        <w:br/>
        <w:t>Ngựa voi đã luyện, đã thành</w:t>
        <w:br/>
        <w:t xml:space="preserve">Con nào thuần nhất  để dành vương quân </w:t>
        <w:br/>
        <w:t>Cao thượng nhất giữa nhân quần</w:t>
        <w:br/>
        <w:t>Chịu đựng phỉ báng, dao đâm tiếng lờ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22.</w:t>
        <w:br/>
        <w:t>Con la tinh thục, quý thay!</w:t>
        <w:br/>
        <w:t>Ngựa kỳ, ngựa ký  tung mây, quý là!</w:t>
        <w:br/>
        <w:t>Quý hơn: voi lớn có ngà!</w:t>
        <w:br/>
        <w:t>Quý hơn tất cả: chính ta tự điề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23.</w:t>
        <w:br/>
        <w:t xml:space="preserve">Lừa, voi hay ngựa tinh thuần </w:t>
        <w:br/>
        <w:t xml:space="preserve">Ðưa ta ngàn dặm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fr-FR"/>
        </w:rPr>
        <w:t>ến gần tự do?</w:t>
        <w:br/>
        <w:t>Có người "tự chế con đò"!</w:t>
        <w:br/>
        <w:t>Núi sông chẳng ngại, vượt bờ tới nơ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324. </w:t>
        <w:br/>
        <w:t xml:space="preserve">Voi con thân rỉ tanh hôi </w:t>
        <w:br/>
        <w:t xml:space="preserve">Quay cuồng bất trị  đến hồi phát điên </w:t>
        <w:br/>
        <w:t>Bỏ ăn, bỏ uống, chảy ghèn</w:t>
        <w:br/>
        <w:t>Nhớ rừng, nhớ mẹ  bao phen phá chuồ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25.</w:t>
        <w:br/>
        <w:t>Những người hôn ám, ngu si</w:t>
        <w:br/>
        <w:t xml:space="preserve">Ham ăn mê ngủ, li bì thối thây </w:t>
        <w:br/>
        <w:t>Heo no nằm đống cứt nhầy</w:t>
        <w:br/>
        <w:t>Thai bào sanh thú kiếp này, kiếp kia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26.327.</w:t>
        <w:br/>
        <w:t xml:space="preserve">Trước kia phóng túng quen nề </w:t>
        <w:br/>
        <w:t xml:space="preserve">Chạy theo dục lạc,  u mê ở đời </w:t>
        <w:br/>
        <w:t xml:space="preserve">Nhưng nay niệm phục được rồi </w:t>
        <w:br/>
        <w:t>Như dùng móc sắt khiển voi tài tình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Voi kia chân ngập xuống sình </w:t>
        <w:br/>
        <w:t>Kiên trì nỗ lực  tự mình thoát ra!</w:t>
        <w:br/>
        <w:t>Sa môn: chánh miện làm "đà"</w:t>
        <w:br/>
        <w:t>Kiên trì nỗ lực,  nhảy xa khổ đồ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Voi kia chân bị sa lầy</w:t>
        <w:br/>
        <w:t>Kiên trì nỗ lực,  thoát ngay khỏi sình</w:t>
        <w:br/>
        <w:t>Sa môn chánh niệm giữ mình</w:t>
        <w:br/>
        <w:t>Kiên trì nỗ lực,  khổ sinh bước ngoà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28.329.</w:t>
        <w:br/>
        <w:t xml:space="preserve">Ra đi trên bước đường đời </w:t>
        <w:br/>
        <w:t>Gặp được thiện trí: đáng người làm quen!</w:t>
        <w:br/>
        <w:t xml:space="preserve">Học chân thật, học dịu hiền </w:t>
        <w:br/>
        <w:t>kết bằng, vui sống  vượt miền hiểm nguy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Xa xăm vạn dặm độc hành</w:t>
        <w:br/>
        <w:t>Kết bạn thiện sĩ  phúc lành lắm thay!</w:t>
        <w:br/>
        <w:t xml:space="preserve">Học tâm, học trí đủ đầy </w:t>
        <w:br/>
        <w:t>An vui, chánh niệm - vượt ngay hiểm nghèo!</w:t>
        <w:br/>
        <w:t xml:space="preserve">Ra đi trên bước đường đời </w:t>
        <w:br/>
        <w:t xml:space="preserve">Nếu không gặp bạn  là người trí nhân </w:t>
        <w:br/>
        <w:t xml:space="preserve">Là người tuệ hạnh trong ngần </w:t>
        <w:br/>
        <w:t xml:space="preserve">Là người chánh niệm ân cần sớm hôm </w:t>
        <w:br/>
        <w:t xml:space="preserve">Thà rằng vững bước cô đơn </w:t>
        <w:br/>
        <w:t>Như voi chúa nọ thâm sơn một mình!</w:t>
        <w:br/>
        <w:t xml:space="preserve">Xa xăm vạn dặm độc hành  </w:t>
        <w:br/>
        <w:t>Nếu không gặp đượ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bạn lành cùng đi </w:t>
        <w:br/>
        <w:t xml:space="preserve">Sẽ không tăng trưởng tuệ tri </w:t>
        <w:br/>
        <w:t>Không thêm giới hạnh,khiêm bi cũng hoài!</w:t>
        <w:br/>
        <w:t>Thà rằng cô độc hôm mai</w:t>
        <w:br/>
        <w:t>Rừng sâu chúa tể mình voi hưởng nhàn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30.</w:t>
        <w:br/>
        <w:t xml:space="preserve">Tốt hơn, hãy sống một mình </w:t>
        <w:br/>
        <w:t>Người ngu kết bạn đồng hành,chẳng nên!</w:t>
        <w:br/>
        <w:t>Ác xa, rời bỏ não phiền</w:t>
        <w:br/>
        <w:t>Chúa voi cô độc vui miền rừng xanh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31.</w:t>
        <w:br/>
        <w:t xml:space="preserve">Vui thay! gặp bạn lúc cần </w:t>
        <w:br/>
        <w:t>Vui thay! biết đủ, biết ân giữa đời</w:t>
        <w:br/>
        <w:t>Vui thay! tích đức làm rồi!</w:t>
        <w:br/>
        <w:t>Vui thay lánh ác,Xa rời khổ đau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i thay! hiếu kính mẹ già!</w:t>
        <w:br/>
        <w:t>Vui thay! hiếu kính ơn cha vẹn toàn!</w:t>
        <w:br/>
        <w:t>Vui thay! cung kỉnh sa môn!</w:t>
        <w:br/>
        <w:t>Vui thay! cung kỉnh Thánh nhơn đời này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i thay! giới hạnh trẻ già!</w:t>
        <w:br/>
        <w:t>Vui thay! tín đức trong ta trú lành!</w:t>
        <w:br/>
        <w:t>Vui thay! trí tuệ đạt thành!</w:t>
        <w:br/>
        <w:t>Vui thay! ác pháp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chẳng sanh nẩy chồ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---o0o---  </w:t>
      </w:r>
    </w:p>
    <w:p>
      <w:pPr>
        <w:pStyle w:val="Heading2"/>
        <w:jc w:val="center"/>
        <w:rPr>
          <w:bCs w:val="false"/>
          <w:color w:val="00007F"/>
          <w:lang w:val="fr-FR"/>
        </w:rPr>
      </w:pPr>
      <w:bookmarkStart w:id="29" w:name="__RefHeading___Toc447998020"/>
      <w:bookmarkEnd w:id="29"/>
      <w:r>
        <w:rPr>
          <w:bCs w:val="false"/>
          <w:color w:val="00007F"/>
          <w:lang w:val="fr-FR"/>
        </w:rPr>
        <w:t>XXIV. THAM ÁI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34.335.336.337</w:t>
        <w:br/>
        <w:t xml:space="preserve">Biết chăng ái dục lòng người </w:t>
        <w:br/>
        <w:t>Dây leo nẩy tượt, dễ duôi khác nào!</w:t>
        <w:br/>
        <w:t xml:space="preserve">Kiếp này, kiếp khác bám vào </w:t>
        <w:br/>
        <w:t xml:space="preserve">Vượn kia ham trái, thấp, cao chuyền cành!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Ai người khắng khít đê hèn </w:t>
        <w:br/>
        <w:t xml:space="preserve">Buông lung dục vọng  đua chen dối lừa </w:t>
        <w:br/>
        <w:t xml:space="preserve">Cỏ birina gặp mưa </w:t>
        <w:br/>
        <w:t>muộn phiền nảy nở, dây dưa dính chùm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Ai người thiện trí đời này </w:t>
        <w:br/>
        <w:t xml:space="preserve">Tự điều các dục,  tự xây thành trì </w:t>
        <w:br/>
        <w:t xml:space="preserve">Như nước kia chảy trượt đi </w:t>
        <w:br/>
        <w:t>Lá sen chẳng đọng, sầu bi nào còn?</w:t>
        <w:br/>
        <w:t>Như Lai thương dạy các con:</w:t>
        <w:br/>
        <w:t>"Về đây tụ họp, lòng son tín thành!</w:t>
        <w:br/>
        <w:t>Dục tham bứng gốc cho nhanh!</w:t>
        <w:br/>
        <w:t xml:space="preserve">Như đào lấy rễ  cỏ tranh khác gì </w:t>
        <w:br/>
        <w:t xml:space="preserve">Ðừng để ma vương khinh khi </w:t>
        <w:br/>
        <w:t>Như cơn tràn lũ cuốn đi rác bèo"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38.</w:t>
        <w:br/>
        <w:t xml:space="preserve">Cây kia dẫu bị chặt rồi </w:t>
        <w:br/>
        <w:t xml:space="preserve">Còn nguyên chùm rễ  vẫn chồi nẩy lên </w:t>
        <w:br/>
        <w:t>Nếu chưa nhổ "ái tùy miên"</w:t>
      </w:r>
      <w:r>
        <w:rPr>
          <w:rStyle w:val="EndnoteCharacters"/>
          <w:rStyle w:val="EndnoteAnchor"/>
          <w:sz w:val="28"/>
          <w:szCs w:val="28"/>
          <w:lang w:val="fr-FR"/>
        </w:rPr>
        <w:endnoteReference w:id="21"/>
      </w:r>
      <w:r>
        <w:rPr>
          <w:sz w:val="28"/>
          <w:szCs w:val="28"/>
          <w:lang w:val="fr-FR"/>
        </w:rPr>
        <w:br/>
        <w:t>Muộn sầu sanh mãi, tương duyên, tương tồn!</w:t>
      </w:r>
    </w:p>
    <w:p>
      <w:pPr>
        <w:pStyle w:val="NormalWeb"/>
        <w:jc w:val="center"/>
        <w:rPr/>
      </w:pPr>
      <w:r>
        <w:rPr>
          <w:i/>
          <w:iCs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Cây kia dẫu bị chặt rồi </w:t>
        <w:br/>
        <w:t xml:space="preserve">Còn nguyên chùm rễ nẩy chồi lớn mau </w:t>
        <w:br/>
        <w:t xml:space="preserve">Nếu chưa diệt ái ngủ sâu </w:t>
        <w:br/>
        <w:t>Nó còn sống mãi, khổ sầu sống theo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39.</w:t>
        <w:br/>
        <w:t>Ba mươi sáu ái hướng dòng</w:t>
      </w:r>
      <w:r>
        <w:rPr>
          <w:rStyle w:val="EndnoteCharacters"/>
          <w:rStyle w:val="EndnoteAnchor"/>
          <w:sz w:val="28"/>
          <w:szCs w:val="28"/>
          <w:lang w:val="fr-FR"/>
        </w:rPr>
        <w:endnoteReference w:id="22"/>
      </w:r>
      <w:r>
        <w:rPr>
          <w:sz w:val="28"/>
          <w:szCs w:val="28"/>
          <w:lang w:val="vi-VN"/>
        </w:rPr>
        <w:t xml:space="preserve"> </w:t>
        <w:br/>
        <w:t>Bởi do tư tưởng  bởi lòng hỷ tham</w:t>
        <w:br/>
        <w:t xml:space="preserve">Si mê, tà kiến thế gian </w:t>
        <w:br/>
        <w:t>Theo cơn thác lũ  ngập tràn cuốn đi!</w:t>
      </w:r>
    </w:p>
    <w:p>
      <w:pPr>
        <w:pStyle w:val="NormalWeb"/>
        <w:jc w:val="center"/>
        <w:rPr/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40.</w:t>
        <w:br/>
        <w:t xml:space="preserve">Than ôi! ái dục chảy lan </w:t>
        <w:br/>
        <w:t xml:space="preserve">Dây leo bìm quấn  mọc tràn khắp nơi </w:t>
        <w:br/>
        <w:t xml:space="preserve">Trí nhân thấy rễ, thấy chồi </w:t>
        <w:br/>
        <w:t>Mài gươm tuệ nhãn  ngời ngời chém phăng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41.</w:t>
        <w:br/>
        <w:t xml:space="preserve">Mỗi khi ái dục phát sanh </w:t>
        <w:br/>
        <w:t xml:space="preserve">Ngũ trần chờ sẵn  cuốn nhanh người vào </w:t>
        <w:br/>
        <w:t xml:space="preserve">Mong tìm hỷ ái khác nào </w:t>
        <w:br/>
        <w:t>Sanh, già chờ sẵn - gai rào túm châ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42.</w:t>
        <w:br/>
        <w:t xml:space="preserve">Kẻ bị Ái dục buộc ràng </w:t>
        <w:br/>
        <w:t>Thỏ nằm trong rọ, kinh hoàng xiết bao!</w:t>
        <w:br/>
        <w:t xml:space="preserve">Mong chi tính chuyện bôn đào </w:t>
        <w:br/>
        <w:t>Thúc thằng quấn siết, khổ lao nhiều bề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43.</w:t>
        <w:br/>
        <w:t>Kẻ bị ái dục buộc ràng</w:t>
        <w:br/>
        <w:t>Thỏ nằm trong rọ  kinh hoàng xiết bao?</w:t>
        <w:br/>
        <w:t xml:space="preserve">Sa môn không thích khổ lao </w:t>
        <w:br/>
        <w:t>Viễn ly ái dục, mở rào như chơi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44.</w:t>
        <w:br/>
        <w:t>Ðã tìm vui chốn rừng già</w:t>
        <w:br/>
        <w:t xml:space="preserve">Ðể mong thoát khỏi căn nhà thế gian </w:t>
        <w:br/>
        <w:t>Nhưng kìa! chúng lại lộn quàng!</w:t>
        <w:br/>
      </w:r>
      <w:r>
        <w:rPr>
          <w:sz w:val="28"/>
          <w:szCs w:val="28"/>
          <w:lang w:val="fr-FR"/>
        </w:rPr>
        <w:t>Mái xưa trở lại, buộc ràng hơn xưa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45.346.</w:t>
        <w:br/>
        <w:t>Bậc trí đã dạy như vầy:</w:t>
        <w:br/>
        <w:t>''Dùng gai hay sắt làm dây chẳng bền!</w:t>
        <w:br/>
        <w:t xml:space="preserve">Nhưng lòng bám víu bạc tiền </w:t>
        <w:br/>
        <w:t>Vợ con, tài sản  cố kiên hơn nhiều!"</w:t>
        <w:br/>
        <w:t>Bậc trí đã dạy như vầy:</w:t>
        <w:br/>
        <w:t>"Sự trói buộc nọ là dây quá bền!</w:t>
        <w:br/>
        <w:t xml:space="preserve">Như tơ mảnh, như lụa mềm </w:t>
        <w:br/>
        <w:t>Kéo lên, trì xuố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trược phiền thế gian </w:t>
        <w:br/>
        <w:t xml:space="preserve">Có ai chẳng tiếc, chẳng màng </w:t>
        <w:br/>
        <w:t>Cắt lìa, tận diệt.lên đàng thảnh thơi!"?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47.</w:t>
        <w:br/>
        <w:t xml:space="preserve">Những ai tham ái đắm say </w:t>
        <w:br/>
        <w:t xml:space="preserve">Sẽ rơi trở lại  loay hoay giữa dòng </w:t>
        <w:br/>
        <w:t xml:space="preserve">Nhện giăng lưới, tự sa tròng </w:t>
        <w:br/>
        <w:t>Người trí cắt đứt rỗng không, khước từ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48.</w:t>
        <w:br/>
        <w:t xml:space="preserve">Quá khứ, hiện tại, vị lai </w:t>
        <w:br/>
        <w:t>Thảy trôi đi hết  xa ngoài dặm không!</w:t>
        <w:br/>
        <w:t xml:space="preserve">Bỏ thế tình, thoát qua sông </w:t>
        <w:br/>
        <w:t>Sao lặn hụp mãi giữa dòng tử sinh?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Trôi đi! dĩ vãng trôi đi </w:t>
        <w:br/>
        <w:t>Tương lai cũng vậy, chẳng gì, trôi luôn!</w:t>
        <w:br/>
        <w:t xml:space="preserve">Hiện tại theo nước chảy suông </w:t>
        <w:br/>
        <w:t>Chẳng gì chứa giữ. vui buồn thoảng xa!</w:t>
        <w:br/>
        <w:t>Ôi nhân sinh, kiếp người ta!</w:t>
        <w:br/>
        <w:t xml:space="preserve">Phủi chân tất cả  bước qua cõi này </w:t>
        <w:br/>
        <w:t>Sao đành sanh tử vướng vây?</w:t>
        <w:br/>
        <w:t>Bờ kia giải thoát nước mây thanh bình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49.</w:t>
        <w:br/>
        <w:t xml:space="preserve">Người kia tư tưởng chẳng lành </w:t>
        <w:br/>
        <w:t xml:space="preserve">Nuôi lớn dục lạc  nẩy sanh tâm hồn </w:t>
        <w:br/>
        <w:t xml:space="preserve">Ái tham như nước thông nguồn </w:t>
        <w:br/>
        <w:t xml:space="preserve">Nước càng chảy mãi ái duồn tăng thêm </w:t>
        <w:br/>
        <w:t>Là dây trói buộc chắc bền</w:t>
        <w:br/>
        <w:t>Mà ma vương đã xỏ xiêng tặng đờ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50.</w:t>
        <w:br/>
        <w:t xml:space="preserve">Người kia vui thích niệm lành </w:t>
        <w:br/>
        <w:t xml:space="preserve">Chế ngự dục lạc  chẳng sanh tâm hồn </w:t>
        <w:br/>
        <w:t xml:space="preserve">Ái tham cắt mạch nước nguồn </w:t>
        <w:br/>
        <w:t>Nước kia khô cạn, ái còn ẩn đâu?</w:t>
        <w:br/>
        <w:t xml:space="preserve">Bứt dây trói buộc hai đầu  </w:t>
        <w:br/>
      </w:r>
      <w:r>
        <w:rPr>
          <w:sz w:val="28"/>
          <w:szCs w:val="28"/>
          <w:lang w:val="vi-VN"/>
        </w:rPr>
        <w:t>Ma vương ngơ ngác,trước sau khó tìm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51.</w:t>
        <w:br/>
        <w:t xml:space="preserve">Tới đích, sợ hãi bỏ xa </w:t>
        <w:br/>
        <w:t>Dục tham lưu lạc, không nhà mà nương!</w:t>
        <w:br/>
        <w:t xml:space="preserve">Mũi tên sanh tử chẳng vương </w:t>
        <w:br/>
        <w:t>Thân này thân cuối,  biết phương nào tìm?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 xml:space="preserve">Mục tiêu vị ấy đạt rồi </w:t>
        <w:br/>
        <w:t xml:space="preserve">Gỡ hết lo sợ  gỡ mồi dục tham </w:t>
        <w:br/>
        <w:t>Mũi tên sinh tử bắn quàng!</w:t>
        <w:br/>
        <w:t>Thân này chẳng dính, biết đàng nào truy?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52.</w:t>
        <w:br/>
        <w:t xml:space="preserve">Ái không, chấp thủ cũng không </w:t>
        <w:br/>
        <w:t xml:space="preserve">Ngữ nguyên vô ngại,  suốt thông tứ từ </w:t>
        <w:br/>
        <w:t xml:space="preserve">Trước sau cú pháp nhiên như </w:t>
        <w:br/>
        <w:t xml:space="preserve">Biện tài, thiện xảo,  kinh thư lòng mình </w:t>
        <w:br/>
        <w:t>Bậc như vậy quả vô sinh</w:t>
        <w:br/>
        <w:t>Vĩ nhơn, đại trí, tuệ minh khó lường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53. </w:t>
        <w:br/>
        <w:t>Mọi thí, pháp thí vô song!</w:t>
        <w:br/>
        <w:t>Hương thơm thù thắng -chẳng đồng pháp hương,</w:t>
        <w:br/>
        <w:t xml:space="preserve">Niềm vui "pháp hỷ" khó lường </w:t>
        <w:br/>
        <w:t>Ái diệt tối thượng,khổ ương tận lìa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54.</w:t>
        <w:br/>
        <w:t xml:space="preserve">Tài sản làm hại người mê </w:t>
        <w:br/>
        <w:t>Nhưng không hại kẻ "kết bè" vượt sông!</w:t>
        <w:br/>
        <w:t xml:space="preserve">Tham giàu đã hại mình xong </w:t>
        <w:br/>
        <w:t>Còn dìm kẻ kháctrong dòng nước đen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55.</w:t>
        <w:br/>
        <w:t xml:space="preserve">Như Lai tất cả vượt qua </w:t>
        <w:br/>
        <w:t xml:space="preserve">Vượt qua trói buộc  căn nhà thế gian </w:t>
        <w:br/>
        <w:t xml:space="preserve">Như Lai tất cả phục hàng </w:t>
        <w:br/>
        <w:t>Thấy rõ tất cả hỗn mang  lòng người!</w:t>
        <w:br/>
        <w:t xml:space="preserve">Như Lai ái dục diệt rồi  </w:t>
        <w:br/>
        <w:t xml:space="preserve">Suốt thông vạn pháp sống đời thắng tri </w:t>
        <w:br/>
        <w:t xml:space="preserve">Thoát tất cả, chẳng vướng gì </w:t>
        <w:br/>
        <w:t>Như Lai ai sánh?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nói chi là thầy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56. 357. 358. 359</w:t>
        <w:br/>
        <w:t>Cỏ dại tai hại ruộng đồng</w:t>
        <w:br/>
        <w:t xml:space="preserve">Tham lam nhiễm độc  giữa lòng thế gian </w:t>
        <w:br/>
        <w:t>Quý thay, những bậc "ly tham"!</w:t>
        <w:br/>
        <w:t xml:space="preserve">Cúng dường vị ấy  phúc vàng kết xây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Cỏ dại tai hại ruộng đồng </w:t>
        <w:br/>
        <w:t xml:space="preserve">Sân hận nhiễm độc  giữa lòng thế nhân </w:t>
        <w:br/>
        <w:t>Quý thay, những bậc "ly sân"!</w:t>
        <w:br/>
        <w:t>Cúng dường vị ấy  phúc ân dồi dà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Cỏ dại tai hại ruộng đồng </w:t>
        <w:br/>
        <w:t xml:space="preserve">Si mê nhiễm độc  ai không thấy gì </w:t>
        <w:br/>
        <w:t>Quý thay, những bậc "ly si"!</w:t>
        <w:br/>
        <w:t>Cúng dường vị ấy, phước đi, phước về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Cỏ dại tai hại ruộng đồng </w:t>
        <w:br/>
        <w:t>Ái dục nhiễm độc  chẳng hòng chừa ai!</w:t>
        <w:br/>
        <w:t>Quý thay, dục ái bỏ ngoài</w:t>
        <w:br/>
        <w:t>Cúng dường vị ấy phúc đài kết hoa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---o0o---  </w:t>
      </w:r>
    </w:p>
    <w:p>
      <w:pPr>
        <w:pStyle w:val="Heading2"/>
        <w:jc w:val="center"/>
        <w:rPr>
          <w:bCs w:val="false"/>
          <w:color w:val="00007F"/>
          <w:lang w:val="fr-FR"/>
        </w:rPr>
      </w:pPr>
      <w:bookmarkStart w:id="30" w:name="__RefHeading___Toc447998021"/>
      <w:bookmarkEnd w:id="30"/>
      <w:r>
        <w:rPr>
          <w:bCs w:val="false"/>
          <w:color w:val="00007F"/>
          <w:lang w:val="fr-FR"/>
        </w:rPr>
        <w:t>XXV. TỶ KHEO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0.</w:t>
        <w:br/>
        <w:t>Lành thay! mắt được hộ phòng!</w:t>
        <w:br/>
        <w:t>Lành thay!tai được "ngắm trông" kỹ càng!</w:t>
        <w:br/>
        <w:t xml:space="preserve">Lành thay! mũi được an toàn </w:t>
        <w:br/>
        <w:t>Lành thay!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 xml:space="preserve">lưỡi được bảo ban, dè chừng!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1.</w:t>
        <w:br/>
        <w:t xml:space="preserve">Lành thay! thân được hộ phòng </w:t>
        <w:br/>
        <w:t>Lành thay! lời nói  giữ không vọng quàng!</w:t>
        <w:br/>
        <w:t>Lành thay! ý được buộc ràng!</w:t>
        <w:br/>
        <w:t>Lành thay! tất cả  bảo toàn chẳng lơi!</w:t>
        <w:br/>
        <w:t xml:space="preserve">Tỳ kheo muốn thoát khổ đời </w:t>
        <w:br/>
        <w:t>Canh phòng mọi điểm  khắp nơi, trọn mình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2.</w:t>
        <w:br/>
        <w:t xml:space="preserve">Tay chân đã chế ngự rồi  </w:t>
        <w:br/>
        <w:t xml:space="preserve">Thu thúc tâm ý, nói lời chánh chơn </w:t>
        <w:br/>
        <w:t xml:space="preserve">Vui thích thiền định, cô đơn </w:t>
        <w:br/>
        <w:t>Tri túc, tự t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biết ơn mọi người</w:t>
        <w:br/>
        <w:t xml:space="preserve">Ðến đi chẳng dính bụi đời </w:t>
        <w:br/>
        <w:t>Sống được như vậy rạng ngời tỳ khe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3.</w:t>
        <w:br/>
        <w:t>Lành thay! miệng lưỡi thiện tài!</w:t>
        <w:br/>
        <w:t>Nói năng điềm đạm, khoan thai, dịu dàng!</w:t>
        <w:br/>
        <w:t xml:space="preserve">Nghĩa kinh khéo giảng giọng vàng </w:t>
        <w:br/>
        <w:t>Chẳng kiêu, chẳng mạn xứng hàng tỳ khe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4.</w:t>
        <w:br/>
        <w:t xml:space="preserve">Ẩn cư với giáo pháp này </w:t>
        <w:br/>
        <w:t>Thỏa thích giáo pháp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suy ngày, tưởng đêm!</w:t>
        <w:br/>
        <w:t xml:space="preserve">Tỳ kheo như vậy đáng khen!  </w:t>
        <w:br/>
        <w:t>Giáo pháp cao thượng kề bên chẳng lìa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5.</w:t>
        <w:br/>
        <w:t xml:space="preserve">Vật của mình lại coi khinh </w:t>
        <w:br/>
        <w:t xml:space="preserve">Vật người có được  lại sinh tỵ hiềm </w:t>
        <w:br/>
        <w:t xml:space="preserve">Tham, ganh xao động chẳng yên </w:t>
        <w:br/>
        <w:t>Tỳ kheo như vậy, định thiền khó thay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6.</w:t>
        <w:br/>
        <w:t xml:space="preserve">Dầu được chút ít vật thôi </w:t>
        <w:br/>
        <w:t xml:space="preserve">Hằng luôn biết đủ, quý người, trọng ân </w:t>
        <w:br/>
        <w:t xml:space="preserve">Tỳ kheo chánh mạng nuôi thân </w:t>
        <w:br/>
        <w:t>Chư thiên ái kính,  xa gần tán dươ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7.</w:t>
        <w:br/>
        <w:t>Không chấp ta và của ta</w:t>
        <w:br/>
        <w:t xml:space="preserve">thân tâm thấy rõ chỉ là sắc danh </w:t>
        <w:br/>
        <w:t xml:space="preserve">Xa rời phiền não, vô minh </w:t>
        <w:br/>
        <w:t>Người như vậy đấy  thật tình tỳ khe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8.</w:t>
        <w:br/>
        <w:t xml:space="preserve">Tỳ kheo ẩn náu tâm từ </w:t>
        <w:br/>
        <w:t xml:space="preserve">Hỷ hoan giáo pháp, an như, tín thành </w:t>
        <w:br/>
        <w:t xml:space="preserve">Chứng đạt trạng thái trong lành </w:t>
        <w:br/>
        <w:t>Thấy rõ tịch tịnh  các hành hữu v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69.</w:t>
        <w:br/>
        <w:t xml:space="preserve">Rỗng không thuyền tát nước rồi </w:t>
        <w:br/>
        <w:t>Rỗng không, thuyền nhẹ chèo bơi nhẹ hều!</w:t>
        <w:br/>
        <w:t xml:space="preserve">Tham sân theo đám rong bèo </w:t>
        <w:br/>
        <w:t>Thuyền xuôi biển giác Tỳ kheo xứng người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70.</w:t>
        <w:br/>
        <w:t>Tỳ kheo cắt đứng năm dây</w:t>
      </w:r>
      <w:r>
        <w:rPr>
          <w:rStyle w:val="EndnoteCharacters"/>
          <w:rStyle w:val="EndnoteAnchor"/>
          <w:sz w:val="28"/>
          <w:szCs w:val="28"/>
          <w:lang w:val="fr-FR"/>
        </w:rPr>
        <w:endnoteReference w:id="23"/>
      </w:r>
      <w:r>
        <w:rPr>
          <w:sz w:val="28"/>
          <w:szCs w:val="28"/>
          <w:lang w:val="fr-FR"/>
        </w:rPr>
        <w:t xml:space="preserve"> </w:t>
        <w:br/>
        <w:t>Vượt qua năm ải</w:t>
      </w:r>
      <w:r>
        <w:rPr>
          <w:rStyle w:val="EndnoteCharacters"/>
          <w:rStyle w:val="EndnoteAnchor"/>
          <w:sz w:val="28"/>
          <w:szCs w:val="28"/>
          <w:lang w:val="fr-FR"/>
        </w:rPr>
        <w:endnoteReference w:id="24"/>
      </w:r>
      <w:r>
        <w:rPr>
          <w:sz w:val="28"/>
          <w:szCs w:val="28"/>
          <w:lang w:val="fr-FR"/>
        </w:rPr>
        <w:t xml:space="preserve"> bủa vây lối về</w:t>
        <w:br/>
        <w:t>Tấn tu năm pháp bồ-đề</w:t>
      </w:r>
      <w:r>
        <w:rPr>
          <w:rStyle w:val="EndnoteCharacters"/>
          <w:rStyle w:val="EndnoteAnchor"/>
          <w:sz w:val="28"/>
          <w:szCs w:val="28"/>
          <w:lang w:val="fr-FR"/>
        </w:rPr>
        <w:endnoteReference w:id="25"/>
      </w:r>
      <w:r>
        <w:rPr>
          <w:sz w:val="28"/>
          <w:szCs w:val="28"/>
          <w:lang w:val="fr-FR"/>
        </w:rPr>
        <w:t xml:space="preserve"> </w:t>
        <w:br/>
        <w:t xml:space="preserve">Vượt cơn lũ lớn, dòng mê, xứng người! </w:t>
      </w:r>
    </w:p>
    <w:p>
      <w:pPr>
        <w:pStyle w:val="NormalWeb"/>
        <w:jc w:val="center"/>
        <w:rPr/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71.</w:t>
        <w:br/>
        <w:t xml:space="preserve">Hỡi tỳ kheo! hãy tham thiền </w:t>
        <w:br/>
        <w:t xml:space="preserve">Buông lung dục lạc  phải nên dè chừng! </w:t>
        <w:br/>
        <w:t xml:space="preserve">Nếu nuốt cục sắt đỏ hừng </w:t>
        <w:br/>
        <w:t>Bị thiêu bị đốt,  nhớ đừng khổ than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72.</w:t>
        <w:br/>
        <w:t>Không trí tuệ: không định thiền!</w:t>
        <w:br/>
        <w:t>Không định thiền: biết tuệ duyên chỗ nào?</w:t>
        <w:br/>
        <w:t xml:space="preserve">Niết bàn giải thoát tối cao </w:t>
        <w:br/>
        <w:t>Ðủ đầy định tuệ, bước vào như khô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73.</w:t>
        <w:br/>
        <w:t>Vào nơi ẩn náu cô đơn</w:t>
        <w:br/>
        <w:t xml:space="preserve">Giữ lòng an tĩnh chánh chơn ly trần </w:t>
        <w:br/>
        <w:t xml:space="preserve">Hân hoan phỉ lạc siêu nhân </w:t>
        <w:br/>
        <w:t>Tỳ kheo như vậy, hưởng phần pháp hươ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74.</w:t>
        <w:br/>
        <w:t xml:space="preserve">Hằng chuyên quán niệm tự thân </w:t>
        <w:br/>
        <w:t>Pháp sanh, pháp diệt  thấy gần thấy xa!</w:t>
        <w:br/>
        <w:t>Vui thay! các uẩn tiêu ma!</w:t>
        <w:br/>
        <w:t>Bậc bất tử biết  rõ là vô sanh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75.</w:t>
        <w:br/>
        <w:t xml:space="preserve">Tỳ kheo có trí, có cần </w:t>
        <w:br/>
        <w:t>Tri túc, tự chế, lục căn bảo toàn</w:t>
        <w:br/>
        <w:t xml:space="preserve">Thu thúc giới bổn nghiêm trang </w:t>
        <w:br/>
        <w:t xml:space="preserve">Vật dùng chánh mạng, bạn vàng kết giao </w:t>
        <w:br/>
        <w:t>Tấn ích, lợi lạc xiết bao!</w:t>
        <w:br/>
        <w:t>Khiêm nhu, thanh tịnh,phiền lao nào còn?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76.</w:t>
        <w:br/>
        <w:t xml:space="preserve">Khi giao tiếp, lúc vào ra </w:t>
        <w:br/>
        <w:t xml:space="preserve">Khiêm hư, thuần hậu, nết na tiếng lời </w:t>
        <w:br/>
        <w:t xml:space="preserve">Hỷ an, niệm niệm chẳng dời </w:t>
        <w:br/>
        <w:t>Tâm hồn không bợn, một đời vô ư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Tiếp giao thân thiện mọi người </w:t>
        <w:br/>
        <w:t>Ðoan trang, nho nhã, ý lời thanh tao!</w:t>
        <w:br/>
        <w:t xml:space="preserve">Hỷ an, niệm niệm ngọt ngào </w:t>
        <w:br/>
        <w:t>Tâm hồn không bợn, khổ lao tận lìa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77.</w:t>
        <w:br/>
        <w:t xml:space="preserve">Như cành hoa vassikà </w:t>
        <w:br/>
        <w:t xml:space="preserve">Tự quăng bỏ lấy cánh già úa hương </w:t>
        <w:br/>
        <w:t xml:space="preserve">Chư tỳ kheo cũng như dường  </w:t>
        <w:br/>
        <w:t>Tham sân tướt cọng,chẳng thương cọng nào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78.</w:t>
        <w:br/>
        <w:t xml:space="preserve">Những người thân, khẩu tĩnh an </w:t>
        <w:br/>
        <w:t>Ý cũng an tĩnh,  khéo nhàn, khéo tu!</w:t>
        <w:br/>
        <w:t>Bỏ xa thế sự bụi mù</w:t>
        <w:br/>
        <w:t xml:space="preserve">Là bậc tịch tịnh  xứng từ tỳ kheo! 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79.</w:t>
        <w:br/>
        <w:t xml:space="preserve">Con ơi! hãy cứ thật tình </w:t>
        <w:br/>
        <w:t>Tự tri, tự kiểm xét mình mới hay!</w:t>
        <w:br/>
        <w:t>Canh phòng giác tỉnh đêm ngày</w:t>
        <w:br/>
        <w:t>Chánh niệm được lạc, có ngay chẳng cầu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80.</w:t>
        <w:br/>
        <w:t xml:space="preserve">Chỉ ta mới bảo vệ ta </w:t>
        <w:br/>
        <w:t>Chỉ ta nương tựa chẳng là khác ai!</w:t>
        <w:br/>
        <w:t xml:space="preserve">Tự mình điều phục hôm mai </w:t>
        <w:br/>
        <w:t>Như khách buôn ngựa khéo tài kềm cươ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81.</w:t>
        <w:br/>
        <w:t xml:space="preserve">Tỳ kheo giáo pháp tín thành </w:t>
        <w:br/>
        <w:t xml:space="preserve">Thọ hưởng pháp lạc  trong lành hân hoan </w:t>
        <w:br/>
        <w:t xml:space="preserve">Dễ sao chứng được tĩnh an </w:t>
        <w:br/>
        <w:t>Các hành tịch tịnh,  lạc bang nào tìm?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82.</w:t>
        <w:br/>
        <w:t xml:space="preserve">Tỳ kheo nhỏ tuổi mặc dầu </w:t>
        <w:br/>
        <w:t xml:space="preserve">Tự thân cần quán, pháp mầu siêng tu </w:t>
        <w:br/>
        <w:t xml:space="preserve">Vầng trăng thoát đám mây lu  </w:t>
        <w:br/>
        <w:t>Chiếu soi rỡ rỡ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cõi mù thế gian!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---o0o--- </w:t>
      </w:r>
    </w:p>
    <w:p>
      <w:pPr>
        <w:pStyle w:val="Heading2"/>
        <w:jc w:val="center"/>
        <w:rPr>
          <w:bCs w:val="false"/>
          <w:color w:val="00007F"/>
          <w:lang w:val="fr-FR"/>
        </w:rPr>
      </w:pPr>
      <w:bookmarkStart w:id="31" w:name="__RefHeading___Toc447998022"/>
      <w:bookmarkEnd w:id="31"/>
      <w:r>
        <w:rPr>
          <w:bCs w:val="false"/>
          <w:color w:val="00007F"/>
          <w:lang w:val="fr-FR"/>
        </w:rPr>
        <w:t>XXVI. BÀ-LA-MÔN</w:t>
      </w:r>
    </w:p>
    <w:p>
      <w:pPr>
        <w:pStyle w:val="NormalWe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83.</w:t>
        <w:br/>
        <w:t>Hỡi này, người Bà-la-môn!</w:t>
        <w:br/>
        <w:t>Hãy mau tinh tấn  cắt dòng mà đi</w:t>
      </w:r>
      <w:r>
        <w:rPr>
          <w:rStyle w:val="EndnoteCharacters"/>
          <w:rStyle w:val="EndnoteAnchor"/>
          <w:sz w:val="28"/>
          <w:szCs w:val="28"/>
          <w:lang w:val="fr-FR"/>
        </w:rPr>
        <w:endnoteReference w:id="26"/>
      </w:r>
      <w:r>
        <w:rPr>
          <w:sz w:val="28"/>
          <w:szCs w:val="28"/>
          <w:lang w:val="fr-FR"/>
        </w:rPr>
        <w:br/>
        <w:t xml:space="preserve">Bao nhiêu ái dục viễn ly </w:t>
        <w:br/>
        <w:t>Các hành đoạn diệt,  vô vi chính người!</w:t>
      </w:r>
      <w:r>
        <w:rPr>
          <w:i/>
          <w:iCs/>
          <w:sz w:val="28"/>
          <w:szCs w:val="28"/>
          <w:lang w:val="fr-FR"/>
        </w:rPr>
        <w:t xml:space="preserve"> </w:t>
      </w:r>
    </w:p>
    <w:p>
      <w:pPr>
        <w:pStyle w:val="NormalWeb"/>
        <w:jc w:val="center"/>
        <w:rPr/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384. </w:t>
        <w:br/>
        <w:t xml:space="preserve">Khi người tuệ, định đủ đầy </w:t>
        <w:br/>
        <w:t>bờ kia sẽ đạt,ở đây, tức thì!</w:t>
        <w:br/>
        <w:t xml:space="preserve">Bao nhiêu thằng thúc đoạn ly </w:t>
        <w:br/>
        <w:t>Bà-la-môn đã chứng tri tỏ tường!</w:t>
      </w:r>
    </w:p>
    <w:p>
      <w:pPr>
        <w:pStyle w:val="NormalWeb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85.</w:t>
        <w:br/>
        <w:t xml:space="preserve">Bên này sông, bên kia sông </w:t>
        <w:br/>
        <w:t>Cả hai không có,cũng không bờ nào!</w:t>
        <w:br/>
        <w:t xml:space="preserve">Thoát ly phiền não buộc rào </w:t>
        <w:br/>
        <w:t>Bà-la-môn gọi đúng sao, danh người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86.</w:t>
        <w:br/>
        <w:t xml:space="preserve">Tu thiền ly nhiễm, vô trần </w:t>
        <w:br/>
        <w:t xml:space="preserve">Sống đời ẩn dật  tinh cần sớm hôm </w:t>
        <w:br/>
        <w:t xml:space="preserve">Hoàn thành mục đích chánh chơn </w:t>
        <w:br/>
        <w:t>Như Lai gọi, Bà-la-môn chẳng nhầm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87.</w:t>
        <w:br/>
        <w:t xml:space="preserve">Mặt trời chiếu sáng ban ngày </w:t>
        <w:br/>
        <w:t xml:space="preserve">Mặt trăng soi rạng  nước mây đêm dài </w:t>
        <w:br/>
        <w:t>Gươm đao, nhung giáp ngời ngời</w:t>
        <w:br/>
        <w:t xml:space="preserve">Ðức vua, quân lính  khắp nơi trận tiền </w:t>
        <w:br/>
        <w:t xml:space="preserve">Bà-la-môn lúc định thiền </w:t>
        <w:br/>
        <w:t xml:space="preserve">Ánh sáng rực rỡ  xóa miền tối đen </w:t>
        <w:br/>
        <w:t xml:space="preserve">Nhưng vinh hạnh suốt ngày đêm </w:t>
        <w:br/>
        <w:t>Hào quang đức Phật  vô biên mé ngầ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388.</w:t>
        <w:br/>
        <w:t xml:space="preserve">Dứt ác gọi Bà-la-môn </w:t>
        <w:br/>
        <w:t xml:space="preserve">Sống đời an tịnh -Sa môn chính là </w:t>
        <w:br/>
        <w:t xml:space="preserve">Tự mình cấu uế lìa xa  </w:t>
        <w:br/>
        <w:t>Tu sĩ ẩn dật, xuất gia, đúng từ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89.</w:t>
        <w:br/>
        <w:t xml:space="preserve">Ðánh đập phạm chí, không nên! </w:t>
        <w:br/>
        <w:t xml:space="preserve">Phạm chí đánh trả không kềm nổi sân </w:t>
        <w:br/>
        <w:t xml:space="preserve">Người đánh xấu hổ một phần </w:t>
        <w:br/>
        <w:t>Còn người đánh lại nhiều lần xấu hơn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390. </w:t>
        <w:br/>
        <w:t xml:space="preserve">Phạm chí không trả thù ai </w:t>
        <w:br/>
        <w:t>Là điều lợi ích lâu dài về sau!</w:t>
        <w:br/>
        <w:t xml:space="preserve">Khi dứt ái luyến vọng cầu   </w:t>
        <w:br/>
        <w:t>Tâm hại chận đứng,khổ sầu tự tiêu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91.</w:t>
        <w:br/>
        <w:t xml:space="preserve">Với người ba nghiệp ác xa </w:t>
        <w:br/>
        <w:t>Là thân khẩu ý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ôn hòa, vô vi</w:t>
        <w:br/>
        <w:t xml:space="preserve">Ngày đêm tỉnh giác hộ trì </w:t>
        <w:br/>
        <w:t>Bà-la-môn ấy đúng vì danh xư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92.</w:t>
        <w:br/>
        <w:t xml:space="preserve">Hiểu thông giáo pháp nhờ ai </w:t>
        <w:br/>
        <w:t>Từ bậc Toàn Giác Như Lai giáo truyền?</w:t>
        <w:br/>
        <w:t xml:space="preserve">Như phạm chí thờ lửa thiêng </w:t>
        <w:br/>
        <w:t>Ta phải thành kính  khắc tên đá vàng!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93.</w:t>
        <w:br/>
        <w:t xml:space="preserve">Chẳng vì bện tóc, thọ sanh </w:t>
        <w:br/>
        <w:t xml:space="preserve">Chẳng vì giai cấp thanh danh gia đình </w:t>
        <w:br/>
        <w:t xml:space="preserve">Với ai chơn hạnh, tuệ minh </w:t>
        <w:br/>
        <w:t>Bà-la-môn ấy  xứng vinh gọi là.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 xml:space="preserve">394. </w:t>
        <w:br/>
        <w:t xml:space="preserve">Người ngu kia có ích gì </w:t>
        <w:br/>
        <w:t>Ðầu thì bện tócáo thì da dê!</w:t>
        <w:br/>
        <w:t xml:space="preserve">Bên trong ác uế, u mê </w:t>
        <w:br/>
        <w:t>Bên ngoài trang sứ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thói nề chơn tu!?</w:t>
      </w:r>
    </w:p>
    <w:p>
      <w:pPr>
        <w:pStyle w:val="NormalWeb"/>
        <w:jc w:val="center"/>
        <w:rPr/>
      </w:pPr>
      <w:r>
        <w:rPr>
          <w:sz w:val="28"/>
          <w:szCs w:val="28"/>
          <w:lang w:val="fr-FR"/>
        </w:rPr>
        <w:t>395.</w:t>
        <w:br/>
        <w:t xml:space="preserve">Ðắp y vải lượm bên đường </w:t>
        <w:br/>
        <w:t xml:space="preserve">Gân xanh lồ lộ trơ xương, ốm gầy </w:t>
        <w:br/>
        <w:t xml:space="preserve">Rừng sâu thiền định tháng ngày </w:t>
        <w:br/>
        <w:t>Cô đơn phạm chí, ai tày danh xưng?</w:t>
      </w:r>
    </w:p>
    <w:p>
      <w:pPr>
        <w:pStyle w:val="NormalWeb"/>
        <w:jc w:val="center"/>
        <w:rPr/>
      </w:pPr>
      <w:r>
        <w:rPr>
          <w:sz w:val="28"/>
          <w:szCs w:val="28"/>
        </w:rPr>
        <w:t>396.</w:t>
        <w:br/>
        <w:t>Phải đâu do cha mẹ sanh?</w:t>
        <w:br/>
        <w:t>Thai bào dòng giố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mà thành Bla-môn?</w:t>
        <w:br/>
        <w:t xml:space="preserve">Nó chỉ là tên gọi suông  </w:t>
        <w:br/>
        <w:t>Níu đeo cấu uế nối guồng dục tham!?</w:t>
        <w:br/>
        <w:t xml:space="preserve">Không phiền não, chẳng buộc ràng </w:t>
        <w:br/>
        <w:t>Mới là phạm chí,dự hàng chân tu!</w:t>
      </w:r>
    </w:p>
    <w:p>
      <w:pPr>
        <w:pStyle w:val="NormalWeb"/>
        <w:jc w:val="center"/>
        <w:rPr/>
      </w:pPr>
      <w:r>
        <w:rPr>
          <w:sz w:val="28"/>
          <w:szCs w:val="28"/>
        </w:rPr>
        <w:t>397.</w:t>
        <w:br/>
        <w:t xml:space="preserve">Cắt đứt rễ má, dây mơ </w:t>
        <w:br/>
        <w:t xml:space="preserve">Ðoạn lìa trói buộc chẳng lo sợ gì </w:t>
        <w:br/>
        <w:t xml:space="preserve">Vượt xa dính mắc hữu vi </w:t>
        <w:br/>
        <w:t>Như Lai sẽ gọi, đúng vì Bla-môn!</w:t>
      </w:r>
    </w:p>
    <w:p>
      <w:pPr>
        <w:pStyle w:val="NormalWeb"/>
        <w:jc w:val="center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</w:rPr>
        <w:t>398.</w:t>
        <w:br/>
        <w:t>Bỏ dây nọng, bỏ dây cương</w:t>
      </w:r>
      <w:r>
        <w:rPr>
          <w:rStyle w:val="EndnoteCharacters"/>
          <w:rStyle w:val="EndnoteAnchor"/>
          <w:sz w:val="28"/>
          <w:szCs w:val="28"/>
        </w:rPr>
        <w:endnoteReference w:id="27"/>
      </w:r>
      <w:r>
        <w:rPr>
          <w:sz w:val="28"/>
          <w:szCs w:val="28"/>
        </w:rPr>
        <w:br/>
        <w:t>Ðai da</w:t>
      </w:r>
      <w:r>
        <w:rPr>
          <w:rStyle w:val="EndnoteCharacters"/>
          <w:rStyle w:val="EndnoteAnchor"/>
          <w:sz w:val="28"/>
          <w:szCs w:val="28"/>
        </w:rPr>
        <w:endnoteReference w:id="28"/>
      </w:r>
      <w:r>
        <w:rPr>
          <w:sz w:val="28"/>
          <w:szCs w:val="28"/>
        </w:rPr>
        <w:t xml:space="preserve"> cùng với các phường thèo leo</w:t>
      </w:r>
      <w:r>
        <w:rPr>
          <w:rStyle w:val="EndnoteCharacters"/>
          <w:rStyle w:val="EndnoteAnchor"/>
          <w:sz w:val="28"/>
          <w:szCs w:val="28"/>
        </w:rPr>
        <w:endnoteReference w:id="29"/>
      </w:r>
      <w:r>
        <w:rPr>
          <w:sz w:val="28"/>
          <w:szCs w:val="28"/>
        </w:rPr>
        <w:br/>
        <w:t>Ðập tan trục, chốt</w:t>
      </w:r>
      <w:r>
        <w:rPr>
          <w:rStyle w:val="EndnoteCharacters"/>
          <w:rStyle w:val="EndnoteAnchor"/>
          <w:sz w:val="28"/>
          <w:szCs w:val="28"/>
        </w:rPr>
        <w:endnoteReference w:id="30"/>
      </w:r>
      <w:r>
        <w:rPr>
          <w:sz w:val="28"/>
          <w:szCs w:val="28"/>
        </w:rPr>
        <w:t xml:space="preserve"> buộc đeo </w:t>
        <w:br/>
        <w:t>Bla-môn, phạm chí tên theo tâm người!</w:t>
        <w:br/>
        <w:t xml:space="preserve">Bỏ dây cương, bỏ đai da </w:t>
        <w:br/>
        <w:t xml:space="preserve">Bỏ luôn dây nọng,giết ma ngủ ngầm </w:t>
        <w:br/>
        <w:t xml:space="preserve">Ðập tan trục, chốt ngu đần </w:t>
        <w:br/>
        <w:t>Làm người sáng suốt dự phần Bla-môn!</w:t>
      </w:r>
      <w:r>
        <w:rPr>
          <w:i/>
          <w:iCs/>
          <w:sz w:val="28"/>
          <w:szCs w:val="28"/>
          <w:lang w:val="vi-VN"/>
        </w:rPr>
        <w:t xml:space="preserve"> </w:t>
      </w:r>
    </w:p>
    <w:p>
      <w:pPr>
        <w:pStyle w:val="NormalWeb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99.</w:t>
        <w:br/>
        <w:t xml:space="preserve">Người không tức giận bao giờ </w:t>
        <w:br/>
        <w:t>Trước lời phỉ báng:lặng tờ, nín thinh!</w:t>
        <w:br/>
        <w:t xml:space="preserve">Dẫu cho roi trượng phạt hình </w:t>
        <w:br/>
        <w:t>Lấy đức nhẫn nại làm binh hộ phòng</w:t>
        <w:br/>
        <w:t xml:space="preserve">Tâm từ rải kháp hư không </w:t>
        <w:br/>
        <w:t>Những kẻ như vậy xứng dòng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00.</w:t>
        <w:br/>
        <w:t xml:space="preserve">Người mà vô hận, vô sân </w:t>
        <w:br/>
        <w:t xml:space="preserve">làm tròn bổn phận, tự tâm, tự điều </w:t>
        <w:br/>
        <w:t xml:space="preserve">Ly tham, cất bước tiêu diêu </w:t>
        <w:br/>
        <w:t>Ðúng bậc phạm chí  chẳng nhiều lắm đâu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01.</w:t>
        <w:br/>
        <w:t xml:space="preserve">Lá sen chẳng giữ mưa sa </w:t>
        <w:br/>
        <w:t xml:space="preserve">Ðầu kim chẳng dính hạt hoa cải vàng </w:t>
        <w:br/>
        <w:t xml:space="preserve">Vô y, vô nhiễm thế gian  </w:t>
        <w:br/>
        <w:t>Những người như vậy xứng làm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02.</w:t>
        <w:br/>
        <w:t>Ở đây, ở thế gian này</w:t>
        <w:br/>
        <w:t xml:space="preserve">Ai người thấy khổ, diệt ngay khổ sầu </w:t>
        <w:br/>
        <w:t xml:space="preserve">Bỏ gánh nặng xuống bên cầu </w:t>
        <w:br/>
        <w:t>Sống đời giải thoát đừng đầu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03.</w:t>
        <w:br/>
        <w:t xml:space="preserve">Người có trí tuệ thâm sâu </w:t>
        <w:br/>
        <w:t xml:space="preserve">Nẻo tà, đường chánh đâu đâu cũng rành </w:t>
        <w:br/>
        <w:t xml:space="preserve">Chứng tri tối thượng pháp hành  </w:t>
        <w:br/>
        <w:t>Những người như vậy trọn lành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04.</w:t>
        <w:br/>
        <w:t xml:space="preserve">Xuất gia, thế tục hai hàng </w:t>
        <w:br/>
        <w:t xml:space="preserve">Ðến đi chẳng luyến dặm ngàn thong dong </w:t>
        <w:br/>
        <w:t xml:space="preserve">Cô đơn, thiểu dục bên lòng  </w:t>
        <w:br/>
        <w:t>Như lai sẽ bảo xứng dòng Bla-môn!</w:t>
      </w:r>
    </w:p>
    <w:p>
      <w:pPr>
        <w:pStyle w:val="NormalWeb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Xuất gia, cư sĩ chẳng thân </w:t>
        <w:br/>
        <w:t xml:space="preserve">Non xanh vô ngại dặm trần an như </w:t>
        <w:br/>
        <w:t xml:space="preserve">Gió xao chẳng gợn tâm tư </w:t>
        <w:br/>
        <w:t>Cô đơn, thiểu dục,đúng từ Bla-môn!</w:t>
      </w:r>
    </w:p>
    <w:p>
      <w:pPr>
        <w:pStyle w:val="NormalWeb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05.</w:t>
        <w:br/>
        <w:t xml:space="preserve">Trượng đao vị ấy bỏ rồi </w:t>
        <w:br/>
        <w:t xml:space="preserve">Chúng sanh vô hại, với đời vô sân </w:t>
        <w:br/>
        <w:t xml:space="preserve">Cũng không xúi bẫy hại ngầm </w:t>
        <w:br/>
        <w:t>Lòng từ quảng đại chẳng lầm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06.</w:t>
        <w:br/>
        <w:t xml:space="preserve">Thân thiện giữa đám nghịch thù </w:t>
        <w:br/>
        <w:t xml:space="preserve">Giữa người hung dữ ôn nhu, ôn hòa </w:t>
        <w:br/>
        <w:t xml:space="preserve">Vô nhiễm giữa cõi trần sa </w:t>
        <w:br/>
        <w:t>Những vị như vậy chính là Bla-môn!</w:t>
      </w:r>
    </w:p>
    <w:p>
      <w:pPr>
        <w:pStyle w:val="NormalWeb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07.</w:t>
        <w:br/>
        <w:t xml:space="preserve">Tham sân chẳng dính vào lòng </w:t>
        <w:br/>
        <w:t>Ngã kiêu, tật đố thảy dòng nước trôi</w:t>
        <w:br/>
        <w:t>Hạt cải kia - đầu kim rơi!</w:t>
        <w:br/>
        <w:t>Những người như vậy sống đời Bla-môn!</w:t>
      </w:r>
    </w:p>
    <w:p>
      <w:pPr>
        <w:pStyle w:val="NormalWeb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08.</w:t>
        <w:br/>
        <w:t xml:space="preserve">Nói lời chẳng mất lòng ai </w:t>
        <w:br/>
        <w:t>Dựng xây, chân thật,hòa hài, ôn nhu</w:t>
        <w:br/>
        <w:t xml:space="preserve">Nói lời thâm thiết, bi từ </w:t>
        <w:br/>
        <w:t>Bla-môn là vậy đúng như danh người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09.</w:t>
        <w:br/>
        <w:t xml:space="preserve">Vật kia dầu ngắn hay dài </w:t>
        <w:br/>
        <w:t xml:space="preserve">Dẫu to hay nhỏ của ai chẳng màng </w:t>
        <w:br/>
        <w:t xml:space="preserve">Xấu tốt không lấy, không ham </w:t>
        <w:br/>
        <w:t xml:space="preserve">Những bậc như vậy xứng làm Bla-môn 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0.</w:t>
        <w:br/>
        <w:t xml:space="preserve">Rỗng không chẳng một hy cầu </w:t>
        <w:br/>
        <w:t xml:space="preserve">Ðời này,đời kế chẳng đâu bận lòng </w:t>
        <w:br/>
        <w:t xml:space="preserve">Thảnh thơi siêu thoát trần hồng </w:t>
        <w:br/>
        <w:t>Những người như vậy đúng dòng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1.</w:t>
        <w:br/>
        <w:t xml:space="preserve">Người mà tham ái tiêu vong </w:t>
        <w:br/>
        <w:t xml:space="preserve">Do nhờ trí tuệ  đoạn lòng hoài nghi </w:t>
        <w:br/>
        <w:t xml:space="preserve">Thể nhập bất tử, vô vi </w:t>
        <w:br/>
        <w:t>Như lai sẽ gọi  đúng vì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2.</w:t>
        <w:br/>
        <w:t xml:space="preserve">Người đã vượt thoát hai điều: </w:t>
        <w:br/>
        <w:t xml:space="preserve">Cả thiện và ác - tiêu diêu cõi ngoài </w:t>
        <w:br/>
        <w:t>Không bụi bặm, chẳng sầu ai</w:t>
        <w:br/>
        <w:t>Những người như vậy,thiện tài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3.</w:t>
        <w:br/>
        <w:t xml:space="preserve">Lòng kia không bợn, sạch làu </w:t>
        <w:br/>
        <w:t xml:space="preserve">Sáng trong, vắng lặng,vui sầu chẳng xao </w:t>
        <w:br/>
        <w:t>Ái và thủ, hữu vẫy chào</w:t>
        <w:br/>
        <w:t>Bla-môn là vậy ai nào khác đâu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4.</w:t>
        <w:br/>
        <w:t xml:space="preserve">Vũng lầy nầy đã bước ra </w:t>
        <w:br/>
        <w:t xml:space="preserve">Con đường nguy hiểm thoát xa hồi nào </w:t>
        <w:br/>
        <w:t xml:space="preserve">Ðại dương đời sống dạt dào </w:t>
        <w:br/>
        <w:t xml:space="preserve">Xuyên qua, đi khỏi ba đào sân si 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Cắt lìa ái dục, hoài nghi</w:t>
        <w:br/>
        <w:t xml:space="preserve">Tịch tịnh, vô trước  thoát ly mọi miền </w:t>
        <w:br/>
        <w:t xml:space="preserve">Chẳng còn đâu nữa ''tùy miên'' </w:t>
        <w:br/>
        <w:t>Những bậc như vậy  vinh hiền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5.</w:t>
        <w:br/>
        <w:t xml:space="preserve">Ai người bỏ dục đi ra </w:t>
        <w:br/>
        <w:t xml:space="preserve">Khước từ đời sống căn nhà thế gian </w:t>
        <w:br/>
        <w:t xml:space="preserve">Dục hữu đốt cháy tiêu tan </w:t>
        <w:br/>
        <w:t>Những bậc như vậy dự hàng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6.</w:t>
        <w:br/>
        <w:t xml:space="preserve">Ai người bỏ ái đi ra </w:t>
        <w:br/>
        <w:t xml:space="preserve">Khước từ đời sống  căn nhà thế gian </w:t>
        <w:br/>
        <w:t xml:space="preserve">Ái hữu đốt cháy tiêu tan </w:t>
        <w:br/>
        <w:t>Những bậc như vậy dự hàng Bla-môn!</w:t>
      </w:r>
    </w:p>
    <w:p>
      <w:pPr>
        <w:pStyle w:val="NormalWeb"/>
        <w:jc w:val="center"/>
        <w:rPr/>
      </w:pPr>
      <w:r>
        <w:rPr>
          <w:sz w:val="28"/>
          <w:szCs w:val="28"/>
          <w:lang w:val="vi-VN"/>
        </w:rPr>
        <w:t>417.</w:t>
        <w:br/>
        <w:t xml:space="preserve">Lìa xa hạnh phúc cõi người </w:t>
        <w:br/>
        <w:t xml:space="preserve">Lìa luôn phước báu cõi trời cao sang </w:t>
        <w:br/>
        <w:t xml:space="preserve">Thoát bao cám dỗ huy hoàng </w:t>
        <w:br/>
        <w:t>Những bậc như vậy  đồng hàng Bla-môn!</w:t>
      </w:r>
    </w:p>
    <w:p>
      <w:pPr>
        <w:pStyle w:val="NormalWeb"/>
        <w:jc w:val="center"/>
        <w:rPr/>
      </w:pPr>
      <w:r>
        <w:rPr>
          <w:sz w:val="28"/>
          <w:szCs w:val="28"/>
        </w:rPr>
        <w:t>418.</w:t>
        <w:br/>
        <w:t>Thản nhiên: ưa ghét hai bờ!</w:t>
        <w:br/>
        <w:t xml:space="preserve">Sanh y lìa đoạn  lặng tờ tâm tư </w:t>
        <w:br/>
        <w:t xml:space="preserve">Thế gian chiến thắng trượng phu </w:t>
        <w:br/>
        <w:t>Bà-la-môn gọi  cho dù là ai!</w:t>
      </w:r>
    </w:p>
    <w:p>
      <w:pPr>
        <w:pStyle w:val="NormalWeb"/>
        <w:jc w:val="center"/>
        <w:rPr/>
      </w:pPr>
      <w:r>
        <w:rPr>
          <w:sz w:val="28"/>
          <w:szCs w:val="28"/>
        </w:rPr>
        <w:t>419.</w:t>
        <w:br/>
        <w:t xml:space="preserve">Là người hiểu rõ hoàn toàn </w:t>
        <w:br/>
        <w:t xml:space="preserve">Sự sống, sự chết  các hàng chúng sanh </w:t>
        <w:br/>
        <w:t xml:space="preserve">Không ái luyến, đào thoát nhanh </w:t>
        <w:br/>
        <w:t>Tự mình giác ngộ  xứng dành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0.</w:t>
        <w:br/>
        <w:t xml:space="preserve">Ðã lậu tận, dứt sanh y </w:t>
        <w:br/>
        <w:t>Chấm dứt thọ mạng ra đi phương nào?</w:t>
        <w:br/>
        <w:t xml:space="preserve">Chư thiên dẫu thấp hay cao </w:t>
        <w:br/>
        <w:t>Dạ ma, nhân loại biết sao mà lần?</w:t>
        <w:br/>
        <w:t xml:space="preserve">Là La hán, là thánh nhân </w:t>
        <w:br/>
        <w:t>Là bậc tối thượng,xuất trần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1.</w:t>
        <w:br/>
        <w:t xml:space="preserve">Ai mà quá, hiện, vị lai </w:t>
        <w:br/>
        <w:t xml:space="preserve">Sống không sở hữu,trong ngoài sạch lau </w:t>
        <w:br/>
        <w:t xml:space="preserve">Sạch lau cũng chẳng mắc câu </w:t>
        <w:br/>
        <w:t xml:space="preserve">Những người như vậy đứng đầu Bla-môn!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2.</w:t>
        <w:br/>
        <w:t xml:space="preserve">Ví như trâu chúa kiêu hùng </w:t>
        <w:br/>
        <w:t xml:space="preserve">Ðại sĩ, vô úy,vô cùng quý cao </w:t>
        <w:br/>
        <w:t xml:space="preserve">Bậc chiến thắng cả trần lao </w:t>
        <w:br/>
        <w:t>Tuệ tri, giác ngộ - khác nào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23.</w:t>
        <w:br/>
        <w:t xml:space="preserve">Ai đời trước thấy rõ ràng </w:t>
        <w:br/>
        <w:t>Cảnh khổ đọa xứ,cảnh nhàn chư thiên</w:t>
        <w:br/>
        <w:t xml:space="preserve">Ðã tận sanh diệt các miền </w:t>
        <w:br/>
        <w:t xml:space="preserve">Trí tuệ cao viễn tự viên, tự thành </w:t>
        <w:br/>
        <w:t xml:space="preserve">Mâu ni, đạo sĩ đã đành </w:t>
        <w:br/>
        <w:t>Là bậc bất tử,tên dành Bla-môn!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-ooOo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BỐ THÍ, PHÁP THÍ VÔ SONG</w:t>
        <w:br/>
        <w:t>HƯƠNG THƠM THÙ THẮNG CHẲNG ÐỒNG PHÁP HƯƠNG</w:t>
        <w:br/>
        <w:t>BẬC TRÍ BIẾT CÁCH CÚNG DƯỜNG</w:t>
        <w:br/>
        <w:t>KIẾN TRI CHƠN CHÁNH - CON ÐƯỜNG PHÚC VINH"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--- o0o 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ết thừng: giây buộc trói</w:t>
      </w:r>
    </w:p>
  </w:endnote>
  <w:endnote w:id="3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rú xứ ẩn mật của Thức</w:t>
      </w:r>
    </w:p>
  </w:endnote>
  <w:endnote w:id="4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ục trần</w:t>
      </w:r>
    </w:p>
  </w:endnote>
  <w:endnote w:id="5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àm chỉ bậc Thánh</w:t>
      </w:r>
    </w:p>
  </w:endnote>
  <w:endnote w:id="6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ỉ sự cấu tạo, chất chồng của Ngũ uẩn</w:t>
      </w:r>
    </w:p>
  </w:endnote>
  <w:endnote w:id="7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ho tàng thiện pháp</w:t>
      </w:r>
    </w:p>
  </w:endnote>
  <w:endnote w:id="8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ương tựa</w:t>
      </w:r>
    </w:p>
  </w:endnote>
  <w:endnote w:id="9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ết bàn</w:t>
      </w:r>
    </w:p>
  </w:endnote>
  <w:endnote w:id="10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 quả thánh đầu</w:t>
      </w:r>
    </w:p>
  </w:endnote>
  <w:endnote w:id="11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-La-Hán</w:t>
      </w:r>
    </w:p>
  </w:endnote>
  <w:endnote w:id="12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ên ngoài giáo pháp Phật </w:t>
      </w:r>
    </w:p>
  </w:endnote>
  <w:endnote w:id="13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hữu ái và phi hữu ái (tham và sân, cũng là hữu sắc thiền và vô sắc thiền) </w:t>
      </w:r>
    </w:p>
  </w:endnote>
  <w:endnote w:id="14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át chánh đạo</w:t>
      </w:r>
    </w:p>
  </w:endnote>
  <w:endnote w:id="15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ái dục, mạn</w:t>
      </w:r>
    </w:p>
  </w:endnote>
  <w:endnote w:id="16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ường và đoạn kiến</w:t>
      </w:r>
    </w:p>
  </w:endnote>
  <w:endnote w:id="17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yến ái</w:t>
      </w:r>
    </w:p>
  </w:endnote>
  <w:endnote w:id="18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xứ</w:t>
      </w:r>
    </w:p>
  </w:endnote>
  <w:endnote w:id="19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ài nghi</w:t>
      </w:r>
    </w:p>
  </w:endnote>
  <w:endnote w:id="20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a tài chánh hạnh</w:t>
      </w:r>
    </w:p>
  </w:endnote>
  <w:endnote w:id="21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ái ngủ ngầm</w:t>
      </w:r>
    </w:p>
  </w:endnote>
  <w:endnote w:id="22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12 ái dục liên quan 6 căn, 6 trần - trong 3 cõi Dục, Sắc và Vô sắc</w:t>
      </w:r>
    </w:p>
  </w:endnote>
  <w:endnote w:id="23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ân kiến, hoài nghi, giới cấm thủ, tình dục, bất bình</w:t>
      </w:r>
    </w:p>
  </w:endnote>
  <w:endnote w:id="24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ữu ái, phi hữu ái, ngã mạn, phóng tâm, vô minh</w:t>
      </w:r>
    </w:p>
  </w:endnote>
  <w:endnote w:id="25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ín, tấn, niệm, định, huệ</w:t>
      </w:r>
    </w:p>
  </w:endnote>
  <w:endnote w:id="26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òng tử sanh</w:t>
      </w:r>
    </w:p>
  </w:endnote>
  <w:endnote w:id="27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ọng, cương: tà kiến, sân hận</w:t>
      </w:r>
    </w:p>
  </w:endnote>
  <w:endnote w:id="28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ai da: luyến ái</w:t>
      </w:r>
    </w:p>
  </w:endnote>
  <w:endnote w:id="29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ùy miên</w:t>
      </w:r>
    </w:p>
  </w:endnote>
  <w:endnote w:id="30">
    <w:p>
      <w:pPr>
        <w:pStyle w:val="NoSpacing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, vô min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atphaponline.org/kinh/Audio/Giang Kinh/Kinh Nam Tong/" TargetMode="External"/><Relationship Id="rId4" Type="http://schemas.openxmlformats.org/officeDocument/2006/relationships/hyperlink" Target="http://www.phatphaponline.org/kinh/Audio/Giang Kinh/Kinh Nam Tong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2:00Z</dcterms:created>
  <dc:creator>ibm</dc:creator>
  <dc:description/>
  <dc:language>en-US</dc:language>
  <cp:lastModifiedBy>namthien</cp:lastModifiedBy>
  <cp:lastPrinted>2016-04-09T20:44:00Z</cp:lastPrinted>
  <dcterms:modified xsi:type="dcterms:W3CDTF">2016-04-09T13:45:00Z</dcterms:modified>
  <cp:revision>7</cp:revision>
  <dc:subject/>
  <dc:title>Kinh Loi Vang - TK Gioi Duc</dc:title>
</cp:coreProperties>
</file>