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color w:val="FF0080"/>
          <w:sz w:val="28"/>
          <w:szCs w:val="28"/>
        </w:rPr>
      </w:pPr>
      <w:r>
        <w:rPr>
          <w:b/>
          <w:bCs/>
          <w:color w:val="FF0080"/>
          <w:sz w:val="36"/>
          <w:szCs w:val="36"/>
        </w:rPr>
        <w:t>LUẬN TỤNG KINH NĂNG ĐOẠN KIM CƯƠNG </w:t>
      </w:r>
      <w:r>
        <w:rPr>
          <w:sz w:val="36"/>
          <w:szCs w:val="36"/>
        </w:rPr>
        <w:t xml:space="preserve"> </w:t>
        <w:br/>
      </w:r>
      <w:r>
        <w:rPr>
          <w:b/>
          <w:bCs/>
          <w:color w:val="FF0080"/>
          <w:sz w:val="36"/>
          <w:szCs w:val="36"/>
        </w:rPr>
        <w:t>BÁT NHÃ BA LA MẬT ĐA</w:t>
      </w:r>
      <w:r>
        <w:rPr/>
        <w:t xml:space="preserve"> </w:t>
        <w:br/>
      </w:r>
      <w:r>
        <w:rPr>
          <w:color w:val="FF0080"/>
          <w:sz w:val="28"/>
          <w:szCs w:val="28"/>
        </w:rPr>
        <w:t xml:space="preserve">Tập 25, Thích Kinh Luận Bộ ,số 1514, 1 quyển, Năng Đoạn Kim Cương Bát Nhã Ba La Mật Đa Kinh Luận Tụng, Vô Trước Bồ Tát tạo </w:t>
      </w:r>
    </w:p>
    <w:p>
      <w:pPr>
        <w:pStyle w:val="Normal"/>
        <w:jc w:val="center"/>
        <w:rPr/>
      </w:pPr>
      <w:r>
        <w:rPr>
          <w:color w:val="FF0080"/>
          <w:sz w:val="28"/>
          <w:szCs w:val="28"/>
        </w:rPr>
        <w:t xml:space="preserve">Đường Nghĩa Tịnh Dịch,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80"/>
          <w:sz w:val="28"/>
          <w:szCs w:val="28"/>
        </w:rPr>
        <w:t>Nguyên Huệ Việt Dịc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62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-o0o--- 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uồ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http://www.thuvienhoasen.org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Chuyển sang ebook 28-6-2009</w:t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Người thực hiện : Nam Thiên -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tphaponline.org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-o0o--- </w:t>
      </w:r>
    </w:p>
    <w:p>
      <w:pPr>
        <w:pStyle w:val="Normal"/>
        <w:rPr/>
      </w:pPr>
      <w:r>
        <w:rPr>
          <w:color w:val="000000"/>
          <w:sz w:val="28"/>
          <w:szCs w:val="28"/>
        </w:rPr>
        <w:t>Lợi ích thắng, nên biế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ơi thân cùng quyến thuộc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ạt, chưa đạt, không thố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 phó chúc tối thắ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ơi tâm rộng, hơn hế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ột cùng không điên đả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ợi ích chốn ý lạc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ừa nầy công đức đủ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Sáu độ đều gọi Thí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o tài, pháp, vô úy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rong đó, một, hai, b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ọi tu hành chẳng trụ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ì tự thân báo â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Quả báo đều không chấp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 lìa nơi chẳng khở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ùng lìa các hành khác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âu phục nơi ba Luâ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ơi tướng, tâm trừ dứ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ác nghi hoặc về sau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eo đời thảy đều diệt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ếu dùng để hợp tạo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iệu tướng phi thắng tướ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Ba tướng dời đổi khác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đấy, tức Như Lai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hân cùng quả sâu x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ơi ác kia khi nó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y chính là lợi íc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o ba Bồ-tát khác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ừ nơi chốn Phật trước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ụng trì về giới học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à gieo trồng thiện că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ọi đủ giới đủ đức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ay đoạn trừ tưởng ngã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ùng do nơi tưởng pháp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ây gọi là đủ tuệ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ai, bốn khác thành tám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ể riêng nối tiếp khở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ến thọ mạng hết, trụ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ại cầu tìm cõi khác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ưởng ngã có bốn thứ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ều không nên chẳng có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ó nên chẳng thể nó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 nêu bày về nhâ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ưởng pháp có bốn thứ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o lực tin hiểu ki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in nên sinh tưởng thậ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ẳng như lời chấp giữ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ấp giữ cho chánh thuyết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ật rõ quả không đố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Do nguyện trí nên biế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Vì cầu sự lợi, kí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găn chỗ tự nêu ấy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ứng chẳng trụ nơi pháp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ó chính là tùy thuận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ũng như bỏ bè kia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Là ý mật nên biết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óa, thể không Phật thậ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ũng không người nói pháp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huyết pháp không hai thủ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hỗ nói lìa giảng nêu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ự thọ vì khác, nói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ợp phước không vô íc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ước không giữ Bồ-đề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ai ấy đều nên giữ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Đạt nhân của tự tá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ần khác ấy là sinh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ên chính là pháp Phật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Hay thành phước tối thắng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Không giữ lấy tự quả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Phi có thể giữ, nói. 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Giải thoát nơi hai chướng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Nói Diệu Sinh không tranh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Tại nơi Phật Nhiên Đă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ói không giữ, pháp chứ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đấy pháp chứng thà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Không nơi giữ chốn nói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rí động, chỉ tánh thức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Quốc độ không chỗ giữ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Vô hình nên hơn hẳ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Không nghiêm cho tánh nghiêm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Ví như núi Diệu Cao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ơi thọ dụng không lấy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ánh không phải hữu lậu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ũng không là nhân tạo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Vì hiển nhiều sai biệt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ũng do thành thù thắ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rước sau phước chẳng đồ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Lại nêu ra dụ nói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Hai thành nên tôn trọ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đẳng lưu trội bật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tánh nhân phiền não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ên kém cũng thành hơn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Quả kia hơn hẳn khổ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Khó gặp được việc thắ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ảnh, cõi không phải biết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ơi phần khác chẳng cù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ánh ấy rất sâu xa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Hơn khác, lược giảng giải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ộc họ vốn cao, hơ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So phước, phước hơn hẳn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Hành ấy khi gắng nhẫ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uy khổ nhưng hành thiệ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ức kia khó lường xét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đấy gọi thắng sự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tình không giận dữ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Không gọi là tánh khổ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ó an lạc, đại bi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Lúc hành, không quả khổ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hân sinh tâm không bỏ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Vì thế nên dốc cầu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ức là đạt nhẫn biê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ùng phương tiện tâm ấy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ên biết kẻ chánh hà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Là nhân của lợi si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ơi sự tướng hữu tì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ên biết dứt trừ khắp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Sự kia là tên tụ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Hơn hết, trừ bỏ tưở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ác Thế Tôn không đấy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thấy đúng tương ư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Quả chẳng trụ vị nhâ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Là đạt nhân quả kia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hế Tôn nói lời thật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ên biết có bốn thứ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Lập nên nói thừa dưới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ùng nêu nghĩa Đại thừa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các việc thọ ký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ều không có sai biệt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Không đạt chỗ thuận kia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rái phải thật không vọ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hư lời mà chấp giữ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ối ứng nên tuyên thuyết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hường hằng các xứ có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ơn chân tánh không đạt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không tỏ, có trụ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rí vô trụ đạt thật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Không trí cũng như tối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ên trí tối hoặc sá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hủ đối cùng chỗ trị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ược mất đều hiện tiền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chánh hành như thế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ạt lượng phước như vậy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ơi pháp, kẻ chánh hà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ghiệp dụng nay sẽ nói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ối người có ba thứ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họ trì, nghe, nói rộ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ghĩa đạt do kẻ khác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ùng nghe, nghĩ của mì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ây là thành thục nội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òn thành hữu tình khác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sự khi tánh lớ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So phước, phước hơn hẳn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Không cảnh, tánh, riêng tá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hủ dựa là đại nhâ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ùng khó có thể nghe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hân vô thượng tăng trưở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ếu chỉ giữ chánh pháp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hốn sở y thành vật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ứt trừ các nghiệp chướ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Mau đạt trí thông tá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hế diệu sự viên mã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Quả báo rất tôn quý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ơi pháp nầy tu hà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ên biết đạt nghiệp ấy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lúc tự thân hà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Xem mình là Bồ-tát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Gọi tên là Chướng Tâm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rái với tâm không trụ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họ ký nơi thời sau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hiên Đăng hành không hơ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Bồ-đề hành kia đồ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Không thật do nhân tạo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Không tướng kia là tướ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ên hiển chẳng là vọ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pháp là pháp Phật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ều không có là tướ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Là do Pháp thân Phật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ên biết dụ trượng phu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hân tròn đủ không chướ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Là tánh hiện đủ khắp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ùng đạt được Thể lớ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ũng gọi là Thân lớ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Không có thân là có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ói tạo kia không thân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hẳng rõ nơi pháp giới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âm tạo độ chúng si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ùng đất ruộng thanh tị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ấy gọi là cuồng vọ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ơi Bồ-tát, chúng si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ác pháp không tự tá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ếu hiểu tuy không Thá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Gọi Thánh tuệ, nên biết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uy không thấy các pháp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ây chẳng không có mắt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Phật gồm đủ năm thứ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nơi cảnh hư vọ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ác thứ tâm lưu chuyể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Lìa nơi các niệm xứ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âm không giữ luôn chuyể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ên gọi là hư vọ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ên biết trí ấy giữ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Phước mới không hư vọ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Hiển bày nhân phước ấy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Lại nêu dụ lần nữa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ức nơi chân Pháp thâ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Không tướng hảo viên mã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ũng không là tướng đủ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ánh không thân nên biết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ơi Pháp thân không riê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Không Như Lai, không hai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Lại nói tướng đủ kia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hai Thể đều khô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hư Phật nói cũng khô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ói hai là chỗ chấp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không lìa pháp giới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ói cũng không tự tá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ăng thuyết sở thuyết tuy thâm diệu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hưng cũng chẳng phải không kính ti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phi chúng sinh, phi phi si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Phi Thánh nên tánh Thánh tương ư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Ít pháp nên không có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Vô thượng giác, nên biết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pháp giới không tă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ánh bình đẳng, thanh tịnh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ùng phương tiện vô thượ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tánh lậu, phi pháp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Vì thế chẳng pháp thiệ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đấy gọi là thiện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ói pháp tuy vô ký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Không chẳng được, nên biết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một pháp bảo nầy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Hơn vô lượng báu kia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ơi các loại toán, thế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hân cũng có sai khác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ầm tư nơi thế gia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ụ chỗ không sánh kịp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Pháp giới là bình đẳ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Phật không độ chúng si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ơi các tên cùng tụ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hẳng ở ngoài pháp giới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ếu khởi nơi pháp chấp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ùng ngã chấp hơn, đồ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ịnh chấp thoát hữu tì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Là không chấp vọng chấp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hẳng nên dùng thể sắc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hỉ Pháp thân Như Lai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hớ khiến Chuyển luân vươ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ùng Như Lai ngang nhau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ức quả báo tướng đủ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Phước viên mãn không nhậ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ó thể tạo Pháp thâ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phương tiện tánh khác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hỉ thấy sắc, nghe tiế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gười ấy chẳng biết Phật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Pháp thân, chân như nầy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hẳng phải cảnh giới Thức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Phước kia không hề mất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Quả báo không đoạn tuyệt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ược nhẫn cũng không đoạ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đạt không cấu nhiễm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Lại luận về nhân phước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Vì đây nêu dụ kia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Phước ấy không có báo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hính nhận, không nhận vượt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Phước kia tạo quả hóa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ạo lợi ích hữu tì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Sự ấy do tự nhiê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hành Phật hiện các phươ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ến, đi cũng là hóa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hánh giác luôn chẳng độ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ối nơi chốn pháp giới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hẳng một, khác nên biết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Vi trần đem làm mực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ụ hiển bày pháp giới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Luận ấy tạo sự mực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Làm rõ phiền não tận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ánh không tụ không hợp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Hiển thị phi một tánh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ơi tánh hợp chung kia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Rõ tánh chẳng phải khác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hẳng rõ chỉ lời tục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ác phàm phu vọng chấp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oạn hai thứ ngã, pháp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ó gọi là chứng giác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Vì thế kiến, không kiế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Không cảnh, chấp hư vọ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đấy là chướng tế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Biết như vậy nên đoạn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đạt hai thứ trí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ùng định, mới dứt trừ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êu phước rõ Hóa thâ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Phước vô tận chẳng không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Lúc chư Phật thuyết pháp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Không nói thân là hóa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hính do không tự nói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ên là nói chân thật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hư Lai chứng Niết-bà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Không tạo cũng chẳng khác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Hợp tạo ấy có chí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ùng chánh trí để quán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ướng kiến cùng với thức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Nơi ở thân thọ dụ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Quá khứ cùng hiện còn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hưa đến, quan sát rõ.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Do quán xét về tướng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họ dụng cùng đổi dời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Ở trong sự hữu vi</w:t>
      </w:r>
      <w:r>
        <w:rPr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color w:val="000000"/>
          <w:sz w:val="28"/>
          <w:szCs w:val="28"/>
        </w:rPr>
        <w:t>Đạt tự tại vô cấu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HẾ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atphaponline.org/kinh/Audio/Giang Kinh/Kinh Kim Cang/" TargetMode="External"/><Relationship Id="rId3" Type="http://schemas.openxmlformats.org/officeDocument/2006/relationships/hyperlink" Target="http://phatphaponline.org/kinh/Audio/Giang Kinh/Kinh Kim Can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7:09:00Z</dcterms:created>
  <dc:creator>ibm</dc:creator>
  <dc:description/>
  <dc:language>en-US</dc:language>
  <cp:lastModifiedBy>Nam Thien</cp:lastModifiedBy>
  <cp:lastPrinted>2016-03-29T09:28:00Z</cp:lastPrinted>
  <dcterms:modified xsi:type="dcterms:W3CDTF">2016-03-29T02:28:00Z</dcterms:modified>
  <cp:revision>4</cp:revision>
  <dc:subject/>
  <dc:title>Luan Tung Kim Cuong - Duong Nghia Tinh Han Dich - Cs Nguyen Hue Viet Dich</dc:title>
</cp:coreProperties>
</file>