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FF0000"/>
          <w:sz w:val="56"/>
          <w:szCs w:val="56"/>
          <w:lang w:eastAsia="en-US"/>
        </w:rPr>
      </w:pPr>
      <w:r>
        <w:rPr>
          <w:b/>
          <w:bCs/>
          <w:color w:val="FF0000"/>
          <w:sz w:val="56"/>
          <w:szCs w:val="56"/>
          <w:lang w:eastAsia="en-US"/>
        </w:rPr>
        <w:t xml:space="preserve">KINH A DI ĐÀ </w:t>
      </w:r>
    </w:p>
    <w:p>
      <w:pPr>
        <w:pStyle w:val="NormalWeb"/>
        <w:jc w:val="center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  <w:t>(văn vần)</w:t>
      </w:r>
    </w:p>
    <w:p>
      <w:pPr>
        <w:pStyle w:val="NormalWeb"/>
        <w:jc w:val="center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  <w:t xml:space="preserve">Đại Chánh Tân Tu, Bộ Bảo Tích, </w:t>
      </w:r>
    </w:p>
    <w:p>
      <w:pPr>
        <w:pStyle w:val="NormalWeb"/>
        <w:jc w:val="center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  <w:t>Kinh số 0366</w:t>
      </w:r>
    </w:p>
    <w:p>
      <w:pPr>
        <w:pStyle w:val="NormalWeb"/>
        <w:jc w:val="center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  <w:t>Nguyên tác Hán ngữ  [1]</w:t>
      </w:r>
    </w:p>
    <w:p>
      <w:pPr>
        <w:pStyle w:val="NormalWeb"/>
        <w:jc w:val="center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  <w:t>Hán dịch: Diêu Tần Cưu Ma La Thập dịch</w:t>
      </w:r>
    </w:p>
    <w:p>
      <w:pPr>
        <w:pStyle w:val="NormalWeb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sz w:val="28"/>
          <w:szCs w:val="28"/>
          <w:lang w:eastAsia="en-US"/>
        </w:rPr>
        <w:t>Bản dịch của HT Khánh A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none"/>
          </w:rPr>
          <w:t>http://www.hoavouu.com</w:t>
        </w:r>
      </w:hyperlink>
    </w:p>
    <w:p>
      <w:pPr>
        <w:pStyle w:val="Normal"/>
        <w:jc w:val="center"/>
        <w:rPr>
          <w:bCs/>
          <w:i/>
          <w:i/>
          <w:iCs/>
          <w:color w:val="800000"/>
          <w:sz w:val="28"/>
          <w:szCs w:val="28"/>
          <w:lang w:val="vi-VN"/>
        </w:rPr>
      </w:pPr>
      <w:r>
        <w:rPr>
          <w:bCs/>
          <w:i/>
          <w:iCs/>
          <w:color w:val="800000"/>
          <w:sz w:val="28"/>
          <w:szCs w:val="28"/>
        </w:rPr>
        <w:t>Chuyển sang ebook 10-0</w:t>
      </w:r>
      <w:r>
        <w:rPr>
          <w:bCs/>
          <w:i/>
          <w:iCs/>
          <w:color w:val="800000"/>
          <w:sz w:val="28"/>
          <w:szCs w:val="28"/>
          <w:lang w:val="vi-VN"/>
        </w:rPr>
        <w:t>6</w:t>
      </w:r>
      <w:r>
        <w:rPr>
          <w:bCs/>
          <w:i/>
          <w:iCs/>
          <w:color w:val="800000"/>
          <w:sz w:val="28"/>
          <w:szCs w:val="28"/>
        </w:rPr>
        <w:t>-2014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Thu Đinh - Diệu Hương Thủy -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thuhoaidinh.hn@gmail.com</w:t>
        </w:r>
      </w:hyperlink>
    </w:p>
    <w:p>
      <w:pPr>
        <w:pStyle w:val="Normal"/>
        <w:jc w:val="center"/>
        <w:rPr/>
      </w:pPr>
      <w:r>
        <w:rPr>
          <w:bCs/>
          <w:i/>
          <w:iCs/>
          <w:color w:val="000000"/>
          <w:sz w:val="28"/>
          <w:szCs w:val="28"/>
        </w:rPr>
        <w:t>Nam Thiên -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pthihoi.org</w:t>
        </w:r>
      </w:hyperlink>
    </w:p>
    <w:p>
      <w:pPr>
        <w:pStyle w:val="Normal"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o0o-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ÁNH KI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hật thuyết A Di Đà Kin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ưu Ma La Thập dịch thành chữ N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n kết tập nên ph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ằng: Ta nghe Phật nói phô như vầ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ư Lai Phật Tổ lúc nà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ại vườn Cô Độc rừng cây Kỳ Đ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ách thành Xá Vệ không x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à nơi Phật ở nói ra kinh nà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ỳ Kheo đại chúng đông dầ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àn là La Hán làm thầy, chúng qu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ều thành bực trưởng lão tă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ư là: Thân Tử, Mục Liên, Đầu Đ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 Chiên Diên, Câu Si La,</w:t>
      </w:r>
    </w:p>
    <w:p>
      <w:pPr>
        <w:pStyle w:val="Normal"/>
        <w:rPr/>
      </w:pPr>
      <w:r>
        <w:rPr>
          <w:sz w:val="28"/>
          <w:szCs w:val="28"/>
        </w:rPr>
        <w:t>Tinh Tú, Bàn Đặc, hay Bàn Đà 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n Đà với A Nan Đ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ân: Phúc Chướng, cùng là Ngưu T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Ứng Cúng, Ca Lưu Đà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ếp Tân Na vốn thông tri tinh cầ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ện Dung với A Nậu Lâ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ác đại đệ tử theo hầu đồng ng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ả hàng Bồ Tát theo k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ăn Thù Sư Lợi con về Pháp Vươ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Lặc là họ đã tườ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ật Đa ấy tương đương danh đ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ất Hưu: Càn Đà Ha Đ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à Thường Tinh Tiến: mựa hề thối 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ế, nhiều Bồ Tát các ngô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ư Thiên, Phàm, Thánh, Trời, Người đồng ng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ấy giờ Phật đối đương k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rưởng lão Xá Lợi Phất nề! Nghe đâ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ể từ kham nhẫn cõi nà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ách mười muôn ức cõi Tây Phương kì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ó cõi kia ở tận bê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ước là Cực Lạc, Phật tên Di Đ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ện còn thuyết Pháp tại tò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ày, Xá Lợi Phất! Sao là Lạc Ba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ân dân chẳng có khổ nà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ên rằng Cực Lạc: hưởng toàn phước v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ảy hàng cây thẳng: ngang, xuô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 can, lưới võng bảy đôi bao trù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ỗi hàng, mỗi lớp quanh chu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àn là bảy báu giáp cùng bốn b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ước dùng Cực Lạc đặt tê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à: Công Đức nọ tạo nên vật nà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ại nữa, nước kia vui vầ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o xây bảy báu, nước đầy tám công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áy ao bằng cát vàng rò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ộ bằng tứ bửu đi vòng tứ b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ng ao thường nở cửu l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a phô chín phẩm, ánh riêng bốn mà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àu nào tia nấy in nha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ư bánh xe lớn sạch làu thơm t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à lầu, nhà gác nhỏ, 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u giồi bảy báu, lô nhô mấy từng.</w:t>
      </w:r>
    </w:p>
    <w:p>
      <w:pPr>
        <w:pStyle w:val="Normal"/>
        <w:rPr/>
      </w:pPr>
      <w:r>
        <w:rPr>
          <w:sz w:val="28"/>
          <w:szCs w:val="28"/>
        </w:rPr>
        <w:t>Trang nghiêm công đức bày chư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ên rằng Cực Lạc danh xưng nước nh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ưới, trên trong nước Di Đ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ời liên miên nhạc, đất la liệt và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đêm gió cuốn hoa tà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ời tuôn hoa mới cúng dàng Phật, Tă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ốc dân rạng sáng lấy khă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ựng hoa đem cúng Thánh Hiền phương x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ả mười muôn ức Phật Đ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ền như một bữa ăn đà về xơ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h hành xóc xáo thảnh thơ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ước vui là thế, chói ngời nên công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ác chim tốt đủ sắc lô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m thu, keo két, với công, hạc, v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ọng Mạng, Ca Lăng Tần D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đêm hòa nhã kêu ca pháp nà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ăm căn, Năm lực kể bà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ánh Đạo tám Phẩm, Giác chi bảy phầ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he rồi ai cũng ân cầ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ệm Phật, Niệm Pháp, Niệm Tăng tu hà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ớ rằng: chim bởi tội san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ì sao? Nước ấy không danh tam đ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anh” đã không, “thật” có m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uyên do Phật hóa: khắp phô Pháp mầ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ày ngươi! Cõi Phật cả bầ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ó rung cây báu, lưới châu rập rờ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y như: đánh nhạc khảy đờ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ăm ngàn: món, nhịp, một cơn họa vầ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he rồi khoan khoái tâm thầ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ệm xưng Tam Bảo, hơn gần bát â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ẻ vang công đức chi lâ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ên danh Cực Lạc nguyện thâm tổ thà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ới Quốc danh, đã hiểu qu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ày Xá Lợi Phất! Sao A Di Đ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ào quang của Phật phóng 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ọc soi ba giới, ngang lòa mười phươ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ởi vì sáng suốt không lườ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ảnh không chướng ngại, danh tường A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ật cùng dân chúng sống hoà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ên rằng “Vô Lượng Thọ” hay “… Di Đà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i từ thành Phật lâu x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ến nay mười kiếp, còn là vô biê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ệ tử ngài: hàng Thinh Vă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ều là La Hán, không ngằn số đô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ễ gì tính kể cho thô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ồ Tát cũng thế, quá đông hiện tiề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ế là “Bửu Bối: người hiền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ên danh Cực Lạc là miền trang nghiê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úng sanh niệm Phật cổ k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ều sanh về đó, tiến thêm “chẳng lùi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ần nhiều “một kiếp nữa thô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ổ đi các xứ lên ngôi Phật Đà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ố này, Bồ Tát thậm đ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ô biên, vô lượng khó mà tính xo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ác người nghe, nên bằng lòng,</w:t>
      </w:r>
    </w:p>
    <w:p>
      <w:pPr>
        <w:pStyle w:val="Normal"/>
        <w:rPr/>
      </w:pPr>
      <w:r>
        <w:rPr>
          <w:sz w:val="28"/>
          <w:szCs w:val="28"/>
        </w:rPr>
        <w:t>Mau mau phát nguyện, lòng mong sanh v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à chi? Bởi được gần k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ác Ngài “Thượng Thiện” hội hè một n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ì tu “niệm Phật” không rờ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à “nhiều: phước đức tột vời thiện că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ễ thường tu các nhơn duyê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à “ít: phước… thiện…” sanh lên đặng nà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ậy khuyên nam nữ đồng bà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rì danh niệm Phật” dầu sao niệm hoà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ột, hai, ba,… đến bảy ngà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hứt tâm bất loạn” niệm rày thành cô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ến khi người ấy mạng ch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Đà, Thánh chúng rất đông hiện liề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ởi câu “niệm Phật” rất thiê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ên người tỉnh táo chẳng điên đảo gì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ánh Hiền tiếp dẫn, tức th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h về nước Phật, liên trì hóa thâ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ày Ngươi ! Ta đã phân trầ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ấy vì lợi ấy, lại phân lời nà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rì danh” là phép rất ha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tu cũng đặng, bảy ngày mà thô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ậy thì ai nấy nghe rồ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Ân cần “phát nguyện” lần hồi vãng sa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ốc danh, Phật hiệu đã min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y ta xưng tụng phẩm bình công ph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i Đà Phật khéo t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ắm công nhiều đức khó trù tính to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ẳng riêng ta khó nghĩ bà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ến như chư Phật sáu phang như l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ông Phương: Bất Động Bụt Đ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y A Súc Bệ cũng là tên g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Di Tướng, Đại Tu 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Di Quang Phật và Ngài Diệu Âm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ên Phương Nam: Nhật Nguyệt Đă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èn từ sáng mãi như trăng, mặt trờ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h Văn: vẳng tiếng khắp nơ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ại Diện Kiên: trí sáng ngời, đảm đa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Di Đăng: trí sáng ca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ô Lượng Tinh Tiến: cần lao không lường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Ở bên thế giới Tây Phươ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ó: Vô Lượng Thọ, Vô Lượng Tướng v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ô Lượng Tràng: thắng quân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ại Quang Phật, với Bù Đà Đại Min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ửu Tướng Phật: tốt thân hìn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ịnh Quang Phật: đức, trí thanh khác thường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ên Bắc Phương, có: Diệm Kiê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ối Thắng Âm: tiếng hơn tiên điểu c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n Thư hay Nan Trở l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ông chi phá hoại, như tòa Kim c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ựt Sanh là: Ánh mọc sa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ật Ngài xuất hiện huy hoàng như k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õng Minh: lưới sáng nhiều t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í Ngài lẫn suốt ví kìa Đế Châ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ương Dưới sâu, có Phật l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ư Tử: uy mãnh, Thiên Ma kinh hồ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h văn là: tiếng khắp đồ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h Quang: tên tuổi rỡ cồn gần x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o sâu là pháp: Đạt m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áp Tràng, Trì Pháp, phép ra: phướng, gìn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ả trong thế giới Phương Tr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ạm Âm: tiếng Phật, nghe, tin không lầ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 Vương: Ánh Phật chiếu lâ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ư sao Bắc Đẩu, trăng rằm trung thiê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ật tên Hương Thượng, kinh biê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ượng thừa năm phận… đàn chiên… Sáu Th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ương Quang: trí Phật rất mầ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ơm tho tỷ thức, sáng làu nhãn că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ại Diệm Kiên: huệ đảm đa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ửa hừng đuốc trí, vai mang việc nh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ật tên Tạp Sắc Bửu Ho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hiêm thân: muôn hạnh, chói lòa ba thâ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La Thụ Vương chắc gâ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ư cây cao cả trên dân vững và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ửu Hoa Đức Phật: vẻ v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ến Nhất Thế Nghĩa: biết vàn muôn câ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ư Tu Di Sơn: báu mầ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ức Phật chót đầu, thể núi tột ca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ả sáu phương, Phật xiết ba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ằng hà sa số, phương nào cũng nh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ỗi phương nhiều đức Phật từ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ỗi nước mỗi Phật hiện chừ hóa duyê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ưỡi từ bủa khắp đại th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ốt lời thành thật mà “khuyên bảo” rằ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úng sanh người phải “tin” kin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ư Phật hộ niệm ngợi khen khôn cù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Thân Tử! Có biết khô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ư Phật hộ niệm kinh” dùng ý chi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à: Như Nam tử, Nữ nh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he tên: “kinh… Phật” thụ trì, xưng dan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ế là gái tín, trai làn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ược “… Phật hộ niệm” tiến nhanh “… Bồ Đề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ế nên Ngươi với chúng n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ghe” theo chư Phật, “tin” về lời 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ối với nước Phật Di Đ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ặc ai nguyện: trước, nay… và, nguyện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úng kia tất cả với nha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ều được “bất thối bực cao bồ đề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ỉ, chung đều được sanh v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uyện: trước sanh trước… sau về với s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ậy “khuyên” Thiện, Tín mau m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át “mau” nguyện đó, sanh “mau” nước kì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ối sáu phương, chư Phật k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nay khen tặng A Di các Ngà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i nào cũng vẫn sống da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ắm công, nhiều đức, khó suy khôn bà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ối ta, Chư Phật khen, th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ũng công đức đó, mà ban lời nà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Đức Phật Thích Ca Mâu 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y làm được việc cực kỳ gian na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bà là cõi khốn nà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ếp đời tăng giảm, thời gian hoại thà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ân sanh kiến thức vô mi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ảo điên tà kiến, tạo thành trược 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m, sân phiền não hồ đồ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ủi ro tám nạn, vập vồ ba ta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úng sanh động vật hình hà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ân mang máu mủ, tâm say vía hồ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ăm năm sanh mạng nan tồ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ết mang mễn nghiệp, sống dồn dập khiê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Ở trong năm trược truân chuyê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ng tu thành Phật, nên khen tặng Ngà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ã đành “tu, chứng” khó tha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ại vì chúng ấy, nói ngay kinh nà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ổ vì chúng khó nghe hoà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uyên cho tín nguyện chẳng nài từ nan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ế, lời Chư Phật khen b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ươi nay phải biết, ta đang vẫn là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 sinh với việc nan kha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ì: ngũ ác thế, đắc Tam Bồ Đ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ổ: vì “tu, chứng” đã ghê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ại vì “thuyết pháp” ê chề! Người ơ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h này Phật thuyết đã rồ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ác Ngài: Thân tử… Các ngôi: pháp thần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ỳ kheo, Bồ Tát, thế nhâ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ời: vua Đế thích, Quỉ Thần: Tu La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úng: nghe, tin, nguyện, truyền r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an nghênh bái tạ Phật Đà rồi lu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80"/>
          <w:sz w:val="28"/>
          <w:szCs w:val="28"/>
          <w:lang w:val="vi-VN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avouu.com/" TargetMode="External"/><Relationship Id="rId3" Type="http://schemas.openxmlformats.org/officeDocument/2006/relationships/hyperlink" Target="mailto:thuhoaidinh.hn@gmail.com" TargetMode="External"/><Relationship Id="rId4" Type="http://schemas.openxmlformats.org/officeDocument/2006/relationships/hyperlink" Target="http://www.phatphaponline.org/kinh/Audio/Dai Tang Kinh/Bac Tong/Kinh A Di Da - Chua Biet Dich Gia/" TargetMode="External"/><Relationship Id="rId5" Type="http://schemas.openxmlformats.org/officeDocument/2006/relationships/hyperlink" Target="http://www.phatphaponline.org/kinh/Audio/Dai Tang Kinh/Bac Tong/Kinh A Di Da - Chua Biet Dich G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5:00Z</dcterms:created>
  <dc:creator>namthien</dc:creator>
  <dc:description/>
  <cp:keywords/>
  <dc:language>en-US</dc:language>
  <cp:lastModifiedBy>Nam Thien</cp:lastModifiedBy>
  <dcterms:modified xsi:type="dcterms:W3CDTF">2016-10-31T07:14:00Z</dcterms:modified>
  <cp:revision>7</cp:revision>
  <dc:subject/>
  <dc:title>Kinh Di Da Van Van - HT Khanh Anh Dich</dc:title>
</cp:coreProperties>
</file>