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rFonts w:ascii=".VnBlackH" w:hAnsi=".VnBlackH" w:cs=".VnBlackH"/>
          <w:color w:val="FFFFFF"/>
          <w:sz w:val="56"/>
          <w:szCs w:val="56"/>
        </w:rPr>
      </w:pPr>
      <w:r>
        <w:rPr>
          <w:rFonts w:cs=".VnBlackH" w:ascii=".VnBlackH" w:hAnsi=".VnBlackH"/>
          <w:color w:val="FFFFFF"/>
          <w:sz w:val="56"/>
          <w:szCs w:val="56"/>
        </w:rPr>
        <w:drawing>
          <wp:inline distT="0" distB="0" distL="0" distR="0">
            <wp:extent cx="375221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-4" r="10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M Americana EB" w:hAnsi="UTM Americana EB" w:cs="Arial"/>
          <w:b/>
          <w:b/>
          <w:color w:val="FFFFFF"/>
          <w:sz w:val="48"/>
          <w:szCs w:val="56"/>
        </w:rPr>
      </w:pPr>
      <w:r>
        <w:rPr>
          <w:rFonts w:cs="UTM Americana EB" w:ascii="UTM Americana EB" w:hAnsi="UTM Americana EB"/>
          <w:b/>
          <w:color w:val="FFFFFF"/>
          <w:sz w:val="48"/>
          <w:szCs w:val="56"/>
        </w:rPr>
        <w:t xml:space="preserve">NAM MÔ </w:t>
      </w:r>
      <w:r>
        <w:rPr>
          <w:rFonts w:cs="Arial" w:ascii="UTM Americana EB" w:hAnsi="UTM Americana EB"/>
          <w:b/>
          <w:color w:val="FFFFFF"/>
          <w:sz w:val="48"/>
          <w:szCs w:val="56"/>
        </w:rPr>
        <w:t>ĐỊA TẠNG VƯƠNG BỒ TÁT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KINH BẢN NGUYỆN CỦA 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BỒ TÁT ĐỊA TẠNG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drawing>
          <wp:inline distT="0" distB="0" distL="0" distR="0">
            <wp:extent cx="159893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SA MÔN: THÍCH ĐẠO THỊNH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HỘI TẬP</w:t>
      </w:r>
    </w:p>
    <w:p>
      <w:pPr>
        <w:pStyle w:val="Heading2"/>
        <w:rPr>
          <w:rFonts w:ascii="Times New Roman" w:hAnsi="Times New Roman" w:cs="Times New Roman"/>
          <w:b/>
          <w:b/>
          <w:color w:val="FFFFFF"/>
          <w:szCs w:val="52"/>
          <w:lang w:val="en-US"/>
        </w:rPr>
      </w:pPr>
      <w:r>
        <w:rPr>
          <w:rFonts w:cs="Times New Roman" w:ascii="Times New Roman" w:hAnsi="Times New Roman"/>
          <w:b/>
          <w:color w:val="FFFFFF"/>
          <w:szCs w:val="52"/>
          <w:lang w:val="en-US"/>
        </w:rPr>
        <w:t>PHẦN NGHI LỄ</w:t>
      </w:r>
    </w:p>
    <w:p>
      <w:pPr>
        <w:pStyle w:val="TextBody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t>( Mọi người đều tề chỉnh y phục đứng chắp tay đọc )</w:t>
      </w:r>
    </w:p>
    <w:p>
      <w:pPr>
        <w:pStyle w:val="TextBody"/>
        <w:spacing w:before="240" w:after="240"/>
        <w:jc w:val="center"/>
        <w:rPr>
          <w:b/>
          <w:b/>
          <w:i/>
          <w:i/>
          <w:iCs/>
          <w:color w:val="FFFFFF"/>
          <w:sz w:val="52"/>
          <w:szCs w:val="52"/>
        </w:rPr>
      </w:pPr>
      <w:r>
        <w:rPr>
          <w:b/>
          <w:i/>
          <w:iCs/>
          <w:color w:val="FFFFFF"/>
          <w:sz w:val="52"/>
          <w:szCs w:val="52"/>
        </w:rPr>
        <w:t>Chủ lễ xướng:</w:t>
      </w:r>
    </w:p>
    <w:p>
      <w:pPr>
        <w:pStyle w:val="Normal"/>
        <w:jc w:val="both"/>
        <w:rPr>
          <w:b/>
          <w:b/>
          <w:iCs/>
          <w:color w:val="FFFFFF"/>
          <w:spacing w:val="-6"/>
          <w:sz w:val="52"/>
          <w:szCs w:val="52"/>
        </w:rPr>
      </w:pPr>
      <w:r>
        <w:rPr>
          <w:b/>
          <w:iCs/>
          <w:color w:val="FFFFFF"/>
          <w:sz w:val="52"/>
          <w:szCs w:val="52"/>
        </w:rPr>
        <w:tab/>
      </w:r>
      <w:r>
        <w:rPr>
          <w:b/>
          <w:iCs/>
          <w:color w:val="FFFFFF"/>
          <w:spacing w:val="-6"/>
          <w:sz w:val="52"/>
          <w:szCs w:val="52"/>
        </w:rPr>
        <w:t xml:space="preserve">Ai nấy cung kính… Dốc lòng kính lạy Phật, Pháp, Tăng thường ở khắp mười phương.                                    </w:t>
      </w:r>
      <w:r>
        <w:rPr>
          <w:i/>
          <w:iCs/>
          <w:color w:val="FFFFFF"/>
          <w:sz w:val="52"/>
          <w:szCs w:val="52"/>
          <w:lang w:val="pt-BR"/>
        </w:rPr>
        <w:t>(3 lễ )</w:t>
      </w:r>
      <w:r>
        <w:rPr>
          <w:iCs/>
          <w:color w:val="FFFFFF"/>
          <w:sz w:val="52"/>
          <w:szCs w:val="52"/>
          <w:lang w:val="pt-BR"/>
        </w:rPr>
        <w:t xml:space="preserve"> </w:t>
      </w:r>
      <w:r>
        <w:rPr>
          <w:b/>
          <w:iCs/>
          <w:color w:val="FFFFFF"/>
          <w:sz w:val="52"/>
          <w:szCs w:val="52"/>
          <w:lang w:val="pt-BR"/>
        </w:rPr>
        <w:t>o o o</w:t>
      </w:r>
    </w:p>
    <w:p>
      <w:pPr>
        <w:pStyle w:val="Normal"/>
        <w:spacing w:before="120" w:after="240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  <w:t>( Xá một xá đều quỳ đọc )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Nguyện đem lòng thành kính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Gửi theo đám mây 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Phảng phất khắp mười p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úng dàng ngôi Tam Bảo.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hề trọn đời giữ đạo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heo tự tính làm lành,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ùng pháp giới chúng sinh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ầu Phật từ gia hộ,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âm Bồ Đề kiên cố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Xa bể khổ sông mê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hóng quay về bờ giác.</w:t>
      </w:r>
      <w:r>
        <w:rPr>
          <w:i/>
          <w:iCs/>
          <w:color w:val="FFFFFF"/>
          <w:sz w:val="52"/>
          <w:szCs w:val="52"/>
          <w:lang w:val="pt-BR"/>
        </w:rPr>
        <w:t>( 1 lễ )</w:t>
      </w:r>
      <w:r>
        <w:rPr>
          <w:b/>
          <w:iCs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rFonts w:eastAsia="Times New Roman"/>
          <w:b/>
          <w:iCs/>
          <w:color w:val="FFFFFF"/>
          <w:sz w:val="52"/>
          <w:szCs w:val="52"/>
          <w:lang w:val="pt-BR"/>
        </w:rPr>
        <w:t xml:space="preserve">       </w:t>
      </w:r>
      <w:r>
        <w:rPr>
          <w:b/>
          <w:iCs/>
          <w:color w:val="FFFFFF"/>
          <w:sz w:val="52"/>
          <w:szCs w:val="52"/>
          <w:lang w:val="pt-BR"/>
        </w:rPr>
        <w:t xml:space="preserve">Cúng dàng đoạn: Dốc lòng kính lạy Phật, Pháp, Tăng thường ở khắp mười phương.                          </w:t>
      </w:r>
      <w:r>
        <w:rPr>
          <w:i/>
          <w:iCs/>
          <w:color w:val="FFFFFF"/>
          <w:sz w:val="52"/>
          <w:szCs w:val="52"/>
          <w:lang w:val="pt-BR"/>
        </w:rPr>
        <w:t>(1 lễ )</w:t>
      </w:r>
      <w:r>
        <w:rPr>
          <w:b/>
          <w:iCs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  <w:t>( Mọi người đều đứng chắp tay đọc )</w:t>
      </w:r>
    </w:p>
    <w:p>
      <w:pPr>
        <w:pStyle w:val="Normal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</w:r>
    </w:p>
    <w:p>
      <w:pPr>
        <w:pStyle w:val="Normal"/>
        <w:spacing w:lineRule="auto" w:line="336"/>
        <w:ind w:left="720" w:firstLine="720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>Sắc thân Như Lai đẹ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Cõi thế chẳng ai bằng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Không sánh chẳng nghĩ bà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Vì thế con kính lễ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ắc thân Phật vô tậ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Trí tuệ Phật cũng thế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Tất cả pháp thường trụ</w:t>
      </w:r>
    </w:p>
    <w:p>
      <w:pPr>
        <w:pStyle w:val="Normal"/>
        <w:spacing w:lineRule="auto" w:line="336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ab/>
        <w:t>Nên nay con về nương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ức trí lớn nguyện lớ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Độ khắp chúng quần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 xml:space="preserve">Khiến bỏ thân nóng khổ 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inh kia nước mát vui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Con nay sạch ba nghiệ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Quy y và lễ tá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Nguyện cùng các chúng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Đồng sinh An Lạc Quốc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 xml:space="preserve">Án phạ nhật la vật          </w:t>
      </w:r>
      <w:r>
        <w:rPr>
          <w:i/>
          <w:iCs/>
          <w:color w:val="FFFFFF"/>
          <w:sz w:val="52"/>
          <w:szCs w:val="52"/>
          <w:lang w:val="pt-BR"/>
        </w:rPr>
        <w:t>( 3 lần )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52"/>
          <w:szCs w:val="52"/>
          <w:lang w:val="pt-BR"/>
        </w:rPr>
      </w:pPr>
      <w:r>
        <w:rPr>
          <w:b/>
          <w:i/>
          <w:iCs/>
          <w:color w:val="FFFFFF"/>
          <w:sz w:val="52"/>
          <w:szCs w:val="52"/>
          <w:lang w:val="pt-BR"/>
        </w:rPr>
      </w:r>
    </w:p>
    <w:p>
      <w:pPr>
        <w:pStyle w:val="Normal"/>
        <w:spacing w:lineRule="auto" w:line="288"/>
        <w:ind w:left="9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6"/>
          <w:sz w:val="52"/>
          <w:szCs w:val="52"/>
          <w:lang w:val="pt-BR"/>
        </w:rPr>
        <w:tab/>
        <w:t xml:space="preserve">1 - Dốc lòng kính lễ: Cõi Tịnh Thường Tịch Quang, A-Di-Đà Như Lai, pháp thân màu thanh tịnh, cùng khắp pháp giới chư Phật.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/>
        <w:ind w:left="9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ab/>
        <w:t>2 - Dốc lòng kính lễ: Cõi Thực Báo Trang Nghiêm, A-Di-Đà Như Lai, thân vi trần tướng hảo, cùng khắp pháp giới chư Phật.</w:t>
      </w:r>
      <w:r>
        <w:rPr>
          <w:b/>
          <w:i/>
          <w:color w:val="FFFFFF"/>
          <w:sz w:val="52"/>
          <w:szCs w:val="52"/>
          <w:lang w:val="pt-BR"/>
        </w:rPr>
        <w:t xml:space="preserve">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      </w:t>
      </w:r>
    </w:p>
    <w:p>
      <w:pPr>
        <w:pStyle w:val="Normal"/>
        <w:spacing w:lineRule="auto" w:line="288" w:before="180" w:after="0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 xml:space="preserve">3 - </w:t>
      </w:r>
      <w:r>
        <w:rPr>
          <w:b/>
          <w:color w:val="FFFFFF"/>
          <w:spacing w:val="-6"/>
          <w:sz w:val="52"/>
          <w:szCs w:val="52"/>
          <w:lang w:val="pt-BR"/>
        </w:rPr>
        <w:t>Dốc lòng kính lễ: Cõi Phương Tiện Thánh Cư, A-Di-Đà Như Lai, thân giải thoát trang nghiêm, cùng khắp pháp giới chư Phật.</w:t>
      </w:r>
      <w:r>
        <w:rPr>
          <w:b/>
          <w:color w:val="FFFFFF"/>
          <w:sz w:val="52"/>
          <w:szCs w:val="52"/>
          <w:lang w:val="pt-BR"/>
        </w:rPr>
        <w:t xml:space="preserve">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 w:before="180" w:after="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4 - Dốc lòng kính lễ: Cõi An Lạc Phương Tây, A-Di-Đà Như Lai, thân giới căn đại thừa, cùng khắp pháp giới chư Phật.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/>
        <w:jc w:val="both"/>
        <w:rPr/>
      </w:pPr>
      <w:r>
        <w:rPr>
          <w:b/>
          <w:color w:val="FFFFFF"/>
          <w:spacing w:val="-6"/>
          <w:sz w:val="52"/>
          <w:szCs w:val="52"/>
          <w:lang w:val="pt-BR"/>
        </w:rPr>
        <w:tab/>
        <w:t xml:space="preserve">5 - Dốc lòng kính lễ: Cõi An Lạc Phương Tây,  A-Di-Đà Như Lai, thân biến khắp mười phương, cùng khắp pháp giới chư Phật.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-6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ab/>
        <w:t xml:space="preserve">6 - Dốc lòng kính lễ: Cõi An Lạc Phương Tây, Giáo-Hành-Lý tam kinh cả Y-Chính  tuyên dương, cùng khắp pháp giới Tôn Pháp.                              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-4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-6"/>
          <w:sz w:val="52"/>
          <w:szCs w:val="52"/>
          <w:lang w:val="pt-BR"/>
        </w:rPr>
        <w:t xml:space="preserve">                            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7 - Dốc lòng kính lễ: Cõi An Lạc Phương Tây, Quán-Thế-Âm Bồ Tát, thân vạn ức tử kim, cùng khắp pháp giới Bồ Tát.</w:t>
      </w:r>
      <w:r>
        <w:rPr>
          <w:b/>
          <w:i/>
          <w:color w:val="FFFFFF"/>
          <w:sz w:val="52"/>
          <w:szCs w:val="52"/>
          <w:lang w:val="pt-BR"/>
        </w:rPr>
        <w:t xml:space="preserve">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 w:before="180" w:after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8 - Dốc lòng kính lễ: Cõi An Lạc Phương Tây, Đại-Thế-Chí Bồ Tát, thân quang trí vô biên, cùng khắp pháp giới Bồ Tát.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</w:t>
      </w:r>
      <w:r>
        <w:rPr>
          <w:b/>
          <w:color w:val="FFFFFF"/>
          <w:sz w:val="52"/>
          <w:szCs w:val="52"/>
          <w:lang w:val="pt-BR"/>
        </w:rPr>
        <w:t>9 -</w:t>
      </w:r>
      <w:r>
        <w:rPr>
          <w:b/>
          <w:color w:val="FFFFFF"/>
          <w:spacing w:val="-8"/>
          <w:sz w:val="52"/>
          <w:szCs w:val="52"/>
          <w:lang w:val="pt-BR"/>
        </w:rPr>
        <w:t xml:space="preserve"> </w:t>
      </w:r>
      <w:r>
        <w:rPr>
          <w:b/>
          <w:color w:val="FFFFFF"/>
          <w:spacing w:val="10"/>
          <w:sz w:val="52"/>
          <w:szCs w:val="52"/>
        </w:rPr>
        <w:t>Dốc lòng kính lễ: Đại Từ Đại Bi Đại Trí Đại Nguyện, U Minh Giáo Chủ Bản Tôn Địa Tạng Vương Bồ Tát Ma Ha Tát.</w:t>
      </w:r>
      <w:r>
        <w:rPr>
          <w:b/>
          <w:color w:val="FFFFFF"/>
          <w:spacing w:val="10"/>
          <w:sz w:val="52"/>
          <w:szCs w:val="52"/>
          <w:lang w:val="pt-BR"/>
        </w:rPr>
        <w:t xml:space="preserve">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10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>10 -</w:t>
      </w:r>
      <w:r>
        <w:rPr>
          <w:b/>
          <w:color w:val="FFFFFF"/>
          <w:spacing w:val="-8"/>
          <w:sz w:val="52"/>
          <w:szCs w:val="52"/>
          <w:lang w:val="pt-BR"/>
        </w:rPr>
        <w:t xml:space="preserve"> </w:t>
      </w:r>
      <w:r>
        <w:rPr>
          <w:b/>
          <w:color w:val="FFFFFF"/>
          <w:spacing w:val="10"/>
          <w:sz w:val="52"/>
          <w:szCs w:val="52"/>
          <w:lang w:val="pt-BR"/>
        </w:rPr>
        <w:t xml:space="preserve">Dốc lòng kính lễ: Cõi An Lạc Phương Tây, Thanh Tịnh Đại Hải Chúng, mãn phận nhị nghiêm thân, cùng khắp pháp giới Thánh Chúng. </w:t>
      </w:r>
    </w:p>
    <w:p>
      <w:pPr>
        <w:pStyle w:val="Normal"/>
        <w:spacing w:lineRule="auto" w:line="30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10"/>
          <w:sz w:val="52"/>
          <w:szCs w:val="52"/>
          <w:lang w:val="pt-BR"/>
        </w:rPr>
        <w:t xml:space="preserve">                     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Con nay xin vì Bốn ân, Ba cõi pháp giới chúng sinh, nguyện cho Tam chướng tiêu trừ, dốc lòng sám hối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                     </w:t>
      </w:r>
      <w:r>
        <w:rPr>
          <w:rFonts w:eastAsia="Times New Roman"/>
          <w:i/>
          <w:color w:val="FFFFFF"/>
          <w:spacing w:val="-10"/>
          <w:sz w:val="52"/>
          <w:szCs w:val="52"/>
          <w:lang w:val="pt-BR"/>
        </w:rPr>
        <w:t xml:space="preserve">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40" w:before="180" w:after="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 Xá một xá đều quỳ đọc )</w:t>
      </w:r>
    </w:p>
    <w:p>
      <w:pPr>
        <w:pStyle w:val="Normal"/>
        <w:spacing w:lineRule="auto" w:line="360" w:before="180" w:after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</w:t>
      </w:r>
      <w:r>
        <w:rPr>
          <w:b/>
          <w:color w:val="FFFFFF"/>
          <w:sz w:val="52"/>
          <w:szCs w:val="52"/>
          <w:lang w:val="pt-BR"/>
        </w:rPr>
        <w:t xml:space="preserve">Đệ tử chúng con… xin chí thành sám hối:         o    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Xưa kia gây nên bao ác nghiệp,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vì vô thỉ tham, sân, si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>Bởi thân, miệng, ý phát sinh ra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ết thảy từ nay xin sám hối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>Bao nghiệp chướng gây nên như thế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tiêu tan một chút không còn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iệm niệm cùng khắp trong cõi pháp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Độ chúng sinh chứng ngôi Bất thoái.       </w:t>
      </w:r>
      <w:r>
        <w:rPr>
          <w:i/>
          <w:color w:val="FFFFFF"/>
          <w:sz w:val="52"/>
          <w:szCs w:val="52"/>
          <w:lang w:val="pt-BR"/>
        </w:rPr>
        <w:t>( 1 vái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Sám hối phát nguyện rồi, quy mệnh lễ A-Di-Đà Như Lai cùng Phật, Pháp, Tăng thường ở khắp mười phương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rFonts w:eastAsia="Times New Roman"/>
          <w:i/>
          <w:color w:val="FFFFFF"/>
          <w:spacing w:val="-10"/>
          <w:sz w:val="52"/>
          <w:szCs w:val="52"/>
          <w:lang w:val="pt-BR"/>
        </w:rPr>
        <w:t xml:space="preserve">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 o o</w:t>
      </w:r>
      <w:r>
        <w:rPr>
          <w:b/>
          <w:i/>
          <w:color w:val="FFFFFF"/>
          <w:sz w:val="52"/>
          <w:szCs w:val="52"/>
          <w:lang w:val="pt-BR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 Đều ngồi tụng bài tán hương 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án Lư-Hương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ư hương sạ nhiệt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áp giới mông huân,</w:t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color w:val="FFFFFF"/>
          <w:sz w:val="52"/>
          <w:szCs w:val="52"/>
          <w:lang w:val="pt-BR"/>
        </w:rPr>
        <w:t>Chư Phật hải hội tất giao văn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ùy xứ kiết tường vân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ành ý phương ân,</w:t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color w:val="FFFFFF"/>
          <w:sz w:val="52"/>
          <w:szCs w:val="52"/>
          <w:lang w:val="pt-BR"/>
        </w:rPr>
        <w:t>Chư Phật hiện toàn thân.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m-mô Hương-Vân-Cái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-Tát ma-ha-tát  ( 3 lần 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ư hương vừa bén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iên đàn khói thơm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ào ngạt muôn ngàn cõi xa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Lòng con kính ngưỡng thiết tha,</w:t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pacing w:val="-6"/>
          <w:sz w:val="52"/>
          <w:szCs w:val="52"/>
          <w:lang w:val="pt-BR"/>
        </w:rPr>
        <w:t>Nguyện mong chư Phật thương mà chứng mi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-6"/>
          <w:sz w:val="52"/>
          <w:szCs w:val="52"/>
          <w:lang w:val="pt-BR"/>
        </w:rPr>
        <w:t xml:space="preserve"> 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- Nam mô Hương-Vân-Cái Bồ-Tát-Ma-Ha-Tát.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/>
      </w:pPr>
      <w:r>
        <w:rPr>
          <w:b/>
          <w:color w:val="FFFFFF"/>
          <w:sz w:val="52"/>
          <w:szCs w:val="52"/>
          <w:lang w:val="pt-BR"/>
        </w:rPr>
        <w:t>TỊNH KHẨU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it-IT"/>
        </w:rPr>
        <w:t xml:space="preserve">- Án-tu lị, tu lị, ma ha tu lị, tu tu lị, tát bà ha.                                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i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TỊNH THÂN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</w:t>
      </w:r>
      <w:r>
        <w:rPr>
          <w:b/>
          <w:color w:val="FFFFFF"/>
          <w:sz w:val="52"/>
          <w:szCs w:val="52"/>
          <w:lang w:val="it-IT"/>
        </w:rPr>
        <w:t xml:space="preserve">- Án-tu  đa lị, tu  đa  lị, tu  ma  lị, sa  bà  ha.                                 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color w:val="FFFFFF"/>
          <w:sz w:val="52"/>
          <w:szCs w:val="52"/>
          <w:lang w:val="it-IT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TỊNH TAM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 xml:space="preserve">- Án-sa phạ bà phạ, chuật đà sa phạ, đạt ma sa phạ, bà phạ chuật độ hám.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  <w:r>
        <w:rPr>
          <w:b/>
          <w:i/>
          <w:iCs/>
          <w:color w:val="FFFFFF"/>
          <w:sz w:val="52"/>
          <w:szCs w:val="52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/>
      </w:pPr>
      <w:r>
        <w:rPr>
          <w:b/>
          <w:color w:val="FFFFFF"/>
          <w:sz w:val="52"/>
          <w:szCs w:val="52"/>
          <w:lang w:val="it-IT"/>
        </w:rPr>
        <w:t>AN THỔ ĐỊA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 xml:space="preserve">- Nam mô tam mãn đá một đà nẫm, án độ rô độ rô, địa vĩ tát bà ha.  </w:t>
        <w:tab/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color w:val="FFFFFF"/>
          <w:sz w:val="52"/>
          <w:szCs w:val="52"/>
          <w:lang w:val="it-IT"/>
        </w:rPr>
        <w:t xml:space="preserve"> o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/>
      </w:pPr>
      <w:r>
        <w:rPr>
          <w:b/>
          <w:color w:val="FFFFFF"/>
          <w:sz w:val="52"/>
          <w:szCs w:val="52"/>
          <w:lang w:val="it-IT"/>
        </w:rPr>
        <w:t>PHẢ CÚNG DÀNG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pacing w:val="-4"/>
          <w:sz w:val="52"/>
          <w:szCs w:val="52"/>
          <w:lang w:val="it-IT"/>
        </w:rPr>
        <w:t xml:space="preserve"> </w:t>
      </w:r>
      <w:r>
        <w:rPr>
          <w:b/>
          <w:color w:val="FFFFFF"/>
          <w:spacing w:val="-4"/>
          <w:sz w:val="52"/>
          <w:szCs w:val="52"/>
          <w:lang w:val="it-IT"/>
        </w:rPr>
        <w:t xml:space="preserve">- Án-nga nga nẵng, tam bà phạ phiệt nhật la hộc.                                     </w:t>
      </w:r>
      <w:r>
        <w:rPr>
          <w:i/>
          <w:color w:val="FFFFFF"/>
          <w:sz w:val="52"/>
          <w:szCs w:val="52"/>
          <w:lang w:val="it-IT"/>
        </w:rPr>
        <w:t xml:space="preserve"> ( 3 biến )</w:t>
      </w:r>
      <w:r>
        <w:rPr>
          <w:b/>
          <w:i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</w:p>
    <w:p>
      <w:pPr>
        <w:pStyle w:val="Normal"/>
        <w:tabs>
          <w:tab w:val="clear" w:pos="720"/>
          <w:tab w:val="left" w:pos="1350" w:leader="none"/>
          <w:tab w:val="left" w:pos="3310" w:leader="none"/>
        </w:tabs>
        <w:spacing w:lineRule="auto" w:line="360"/>
        <w:rPr>
          <w:b/>
          <w:b/>
          <w:i/>
          <w:i/>
          <w:iCs/>
          <w:color w:val="FFFFFF"/>
          <w:spacing w:val="-4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Kính lạy tam giới tô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Quy mệnh mười phương Phật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Con nay phát nguyện lớ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Trì tụng Kinh Địa Tạng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Trên đền bốn trọng â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Dưới cứu ba đường khổ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Nếu có ai thấy, nghe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Đều phát tâm Bồ-Đề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Hết một báo thân này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Sinh về nước Cực-Lạc. o 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            </w:t>
      </w:r>
      <w:r>
        <w:rPr>
          <w:b/>
          <w:color w:val="FFFFFF"/>
          <w:sz w:val="52"/>
          <w:szCs w:val="52"/>
          <w:lang w:val="it-IT"/>
        </w:rPr>
        <w:t>KỆ KHAI KINH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Pháp Phật cao sâu rất nhiệm mà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Nghìn muôn ức kiếp dễ hay đâ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Con nay nghe thấy xin vâng giữ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pacing w:val="-6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pacing w:val="-6"/>
          <w:sz w:val="52"/>
          <w:szCs w:val="52"/>
          <w:lang w:val="it-IT"/>
        </w:rPr>
        <w:t>Chân nghĩa Như-Lai nguyện hiểu sâu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>- Nam Mô Bản Sư Thích-Ca-Mâu-Ni-Phật.</w:t>
      </w:r>
      <w:r>
        <w:rPr>
          <w:b/>
          <w:i/>
          <w:color w:val="FFFFFF"/>
          <w:sz w:val="52"/>
          <w:szCs w:val="52"/>
          <w:lang w:val="it-IT"/>
        </w:rPr>
        <w:t xml:space="preserve">               </w:t>
      </w:r>
      <w:r>
        <w:rPr>
          <w:i/>
          <w:color w:val="FFFFFF"/>
          <w:sz w:val="52"/>
          <w:szCs w:val="52"/>
          <w:lang w:val="it-IT"/>
        </w:rPr>
        <w:t>( 3 lần )</w:t>
      </w:r>
      <w:r>
        <w:rPr>
          <w:b/>
          <w:color w:val="FFFFFF"/>
          <w:sz w:val="52"/>
          <w:szCs w:val="52"/>
          <w:lang w:val="it-IT"/>
        </w:rPr>
        <w:t xml:space="preserve"> o o o                               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-8"/>
          <w:sz w:val="52"/>
          <w:szCs w:val="52"/>
          <w:lang w:val="it-IT"/>
        </w:rPr>
        <w:t xml:space="preserve">- Nam Mô Đao Lợi Thiên Cung Hải Hội Phật Bồ Tát.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 o o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240538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u w:val="single"/>
          <w:lang w:val="pt-BR"/>
        </w:rPr>
      </w:r>
    </w:p>
    <w:p>
      <w:pPr>
        <w:pStyle w:val="Normal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QUYỂN THƯỢN</w:t>
      </w:r>
      <w:r>
        <w:rPr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jc w:val="center"/>
        <w:rPr/>
      </w:pPr>
      <w:r>
        <w:rPr>
          <w:i/>
          <w:color w:val="FFFFFF"/>
          <w:sz w:val="52"/>
          <w:szCs w:val="52"/>
          <w:lang w:val="pt-BR"/>
        </w:rPr>
        <w:t>PHẨM THỨ NHẤ</w:t>
      </w:r>
      <w:r>
        <w:rPr>
          <w:i/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Thần Thông Thuyết Pháp Trên</w:t>
      </w:r>
    </w:p>
    <w:p>
      <w:pPr>
        <w:pStyle w:val="Normal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ung Trời Đao Lợ</w:t>
      </w:r>
      <w:r>
        <w:rPr>
          <w:b/>
          <w:i/>
          <w:color w:val="FFFFFF"/>
          <w:sz w:val="52"/>
          <w:szCs w:val="52"/>
          <w:u w:val="single"/>
          <w:lang w:val="pt-BR"/>
        </w:rPr>
        <w:t>i</w:t>
      </w:r>
      <w:r>
        <w:rPr>
          <w:b/>
          <w:i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Chính thực tôi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một thời Đức Phật vì thân mẫu mà thuyết pháp trên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hết thảy chư Phật và các đại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hiều đến vô lượng vô biên không thể kể x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ở khắp mười phương đều đến hội họp và cùng khe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ức Phật Thích Ca Mâu Ni có thể ở trong cõi đời xấu ác ngũ tr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à hay thị hiện sức đại thần t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ức đại trí tuệ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loại chúng sinh cang c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iết rõ những pháp khổ và những pháp an v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en ngợi xong rồi liền sai thị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đi đến thăm hỏi và đỉnh lễ Đức Phật Thích Ca Mâu N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ỉm cười phóng ra trăm nghìn áng mây sáng sủa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>Áng</w:t>
      </w:r>
      <w:r>
        <w:rPr>
          <w:b/>
          <w:color w:val="FFFFFF"/>
          <w:sz w:val="52"/>
          <w:szCs w:val="52"/>
          <w:lang w:val="pt-BR"/>
        </w:rPr>
        <w:t xml:space="preserve"> mây sáng sủa đại viên mã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rí tu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am muộ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phúc đứ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ừ b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Bát Nh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cát tườ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công đứ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án thá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Đức Phật, phóng ra những áng mây sáng sủa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nhiều đến vô lượng vô biên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Ngài lại nói ra những thứ tiếng vi diệu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>Tiếng</w:t>
      </w:r>
      <w:r>
        <w:rPr>
          <w:b/>
          <w:color w:val="FFFFFF"/>
          <w:sz w:val="52"/>
          <w:szCs w:val="52"/>
          <w:lang w:val="pt-BR"/>
        </w:rPr>
        <w:t xml:space="preserve"> vi diệu Đà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hi L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Xằn Đề ba la mật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ì Lê Gi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hiề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Bát Nhã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Từ Bi và tiếng Hỷ X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giải thoát và tiếng Vô lậu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trí tuệ, tiếng đại trí tuệ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Sư Tử, tiếng Sư Tử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mây sấm, tiếng mây sấm lớ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ó vô lượng tiếng nói như thế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t, nói ra các thứ tiếng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nhiều đến không xuể, kể không thể x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Rồi có vô lượng vô biên Trời, Rồ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 ở trong cõi Sa Bà và ở trong các cõi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ều đến hội họp n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ững vị Trời, Rồng, Quỷ, Thần ở trong các cõi ấy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Cõi</w:t>
      </w:r>
      <w:r>
        <w:rPr>
          <w:b/>
          <w:color w:val="FFFFFF"/>
          <w:sz w:val="52"/>
          <w:szCs w:val="52"/>
          <w:lang w:val="pt-BR"/>
        </w:rPr>
        <w:t xml:space="preserve"> trời Tứ Thiên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Đao Lợ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u Diệm M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Đâu Suất Đ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Hóa Lạc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ha Hóa Tự Tạ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ạm Chú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ạm Phụ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Đại Phạm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ểu Quang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Vô Lượng Qua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Quang Âm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Thiểu Tịnh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Vô Lượng Tịnh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Biến Tịnh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úc Sinh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Phúc Ái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Quảng Quả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Nghiêm Sứ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ô Lượng Nghiêm Sức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ghiêm Sức Quả Thự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Vô Lượng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Vô Phiề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Vô Nhiệt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ện Kiế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ện Hiện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Sắc Cứu Kính Thiê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a Hê Thủ La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o đến Phi Tưởng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i Phi Tưởng Xứ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ô lượng chúng Chư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ùng Trời, Rồng, Quỷ, Th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ảy đều đến pháp hội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ung kính đỉnh lễ Phậ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các vị thần như: Thần Sông, Thần B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>, Thần Sông cái, Sông con, Thần Cây và Thần N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 xml:space="preserve">i, Thần Đất và Thần Ngòi, Thần Trầm, Thần Lú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ạ, Thần cai ngày, cai đêm, Thần trên không, trên T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coi sự ăn uống, Thần của các Cây C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.. ở các nước phương khác và ở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ảy đều đến pháp hội, một lòng muốn nghe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các chúa Qu</w:t>
      </w:r>
      <w:r>
        <w:rPr>
          <w:b/>
          <w:color w:val="FFFFFF"/>
          <w:sz w:val="52"/>
          <w:szCs w:val="52"/>
          <w:u w:val="single"/>
          <w:lang w:val="pt-BR"/>
        </w:rPr>
        <w:t>ỷ</w:t>
      </w:r>
      <w:r>
        <w:rPr>
          <w:b/>
          <w:color w:val="FFFFFF"/>
          <w:sz w:val="52"/>
          <w:szCs w:val="52"/>
          <w:lang w:val="pt-BR"/>
        </w:rPr>
        <w:t>: Ác Mục Quỷ Vương, Đạm Huyết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ạm Tinh Khí Quỷ Vương, Đạm Thai Noãn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ành Bệnh Quỷ Vương, Nhiếp Độc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Tâm Quỷ Vương, Phúc Lợ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ại Ái Kính Quỷ Vương cùng cá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hế giới Sa Bà và các thế giớ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.. các Quỷ Vương như thế thảy đều đến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xem tất cả Chư Phật, và chư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ùng chư Thiên, Long, Bát Bộ, và chúng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trong thế giới này, và thế giới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trong quốc độ này và ở quốc độ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iện đang ở nơi đây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Ông có thể biết được, số lượng bao nhiêu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Văn Thù Sư Lợi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ạch Đức Thế Tôn! Nếu con dùng thần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tính đếm túc số, trải qua trăm nghì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không thể biết được, số lượng là bao nhiê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ại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Dù cho Đức Như Lai có dùng con mắt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ể tính đếm túc số, cũng không thể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vị Thánh-Phàm đó đều do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nhiều kiếp lâu xa về trước đã tế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hoặc đang tế độ hoặc sẽ tế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thảy đều khiến cho thành tựu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Văn Thù Sư Lợi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ừ bao kiếp tới nay, con do nhờ tu tậ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ích trữ các thiện căn, thường theo muôn 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o đó mà chứng được, trí tuệ vô ngại b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nghe lời Phật nói, thời liền tin theo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hưng còn có các hàng, tiểu quả của Thanh V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ời, Rồng và Quỷ Thần, nhẫn đến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đời mai sau này, dẫu có được thấy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những lời rất thành thật, của Đức Phật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ng chắc sẽ có người, sinh tâm niệm hoài ng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ví dù có lạy vâng, cũng chưa khỏi nhạo b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Cúi mong Đức Thế Tôn, chỉ rõ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Bồ Tát Địa Tạng đây, tu các công hạnh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lập đại thệ nguyện gì, mà thành tựu được sự chẳng thể nghĩ bà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í như khắp trong tam thiên đại thiên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bao nhiêu cây, cỏ, lùm, rừng, lúa, mè, tre, lau, đất, đá và bụi b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cứ một vật đó là, tương ứng một sông H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ỗi một hạt cát trong các sông Hằng là một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ong thế giới đó, lại đem chia ra thành các bụi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mỗi một hạt bụi tính là một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Bồ Tát Địa Tạng từ khi chứng quả Thập Địa tới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còn nhiều gấp bội con số tỷ dụ tính đếm ở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uống chi là tính từ kh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òn ở trong bậc Thanh Văn và Bích Ch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uy thần và thệ nguyệ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ộng lớn vô cùng, chẳng xiết nghĩ ngh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. Nếu thiện nam tử và thiện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đời sau này nghe thấy danh hiệu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 nếu dốc hết lòng thành, khen ngợi và lễ b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là luôn trì niệm, hoặc là luôn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đắp, vẽ, sơn, thếp, chạm, khắc hình tượng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ời những người đó sẽ được một trăm lần sinh lên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vĩnh viễn chẳng còn sa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8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ải qua bất khả thuyết, bất khả thuyết kiếp lâu xa về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iền thân của Bồ Tát Địa Tạng là con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Khi ấy trong đời có Đức Phật hiệu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Con ông trưởng giả thấy tướng hảo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ốt đẹp trang nghiêm không ai sánh b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ới bạch hỏi với Đức Phật ấy rằng tu hạnh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mà được tướng hảo trang nghiê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  <w:tab/>
      </w:r>
    </w:p>
    <w:p>
      <w:pPr>
        <w:pStyle w:val="Normal"/>
        <w:spacing w:lineRule="auto" w:line="38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ảo với con ông trưởng giả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Muốn chứng được thân tướng trang nghiêm tốt đẹp nà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hời phải trải qua kiếp số rất là lâu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ế độ cho vô lượng vô biên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ều dứt trừ được hết thảy khổ não và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9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! Con ông trưởng giả vừa nghe xong rồi, liền phát nguy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guyện từ nay trở đi, cho đến mãi mãi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ời đời kiếp kiếp xin vì hết thả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ang chịu tội khổ trong sáu đường mà dùng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uyên răn dạy bảo khiến cho chúng đó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bản thân con mới tự chứng được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vì đối trước Đức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át đại thệ nguyện rộng lớn như thế cho nên đến tận hôm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rải qua trăm nghìn muôn ức vô số bất khả thuyết bất khả thuyết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mà ngài Địa Tạng vẫn còn trụ trong ngôi vị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một đờ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h đây không biết bao nhiêu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Đức Phật hiệu là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Đức Phật ấy thọ đến bốn trăm nghìn muôn ức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Đến thời tượng pháp, có một người con gái dòng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ích phúc sâu dày, ai cũng kính n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 xml:space="preserve">, đi đứng nằm ngồi, đều có chư thiên hộ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ệ. Bà mẹ của Người mê tín tà đạo, thường khinh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. Dù cho Thánh Nữ đem nhiều phương tiện khuyên nhủ người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ngõ hầu mong cho mẹ mình được sinh chính k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ng mà bà mẹ chưa được tin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bao lâu sau bà mẹ ấy ch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ần hồn đọa vào Địa Ngục A T</w:t>
      </w:r>
      <w:r>
        <w:rPr>
          <w:b/>
          <w:color w:val="FFFFFF"/>
          <w:sz w:val="52"/>
          <w:szCs w:val="52"/>
          <w:u w:val="single"/>
          <w:lang w:val="pt-BR"/>
        </w:rPr>
        <w:t>ỳ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biết rằng mẹ mình, khi còn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không tin nhân quả, nay vừa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ức tùy theo nghiệp mà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liền bán nhà cửa, mua nhiều hương hoa và các lễ v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em đến cúng dàng chùa tháp thờ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Đến một ngôi chùa nhìn thấy tôn tượng của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ướng hảo trang nghiêm dung nhan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. Thánh Nữ chiêm bái, tôn tượng của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òng thêm kính ngưỡng và thầm nghĩ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ức Phật là đấng Đại Giác đủ tất cả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nếu Đức Như Lai còn trụ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au khi mẹ ta mất đi, ta còn có thể đến nơi hỏi Ngà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ất sẽ biết được mẹ ta hiện đang bị đọa nơi đ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Vừa nghĩ tới đó nước mắt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hứa chan hai hàng mà nhìn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 Bỗng nghe trên không có tiếng nó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Thánh Nữ kia, đừng xót xa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hãy nghe Ta bảo nơi mẹ của con đang bị đọa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hướng lên trên không mà thưa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ẳng hay đức thần nào đó, đến giải bớt lòng lo âu cho co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Từ khi mẹ con mất đi cho đến hôm na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ngày đêm thương nhớ, không lúc nào nguô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không biết giờ này mẹ con thác sinh cõi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ên hư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ó tiếng bảo với Thánh Nữ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a đây là Phật quá khứ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à con đang nhìn và chiêm bá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Nay Ta thấy con tha thiết nhớ nghĩ về mẹ hơn những người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Ta đến đây bảo cho con b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 Thánh Nữ vừa nghe xong, liền ngã lăn xuống đấ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ân tay và  mình mẩy, thảy đều bị tổn t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người đứng cạnh bên, liền vội vàng đỡ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một hồi lâu về sau, thì Thánh Nữ mới tỉ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sau khi tỉnh lại rồi, liền hướng lên trên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ung kính và chắp tay, trang nghiêm mà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ay đang sắp chết, kính xin Đức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ừ mẫn chỉ bảo cho, mẹ con hiện bâ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ang thác sinh chỗ nào, an vui hay cự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Giác Hoa Định Tự Tại Vương Như Lai liền bảo với Thánh Nữ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cúng dàng Ta xong, thì sớm quay về nh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ân ngồi cho ngay thẳng, và niệm danh hiệu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con sẽ biết được, hiện giờ mẹ của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ang thác sinh nơi nào, an vui hay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ễ Phật xong rồ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ánh Nữ liền xá chào, vội quay về nhà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. Vì lòng thương nhớ mẹ, vậy nên Thánh Nữ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ân ngồi thật ngay thẳng, một lòng chuyên trì niệ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anh hiệu của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uốt một ngày một đêm, tâm không hề tạp lo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Bỗng nhiên thấy thân mình, đến nơi một bờ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ước nóng sôi sùng sục, có thú dữ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hân thể những thú đó, thảy đều toàn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bay nhảy trên hư không, rong ruổi khắp Đông Tâ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. Thánh Nữ kia lại thấy, có hàng trăm vạn nghì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àn ông và đàn bà, thoạt chìm lại thoạt nổ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thú dữ kia, tranh nhau bắt ăn th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Lại thấy các quỷ dữ, Dạ Xoa và La S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ình thù thật gớm ghê, tay chân chúng lạ l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loài có nhiều tay, hoặc loài có nhiều m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loài có nhiều đầu, răng nanh sắc chìa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lùa hết những người kia, đi đến nơi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Rồi quỷ kia lại chụp, bắt hết những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quặp đầu và bẻ chân, vứt cho các thú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ấy muôn hình vạn trạng, nên chẳng dám nhìn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ấy giờ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 xml:space="preserve">, nhờ vào sức niệm Phật, nên lòng không lo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 xml:space="preserve">ợ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ó một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ên là Vô Độc đi đến nghinh tiếp, hỏi Thánh Nữ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ành thay Bồ Tát! Vì nhân duyên gì mà đến chốn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a với Quỷ vương: “Đây là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Quỷ vương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Đây là tầng biển thứ nhất ở đằng Tây núi Đại Thiết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Tôi nghe thấy nói trong núi Thiết Vi có địa ngục, việc ấy có đúng thự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ng: “Quả có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Nay tôi phải làm thế nào để vào đượ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chẳng có uy thần, tất phải theo nghiệp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ừ hai sự ấy thì chẳng bao giờ vào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Vì duyên cớ gì mà, nước trong biển lớ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ờng thấy sôi sùng sục, nóng bức nấu nung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vì sao nhiều tội khổ, nhiều thú dữ đến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ây là những chúng sinh, đời trước kia làm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ọ thảy đều là người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 vừa mới chết đi, trong vòng bốn chín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không có ai tế tự, làm các việc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đem hồi hướng cho, cứu trừ các khổ n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hững tội nhân nơi đó, khi còn sống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ẳng chịu trồng căn lành, cũng chẳng tin nhân qu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nên khi vừa chết đi, liền theo nghiệp mà đọ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ước qua vào biển này, sau mới vào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ề phía phương Đ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h đây mười vạn do tuần, lại có một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sự khổ nơi đó, còn gấp bội lần h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Phía Đông của biển này, lại còn có một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sự thống khổ còn, nhiều gấp bội biể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Tất cả những khổ kia, đều do tự mình là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ừ thân, miệng và ý, tạo ác nghiệp xấu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ì thế mà chiêu cảm, vào ba biển khổ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nên ba biển này còn được gọi là biển ng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ệ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a Ngài Quỷ Vương: “Địa Ngục ở đ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40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rong ba biển lớn đó, đều là địa ngục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ó trăm nghìn muôn thứ, mỗi thứ một sa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ói về địa ngục lớn, thời có mười tám lo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òn về loại trung bình, thời có đến năm tr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òn loại nhỏ bé hơn, thời có đến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ất cả những tội khổ, ở các địa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nói h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Chẳng hay mẹ tôi mới chết, thần thức bây giờ đang thác sinh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ân Mẫu của Bồ Tát, khi còn sống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ưa thích làm việc gì, và trồng nghiệp nhâ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ân mẫu tôi khi sống, thường mê tín tà đạo và khinh chê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ũng có lúc tin theo, song lại bất kính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uy rằng mới chết đi, nhưng không biết bâ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hần thức của mẹ tôi, giờ đọa vào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Vô Độc thưa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ế mẹ của Bồ Tát, có tên họ là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ả hai song thân tôi, đều dòng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ân Phụ tôi thường gọi, tên Thi La Thiện K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òn thân Mẫu của tôi, tên là Duyệt Đế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liền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ối ở trước Thánh Nữ, cung kính mà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Thánh Nữ trở về, chớ lo âu buồn phiề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bà Duyệt Đế Lợi, vừa được sinh lên t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h đây không bao lâu, vừa mới được ba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 Đó là nhờ vào lòng, hiếu thuận của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Vì thương nhớ mẹ mình, mà dốc lòng tu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Thường tới nơi Chùa Tháp, để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iệc làm của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ẳng những chỉ cứu mẹ, mà còn cứu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vô lượng chúng sinh khổ, trong Địa Ngục A T</w:t>
      </w:r>
      <w:r>
        <w:rPr>
          <w:b/>
          <w:color w:val="FFFFFF"/>
          <w:sz w:val="52"/>
          <w:szCs w:val="52"/>
          <w:u w:val="single"/>
          <w:lang w:val="pt-BR"/>
        </w:rPr>
        <w:t>ỳ</w:t>
      </w:r>
      <w:r>
        <w:rPr>
          <w:b/>
          <w:color w:val="FFFFFF"/>
          <w:sz w:val="52"/>
          <w:szCs w:val="52"/>
          <w:lang w:val="pt-BR"/>
        </w:rPr>
        <w:t>, thảy đều được đầu thai, về các cõi an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vừa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cung kính chắp tay, xá chào mà xin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Thánh Nữ ngay khi ấy, như người tỉnh giấc m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đi đến trước Tháp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Cúng dàng Phật xong rồi, liền phát đại nguy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guyện từ nay cho đến tận cùng ở đời vị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ếu có chúng sinh nào, mắc vào cá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hì con sẽ lập ra, nhiều các chướ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húng sinh đó, thảy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Quỷ Vương Vô Độc trước kia nay là Tài Thủ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Còn Thánh Nữ Bà La Môn kia nay chính là Bồ Tát Địa Tạng v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64895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 THỨ H</w:t>
      </w:r>
      <w:r>
        <w:rPr>
          <w:color w:val="FFFFFF"/>
          <w:sz w:val="52"/>
          <w:szCs w:val="52"/>
          <w:u w:val="single"/>
          <w:lang w:val="pt-BR"/>
        </w:rPr>
        <w:t>A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Phân Thân Hội Họ</w:t>
      </w:r>
      <w:r>
        <w:rPr>
          <w:b/>
          <w:i/>
          <w:color w:val="FFFFFF"/>
          <w:sz w:val="52"/>
          <w:szCs w:val="52"/>
          <w:u w:val="single"/>
          <w:lang w:val="pt-BR"/>
        </w:rPr>
        <w:t>p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các phân thâ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khắp trong những nơi, có các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răm nghìn muôn ức, bất khả tư nghì, vô lượng vô biên, các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ảy đều đến hội họp, n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ờ vào sức uy thần, của Đức Phật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mà những phân thân ấy, cùng với các đệ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nhiều đến hàng trăm nghìn, muôn ức na do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ều đem hương hoa quý, lại để cúng dà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Những chúng hàng đệ tử, đến cùng phân t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ảy đều nhờ Địa Tạng, giáo hóa và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ừ hết sạch các khổ, tâm an tĩnh khoá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ối với Đạo Vô Thượng, không còn bị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ững loại chúng sinh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ừ bao kiếp về trước, cho tới kiếp gầ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ôi lăn trong sáu nẻo, lặn hụp biển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chịu biết bao thống khổ, không giây phút nào d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ờ vào lòng từ bi, bản nguyện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đều sẽ chứng được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Các chúng đi theo kia, đến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ai nấy đều vui mừng, lòng tràn đầy hoan 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, cung kính và chiêm ngưỡng, đỉnh lễ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âm không chút biếng lười, mắt không hề tạm 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ích Ca Mâu Ni Như Lai giơ cánh tay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ăm nghìn muôn phúc tướng, trang nghiêm và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 xml:space="preserve">, liền làm phép quán đỉnh, xoa đầu mà thụ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>ý, cho các vị hóa thâ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ụ ký xong rồ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ức Phật lại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hư Lai từ xưa tới nay, ở trong cõi đời ngũ trược xấu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giáo hóa những chúng sinh, cang cường và ương ngạ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họ điều phục, bỏ tà mà theo ch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ước chừng khoảng mười phần, giờ chỉ còn một h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ư Lai phân thân ra, số lượng nhiều khôn xu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>, rộng mở các phương tiện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có được những người, lợi căn và thông m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vừa nghe đã hiểu được, liền tin và làm the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; hoặc lại có những kẻ, căn tính hay chậm lụ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ải dạy bảo nhiều lần, lâu ngày mới thành tự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hoặc lại có những kẻ, tội nghiệp nặng s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chẳng tin vào tội phúc, cũng chẳng lòng kính ngư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hững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có vô lượng vô biên, hết thảy đều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hư Lai khởi từ mẫn, phân thân ra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 xml:space="preserve">, độ thoát cho hết thảy, các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Hoặc lại phải hiện ra, thân thể của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; hoặc lại phải hiện ra, thân hình của đàn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ại phải hiện ra, thân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oặc lại phải hiện ra, cảnh Núi, Rừng, Sông, Su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ại phải hiện ra, các Sông cái, Sô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oặc lại phải hiện ra, các giếng nước, ao h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... tất cả đều là vì, độ thoát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lại còn có khi, hiện ra các thân n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: thân Đế Thích, Phạm Vương, thân Chuyển Luân Thánh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ân Cư sĩ, Quốc vương, thân Tể phụ, Quan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, nhẫn đến thân Tỷ Khiêu, và thân Tỷ Khiêu 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i, thân của Ưu Bà Tắc, và thân Ưu Bà D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o đến hiện các thân, Thanh Văn và La 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ân Bích Chi-Độc Giác, thân Bồ Tát, thâ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Như Lai chẳng những dùng, một báo thân Phật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giải thoát cho chúng sinh, trong các đường á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ác ông nay nên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Như Lai trải nhiều kiếp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ần mẫn để lo tu, cứu khổ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những chúng kia, phần lớn đều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còn có kẻ nào, vẫn chưa được điều ph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tùy theo nghiệp báo, đi vào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ác ông ngày hôm nay, nên nhớ lời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ân cần phó chúc cho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ải cứu giúp chúng sinh, ương ngạnh khổ nạ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iến cho các chúng đó, đang ở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đến khi Bồ Tát Di Lặc thị hiện ra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ộ cho các chúng đó, thảy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đều được Như Lai, mười phương thụ ký cho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Ma Ha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ùng vô lượng hóa thân, để thâu lại thành mộ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ước mắt Ngài trào dâng, mà bạch với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từ bao kiếp tới nay, nhờ đức Phật tiếp d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on được trí tuệ, và thần thông tự t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iều vô lượng vô biê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con mới phân thân, biến khắp ở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trăm nghìn vạn ức, số cát của Sông H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Mỗi trong một thế giới, con hóa muôn ức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ong mỗi một hóa thân, độ cho muôn ức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cho họ đều tin, và quy kính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xa lìa hẳn sinh tử, chứng được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Dù cho có người nào, chỉ làm được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ví như một giọt nước, hoặc sợi tóc,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à còn nhỏ hơn, cả lăn vi trần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con cũng dần dần, giáo hóa tế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ến đều được ở trong, chính pháp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ại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đừng quá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ới các chúng sinh khổ, ác nghiệp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 Ba lần bạch thế rồi, lại cung kính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i nhiễu quanh ba vòng, đỉnh lễ dưới châ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ích Ca Mâu Ni Như Lai liền khen ng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ành thay! Lành thay! Này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ư Lai sẽ hỗ trợ, cho ông sớm thành tự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Ông từ số kiếp lâu xa, thường phát ra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độ khắp chúng sinh, chẳng phút giây dừng ng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, chúng sinh khi độ hết, liền sẽ chứ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13255" cy="126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B</w:t>
      </w:r>
      <w:r>
        <w:rPr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Rõ Về Những Nghiệp Duyên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Các Chúng Sin</w:t>
      </w:r>
      <w:r>
        <w:rPr>
          <w:b/>
          <w:i/>
          <w:color w:val="FFFFFF"/>
          <w:sz w:val="52"/>
          <w:szCs w:val="52"/>
          <w:u w:val="single"/>
          <w:lang w:val="pt-BR"/>
        </w:rPr>
        <w:t>h</w:t>
      </w:r>
      <w:r>
        <w:rPr>
          <w:b/>
          <w:i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Mẫu là bà Ma Gia Phu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ung kính chắp tay mà bạch hỏ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ạch Thánh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! Có vô lượng chúng sinh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vì gây nghiệp ác gì, nên phải chịu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báo ứng cũng khác nhau, sự ấy như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đáp với Thánh Mẫu Ma G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Trong nghìn muôn ức thế giới, cho đến các quốc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hoặc nơi có địa ngục, hoặc nơi không có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nơi có nữ nhân, hoặc nơi không có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nơi có Phật pháp, hoặc nơi không có Phật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nhẫn đến bậc Thanh Văn, Bích Chi và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cũng sai khác như thế, chứ chẳng riêng tội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ủa các loại chúng sinh, khổ đau nơi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à Thánh Mẫu Ma G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ại bạch với Bồ Tát Địa Tạng Đại Sĩ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Ý tôi nay muốn hỏi, về nghiệp bá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ịu khổ trong đường ác, nơ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ài Địa Tạng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ánh Mẫu xin lắng nghe, tôi sẽ nói lược qua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Mẫu liền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Bồ Tát cứ nói, tôi một lòng chờ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thưa với Thánh Mẫu Ma G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ên của những tội báo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xin được kể lược qua, Thánh Mẫu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 xml:space="preserve">: Nếu có chúng sinh nào, bất hiếu với ch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hoặc mắng nhiếc đánh đập, nhẫn đến cho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, thì những kẻ ác đó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àm thân Phật chảy máu, giết hại cả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hủy báng Tam Bảo, không tôn trọng ki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xâm chiếm của thường trụ, làm nhơ hạnh Tăng 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i, ở ngay trong chùa tháp, mà túng tứ buông l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nhau hành dâm dục, làm các việc trái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ánh mắng giết hại, Tăng Ni chúng đồng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ả bộ là Tăng Ni, kì thật mình chẳng p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i, nếu là người xuất gia, mà lợi dụng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chẳng trì trai giữ giới, ăn bám của thường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 xml:space="preserve">ụ, sống tâm chẳng ngay thật, lừa gạt hàng bạch 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ạo vô lượng tội lỗi, chẳng một chút ăn n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ộm cắp của thường trụ, hoặc tiền tài, lúa, g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ùng thức ăn đồ uống, nhẫn đến các vật d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o đến một vật nhỏ, không cho mà cứ l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 xml:space="preserve">y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lại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Thánh Mẫu lắng nghe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tạo những tội như thế, tất sẽ đọa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hịu khổ không dừng nghỉ, dù chỉ là một gi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bởi thế địa ngục kia, còn gọi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Mẫu lại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ì sao địa ngục ấy, lại gọi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ánh Mẫu hãy lắng nghe, tất cả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ều ở trong núi lớn, tên gọi Đại Thiết V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ững địa ngục lớn có, tất cả mười tám n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địa ngục nhỏ hơn, tổng cộng có năm tr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ế dưới có một nghìn, tên gọi đều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Trong mỗi mỗi ngục đó, lại có các ngụ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nhiều đến muôn ức nghìn, thật chẳng thể đếm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Trong các ngục vừa kể, có ngục tên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hu vi rộng lớn một muôn tám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ường ngục kia dày chắc, cao tới một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o nghiệp cảm tạo nên, được làm toàn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Lửa cháy luôn rừng rực, suốt cả ngày lẫn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hông từ trên xuống dưới, bốc từ dưới lên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Lại ở trên ngục đó, có chó và rắn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un lửa cắn đuổi nhau, chạy khắp trên mặt t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rong ngục có chiếc giường, biến hiện muôn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ột mình người tội nhân, nằm cũng chật cả gi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muôn ức người, nằm cũng chẳng khuyết thiế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Vì nghiệp cảm gây nên, có quả báo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Lại có những tội nhân, chịu mọi nỗi thống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bị trăm nghìn quỷ dữ, Dạ Xoa và La S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móng vuốt nhọn như gươm, mắt sáng như điện ch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p, răng nanh dài chìa ra, cắn ngoạm và cấu x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. Lại có quỷ Dạ Xoa, cầm cây kích sắt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âm vào người tội nhân, hoặc đâm thẳng vào m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âm vào mắt mũi, hoặc đâm thẳng vào b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tung lên trên không, hoặc ném xuống giườ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âm nhiều lần như thế, không lúc nào dừng ng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. Lại có các loài chim, thân mỏ đều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ùng mỏ sắc cứng ấy, moi mắt của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Lại có loài rắn sắt, quấn chặt đầu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à cắn và phun độc, khiến đau đớn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Hoặc mình mẩy chân tay, đều bị đóng đinh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Hoặc dùng móc sắt dài, lôi kéo lưỡi dà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ùng dao, cày, kéo, xới cắt lưỡi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Rồi dùng nước đồng sôi, đổ vào miệng bắt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ại dùng thanh sắt nóng, đem áp sát vào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ết đi sống lại, trải qua muôn nghìn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ác tội báo như thế, đều do nghiệp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ông biết đến bao giờ, mới mong thoát ra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Dù cho thế giới này, tới thời kì hư ho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chúng tội nhân kia, chuyển sang thế giớ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Khi thế giới ấy hoại, lại chuyển sang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ứ lần lượt như thế, không biết lúc nào d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ững sự khổ nêu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 cảnh các tội nhân, trong Địa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ày đêm thường chịu khổ, nấu nung chẳng tả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những tội khổ như thế, do ác nghiệp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i làm thời nấy chịu, chẳng ai thế thâ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Lại có năm nghiệp cảm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Một là trải ngày đêm, lâu xa bao đờ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hịu khổ báo không dừng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ai là một tội nhân, nằm giường sắt cũng c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là nhiều tội nhân, nằm cũng thấy vừa đ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>, bởi thế nên ngục kia, t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a là những dụng cụ, để hành hình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giáo, côn, chim sắt, rắn sắt và chó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, cối xay cùng cối giã, cưa, đục, dao, cày, k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ạc dầu và lưới sắt, trâu, ngựa cùng lừa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... đói thời ăn sắt nóng, khát uống nước đồng s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thống khổ nhiều như thế, trải qua vô số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không lúc nào dừng nghỉ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ốn chẳng luận đàn ông, cùng chẳng luận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ổ, mán, mường, mọi rợ, già, trẻ, sang hay hè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Chư Thiên, Long, Quỷ, Thần, cùng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ã gây ra tội ác, tất phải theo nghiệp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ởi thế nên ngục kia, mới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Năm nếu đọa ngục ấy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ết đi rồi sống lại, ngày đêm cả vạn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ải qua nhiều kiếp số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ừ khi nào nghiệp tiêu, tội hết mới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bởi thế nên ngục ấy, mới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ại thưa với Thánh Mẫu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ấy vừa mới chỉ là, nói lược qua cá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ủa những tội nhân kia, trong Địa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. Nếu mà nói rộng ra, thêm tên các khí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ụ, dùng hành hình tội nhân, chịu báo trong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ho dù có nói ra, một kiếp cũng khô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à Ma Gia Thánh Mẫ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vừa nghe được tới đó, lòng ảo não cảm t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ung kính và chắp tay, đỉnh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2030095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T</w:t>
      </w:r>
      <w:r>
        <w:rPr>
          <w:color w:val="FFFFFF"/>
          <w:sz w:val="52"/>
          <w:szCs w:val="52"/>
          <w:u w:val="single"/>
          <w:lang w:val="pt-BR"/>
        </w:rPr>
        <w:t>Ư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Về Nghiệp Cảm Của Chúng Sinh Ở Trong Cõi Nam Diêm Phù Đ</w:t>
      </w:r>
      <w:r>
        <w:rPr>
          <w:b/>
          <w:i/>
          <w:color w:val="FFFFFF"/>
          <w:sz w:val="52"/>
          <w:szCs w:val="52"/>
          <w:u w:val="single"/>
          <w:lang w:val="pt-BR"/>
        </w:rPr>
        <w:t>ề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Bạch Đức Thế Tôn! Con vì nhờ vào sức uy thần của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ên mới phân thân ra, đi khắp mười phương c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i, trăm nghìn vạn ức na do tha các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cứu vớt những chúng sinh, đang chịu nghiệp bá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không có sức lực, của Đức Phật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không có quang minh, công đức trí tuệ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con sẽ chẳng thể phân thân đượ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Con nay thật may mắn, được Phật phó chúc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ở lại đời sau này, đợi cho đến khi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ại Bồ Tát Di Lặc, tu hành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con phải độ thoát, hết thảy người có du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khắp trong ba đường, sáu nẻo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on nay xin kính nguyện, vâng lời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cúi xin Đức Như Lai, đừng lo lắng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ết thảy các chúng sinh, khi chưa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ính tình không an định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ết thành các cấu nghiệp, rồi chịu quả báo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; hoặc cũng có những người, biết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giúp cho chúng sinh, thì được quả báo t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t. Làm thiện hay làm ác, tùy theo cảnh nghiệp kh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i, luân chuyển trong sáu đường, không lúc nào dừng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ỉ, trải qua nhiều kiếp số, giống như hạt bụ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ường mê hoặc chướng nạn, như cá kia trong lư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cứ theo dòng nước chảy, thoạt vào lại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Vì những chúng sinh ấy, vậy nên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hương xót mà tế độ, cùng phó chúc cho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ông đã từ bao đời, thường phát ra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giúp khắp chúng sinh, độ thoát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thì nay Đức Như Lai, còn gì lo lắng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ừa nói đế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ở giữa trong pháp hội, ngay tại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một Đại Bồ Tát, tên Định Tự Tại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khởi thân đứng dậy,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bạch Đức Thế Tôn! Đạ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bao nhiêu kiếp trước, phát ra đại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chứa nhóm các công đức, tu tập hạnh nghiệp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 Mà trong ngày hôm nay, được Đức Phật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ân cần và ngợi khen, phó chúc cho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Kính xin đức Thế Tôn, vì chúng hội nơi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mà nói sơ lược qua, cho chúng đều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nay hãy lắng nghe, và suy nghĩ cho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a nay sẽ vì ông, mà phân biệt giảng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Nguyên về ở đời trước, cách đây đã rất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không thể nào tính đếm, là bao nhiêu kiếp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Khi ấy có Đức Phật, xuất thế trụ trên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ức Phật ấy hiệu là: Nhất Thiết Trí Thành Tựu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Công đức Ngài viên mãn, có đầy đủ mười h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: Như Lai, Ứng Cúng, Chính Biến Tri, Minh Hạnh T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iện Thệ, Thế Gian Giải, Vô Thượng S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, Điều Ngự Trượng Phu, Thiên Nhân Sư,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họ mạng Đức Phật ấy, trải qua sáu vạ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Khi Ngài chưa xuất gia, Ngài là một vị Vu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ai trị trong một nước, rất an lạc vui v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. Bấy giờ nước lân bang, cách đó không bao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ũng có một vị Vua, tài đức đều vẹn to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ai Vua liền kết bạn, nguyện tu mười điều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em các việc lành đó, khuyên dạy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Bấy giờ ở bên cạnh, cũng có một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ông vua trong nước ấy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iến cho cả dân chúng, sống điêu đứng lầm th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ai vị Vua hiền kia, bèn dùng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ả vua tôi, ở trong đất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biết bỏ ác làm lành, biết lánh dữ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ên hai vị Vua kia, mới phát thành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Một vị phát đại nguyện, cầu mong sớm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ể độ cho chúng đó, đều sẽ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; Một vị thì phát nguyện, ở lại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rụ thế thật lâu dài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hết thảy chúng đó, không còn sót một 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ất cả được giải thoát, mới chứng quả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ồ Tát Định Tự Tại Vương và chúng hộ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ua phát nguyện trước, cầu mong sớm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ính là Đức Nhất Thiết Trí Thành Tựu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Còn ông phát nguyện sau,  nguyện trụ thế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i, để độ thoát chúng sinh, không sót lại một 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ay ở tại nơi đây, chính là Bồ Tát Địa Tạng Ma Ha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về một đời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h đây vô lượng vô biên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một Đức Như Lai, khi xuất hiện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ứu độ khắp chúng sinh, pháp hiệu của Ngài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Thọ mệnh của Phật đó, lâu tới bốn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Trong thời kì tượng pháp, có một vị A La 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công đức trí tuệ, siêu thắng hơn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và phát ra đại nguyện, cứu độ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hân chuyến đi giáo hóa, gặp một người con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dòng dõi Bà La Môn, có tên là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Quang Mục gặp La Hán, liền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a Hán kia hỏi rằng: “Con muốn cầu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iền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ôm nay nhân là ngày, húy kị của mẹ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muốn nhờ phúc Ngài, cứu giúp cho mẹ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ông biết hiện bây giờ, mẹ con thác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. Đại A La Hán kia, chạnh lòng và thương cả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liền nhập vào chính định, quán thấy mẹ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ang đọa trong đường ác, chịu cực khổ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Đại A La Hán kia, hỏi lạ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úc mẹ con còn sống, thường làm các nghiệp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mà nay đang chịu khổ, ở trong đường ác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iền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Mẹ của con xưa kia, khi còn sống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ường thích ăn thịt cá, ba ba, chim, thú r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không chỉ là như thế, mà còn thích ăn trứ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ủa các loài chúng sinh, con vừa kể ở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rán, nấu, chiên, xào, khởi tâm thích mà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ạng những chúng sinh ấy, kể ra nhiều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Xin Tôn Giả thương xót, từ mẫn chỉ bảo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on biết cách cứu mẹ, sớm thoát khỏi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ại A La Há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ơng xót mở phương tiện, khuyên bảo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ên trang nghiêm thân, giữ tâm cho thanh tị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dốc một lòng chí thành, mà cung kính trì niệ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anh hiệu của Đức Phật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Lại tô vẽ tượng Ngài, và cúng dàng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thì được công đức lớ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ẻ còn và người mất, cả hai đều lợ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on đem công đức ấy, để hồi hướng cho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thì khiến mẹ của con, mau thoát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xả bỏ tài vật, sở thích của bản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bán đổi lấy tiền, để sưu tầm đắp v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hình tượng Đức Phật kia, mà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ại dùng một lòng thành, trì niệm danh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em hồi hướng cho mẹ, mong sớm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Giữa khoảng đêm hôm ấy, bỗng nhiên trong định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sắc vàng ròng, như Núi Đại Tu D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óng quang minh chiếu khắp, bảo vớ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ẳng bao lâu sau nữa, mẹ con được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ở ngay trong nhà con, làm con người hầu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khi vừa mới sinh ra, đã liền biết nó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ả nhiên chẳng bao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ứa hầu gái trong nhà, sinh ra một em b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, chưa đầy ba ngày tuổi, đã biết nói rõ r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cúi đầu thương khóc bảo, con gá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ghiệp báo ta gây nên, thật rõ ràng chẳng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ai làm thời nấy chịu, như bóng đi theo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a xưa là mẹ con, nhưng không biết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ết đi đọa địa ngục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chỗ tối tăm, ăn năn mong thoát k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. Nay nhờ phúc của con, mẹ mới được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i, nhưng thọ mạng không lâu, sinh làm người hè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. Đến năm mười ba tuổi, thì liền bị chết n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thân ấy chết đi, liền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on có biết cách gì, cứu giúp mẹ đượ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iết chính là mẹ mình, không một chút nghi lầ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nghẹn ngào mà khóc thương, liền thưa với đứa trẻ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quả là mẹ tôi, chắc biết rõ tội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xưa kia tạo nghiệp gì, mà bị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của người 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iền thưa với Quang Mục và mọi người xung qua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: “Vì hai nghiệp giết hại, cùng chửi rủa mọ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bởi thế nên hôm nay, phải chịu mọi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chẳng nhờ vào con, tu phúc giải trừ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hai nghiệp xưa kia, bao giờ mới thoá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ại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Sự thể của tội báo, trong địa ngục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của người 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bảo với Quang Mục rằng: “Những nỗi khổ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nơi địa ngục đó, thật nhiều đến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o có nói ra, trăm nghìn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chẳng thể kể hết, khổ đau thật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òng bi thương ảo não, hai ngấn lệ tuôn tr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óc nấc hướng trên không, chắp tay mà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nguyện cho mẹ con, thoát khỏi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được hưởng vui nhân thiên, và hưởng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ết kì mười ba tuổi, không còn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Xin mười phương chư Phật, từ bi thương chứ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on vì mẹ phát nguyện, thề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guyện mẹ con sau này, vĩnh viễn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ãi mãi chẳng bao giờ, phải thụ thân nữ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Xin Đức Phật Thế Tôn Thanh Tịnh Liên Hoa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ứng biết cho tâm con, con phát đại thệ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Nguyện từ nay trở đi, đến muôn nghì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hễ có thế giới nào, còn chúng sinh chị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ở trong ba đường ác và các chỗ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hì con còn ở đời, để cứu độ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khiến cho các chúng đó, đều được lên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ấy giờ con mới chứ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ời nguyện vừa dứt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nghe trên hư không Đức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lớn tiếng mà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Này</w:t>
      </w:r>
      <w:r>
        <w:rPr>
          <w:b/>
          <w:color w:val="FFFFFF"/>
          <w:sz w:val="52"/>
          <w:szCs w:val="52"/>
          <w:lang w:val="pt-BR"/>
        </w:rPr>
        <w:t xml:space="preserve"> con! Quang Mục ơi!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on thật có lòng từ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Lòng bi mẫ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uy Như Lai biết đượ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on vì mẹ thiết tha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phát đại thệ nguyệ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ộ cho khắp chúng sinh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ồng thành ngôi Chính Giá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ì đại nguyệ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à mẹ con thoát khổ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ết mười ba năm nữa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ẹ con bỏ báo th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sinh dòng Phạm Chí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ọ lâu cả trăm tuổi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ết báo thân đó rồi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 sinh cõi Vô Ưu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họ mệnh vô cùng tậ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hằng hà sa k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Rồi tu đến thành Phật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ộ hết thảy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t,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ị Đại A La Hán xưa, lấy phúc độ cho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nay trong chúng hội đây, là Bồ Tát Vô Tận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, mẹ Quang Mục xưa kia, nay là Bồ Tát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òn Quang Mục xưa kia, nay là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Biết bao nhiêu kiếp trước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đã tu tập công đức, chứa nhóm lòng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át đại thệ nguyện sâu, trải muôn nghìn ức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cát của sông Hằng, khắp đại thiên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rộng độ các chúng sinh, dần dần cho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Vậy nên đời sau này, có thiện nam,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hẳng chịu làm việc thiện, chỉ ham làm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ẳng tin có nhân quả, hay báng phá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ết các loài sinh linh, biếng lười thường trộm c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p, sống hoang dâm vô độ, thường nói lời vọng ng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hích say sưa rượu chè, si mê qua tháng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Những chúng sinh như thế, khi sống mọi người kh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ới khi nghiệp báo đến, chết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gặp thiện tri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ảo cho biết quy y, vớ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ỉ trong phút giây, được công đứ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ờ những công đức đó, liền thoát ba đường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dốc lòng quy y, cung kính và lễ l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dùng những lời từ hòa, xưng dương cùng tán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đem hương hoa, y phục, trân châu các thứ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ùng đồ ăn thức uống, mà cúng dà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hì trăm nghìn vạn kiếp, thường được sinh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ưởng sự vui vô thượng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hi phúc Trời hưởng hết, được sinh xuống nhân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ải muôn nghìn ức kiếp, thường sinh làm vua chú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à nhớ được nhân duyên, quả báo của đời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à chúng hội đây, nay phải nên biết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, Bồ Tát Địa Tạng đây, có sức đại uy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ật chẳng thể suy lường, cũng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ường giáo hóa chúng sinh, độ thoát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. Các ông Đại Bồ Tát, chú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phải hộ trì Kinh này, truyền bá cho rộng kh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p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nh Tự Tại Vư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đừng quá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húng con trong hội đây, có trăm nghìn vạ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ồ Tát Ma Ha Tát, thường vâng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mà biên chép diễn giảng, Kinh của Phật phó c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rộng ra khắp các nơi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các chúng sinh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ác bạch vừa xong r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Bồ Tát Định Tự Tại Vương cung kính và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ối trước Đức Thế Tôn đỉnh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bốn vị Thiên Vương, rời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!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ừ bao kiếp đến nay, phát nhiều đại nguyện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vì sao đến hôm nay, chưa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? Cúi xin Đức Thế Tôn, thương xót chỉ bảo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Thích Ca Mâu Ni liền bảo với bốn vị Thiên Vương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ay thay! Hay thay! Này chư vị Thiên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Lai ngày hôm nay, sẽ vì Ông mà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Lại vì chúng Trời Người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rộng mở nhiều lợi ích, nói ra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ản nguyện của Địa Tạng, vì thương xó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ắm chìm trong biển khổ, nơ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ên thực hành đại nguyện, tế độ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5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ốn vị Thiên Vư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xin Đức Thế Tôn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ốn vị Thiên Vương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từ bao kiếp đến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ộ thoát nhiều chúng sinh, nhưng vẫn chưa thỏa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Vì lòng đại từ bi, thương xót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mới thường phát ra, đại nguyện sâu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Bồ Tát Địa Tạng đây, trụ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rong thế giới Sa Bà, dùng trăm nghìn vạ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pháp phương tiện thiện xảo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ày bốn ông Thiên Vương, Đạ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gặp kẻ sát s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òn sống thời bệnh tật, và thường bị chết y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trộm cắp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bần cùng khốn khổ, chết đi đọa nẻ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tà dâm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nhiều bệnh, không vui, chết đọa làm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ác khẩu, dùng lời lẽ cay đ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ường mắng nhiếc người khá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ọ hàng chẳng an vui, thường mắng nhiếc đánh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khinh chê, hay coi thường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ự  cao cho mình hơ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không người yêu thương, ngọng câm miệng lở lo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t; nếu gặp kẻ nóng giậ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ân hình thời xấu xí, thường ốm đau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bỏn xẻ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ầu chi cũng chẳng được, sống bần cùng khổ s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; nếu gặp kẻ buông lung, thích săn bắn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chim-muông-thú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ường điên cuồng loạn tâm, và mất mạng chết y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; nếu gặp kẻ trái nghịch, bất hiếu với ch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ông bà cùng tổ tiê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không ai gần gũi, bị trời tru đất d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nếu gặp kẻ đốt núi, chặt phá các cây r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àm tổn hại sinh l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thì nhiều bệnh tật, điên cuồng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nếu gặp kẻ làm mẹ, cha, dượng, hay dì gh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, ác độc chẳng thương co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ết đi đầu thai lại, chịu roi vọt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; nếu gặp kẻ ác tâm, dùng lưới đánh bắt chi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iến chúng kia tan tá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a đình không yên vui, bị cốt nhục chia lì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nếu gặp kẻ khinh chê, và hủy báng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ự cống cao ngã mạ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đui, điếc, ngọng, câm, chết đọa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khinh chê, giáo pháp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ác tâm đốt xé K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uân chuyển trong ba đường, không biết ngày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nếu gặp kẻ ác tâm, phá hoại của thường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>ụ, hoặc lợi dụng thường trụ, để làm nghề mưu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sống buông lung hưởng thụ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chết thân này, ức kiếp đọa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tà ác, phá phạm hạnh Tăng N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vu oan phỉ báng, đánh đập cùng chửi b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nhẫn đến cho giết hại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chẳng được ai ưa, chết mãi làm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sát sinh, thui-nấu-rán-chặt-b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ăn uống cho ngon miệng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thời phải thường mạng, chết đọa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phạm trai, và phá giới của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óng túng chẳng ăn nă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ời sau làm cầm thú, đói khát nhiều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phung phí, tài vật của thế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ích ăn chơi trác táng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phúc báo hết, sống thiếu hụt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; nếu gặp kẻ kiêu căng, cống cao và ngã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uôn nịnh trên khinh dưới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ời này và đời sau, luôn bị người sai kh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nếu gặp kẻ hai lưỡi, hay chọc phá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iến cho họ ghét nhau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gọng câm không có lưỡi, hoặc nhiều lưỡi khổ đ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tà kiến, phá trí tuệ của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oi khinh bậc tri thứ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mất thân này, đời sau sinh biên đị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bảo với bốn vị Thiên Vương và đại chúng trong pháp hộ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ập khí 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do ba nghiệp tạo ra, nhiều chẳng thể kể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bởi thế mà báo ứng, theo nhau mãi chẳng th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nếu Như Lai nói ra, muôn ức kiếp chưa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ghiệp cảm của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sai biệt chẳng giống nhau, nhân nào thời quả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ên Bồ Tát Địa Tạng, dùng trăm nghìn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ẫn dắt cho dần dần, khiến đều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Lại có các chúng sinh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ởi vì thế cho nên, phải đọa vào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hiều kiếp ở trong đó, biết bao giờ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bởi thế các Ông nay, phải hộ trì dạy khu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ân dân trong các nước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họ bỏ ác, làm lành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ớ để cho nghiệp cảm, mãi mê hoặ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ốn vị Thiên Vương vừa được nghe Đức Phật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òng tràn đầy bi thương, nước mắt chảy giàn giụ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nghiêng mình kính cẩn, chắp tay mà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nhiễu quanh Phật ba vòng, từ từ mà thoái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HẾT QUYỂN THƯỢN</w:t>
      </w:r>
      <w:r>
        <w:rPr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</w:t>
      </w:r>
      <w:r>
        <w:rPr>
          <w:b/>
          <w:i/>
          <w:color w:val="FFFFFF"/>
          <w:sz w:val="52"/>
          <w:szCs w:val="52"/>
          <w:lang w:val="pt-BR"/>
        </w:rPr>
        <w:t>Trên</w:t>
      </w:r>
      <w:r>
        <w:rPr>
          <w:b/>
          <w:color w:val="FFFFFF"/>
          <w:sz w:val="52"/>
          <w:szCs w:val="52"/>
          <w:lang w:val="pt-BR"/>
        </w:rPr>
        <w:t xml:space="preserve"> cung Trời Đao Lợi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Phật phóng đại quang minh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hị hiện thần thông lớ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uyên thuyết Kinh Địa Tạng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Giữa cõi đời ngũ trược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Ác thế khó tin theo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Nên phó chúc Địa Tạng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Dùng đại thệ nguyện sâu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Cứu độ cho hết thả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Lũ chúng sinh ương ngạnh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Khiến tất cả chúng đó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Đều lìa khổ được vui.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Phật.                                 </w:t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 xml:space="preserve">-  </w:t>
      </w:r>
      <w:r>
        <w:rPr>
          <w:b/>
          <w:color w:val="FFFFFF"/>
          <w:sz w:val="52"/>
          <w:szCs w:val="52"/>
          <w:lang w:val="pt-BR"/>
        </w:rPr>
        <w:t>Nam Mô Đại Nguyện Địa Tạng Vương Bồ Tát Ma Ha Tát.</w:t>
      </w:r>
      <w:r>
        <w:rPr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color w:val="FFFFFF"/>
          <w:sz w:val="52"/>
          <w:szCs w:val="52"/>
          <w:lang w:val="pt-BR"/>
        </w:rPr>
        <w:t xml:space="preserve">            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YỂN TRU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NĂ</w:t>
      </w:r>
      <w:r>
        <w:rPr>
          <w:color w:val="FFFFFF"/>
          <w:sz w:val="52"/>
          <w:szCs w:val="52"/>
          <w:u w:val="single"/>
          <w:lang w:val="pt-BR"/>
        </w:rPr>
        <w:t>M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Tên Của Các Địa Ngụ</w:t>
      </w:r>
      <w:r>
        <w:rPr>
          <w:b/>
          <w:i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Phổ Hiền Bồ Tát liền bạch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Ngài vì tám bộ, chú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hết thảy chúng sinh, nói rõ những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ơi thụ báo khác nhau, cùng tên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thế giới Sa Bà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các chúng sinh, trong thời mạt rốt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biết rõ về nghiệp báo, khổ đau như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liền bảo với Đại Bồ Tát Phổ Hiề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tôi nhờ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uy thần của Ngài, xin sơ lược nó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 tên của địa ngục, và các tội báo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ở về phía phương Đô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một dãy núi lớn, gọi là Đại Thiết V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úi ấy màu tối đen, không một chút ánh s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ở đấy có địa ngục, tên gọi là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; lại còn có địa ngục, gọi tên là Bốn Cạ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lại còn có địa ngục, gọi tên là Dao Đ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Hỏa Tiễ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Núi K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; lại còn có địa ngục, gọi tên là Giáo Đ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Xe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Trâu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Dao G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Lừa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Đồng S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; lại còn có địa ngục, gọi tên là Cột Đ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Lửa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; lại còn có địa ngục, gọi tên là Cày Lư</w:t>
      </w:r>
      <w:r>
        <w:rPr>
          <w:b/>
          <w:color w:val="FFFFFF"/>
          <w:sz w:val="52"/>
          <w:szCs w:val="52"/>
          <w:u w:val="single"/>
          <w:lang w:val="pt-BR"/>
        </w:rPr>
        <w:t>ỡ</w:t>
      </w:r>
      <w:r>
        <w:rPr>
          <w:b/>
          <w:color w:val="FFFFFF"/>
          <w:sz w:val="52"/>
          <w:szCs w:val="52"/>
          <w:lang w:val="pt-BR"/>
        </w:rPr>
        <w:t>i; lại còn có địa ngục, gọi tên là Chém Đầ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Thiêu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Móc M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Vòng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 xml:space="preserve">t; lại còn có địa ngục, gọi tên là Cãi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ọ; lại còn có địa ngục, gọi tên là Dùi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Đa S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trong núi Thiết Vi kia, còn có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tính đế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Lại còn có địa ngục, gọi tên là Kêu G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; lại còn có địa ngục, gọi tên là Kéo Lư</w:t>
      </w:r>
      <w:r>
        <w:rPr>
          <w:b/>
          <w:color w:val="FFFFFF"/>
          <w:sz w:val="52"/>
          <w:szCs w:val="52"/>
          <w:u w:val="single"/>
          <w:lang w:val="pt-BR"/>
        </w:rPr>
        <w:t>ỡ</w:t>
      </w:r>
      <w:r>
        <w:rPr>
          <w:b/>
          <w:color w:val="FFFFFF"/>
          <w:sz w:val="52"/>
          <w:szCs w:val="52"/>
          <w:lang w:val="pt-BR"/>
        </w:rPr>
        <w:t>i; lại còn có địa ngục, gọi tên là Nước Ti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Khóa Đ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Voi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hó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gựa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Trâu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úi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Đá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Giường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hà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him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ưa R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Lột D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Uống M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Đốt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; lại còn có địa ngục, gọi tên là Đốt C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Treo Ng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lại còn có địa ngục, gọi tên là Nhà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 xml:space="preserve">t..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rong các địa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ứ mỗi mỗi địa ngục lại còn có các địa ngụ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hoặc hai, ba, bốn, năm cho đến hàng trăm nghì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ỗi địa ngục nhỏ kia, có tên gọi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hiều vô lượng, vô biên chẳng thể nói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ịa Tạng Bồ Tát liền nói với Phổ Hiền Bồ Tá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Xin</w:t>
      </w:r>
      <w:r>
        <w:rPr>
          <w:b/>
          <w:color w:val="FFFFFF"/>
          <w:sz w:val="52"/>
          <w:szCs w:val="52"/>
          <w:lang w:val="pt-BR"/>
        </w:rPr>
        <w:t xml:space="preserve"> Nhân Giả lắng nghe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ững khổ địa ngục kia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ều do các chúng sinh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iêm Phù Đề tạo ác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ì nghiệp cảm ứng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chịu khổ như thế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ức nghiệp rất rộng lớ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ánh với núi Tu D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âu hơn cả đại dương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ay làm chướng thánh đạo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Bởi vì thế cho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húng sinh chớ coi thườ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ớ coi điều ác nhỏ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chẳng cần lo t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Ác gây như sợi tơ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ưng đều có quả báo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Dẫu thân như cha co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ũng mỗi người một ngả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hẳng thế được cho nhau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Ai làm thời nấy chị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Ác nghiệp tự gây ra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Luôn như bóng theo hìn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ôi nay nhờ uy thầ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ủa Phật nên nói ra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ên của các địa ngục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à các nghiệp báo khổ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Xin hội chúng nơi đây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ạm nghe là như thế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ờ, Phổ Hiền Bồ Tát Ma Ha Tát liền đáp lạ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uy tôi đã biết rõ, báo ứng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thế gian, nhưng nay vẫn thưa 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, chỉ mong Nhân Giả nói, cho chúng sinh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kẻ ác đời sau này, biết nương về Phật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làm lành và lánh dữ, cầu thoát mọi nỗ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nói với Phổ Hiền Bồ Tá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hững tội báo chúng sinh, ở trong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ó địa ngục kéo lưỡi, tội nhân cho dà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lấy trâu cày lên, khiến chết đi sống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ại có địa ngục, moi tim gan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quỷ Dạ Xoa ăn, khổ đau chẳng thể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; hoặc lại có địa ngục, bắt ném tội nhân v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ạc dầu sôi sùng sục, đau đớn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đốt cột đồng cho đ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bắt tội nhân ôm vào, kêu la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tung gương lửa lớn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ội nhân vừa chạm vào, thân thể liền bị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; hoặc lại có địa ngục, lúc nào cũng lạnh gi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, khiến tội nhân vào đó, rét đông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đầy phân nhơ hôi t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bắt tội nhân ném vào, lặn hụp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ác quỷ nhiều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, dùng chùy sắt có gai, đánh tội nhân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dùng giáo nhọn lửa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, đâm lao mình tội nhân, đau đớn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tra khảo phần ngực lư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ại có địa ngục, chỉ đốt cháy chân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; hoặc lại có địa ngục, cho rắn sắt cắn x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; hoặc lại có địa ngục, cho chó sắt xua đu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i; hoặc lại có địa ngục, buộc lên lừa sắt n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tùy theo nghiệp chúng sinh, mà tự chiêu cảm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, trong mỗi mỗi ngục đó, có vô lượng dụng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ụ, để hành hình tội nhân, chẳng thể nói ra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ếu tôi nói rộng ra, về các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rong mỗi một ngục đó, lại có trăm nghìn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khổ chẳng đồng nhau, vì nghiệp báo sa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ột ngục khổ như thế, huống chi là nhiều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Nay tôi vâng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uy thần của Ngài, mà lược phân biệt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nếu đem nói rộng ra, mãi cũng không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SÁ</w:t>
      </w:r>
      <w:r>
        <w:rPr>
          <w:color w:val="FFFFFF"/>
          <w:sz w:val="52"/>
          <w:szCs w:val="52"/>
          <w:u w:val="single"/>
          <w:lang w:val="pt-BR"/>
        </w:rPr>
        <w:t>U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Đức Như Lai Tán Thán Công Đức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Bồ Tát Địa Tạ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  <w:r>
        <w:rPr>
          <w:b/>
          <w:i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oàn thân Đức Như Lai, phóng vô lượng hào qu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iếu khắp nghìn muôn ức, hằng hà sa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trong các thế giới đó, đều có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hội chúng cõi kia, đông vui không kể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Rồi Đức Phật Thích Ca, lớn tiếng bảo chú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ác vị Đại Bồ Tát, và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 Như Lai ngày hôm nay, khen ngợi và tán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ông đức thật lớn lao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phân thân khắp mười phương, hằng hà sa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dùng nguyện lực rộng sâu, lòng từ bi thương x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t, dẫn dắt cho chúng sinh, đều được thoát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Sau khi Đức Như Lai, diệt độ vào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ông Đại Bồ Tát, cù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ên dùng sức thần thông, và các phương tiện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ể hộ trì Kinh này, chẳng để cho đoạn d</w:t>
      </w:r>
      <w:r>
        <w:rPr>
          <w:b/>
          <w:color w:val="FFFFFF"/>
          <w:sz w:val="52"/>
          <w:szCs w:val="52"/>
          <w:u w:val="single"/>
          <w:lang w:val="pt-BR"/>
        </w:rPr>
        <w:t>ứ</w:t>
      </w:r>
      <w:r>
        <w:rPr>
          <w:b/>
          <w:color w:val="FFFFFF"/>
          <w:sz w:val="52"/>
          <w:szCs w:val="52"/>
          <w:lang w:val="pt-BR"/>
        </w:rPr>
        <w:t>t, khiến cho các chúng sinh, ở đời sau được gặ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ụng đọc và thụ trì, thoát khổ chứng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vừa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Pháp hội lúc ấy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pháp hiệu là Phổ Quảng,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đỉnh lễ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thấy Đức Thế Tôn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ồ Tát Địa Tạng đây, có sức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ại lập thệ nguyện sâu, thề độ thoát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. Kính xin Đức Thế Tôn, vì chúng đời ma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ói rõ những nhân quả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ã làm được lợi ích, cho các chúng Trời-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; khiến cho tám bộ chúng, và mọi loài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nghe Kinh yếu này, vâng theo lời Phật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Phổ Quả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ông hãy lắng nghe, và suy nghĩ cho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a sẽ vì các ông và chúng đời ma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lược nói qua nhân duyên, công đức siêu thù th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ủa Bồ Tát Địa Tạng, đã làm cho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Phổ Quả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Ở về đời sau này, nếu có thiện nam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hoặc là thiện nữ nhân, đủ duyên lành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tên Bồ Tát Địa Tạng, mà cung kính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hoặc tán dương khen ngợi, được vô lượng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những công đức đó, hồi hướng cầu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ác nghiệp ba mươi đời, nhờ đó mà dứt s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ô vẽ đắp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ấy đất, đá, keo, gỗ, sắt, đồng, bạc,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tùy loại đem xây nên, hình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rồi dốc lòng chiêm ngưỡng, cung kính và lễ l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người ấy khi mất đi, sinh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ột trăm lần như thế, lìa xa các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như hưởng hết phúc, trên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ời sinh xuống nhân gian, thường làm bậc Vua Chú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ại thường gần Tam Bảo, gieo trồng công đức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có người nữ nào, chán ghét thân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một lòng đối trước tượng, Bồ Tát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ải ngày đêm như thế, không phút giây biếng l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ường lấy hương, hoa, đăng, đồ ăn cùng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 vật báu, lụa là, phan, lọng... đem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thiện nữ nhân ấy, sau khi thọ mạ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rải qua muôn ức kiếp, được sinh về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đầy đủ trượng phu tướng, trang nghiêm và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tên đàn bà còn không, huống chi phải thọ nhậ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rừ người có bản nguyện, muốn sinh làm thâ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ể độ thoát chúng sinh, chứ chẳng phải do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 Nhờ cúng dàng Địa Tạng, mà được phú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người đàn bà, chán ghét thân xấu x</w:t>
      </w:r>
      <w:r>
        <w:rPr>
          <w:b/>
          <w:color w:val="FFFFFF"/>
          <w:sz w:val="52"/>
          <w:szCs w:val="52"/>
          <w:u w:val="single"/>
          <w:lang w:val="pt-BR"/>
        </w:rPr>
        <w:t>í</w:t>
      </w:r>
      <w:r>
        <w:rPr>
          <w:b/>
          <w:color w:val="FFFFFF"/>
          <w:sz w:val="52"/>
          <w:szCs w:val="52"/>
          <w:lang w:val="pt-BR"/>
        </w:rPr>
        <w:t>, tật bệnh cùng nhiệt não, thì chí tâm chiêm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tượng Bồ Tát Địa Tạng, lâu khoảng bằng bữa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ười ấy thời sẽ được, trăm nghìn kiếp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ầy đủ trượng phu tướng, khỏe mạnh không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ếu người đàn bà ấy, không chán ghét thâ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hì sẽ được trăm nghìn, muôn ức kiếp tốt đ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hường được làm Công chúa, Hoàng hậu hoặc Vương p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i, cùng dòng dõi quý tộc, tướng mạo thời đoan nghi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ính tình thì hiền thục, cầm kì cùng thi họ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í tuệ thường hơn người, ít người sánh bằ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ó đều do công đức, lễ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ững phúc báo như thế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thiện nam tử, cùng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ối trước tranh hay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án thán bằng âm nhạc, hát ca dâng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là khuyên một người, nhiều người là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hì phúc của người ấy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trăm nghìn thiện thần, ngày đêm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ông cho các sự ác, tránh nghe lọt vào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lẽ nào còn phải chịu, những tai vạ bất k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Phổ Quảng 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ở trong đời sau này, nếu có các kẻ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ấy thiện nam tín nữ, quy y và lễ t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ung kính và chiêm lễ, tượng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chê bai nhạo báng, nói không có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nhe răng cười khểnh, hoặc quay mặt bỏ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rồi khinh khi nhạo báng, xúi người cùng chê b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dù chỉ một niệm nhỏ, gièm chê người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ẻ đó ở đời sau, dù trăm nghìn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uất hiện rồi diệt độ, trải qua nhiều Hiề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vì tội gièm pha ấy, vẫn ở trong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ịu muôn hình tội khổ, đớn đau chẳng thể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Trải qua thời kì đó, lại đọa làm quỷ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hết kiếp quỷ đói rồi, thời đọa vào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ết kiếp súc sinh rồi, mới được sinh làm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bần cùng và hèn hạ, thân tâm nhiều cự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hẳng bao lâu lại bị, đọa vào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Tất cả những khổ đó, đều do nhân gièm ch</w:t>
      </w:r>
      <w:r>
        <w:rPr>
          <w:b/>
          <w:color w:val="FFFFFF"/>
          <w:sz w:val="52"/>
          <w:szCs w:val="52"/>
          <w:u w:val="single"/>
          <w:lang w:val="pt-BR"/>
        </w:rPr>
        <w:t>ê</w:t>
      </w:r>
      <w:r>
        <w:rPr>
          <w:b/>
          <w:color w:val="FFFFFF"/>
          <w:sz w:val="52"/>
          <w:szCs w:val="52"/>
          <w:lang w:val="pt-BR"/>
        </w:rPr>
        <w:t>, người thụ trì đọc tụng, lễ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uống chi là tự mình, khởi ác tâm tàn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, kinh sách cùng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ội đó nhiều hơn trên, thọ khổ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bị ốm đau lâu ngày, nằm liệt giường liệt chiế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ầu sống thời không được, cầu chết cũng chẳng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êm nằm thường hay mộng, thấy ác quỷ hiệ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oặc là thấy quyến thuộc, cùng đi trong đường hi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hoặc hay bị bóng đè, hoặc đi chơi với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... những sự khổ như thế, trải qua thời gian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âu dần sẽ thành bệnh, điên cuồng và loạ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êu gào trong mê sảng, chẳng giây phút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Tất cả những điềm đó, đang trong thời định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vậy nên cầu sống yên, cầu chết đều khô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người trần dùng mắt tục, không thể hiểu việ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Nếu muốn thoát khổ kia, mau ăn năn sám 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đối trước hình tượng Phật, hoặc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đọc tụng Kinh này, một biến hoặc nhiều b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lấy vật người ốm, thích thú thường cất gi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em đối trước người đó, mà nói to lê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úng con đây tên là ... xin vì người bệnh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 đối trước Kinh, Tượng Phật, đem các đồ vật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để cúng dàng Tam Bảo, làm các việc phú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tô vẽ hình tượng, hoặc là xây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hoặc ấn tống kinh sách, hoặc mua đồ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”. Ba lần nói như thế, khiến người bệnh kia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nếu như là thần thức, của người bệnh phân t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ay là đã tắt nghỉ, trong vòng khoảng một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hoặc hai, ba, bốn ngày, nhẫn đến trong bảy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ẫn thường bảo như thế, và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Khi người ấy chết rồi, các mầm tội nặng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dù cho năm trọng tội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hảy đều được tiêu trừ, xa lìa thoát li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thần thức người đó, dù đầu thai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ường nhớ được kiếp trước, sợ khổ m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uống chi thiện nam tử, và các thiện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ự mình chép Kinh này, hoặc là bảo người ch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p; cùng tô vẽ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ông đức đó rất lớ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ậy nên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thấy có người nào, đọc tụng trì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dùng một niệm tán thán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Ông nên dùng trăm nghìn, các phương tiện thiện x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uyên dạy cho người ấy, một lòng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đời này đời sau, được trăm nghìn muô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ông đức lớn vô cùng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chúng sinh nào, ở trong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ường chiêm bao cảnh ác, mơ màng thấy quỷ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ùng các hình tướng lạ, gào thét hay kêu v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thảm thương nghe bi ai, tỉnh rồi còn thấy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ợ, thì những cảnh lạ kia, đều có duyên với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oặc cha mẹ anh em, vợ con cù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những kiếp về trước, một đời hoặc nhiều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hẫn đến muôn ức đời, đang đọa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người tội ác kia, nay đã biết ăn n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ng không chỗ nương tựa, nên nay mới quay v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ầu quyến thuộc kiếp xưa, làm phúc hồi hướ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mong sớm được thoát khổ, xa lìa các nẻ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Phổ Qu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Ông nên dùng sức thần, khiến cho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ội khổ trong ngả ác, quyến thuộc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ến đối trước Chư Phật, và Chư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dốc lòng tụng Kinh này, hoặc nhờ người tụ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ầy đủ số ba biến, hoặc bảy biến càng t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t, như vậy những quyến thuộc, của người nằm mộng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ghe được tiếng Kinh này, tất sẽ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Người ấy trong chiêm bao, không bao giờ thấy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ở về đời sau này, có những kẻ hè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, tôi trai hay tớ gái, nhẫn người thiếu tự d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iết đó là nghiệp cảm, của mình tạo từ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ên chỉ dốc một lòng, thành tâm mà sám 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cung kính và đỉnh lễ, tượng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vòng khoảng bảy ngày, tinh tiến chẳng biếng l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; rồi lại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ột vạn lần trở lên, một lòng không tạp lo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những hạng người ấy, hết nghiệp báo đờ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sang trăm nghìn kiếp sau, thường làm người tôn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ý, không bần cùng khốn khổ, trong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sau nà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ừ dòng tộc cao sang, Vua chúa hay Quan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à La Môn, Cư sĩ, Trưởng giả hoặc thường d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người sinh nở, được con trai con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trong khoảng bảy ngày đầu, mà biết đọc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ại biết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ột vạn lần trở lên, thời những đứa trẻ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iếp trước có nghiệp ác, liền tiêu diệt hết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ược bình an mạnh khỏe, và tăng thêm tuổi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. Nếu trẻ mới sinh kia, sẵn có phúc đời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àng được tăng thêm, phúc báo trong nhiều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sau này, hàng tháng những ngày t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gày mồng một, mồng tám, mười bốn và ngày rằ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ười tám cùng hai ba, hai bốn và hai tá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hai chín và ba mươi, trong mười ngày tr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là những ngày kết tập, cân định tội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bởi thế nên chúng sinh, phải dứt ác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Vì các loại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mống khởi tâm suy nghĩ, nói năng hay hành đ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ảy đều là nghiệp nhân, phần lớn mắc tội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huống hồ lại buông lung, sát, đạo, dâm, vọng ng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.. gây ra trăm nghìn thứ, kết thành bao tội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rong mười ngày trai ấy, nên đối trước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Bồ Tát và Hiền Thánh, tụng một biến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bốn phương xung quanh, trong vòng trăm do tu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ông có các tai nạn, do ác quỷ gây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Và ngay trong nhà ấy, lớn bé gái cùng t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ừ đó trở về sau, lâu dài trăm nghìn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xa lìa các đường ác, thường được hưởng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Nếu mười ngày trai ấy, mỗi ngày tụng một b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đời được phúc báo, bình an không bệnh t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ủ cơm ăn áo mặc, không nghèo cùng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Phổ Qu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bởi vì thế cho nên, các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Bồ Tát Địa Tạng đây, sức uy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àng trăm nghìn muôn ức, sự lợi ích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dù trải qua nhiều kiếp, kể ra chẳng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chúng sinh nơi đâ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ân duyên rất lớn, vớ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 nghe danh hiệu Ngài, hoặc là thấy hình t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trong Kinh văn, nghe được vài ba c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hoặc là một bài kệ, một đoạn trong K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ngay trong đời này, được vui vẻ lạ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ăm nghìn vạn kiếp sau, thân đoan nghiêm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dù sinh ở nơi đâu, đều vào nhà tôn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ý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Phổ Quảng vừa nghe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hen ngợi về công đức chẳng thể nghĩ bà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gài liền vội quỳ xuống, chắp tay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đã biết từ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sức uy thần rộng lớn, của bậc Đại Sĩ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ật chẳng thể nghĩ bàn, chẳng thể diễn t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con đã biết từ lâu, nhưng vì muốn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các chúng sinh, ở đời mạt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nghe Đức Thế Tôn, diễn nói các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về Địa Tạng Đại Sĩ, thì liền khởi lòng ti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ính lạy Đức Thế Tôn, nay con xin lĩnh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ụ. Xin Như Lai bảo cho, Kinh này tên là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 Xin Như Lai bảo cho, con biết cách lưu 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Xin Như Lai bảo cho, cách thủ hộ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Phổ Quả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inh này có ba tên, thường gọi ở đời sau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 là:</w:t>
      </w:r>
      <w:r>
        <w:rPr>
          <w:b/>
          <w:color w:val="FFFFFF"/>
          <w:sz w:val="52"/>
          <w:szCs w:val="52"/>
          <w:lang w:val="pt-BR"/>
        </w:rPr>
        <w:t xml:space="preserve"> Kinh Bản Nguyện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Hai là:</w:t>
      </w:r>
      <w:r>
        <w:rPr>
          <w:b/>
          <w:color w:val="FFFFFF"/>
          <w:sz w:val="52"/>
          <w:szCs w:val="52"/>
          <w:lang w:val="pt-BR"/>
        </w:rPr>
        <w:t xml:space="preserve"> Kinh Bản Hạ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Ba:</w:t>
      </w:r>
      <w:r>
        <w:rPr>
          <w:b/>
          <w:color w:val="FFFFFF"/>
          <w:sz w:val="52"/>
          <w:szCs w:val="52"/>
          <w:lang w:val="pt-BR"/>
        </w:rPr>
        <w:t xml:space="preserve"> Kinh Bản Thệ Lự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ên vì Bồ Tát ấy, từ bao kiếp đến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phát đại nguyện rộng lớn, làm lợi ích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các Ông hôm nay, có mặt trong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phải phát đại nguyện sâu, để truyền bá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ì sức của Kinh này, hay cứu đời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"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43735" cy="128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BẢ</w:t>
      </w:r>
      <w:r>
        <w:rPr>
          <w:color w:val="FFFFFF"/>
          <w:sz w:val="52"/>
          <w:szCs w:val="52"/>
          <w:u w:val="single"/>
          <w:lang w:val="pt-BR"/>
        </w:rPr>
        <w:t>Y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Lợi Ích Cho Kẻ Còn Người M</w:t>
      </w:r>
      <w:r>
        <w:rPr>
          <w:b/>
          <w:i/>
          <w:color w:val="FFFFFF"/>
          <w:sz w:val="52"/>
          <w:szCs w:val="52"/>
          <w:u w:val="single"/>
          <w:lang w:val="pt-BR"/>
        </w:rPr>
        <w:t>ấ</w:t>
      </w:r>
      <w:r>
        <w:rPr>
          <w:b/>
          <w:i/>
          <w:color w:val="FFFFFF"/>
          <w:sz w:val="52"/>
          <w:szCs w:val="52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Ma Ha Tát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nhìn thấ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Sa Bà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ất chân và động tay, mống tâm khởi ý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ĩ, phần lớn thường trái đạo, thuận theo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gặp điều thiện lợi, phần lớn bị thoái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còn gặp duyên trái ác, thì ác lại tăng th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Những chúng sinh như thế, ví như vào bùn l</w:t>
      </w:r>
      <w:r>
        <w:rPr>
          <w:b/>
          <w:color w:val="FFFFFF"/>
          <w:sz w:val="52"/>
          <w:szCs w:val="52"/>
          <w:u w:val="single"/>
          <w:lang w:val="pt-BR"/>
        </w:rPr>
        <w:t>ầ</w:t>
      </w:r>
      <w:r>
        <w:rPr>
          <w:b/>
          <w:color w:val="FFFFFF"/>
          <w:sz w:val="52"/>
          <w:szCs w:val="52"/>
          <w:lang w:val="pt-BR"/>
        </w:rPr>
        <w:t>y, thêm đá nặng trên vai, càng đi càng lún s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Nếu gặp thiện tri thức, thương tình san bớt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Bậc thiện tri thức kia, có sức khỏe phi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luôn giúp đỡ cho, bước đi được vững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ượt qua đường đó rồi, được tới nơi bằng p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nghĩ đường xấu kia, chẳng muốn quay lạ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úng sinh ở thế gian, thường huân tập tính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ắt đầu từ mảy nhỏ, dần đến nhiề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chúng sinh đã nhiễm, nhiều thói á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đến khi sắp mạng chung, phận làm con trai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hoặc cha mẹ anh em, họ hàng và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.. nên tạo các phúc duyên, hồi hướng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Hoặc treo phan cùng phướn, thắp đèn, đọc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; hoặc cúng dàng tượng Phật, và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; hoặc niệm danh hiệu Phật, và danh hiệu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ỗi một niệm vang lên, người kia mà nghe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hoặc khi vừa lâm chung, thần thức chưa rời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ếu xét các nghiệp ác, mà người đó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khi vừa lâm chung, tất sẽ đọa tam đ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, nhưng nhờ có họ hàng, và quyến thuộc tạo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người lâm chung kia, thoát được mọi nỗ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Hoặc người vừa chết kia, trong vòng bốn chín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quyến thuộc và họ hàng, nên tạo nhiều việc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ó thể khiến cho, kẻ bị nghiệp ác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iêu sạch tội lỗi trước, được sinh cõi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luôn nhớ khổ đời trước, chăm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òn họ hàng người kia, hiện tạ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đến khi mệnh hết đi, cùng sinh về cõi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Vậy nên ngày hôm nay, con đối trướ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uyên bảo c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hễ khi có người mất, chớ có nên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ể cúng bái quỷ thần, tạo thêm các tội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Bởi vì sự giết hại, để bái tế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được tí phúc nào, có lợi cho ngườ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 xml:space="preserve">t, mà còn thêm gánh nặng, buộc ràng cho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Giả như phúc người đó, đời này hoặc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sắp chứng được quả Thánh, hoặc sinh tro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hưng vì lúc lâm chung, họ hàng đem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gây nên bao ác nghiệp, cản đường đi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vì tội sát sinh kia, mà phải đi đối chứ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Huống chi người chết kia, lúc còn sống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hưa có chút thiện căn, thời cứ theo bản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đi vào trong đường ác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ững người họ hàng kia, nỡ lòng nào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em báo nghiệp nặng thêm, cho người thân của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? Cũng ví như có người, đi trên đoạn đường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oảng ba bốn ngày liền, lương thực đã cạ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rên vai lại mang vác, vật nặng hàng trăm c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ợt gặp người họ hàng, nhờ mang thêm chút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ì thế các vật kia, giờ gánh càng thêm nặ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người trên đường kia, đã khổ lại khổ th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xem chúng sinh tro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làm được việc thiện, như lời Đức Phật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dù chỉ là việc nhỏ, như sợi tơ sợi tó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ông đức người đó, cũng lợi ích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Địa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vừa nói lời như thế, thì ở trong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một vị trưởng giả, tên ngài là Đại B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ừ lâu đã tu chứng, quả vị Bất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lòng thương chúng sinh, nên hiện thâ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để hóa độ chúng sinh, khắp mười phương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liền từ trong tòa ngồi, cung kính mà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hắp hai tay tác bạch,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ưa Đại Sĩ Bồ Tát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Sa Bà, và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sau khi chết đi rồi, có người thân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ì người ấy tu phúc, cùng làm các việc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ghiệp người chết kia, có tiêu trừ đượ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 Có được phúc lớn chăng, và được giải thoát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trả lời với trưởng giả Đại Bi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tôi nhờ uy thần, của Đức Phật-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sẽ nói cho chúng sinh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biết rõ được cội nguồn, của các sự việ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Này Đại Biện Trưởng Giả, những chúng sinh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ến khi sắp lâm chung, mà được nghe Ki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ại chí tâm quy y, và một lòng niệm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iệm danh hiệu Bồ Tát, danh hiệu Bích Ch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ẳng kể người có tội, hay người không có t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ảy đều được lợi ích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được công đức lớn, và cùng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 còn sống ở đời, chẳng làm được việc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ại gây nhiều tội lỗi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au khi họ chết đi, may mắn được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gười thân và quyến thuộc, con cái cùng anh e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 xml:space="preserve">, làm các việc phúc thiện, và các việc Phật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ự, như cúng dàng Tam Bảo, xây dựng Chùa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ấn tống tam tạng Kinh, Luật, Luận để lưu t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cho khắp Trời Người, đều được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ất cả việc thiện đó, nếu mà đem hồi 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bảy phần công đức, người chết được một p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ời sáu phần còn lại, người sống được hưở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Bởi vì thế cho nên, các thiện nam,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ời này và đời sau, nghe được nên cố g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u tập các việc lành, đừng để cho luống qu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ời gian mau vùn vụt, như bóng qua khe c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gắng chăm tu việc thiện, để hưởng trọn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Quỷ Vô Thường lớn kia, đến bất kì lúc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thân chết đi, thần hồn bị mờ m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ẩn vơ trong định nghiệp, là phúc hay là t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ong vòng bốn chín ngày, thường như ngây như d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ở trước các tòa, phân định nghiệp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sau khi phân định rồi, phải theo nghiệp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Khi chưa biết thế nào, thời thần thứ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hoang mang và sợ hãi, chìm sâu trong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huống chi là bị đọa, vào trong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Vậy nên người đời sau, hãy mau gắng tu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hồi hướng công đức, cầu nguyện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vì thần thức người đó, khi chưa được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oảng vòng bốn chín ngày, trong thời kì định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mong ngóng từng phút giây, thiện nghiệp của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qua định nghiệp ấy rồi, thì liền phải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ếu như người tội nhẹ, còn trải trăm nghìn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ông phút giây dừng nghỉ, thọ báo nơi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; huống chi người tội nặng, đọa trong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nghìn kiếp, chịu khổ đau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nếu chúng sinh ở đời, trót tạo các nghiệp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au khi vừa chết đi, quyến thuộc và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u tạo các công đức, như bố thí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ương hoa và đèn nến, cùng đem làm cỗ c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hì những đồ vật kia, như nước, gạo, rau, d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không được để bừa bãi, hoặc vung vãi trên đ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t, dù đã cúng Phật rồi, hay là chưa dâng c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ều phải khởi lòng thành, cho đến từng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 Nếu chưa dâng cúng Phật, Bồ Tát và Chư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hẳng được ăn trước, hoặc liếm láp nếm th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Nếu thức ăn chẳng sạch, hoặc ăn trước khi c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gười vừa chết kia, chẳng được chút phúc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Nếu thức ăn tịnh sạch, và nhất tâm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bảy phần công đức, người chết được hưởng mộ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Bởi vì thế cho nên, này ông Trưởng Giả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, các chúng sinh khắp tro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vì cha hay mẹ, anh, em cùng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m cỗ chay cúng dàng, phải dốc hết lòng t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ếu làm được như vậy, thì kẻ còn người m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t, thảy đều được lợi ích, công đứ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Địa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vừa nói xong lời ấy, thì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hàng trăm vạn ức na do tha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õi Nam Diêm Phù Đề, và trong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phát đại Bồ Đề tâm, nguyện hộ trì Chính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Ông Đại Biện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lòng hoan hỉ tràn đầy, làm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74420" cy="138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u w:val="single"/>
          <w:lang w:val="pt-BR"/>
        </w:rPr>
      </w:pPr>
      <w:r>
        <w:rPr>
          <w:color w:val="FFFFFF"/>
          <w:sz w:val="52"/>
          <w:szCs w:val="52"/>
          <w:lang w:val="pt-BR"/>
        </w:rPr>
        <w:t>PHẨM THỨ TÁ</w:t>
      </w:r>
      <w:r>
        <w:rPr>
          <w:color w:val="FFFFFF"/>
          <w:sz w:val="52"/>
          <w:szCs w:val="52"/>
          <w:u w:val="single"/>
          <w:lang w:val="pt-BR"/>
        </w:rPr>
        <w:t>M</w:t>
      </w:r>
    </w:p>
    <w:p>
      <w:pPr>
        <w:pStyle w:val="Normal"/>
        <w:spacing w:lineRule="auto" w:line="360"/>
        <w:rPr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ác Vua Diêm La Tán Dương Công Đứ</w:t>
      </w:r>
      <w:r>
        <w:rPr>
          <w:b/>
          <w:i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rong núi Thiết Vi có vô lượng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các Vua Diêm La đồng đi đến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ỉnh lễ Đức Thế Tôn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vị Quỷ Vương đó, có các tên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Có</w:t>
      </w:r>
      <w:r>
        <w:rPr>
          <w:b/>
          <w:color w:val="FFFFFF"/>
          <w:sz w:val="52"/>
          <w:szCs w:val="52"/>
          <w:lang w:val="pt-BR"/>
        </w:rPr>
        <w:t xml:space="preserve"> Ác Độc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a Ác Quỷ Vương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ại Tránh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Bạch Hổ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Huyết Hổ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Xích Hổ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Tán Ươ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Phi Thân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iện Qua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Lang Nha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hiên Nhãn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Đạm Thú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Phụ Thạch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Hao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Họa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Phú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hự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à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Sú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Cầ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hú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Mị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Sản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Mệnh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ật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Hiể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am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ứ Mụ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Ngũ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Kì Lợ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ại Kì Lợi Thất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à Kì Lợi Xoa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ùng A Na Tra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A Na Tra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ác vị Đại Quỷ Vương, đều cùng với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ăm nghìn muôn vạn ức, tiểu Quỷ vương đi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ỗi vị Quỷ vương đó, đều có các phận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ự, chủ trị các sự việc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Các vị Quỷ vương đó, cùng với Vua Diêm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ương sức thần của Phật, và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ồng đến Diệu Pháp Đường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ỉnh lễ Phật xong rồi, lại lễ chư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Vua Diêm La Vương, quỳ gối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ngày nay lũ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các vị Quỷ vương, nơi đây nhiều khôn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ảy đều nhờ uy thần, của Đức Phật-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và cũng nhờ uy thầ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nhờ nhân duyên xưa, gieo trồng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ới được đến hộ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ay con có chút nghi, chưa thông xin bạc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in Như Lai từ mẫn, thương xót lũ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ỉ bảo cho biết rõ, chúng con xin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vua Diêm L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ông Diêm La Vương, Ông tùy ý thích 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, Như Lai sẽ vì Ông, mà diễn giải cho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”. Khi ấy Vua Diêm La, chiêm lễ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xoay người nhìn qua, phí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ắp tay lòng cung kính,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nay nhận xét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đây, dùng muôn nghìn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độ cho chúng sinh, thoát ly được sáu nẻ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ải bao vi trần kiếp, chưa từng thấy mỏi m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Bồ Tát Địa Tạng đây, có sức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độ khắp chúng sinh, chẳng xiết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Vậy vì sao chúng sinh, vừa thoát đượ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mà chẳng bao lâu sau, lại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Kính lạy Đức Thế Tôn, Địa Tạng Bậc Đại S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, có uy thần như thế, vì sao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ẳng nương vào y chỉ, đời đời để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ĩnh viễn được thoát ly, các khổ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Cúi xin Đức Thế Tôn, từ bi thương giảng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, cho con và chúng sinh, đời sau này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 xml:space="preserve">t”.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Vua Diêm La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ời có những chúng sinh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ính tình thường ương ngạnh, khó dạy dỗ uốn n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Bồ Tát Địa Tạng đây, trải qua trăm nghì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dùng các phương tiện khéo, để dẫn dắ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ỉ mong các chúng đó, sớm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Nhưng chỉ vì chúng đó, đã quen làm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vừa mới thoát ra, đã quay trở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khiến cho Địa Tạng đây, nhọc nhằn bao kiếp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Ví như có kẻ mê, đêm tối lại lạc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i nhầm chốn hiểm nạn, gặp ác quỷ Dạ Xo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ùng Hổ lang Thú dữ, Rắn, Rết và Bọ cạ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 xml:space="preserve">... kẻ mê lạc đường kia, giữa chốn hiểm hạ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chỉ trong khoảng phút giây, tất sẽ bị mất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ưng may có một vị, bậc đại thiện tri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ó sức thần thông lớn, ngăn cản được thú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; rồi lại còn bảo rằng, ô hay sao ô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ông có sức thần chi, ngăn cản thú ấy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? Mà tự vào </w:t>
      </w:r>
      <w:r>
        <w:rPr>
          <w:b/>
          <w:color w:val="FFFFFF"/>
          <w:spacing w:val="-20"/>
          <w:sz w:val="52"/>
          <w:szCs w:val="52"/>
          <w:lang w:val="pt-BR"/>
        </w:rPr>
        <w:t>nơi đây, ắt sẽ bị mất mạ</w:t>
      </w:r>
      <w:r>
        <w:rPr>
          <w:b/>
          <w:color w:val="FFFFFF"/>
          <w:spacing w:val="-20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20"/>
          <w:sz w:val="52"/>
          <w:szCs w:val="52"/>
          <w:lang w:val="pt-BR"/>
        </w:rPr>
        <w:t>g. Kẻ lạc đường nơi kia,</w:t>
      </w:r>
      <w:r>
        <w:rPr>
          <w:b/>
          <w:color w:val="FFFFFF"/>
          <w:sz w:val="52"/>
          <w:szCs w:val="52"/>
          <w:lang w:val="pt-BR"/>
        </w:rPr>
        <w:t xml:space="preserve"> vừa nghe bất chợt tỉ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ới biết vào đường hiểm, vội quay lùi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y. Bậc thiện tri thức kia, bèn cầm tay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dẫn khỏi chốn đường hiểm, thoát khỏi giống ác t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; khiến cho được an vui, thanh thản trên đường v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mới nhẹ nhàng bảo rằng: “Ông thấy đáng sợ ch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? Từ nay trở về sau, ông đừng vào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ếu còn bước vào đó, tất sẽ khó ra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 Kẻ mê lạc đường kia, sinh tâm rất cảm ph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Khi sắp sửa chia tay, Thiện tri thức dặ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ông gặp người quen, và những người đi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chẳng phân biệt gái trai, thời ông nên bả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con đường ở đằng kia, rất nhiều sự độc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ếu ai bước vào đó, tất sẽ đều phả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 Bởi vì thế cho nên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dùng lòng đại từ bi, và sức uy thần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chúng sinh, biết bỏ ác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được sinh cõi Nhân Thiên, hưởng sự vui sướng </w:t>
      </w:r>
      <w:r>
        <w:rPr>
          <w:b/>
          <w:color w:val="FFFFFF"/>
          <w:sz w:val="52"/>
          <w:szCs w:val="52"/>
          <w:u w:val="single"/>
          <w:lang w:val="pt-BR"/>
        </w:rPr>
        <w:t>l</w:t>
      </w:r>
      <w:r>
        <w:rPr>
          <w:b/>
          <w:color w:val="FFFFFF"/>
          <w:sz w:val="52"/>
          <w:szCs w:val="52"/>
          <w:lang w:val="pt-BR"/>
        </w:rPr>
        <w:t>ạ. Những kẻ tạo tội kia, biết cấu nghiệp gây n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ất sẽ tự đọa vào, ba đường ác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i đọa vào đó rồi, sẽ chịu khổ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vậy nên rất sợ hãi, chẳng dám làm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ếu kẻ lạc đường kia, vừa thoát ra lại v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ời kẻ lạc đường kia, chưa phải thật hết m</w:t>
      </w:r>
      <w:r>
        <w:rPr>
          <w:b/>
          <w:color w:val="FFFFFF"/>
          <w:sz w:val="52"/>
          <w:szCs w:val="52"/>
          <w:u w:val="single"/>
          <w:lang w:val="pt-BR"/>
        </w:rPr>
        <w:t>ê</w:t>
      </w:r>
      <w:r>
        <w:rPr>
          <w:b/>
          <w:color w:val="FFFFFF"/>
          <w:sz w:val="52"/>
          <w:szCs w:val="52"/>
          <w:lang w:val="pt-BR"/>
        </w:rPr>
        <w:t>. Vì người thực hết mê, thì chẳng vào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giống như bậc chân tu, trì giới và tinh t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u tập các thiện pháp, thiền định cùng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tất sẽ xa đường ác, sẽ đạt được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được Niết Bàn rồi, không bị tái sinh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Chỉ có kẻ ương ngạnh, cống cao và ngã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tin có nhân quả, chẳng tin có tội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ẳng y chỉ Địa Tạng, chẳng tin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vừa mới được cứu ra, liền lại tạo ác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bởi vì thế cho nên, lại bị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ổ đau thật lâu dài, biết bao giờ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Ác Độc Quỷ Vương liền từ chỗ ngồi cung kính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ác Quỷ Vương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cõi Diêm Phù Đề, số đông nhiề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có Quỷ chỉ thích, làm việc thiện giúp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oặc lại có các Quỷ, chuyên làm ác hạ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mỗi  Quỷ một tính tình, có nhiều sự khác b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nhưng vì theo nghiệp báo, nên quyến thuộc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dạo các thế giới, làm ác nhiều thiện 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Khi chúng con đi qua, nhà ở của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thành ấp, nông trang, vườn trại cùng buồng, nh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... nếu thấy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àm mảy may điều thiện, nhẫn đến treo phan p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cúng dàng hoa hương, cùng tô vẽ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hoặc tụng đọc Kinh này, một câu một bài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 xml:space="preserve">ệ, thì Quỷ Vương chúng con, sẽ kính lễ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như kính lễ Đức Phật, khắp mười phương ba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Con lại ra sắc lệnh, cho các vị tiểu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, những vị có uy thần, và có phần chức tr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uôn hộ trì người đó, chẳng để cho trái ng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cùng các bệnh nguy hiểm, hay là bệnh bất </w:t>
      </w:r>
      <w:r>
        <w:rPr>
          <w:b/>
          <w:color w:val="FFFFFF"/>
          <w:sz w:val="52"/>
          <w:szCs w:val="52"/>
          <w:u w:val="single"/>
          <w:lang w:val="pt-BR"/>
        </w:rPr>
        <w:t>kì</w:t>
      </w:r>
      <w:r>
        <w:rPr>
          <w:b/>
          <w:color w:val="FFFFFF"/>
          <w:sz w:val="52"/>
          <w:szCs w:val="52"/>
          <w:lang w:val="pt-BR"/>
        </w:rPr>
        <w:t xml:space="preserve">, cho đến những công việc, chẳng vừa lòng toại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, đến gần khu nhà cửa, ruộng vườn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 xml:space="preserve">, huống chi là đến được, bên cạnh người đó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lú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khen ngợi với Quỷ Vương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ay thay, hay lắm thay, hỡi cá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! Các ông với quyến thuộc, cùng các Diêm La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hay hộ vệ cho, các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Hôm nay trong hội này, Như Lai cũng phó c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Phạm Vương, Đế Thích, hộ vệ cho các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hủ Mệnh Quỷ Vương liền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nghiệp duyên của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uyên coi về số mạng, thọ mệnh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 sinh hoặc khi tử, đều con coi xé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Cứ như bản nguyện con, thực có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những chúng sinh kia, chẳng hiểu được ý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ậy nên khi sinh-tử, đều chẳng được an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loài người trong đời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ông luận khi sinh nở, là con trai hay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trước khi sắp sinh chỉ, nên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tăng trưởng công đức, lợi ích cho nhà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thần Thổ Địa, nhìn thấy rất vui m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uôn luôn ủng hộ cho, mẹ con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ùng họ hàng quyến thuộc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sau khi sinh rồi, cẩn thận đừng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sinh linh nhỏ, để cúng bái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ũng đừng lấy máu thịt, cho người ở cữ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chớ nên hội họp, vui mừng trong rượu th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àn ca hát nhảm nhí, khiến mẹ con tổn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rằng lúc sinh nở, gặp rất nhiều khó k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có vô lượng ác quỷ, Võng, Lượng và Tinh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ị, muốn uống máu ăn thịt, của mẹ con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on sớm sai Thần Kì, Thổ Địa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yên lành để sinh nở, được mẹ tròn con vu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Những người được hưởng phúc, bình yên vui vẻ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lẽ ra nên làm phúc, đền ơn Thần Thổ Đị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ằng này lại giết hại, các loại sinh linh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tiệc tùng uống ăn, làm tăng thêm sự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ởi thế hai mẹ con, người mới sinh n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ũng phải chịu họa tai, của người thân tạo t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bạch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Lại có người trong đời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đến khi mệnh hết đi, con đều muốn ch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xa lìa ba nẻo ác, sinh về các đường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uống chi người tích thiện, được con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Vì người khi lâm chung, có các ác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hiện làm cha mẹ, quyến thuộc cùng bạn b</w:t>
      </w:r>
      <w:r>
        <w:rPr>
          <w:b/>
          <w:color w:val="FFFFFF"/>
          <w:sz w:val="52"/>
          <w:szCs w:val="52"/>
          <w:u w:val="single"/>
          <w:lang w:val="pt-BR"/>
        </w:rPr>
        <w:t>è</w:t>
      </w:r>
      <w:r>
        <w:rPr>
          <w:b/>
          <w:color w:val="FFFFFF"/>
          <w:sz w:val="52"/>
          <w:szCs w:val="52"/>
          <w:lang w:val="pt-BR"/>
        </w:rPr>
        <w:t>, lừa người vừa chết kia, dẫn đi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uống chi chính người ấy, làm nhiều việc tội l</w:t>
      </w:r>
      <w:r>
        <w:rPr>
          <w:b/>
          <w:color w:val="FFFFFF"/>
          <w:sz w:val="52"/>
          <w:szCs w:val="52"/>
          <w:u w:val="single"/>
          <w:lang w:val="pt-BR"/>
        </w:rPr>
        <w:t>ỗ</w:t>
      </w:r>
      <w:r>
        <w:rPr>
          <w:b/>
          <w:color w:val="FFFFFF"/>
          <w:sz w:val="52"/>
          <w:szCs w:val="52"/>
          <w:lang w:val="pt-BR"/>
        </w:rPr>
        <w:t>i, thì nghiệp tự cuốn đi, con chẳng thể cứu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bạch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Lại có người đàn ông, hay là người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ở trong cõi đời này, tới khi sắp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thức bị mê man, không phân biệt thiện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ắt chẳng thấy vật chi, tai không nghe được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thì quyến thuộc họ hàng, phải mau mau tíc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kiến lập đàn tràng, tụng đọc các tôn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bố thí và cúng dàng, cùng phóng sinh cứu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ột lòng niệm hiệu Phật, và danh hiệu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hững thiện duyên như thế, đều đem hồi hướ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gười sắp bị chết kia, tất sẽ được lợi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Ác ma Quỷ thần, đều phải tự lánh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bạch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Hết thảy các chúng sinh, tới khi sắp mệnh ch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được nghe danh hiệu, của một Đức Phật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ược nghe danh hiệu, của các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hẫn đến một câu Kinh, một bài kệ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on thấy những người ấy, được phúc bá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rừ các đại trọng tội, đọa vào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òn các tội nhẹ khác, thảy đều tiêu trừ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được sinh trong Nhân Thiên, hưởng phúc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ược sinh cõi Phật, Tịnh Độ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Chủ Mệnh Quỷ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ì lòng đại bi, đã phát nguyệ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khiến cho c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rong lúc sinh lúc tử, ông chớ có lãng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chúng ấy, biết lìa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iết làm các việc thiện, hướng đến đạo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ỷ Vương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Phật đừng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on xin nguyện trọn đời, luôn luôn ủng h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ác chúng sinh đau khổ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biết bỏ việc ác, chăm tu các điều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khi sinh khi tử, thảy đều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Con chỉ xin nguyện rằng: Các loại chúng sinh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ới khi sinh khi tử, nếu theo được lời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ớ làm các việc ác, vâng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không có người nào, là không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Đại Quỷ Vương đây, làm chủ về Thọ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ã trải qua trăm nghìn, đời làm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ủng hộ chúng sinh, trong lúc sinh lúc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bậc Quỷ Đại Sĩ ấy, vì lòng đại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à phát nguyện hiện làm, thân thể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ứ thực không phải nghiệp, bị đọa vào loài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. Từ đây trở về sau, một trăm bảy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tu hành sẽ thành Phật, hiệu Vô Tướ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iếp tên là An Lạc, thế giới là Tịnh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>ụ, thọ mạng của Phật đó, nhiều kiếp chẳng thể t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ày Địa Tạng Bồ Tát, công việ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em lợi ích cho đời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úng Trời Người đời sau, nhờ ơn tế độ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số lượng nhiều khôn xiết, thảy đều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71577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CHÍ</w:t>
      </w:r>
      <w:r>
        <w:rPr>
          <w:color w:val="FFFFFF"/>
          <w:sz w:val="52"/>
          <w:szCs w:val="52"/>
          <w:u w:val="single"/>
          <w:lang w:val="pt-BR"/>
        </w:rPr>
        <w:t>N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Xưng Niệm Danh Hiệu Của Chư Phậ</w:t>
      </w:r>
      <w:r>
        <w:rPr>
          <w:b/>
          <w:i/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ại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xin vì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trong các đời sau, nói rõ sự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các chúng sinh, giữa đường hiểm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biết được lợi ích đó, để phát tâm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Nay Ông lại phát tâm, đại từ và đại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i, muốn cứu độ hết thảy, chúng sinh đang khổ n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ay chính đúng thời, Ông nên sớm nó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Nếu Ông mà làm được, hết những bản nguyệ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hôm nay Như Lai, có vào Bát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ũng chẳng phải lo cho, những chúng sinh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ở về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ải qua nghìn muôn ức, nhiều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Đức Phật hiệu là, Vô Biên Thân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Ở trong thời kì đó, 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ạm sinh lòng cung kính, thì nghiệp chướng liền tiê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hoát được các khổ đau, bốn mươi kiếp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Huống chi lại tô vẽ, sơn, tạc hình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chiêm bái cúng dàng, tán thán đọc tụng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gười ấy được phúc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iếp số lâu về trước, có Đức Phật ra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rộng độ các chúng sinh, hiệu Bảo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dù chỉ trong thời gian, khoảng bằng gảy móng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phát tâm lành quy y, cho đến khi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ông còn bị thoái chuyển, thẳng đến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òn có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uất hiện ở trong đời, hiệu là Ba Đầu Ma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dù chỉ là một lần, thoảng qua tai rồi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ười đó được công đức, nghìn lần sinh lên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uống chi lại dốc lòng, trì danh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hẳng thể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ó Đức Phật ra đời, hiệu Ngài là Sư Tử Hố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được nghe thấy danh hiệu, của Đức Như La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à dốc lòng quy y, tu tập theo chính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thì người ấy sẽ được, vô lượng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ắp trong mười phương cõi, xoa đầu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ẳng tiến chẳng thoái lui, đều chứng được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ở về đời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Câu Lưu Tô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được nghe thấy danh hiệu, của Đức Như La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à dốc lòng chiêm bái, cung kính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trong đời Hiền kiếp của một nghìn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gười ấy được công đức, sinh làm Đại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à được thụ ký cho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Tỳ Bà Th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ở đời sau này, mãi mãi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ường sinh trong Trời Người, hưởng các sự vui v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ó Đức Phật xuất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ên hiệu Đức Phật đó, là Đa Bảo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hất định sẽ chẳng còn, đọa vào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ờng hóa sinh cõi Trời, hưởng sự vui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Bảo Tướ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sinh tâm đại hoan hỉ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gười ấy chẳng bao lâu, sẽ xuất gia tu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ứng quả A La Hán, và tiến tới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ó Đức Phật xuất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ên hiệu Đức Phật đó là Ca Sa Trà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sẽ thoát được sinh tử, cả một trăm đ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là Đại Thông Sơn Vươ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người ấy sẽ được, gặp hằng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ược các Đức Phật đó, thuyết pháp yếu cho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chẳng bao lâu sẽ chứng, thành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về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òn có các Đức Phật, xuất hiện ở nơi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rộng độ các chúng sinh, thẳng đưa về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Đức Phật đó như: Đức Tịnh Nguyệt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Sơn Vương Như Lai, Đức Trí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Tịnh Danh Vương Phật, Đức Trí Thành Tự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ức Vô Thượng Như Lai, Đức Diệu Thanh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Mãn Nguyệt Như Lai, Đức Nguyệt Diện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.. các Đức Phật như thế, nhiều vô lượng vô b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ộng độ các chúng sinh, đều khiến cho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chỉ niệm một danh hiệu, của các Đức Phật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được các công đức, nhiều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uống chi niệm danh hiệu, của các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khi sinh hoặc khi tử, đều được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ãi mãi chẳng bị đọa,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ong cõi thế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sắp mệnh chung, được họ hàng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ất cao lời niệm Phật, khi ấy người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ừ năm tội Vô Gián, còn các tội khổ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ảy đều được tiêu trừ, thác sinh về cõi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uy tội Vô Gián kia, rất sâu và rất nặ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trải muôn ức kiếp, không thể tiêu thoá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ưng người tội ác kia, được người khác niệm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rồi đem hồi hướng cho, dần dần sẽ bớ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Huống chi có người nào, tự mình xưng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sẽ được công đức lớn, tiêu vô lượng ác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123315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HẾT QUYỂN TR</w:t>
      </w:r>
      <w:r>
        <w:rPr>
          <w:color w:val="FFFFFF"/>
          <w:sz w:val="52"/>
          <w:szCs w:val="52"/>
          <w:u w:val="single"/>
          <w:lang w:val="pt-BR"/>
        </w:rPr>
        <w:t>U</w:t>
      </w:r>
      <w:r>
        <w:rPr>
          <w:color w:val="FFFFFF"/>
          <w:sz w:val="52"/>
          <w:szCs w:val="52"/>
          <w:lang w:val="pt-BR"/>
        </w:rPr>
        <w:t>NG</w:t>
      </w:r>
    </w:p>
    <w:p>
      <w:pPr>
        <w:pStyle w:val="Normal"/>
        <w:spacing w:lineRule="auto" w:line="360"/>
        <w:ind w:firstLine="720"/>
        <w:rPr>
          <w:color w:val="FFFFFF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       </w:t>
      </w:r>
      <w:r>
        <w:rPr>
          <w:b/>
          <w:i/>
          <w:color w:val="FFFFFF"/>
          <w:sz w:val="52"/>
          <w:szCs w:val="52"/>
          <w:lang w:val="pt-BR"/>
        </w:rPr>
        <w:t>Kinh</w:t>
      </w:r>
      <w:r>
        <w:rPr>
          <w:b/>
          <w:color w:val="FFFFFF"/>
          <w:sz w:val="52"/>
          <w:szCs w:val="52"/>
          <w:lang w:val="pt-BR"/>
        </w:rPr>
        <w:t xml:space="preserve"> bản hạ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hệ nguyện lực rộng sâ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ay vàng nắm Minh Châu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ay vàng rung Tích Trượ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hệ độ hết chúng si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hoát nơi địa ngục khổ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inh tiến phát lòng thành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Sẽ thoát được trầm luân.</w:t>
      </w:r>
    </w:p>
    <w:p>
      <w:pPr>
        <w:pStyle w:val="Normal"/>
        <w:spacing w:lineRule="auto" w:line="336"/>
        <w:ind w:firstLine="720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Pháp.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</w:t>
      </w:r>
      <w:r>
        <w:rPr>
          <w:b/>
          <w:color w:val="FFFFFF"/>
          <w:sz w:val="52"/>
          <w:szCs w:val="52"/>
          <w:lang w:val="pt-BR"/>
        </w:rPr>
        <w:t>- Nam Mô Đại Nguyện Địa Tạng Vương Bồ Tát Ma Ha Tát.</w:t>
      </w:r>
      <w:r>
        <w:rPr>
          <w:color w:val="FFFFFF"/>
          <w:sz w:val="52"/>
          <w:szCs w:val="52"/>
          <w:lang w:val="pt-BR"/>
        </w:rPr>
        <w:t xml:space="preserve"> </w:t>
        <w:tab/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 xml:space="preserve">QUYỂ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</w:t>
      </w:r>
      <w:r>
        <w:rPr>
          <w:b/>
          <w:color w:val="FFFFFF"/>
          <w:sz w:val="52"/>
          <w:szCs w:val="52"/>
          <w:lang w:val="pt-BR"/>
        </w:rPr>
        <w:t xml:space="preserve"> </w:t>
      </w:r>
      <w:r>
        <w:rPr>
          <w:color w:val="FFFFFF"/>
          <w:sz w:val="52"/>
          <w:szCs w:val="52"/>
          <w:lang w:val="pt-BR"/>
        </w:rPr>
        <w:t>THỨ MƯ</w:t>
      </w:r>
      <w:r>
        <w:rPr>
          <w:color w:val="FFFFFF"/>
          <w:sz w:val="52"/>
          <w:szCs w:val="52"/>
          <w:u w:val="single"/>
          <w:lang w:val="pt-BR"/>
        </w:rPr>
        <w:t>Ờ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So Sánh Nhân Duyên Công Đức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Sự Bố T</w:t>
      </w:r>
      <w:r>
        <w:rPr>
          <w:b/>
          <w:i/>
          <w:color w:val="FFFFFF"/>
          <w:sz w:val="52"/>
          <w:szCs w:val="52"/>
          <w:u w:val="single"/>
          <w:lang w:val="pt-BR"/>
        </w:rPr>
        <w:t>h</w:t>
      </w:r>
      <w:r>
        <w:rPr>
          <w:b/>
          <w:i/>
          <w:color w:val="FFFFFF"/>
          <w:sz w:val="52"/>
          <w:szCs w:val="52"/>
          <w:lang w:val="pt-BR"/>
        </w:rPr>
        <w:t>í.</w:t>
      </w:r>
    </w:p>
    <w:p>
      <w:pPr>
        <w:pStyle w:val="Normal"/>
        <w:spacing w:lineRule="auto" w:line="34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nương sức uy thần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ừ tòa ngồi đứng dậy, cung kính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xem thấ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ghiệp quả báo khác nhau, chẳng thể suy lườ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đem sự bố thí, so sánh có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có người được hưởng phúc, một đờ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có người được hưởng phúc, mười đờ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có người được hưởng phúc, trăm nghìn đời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.. Những sự việc như thế, cúi xin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ạy cho chúng hội đây, và con cùng biết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rong chúng hội nơ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 Lai sẽ nói rõ, công đức việc bố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í, nhiều ít có khác nhau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Ông nay hãy lắng nghe, Ta sẽ vì Ông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Này ông Địa Tạng ơi!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ững bậc Quốc vương, Tể phụ, Quan đại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òng Đại Bà La Môn, Hoàng tộc đại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ùng thứ dân tôi tớ, sang hèn có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ất cả những sự đó, đều do tự mình tr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ếu có vị Quốc Vương, thấy nhân dân của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ghèo, tật bệnh, khốn khổ, đui, điếc, cùng ngọng c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mà rủ lòng thương xót, từ bi bố thí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cơm ăn, áo mặc, đồ uống cùng thuốc th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ạy cho nghề nghiệp, cấp đất dựng nhà c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iến cho các chúng ấy, hết đói khổ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ại có nhà cửa ở, đất đai để canh t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ần dần được ấm no, thoát xa cảnh đó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hững vị Quốc Vương đó, được vô lượng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ũng giống như cúng dàng, cho hằng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những Quốc Vương đó, dùng tâm đại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ơng các chúng sinh ấy, như mẹ thương con đ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 xml:space="preserve">, đem các vật cần dùng, để xả thí ch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khiến cho họ thoát khổ, được yên vui hạnh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vị Quốc Vương đó, trong trăm nghìn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các phúc báo lớn, cùng bảy thứ quý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huống chi là những thứ, ăn mặc thường dùng 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ác vị Quốc Vương, cho đến các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ùng nhân dân tôi tớ, chẳng phân biệt sang hè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ặp Chùa, Tháp thờ Phật, Bồ Tát cùng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khởi lòng cung kính, tự mình đến sửa s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dâng các vật báu, cúng dàng Chùa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những Quốc Vương đó, nhẫn đến người dâ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ều được phúc báo lớ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đem phúc báo đó, hồi hướng khắp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công đức rất lớn, được sinh cõi Phạm Th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ong mười kiếp kế đó, được làm Đại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nếu có Quốc Vương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ại thần, Trưởng giả, cùng nhân dân tôi t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, tới gặp chùa tháp thờ, Kinh, Luật, Luận,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bị hủy hoại rách nát, mà phát tâm tu b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ự mình đứng lên làm, hoặc bảo người khác là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rộng kết các thiện duyên, với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hững bậc ấy trong đời, được phúc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trăm nghìn muôn kiếp, làm Đại Chuyển Luân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òn những người tùy hỷ, chung theo làm việ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được trăm nghìn đời, làm các vua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 Nếu đối chùa tháp Phật, mà phát tâm hồi 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ầu Vô Thượng Bồ Đề, trải nghìn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thường hành Bồ Tát đạo, thì hết thảy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viên thành sở nguyện, và đều sẽ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vị Quốc Vương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ùng dòng Bà La Môn, Đại thần và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.. thấy những người già yếu, đàn bà mới sinh n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, trong khoảng giây phút ấy, khởi lòng từ thương x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t, mà cung cấp thuốc thang, thức ăn cùng đồ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chỗ ngủ nghỉ, khiến cho được yên ổ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ững người bố thí ấy, được hưởng phúc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một trăm kiếp về sau, làm Vua Trời Tịnh C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, rồi trăm kiếp sau nữa, làm Vua Trời Dục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 xml:space="preserve">i, thường dạy Chư Thiên chúng, hành Thập Thiện, Lục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... khi công đức đầy đủ, sẽ thị hiện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rộng độ các chúng sinh, đều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nếu có vị Quốc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ương tử cùng Đại thần, dòng dõi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nhân dân tôi tớ, hay làm việc phú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úng dàng và bố thí, thì được hưởng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đem việc phúc đó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hì tất cả người đó, đều sẽ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uống chi là quả báo, vua Đế Thích,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Vì thế này Địa Tạng, Ông nên khuyên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húng sinh ở đời sau, đều nên là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trong Đạo Bồ Đề, trồng được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ù chỉ là nhỏ nhất, như sợi tơ,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người đó cũng được, phúc báo chẳng kể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gặp thấy hình tượng Phật, cùng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ình Bích Chi, La Hán, cùng hình tượng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cung kính cúng dàng, thì được phú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được hưởng sự vui, vô cùng ở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ếu đem công đức đó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hì các phúc báo kia, không có gì sánh kị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gặp Kinh điển Đại Thừa, mà sinh tâm hoan 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 xml:space="preserve">, hoặc nghe một câu văn, hoặc nghe một bài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>ệ, mà cung kính cúng dàng, tán thán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em truyền bá rộng khắp, cho chúng sinh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ì phúc của người đó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mà đem hồi hướ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ất cả những người đó, đều sẽ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ộ vô lượng chúng sinh, cùng lên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ếu gặp Chùa, Tháp, Tượng, thờ Phật và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ùng Kinh điển Đại Thừa, sập đổ hoặc cũ n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tự mình tu bổ, hoặc dạy người tu b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hững người phát tâm ấy, ở trong ba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được hưởng phúc báo lớn, làm vua các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còn người chủ trì kia, thì làm Vua Chuyển Lu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các chân thiện pháp, giáo hóa các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bỏ ác làm lành, lánh giữ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các công đức lớ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trong Chính Pháp Phật, làm được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bố thí cúng dàng, tu sửa Chùa,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ấn tống Kinh điển, nhẫn đến các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như giọt nước, mảy bụi, hạt cát hoặc v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mà đem hồi hướ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hết thảy những người đó, được công đứ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em công đức ấy, hồi hướng cho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òn sống hoặc đã chết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ự mình cũng sẽ được, suốt ba đời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nếu làm một phần phúc, thì được hưởng muôn p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. Bởi vì thế cho nên, này Ông Địa Tạng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! Những nhân duyên công đức, bố thí là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700530" cy="112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MƯỜI MỘ</w:t>
      </w:r>
      <w:r>
        <w:rPr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Về Địa Thần Hộ Ph</w:t>
      </w:r>
      <w:r>
        <w:rPr>
          <w:b/>
          <w:i/>
          <w:color w:val="FFFFFF"/>
          <w:sz w:val="52"/>
          <w:szCs w:val="52"/>
          <w:u w:val="single"/>
          <w:lang w:val="pt-BR"/>
        </w:rPr>
        <w:t>á</w:t>
      </w:r>
      <w:r>
        <w:rPr>
          <w:b/>
          <w:i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Ông Kiên Lao Địa Thần liền từ tòa ngồi đứng dậy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từ xưa tới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ã cung kính cúng dàng, rất nhiều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đều chứng được thần thông, và trí tuệ biện t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độ khắp chúng Trời Người, thật chẳng thể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. Nhưng Ngài Địa Tạng đây, so các Bồ Tá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đại nguyện rộng sâu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ính lạy Đức Thế Tôn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có nhân duyên rất lớn, vớ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; cũng giống như Bồ Tát Văn Thù và Phổ Hiề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Quán Âm và Thế Chí, cùng Di Lặc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.. cũng hóa ra trăm nghìn, muôn ức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ể độ thoát chúng sinh, luân hồi trong sáu nẻ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ản nguyện các vị đó, còn có lúc làm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nhưng Ngài Địa Tạng đây, vì phát nguyệ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iáo hóa cho hết thảy, chúng sinh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trải qua đời đời, kiếp kiếp như cát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ủa trăm nghìn thế giới, trong khắp mười phương c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 xml:space="preserve">i, cũng chẳng thể độ hết, các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nay nhờ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xét thấy ở đời sau, 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ọn một chỗ đất trống, sạch sẽ hướng phía Na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ại nơi chỗ mình ở, rồi lấy các vật d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đất, đá, cây, tre... xây dựng khám, thất th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ở trong có tô vẽ, hình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ằng Vàng, Bạc, Đồng, Sắt, hay Gỗ, Đá, Đất n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để cung kính chiêm bái, đỉnh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gười ấy được hưởng, mười điều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Một là đất khu ở, màu mỡ được tốt tư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. Hai là đất khu ở, được an ổn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 Ba là người đã chết, được sinh lên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Bốn những người còn sống, hiện đời được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Năm cầu nguyện việc chi, đều được toại ý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Sáu không có tai họa về nước, lửa,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Bảy các sự tốt đẹp, sẽ chẳng bị hao tổ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ám chẳng bị mộng mị, lìa hẳn các ác m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Chín là lúc ra vào, đều có thần hộ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ệ. Mười là thường gặp được, các nhân duyên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chúng sinh nào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ghe được và làm theo, đúng như lời con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thì công đức lợi ích, như con vừa trình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rong nơi ở của mình, mà có bản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cùng tranh ảnh, tôn tượng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mà thường cung kính, chiêm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ọc tụng thụ trì, bộ Kinh Địa Tạ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con sẽ lấy hết, các sức thần của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ngày đêm thủ hộ, cho hết thảy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oát các nạn như nước, lửa, giặc cướp,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ùng các nạn lớn nhỏ, hết thảy đều dứt s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họ hàng thân quen, quyến thuộc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được hưởng sự vui, bình an và tốt đ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ông Kiên Lao Địa Thầ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Sức thần thông của ông, các thần không sánh kị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bởi vì thế cho nên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ừ các vật báu lớn, nhẫn đến các cây c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đều nhờ Ông giữ gìn, mà trụ được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Nay Ông lại xưng dương, khen ngợi và hộ tr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người đọc tụng Kinh văn, và cúng dàng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ông đức của Ông, được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lực của Ông nay, cũng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Kiên Lao Địa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úng dàng Bồ Tát ấy, hay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dù làm được việc nhỏ, theo trong Kinh đã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hì Ông ngay khi ấy, phải lấy hết sức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à hộ trì người ấy, đừng để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các tai nạn sợ hãi, đến với những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 xml:space="preserve">; huống chi là còn để, người đó chịu đựng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 Chẳng những một mình Ông, hay ủng hộ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mà còn có Đế Thích, Phạm Vương các Thiên Ch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>... ở khắp các cõi Trời, cũng hộ trì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tất cả người đó, đã chiêm bái,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cung kính và cúng dàng, hình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lại đọc tụng Kinh điể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ở đời sau, dù được sinh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ũng được phúc báo lớn, công đứ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đem công đức ấy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thì các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thoát được sinh tử, chứng cảnh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iến tới sẽ thành Phật, độ vô lượng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29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92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684655" cy="1113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u w:val="single"/>
          <w:lang w:val="pt-B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 THỨ MƯỜI H</w:t>
      </w:r>
      <w:r>
        <w:rPr>
          <w:color w:val="FFFFFF"/>
          <w:sz w:val="52"/>
          <w:szCs w:val="52"/>
          <w:u w:val="single"/>
          <w:lang w:val="pt-BR"/>
        </w:rPr>
        <w:t>A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ind w:firstLine="720"/>
        <w:jc w:val="center"/>
        <w:rPr/>
      </w:pPr>
      <w:r>
        <w:rPr>
          <w:b/>
          <w:i/>
          <w:color w:val="FFFFFF"/>
          <w:sz w:val="52"/>
          <w:szCs w:val="52"/>
          <w:lang w:val="pt-BR"/>
        </w:rPr>
        <w:t>Nói Về Lợi Ích Được Nghe,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Được Thấy Bồ Tát Địa Tạ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  <w:r>
        <w:rPr>
          <w:b/>
          <w:i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ừ trên Nhục Kế của Đức Thích Ca Mâu N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phóng ra trăm nghìn vạn ức các tia sáng lớn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Tia</w:t>
      </w:r>
      <w:r>
        <w:rPr>
          <w:b/>
          <w:color w:val="FFFFFF"/>
          <w:sz w:val="52"/>
          <w:szCs w:val="52"/>
          <w:lang w:val="pt-BR"/>
        </w:rPr>
        <w:t xml:space="preserve"> sáng có màu trắ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trắ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tướng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như ngọ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ngọ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tím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tím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xanh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màu xa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màu xanh biế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xanh biế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đ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đỏ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quang lục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quang lụ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vàng rò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àng rò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mây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ây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nghìn vòng trò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òng tròn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vòng bá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òng  báu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mặt trờ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ặt trời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mặt tră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ặt tră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cung điệ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cung điện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như mây b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ây biển lớn..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ên đỉnh đầu của Đức Như Lai phóng ra những tia sáng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Rồi Ngài lại phát ra, những âm thanh vi d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mà bảo khắp đại chúng, chư Thiên, Long,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, Nhân cùng các Phi Nhân, trong pháp hội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ôm nay ở Thiên Cung, giữa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úng có mặt nơi đây, hãy nghe Như Lai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Bồ Tát Địa Tạng đây, người đã tu chứ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ông đức và thần thông, trí tuệ chẳng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, lợi ích các chúng sinh, cũng chẳng thể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, vượt xa hàng Đẳng Giác, chứng ngôi vị Bổ X</w:t>
      </w:r>
      <w:r>
        <w:rPr>
          <w:b/>
          <w:color w:val="FFFFFF"/>
          <w:sz w:val="52"/>
          <w:szCs w:val="52"/>
          <w:u w:val="single"/>
          <w:lang w:val="pt-BR"/>
        </w:rPr>
        <w:t>ứ</w:t>
      </w:r>
      <w:r>
        <w:rPr>
          <w:b/>
          <w:color w:val="FFFFFF"/>
          <w:sz w:val="52"/>
          <w:szCs w:val="52"/>
          <w:lang w:val="pt-BR"/>
        </w:rPr>
        <w:t>. Chỉ vì đại nguyện sâu, rộng độ khắp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thường tới nơi đâ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dùng các phương tiện khéo, để độ thoá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ông đức và lợi ích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Như Lai có nói, trải qua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không sao nói hết, công đức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 Ông trong hội đây, nên tin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ật vừa nói đế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ong chúng hội khi ấy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ên là Quán Thế Âm,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quỳ xuống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Kính lạy Đức Thế Tôn, Địa Tạng Bậc Đại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ĩ, đầy đủ lòng từ bi, thương xót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à hóa ra trăm nghìn, muôn ức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trong các thế giới, nhiều như số v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à giáo hóa chúng sinh, cho quay về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ông đức và lợi ích, thần thông cùng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của Bồ Tát Địa Tạng, chẳng xiết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on nay nghe Đức Phật, và mười phươ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án dương cùng khen ngợi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các Đức Phật quá khứ, các Đức Phật hiện t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Đức Phật vị lai, cùng khen ngợ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dù trải muôn ức kiếp, ngợi khen vẫn chẳng đ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Bồ Tát Địa Tạng, tu hành bao đờ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vô lượng công đức, và vô lượng hạnh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ộng độ các chúng sinh, đều khiến cho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Con vừa nghe Đức Phật, dạy bảo chúng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ề công đức thù thắng, việc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tán thán khen ngợi, danh hiệu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Kính xin Đức Thế Tôn, vì hết thả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đời này và đời sau, muốn làm Phật sự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hiến cho chúng Thiên, Long, tám bộ các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các chúng sinh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biết được để làm theo, phúc sinh tiêu ác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Quán Thế Âm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có nhân duyên rất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ới các loại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nếu có chúng Chư Thiên, Long, Thần và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, thiện nam cùng tín nữ, các chúng đang chị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ếu nghe được danh hiệu, hoặc thấy hình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sinh lòng ái kính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các chúng sinh ấy, đối với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hẳng còn bị thoái chuyển, tiến tới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bậc thiện nhân ấy, thường được sinh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ược hưởng phúc báo lớn, chẳng quên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đến khi duyên thành thục, được Phật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y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ì lòng đại từ bi, thương xót khắp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mà phát đại nguyện lực, thệ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úng đó thành Phật, thì mới chứ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Trong chúng hội nơi đây, Như Lai nay sẽ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về công đức lợi ích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iều vô lượng vô biên, chẳng xiết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ông hãy lắng nghe, suy nghĩ cho thật k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Quán Thế Âm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húng con đang muốn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Quán Thế Âm, nếu có chúng Chư Th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ời này và đời sau, khi hưởng hết phúc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ấy năm tướng hiện ra, biết sắp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vị cõi Trời đó, hoặc Thiên tử, Thiê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ương khi thấy điềm xấu, nẻo ác sắp hiện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mà được thấy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ược nghe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gặp Kinh Bản Nguyện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một lòng thành, chiêm bái rồi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cung kính và cúng dàng, cùng đọc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hững Chư Thiên ấy, được tội diệt ph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ược tăng thêm tuổi thọ, hưởng khoái lạc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ẳng bao giờ phải đọa,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ba đường ác, và sáu nẻo luân h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nếu có chúng sinh nào, đến khi sắp lâm ch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được nghe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ỉ là một tiếng, vừa nghe lọt vào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hì những chúng sinh ấy, sẽ thoát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huống là khi lâm chung, được quyến thuộc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tiền tài của cải, để bố thí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tô vẽ hình tượng, ấn tống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hững chúng sinh đó, được phú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sinh lên cõi Trời, hưởng vui thú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ại được gặp chính đạo, sớm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Hoặc có chúng sinh nào, sắp chết chưa chết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ắt thấy và tai nghe, người thân tro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nhà cửa ruộng vườn, tiền tài các châu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.. đổi bán để tô vẽ, hình tượng Ngài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cầu phúc cho mình, thoát được cơn hoạn n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ếu như mệnh người đó, nghiệp quả chưa phả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ì nhờ công đức ấy, dần dần khỏe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lại tăng thêm tuổi thọ, an lành đến phút cu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. Còn nếu như người đó, phần dương thọ đ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đáng lẽ phải đọa vào, ba đường ác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ay nhờ công đức đó, được tội diệt ph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iền được sinh lên Trời, hoặc sinh lại nhân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ưởng sự vui vô cùng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khi vừa mới sinh ra, ba, năm, đến mười tu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i, mà cha mẹ người thân, không may bị mất sớ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ới khi lớn lên rồi, thương cha mẹ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uốn biết đang lúc này, họ đọa lạc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ược sinh chỗ nào, cõi nào trong tam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 xml:space="preserve">i? Thì người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phát khởi lòng chân thành, tô vẽ hình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đắp, tô, nặn, vẽ, hình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ốc lòng cung kính, chiêm lễ một ngày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úng dàng hoa hương, các đồ ăn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thì quyến thuộc người ấy, sẽ nhận phúc báo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ếu như còn đang bị, đọa lạc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ải qua bao kiếp số, lâu dài mãi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nhưng may nhờ thiện nam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em công đức lễ kính, cúng dàng Ngài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ầu nguyện hồi hướng cho, liền thoát đượ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được sinh về Trời Người, hưởng phúc báo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và được gặp Phật Pháp, dần tu tập tiến l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đến chứng Thánh Quả, vĩnh viễn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Nếu người thiện nam tử, hoặc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dốc một lòng cung kính, chiêm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ọc tụng thụ trì Kinh Bản Nguyệ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ải trong vòng thời gian, hai mươi mốt ngày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lại trì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ột vạn biến trở lên, thì những thiện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được Ngài Địa Tạng, dùng sức thần thô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vô biên thân hình, đến chỉ bả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khiến người đó biết được, chỗ cha mẹ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iện được sinh cõi nào, và định nghiệp ra sa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Hoặc người đó khi ngủ, trong giấc mộng nhìn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Vương, dùng thần lực khôn l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ẫn thần thức người đó, dạo khắp các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để gặp được cha mẹ, anh em cù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ong khoảng một ngày đêm, niệm đủ một nghìn t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anh hiệu của Bồ Tát Đại Nguyện Địa Tạng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uốt trong một nghìn ngày, thì người ấy sẽ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ác Thần kì, Thổ địa, trông coi khu vự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uốt đời hộ vệ cho, được an vui hạnh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thân không tật bệnh khổ, không tai vạ bất </w:t>
      </w:r>
      <w:r>
        <w:rPr>
          <w:b/>
          <w:color w:val="FFFFFF"/>
          <w:sz w:val="52"/>
          <w:szCs w:val="52"/>
          <w:u w:val="single"/>
          <w:lang w:val="pt-BR"/>
        </w:rPr>
        <w:t>kì</w:t>
      </w:r>
      <w:r>
        <w:rPr>
          <w:b/>
          <w:color w:val="FFFFFF"/>
          <w:sz w:val="52"/>
          <w:szCs w:val="52"/>
          <w:lang w:val="pt-BR"/>
        </w:rPr>
        <w:t>, của cải thời sung túc, không thiếu thốn vật c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lại còn được Địa Tạng, làm phép xoa đầu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ến tâm đại hoan hỉ, tinh tiến trong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òn sống được an vui, chết sinh về cõ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muốn phát tâm rộng lớn, cứu độ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muốn phát tâm tu tiến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; muốn thoát khỏi tam giới, sinh tử trong một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ời nên tô, đắp, vẽ hình tượng Bồ Tát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ốc hết lòng thành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ương hoa và y phục, cùng thức ăn đồ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lại dốc lòng quy y, đọc tụng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au được thành sở nguyện, không bị cản trở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muốn cầu trăm, vạn, ức, sở nguyện sự việc c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phải nên quy y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uyên đọc tụng, thụ trì, lưu truyền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 xml:space="preserve">y, có cầu nguyện việc chi, thảy đều được như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. Nếu lại thường phát nguyện, xin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ủ lòng đại từ bi, thương xót ủng h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mãi mãi được bình yên, tiến tu trên đường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gười ấy khi ngủ, sẽ mộng thấy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giơ tay vàng trăm phúc, xoa đầu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hờ nhân duyên kiếp trước, gặp Kinh điển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phát tín tâm kiên cố, cầu mong được thụ tr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dù gặp được thầy giỏi, dạy cho mãi chẳng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ọc trước lại quên sau, trải qua nhiều ngày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vì nghiệp chướng sâu dày, đời trước chưa tiêu tr</w:t>
      </w:r>
      <w:r>
        <w:rPr>
          <w:b/>
          <w:color w:val="FFFFFF"/>
          <w:sz w:val="52"/>
          <w:szCs w:val="52"/>
          <w:u w:val="single"/>
          <w:lang w:val="pt-BR"/>
        </w:rPr>
        <w:t>ừ</w:t>
      </w:r>
      <w:r>
        <w:rPr>
          <w:b/>
          <w:color w:val="FFFFFF"/>
          <w:sz w:val="52"/>
          <w:szCs w:val="52"/>
          <w:lang w:val="pt-BR"/>
        </w:rPr>
        <w:t>, nên đối các Kinh điển, Đại Thừa diệu lý s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hẳng thể nào thụ trì, cũng chẳng thể đọc t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hạng người như thế, nếu được nghe danh h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hoặc được thấy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hết lòng thành, cung kính tâm giãi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ại đem hương hoa tốt, y phục, đồ ăn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âng lên trước tranh tượng, Bồ Tát Địa Tạng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rồi lấy bảy chén nước, đặt trước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đọc tụng văn Kinh này, một ngày đủ ba th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ợi qua đêm hôm đó, sáng sớm vừa thức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đầy đủ các oai nghi, đỉnh lễ xin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quay mặt về hướng Nam, mà uống nước cúng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; rồi lại kiêng năm thứ, cay nồng mùi tanh h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như Hành, Hẹ, Tỏi, Kiệu, cùng với lại Hành T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. Chẳng khởi tâm giết hại, trộm cắp với tà d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hẳng vọng ngôn, ỷ ngữ, lưỡng thiệt và ác khẩ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hẳng rượu thịt bê tha, làm tổn hại tâm t</w:t>
      </w:r>
      <w:r>
        <w:rPr>
          <w:b/>
          <w:color w:val="FFFFFF"/>
          <w:sz w:val="52"/>
          <w:szCs w:val="52"/>
          <w:u w:val="single"/>
          <w:lang w:val="pt-BR"/>
        </w:rPr>
        <w:t>ừ</w:t>
      </w:r>
      <w:r>
        <w:rPr>
          <w:b/>
          <w:color w:val="FFFFFF"/>
          <w:sz w:val="52"/>
          <w:szCs w:val="52"/>
          <w:lang w:val="pt-BR"/>
        </w:rPr>
        <w:t>, trong tuần cả bảy ngày, hoặc suốt hai mốt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y, thì các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mộng thấy Bồ Tát, dùng muôn nghìn hóa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ến tận chỗ người đó, lấy nước rưới đầu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 tỉnh dậy liền được trí tuệ thông minh sáng suốt cùng biện t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 Đối Kinh điển Đại Thừa, vừa nghe qua một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 nhớ và hiểu được, mãi mãi chẳng lãng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các thứ vật dụng, ăn mặc đều thiếu th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ầu chi cũng chẳng được, thân thể hay ốm đ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gặp nhiều điều hung dữ, nhà cửa chẳng bình 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ọ hàng thường li tán, âm dương bị rối re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ngủ thì mộng mị, chiêm bao thấy sự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.. những người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ược nghe thấy danh hiệu, và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rồi dốc một lòng thành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iệm danh hiệu của Ngài, một vạn biến trở l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các sự ách nạn, nghiệp chướng vừa kể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ảy đều được tiêu trừ, chẳng còn chướng ngạ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Rồi lại được công đức, phúc báo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ủa cải dần sung túc, viên mãn được ý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trong chiêm bao, thường mộng thấy điề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ếu trong đường sinh hoạt, việc công hay việc t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, hoặc vì việc sinh tử, việc cần kíp phải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dù phải vào rừng núi, qua sông hay qua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chỗ hiểm nạn, chiến tranh cùng nước,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.. thì những thiện nam tử, và những thiện nữ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rước khi phải ra đi, nên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y, lại niệm một vạn lần, danh hiệu Bồ Tát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hi qua chốn hiểm nạn, sẽ có các thần l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ường theo bên hộ vệ, giúp đỡ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i đứng hay nằm ngồi, thảy đều được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dù có gặp Hùm, Beo, Chó Sói hay Sư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.. hết thảy các sự ác, chẳng hại đượ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Quán Thế Âm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vớ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ân duyên rất lớn, nên thường trụ cõ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ị hiện nghìn muôn ức, vi trần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ộ thoát khắp chúng sinh, đưa lên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ù Như Lai có nói, trải muôn nghìn ức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ũng chẳng thể kể hết, việc làm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Bởi vì thế cho nên, Quán Thế Âm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ãy dùng thần thông lớn, để hộ trì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khiến cho các chúng sinh, khắp trong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được lợi ích lâu dài, và yên vui mãi m</w:t>
      </w:r>
      <w:r>
        <w:rPr>
          <w:b/>
          <w:color w:val="FFFFFF"/>
          <w:sz w:val="52"/>
          <w:szCs w:val="52"/>
          <w:u w:val="single"/>
          <w:lang w:val="pt-BR"/>
        </w:rPr>
        <w:t>ã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vì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ở ngay trong chúng hội mà nói bài kệ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Sức</w:t>
      </w:r>
      <w:r>
        <w:rPr>
          <w:b/>
          <w:color w:val="FFFFFF"/>
          <w:sz w:val="52"/>
          <w:szCs w:val="52"/>
          <w:lang w:val="pt-BR"/>
        </w:rPr>
        <w:t xml:space="preserve"> uy thần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uy Như Lai biết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hằng hà sa kiếp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ẳng thể nghĩ bàn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ếu có chúng sinh nào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Khắp trong cõi đạ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he danh hiệu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ấy tranh tượng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Rồi dốc lòng chiêm bá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ung kính mà cúng d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ẽ được các lợi í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hiều vô lượng vô b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hiện nam tín nữ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ến Thiên, Long, Bát B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úc báo hết hiện r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ăm tướng đọa đường 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ếu dốc lòng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Sĩ Địa Tạng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ọi tội chướng dứt sạ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ọ mạng được tăng thê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ười mồ côi cha m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Quyến thuộc từ rất sớ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ới khi lớn lên rồ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hĩ báo đáp ân xưa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uốn biết chốn song thâ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à quyến thuộc họ h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Hiện thác sinh chỗ nà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ời cung kính cúng dà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ô vẽ hì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ụng trì Ki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ội trong hai mốt ngà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uyên trì da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ột lòng chẳng đổi thay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âm an trú nguyện cầ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Địa Tạng Đại Sĩ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iện vô biên thân h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ỉ bảo cho cặn k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ơi người thân bị đọ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hờ Bồ Tát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ừ bi độ thoát ch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Ngài lấy tay và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Xoa đầu thụ ký cho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ếu người muốn tu đạ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ượt ra ngoài tam giớ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ên cung kính cúng dà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à chiêm bái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ọi nghiệp cấu tiêu trừ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ớm thành tựu sở nguyệ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uốn phát tâm Bồ Đề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ứu độ hết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ưng đối các Kinh đ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thừa nghĩa lý sâu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ọc hành dù tinh tiế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ãi chẳng thể nhập tâm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ải biết những người đó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o nghiệp dữ đời trước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ay nếu muốn phát tâm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ầu học pháp Đại Thừa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ì nên lấy hương hoa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ác vật dụng tốt đẹp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ung kính mà cúng dà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Bồ Tát Địa Tạng Vương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Lại dùng bảy chén nước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ặt trước tôn tượng Ngài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qua một ngày đêm,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Rồi đem uống nước đó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</w:t>
      </w:r>
      <w:r>
        <w:rPr>
          <w:b/>
          <w:color w:val="FFFFFF"/>
          <w:sz w:val="52"/>
          <w:szCs w:val="52"/>
          <w:lang w:val="pt-BR"/>
        </w:rPr>
        <w:t>Chẳng ăn thứ cay nồ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Giữ năm giới tinh nghiêm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rong hai mốt ngày đêm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iệm danh hiệu Đại Sĩ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iền mộng thấy Bồ Tát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Hiện vô lượng thân hình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ấy nước quán đỉnh cho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à còn thọ ký cho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gười đó khi tỉnh dậy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Được thông minh sáng suốt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ừ đây trở về sau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Mọi Kinh điển Đại Thừa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ừa nghe lọt vào tai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hớ mãi chẳng thể qu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hờ Đại Sĩ Địa Tạ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ừ bi thương độ cho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ếu có chúng sinh khổ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Yếu gầy nhiều bệnh tật.</w:t>
      </w:r>
    </w:p>
    <w:p>
      <w:pPr>
        <w:pStyle w:val="Normal"/>
        <w:spacing w:lineRule="auto" w:line="336"/>
        <w:ind w:left="144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ường mộng điềm chẳng là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ầu chi cũng không đượ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dốc lòng cung kí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iêm lễ tượng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ì những sự hung ấy,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iêu sạch được yên vui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được chúng Chư Thiê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ỷ thần ủng hộ cho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Nếu vào chốn rừng sâu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úi cao và Biể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iều thú dữ vây qua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nh vuốt nhọn đáng sợ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Ác quỷ cùng ác nhâ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ung thần và gió độ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iều chẳng thể lường hế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ờ ám hại người đó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Nhưng vì trước khi đi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ung kính lễ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ì những ách nạn kia,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iêu sạch được bình a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ày Quán Âm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he Như Lai nói rõ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ịa Tạng Đại Sĩ đâ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ó sức uy thầ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à có đại nguyện lớ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Rộng độ khắp chúng sinh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rải kiếp số vi trầ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ấy càng rộng sâu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ếu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nghe danh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Hoặc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thấy tượng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Hương hoa cùng y phục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hâu báu các vật dụ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em dâng cúng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phúc báo vô lượ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rải qua nghìn muôn kiếp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em hồi hướng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pháp giới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thoát ly sinh tử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hiện nam tín nữ ấ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Quyết chắc sẽ thành Phậ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ì vậy Quán Thế Âm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ên dùng thần thông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hủ hộ cho người đó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Sớm được đạo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Lại truyền bá Kinh nà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Rộng khắp cõi mười phư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ể độ thoát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ồng thành ngôi Chính Giác.</w:t>
      </w:r>
    </w:p>
    <w:p>
      <w:pPr>
        <w:pStyle w:val="Normal"/>
        <w:spacing w:lineRule="auto" w:line="312"/>
        <w:ind w:left="1440" w:hanging="90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40765" cy="118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40" w:hanging="900"/>
        <w:jc w:val="center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left="1440" w:hanging="90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left="1440" w:hanging="90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PHẨM THỨ MƯỜI B</w:t>
      </w:r>
      <w:r>
        <w:rPr>
          <w:i/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spacing w:lineRule="auto" w:line="360"/>
        <w:ind w:firstLine="81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Phó Chúc Để Tế Độ Cho Nhân Thiê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giơ cánh tay sắc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xoa đỉnh đầu Địa Tạng, khen ngợi mà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Này Địa Tạng Bồ Tát! Địa Tạng Bồ Tát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! Sức uy thần của Ông, không thể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Trí tuệ của Ông nay, cũng không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Biện tài của Ông nay, cũng không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Mười phương các Như Lai, cùng tán dương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việc làm của Ông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ù trải muôn ức kiếp, cũng không diễn t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ày Địa Tạng Bồ Tát, Ông nên nhớ ngày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hư Lai ở nơ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ùng trăm nghìn vạn ức, hằng hà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úng Thiên, Long, Quỷ thần, cùng với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em tất cả chúng sinh, chìm đắm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để phó chúc cho Ông, Ông đừng lãng quê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đừng để họ sa đọa, lâu dài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úng sinh ở cõi này, trí tính thường chẳng đị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quen làm các việc ác, sợ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phát chút tâm lành, phút chốc lại tho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ếu gặp các duyên ác, liền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Vì thế nên Như Lai, thường dùng chướ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phân thân ra muôn nghìn, vô số các hóa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tùy căn tính chúng sinh, mong muốn mà hóa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khiến tất cả đều được, an vui trong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ìa ác duyên, tu tâm, tiến thẳng lên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40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ôm nay Đức Như Lai ân cần đem chúng Trời Người giao phó cho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đời sau này nếu có thiện nam tử, hay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hẫn đến Trời, Rồng, Quỷ, Thần cùng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mạt pháp, gieo được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ù nhỏ như sợi tơ, hạt cát cùng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.. thì Ông nên dùng sức, uy thần lớn của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thủ hộ người đó, đừng để họ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 nếu có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ùy theo nghiệp báo ứng, mà có sự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khi người đó vừa chết, thần thức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ảnh khổ vừa hiện ra, liền sinh tâm lo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ợ, rồi dốc lòng thành kính, trì niệm danh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danh hiệu bất kì, của vị Bồ Tát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một câu, một kệ, trong Kinh điển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Địa Tạng ông nên dùng sức thần thô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muôn nghìn hóa thân, mà đứng trướ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phá tan địa ngục khổ, để giúp họ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ạy họ biết thêm, về nghiệp báo nhân qu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khiến cho họ bỏ ác, làm lành được phúc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iúp cho họ được sinh, lên các cõi Trời,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ưởng sự vui thù thắng, chẳng để đọa l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nói bài kệ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Đời</w:t>
      </w:r>
      <w:r>
        <w:rPr>
          <w:b/>
          <w:color w:val="FFFFFF"/>
          <w:sz w:val="52"/>
          <w:szCs w:val="52"/>
          <w:lang w:val="pt-BR"/>
        </w:rPr>
        <w:t xml:space="preserve"> này và đời sau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ếu có chúng Trời, Người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Làm ác đọa đường dữ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à đã biết ăn năn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Như Lai nay ân cần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Phó chúc cho Địa Tạng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Dùng sức đại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Phá tan địa ngục khổ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ứu vớt chúng trầm luâ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iến sinh cõi Trời Ngườ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ưởng phúc báo an vui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âm thường cầu chính pháp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inh tiến chẳng thoái lui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o đến chứng Bồ Đề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Bấy giờ Địa Tạng Vương, đối trước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cung kính và chắp tay, quỳ gối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! Xin Thế Tôn đừng l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! Nếu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với trong Phật Pháp, có một niệm cung k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on sẽ dùng phương tiện, hóa độ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biết bỏ ác, làm lành, lánh dữ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ột lòng cầu tiến lên, chẳng còn bị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đến thành tựu đạo Vô Thượng Chính Đẳng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ở trong giữa pháp hội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iệu ngài là Hư Không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từ khi tới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ên cung Trời Đao Lợi, giữa chúng pháp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được nghe Đức Thế Tôn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ức uy thần công đức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ao trùm khắp mười phương, chẳng thể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hẫn đến chúng Trời, Rồng, cùng tám bộ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đời ác sau này, được nghe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hiêm bái cúng dàng, hình tượng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húng Thiên Nhân ấy, được nhiều phúc lợi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 Cúi xin Đức Thế Tôn, vì con cùng chúng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iện diện ở nơi đây, và ở 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ược nói sơ qua cho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Bồ Tát Hư Không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ông Hư Không Tạng, nay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! Như Lai sẽ vì ông, và các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ời này và đời sau, mà nói rõ việ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Ở trong đời sau này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ược thấy nghe Kinh này, cùng hình tượng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ùng các thứ quý như hương, hoa, đèn, n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y phục cùng vật dụng, đồ ăn và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cung kính dâng lên trước, tôn tượng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ốc hết lòng thành, mà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Lại đem công đức ấy, hồi hướng cho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húng sinh trong ba đường, sáu nẻo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ớm thoát ly sinh tử, và sớm chứng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Hư Không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ược nghe Kinh Bản Nguyện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lòng cung kính, tán thán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ọc tụng thọ trì bộ Kinh Địa Tạ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người ấy được hưởng, hai mươi tám điều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 Lai sẽ nói rõ, các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</w:t>
      </w:r>
      <w:r>
        <w:rPr>
          <w:b/>
          <w:color w:val="FFFFFF"/>
          <w:sz w:val="52"/>
          <w:szCs w:val="52"/>
          <w:lang w:val="pt-BR"/>
        </w:rPr>
        <w:t xml:space="preserve"> là được Thiên, Lo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à quả báo là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gày được một lớn thêm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a chứa các nhân làn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ủa bậc Thánh Vô Thượ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ốn chẳng còn thoái chuyể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ạo Vô Thượng Bồ Đề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Năm các thứ vật dụ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đầy đủ chẳng thiếu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Sáu thân thể mạnh khỏe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ông có bệnh tật ch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ảy xa lìa tai nạ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ước, Lửa cùng tật dịc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ám chẳng bị tai ác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Giặc cướp cùng chiến tranh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ín người khác nhìn thấy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sinh lòng cung kí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được các Quỷ Thầ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một thân đàn bà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Kiếp sau là đàn ô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hai thường là co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ậc Trưởng giả,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a thân tướng tốt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ọi phúc đều trang nghiêm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ốn thọ mệnh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ác sinh cõi Trờ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lăm nếu làm ngườ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làm bậc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sáu đủ thần th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iết rõ các kiếp trước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ảy nếu cầu gì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ời thường được toại ý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tám quyến thuộc đ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òa thuận và vui vẻ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chín thoát được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ác tai nạn bất kì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mươi các nghiệp chướ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ảy đều được trừ hết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mốt đến chỗ nào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ều không bị chướng ngạ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hai nếu chiêm bao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mộng thấy điềm là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a những người thâ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ết rồi đều thoát khổ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ốn nhờ phúc xưa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ược sinh nơi sung sướ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ăm được bậc Thá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ắp mười phương khen ngợ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sáu được các căn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ông minh và linh lợi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ảy lòng từ b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bao trùm rộng khắp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tám ở đời sau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Quyết định sẽ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Hư Không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hẫn đến hàng Trời, Rồng, Quỷ, Thần,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hiện tại và vị lai, nếu có ai nghe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anh hiệu Địa Tạng Vương, mà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ược nghe bản nguyện, sâu dày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phát tâm tinh tiến, siêng cầu Vô Thượng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gười đó đời sau, dù sinh ở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vô lượng công đức, và bảy lợi ích n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</w:t>
      </w:r>
      <w:r>
        <w:rPr>
          <w:b/>
          <w:color w:val="FFFFFF"/>
          <w:sz w:val="52"/>
          <w:szCs w:val="52"/>
          <w:lang w:val="pt-BR"/>
        </w:rPr>
        <w:t xml:space="preserve"> là mau chứng được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Quả vị của bậc Thá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à mọi ác nghiệp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ảy đều tiêu trừ hế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a là được Chư Phật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đến thủ hộ cho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ốn là chẳng thoái chuyể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ẳng đến đạo Bồ Đề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ăm là bản lực tă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âm nguyện thường kiên cố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Sáu được các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iết rõ mọi sự việc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ảy là sẽ viên mã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Rốt ráo được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Khi Đức Thế Tôn vừa nói xong đến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rong chúng hội bấy giờ, có vô lượng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các chúng Đại Bồ Tát, chư Thiên, Long,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... nghe Đức Phật Thích Ca Mâu N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hen ngợi về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xưa đến nay thật hiếm chưa từng c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Bấy giờ từ trên trời, có mưa hoa báu x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ó thiên y, thiên hương, thiên nhạc... để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Khi cúng Phật, Bồ Tát Địa Tạng và chúng hội xong r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hết thảy đại chúng đều được hoan hỉ lợ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ắp tay cung kính đỉnh lễ Đức Phật mà từ từ thoái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288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266825" cy="123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 xml:space="preserve">HẾT QUYỂN </w:t>
      </w:r>
      <w:r>
        <w:rPr>
          <w:color w:val="FFFFFF"/>
          <w:sz w:val="52"/>
          <w:szCs w:val="52"/>
          <w:u w:val="single"/>
          <w:lang w:val="pt-BR"/>
        </w:rPr>
        <w:t>H</w:t>
      </w:r>
      <w:r>
        <w:rPr>
          <w:color w:val="FFFFFF"/>
          <w:sz w:val="52"/>
          <w:szCs w:val="52"/>
          <w:lang w:val="pt-BR"/>
        </w:rPr>
        <w:t>Ạ</w:t>
      </w:r>
    </w:p>
    <w:p>
      <w:pPr>
        <w:pStyle w:val="Normal"/>
        <w:ind w:firstLine="720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ab/>
        <w:t xml:space="preserve">   Cứ </w:t>
      </w:r>
      <w:r>
        <w:rPr>
          <w:b/>
          <w:color w:val="FFFFFF"/>
          <w:sz w:val="52"/>
          <w:szCs w:val="52"/>
          <w:lang w:val="pt-BR"/>
        </w:rPr>
        <w:t>theo Kinh Bản Thệ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ủa Bồ Tát Địa Tạng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Xem xét các nghiệp nhâ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ui, mù, điếc, ngọng, câm..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ều kiếp trước gây nê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Nay dốc lòng sám hối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ung kính lễ Địa Tạng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ọc tụng Đại Thừa Kinh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ược công đức vô biên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 Thật chẳng thể nghĩ bàn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Nguyện đem công đức ấ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ầu sinh về Tịnh Độ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Diệt hết mọi nỗi khổ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 Quyết định sẽ thành Phật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Tăng.                                   </w:t>
      </w:r>
      <w:r>
        <w:rPr>
          <w:color w:val="FFFFFF"/>
          <w:sz w:val="52"/>
          <w:szCs w:val="52"/>
          <w:lang w:val="pt-BR"/>
        </w:rPr>
        <w:t xml:space="preserve">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- Nam Mô Đại Nguyện Địa Tạng Vương Bồ Tát Ma Ha Tát.</w:t>
      </w:r>
      <w:r>
        <w:rPr>
          <w:color w:val="FFFFFF"/>
          <w:sz w:val="52"/>
          <w:szCs w:val="52"/>
          <w:lang w:val="pt-BR"/>
        </w:rPr>
        <w:tab/>
        <w:t xml:space="preserve">    </w:t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rFonts w:eastAsia="MS Mincho;ＭＳ 明朝"/>
          <w:b/>
          <w:b/>
          <w:color w:val="FFFFFF"/>
          <w:sz w:val="48"/>
          <w:szCs w:val="48"/>
          <w:lang w:val="pt-BR"/>
        </w:rPr>
      </w:pPr>
      <w:r>
        <w:rPr>
          <w:rFonts w:eastAsia="MS Mincho;ＭＳ 明朝"/>
          <w:b/>
          <w:color w:val="FFFFFF"/>
          <w:sz w:val="48"/>
          <w:szCs w:val="48"/>
          <w:lang w:val="pt-BR"/>
        </w:rPr>
        <w:t>VÃNG SINH THẦN CHÚ VÀ KẾT THÚC TỤNG KINH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52"/>
          <w:szCs w:val="52"/>
          <w:lang w:val="pt-BR"/>
        </w:rPr>
      </w:pPr>
      <w:r>
        <w:rPr>
          <w:rFonts w:eastAsia="MS Mincho;ＭＳ 明朝"/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BẠT NHẤT THIẾT NGHIỆP CHƯỚNG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  <w:lang w:val="it-IT"/>
        </w:rPr>
        <w:t>CĂN BẢN ĐẮC SINH TỊNH ĐỘ ĐÀ LA N</w:t>
      </w:r>
      <w:r>
        <w:rPr>
          <w:b/>
          <w:color w:val="FFFFFF"/>
          <w:sz w:val="52"/>
          <w:szCs w:val="52"/>
          <w:u w:val="single"/>
          <w:lang w:val="it-IT"/>
        </w:rPr>
        <w:t>I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 xml:space="preserve">Nẵng mồ A Di đá bà </w:t>
      </w:r>
      <w:r>
        <w:rPr>
          <w:b/>
          <w:color w:val="FFFFFF"/>
          <w:sz w:val="52"/>
          <w:szCs w:val="52"/>
          <w:u w:val="single"/>
          <w:lang w:val="it-IT"/>
        </w:rPr>
        <w:t>d</w:t>
      </w:r>
      <w:r>
        <w:rPr>
          <w:b/>
          <w:color w:val="FFFFFF"/>
          <w:sz w:val="52"/>
          <w:szCs w:val="52"/>
          <w:lang w:val="it-IT"/>
        </w:rPr>
        <w:t xml:space="preserve">ạ, đá tha già đá </w:t>
      </w:r>
      <w:r>
        <w:rPr>
          <w:b/>
          <w:color w:val="FFFFFF"/>
          <w:sz w:val="52"/>
          <w:szCs w:val="52"/>
          <w:u w:val="single"/>
          <w:lang w:val="it-IT"/>
        </w:rPr>
        <w:t>d</w:t>
      </w:r>
      <w:r>
        <w:rPr>
          <w:b/>
          <w:color w:val="FFFFFF"/>
          <w:sz w:val="52"/>
          <w:szCs w:val="52"/>
          <w:lang w:val="it-IT"/>
        </w:rPr>
        <w:t xml:space="preserve">ạ, đá địa dạ tha, A Di lị đô bà </w:t>
      </w:r>
      <w:r>
        <w:rPr>
          <w:b/>
          <w:color w:val="FFFFFF"/>
          <w:sz w:val="52"/>
          <w:szCs w:val="52"/>
          <w:u w:val="single"/>
          <w:lang w:val="it-IT"/>
        </w:rPr>
        <w:t>t</w:t>
      </w:r>
      <w:r>
        <w:rPr>
          <w:b/>
          <w:color w:val="FFFFFF"/>
          <w:sz w:val="52"/>
          <w:szCs w:val="52"/>
          <w:lang w:val="it-IT"/>
        </w:rPr>
        <w:t xml:space="preserve">ỳ, A Di lị đá tất đam bà </w:t>
      </w:r>
      <w:r>
        <w:rPr>
          <w:b/>
          <w:color w:val="FFFFFF"/>
          <w:sz w:val="52"/>
          <w:szCs w:val="52"/>
          <w:u w:val="single"/>
          <w:lang w:val="it-IT"/>
        </w:rPr>
        <w:t>t</w:t>
      </w:r>
      <w:r>
        <w:rPr>
          <w:b/>
          <w:color w:val="FFFFFF"/>
          <w:sz w:val="52"/>
          <w:szCs w:val="52"/>
          <w:lang w:val="it-IT"/>
        </w:rPr>
        <w:t>ỳ, A Di lị đá tỳ ca lan đ</w:t>
      </w:r>
      <w:r>
        <w:rPr>
          <w:b/>
          <w:color w:val="FFFFFF"/>
          <w:sz w:val="52"/>
          <w:szCs w:val="52"/>
          <w:u w:val="single"/>
          <w:lang w:val="it-IT"/>
        </w:rPr>
        <w:t>ế</w:t>
      </w:r>
      <w:r>
        <w:rPr>
          <w:b/>
          <w:color w:val="FFFFFF"/>
          <w:sz w:val="52"/>
          <w:szCs w:val="52"/>
          <w:lang w:val="it-IT"/>
        </w:rPr>
        <w:t>, A Di lị đá tỳ ca lan đ</w:t>
      </w:r>
      <w:r>
        <w:rPr>
          <w:b/>
          <w:color w:val="FFFFFF"/>
          <w:sz w:val="52"/>
          <w:szCs w:val="52"/>
          <w:u w:val="single"/>
          <w:lang w:val="it-IT"/>
        </w:rPr>
        <w:t>á</w:t>
      </w:r>
      <w:r>
        <w:rPr>
          <w:b/>
          <w:color w:val="FFFFFF"/>
          <w:sz w:val="52"/>
          <w:szCs w:val="52"/>
          <w:lang w:val="it-IT"/>
        </w:rPr>
        <w:t>, già di nhị, già già na, chỉ đá ca lệ, s</w:t>
      </w:r>
      <w:r>
        <w:rPr>
          <w:b/>
          <w:color w:val="FFFFFF"/>
          <w:sz w:val="52"/>
          <w:szCs w:val="52"/>
          <w:u w:val="single"/>
          <w:lang w:val="it-IT"/>
        </w:rPr>
        <w:t>a</w:t>
      </w:r>
      <w:r>
        <w:rPr>
          <w:b/>
          <w:color w:val="FFFFFF"/>
          <w:sz w:val="52"/>
          <w:szCs w:val="52"/>
          <w:lang w:val="it-IT"/>
        </w:rPr>
        <w:t xml:space="preserve"> b</w:t>
      </w:r>
      <w:r>
        <w:rPr>
          <w:b/>
          <w:color w:val="FFFFFF"/>
          <w:sz w:val="52"/>
          <w:szCs w:val="52"/>
          <w:u w:val="single"/>
          <w:lang w:val="it-IT"/>
        </w:rPr>
        <w:t>à</w:t>
      </w:r>
      <w:r>
        <w:rPr>
          <w:b/>
          <w:color w:val="FFFFFF"/>
          <w:sz w:val="52"/>
          <w:szCs w:val="52"/>
          <w:lang w:val="it-IT"/>
        </w:rPr>
        <w:t xml:space="preserve"> h</w:t>
      </w:r>
      <w:r>
        <w:rPr>
          <w:b/>
          <w:color w:val="FFFFFF"/>
          <w:sz w:val="52"/>
          <w:szCs w:val="52"/>
          <w:u w:val="single"/>
          <w:lang w:val="it-IT"/>
        </w:rPr>
        <w:t>a</w:t>
      </w:r>
      <w:r>
        <w:rPr>
          <w:b/>
          <w:color w:val="FFFFFF"/>
          <w:sz w:val="52"/>
          <w:szCs w:val="52"/>
          <w:lang w:val="it-IT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                                     </w:t>
      </w:r>
      <w:r>
        <w:rPr>
          <w:i/>
          <w:color w:val="FFFFFF"/>
          <w:sz w:val="52"/>
          <w:szCs w:val="52"/>
          <w:lang w:val="it-IT"/>
        </w:rPr>
        <w:t>( 3 lần )</w:t>
      </w:r>
      <w:r>
        <w:rPr>
          <w:b/>
          <w:color w:val="FFFFFF"/>
          <w:sz w:val="52"/>
          <w:szCs w:val="52"/>
          <w:lang w:val="it-IT"/>
        </w:rPr>
        <w:t xml:space="preserve"> o o 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 </w:t>
      </w:r>
      <w:r>
        <w:rPr>
          <w:b/>
          <w:i/>
          <w:color w:val="FFFFFF"/>
          <w:sz w:val="52"/>
          <w:szCs w:val="52"/>
          <w:lang w:val="pt-BR"/>
        </w:rPr>
        <w:t>Hội</w:t>
      </w:r>
      <w:r>
        <w:rPr>
          <w:b/>
          <w:color w:val="FFFFFF"/>
          <w:sz w:val="52"/>
          <w:szCs w:val="52"/>
          <w:lang w:val="pt-BR"/>
        </w:rPr>
        <w:t xml:space="preserve"> lớn chốn Liên Trì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Đức Di-Đà Như-La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Và Quán-Âm, Thế-Chí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Cùng ngự tọa sen đ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Toà Vàng trên tiếp dẫn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Thệ độ khắp muôn lo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Giũ sạch kiếp trần a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-  Nam-Mô Liên-Trì Hội-Thượng Phật Bồ Tát Ma-Ha-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 xml:space="preserve">t.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 o o 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ÂM KINH BÁT NHÃ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lang w:val="pt-BR"/>
        </w:rPr>
        <w:t>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  <w:lang w:val="pt-BR"/>
        </w:rPr>
        <w:tab/>
        <w:t>Khi ngài Quán-Tự-T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hực hành sâu xa pháp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gài soi thấy năm uẩn đều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độ thoát hết thảy khổ 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ày ông Xá-Lợi-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! Sắc chẳng khác không, không chẳng khác s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ắc tức là không, không tức là S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ụ, Tưởng, Hành, Thức cũng đều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ày ông Xá-Lợi-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! Tướng không của mọi pháp, không sinh, không d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ông nhơ, không sạch, không thêm, không b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t; cho nên trong chân-không, không có Sắc, không có Thụ, Tưởng, Hành,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; không có Mắt, Tai, Mũi, Lưỡi, Thân,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; không có Sắc, Thanh, Hương, Vị, Xúc,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; không có nhãn-giới, cho đến không có ý-thức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; không có vô-minh, cũng không có cái hết vô-m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cho đến già, chết, cũng không có cái hết già,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không có Khổ, Tập, Diệt, Đạo, không có trí-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cũng không có chứng đắc, vì không có chỗ chứng đ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ồ-Tát y theo Bát-nhã-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ên tâm không ngăn ngại, vì không ngăn ng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ên không sợ hãi, xa hẳn mộng tưởng điên đ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ạt tới Cứu-kính Niết-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hư Phật trong ba đời cũng y vào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 mà được đạo Vô-thượng Chính-đẳng Chính-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ho nên biết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 là đại thần chú, là đại minh c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, là vô thượng chú, là vô đẳng đẳng c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, trừ được hết thảy khổ; chân thực không 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ì vậy nói ra bài chú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iền nói bài chú rằng: “Yết-đế, Yết-đế, Ba-la Yết-đế, Ba-la tăng Yết đế, Bồ-Đề tát-bà-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ma-ha Bát-Nhã-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”.            </w:t>
      </w:r>
      <w:r>
        <w:rPr>
          <w:i/>
          <w:color w:val="FFFFFF"/>
          <w:sz w:val="52"/>
          <w:szCs w:val="52"/>
          <w:lang w:val="pt-BR"/>
        </w:rPr>
        <w:t>( đọc chú 3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jc w:val="center"/>
        <w:rPr>
          <w:rFonts w:ascii="Arno Pro Smbd Caption;Constantia" w:hAnsi="Arno Pro Smbd Caption;Constantia" w:cs="Arno Pro Smbd Caption;Constantia"/>
          <w:b/>
          <w:b/>
          <w:color w:val="FFFFFF"/>
          <w:sz w:val="52"/>
          <w:szCs w:val="52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52"/>
          <w:szCs w:val="52"/>
        </w:rPr>
        <w:drawing>
          <wp:inline distT="0" distB="0" distL="0" distR="0">
            <wp:extent cx="1383030" cy="133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no Pro Smbd Caption;Constantia" w:hAnsi="Arno Pro Smbd Caption;Constantia" w:cs="Arno Pro Smbd Caption;Constantia"/>
          <w:b/>
          <w:b/>
          <w:color w:val="FFFFFF"/>
          <w:sz w:val="52"/>
          <w:szCs w:val="52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z w:val="52"/>
          <w:szCs w:val="52"/>
        </w:rPr>
        <w:t>VĂN TỤNG KINH HỒI HƯỚNG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4"/>
          <w:sz w:val="52"/>
          <w:szCs w:val="52"/>
        </w:rPr>
      </w:pPr>
      <w:r>
        <w:rPr>
          <w:b/>
          <w:color w:val="FFFFFF"/>
          <w:spacing w:val="-4"/>
          <w:sz w:val="52"/>
          <w:szCs w:val="52"/>
        </w:rPr>
        <w:t>Đệ tử chúng co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…vì sức nghiệp ma, tâm thần rối loạ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, căn tính mê mờ, bỗng nhiên chợt ng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ĩ, thay đổi lung tung, dáo dở chất chồ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g, xem văn mờ ý, nhầm chữ sai câ</w:t>
      </w:r>
      <w:r>
        <w:rPr>
          <w:b/>
          <w:color w:val="FFFFFF"/>
          <w:spacing w:val="-4"/>
          <w:sz w:val="52"/>
          <w:szCs w:val="52"/>
          <w:u w:val="single"/>
        </w:rPr>
        <w:t>u</w:t>
      </w:r>
      <w:r>
        <w:rPr>
          <w:b/>
          <w:color w:val="FFFFFF"/>
          <w:spacing w:val="-4"/>
          <w:sz w:val="52"/>
          <w:szCs w:val="52"/>
        </w:rPr>
        <w:t>, trái với chính âm trong, đục, nệ vào tà kiến giãi b</w:t>
      </w:r>
      <w:r>
        <w:rPr>
          <w:b/>
          <w:color w:val="FFFFFF"/>
          <w:spacing w:val="-4"/>
          <w:sz w:val="52"/>
          <w:szCs w:val="52"/>
          <w:u w:val="single"/>
        </w:rPr>
        <w:t>à</w:t>
      </w:r>
      <w:r>
        <w:rPr>
          <w:b/>
          <w:color w:val="FFFFFF"/>
          <w:spacing w:val="-4"/>
          <w:sz w:val="52"/>
          <w:szCs w:val="52"/>
        </w:rPr>
        <w:t>y, hoặc vì việc đoạt mất trí, tâm chẳng để vào k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, đương khi tụng niệm dậy, ngồi bỏ dở câu cách quã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g, ngồi lâu trễ nải, nhân đó giận hờ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, chốn nghiêm tịnh để vướng bụi nh</w:t>
      </w:r>
      <w:r>
        <w:rPr>
          <w:b/>
          <w:color w:val="FFFFFF"/>
          <w:spacing w:val="-4"/>
          <w:sz w:val="52"/>
          <w:szCs w:val="52"/>
          <w:u w:val="single"/>
        </w:rPr>
        <w:t>ơ</w:t>
      </w:r>
      <w:r>
        <w:rPr>
          <w:b/>
          <w:color w:val="FFFFFF"/>
          <w:spacing w:val="-4"/>
          <w:sz w:val="52"/>
          <w:szCs w:val="52"/>
        </w:rPr>
        <w:t>, nơi kính-cẩn hoặc làm cẩu th</w:t>
      </w:r>
      <w:r>
        <w:rPr>
          <w:b/>
          <w:color w:val="FFFFFF"/>
          <w:spacing w:val="-4"/>
          <w:sz w:val="52"/>
          <w:szCs w:val="52"/>
          <w:u w:val="single"/>
        </w:rPr>
        <w:t>ả</w:t>
      </w:r>
      <w:r>
        <w:rPr>
          <w:b/>
          <w:color w:val="FFFFFF"/>
          <w:spacing w:val="-4"/>
          <w:sz w:val="52"/>
          <w:szCs w:val="52"/>
        </w:rPr>
        <w:t>. Thân, khẩu mặc dùng nhếch nhác, xiêm y lễ mạo lôi th</w:t>
      </w:r>
      <w:r>
        <w:rPr>
          <w:b/>
          <w:color w:val="FFFFFF"/>
          <w:spacing w:val="-4"/>
          <w:sz w:val="52"/>
          <w:szCs w:val="52"/>
          <w:u w:val="single"/>
        </w:rPr>
        <w:t>ô</w:t>
      </w:r>
      <w:r>
        <w:rPr>
          <w:b/>
          <w:color w:val="FFFFFF"/>
          <w:spacing w:val="-4"/>
          <w:sz w:val="52"/>
          <w:szCs w:val="52"/>
        </w:rPr>
        <w:t>i, cung chẳng như nghi, để không đúng ch</w:t>
      </w:r>
      <w:r>
        <w:rPr>
          <w:b/>
          <w:color w:val="FFFFFF"/>
          <w:spacing w:val="-4"/>
          <w:sz w:val="52"/>
          <w:szCs w:val="52"/>
          <w:u w:val="single"/>
        </w:rPr>
        <w:t>ỗ</w:t>
      </w:r>
      <w:r>
        <w:rPr>
          <w:b/>
          <w:color w:val="FFFFFF"/>
          <w:spacing w:val="-4"/>
          <w:sz w:val="52"/>
          <w:szCs w:val="52"/>
        </w:rPr>
        <w:t>. Mở cuốn rối ren, rớt rơi, dơ n</w:t>
      </w:r>
      <w:r>
        <w:rPr>
          <w:b/>
          <w:color w:val="FFFFFF"/>
          <w:spacing w:val="-4"/>
          <w:sz w:val="52"/>
          <w:szCs w:val="52"/>
          <w:u w:val="single"/>
        </w:rPr>
        <w:t>á</w:t>
      </w:r>
      <w:r>
        <w:rPr>
          <w:b/>
          <w:color w:val="FFFFFF"/>
          <w:spacing w:val="-4"/>
          <w:sz w:val="52"/>
          <w:szCs w:val="52"/>
        </w:rPr>
        <w:t xml:space="preserve">t. Hết thảy chẳng chuyên chẳng thành, thật là đáng thẹn đáng </w:t>
      </w:r>
      <w:r>
        <w:rPr>
          <w:b/>
          <w:color w:val="FFFFFF"/>
          <w:spacing w:val="-4"/>
          <w:sz w:val="52"/>
          <w:szCs w:val="52"/>
          <w:u w:val="single"/>
        </w:rPr>
        <w:t>s</w:t>
      </w:r>
      <w:r>
        <w:rPr>
          <w:b/>
          <w:color w:val="FFFFFF"/>
          <w:spacing w:val="-4"/>
          <w:sz w:val="52"/>
          <w:szCs w:val="52"/>
        </w:rPr>
        <w:t>ợ. Kính xin chư Phật, Bồ Tát, trong cõi pháp-giới, hư không gi</w:t>
      </w:r>
      <w:r>
        <w:rPr>
          <w:b/>
          <w:color w:val="FFFFFF"/>
          <w:spacing w:val="-4"/>
          <w:sz w:val="52"/>
          <w:szCs w:val="52"/>
          <w:u w:val="single"/>
        </w:rPr>
        <w:t>ớ</w:t>
      </w:r>
      <w:r>
        <w:rPr>
          <w:b/>
          <w:color w:val="FFFFFF"/>
          <w:spacing w:val="-4"/>
          <w:sz w:val="52"/>
          <w:szCs w:val="52"/>
        </w:rPr>
        <w:t>i, hết thảy Hiền-thánh, Thiện thần, Thiên long, Bát bộ, Hộ ph</w:t>
      </w:r>
      <w:r>
        <w:rPr>
          <w:b/>
          <w:color w:val="FFFFFF"/>
          <w:spacing w:val="-4"/>
          <w:sz w:val="52"/>
          <w:szCs w:val="52"/>
          <w:u w:val="single"/>
        </w:rPr>
        <w:t>á</w:t>
      </w:r>
      <w:r>
        <w:rPr>
          <w:b/>
          <w:color w:val="FFFFFF"/>
          <w:spacing w:val="-4"/>
          <w:sz w:val="52"/>
          <w:szCs w:val="52"/>
        </w:rPr>
        <w:t>p… từ bi thương xót, sám rửa lỗi lầ</w:t>
      </w:r>
      <w:r>
        <w:rPr>
          <w:b/>
          <w:color w:val="FFFFFF"/>
          <w:spacing w:val="-4"/>
          <w:sz w:val="52"/>
          <w:szCs w:val="52"/>
          <w:u w:val="single"/>
        </w:rPr>
        <w:t>m</w:t>
      </w:r>
      <w:r>
        <w:rPr>
          <w:b/>
          <w:color w:val="FFFFFF"/>
          <w:spacing w:val="-4"/>
          <w:sz w:val="52"/>
          <w:szCs w:val="52"/>
        </w:rPr>
        <w:t>, khiến cho công đức tụng k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, đều được chu viên thành tự</w:t>
      </w:r>
      <w:r>
        <w:rPr>
          <w:b/>
          <w:color w:val="FFFFFF"/>
          <w:spacing w:val="-4"/>
          <w:sz w:val="52"/>
          <w:szCs w:val="52"/>
          <w:u w:val="single"/>
        </w:rPr>
        <w:t>u</w:t>
      </w:r>
      <w:r>
        <w:rPr>
          <w:b/>
          <w:color w:val="FFFFFF"/>
          <w:spacing w:val="-4"/>
          <w:sz w:val="52"/>
          <w:szCs w:val="52"/>
        </w:rPr>
        <w:t xml:space="preserve">. Đệ tử chúng con nguyện tâm hồi-hướng còn </w:t>
      </w:r>
      <w:r>
        <w:rPr>
          <w:b/>
          <w:color w:val="FFFFFF"/>
          <w:spacing w:val="-4"/>
          <w:sz w:val="52"/>
          <w:szCs w:val="52"/>
          <w:u w:val="single"/>
        </w:rPr>
        <w:t>e</w:t>
      </w:r>
      <w:r>
        <w:rPr>
          <w:b/>
          <w:color w:val="FFFFFF"/>
          <w:spacing w:val="-4"/>
          <w:sz w:val="52"/>
          <w:szCs w:val="52"/>
        </w:rPr>
        <w:t>, hoặc khi dịch nhuận lỗi lầm, hoặc lúc giải chua thiếu s</w:t>
      </w:r>
      <w:r>
        <w:rPr>
          <w:b/>
          <w:color w:val="FFFFFF"/>
          <w:spacing w:val="-4"/>
          <w:sz w:val="52"/>
          <w:szCs w:val="52"/>
          <w:u w:val="single"/>
        </w:rPr>
        <w:t>ó</w:t>
      </w:r>
      <w:r>
        <w:rPr>
          <w:b/>
          <w:color w:val="FFFFFF"/>
          <w:spacing w:val="-4"/>
          <w:sz w:val="52"/>
          <w:szCs w:val="52"/>
        </w:rPr>
        <w:t>t, truyền thụ sai thù, âm thích lẫn lộ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. Những lỗi cắt, in viết chép. Dù thầy dù thợ đều xin sám-h</w:t>
      </w:r>
      <w:r>
        <w:rPr>
          <w:b/>
          <w:color w:val="FFFFFF"/>
          <w:spacing w:val="-4"/>
          <w:sz w:val="52"/>
          <w:szCs w:val="52"/>
          <w:u w:val="single"/>
        </w:rPr>
        <w:t>ố</w:t>
      </w:r>
      <w:r>
        <w:rPr>
          <w:b/>
          <w:color w:val="FFFFFF"/>
          <w:spacing w:val="-4"/>
          <w:sz w:val="52"/>
          <w:szCs w:val="52"/>
        </w:rPr>
        <w:t>i. Nhờ sức thần của chư Phật, khiến cho tội lỗi tiêu ta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 xml:space="preserve">.                     o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pacing w:val="-4"/>
          <w:sz w:val="52"/>
          <w:szCs w:val="52"/>
        </w:rPr>
        <w:t>Thường quay xe pháp, cứu vớt hàm-l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 xml:space="preserve">. </w:t>
      </w:r>
      <w:r>
        <w:rPr>
          <w:b/>
          <w:color w:val="FFFFFF"/>
          <w:sz w:val="52"/>
          <w:szCs w:val="52"/>
        </w:rPr>
        <w:t>Nguyện đem công đức, trì chú tụng kin</w:t>
      </w:r>
      <w:r>
        <w:rPr>
          <w:b/>
          <w:color w:val="FFFFFF"/>
          <w:sz w:val="52"/>
          <w:szCs w:val="52"/>
          <w:u w:val="single"/>
        </w:rPr>
        <w:t>h</w:t>
      </w:r>
      <w:r>
        <w:rPr>
          <w:b/>
          <w:color w:val="FFFFFF"/>
          <w:sz w:val="52"/>
          <w:szCs w:val="52"/>
        </w:rPr>
        <w:t>, hồi hướng về Hộ-Pháp long thiên thánh chú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>g. Thần núi sông linh thiêng trong tam gi</w:t>
      </w:r>
      <w:r>
        <w:rPr>
          <w:b/>
          <w:color w:val="FFFFFF"/>
          <w:sz w:val="52"/>
          <w:szCs w:val="52"/>
          <w:u w:val="single"/>
        </w:rPr>
        <w:t>ớ</w:t>
      </w:r>
      <w:r>
        <w:rPr>
          <w:b/>
          <w:color w:val="FFFFFF"/>
          <w:sz w:val="52"/>
          <w:szCs w:val="52"/>
        </w:rPr>
        <w:t>i, vị chủ tể thủ-hộ chốn già la</w:t>
      </w:r>
      <w:r>
        <w:rPr>
          <w:b/>
          <w:color w:val="FFFFFF"/>
          <w:sz w:val="52"/>
          <w:szCs w:val="52"/>
          <w:u w:val="single"/>
        </w:rPr>
        <w:t>m</w:t>
      </w:r>
      <w:r>
        <w:rPr>
          <w:b/>
          <w:color w:val="FFFFFF"/>
          <w:sz w:val="52"/>
          <w:szCs w:val="52"/>
        </w:rPr>
        <w:t>, cầu mong được hưởng phúc thiện bình-a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>, trang nghiêm đạo quả, vô thượng Bồ-Đ</w:t>
      </w:r>
      <w:r>
        <w:rPr>
          <w:b/>
          <w:color w:val="FFFFFF"/>
          <w:sz w:val="52"/>
          <w:szCs w:val="52"/>
          <w:u w:val="single"/>
        </w:rPr>
        <w:t>ề</w:t>
      </w:r>
      <w:r>
        <w:rPr>
          <w:b/>
          <w:color w:val="FFFFFF"/>
          <w:sz w:val="52"/>
          <w:szCs w:val="52"/>
        </w:rPr>
        <w:t>, nguyện cho khắp cả pháp-giới chúng sin</w:t>
      </w:r>
      <w:r>
        <w:rPr>
          <w:b/>
          <w:color w:val="FFFFFF"/>
          <w:sz w:val="52"/>
          <w:szCs w:val="52"/>
          <w:u w:val="single"/>
        </w:rPr>
        <w:t>h</w:t>
      </w:r>
      <w:r>
        <w:rPr>
          <w:b/>
          <w:color w:val="FFFFFF"/>
          <w:sz w:val="52"/>
          <w:szCs w:val="52"/>
        </w:rPr>
        <w:t>, cùng được vào biển “Như L</w:t>
      </w:r>
      <w:r>
        <w:rPr>
          <w:b/>
          <w:color w:val="FFFFFF"/>
          <w:sz w:val="52"/>
          <w:szCs w:val="52"/>
          <w:u w:val="single"/>
        </w:rPr>
        <w:t>a</w:t>
      </w:r>
      <w:r>
        <w:rPr>
          <w:b/>
          <w:color w:val="FFFFFF"/>
          <w:sz w:val="52"/>
          <w:szCs w:val="52"/>
        </w:rPr>
        <w:t>i Ph</w:t>
      </w:r>
      <w:r>
        <w:rPr>
          <w:b/>
          <w:color w:val="FFFFFF"/>
          <w:sz w:val="52"/>
          <w:szCs w:val="52"/>
          <w:u w:val="single"/>
        </w:rPr>
        <w:t>á</w:t>
      </w:r>
      <w:r>
        <w:rPr>
          <w:b/>
          <w:color w:val="FFFFFF"/>
          <w:sz w:val="52"/>
          <w:szCs w:val="52"/>
        </w:rPr>
        <w:t>p Tí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 xml:space="preserve">h”. 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drawing>
          <wp:inline distT="0" distB="0" distL="0" distR="0">
            <wp:extent cx="1157605" cy="148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t>(Tụng đến đây thì sang mõ tụng bài tán Phật… )</w:t>
      </w:r>
    </w:p>
    <w:p>
      <w:pPr>
        <w:pStyle w:val="Normal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FFFFFF"/>
          <w:sz w:val="52"/>
          <w:szCs w:val="52"/>
        </w:rPr>
        <w:tab/>
        <w:t>Phật Di Đà mình vàng rực rỡ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</w:rPr>
        <w:t xml:space="preserve">   </w:t>
      </w:r>
      <w:r>
        <w:rPr>
          <w:b/>
          <w:color w:val="FFFFFF"/>
          <w:sz w:val="52"/>
          <w:szCs w:val="52"/>
        </w:rPr>
        <w:tab/>
        <w:t>Tướng tốt thay trong sáng khôn bì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</w:rPr>
        <w:t xml:space="preserve">   </w:t>
      </w:r>
      <w:r>
        <w:rPr>
          <w:b/>
          <w:color w:val="FFFFFF"/>
          <w:sz w:val="52"/>
          <w:szCs w:val="52"/>
        </w:rPr>
        <w:tab/>
      </w:r>
      <w:r>
        <w:rPr>
          <w:b/>
          <w:color w:val="FFFFFF"/>
          <w:sz w:val="52"/>
          <w:szCs w:val="52"/>
          <w:lang w:val="it-IT"/>
        </w:rPr>
        <w:t>Mi trắng tỏa Tu Di năm núi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 xml:space="preserve">Mắt như bốn biển lớn trong xanh,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Hào quang hóa Phật vô số ức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Hóa Bồ Tát cũng thật vô biên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Bốn mươi tám nguyện độ chúng sinh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Chín phẩm hàm linh đăng bỉ ngạn.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-  Nam Mô Tây Phương Cực Lạc Thế Giới Đại Từ Đại Bi A-Di-Đà-Phật.</w:t>
      </w:r>
      <w:r>
        <w:rPr>
          <w:i/>
          <w:color w:val="FFFFFF"/>
          <w:sz w:val="52"/>
          <w:szCs w:val="52"/>
          <w:lang w:val="pl-PL"/>
        </w:rPr>
        <w:t>( 3 lần )</w:t>
      </w:r>
      <w:r>
        <w:rPr>
          <w:b/>
          <w:color w:val="FFFFFF"/>
          <w:sz w:val="52"/>
          <w:szCs w:val="52"/>
          <w:lang w:val="pl-PL"/>
        </w:rPr>
        <w:t xml:space="preserve"> o o o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l-PL"/>
        </w:rPr>
      </w:pPr>
      <w:r>
        <w:rPr>
          <w:b/>
          <w:color w:val="FFFFFF"/>
          <w:sz w:val="52"/>
          <w:szCs w:val="52"/>
          <w:lang w:val="pl-PL"/>
        </w:rPr>
        <w:t>-Nam Mô A Di Đà Phật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l-PL"/>
        </w:rPr>
      </w:pPr>
      <w:r>
        <w:rPr>
          <w:rFonts w:eastAsia="Times New Roman"/>
          <w:b/>
          <w:color w:val="FFFFFF"/>
          <w:sz w:val="52"/>
          <w:szCs w:val="52"/>
          <w:lang w:val="pl-PL"/>
        </w:rPr>
        <w:t xml:space="preserve">               </w:t>
      </w:r>
      <w:r>
        <w:rPr>
          <w:i/>
          <w:color w:val="FFFFFF"/>
          <w:sz w:val="52"/>
          <w:szCs w:val="52"/>
          <w:lang w:val="pt-BR"/>
        </w:rPr>
        <w:t>(Niệm 1,3 tràng tùy ý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Quán Thế Âm Bồ Tát. 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Đại Thế Chí Bồ Tát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- Nam Mô Địa Tạng Vương Bồ Tát.</w:t>
      </w:r>
    </w:p>
    <w:p>
      <w:pPr>
        <w:pStyle w:val="Normal"/>
        <w:ind w:firstLine="720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- Nam Mô Thanh Tịnh Đại Hải Chúng Bồ Tát.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Ễ TỔNG</w:t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pacing w:val="-6"/>
          <w:sz w:val="52"/>
          <w:szCs w:val="52"/>
          <w:lang w:val="pt-BR"/>
        </w:rPr>
        <w:t xml:space="preserve">1. </w:t>
        <w:tab/>
        <w:t>Nam mô tận hư không biến pháp giới Thập phương Tam thế nhất thiết thường trụ Tam Bảo.</w:t>
      </w:r>
      <w:r>
        <w:rPr>
          <w:b/>
          <w:color w:val="FFFFFF"/>
          <w:sz w:val="52"/>
          <w:szCs w:val="52"/>
          <w:lang w:val="pt-BR"/>
        </w:rPr>
        <w:t xml:space="preserve">                       </w:t>
      </w:r>
      <w:r>
        <w:rPr>
          <w:i/>
          <w:color w:val="FFFFFF"/>
          <w:sz w:val="52"/>
          <w:szCs w:val="52"/>
          <w:lang w:val="pt-BR"/>
        </w:rPr>
        <w:t>( 3 lễ )</w:t>
      </w:r>
      <w:r>
        <w:rPr>
          <w:b/>
          <w:color w:val="FFFFFF"/>
          <w:sz w:val="52"/>
          <w:szCs w:val="52"/>
          <w:lang w:val="pt-BR"/>
        </w:rPr>
        <w:t xml:space="preserve"> o o o                                                                    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2. </w:t>
        <w:tab/>
        <w:t xml:space="preserve">Nam mô Sa bà Giáo chủ Bản sư Thích Ca Mâu Ni Phật.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3. </w:t>
        <w:tab/>
        <w:t xml:space="preserve">Nam mô Phạm võng Giáo chủ Lư Xá Na Phật.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 xml:space="preserve">o                                            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4. </w:t>
        <w:tab/>
        <w:t xml:space="preserve">Nam mô Tây Phương Cực Lạc Giáo chủ A Di-Đà Phật.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5. </w:t>
        <w:tab/>
        <w:t xml:space="preserve">Nam mô Thượng phương Chúng hương thanh tịnh thế giới Giáo chủ Hương Tích Phật.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6. </w:t>
        <w:tab/>
        <w:t xml:space="preserve">Nam mô Đông Phương Giáo chủ Dược Sư Lưu Ly Quang Vương Phật.                       </w:t>
        <w:tab/>
        <w:tab/>
        <w:t xml:space="preserve"> 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7. </w:t>
        <w:tab/>
        <w:t>Nam mô Đương lai Giáo chủ Di Lặc Tôn Phật.</w:t>
        <w:tab/>
        <w:t xml:space="preserve">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8. </w:t>
        <w:tab/>
        <w:t xml:space="preserve">Nhất tâm đỉnh lễ Quán Thế Âm Bồ Tát biến pháp giới chư  đại Bồ Tát. 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ab/>
        <w:t xml:space="preserve">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9. </w:t>
        <w:tab/>
        <w:t xml:space="preserve">Nhất tâm đỉnh lễ Đại Thế Chí Bồ Tát biến pháp giới chư đại Bồ Tá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 xml:space="preserve">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pacing w:val="-2"/>
          <w:sz w:val="52"/>
          <w:szCs w:val="52"/>
          <w:lang w:val="pt-BR"/>
        </w:rPr>
      </w:pPr>
      <w:r>
        <w:rPr>
          <w:b/>
          <w:color w:val="FFFFFF"/>
          <w:spacing w:val="-2"/>
          <w:sz w:val="52"/>
          <w:szCs w:val="52"/>
          <w:lang w:val="pt-BR"/>
        </w:rPr>
        <w:t xml:space="preserve">10. </w:t>
        <w:tab/>
        <w:t xml:space="preserve">Nhất tâm đỉnh lễ Đại Trí Văn Thù Sư Lợi Bồ Tát biến pháp giới chư đại Bồ Tát.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11. </w:t>
        <w:tab/>
        <w:t xml:space="preserve">Nhất tâm đỉnh lễ Đại Hạnh Phổ Hiền Bồ Tát biến pháp giới chư đại Bồ Tát.           </w:t>
        <w:tab/>
        <w:tab/>
        <w:tab/>
        <w:tab/>
        <w:t xml:space="preserve">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2. </w:t>
        <w:tab/>
        <w:t xml:space="preserve">Nhất tâm đỉnh lễ Nhật Quang Biến Chiếu Bồ Tát biến pháp giới chư đại Bồ Tát.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10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3. </w:t>
        <w:tab/>
      </w:r>
      <w:r>
        <w:rPr>
          <w:b/>
          <w:color w:val="FFFFFF"/>
          <w:spacing w:val="-10"/>
          <w:sz w:val="52"/>
          <w:szCs w:val="52"/>
          <w:lang w:val="pt-BR"/>
        </w:rPr>
        <w:t xml:space="preserve">Nhất tâm đỉnh lễ Nguyệt Quang Biến Chiếu Bồ Tát biến pháp giới chư đại Bồ Tát.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2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4. </w:t>
        <w:tab/>
      </w:r>
      <w:r>
        <w:rPr>
          <w:b/>
          <w:color w:val="FFFFFF"/>
          <w:spacing w:val="-2"/>
          <w:sz w:val="52"/>
          <w:szCs w:val="52"/>
          <w:lang w:val="pt-BR"/>
        </w:rPr>
        <w:t xml:space="preserve">Nhất tâm đỉnh lễ Bản Tôn Địa Tạng Vương Bồ Tát biến pháp giới chư đại Bồ Tát.                                          </w:t>
      </w:r>
      <w:r>
        <w:rPr>
          <w:i/>
          <w:color w:val="FFFFFF"/>
          <w:sz w:val="52"/>
          <w:szCs w:val="52"/>
          <w:lang w:val="pt-BR"/>
        </w:rPr>
        <w:t xml:space="preserve">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  <w:r>
        <w:rPr>
          <w:b/>
          <w:color w:val="FFFFFF"/>
          <w:spacing w:val="-2"/>
          <w:sz w:val="52"/>
          <w:szCs w:val="52"/>
          <w:lang w:val="pt-BR"/>
        </w:rPr>
        <w:t xml:space="preserve">   </w:t>
      </w:r>
    </w:p>
    <w:p>
      <w:pPr>
        <w:pStyle w:val="Normal"/>
        <w:spacing w:lineRule="auto" w:line="384"/>
        <w:rPr>
          <w:b/>
          <w:b/>
          <w:color w:val="FFFFFF"/>
          <w:spacing w:val="6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5. </w:t>
        <w:tab/>
        <w:t xml:space="preserve">Nhất tâm đỉnh lễ Thanh Tịnh Đại Hải Chúng Bồ Tát biến pháp giới chư Hiền Thánh Tăng.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  <w:br/>
        <w:t>16</w:t>
      </w:r>
      <w:r>
        <w:rPr>
          <w:b/>
          <w:color w:val="FFFFFF"/>
          <w:spacing w:val="4"/>
          <w:sz w:val="52"/>
          <w:szCs w:val="52"/>
          <w:lang w:val="pt-BR"/>
        </w:rPr>
        <w:t xml:space="preserve">.  Nhất tâm đỉnh lễ Lịch Đại Tổ Sư Bồ Tát.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  <w:br/>
        <w:t>17</w:t>
      </w:r>
      <w:r>
        <w:rPr>
          <w:b/>
          <w:color w:val="FFFFFF"/>
          <w:spacing w:val="6"/>
          <w:sz w:val="52"/>
          <w:szCs w:val="52"/>
          <w:lang w:val="pt-BR"/>
        </w:rPr>
        <w:t xml:space="preserve">. </w:t>
        <w:tab/>
        <w:t xml:space="preserve">Nhất tâm đỉnh lễ Hộ pháp Chư Thiên Bồ Tát.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8. </w:t>
        <w:tab/>
        <w:t xml:space="preserve">Nhất tâm đỉnh lễ Tam châu Cảm ứng Hộ pháp Vi Đà Tôn Thiên Bồ Tát. </w:t>
      </w:r>
    </w:p>
    <w:p>
      <w:pPr>
        <w:pStyle w:val="Normal"/>
        <w:spacing w:lineRule="auto" w:line="384"/>
        <w:ind w:firstLine="720"/>
        <w:jc w:val="center"/>
        <w:rPr/>
      </w:pPr>
      <w:r>
        <w:rPr>
          <w:rFonts w:eastAsia="Times New Roman"/>
          <w:i/>
          <w:color w:val="FFFFFF"/>
          <w:sz w:val="52"/>
          <w:szCs w:val="52"/>
          <w:lang w:val="pt-BR"/>
        </w:rPr>
        <w:t xml:space="preserve">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9. </w:t>
        <w:tab/>
        <w:t xml:space="preserve">Thiên địa phú tái chi ân, nhật nguyệt chiếu lâm chi đức, đại vị đỉnh lễ A Di Đà Phật.       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0. </w:t>
        <w:tab/>
      </w:r>
      <w:r>
        <w:rPr>
          <w:b/>
          <w:color w:val="FFFFFF"/>
          <w:spacing w:val="-8"/>
          <w:sz w:val="52"/>
          <w:szCs w:val="52"/>
          <w:lang w:val="pt-BR"/>
        </w:rPr>
        <w:t>Quốc gia xã hội chi ân, thủy thổ thuần dụng chi đức, đại vị đỉnh lễ A Di Đà Phật.</w:t>
      </w:r>
      <w:r>
        <w:rPr>
          <w:i/>
          <w:color w:val="FFFFFF"/>
          <w:sz w:val="52"/>
          <w:szCs w:val="52"/>
          <w:lang w:val="pt-BR"/>
        </w:rPr>
        <w:t xml:space="preserve">                             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21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. </w:t>
      </w:r>
      <w:r>
        <w:rPr>
          <w:b/>
          <w:color w:val="FFFFFF"/>
          <w:spacing w:val="-10"/>
          <w:sz w:val="52"/>
          <w:szCs w:val="52"/>
          <w:lang w:val="pt-BR"/>
        </w:rPr>
        <w:t xml:space="preserve">Sư trưởng giáo huấn chi ân, Phụ mẫu sinh thành chi đức, đại vị đỉnh lễ A Di Đà Phật.                                      </w:t>
      </w:r>
      <w:r>
        <w:rPr>
          <w:i/>
          <w:color w:val="FFFFFF"/>
          <w:sz w:val="52"/>
          <w:szCs w:val="52"/>
          <w:lang w:val="pt-BR"/>
        </w:rPr>
        <w:t xml:space="preserve">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 xml:space="preserve">o 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2. </w:t>
        <w:tab/>
      </w:r>
      <w:r>
        <w:rPr>
          <w:b/>
          <w:color w:val="FFFFFF"/>
          <w:spacing w:val="-8"/>
          <w:sz w:val="52"/>
          <w:szCs w:val="52"/>
          <w:lang w:val="pt-BR"/>
        </w:rPr>
        <w:t xml:space="preserve">Thập phương tín thí chi ân, tứ  sự cúng dàng chi đức, đại vị đỉnh lễ A Di Đà Phật. </w:t>
      </w:r>
      <w:r>
        <w:rPr>
          <w:i/>
          <w:color w:val="FFFFFF"/>
          <w:sz w:val="52"/>
          <w:szCs w:val="52"/>
          <w:lang w:val="pt-BR"/>
        </w:rPr>
        <w:t xml:space="preserve">                                       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3. </w:t>
        <w:tab/>
        <w:t>Ngã kim phả vị Tứ ân-Tam hữu pháp giới chúng sinh tất nguyện đoạn trừ tam chướng, chí thành phát nguyện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ab/>
        <w:tab/>
        <w:t xml:space="preserve">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vào mõ tụng bài văn phát nguyện)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Cúi đầu hướng về nước Cực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Thầy dẫn đường tiếp bướ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Con nay phát nguyện, nguyện vãng sin</w:t>
      </w:r>
      <w:r>
        <w:rPr>
          <w:b/>
          <w:color w:val="FFFFFF"/>
          <w:sz w:val="52"/>
          <w:szCs w:val="52"/>
          <w:u w:val="single"/>
          <w:lang w:val="pt-BR"/>
        </w:rPr>
        <w:t>h.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 xml:space="preserve">Xin đức Từ Bi thương tiếp độ.   o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6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>Đệ tử chúng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... khắp vì bốn ân ba cõi, pháp giới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cầu nơi chư Phật, nhất thừa vô thượng, Bồ đề kiên c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ố</w:t>
      </w:r>
      <w:r>
        <w:rPr>
          <w:b/>
          <w:color w:val="FFFFFF"/>
          <w:spacing w:val="-6"/>
          <w:sz w:val="52"/>
          <w:szCs w:val="52"/>
          <w:lang w:val="pt-BR"/>
        </w:rPr>
        <w:t>, chuyên tâm trì niệm, A Di Đà Ph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t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vạn đức hồng danh, cầu sinh Tịnh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Đ</w:t>
      </w:r>
      <w:r>
        <w:rPr>
          <w:b/>
          <w:color w:val="FFFFFF"/>
          <w:spacing w:val="-6"/>
          <w:sz w:val="52"/>
          <w:szCs w:val="52"/>
          <w:lang w:val="pt-BR"/>
        </w:rPr>
        <w:t>ộ. Ngại vì phúc mỏng nghiệp dày, chướng sâu tuệ c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âm nhiễm thói hư, đức sạch khó thà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nay đối trước Phật, năm thể chuyên cầ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dốc một lòng thành, cầu xin sám h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ố</w:t>
      </w:r>
      <w:r>
        <w:rPr>
          <w:b/>
          <w:color w:val="FFFFFF"/>
          <w:spacing w:val="-6"/>
          <w:sz w:val="52"/>
          <w:szCs w:val="52"/>
          <w:lang w:val="pt-BR"/>
        </w:rPr>
        <w:t>i. Con và chúng sinh, bao kiếp đến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y, quên mất bản tâm, cùng Tham-Sân-S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ba nghiệp tạo tác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; chỗ làm tội ác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chỗ kết oan nghiệp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nguyện tất tiêu diệt, từ nay về sa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, lập thệ nguyện sâu, mãi xa pháp ác, thề không tái ph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. Chuyên tu thánh đạo, thề không thoái chuyể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hệ thành Chính Giác, thề độ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. Đức Phật A Di Đà, dùng từ bi nguyện lự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xin biết cho con, xin thương xót con, xin gia hộ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; Nguyện con trong khi thiền quán, hay lúc ngủ m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ơ</w:t>
      </w:r>
      <w:r>
        <w:rPr>
          <w:b/>
          <w:color w:val="FFFFFF"/>
          <w:spacing w:val="-6"/>
          <w:sz w:val="52"/>
          <w:szCs w:val="52"/>
          <w:lang w:val="pt-BR"/>
        </w:rPr>
        <w:t>, thường được thấy Đức Phật A Di Đ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à</w:t>
      </w:r>
      <w:r>
        <w:rPr>
          <w:b/>
          <w:color w:val="FFFFFF"/>
          <w:spacing w:val="-6"/>
          <w:sz w:val="52"/>
          <w:szCs w:val="52"/>
          <w:lang w:val="pt-BR"/>
        </w:rPr>
        <w:t>, được Đức Phật A Di Đà rước về cõi tị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được Đức Phật A Di Đà dùng nước cam lộ làm phép quán đỉ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phóng ánh hào quang, chiếu khắp thân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lấy tay xoa đầu, lấy áo trùm th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khiến các nghiệp chướng của con từ trước đến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y, thảy đều tiêu diệt, thiện căn tăng trưở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phiền não tan không, vô minh dứt sạc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viên giác diệu tâm, tự nhiên khai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ộ, chân cảnh tịch quang, thường được hiện ti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ới khi sắp sửa lâm chung, dự biết trước đư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thân không một chút bệnh khổ ách n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âm không một chút tham luyến mê hoặ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các căn sáng sủa, chính niệm phân m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xả bỏ báo thân, an nhiên tự tại, như nhập thiền đị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. Đức Phật A Di Đà và đức Quán 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,  đức Đại Thế Chí cùng chư Thánh Hi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 phóng quang tiếp dẫn, đưa tay đón v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ề</w:t>
      </w:r>
      <w:r>
        <w:rPr>
          <w:b/>
          <w:color w:val="FFFFFF"/>
          <w:spacing w:val="-6"/>
          <w:sz w:val="52"/>
          <w:szCs w:val="52"/>
          <w:lang w:val="pt-BR"/>
        </w:rPr>
        <w:t>, lâu các tràng phan, hương lạ nhạc tr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ờ</w:t>
      </w:r>
      <w:r>
        <w:rPr>
          <w:b/>
          <w:color w:val="FFFFFF"/>
          <w:spacing w:val="-6"/>
          <w:sz w:val="52"/>
          <w:szCs w:val="52"/>
          <w:lang w:val="pt-BR"/>
        </w:rPr>
        <w:t>i, cảnh thánh Tây phương, hiện ra trước m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ắ</w:t>
      </w:r>
      <w:r>
        <w:rPr>
          <w:b/>
          <w:color w:val="FFFFFF"/>
          <w:spacing w:val="-6"/>
          <w:sz w:val="52"/>
          <w:szCs w:val="52"/>
          <w:lang w:val="pt-BR"/>
        </w:rPr>
        <w:t>t, khiến cho chúng sinh, thấy và nghe thế, vui vẻ cảm thán, phát Bồ Đề t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. Con lúc bấy giờ, ngồi toà kim cư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tuỳ tòng sau Phật, chỉ trong khoảnh khắ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sinh về Cực Lạc, nơi Ao Thất B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o</w:t>
      </w:r>
      <w:r>
        <w:rPr>
          <w:b/>
          <w:color w:val="FFFFFF"/>
          <w:spacing w:val="-6"/>
          <w:sz w:val="52"/>
          <w:szCs w:val="52"/>
          <w:lang w:val="pt-BR"/>
        </w:rPr>
        <w:t>, từ trong hoa Sen, hoa nở thấy Ph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t</w:t>
      </w:r>
      <w:r>
        <w:rPr>
          <w:b/>
          <w:color w:val="FFFFFF"/>
          <w:spacing w:val="-6"/>
          <w:sz w:val="52"/>
          <w:szCs w:val="52"/>
          <w:lang w:val="pt-BR"/>
        </w:rPr>
        <w:t>, thấy chư Bồ Tát, nghe pháp vi diệ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được Vô sinh nhẫn, ngay trong khi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ấ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y, thừa sự chư Phật, thân được thụ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k</w:t>
      </w:r>
      <w:r>
        <w:rPr>
          <w:b/>
          <w:color w:val="FFFFFF"/>
          <w:spacing w:val="-6"/>
          <w:sz w:val="52"/>
          <w:szCs w:val="52"/>
          <w:lang w:val="pt-BR"/>
        </w:rPr>
        <w:t>ý, được thụ ký rồi, ba thân bốn tr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í</w:t>
      </w:r>
      <w:r>
        <w:rPr>
          <w:b/>
          <w:color w:val="FFFFFF"/>
          <w:spacing w:val="-6"/>
          <w:sz w:val="52"/>
          <w:szCs w:val="52"/>
          <w:lang w:val="pt-BR"/>
        </w:rPr>
        <w:t>, ngũ nhãn lục thông, vô lượng trăm nghìn, môn Đà La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tất cả công đức, thảy đều thành tự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. Song chẳng vì nghỉ nơi an dưỡng, mà trở lại cõi Sa B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à</w:t>
      </w:r>
      <w:r>
        <w:rPr>
          <w:b/>
          <w:color w:val="FFFFFF"/>
          <w:spacing w:val="-6"/>
          <w:sz w:val="52"/>
          <w:szCs w:val="52"/>
          <w:lang w:val="pt-BR"/>
        </w:rPr>
        <w:t>, phân thân vô số, biến khắp mười phư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lấy bất khả tư nghì, thần lực tự t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các pháp phương tiện, độ thoát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hàm linh li nhiễm, lại được tịnh t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, đồng sinh Tây Phương, vào Bất Thoái Đị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, đại nguyện như thế, thế giới vô t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chúng sinh vô tận, nghiệp và phiền n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o</w:t>
      </w:r>
      <w:r>
        <w:rPr>
          <w:b/>
          <w:color w:val="FFFFFF"/>
          <w:spacing w:val="-6"/>
          <w:sz w:val="52"/>
          <w:szCs w:val="52"/>
          <w:lang w:val="pt-BR"/>
        </w:rPr>
        <w:t>, hết thảy vô tận, con nguyện vô t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nguyện nay lễ Phật, phát nguyện tu trì công đức, hồi thí hữu tì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bốn ân tổng báo, ba cõi giúp đ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, pháp giới chúng sinh, đồng thà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h chủ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 t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r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í.  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04365" cy="185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AM TỰ QUY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Con quy Phật rồi, nguyện cho chúng sinh thấu hiểu đạo lớn, phát tâm vô thượng.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Con quy Pháp rồi, nguyện cho chúng sinh thông thuộc Kinh tạng, trí tuệ như hải.</w:t>
        <w:tab/>
        <w:t xml:space="preserve">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Con quy Tăng rồi, nguyện cho chúng sinh hoà hợp đại chúng, hết thảy không ngại.                   </w:t>
      </w:r>
      <w:r>
        <w:rPr>
          <w:color w:val="FFFFFF"/>
          <w:sz w:val="52"/>
          <w:szCs w:val="52"/>
          <w:lang w:val="pt-BR"/>
        </w:rPr>
        <w:tab/>
        <w:t xml:space="preserve">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Y CHƯ THÁNH HIỀN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</w:t>
      </w:r>
      <w:r>
        <w:rPr>
          <w:b/>
          <w:color w:val="FFFFFF"/>
          <w:sz w:val="52"/>
          <w:szCs w:val="52"/>
          <w:lang w:val="pt-BR"/>
        </w:rPr>
        <w:t>HỒI HƯỚNG CÔNG ĐỨC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úng Kinh công đức thù thắng hạnh.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Vô biên thắng phúc giai hồi hướng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Phổ nguyện pháp giới chư chúng-sinh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ốc vãng Vô Lượng Quang Phật sát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ện tiêu tam chướng trừ phiền não.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uyện đắc trí Tuệ chân minh liễu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ổ nguyện tội chướng tất tiêu trừ.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hế thế thường hành Bồ-tát đạo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uyện sinh Tây-phương Tịnh độ trung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ửu phẩm Liên hoa vi phụ mẫu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Hoa khai kiến Phật ngộ Vô sinh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t thối Bồ-tát vi bạn lữ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ện dĩ thử công đức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ổ cập ư nhất thiết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ã đẳng dữ chúng-sinh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Giai cộng thành Phật đạo.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am-mô Tây-Phương Cực-Lạc Thế-giới Đại-từ Đại-bi Tiếp-Dẫn Đạo-sư A-Di-Đà Phật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m-mô A-Di-Đà Phật. (3 lần)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</w:t>
      </w:r>
      <w:r>
        <w:rPr>
          <w:b/>
          <w:color w:val="FFFFFF"/>
          <w:sz w:val="52"/>
          <w:szCs w:val="52"/>
          <w:lang w:val="pt-BR"/>
        </w:rPr>
        <w:t>TAM TỰ QUY Y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Phật , đương nguyện chúng-sinh, thể giải đại đạo, phát vô thượng tâm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Pháp , đương nguyện chúng-sinh, thâm nhập Kinh tạng, trí tuệ như hải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Tăng , đương nguyện chúng-sinh, thống lý đại chúng, nhất thiết vô ngại. (1 lạy)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</w:t>
      </w:r>
      <w:r>
        <w:rPr>
          <w:b/>
          <w:color w:val="FFFFFF"/>
          <w:sz w:val="52"/>
          <w:szCs w:val="52"/>
          <w:lang w:val="pt-BR"/>
        </w:rPr>
        <w:t>HỒI HƯỚNG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đem công đức này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ướng về khắp tất cả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ệ tử và chúng-sanh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trọn thành Phật đạo. (1 lạy)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color w:val="FFFFFF"/>
          <w:sz w:val="72"/>
          <w:szCs w:val="36"/>
          <w:lang w:val="pt-BR"/>
        </w:rPr>
        <w:t xml:space="preserve">                                     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Mục Lục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/>
        </w:rPr>
        <w:t>+ PHẦN NGHI LỄ</w:t>
      </w:r>
      <w:r>
        <w:rPr>
          <w:color w:val="FFFFFF"/>
          <w:sz w:val="40"/>
          <w:szCs w:val="40"/>
          <w:lang w:val="pt-BR"/>
        </w:rPr>
        <w:t>…..................…..................…..................…..................Trang 02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THƯỢNG</w:t>
      </w:r>
      <w:r>
        <w:rPr>
          <w:color w:val="FFFFFF"/>
          <w:sz w:val="40"/>
          <w:szCs w:val="40"/>
          <w:lang w:val="pt-BR"/>
        </w:rPr>
        <w:t>…..............…..................…..................…..................Trang 13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TRUNG</w:t>
      </w:r>
      <w:r>
        <w:rPr>
          <w:color w:val="FFFFFF"/>
          <w:sz w:val="40"/>
          <w:szCs w:val="40"/>
          <w:lang w:val="pt-BR"/>
        </w:rPr>
        <w:t>………..........…..................…..................…..................Trang 60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HẠ</w:t>
      </w:r>
      <w:r>
        <w:rPr>
          <w:color w:val="FFFFFF"/>
          <w:sz w:val="40"/>
          <w:szCs w:val="40"/>
          <w:lang w:val="pt-BR"/>
        </w:rPr>
        <w:t>…………..............…..................…..................…...................Trang 160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VÃNG SINH THẦN CHÚ VÀ KẾT THÚC TỤNG KINH</w:t>
      </w:r>
      <w:r>
        <w:rPr>
          <w:color w:val="FFFFFF"/>
          <w:sz w:val="40"/>
          <w:szCs w:val="40"/>
          <w:lang w:val="pt-BR"/>
        </w:rPr>
        <w:t>....................Trang 156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+ TAM TỰ QUY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, PHÁT NGUYỆN VÀ HỒI HƯỚNG</w:t>
      </w:r>
      <w:r>
        <w:rPr>
          <w:color w:val="FFFFFF"/>
          <w:sz w:val="40"/>
          <w:szCs w:val="40"/>
          <w:lang w:val="pt-BR"/>
        </w:rPr>
        <w:t>.............................Trang 169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KINH BẢN NGUYỆN CỦA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BỒ TÁT ĐỊA TẠNG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Sa môn: Thích Đạo Thịnh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HỘI TẬP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Trình bày bìa và kĩ thuật vi tính: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ĐĐ. Thích Giác Tâm</w:t>
      </w:r>
    </w:p>
    <w:p>
      <w:pPr>
        <w:pStyle w:val="Normal"/>
        <w:jc w:val="center"/>
        <w:rPr>
          <w:rFonts w:ascii="Arno Pro Smbd Caption;Constantia" w:hAnsi="Arno Pro Smbd Caption;Constantia" w:eastAsia="Times New Roman" w:cs="Arno Pro Smbd Caption;Constantia"/>
          <w:b/>
          <w:b/>
          <w:color w:val="FFFFFF"/>
          <w:sz w:val="40"/>
          <w:szCs w:val="40"/>
          <w:lang w:val="en-US" w:eastAsia="en-US"/>
        </w:rPr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4699635" cy="637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23040" w:h="12960"/>
          <w:pgMar w:left="432" w:right="432" w:gutter="0" w:header="547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8" w:before="60" w:after="0"/>
        <w:jc w:val="center"/>
        <w:rPr>
          <w:b/>
          <w:b/>
          <w:color w:val="FFFFFF"/>
          <w:sz w:val="40"/>
          <w:szCs w:val="40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40"/>
          <w:szCs w:val="40"/>
        </w:rPr>
        <w:t>Nam Mô Hộ Pháp Chư Tôn Bồ Tát Ma Ha Tát.</w:t>
      </w:r>
    </w:p>
    <w:p>
      <w:pPr>
        <w:pStyle w:val="Normal"/>
        <w:spacing w:lineRule="auto" w:line="312"/>
        <w:jc w:val="center"/>
        <w:rPr>
          <w:rFonts w:ascii="Arno Pro Smbd Caption;Constantia" w:hAnsi="Arno Pro Smbd Caption;Constantia" w:eastAsia="Times New Roman" w:cs="Arno Pro Smbd Caption;Constantia"/>
          <w:b/>
          <w:b/>
          <w:color w:val="FFFFFF"/>
          <w:sz w:val="40"/>
          <w:szCs w:val="40"/>
          <w:lang w:val="en-US" w:eastAsia="en-US"/>
        </w:rPr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4040505" cy="6254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UTM Americana EB" w:ascii="UTM Americana EB" w:hAnsi="UTM Americana EB"/>
          <w:b/>
          <w:color w:val="FFFFFF"/>
          <w:sz w:val="40"/>
          <w:szCs w:val="40"/>
        </w:rPr>
        <w:t>NAM MÔ A DI ĐÀ PHẬT</w:t>
      </w:r>
    </w:p>
    <w:sectPr>
      <w:headerReference w:type="default" r:id="rId22"/>
      <w:footerReference w:type="default" r:id="rId23"/>
      <w:type w:val="nextPage"/>
      <w:pgSz w:orient="landscape" w:w="23040" w:h="12960"/>
      <w:pgMar w:left="850" w:right="850" w:gutter="0" w:header="720" w:top="907" w:footer="749" w:bottom="805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no Pro Smbd Captio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ind w:firstLine="360"/>
      <w:rPr/>
    </w:pPr>
    <w:r>
      <w:rPr>
        <w:rFonts w:eastAsia="Times New Roman"/>
        <w:b/>
        <w:i/>
        <w:color w:val="FFFFFF"/>
        <w:u w:val="single"/>
        <w:lang w:val="en-US"/>
      </w:rPr>
      <w:t xml:space="preserve">                                               </w:t>
    </w:r>
    <w:r>
      <w:rPr>
        <w:b/>
        <w:i/>
        <w:color w:val="FFFFFF"/>
        <w:u w:val="single"/>
      </w:rPr>
      <w:t xml:space="preserve">Kinh </w:t>
    </w:r>
    <w:r>
      <w:rPr>
        <w:b/>
        <w:i/>
        <w:color w:val="FFFFFF"/>
        <w:u w:val="single"/>
        <w:lang w:val="en-US"/>
      </w:rPr>
      <w:t>Bản Nguyện Của Bồ Tát Địa Tạng</w:t>
    </w:r>
    <w:r>
      <w:rPr>
        <w:b/>
        <w:i/>
        <w:color w:val="FFFFFF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73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73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spacing w:lineRule="auto" w:line="192"/>
      <w:jc w:val="right"/>
      <w:rPr>
        <w:b/>
        <w:b/>
        <w:i/>
        <w:i/>
        <w:color w:val="FFFFFF"/>
        <w:u w:val="single"/>
      </w:rPr>
    </w:pPr>
    <w:r>
      <w:rPr>
        <w:b/>
        <w:i/>
        <w:color w:val="FFFF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.VnTime" w:hAnsi=".VnTime" w:eastAsia="PMingLiU;新細明體" w:cs=".VnTime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.VnTime" w:hAnsi=".VnTime" w:eastAsia="PMingLiU;新細明體" w:cs=".VnTime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spacing w:lineRule="auto" w:line="240"/>
      <w:ind w:left="2160" w:hanging="0"/>
      <w:outlineLvl w:val="3"/>
    </w:pPr>
    <w:rPr>
      <w:rFonts w:ascii=".VnTime" w:hAnsi=".VnTime" w:eastAsia="PMingLiU;新細明體" w:cs=".VnTime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980" w:hanging="0"/>
      <w:outlineLvl w:val="4"/>
    </w:pPr>
    <w:rPr>
      <w:rFonts w:ascii=".VnTime" w:hAnsi=".VnTime" w:eastAsia="PMingLiU;新細明體" w:cs=".VnTime"/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H" w:hAnsi=".VnTimeH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no Pro Smbd Caption;Constantia" w:hAnsi="Arno Pro Smbd Caption;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b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vi-VN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.VnTime" w:hAnsi=".VnTime" w:eastAsia="PMingLiU;新細明體" w:cs=".VnTime"/>
      <w:sz w:val="52"/>
      <w:szCs w:val="24"/>
      <w:lang w:val="en-US"/>
    </w:rPr>
  </w:style>
  <w:style w:type="character" w:styleId="Heading3Char">
    <w:name w:val="Heading 3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4Char">
    <w:name w:val="Heading 4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5Char">
    <w:name w:val="Heading 5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val="vi-VN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20" w:leader="none"/>
      </w:tabs>
      <w:spacing w:lineRule="auto" w:line="240"/>
    </w:pPr>
    <w:rPr>
      <w:rFonts w:ascii=".VnTime" w:hAnsi=".VnTime" w:eastAsia="PMingLiU;新細明體" w:cs=".VnTime"/>
      <w:sz w:val="4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image" Target="media/image11.jpe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6:00Z</dcterms:created>
  <dc:creator>ADMIN</dc:creator>
  <dc:description/>
  <cp:keywords/>
  <dc:language>en-US</dc:language>
  <cp:lastModifiedBy>Thanh Tung</cp:lastModifiedBy>
  <cp:lastPrinted>2019-03-01T00:26:00Z</cp:lastPrinted>
  <dcterms:modified xsi:type="dcterms:W3CDTF">2021-05-20T08:16:00Z</dcterms:modified>
  <cp:revision>2</cp:revision>
  <dc:subject/>
  <dc:title>PHẬT THUYẾT ĐẠI THỪA</dc:title>
</cp:coreProperties>
</file>