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40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四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0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教化兵將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hóa Binh-tướng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Giáo hóa Binh Tướng.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漸漸行到恒河岸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iệm tiệm hành đáo Hằng-hà ngạn b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ần dần đi tới bên bờ sông H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於彼已而恒河畔有一船師。遙見世尊向已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bỉ dĩ nhi Hằng-hà bạn hữu nhất thuyền sư. Dao kiến Thế Tôn hướng dĩ nhi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được nơi đó mà bên bờ sông Hằng có một người lái thuyền. Đã từ xa nhìn thấy Thế Tôn hướng về mà đ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坐速起急疾向前。迎接世尊到佛邊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ọa tốc khởi cấp tật hướng tiền. Nghênh tiếp Thế Tôn đáo Phật biê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chỗ ngồi nhanh đứng dậy vội vàng hướng về phía trước. Đón rước Thế Tôn, đã tới bên cạnh Thế Tô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從何遠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而忽到此。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Phật ngôn : Thiện lai ! Thế Tôn ! Tòng hà viễn lai ? Nhi hốt đáo thử.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Thiện tới ! Thế Tôn ! Từ nơi xa xôi nào tới đây ? Mà đột nhiên tới nơi này.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為憐愍我故。願上此船。我度世尊到於彼岸。不取其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vị lân mẫn Ngã cố. Nguyện thượng thử thuyền. Ngã độ Thế Tôn đáo ư bỉ ngạn. Bất thủ kỳ gi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do vì thương thương Con. Nguyện lên trên thuyền này. Con đưa Thế Tôn qua tới bờ bên kia. Không lấy tiền đò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即上船上。坐船上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thượng thuyền thượng. Tọa thuyền thượng d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ức thời lên trên thuyền. Đã ngồi trên thuyề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將如是偈教誨示導彼船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như thị kệ giáo hối thị đạo bỉ thuyền sư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bài kệ như thế dạy bảo hướng dẫn người lái thuyền đó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善曝曬此船　　如是當得艇輕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thiện bộc sái thử thuyền. Như thị đương đắc đĩnh khinh lợ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thiện phơi nắng thuyền này. Như thế đang được lợi nhỏ nh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捨此慾恚惱　　必定速得至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xả thử Dục khuể não. Tất định tốc đắc chí Niết-bà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bỏ Dục giận buồn này. Nhất định nhanh được tới Niết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以慈心曬此船　　令其輕便早疾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ĩ Từ tâm sái thử thuyền. Linh kỳ khinh tiện tảo tật độ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dùng tâm Từ phơi thuyền này. Giúp nó nhẹ liền vượt nhanh sớ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若能捨慾恚　　必定速得趣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năng xả Dục khuể. Tất định tốc đắc thú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năng bỏ Dục giận. Nhất định nhanh được vui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以悲心曬此船　　令其輕便早疾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ĩ Bi tâm sái thử thuyền. Linh kỳ khinh tiện tảo tật đ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dùng tâm Bi phơi thuyền này. Giúp nó nhẹ liền vượt nhanh sớ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若能捨慾恚　　必定速得趣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năng xả Dục khuể. Tất định tốc đắc thú Niết-bà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năng bỏ Dục giận. Nhất định nhanh được vui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以喜心曬此船　　令其輕便早疾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ĩ Hỉ tâm sái thử thuyền. Linh kỳ khinh tiện tảo tật đ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dùng tâm Vui phơi thuyền này. Giúp nó nhẹ liền vượt nhanh sớ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若能捨慾恚　　必定速得趣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năng xả dục khuể. Tất định tốc đắc thú Niết-bà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năng bỏ Dục giận. Nhất định nhanh được vui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以捨心曬此船　　令其輕便早疾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ĩ Xả tâm sái thử thuyền. Linh kỳ khinh tiện tảo tật đ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dùng tâm Bỏ phơi thuyền này. Giúp nó nhẹ liền vượt nhanh sớ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若能捨慾恚　　必定速得趣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năng xả Dục khuể. Tất định tốc đắc thú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năng bỏ Dục giận. Nhất định nhanh được vui Niết Bà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比丘行慈心　　能信世尊佛教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ì-kheo hành Từ tâm. Năng tín Thế Tôn Phật giáo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ì kheo làm tâm Từ. Năng tin Phật Thế Tôn dạy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疾證於寂定處　　不久得無動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chứng ư Tịch-định xứ. Bất cửu đắc Vô-động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chứng được nơi Vắng lặng. Không lâu được Không động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比丘行悲心　　能信世尊佛教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ì-kheo hành Bi tâm. Năng tín Thế Tôn Phật giáo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ì kheo làm tâm Bi. Năng tin Phật Thế Tôn dạy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疾證於寂定處　　不久得無動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chứng ư Tịch-định xứ. Bất cửu đắc Vô-động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chứng được nơi Vắng lặng. Không lâu được Không động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比丘行喜心　　能信世尊佛教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ì-kheo hành Hỉ tâm. Năng tín Thế Tôn Phật giáo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ì kheo làm tâm Vui. Năng tin Phật Thế Tôn dạy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疾證於寂定處　　不久得無動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chứng ư Tịch-định xứ. Bất cửu đắc Vô-động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chứng được nơi Vắng lặng. Không lâu được Không động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比丘行捨心　　能信世尊佛教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ì-kheo hành Xả tâm. Năng tín Thế Tôn Phật giáo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ì kheo làm tâm Bỏ. Năng tin Phật Thế Tôn dạy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疾證於寂定處　　不久得無動涅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chứng ư Tịch-định xứ. Bất cửu đắc Vô-động Niết-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chứng được nơi Vắng lặng. Không lâu được Không động Niết Bà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說此偈已。告船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善男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uyết thử kệ dĩ. Cáo thuyền sư ngôn : Nhữ Thiện nam tử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ọc bài kệ này xong. Bảo với người lái thuyền nói rằng : Ngài người nam thiệ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將水曬船。作是語已。時彼船師所有俗形。皆隱不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hủy sái thuyền. Tác thị ngữ dĩ. Thời bỉ thuyền sư sở hữu tục hình. Giai ẩn bất h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nước phơi thuyền. Làm lời đó xong. Thời người lái thuyền đó tất cả thân hình phàm tục. Đều ẩn đi không hiện r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左手自然執瓦器鉢。頭鬚及髮。猶如七日剃落比丘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 thủ tự nhiên chấp ngõa khí bát. Đầu tu cập phát do như thất nhật thế lạc Tì-khe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trái tự nhiên cầm bình bát. Tóc đầu và râu giống như Tì Kheo cắt 7 ngày rơi x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行步威儀。猶如百夏上座無異。如是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nh bộ uy nghi. Do như bách hạ thượng tọa vô dị. Như thị thành tự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bộ uy nghi. Giống như trên tòa cao trăm mùa hạ không khác. Thành cô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得出家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Xuất-gia. Thụ cụ túc 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ược Xuất gia. Nhận 10 Giới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為欲令彼生歡喜故。復更為彼增加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vị dục linh bỉ sinh hoan hỉ cố. Phục cánh vị bỉ tăng gia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do vì muốn giúp cho người kia sinh vui mừng. Lại thêm vì người đó tăng thêm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彼不久。善男子。以行梵行訖。現自證法求得諸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bất cửu. Thiện nam tử dĩ hành Phạm-hạnh cật. Hiện tự chứng Pháp cầu đắc chư 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gười đó không lâu. Người nam thiện do thực hành Hạnh Phạm xong. Hiện ra tự chứng Pháp cầu được các thông suốt.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捨生死修於淨行。所作已辦。自言我更不受後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xả sinh tử tu ư Tịnh-hạnh. Sở tác dĩ biện. Tự ngôn Ngã cánh bất thụ hậu hữ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bỏ sinh chết tu được Hạnh Thanh tịnh. Việc làm đã làm xong. Tự nói rằng không nhận Có đời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彼長老成阿羅漢。心善解脫。是時長老佛教誨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rưởng-lão thành A-la-hán. Tâm thiện Giải-thoát. Thị thời Trưởng-lão Phật giáo hố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rưởng lão đó thành A La Hán. Tâm thiện Giải thoát. Lúc đó Phật dạy bảo Trưởng lão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令行他方傳化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hành tha phương truyền hóa chúng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đi phương khác truyền dạy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教彼長老船師比丘。令行去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giáo bỉ Trưởng-lão thuyền sư Tì-kheo. Linh hành khứ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ạy Tì kheo người lái thuyền Trưởng lão kia. Giúp cho ra đi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獨一身在更無二伴。漸漸至彼優婁頻螺聚落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c nhất thân tại cánh vô nhị bạn. Tiệm tiệm chí bỉ Ưu-lâu Tần-loa tụ lạc chi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ng một thân đơn độc càng không có 2 bạn. Dần dần tới nơi làng Ưu Lâu Tần loa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忉利帝釋天王作如是念。如來今者在於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ao-lợi Đế-thích Thiên-vương tác như thị niệm. Như Lai kim giả tại ư hà xứ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ọc Hoàng Đế Thích làm suy ngẫm như thế. Như Lai hôm nay ở tại nơi nà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自觀看。見於如來獨自無人。向彼優婁頻螺所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ự quan khan. Kiến ư Như Lai độc tự vô nhân. Hướng bỉ Ưu-lâu Tần-loa sở kh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ự quan sát. Nhìn thấy được Như Lai đơn độc tự không có người. Đi hướng về nơi Ưu Lâu Tần Loa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觀見已。是時帝釋即自隱身。化作梵志摩那婆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quan kiến dĩ. Thị thời Đế-thích tức tự ẩn thân. Hóa tác Phạm-chí Ma-na-bà hì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hìn thấy rồi. Lúc đó Ngọc Hoàng tức thời tự ẩn thân. Biến hóa thành hình Phạm chí Ma Na B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可憙端正。眾人樂見。頭上螺髻。用以為冠。身著黃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hỉ đoan chính. Chúng nhân lạc kiến. Đầu thượng loa kế. Dụng dĩ vi quan. Thân trước hoàng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oan chính đáng vui mừng. Mọi người nhìn thấy vui sướng. Búi tóc trên đầu. Dùng để là mũ. Thân mặc áo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左手執持純金澡瓶。右手擎持雜寶之杖。在如來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 thủ chấp trì thuần kim táo bình. Hữu thủ kình trì tạp bảo chi trượng. Tại Như Lai t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trái cầm giữ bình tắm toàn bằng vàng. Tay phải chống giữ cây gậy bằng các vật báu. Ở trước Như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從佛取三衣鉢盂。於先而行。時彼帝釋在前行路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òng Phật thủ tam y bát vu. Ư tiên nhi hành. Thời bỉ Đế-thích tại tiền hành l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ừ Phật cầm lấy 3 thứ áo bát chén. Ở phía trước mà đi. Thời Ngọc Đế Thích đó đi trên đường ở phía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值州縣聚落國城。即以神通。飛騰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ực châu huyện tụ lạc quốc thành. Tức dĩ Thần thông phi đằng hư k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rực tiếp gặp châu huyện làng xóm nước thành. Tức thời dùng Thần thông bay lên trên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圍遶州縣聚落村邑。各各三匝。三匝訖已。停於彼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hiễu châu huyện tụ lạc thôn ấp. Các các tam tạp. Tam tạp cật dĩ. Đình ư bỉ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quanh châu huyện làng xóm thôn ấp. Mỗi nơi 3 vòng. Đã xong ba vòng. Dừng ở trên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化摩那婆身。如是端正。如是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hóa Ma-na-bà thân. Như thị đoan chính. Như thị khả 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ân hóa ra Ma Na Bà đó. Đoan chính như thế. Đáng vui mừ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人樂觀如是威德。見已眾類百千萬眾。雲雨集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hân lạc quan như thị uy Đức. Kiến dĩ chúng loại bách thiên vạn chúng. Vân vũ tập t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người vui sướng nhìn thấy uy Đức như thế. Đã nhìn thấy trăm nghìn vạn các loại chúng sinh. Tụ tập từng đám như mây mư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問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摩那婆。是何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誰家種族。兄弟姓字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vấn bỉ ngôn : Nhữ Ma-na-bà ! Thị hà xứ nhân ? Thùy gia chủng tộc. Huynh đệ tính t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hỏi người đó nói rằng : Ngài Ma Na Bà ! Là người của nơi nào ? Gia đình họ tộc của ai. Tên họ anh em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云何而來。時摩那婆即以偈頌。報答於彼諸人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nhi lai ? Thời Ma-na-bà tức dĩ kệ tụng. Báo đáp ư bỉ chư nhân đẳ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sao tới nơi đây ? Thời Ma Na Bà tức thời dùng bài kệ tụng. Trả lời lại cho các người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丈夫知足者　　自能覺悟世無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Trượng-phu tri túc giả. Tự năng giác ngộ thế vô so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ợng phu biết đủ của Thế gian. Tự năng Giác ngộ đời không h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阿羅漢善獨行　　我今為彼作弟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A-la-hán thiện độc hành. Ngã kim vị bỉ tác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A La Hán hay đi riêng. Ta nay vì Người làm Đệ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眾生沒溺煩惱海　　困苦不能出到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một nịch Phiền-não hải. Khốn khổ bất năng xuất đáo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chìm nổi biển Phiền não. Khốn khổ không thể ra tới b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今為作法船師　　既已自度欲度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im vị tác Pháp thuyền sư. Ký dĩ tự độ dục độ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ay vì làm lái thuyền Pháp. Đã xong tự cứu, muốn cứu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其世間能度者　　我為侍者逐後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Thế-gian năng độ giả. Ngã vị thị giả trục hậu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Người năng cứu Thế gian. Ta làm trợ giúp đi theo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既能盡慾貪恚　　無明黑闇亦破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ý năng tận dục tham khuể. Vô-minh hắc ám diệc phá l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ã năng hết Dục Tham giận. Ngu tối đen tối cũng phá rá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有漏盡除滅　　我作弟子而供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ữu-lậu tận trừ diệt. Ngã tác Đệ-tử nhi cung thừ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Có, Phiền trừ diệt hết. Ta làm Đệ Tử mà vâng the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最妙無比雙　　何況得有勝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tối diệu vô bỉ song. Hà huống đắc hữu thắng thượng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ốt nhất Thế gian không sánh đôi. Huống chi người cao hơn được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世尊今出現　　我為親侍隨東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Thế Tôn kim xuất hiện. Ngã vị thân thị tùy Đông Tâ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Thế Tôn nay xuất hiện. Ta làm hầu cận theo Đông T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如是無上尊　　今日欲來至於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như thị Vô-thượng Tôn. Kim nhật dục lai chí ư th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Phật Bình Đẳng như thế. Hôm nay muốn tới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天帝釋說是偈已。如來世尊即到其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ên Đế-thích thuyết thị kệ dĩ. Như Lai Thế Tôn tức đáo kỳ t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ọc Đế Thích nói bài kệ đó xong. Như Lai Thế Tôn tức thời đến phía trước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眾人見如來如是可憙殊特。為人樂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chúng nhân kiến Như Lai như thị khả hỉ thù đặc vị nhân lạc đ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mọi người nhìn thấy Như Lai đặc biệt đáng vui mừng như thế. Vì người nhìn thấy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身體猶如虛空眾星莊嚴。大眾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hân thể do như hư không chúng Tinh trang nghiêm. Đại chúng kiến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hân thể giống như các Sao trang nghiêm ở trong khoảng không. Đại chúng nhìn thấy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如此師者堪此弟子。如是弟子堪如是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vị ngôn : Như thử sư giả kham thử Đệ-tử. Như thị Đệ-tử kham như thị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cùng nhau nói rằng : Thầy này như thế kham chịu Đệ Tử này. Đệ Tử như thế kham chịu Thầy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世尊為彼等諸人。作於微妙善巧密教言說法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ế Tôn vị bỉ đẳng chư nhân. Tác ư vi diệu thiện xảo mật giáo ngôn thuyết Pháp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hế Tôn vì các người đó. Làm được giáo lý bí mật tốt hay vi diệu nói đọc nghĩa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諸一切人中。或聞如來說此妙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chư nhất thiết nhân trung. Hoặc văn Như Lai thuyết thử diệu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ong tất cả các người đây. Hoặc nghe Như Lai nói Pháp vi diệu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發心求出家者。或有得於須陀洹果。斯陀含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phát tâm cầu Xuất-gia giả. Hoặc hữu đắc ư Tu-đà-hoàn quả. Tư-đà-hàm qu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người phát tâm cầu Xuất gia. Hoặc có được với quả Tu Đà Hoàn. Quả Tư Đà Hà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那含果。阿羅漢果。或復有為未來世作聲聞乘中種子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-hàm quả. A-la-hán quả. Hoặc phục Hữu-vi Vị-lai thế tác Thanh-văn thừa trung chủng tử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ả A Na Hàm. Quả A La Hán. Hoặc lại Pháp có hình tướng ở đời Tương lai làm trong bậc Thanh Văn gieo hạt Nhân du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為未來世作緣覺乘中種子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-vi Vị-lai thế tác Duyên-giác thừa trung chủng tử Nhân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áp có hình tướng ở đời Tương lai làm trong bậc Duyên Giác gieo hạt Nhân du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為未來世作菩薩乘中種子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phục Hữu-vi Vị-lai thế tác Bồ-tát thừa trung chủng tử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áp có hình tướng ở đời Tương lai làm trong bậc Bồ Tát gieo hạt Nhân 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或有受三歸依及五戒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rung hoặc hữu thụ Tam Quy-y cập Ngũ-giới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đó hoặc có nhận Ba Trở về nương theo và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發遣天主帝釋去已。乞食時至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át khiển Thiên-chủ Đế-thích khứ dĩ. Khất thực thời chí. Trước y trì bát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đã phát ra sai khiến Ngọc Đế Thích chúa Cõi Trời. Tới giờ xin ăn. Mặc áo cầm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自而行。欲乞於食。漸漸到彼大兵將村。入彼邑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ộc tự nhi hành. Dục khất ư thực. Tiệm tiệm đáo bỉ đại Binh-tướng thôn. Nhập bỉ ấp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một mình mà đi. Muốn xin được cơm. Dần dần tới thôn lớn Binh Tướng đó. Đi vào ấp đó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詣兵將婆羅門家。到其家已即便進入於其門內。鋪座而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nghệ Binh-tướng Bà-la-môn gia. Đáo kỳ gia dĩ tức tiện tiến nhập ư kỳ môn nội. Phô tọa nhi tọ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i tới nhà Binh Tướng Bà La Môn. Tới gia đình đó rồi tức thời liền tiến lên đứng ở phía bên trong cửa của nh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兵將大婆羅門有於二女。一名難陀。二名波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inh-tướng đại Bà-la-môn hữu ư nhị nữ. Nhất danh Nan-đà. Nhị danh Ba-l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inh Tướng Bà La Môn lớn có được hai cô con gái. Tên con đầu là Nan Đà. Tên con thứ là B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二女出向佛邊。到佛所已。頂禮佛足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ị nữ xuất hướng Phật biên. Đáo Phật sở dĩ đảnh lễ Phật túc. Khước trụ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hai cô gái đó đi ra hướng về bên Phật. Tới nơi ở của Phật xong đỉnh lễ chân Phật. Lùi đứng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知於彼等。心行所趣結使已薄。知於諸界。知諸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ư bỉ đẳng. Tâm hành sở thú kết sử dĩ bạc. Tri ư chư giới. Tri chư Nhập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biết được họ. Tâm thực hành do ham thích kết buộc sai khiến đã nhạt. Biết được các Cõi giới. Đã biết các Nhậ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四諦法。如是說已。時彼二女聞佛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ứ-đế Pháp. Như thị thuyết dĩ. Thời bỉ nhị nữ văn Phật thuyết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Pháp 4 Chân lý. Nói như thế xong. Thời hai cô gái đó nghe Phật nói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破二十重諸見之山。即時得證須陀洹果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 nhị thập trọng chư kiến chi sơn. Tức thời đắc chứng Tu-đà-hoàn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 20 núi các nhìn thấy nặng. Tức thời được chứng quả Tu Đà Hoà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女見法實相已。隨佛乞受三歸五戒。既得戒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ữ kiến Pháp Thực-tướng dĩ. Tùy Phật khất thụ Tam-quy Ngũ-giới. Ký đắc Giớ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ô gái đó nhìn Hình tướng thực của Pháp rồi. Theo Phật xin nhận Ba Trở về nương theo, 5 Giới. Đã được Giới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從佛手取於鉢器。將好色香美味具足。種種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òng Phật thủ thủ ư bát khí. Tương hảo sắc hương mỹ vị cụ túc. Chủng chủng ẩm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cầm lấy bình bát từ tay Phật. Đem sắc hương tốt vị ngon đầy đủ. Đủ loại đồ ăn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滿盛鉢中。以用奉佛。爾時世尊受彼食已。從村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ãn thịnh bát trung. Dĩ dụng phụng Phật. Nhĩ thời Thế Tôn thụ bỉ thực dĩ. Tòng thôn nhi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àn đầy trong bát. Lấy đem dâng lên Phật. Khi đó Thế Tôn nhận cơm đó xong. Từ thôn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。從他轉聞彼大沙門來至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đại Bà-la-môn. Tòng tha chuyển văn bỉ đại Sa-môn lai chí ư th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ề Bà Bà La Môn lớn. Từ người khác truyền tin nghe nói Sa Môn lớn đó tới nơi ở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即作如是思念。我昔曾請彼大沙門。許施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tức tác như thị tư niệm. Ngã tích tằng thỉnh bỉ đại Sa-môn. Hứa thí ẩm th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xong tức thời làm suy ngẫm như thế. Ta trước từng mời Sa Môn lớn đó. Nhận lời Bố thí đồ ăn 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薄財貧賤困乏。當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彼提婆大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bạc tài bần tiện khốn phạp. Đương tác hà kế ? Nhi bỉ Đề-bà đại Bà-la-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ít tiền nghèo hèn khốn khó. Đang tính kế ra sao ? Mà Đề Bà Bà La Môn lớ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此言已。速疾而還。向自己家。到自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thử ngôn dĩ. Tốc tật nhi hoàn. Hướng tự kỷ gia. Đáo tự gia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lời nói này xong. Nhanh chóng mà trở về. Hướng về gia đình của mình. Tới gia đình mình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於其妻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昔大沙門。在於優婁頻螺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ư kỳ thê. Tác như thị ngôn : Tích đại Sa-môn tại ư Ưu-lâu Tần-loa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vợ của mình. Làm lời nói như thế : Trước kia Sa Môn lớn ở tại làng Ưu Lâu Tần Lo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苦行之時我願施食彼大沙門。今日至此當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ổ-hạnh chi thời Ngã nguyện thí thực bỉ đại Sa-môn. Kim nhật chí thử đương tác hà kế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Hạnh khổ Ta nguyện Bố thí thức ăn cho Sa Môn lớn đó. Ngày nay tới nơi này cần tính kế ra sao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彼妻報夫提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乞聽所說。未審爾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thê báo phu Đề-bà ngôn : Khất thính sở thuyết. Vị thẩm nh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guời vợ đó trả lời chồng Đề Bà nói rằng : Xin được nói nghe. Chưa xét hiểu được như thế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憶往昔年少之時。是時兵將大婆羅門曾弄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ức vãng tích niên thiểu chi thời. Thị thời Binh-tướng đại Bà-la-môn tằng lộng ư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i nhớ trước kia lúc còn niên thiếu. Khi đó Binh Tướng Bà La Môn lớn từng đùa cợt với Tô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求世事。我時不聽。彼暫指觸。而今聖夫將我與彼行於世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ầu thế sự. Ngã thời bất thính. Bỉ tạm chỉ xúc. Nhi kim Thánh-phu tương Ngã dữ bỉ hành ư thế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ầu việc đời. Tôi thời không nghe. Người đó tạm thời chạm vào ngón tay. Mà nay chồng bậc Thánh đem tôi ban cho người đó làm việc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其隨索多少錢物。得以而為彼大沙門作食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kỳ tùy tác đa thiểu tiền vật. Đắc dĩ nhi vi bỉ đại Sa-môn tác thực Bố-t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gười đó tùy ý cho bao nhiêu tiền vật. Được rồi mà vì Sa Môn lớn đó làm cơm Bố thí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報其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不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đại Bà-la-môn báo kỳ thê ngôn : Thử sự bất nhiê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Đề Bà Bà La Môn lớn đó trả lời vợ của mình nói rằng : Việc này khô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婆羅門理不合作如是之事。然其提婆大婆羅門別思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à-la-môn lý bất hợp tác như thị chi sự. Nhiên kỳ Đề-bà đại Bà-la-môn biệt tư duy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i Bà La Môn lý không hợp làm việc như thế. Tuy nhiên Đề Bà Bà La Môn lớn đó phân biệt suy nghĩ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詣兵將婆羅門邊。到彼所已即便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兵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nghệ Binh-tướng Bà-la-môn biên. Đáo bỉ sở dĩ tức tiện bạch ngôn : Thiện tai Binh-tướng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ới bên Binh Tướng Bà La Môn. Đã tới nơi ở của người đó tức thời liền báo cáo nói rằng : Thiện thay Binh Tướ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借貸我五百錢。若我能償。此事善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á thải Ngã ngũ bách tiền. Nhược Ngã năng thường. Thử sự thiện t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cho tôi vay 500 đồng. Nếu Tôi có thể trả lại. Đây là việc thiện th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脫不能償。我之夫婦。二人詳共悉入汝家。為汝作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oát bất năng thường. Ngã chi phu phụ. Nhị nhân tường cộng tất nhập Nhữ gia. Vị Nhữ tác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ông thể trả được. Vợ chồng của Tôi. Hai người yên lành cùng nhau đều vào nhà Ngài. Vì Ngài làm việ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兵將大婆羅門。即與提婆婆羅門錢。足滿五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inh-tướng đại Bà-la-môn. Tức dữ Đề-bà Bà-la-môn tiền. Túc mãn ngũ bá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inh Tướng Bà La Môn lớn. Tức thời đưa tiền cho Đề Bà Bà La Môn. Đầy đủ 500 đồ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將去隨意所用。其事若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gữ chi ngôn : Nhữ kim tương khứ tùy ý sở dụng. Kỳ sự nhược c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ảo rằng : Ngài nay đem đi tùy ý sử dụng. Việc đó nếu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不得傳從他借貸。持以償我。如汝所要。身自出力。覓錢與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bất đắc truyền tòng tha tá thải. Trì dĩ thường Ngã. Như Nhữ sở yêu. Thân tự xuất lực. Mịch tiền dữ Ng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không được truyền cho người khác mượn. Giữ đem trả cho Tôi. Như yêu cầu của Ngài. Thân tự bỏ sức. Kiếm tiền đưa cho Tô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從兵將邊。依法受取五百錢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đại Bà-la-môn tòng Binh-tướng biên. Y Pháp thụ thủ ngũ bách tiề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Đề Bà Bà La Môn lớn từ bên Binh Tướng. Dựa vào Pháp nhận lấy 500 đồng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自己家付與其妻。付已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宜精好備辦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tự kỷ gia phó dữ kỳ thê. Phó dĩ ngữ ngôn : Nhữ nghi tinh hảo bị biện ẩm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hà của mình giao cho người vợ đó. Giao xong nói rằng : Bà nên chuẩn bị làm thức ăn uống tinh túy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即自詣於外林中。而往佛邊。到佛所已。共佛對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ức tự nghệ ư ngoại lâm trung. Nhi vãng Phật biên đáo Phật sở dĩ. Cộng Phật đối nhan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n thân tức thời tự tới ở bên ngoài rừng. Mà đi tới bên Phật. Đã tới nơi ở của Phật. Cùng với Phật gặp mặ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言語慰喻。問訊起居訖已。却一面立。欲請如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ngữ úy dụ. Vấn tấn khởi cư cật dĩ. Khước nhất diện lập. Dục thỉnh Như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thăm hỏi. Thăm hỏi cuộc sống hàng ngày đã xong. Lùi đứng một bên. Muốn mời Như La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德沙門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ề-bà đại Bà-la-môn tức bạch Phật ngôn : Thiện tai ! Đại Đức Sa-môn Cồ-đàm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Bà La Môn lớn tức thời báo cáo Phật nói rằng : Thiện thay ! Sa Môn Cồ Đàm Đức lớn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受我明日飯食。是時世尊默然受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hụ Ngã minh nhật phạn thực. Thị thời Thế Tôn mặc nhiên thụ thỉ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nhận bữa cơm ngày mai của Con. Lúc đó Thế Tôn im lặng nhận lời m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知佛默然受其請已。從坐而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Đề-bà đại Bà-la-môn tri Phật mặc nhiên thụ kỳ thỉnh dĩ. Tòng tọa nhi khở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Bà La Môn lớn biết Phật im lặng đã nhận lời mời đó. Từ nơi ngồi mà đứng d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遶佛三匝。辭佛而去。至自己家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ễu Phật tam tạp. Từ Phật nhi khứ. Chí tự kỷ 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quanh Phật 3 lượt. Từ biệt Phật mà ra về. Tới nhà của tự bản thân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城內一切巷陌皆賣熟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thành nội nhất thiết hạng mạch giai mại thục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ên trong thành tất cả ngõ ngách đều bán thức ăn ch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即於彼夜。嚴備多種甘美飯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đại Bà-la-môn tức ư bỉ dạ. Nghiêm bị đa chủng cam mỹ phạn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Bà La Môn lớn tức thời trong đêm đó. Chuẩn bị đủ nhiều loại cơm ngon ngọ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齩噉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尃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唊。其夜悉辦如是諸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giảo đạm xiệp thúc chuyên giáp. Kỳ dạ tất biện như thị chư v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cắn ăn mổ ngậm. Đêm đó đều làm các vị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過夜天明。家內洒掃。鋪床座訖。即至佛邊。長跪諮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 dạ Thiên minh. Gia nội sái tảo. Phô sàng tọa cật. Tức chí Phật biên. Trường qụy tư bạc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đêm Trời sáng. Quét rửa bên trong nhà. Sắp đặt giường chỗ ngồi xong. Tức thời tới bên Phật. Quỳ lâu báo c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知時者飲食已辦。願赴我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Đại thiện ! Sa-môn ! Nhược tri thời giả ẩm thực dĩ biện. Nguyện phó Ngã gi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Sa Môn ! Thiện lớn ! Nếu biết thời thức ăn đã làm. Nguyện đi đến nhà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既至食時。著衣持鉢。漸漸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ký chí thực thời. Trước y trì bát tiệm tiệm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đã biết tới giờ ăn. Mặc áo cầm bát dần dần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彼提婆婆羅門家。到其家已。隨鋪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bỉ Đề-bà Bà-la-môn gia. Đáo kỳ gia dĩ. Tùy phô nh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gia đình Đề Bà Bà La Môn. Tới nhà đó rồi. Theo sắp đặt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見佛坐已。夫婦自手擎持多種微妙清淨眾味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kiến Phật tọa dĩ. Phu phụ tự thủ kình trì đa chủng vi diệu Thanh tịnh chúng vị ẩm thự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nhìn thấy Phật đã ngồi xong. Vợ chồng tự tay cầm dâng lên nhiều loại thức ăn các vị Thanh tịnh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立於佛前以奉世尊。唯願如來自恣而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ập ư Phật tiền dĩ phụng Thế Tôn. Duy nguyện Như Lai tự tứ nhi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ứng ở trước Phật dùng dâng lên Thế Tôn. Chỉ nguyện Như Lai tự nhiên mà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提婆奉佛食訖。別於佛邊鋪座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ề-bà phụng Phật thực cật. Biệt ư Phật biên phô tọa nhi tọ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Đề Bà dâng Phật ăn xong. Đặc biệt ở bên Phật đặt chỗ ngồi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已世尊即為提婆大婆羅門。如應說法示現教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dĩ Thế Tôn tức vị Đề-bà đại Bà-la-môn. Như ưng thuyết Pháp thị hiện giáo hố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xong Thế Tôn tức thời vì Đề Bà Bà La Môn lớn. Như ưng theo nói Pháp hiện ra rõ dạy b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歡喜已。從坐而起。隨意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hoan hỉ dĩ. Tòng tọa nhi khởi. Tùy ý nh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vui mừng xong. Từ nơi ngồi đứng dậy. Tùy ý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送佛而出。其提婆妻從他借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đại Bà-la-môn tống Phật nhi xuất. Kỳ Đề-bà thê tòng tha tá 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Bà La Môn lớn tiễn Phật mà ra về. Vợ của Đề Bà đó mượn chiếc áo từ người khá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著奉佛食。供養佛已。見佛出還。即便解衣。置於一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phụng Phật thực. Cúng dưỡng Phật dĩ. Kiến Phật xuất hoàn. Tức tiện giải y. Trí ư nhất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ặc áo dâng thức ăn cho Phật. Cúng dưỡng Phật xong. Nhìn thấy Phật ra về. Tức thời cởi ra. Đặt ở một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掃除地。時有一賊。忽爾來偷其衣將去。時提婆妻為失衣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ảo trừ địa. Thời hữu nhất tặc. Hốt nhĩ lai thâu kỳ y tương khứ. Thời Đề-bà thê vị thất y cố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quét dọn đất. Thời có một kẻ trộm. Đột nhiên nó tới lấy trộm áo đó đem đi. Thời vợ của Đề Bà do vì mất áo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大愁惱。時其提婆。送佛還家。見於其婦。心大擾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đại sầu não. Thời kỳ Đề-bà tống Phật hoàn gia. Kiến ư kỳ phụ tâm đại nhiễu l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rất buồn rầu. Thời Đề Bà đó tiễn Phật trở về nhà. Nhìn thấy nơi vợ mình tâm rất nhiễu loạ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便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何故如是煩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妻報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vấn ngôn : Nhữ kim hà cố như thị Phiền-não ? Thê báo phu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hỏi nói rằng : Bà nay cớ sao Phiền não như thế ? Vợ trả lời chồ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夫當知。我所借衣。不知誰偷。忽然失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 phu đương tri. Ngã sở tá y bất tri thùy thâu. Hốt nhiên thất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ồng bậc Thánh cần biết. Tôi mượn được chiếc áo. Đột nhiên biến mấ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提婆聞此語已。心地迷悶。不知所為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Đề-bà văn thử ngữ dĩ. Tâm địa mê muộn. Bất tri sở vi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ề Bà nghe lời này xong. Tâm Trí mê muội. Không biết làm gì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從他貸五百錢。用為供具。汝今從他借衣而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òng tha thải ngũ bách tiền. Dụng vi cung cụ. Nhữ kim tòng tha tá y nhi trướ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i từ người khác mượn được 500 đồng. Dùng để làm đồ cúng dưỡng. Bà nay từ người khác mượn được chiếc áo mà mặ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忽復失去。我家貧短以何備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當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phục thất khứ. Ngã gia bần đoản dĩ hà bị thường ? Đương tác hà kế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ột nhiên lại biến mất. Nhà ta nghèo khó lấy gì để trả lại ? Cần làm cách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欲求自死。即便往至屍陀林中。上大樹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dục cầu tự tử. Tức tiện vãng chí Thi-đà lâm trung. Thượng đại thụ thượ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ề Bà muốn cầu tự chết. Tức thời liền đi tới trong rừng Thi Đà. Leo lên trên cây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自撲地而不能墮。即復大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ự phác địa nhi bất năng đọa. Tức phục đại sầ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tự rơi xuống đất mà không thể rơi xuống. Tức thời lại rất buồn rầ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彼賊人執其衣裳至屍陀林。忽爾還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bỉ tặc nhân chấp kỳ y thường chí Thi-đà lâm. Hốt nhĩ hoàn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nhiên kẻ ăn trộm đó cầm quần áo đó tới rừng Thi Đà. Đột nhiên nó trở lạ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提婆所上樹下。掘地埋之。以土覆上。於上大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Đề-bà sở thượng thụ hạ. Quật địa mai chi. Dĩ thổ phúc thượng. Ư thượng đại t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ại dưới cây nơi Đề Bà ở bên trên. Đào đất chôn xuống. Lấy đất phủ lên. Đại tiện lên tr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放訖而去。時彼提婆在於樹上。遙見此事。賊去以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óng cật nhi khứ. Thời bỉ Đề-bà tại ư thụ thượng. Dao kiến thử sự. Tặc khứ dĩ hậ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uế xong mà đi. Thời Đề Bà đó ở tại trên cây. Từ xa nhìn thấy việc này. Sau khi kẻ trộm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樹而下。掘取其衣。還將向舍。時提婆妻掃除舍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òng thụ nhi hạ. Quật thủ kỳ y. Hoàn tương hướng xá. Thời Đề-bà thê tảo trừ xá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ên cây mà tụt xuống. Đào lên lấy chiếc áo đó. Đem về hướng tới nơi ở. Thời vợ của Đề Bà quét dọn bên trong nơi ở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分除。其屋一角。忽然自陷。低頭觀覩地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phần trừ. Kỳ ốc nhất giác. Hốt nhiên tự hãm. Đê đầu quan đổ địa hạ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ắp nơi trừ bỏ. Một góc phòng đó. Đột nhiên tự phá hỏng. Cúi đầu quan sát nhìn dưới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有一赤銅瓶。其中滿金。乃至略說。見第二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ữu nhất xích đồng bình. Kỳ trung mãn kim. Nãi chí lược thuyết. Kiến đệ nhị bì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ó một chiếc bình bằng đồng đỏ. Trong đó đầy vàng. Thậm chí nói sơ qua. Nhìn thấy bình thứ h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三第四。悉皆是瓶。更復觀看其下。更見一赤銅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am đệ tứ. Tất giai thị bình. Cánh phục quan khán kỳ hạ. Cánh kiến nhất xích đồng 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 3 thứ 4. Hết thảy đều là bình. Lại càng quan sát phía dưới nó. Lại nhìn thấy một cái chum bằng đồng đỏ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亦滿中金。彼見金已。即大驚叫。指示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mãn trung kim. Bỉ kiến kim dĩ. Tức đại kinh khiếu. Chỉ thị phu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đầy vàng bên trong. Bà đã nhìn thấy vàng rồi. Tức thời rất sợ hãi kêu lên. Chỉ cho chồng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夫聖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速來速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已得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 phu Thánh phu ! Tốc lai tốc lai ! Ngã dĩ đắc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chồng bậc Thánh, người chồng bậc Thánh ! Nhanh tới đây, nhanh tới đây ! Tôi cũng đã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聞婦聲已。作是思惟。此婦可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ề-bà văn phụ thanh dĩ. Tác thị tư duy. Thử phụ khả l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ề Bà nghe tiếng nói của vợ rồi. Làm suy nghĩ đó. Bà vợ này đáng thương xót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何故失心如是誑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云我已得。得於何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thất tâm như thị cuống ngữ ? Vân Ngã dĩ đắc ? Đắc ư hà vật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sao mất tâm nói sai như thế ? Tôi đã được cái gì ? Được với vật gì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前他處借衣失去。我今已得衣現在此。其何故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已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iền tha xứ tá y thất khứ. Ngã kim dĩ đắc y hiện tại thử. Kỳ hà cố xướng ngôn : Ngã dĩ đắ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Áo mượn trước đó biến mất ở nơi khác. Ta nay đã được áo hiện nay ở nơi này. Cớ sao kêu lên nói rằng : Tôi đã được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提婆將衣入家。問其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居家善者。汝何所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ề-bà tương y nhập gia. Vấn kỳ thê ngôn : Cư gia thiện giả ! Nhữ hà sở đắc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ề Bà đem áo đi vào trong nhà. Hỏi vợ của mình nói rằng : Người thiện ở trong nhà ! Bà được cái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婦即便指示其金。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得此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phụ tức tiện chỉ thị kỳ kim. Ngữ ngôn : Thánh phu ! Ngã đắc thử d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à đó tức thời liền chỉ rõ số vàng đó. Nói rằng : Chồng bậc Thánh ! Tôi cũng được c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提婆復語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所失衣我亦得也。而彼婦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ề-bà phục ngữ thê ngôn : Nhữ sở thất y Ngã diệc đắc dã. Nhi bỉ phụ n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ề Bà lại bảo vợ nói rằng : Bà bị mất áo tôi cũng được rồi. Mà người phụ nữ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其衣裳。向所借處。還歸其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kỳ y thường. Hướng sở tá xứ. Hoàn quy kỳ c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lấy quần áo. Hướng về nơi mượn được. Trả lại cho chủ củ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大婆羅門作是思惟。我今獨自不能淹消食多許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đại Bà-la-môn tác thị tư duy. Ngã kim độc tự bất năng yêm tiêu thực đa hứa ki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ề Bà Bà La Môn lớn làm suy nghĩ như thế. Ta nay một mình tự không thể kéo dài tiêu hóa nhiều vàng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携將五百錢。直還向兵將婆羅門邊。而償其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huề tương ngũ bách tiền. Trực hoàn hướng Binh-tướng Bà-la-môn biên. Nhi thường kỳ tr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xách đem 500 đồng. Thẳng hướng về bên Binh Tướng Bà La Môn. Mà trả lại số tiền mượ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語彼大兵將言。我從仁者貸五百錢。今以還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ngữ bỉ đại Binh-tướng ngôn : Ngã tòng nhân giả thải ngũ bách tiền. Kim dĩ hoàn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bảo với Binh Tướng lớn đó nói rằng : Tôi từ người hiền mượn 500 đồng. Nay đem trả lại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兵將語提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前語汝。不得從他舉錢償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inh-tướng ngữ Đề-bà ngôn : Ngã tiền ngữ Nhữ. Bất đắc tòng tha cử tiền thường Ng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inh Tướng bảo với Đề Bà nói rằng : Tôi trước đây bảo với Ngài. Không được từ người khác đem tiền trả tô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唯出自家身力償我。提婆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xuất tự gia thân lực thường Ngã. Đề-bà phục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sinh ra từ lực của bản thân gia đình trả lại tôi. Đề Bà lại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不從他貸取此物。兵將復問。汝從何得。提婆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ất tòng tha thải thủ thử vật. Binh-tướng phục vấn : Nhữ tòng hà đắc ? Đề-bà báo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i không từ người khác mượn lấy vật này. Binh Tướng lại hỏi. Ngài được từ cái gì ? Đề Bà trả nói rằng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從地得此之金藏。彼不承信。爾時提婆即將兵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địa đắc thử chi kim tạng. Bỉ bất thừa tín. Nhĩ thời Đề-bà tức tương Binh-tướ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i từ đất được kho vàng này. Điều đó không cản trở Đức tin. Khi đó Đề Bà tức thời đem theo Binh T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自己家示其金藏。爾時兵將見其金藏。是一聚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tự kỷ gia thị kỳ kim tạng. Nhĩ thời Binh-tướng kiến kỳ kim tạng. Thị nhất tụ th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hà của bản thân mình mách bảo kho vàng đó. Khi đó Binh Tướng nhìn thấy kho vàng kia. Đó là một đống than củ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提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何狂也。語我是炭用作金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Đề-bà ngôn : Nhữ hà cuồng dã ? Ngữ Ngã thị thán dụng tác kim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Đề Bà nói rằng : Ngài cũng cuồng sao ? Bảo tôi là than củi dùng làm hình dáng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提婆復更重語彼兵將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實真金。非是火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ề-bà phục cánh trùng ngữ bỉ Binh-tướng ngôn : Thử thực chân kim. Phi thị hỏa th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lại còn bảo thêm với Binh Tướng nói rằng : Đây thực là vàng mười. Không phải là than củi ch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再過三過。以手觸彼金藏唱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金非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ái quá tam quá. Dĩ thủ xúc bỉ kim tạng xướng thị ngôn : Thử thị kim phi th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lại như thế qua 3 lần. Dùng tay chạm vào kho vàng đó kêu lên chỉ rõ nói rằng : Đây là vàng không phải là tro th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作誓願。如我善業因緣力故得此金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ác thệ nguyện. Như Ngã thiện Nghiệp Nhân-duyên lực cố đắc thử kim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m thệ nguyện. Như do lực Nghiệp thiện Nhân duyên của Con được số vàng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示兵將婆羅門見。如此語已。炭即為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thị Binh-tướng Bà-la-môn kiến. Như thử ngữ dĩ. Thán tức vi ki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chỉ rõ cho Binh Tướng Bà La Môn nhìn thấy. Như lời nói này xong. Than củi tức thời là và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兵將見此地藏悉皆是金。見已復問彼提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inh-tướng kiến thử địa tạng, tất giai thị kim. Kiến dĩ phục vấn bỉ Đề-bà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inh Tướng nhìn thấy kho tàng trong đất này, hết thảy là vàng. Nhìn thấy xong lại hỏi Đề Bà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供養何誰。為天為仙。并及善人。而彼與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! Nhữ kim cúng dưỡng hà thùy ?  Vi Thiên vi Tiên. Tinh cập thiện nhân. Nhi bỉ dữ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Ngài nay cúng dưỡng người nào ? Là Trời là Tiên. Gồm cả người thiện. Mà họ ban cho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願報。提婆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於今日家唯供養是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guyện báo. Đề-bà báo ngôn : Ngã ư kim nhật gia duy cúng dưỡng thị đại S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đáp nguyện như thế. Đề Bà trả lời nói rằng : Tôi trong ngày hôm nay, gia đình chỉ cúng dưỡng Sa Môn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於宅內。奉施飯食。或應藉彼功德果報。當成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ư trạch nội. Phụng thí phạn thực. Hoặc ưng tạ bỉ công Đức quả báo. Đương thành ư th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ở bên trong nhà. Dâng Bố thí cơm ăn. Hoặc muốn nhờ vào quả báo công Đức đó. Đang thành được việ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兵將報提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所得此之金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inh-tướng báo Đề-bà ngôn : Nhữ kim sở đắc thử chi kim t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inh Tướng trả lời Đề Bà nói rằng : Ngài nay có được kho vàng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皆是彼善業因緣故生此報。無人能奪。無人能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thị bỉ thiện Nghiệp Nhân-duyên cố sinh thử báo. Vô nhân năng đoạt. Vô nhân năng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là do Nghiệp thiện Nhân duyên đó sinh ra quả báo này. Không người có thể đoạt. Không người có thể cắt bỏ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莫作疑。安隱而食。爾時提婆作如是念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mạc tác nghi an ổn nhi thực. Nhĩ thời Đề-bà tác như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ừng làm ra nghi hoặc yên ổn mà hưởng lộc. Khi đó Đề Bà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布施大沙門食。生於如是大功德報。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Bố-thí đại Sa-môn thực. Sinh ư như thị đại công Đức báo. Tâm sinh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đã Bố thí cơm cho Sa Môn lớn. Sinh được quả báo công Đức lớn như thế. Tâm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踊躍無量。遍滿其體。不能自勝。復詣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vô lượng. Biến mãn kỳ thể. Bất năng tự thắng. Phục nghệ Phật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ũng mãnh vô lượng. Biến ra khắp thân thể. Không thể tự hơn được. Lại tới bên cạnh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共佛對論美言。慰喻問訊。種種說已。却坐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cộng Phật đối luận mỹ ngôn. Úy dụ vấn tấn. Chủng chủng thuyết dĩ. Khước tọa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cùng ở trước Phật nói lời tốt đẹp. Thăm hỏi an ủi. Nói đủ loại xong. Lùi ngồi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重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願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bà trùng bạch Phật ngôn : Nguyện đại S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ề Bà lại báo cáo Phật nói rằng : Nguyện Sa Mô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我明日更奉施食。世尊默然還受其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Ngã minh nhật cánh phụng thí thực. Thế Tôn mặc nhiên hoàn thụ kỳ thỉ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dâng thêm Bố thí cơm ngày mai của Con. Thế Tôn im lặng nhận lời m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提婆見佛默然受其請已。從坐而起。遶佛三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Đề-bà kiến Phật mặc nhiên thụ kỳ thỉnh dĩ. Tòng tọa nhi khởi. Nhiễu Phật tam t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ề Bà nhìn thấy Phật im lặng nhận lời mời đó rồi. Từ chỗ ngồi mà đứng dậy. Vòng quanh Phật 3 lượ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辭退而還。至自家已。城內街巷。一切悉有五熟而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thoái nhi hoàn. Chí tự gia dĩ. Thành nội nhai hạng nhất thiết tất hữu ngũ thục nhi m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biệt lui ra mà trở về. Tới nhà của mình rồi. Ngõ phố bên trong thành tất cả toàn bộ có 5 đồ chín mà m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上所說。乃至施食飯佛以後。共妻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ượng sở thuyết. Nãi chí thí thực phạn Phật dĩ hậu. Cộng thê nhị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ược nói ở trên. Thậm chí sau khi Bố thí cơm ăn cho Phật. Cùng với vợ hai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佛前。鋪座而坐。欲聽法故。佛知彼等心行體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Phật tiền. Phô tọa nhi tọa. Dục thính Pháp cố. Phật tri bỉ đẳng tâm hành Thể-tí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phía trước Phật. Sắp đặt nơi ngồi mà ngồi xuống. Vì muốn nghe Pháp. Phật biết Thể Tính tâm hành của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使薄少。為說四等諸法相門。彼等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sử bạc thiểu. Vị thuyết tứ đẳng chư Pháp tướng môn. Bỉ đẳng vă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sai khiến đã nhạt ít. Vì nói 4 loại các môn Pháp tướng. Những người đó nghe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二十重我見之山。即便證得須陀洹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nhị thập trọng Ngã kiến chi sơn. Tức tiện chứng đắc Tu-đà-hoàn qu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ừ bỏ 20 nhìn thấy của bản thân nặng như núi. Tức thời liền chứng được quả Tu Đà Ho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既見法實相已。即受三歸。奉持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ký kiến Pháp Thực-tướng dĩ. Tức thụ Tam-quy. Phụng trì Ngũ-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đã nhìn thấy Hình tướng thực của Pháp rồi. Tức thời nhận Ba Trở về nương theo. Cung kính giữ 5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坐起已。隨意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tọa khởi dĩ. Tùy ý nhi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ã từ nơi ngồi đứng dậy. Tùy ý mà đ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後一時諸比丘等。心疑各念。共相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ậu nhất thời chư Tì-kheo đẳng. Tâm nghi các niệm. Cộng tương vấ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ề sau một thời gian các Tì Kheo. Tâm nghi hoặc mỗi người suy ngẫm. Cùng nhau hỏ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提婆大婆羅門并及妻等。先作何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造業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i Đề-bà đại Bà-la-môn tinh cập thê đẳng. Tiên tác hà Nghiệp ? Nhi tạo Nghiệp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Bà La Môn lớn đó cùng cả với vợ. Trước kia làm Nghiệp gì ? Mà đã tạo ra Ngh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是果報。至如來邊。證諸聖法。復作何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ị quả báo. Chí Như Lai biên. Chứng chư Thánh-pháp. Phục tác hà Nghiệp ?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quả báo đó. Tới bên Như Lai. Chứng các Pháp Thánh. Lại làm ra Nghiệp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世貧窮。還卒大富。時諸比丘如是語已。即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ế bần cùng. Hoàn tốt đại phú. Thời chư Tì-kheo như thị ngữ dĩ. Tức nghệ Phật sở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ời nay nghèo khó. Rốt cuộc lại rất giàu có. Thời các Tì Kheo nói như thế xong. Tức thời tới nơi ở của Ph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佛所已。即諮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Phật sở dĩ. Tức tư vấn ngôn : Thiện tai !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của Phật rồi. Tức thời hỏi thăm nói rằng : Thiện thay !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提婆大婆羅門并及妻等。昔作何業。而造業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i Đề-bà đại Bà-la-môn tinh cập thê đẳng. Tích tác hà Nghiệp ? Nhi tạo Nghiệp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Bà La Môn lớn đó cùng cả với vợ. Trước kia làm Nghiệp gì ? Mà đã tạo ra Ngh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此果報。復至佛邊。得諸聖法。更造何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ử quả báo. Phục chí Phật biên. Chứng chư Thánh-pháp. Cánh tạo hà Nghiệp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quả báo này. Lại tới bên Như Lai. Chứng các Pháp Thánh. Lại làm ra Nghiệp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貧後富。一旦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bần hậu phú. Nhất đán như t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trước nghèo khó về sau giàu có. Một sớm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欲聞者。今應諦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chư Tì-kheo ! Nhược dục văn giả. Kim ưng đế thính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với các Tì Kheo nói rằng : Ngài các Tì Kheo ! Nếu muốn nghe. Nay cần nghe Tuệ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之提婆大婆羅門亦有過業。亦有現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i Đề-bà đại Bà-la-môn diệc hữu quá Nghiệp. Diệc hữu hiện Nghiệ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Bà La Môn lớn đó cũng có Nghiệp Quá khứ. Cũng có Nghiệp hiện na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等名為過去之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諸比丘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ẳng danh vi Quá-khứ chi Nghiệp ? Chư Tì-kheo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nào tên là Nghiệp thời Quá khứ ? Các Tì Kheo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念往昔此賢劫中。是時眾生壽二萬歲。有佛出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iệm vãng tích thử Hiền-kiếp trung. Thị thời chúng sinh thọ nhị vạn tuế. Hữu Phật xuất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hớ lại xa xưa trong Kiếp Hiền này. Lúc đó chúng sinh thọ 2 vạn năm. Có Phật xuất hiện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號曰迦葉多陀阿伽度阿羅呵三藐三佛陀。十號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iệu viết Ca Diệp Đa-đà-a-già-độ A-la-ha tam miệu tam Phật-đà. Thập hiệu cụ tú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hiệu Ca Diệp Đa-đà-a-già-độ A-la-ha tam miệu tam Phật Đà. Đầy đủ 10 tên hiệ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迦葉佛已轉法輪。度生死岸。竪立法幢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Ca Diệp Phật dĩ chuyển Pháp-luân. Độ sinh tử ngạn. Thụ lập Pháp-Trà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a Diệp Phật đã chuyển vận bánh xe Pháp. Vượt qua bờ sinh chết. Dựng cờ Pháp thẳng đứ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滿昔誓願成最丈夫。開化眾生。無量千億住於善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ãn tích thệ nguyện thành tối Trượng-phu. Khai hóa chúng sinh.Vô lượng thiên ức trụ ư thiện Đ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thệ nguyện trước kia thành Trượng phu cao nhất. Khai hóa chúng sinh. Vô lượng nghìn trăm triệu ở trong Đạo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居在此波羅奈城昔聖處所鹿野苑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cư tại thử Ba-la-nại thành tích Thánh xứ sở Lộc-dã uyể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sống ở tại thành Ba La Nại trong vườn Lộc Dã nơi ở của Thánh trước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還彼波羅奈城。有於一人。從佛邊受三歸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oàn bỉ Ba-la-nại thành. Hữu ư nhất nhân. Tòng Phật biên thụ Tam-quy Ngũ-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ở về thành Ba La Nại kia. Có được một người. Từ ở bên Phật nhận Ba Trở về nương theo 5 Giới h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其生中不行布施。命終之時心發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kỳ sinh trung bất hành Bố-thí. Mệnh chung chi thời tâm phát thị nguy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gười này trong khi sống không làm Bố thí. Lúc bỏ mệnh tâm phát nguy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如來所授於彼菩薩記別。名曰護明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是菩薩於當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 Diệp Như Lai sở thụ ư bỉ Bồ-tát kí biệt. Danh viết Hộ minh. Ngôn : Thị Bồ-tát ư đương lai th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của Ca Diệp Như Lai đặc biệt ghi nhớ ban cho Bồ Tát đó. Tên là Hộ Minh. Nói rằng : Bồ Tát đó ở th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生百年壽命之中。得成佛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bách niên thọ mệnh chi trung. Đắc thành Phật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ở trong thọ mệnh trăm tuổi. Được thành Phật gi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號釋迦牟尼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iệu Thích Ca Mâu Ni Đa-đà-a-già-độ A-la-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hiệu Thích Ca Mâu Ni Đa-đà-a-già-độ A-la-ha tam miệu tam Phật Đà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願我值遇於彼世尊。以是因緣。汝等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trực ngộ ư bỉ Thế Tôn. Dĩ thị Nhân-duyên. Nhữ đẳ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trực tiếp gặp được Thế Tôn đó. Do Nhân duyên đó. Các Ngài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受三歸五戒不行布施優婆塞者。今此提婆婆羅門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thụ Tam-quy Ngũ-giới bất hành Bố-thí Ưu-bà-tắc giả. Kim thử Đề-bà Bà-la-môn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Nam Phật Tử đó nhận Ba Trở về nương theo 5 Giới hạnh, không làm Bố thí. Nay chính l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Bà La Mô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於彼時受此三歸。護持五戒。為優婆塞。命終乞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 bỉ thời thụ thử Tam-quy. Hộ trì Ngũ-giới vi Ưu-bà-tắc. Mệnh chung khất nguy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ở thời kia nhận Ba Trở về nương theo này. Giữ gìn 5 Giới là Nam Phật Tử. Bỏ mệnh cầu nguy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值於我。以是因緣。今得值我。復以彼時不行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rực ư Ngã. Dĩ thị Nhân-duyên. Kim đắc trực Ngã. Phục dĩ bỉ thời bất hành Bố-t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trực tiếp gặp với Ta. Do Nhân duyên đó. Nay được trực tiếp gặp Ta. Lại do thời đó không làm Bố thí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得貧報。此是過去所造作業。比丘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đắc bần báo. Thử thị Quá-khứ sở tạo tác Nghiệp. Tì-kheo đương tri !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quả báo nghèo khó. Đây là Nghiệp tạo ra của thời Quá khứ. Tì Kheo cần biết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者名為現在世業。我昔六年苦行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giả danh vi Hiện-tại thế Nghiệp ? Ngã tích lục niên Khổ-hạnh chi thờ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nào tên là Nghiệp của đời hiện nay ? Ta trước đây lúc 6 năm Hạnh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提婆隨宜將食。布施於我。我今得成無上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Đề-bà tùy nghi tương thực. Bố-thí ư Ngã. Ngã kim đắc thành Vô-thượng Bồ-đề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Đề Bà đó tùy nghi đem thức ăn. Bố thí cho Ta. Ta nay được thành Bình Đẳng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復請我。至於己家。布施我食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phục thỉnh Ngã. Chí ư kỷ gia.  Bố-thí Ngã thực. Dĩ thị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lại mời Ta. Tới nơi nhà của bản thân mình. Bố thí cho Ta thức ăn. Do Nhân duy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現世報。是故汝等諸比丘輩。應當須向佛法僧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hiện thế báo. Thị cố Nhữ đẳng chư Tì-kheo bối. Ứng đương tu hướng Phật Pháp Tăng biê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quả báo của đời hiện nay. Vì thế các Ngài Tì Kheo. Cần phải nên hướng về bên Phật Pháp T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於恭敬希有之心。當得如是功德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ư cung kính hi hữu chi tâm. Đương đắc như thị công Đức quả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được tâm cung kính hiếm có. Đang được công Đức quả báo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提婆婆羅門身現受其福。不得報者。以慳貪人不肯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Đề-bà Bà-la-môn thân hiện thụ kỳ Phúc. Bất đắc báo giả. Dĩ xan tham nhân bất khẳng Bố-t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bản thân Đề Bà Bà La Môn hiện nay nhận Phúc đó. Không được báo đáp. Do người tham tiếc không đồng ý làm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受貧賤困苦之患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如是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ụ bần tiện khốn khổ chi hoạn. Nhữ đẳng Tì-kheo ! Đương như thị họ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hận lấy nghèo hèn khốn khổ hoạn nạn. Các Ngài Tì kheo ! Cần họ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自從波羅奈國。來至優婁頻螺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ự tòng Ba la nại quốc. Lai chí Ưu-lâu Tần-loa t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tự từ nước Ba La Nại. Đi tới làng Ưu Lâu Tần L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中間有八萬人。受佛教化入諸法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Ư kỳ trung gian hữu bát vạn nhân. Thụ Phật giáo hóa nhập chư Pháp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thời gian đó có 8 vạn người. Nhận giáo hóa của Phật nhập vào trong các Phá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迦葉三兄弟品第四十四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Ca-diệp tam huynh đệ Phẩm đệ tứ thập tứ thượng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44 phần đầu Ba anh em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àm suy ngẫm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先可教化一箇得通之人。令其歡喜。彼歡喜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iên khả giáo hóa nhất cá đắc thông chi nhân. Linh kỳ hoan hỉ. Bỉ hoan hỉ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rước tiên có thể giáo hóa một người được thông suốt. Giúp cho ho vui mừng. Người đó đã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當次第廣化多人。是時優婁頻螺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ng đương thứ đệ quảng hóa đa nhân. Thị thời Ưu-lâu Tần-loa t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ải lần lượt giáo hóa rộng khắp nhiều người. Lúc đó làng Ưu Lâu Tần L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有三螺髻梵志仙人居止。第一所謂優婁頻螺迦葉為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ung hữu tam loa kế Phạm-chí Tiên nhân cư chỉ. Đệ nhất sở vị Ưu-lâu Tần-loa Ca-diệp vi thủ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đó có có 3 người Tiên Phạm chí búi tóc hình ốc dừng ở. Thứ nhất gọi là Ưu Lâu Tần Loa Ca Diệp là đứng hàng đầ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授五百螺髻弟子。修學仙法。為匠為導。最在前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thụ ngũ bách loa kế Đệ-tử. Tu học Tiên Pháp. Vị tượng vị đạo. Tối tại tiền hạ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y ban cho 500 Đệ Tử búi tóc hình ốc. Tu học Pháp cõi Tiên. Lấy khéo léo làm hướng dẫn. Hạnh ở trước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二名為那提迦葉。復領三百螺髻弟子。為首為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hị danh vi Na-đề Ca-diệp. Phục lĩnh tam bách loa kế Đệ-tử. Vi thủ vi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 hai tên là Na Đề Ca Diệp. Lại thống lĩnh 300 Đệ Tử búi tóc hình ốc. Lấy thú tội làm hướng dẫ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三名為伽耶迦葉。復領二百螺髻弟子。為首為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am danh Vi-già-da Ca-diệp. Phục lĩnh nhị bách loa kế Đệ-tử. Vi thủ vi đ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ứ ba tên là Vi Già Da Ca Diệp. Lại thống lĩnh 200 Đệ Tử búi tóc hình ốc. Lấy thú tội làm hướng dẫ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有千人。隨彼兄弟。修學仙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hữu thiên nhân. Tùy bỉ huynh đệ. Tu học Tiên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ợp lại có một nghìn người. Đi theo anh em họ. Tu học Pháp cõi T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作如是念。今此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như thị niệm. Kim thử Ưu-lâu Tần-loa Ca-d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àm như ngẫm như thế. Nay Ưu Lâu Tần Loa Ca Diệp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聲遍滿摩伽陀國。彼處內外一切人民並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anh biến mãn Ma-già-đà quốc. Bỉ xứ nội ngoại nhất thiết nhân dân tịnh vị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nh tiếng của người đó biến ra khắp nước Ma Già Đà. Trong ngoài nơi đó tất cả nhân dân đều gọi là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是阿羅漢。我今可先化彼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ị A-la-hán. Ngã kim khả tiên hóa bỉ Ưu-lâu Tần-loa Ca-d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A La Hán. Ta nay trước tiên cần giáo hóa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其歡喜。彼歡喜已。當有多人受其教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kỳ hoan hỉ. Bỉ hoan hỉ dĩ. Đương hữu đa nhân thụ kỳ giáo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người đó vui mừng. Người đó đã vui mừng. Đang có nhiều người nhận giáo Pháp của ngườ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思念。此等諸仙以何為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行是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phục tư niệm. Thử đẳng chư Tiên dĩ hà vi trọng ? Bỉ hạnh thị hà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suy ngẫm. Các Tiên này lấy gì làm quan trọng ? Hạnh của họ là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念已即知彼等唯用苦行為尊。其次則以領眾為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ệm dĩ tức tri bỉ đẳng duy dụng Khổ-hạnh vi tôn. Kỳ thứ tức dĩ lãnh chúng vi trọ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uy ngẫm xong tức thời biết những người này chỉ dùng Hạnh khổ làm tôn trọng. Tiếp theo chắc là dùng người dẫn dắt chúng làm quan tr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隱本形相。即便化作苦行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ẩn bản hình tướng. Tức tiện hóa tác Khổ-hạnh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ẩn hình tướng vốn có. Tức thời liền biến hóa ra thành thân người tu Hạnh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上結髮。螺髻為冠。兼復化作五百梵志摩那婆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thượng kết phát. Loa kế vi quan. Kiêm phục hóa tác ngũ bách Phạm-chí Ma-na-bà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óc buộc trên đầu. Búi tóc hình con ốc làm mũ. Lại kiêm thêm biến hóa ra 500 người Phạm chí Ma Na B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為徒眾。悉皆可憙。端正無雙。為人樂見。圍遶左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vi đồ chúng. Tất giai khả hỉ. Đoan chính vô song. Vị nhân lạc kiến. Vi nhiễu tả hữ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làm các môn đồ. Tất cả đều đáng vui mừng. Đoan chính không có 2. Vì người nhìn thấy vui sướng. Vây quanh hai bên trái ph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神通飛到彼優婁頻螺迦葉所聞聲處。下地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ần-thông phi đáo bỉ Ưu-lâu Tần-loa Ca-diệp sở văn thanh xứ. Hạ địa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Thần thông bay tới nơi danh tiếng của Ưu Lâu Tần Loa Ca Diệp đó. Hạ xuống đất mà dừng lạ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一切諸仙。見化眾已。悉各忩遑東西馳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nhất thiết chư Tiên. Kiến hóa chúng dĩ. Tất các thông hoàng Đông Tây trì tẩ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ất cả các Tiên kia. Nhìn thấy chúng sinh được biến hóa ra xong. Tất cả họ vội vàng chạy tán loạn khắp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安置於鋪設者。或有洗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an trí ư phô thiết giả. Hoặc hữu tẩy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ngồi yên trên phản được sắp đặt. Hoặc có rửa châ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入草庵拂拭整頓。或有將草作席鋪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ập thảo am phất thức chỉnh đốn. Hoặc hữu tương thảo tác tịch phô thi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vào lều cỏ chỉnh đốn lau phủi. Hoặc có đem cỏ làm thành chỗ ng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或有取水以擬澡洗。又復各各告彼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hủ thủy dĩ nghĩ táo tẩy. Hựu phục các các cáo bỉ đẳ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lấy nước dùng để tắm rửa. Lại còn từng người bảo với những người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者從何忽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至於此不相告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giả tòng hà hốt lai ? Nhi chí ư thử bất tương cáo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hôm nay từ nơi nào đột nhiên tới đây. Mà tới ở nơi này không cùng báo cho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何不於先遣使道我欲來。我若先知。當預置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hà bất ư tiên khiển sử đạo Ngã dục lai. Ngã nhược tiên tri. Đương dự trí thi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vì sao không làm việc đầu tiên sai người báo cho Tôi là muốn tới đây. Tôi nếu biết trước. Đang tính bố trí sắp đặ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汝等當少時住。我等辦具種種供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hữ đẳng đương thiểu thời trụ. Ngã đẳng biện cụ chủng chủng cung ng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ác Ngài nên dừng lại ít thời gian. Chúng tôi làm đầy đủ các loại dự định cung c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既知一切諸仙。心生願樂。悉知佛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ý tri nhất thiết chư Tiên. Tâm sinh nguyện lạc. Tất tri Phậ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đã biết tất cả các Tiên. Tâm sinh nguyện vui sướng. Phật đã biết tất cả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還攝神通復於本形。獨立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hoàn nhiếp Thần-thông phục ư bản hình. Độc lập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hu lại Thần thông trở lại với hình tướng vốn có. Đứng một mình mà dừng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諸仙既見世尊剃除鬚髮。身著袈裟染色之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chư Tiên ký kiến Thế Tôn thế trừ tu phát. Thân trước Già-sa nhiễm sắc chi 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iên đó đã nhìn thấy Thế Tôn cắt bỏ râu tóc. Thân mặc áo Già Sa nhiễm s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優婁頻螺迦葉。作如是念。此大沙門大有威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Ưu-lâu Tần-loa Ca-diệp. Tác như thị niệm. Thử đại Sa-môn đại hữu uy T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Làm suy ngẫm như thế. Sa Môn lớn này có uy Thầ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威德。然其未得阿羅漢果。如我今日在於此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hữu uy Đức. Nhiên kỳ vị đắc A-la-hán quả. Như Ngã kim nhật tại ư thử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uy Đức lớn. Tuy nhiên người đó chưa được quả A La Hán. Như Ta hôm nay đang dừng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如來最初於先出神通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Như Lai tối sơ ư tiên xuất Thần-thông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lần đầu tiên Như Lai với Pháp Thần thông sinh ra trước ti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大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lâu Tần-loa Ca-diệp tức bạch Phật ngôn : Thiện đại Sa-m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 tức thời báo cáo Phật nói rằng : Sa Môn lớn thiệ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何遠來至於此。善大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今若當願樂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hà viễn lai chí ư thử. Thiện đại Sa-môn ! Nhân kim nhược đương nguyện lạc ư th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từ nơi xa nào tới được nơi đây. Sa Môn lớn thiện ! Ngài nay nếu đang nguyện thích ở đâ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住處者。隨仁所須。我當供給。又仁意樂於何處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ụ xứ giả. Tùy nhân sở tu. Ngã đương cung cấp. Hựu nhân ý lạc ư hà xứ sở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này của Ta. Tùy theo Ngài cần. Ta sẽ cung cấp. Lại còn ý Ngài thích ở nơi nà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起眠臥。此是草庵。此是草堂。任意選取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khởi miên ngọa. Thử thị thảo am. Thử thị thảo đường. Nhâm ý tuyển thủ. Tác thị ngữ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rời đi nằm ngủ. Đây là lều cỏ. Đây là nhà chính lớn bằng cỏ. Tùy ý lựa chọn lấy. Làm lời nói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若不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Ưu-lâu Tần-loa Ca-diệp. Tác như thị ngôn : Thiện tai Ca-diệp ! Nhữ nhược bất từ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Ưu Lâu Tần Loa Ca Diệp. Làm lời nói như thế : Thiện thay Ca Diệp ! Ngài nếu không từ ch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見敬重。我欲入汝祭祀火神處所安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kiến kính trọng. Ngã dục nhập Nhữ tế tự hỏa Thần xứ sở an c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nhìn thấy kính trọng. Ta muốn vào ở yên ở nơi Ngài tế lễ Thần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有一弟子。於先舊患下痢之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 Tần-loa Ca-diệp hữu nhất Đệ-tử. Ư tiên cựu hoạn hạ lị chi bệ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Ưu Lâu Tần Loa Ca Diệp có một Đệ Tử. Lúc trước đây bị nạn cũ chuyển thành bệnh kiết lị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病下故。糞穢草庵。自餘一切諸弟子等。見穢草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ệnh hạ cố. Phấn uế thảo am. Tự dư nhất thiết chư Đệ-tử đẳng. Kiến uế thảo 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chuyển bệnh. Phân uế lều cỏ. Tự tất cả các Đệ Tử khác. Nhìn thấy ô uế lều c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瞋忿不淨。驅遣令出。是時彼患摩那婆身被駈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ân phẫn bất tịnh. Khu khiển linh xuất. Thị thời bỉ hoạn Ma-na-bà thân bị khu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ù gét không sạch. Xua đuổi làm cho đi ra. Lúc đó Ma Na Bà bị nạn đây bản thân bị xua đuổ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作如是念。此之庵舍為於一切螺髻而造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ác như thị niệm. Thử chi am xá vi ư nhất thiết loa kế nhi t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àm ra suy ngẫm như thế. Nơi ở lều cỏ này là do tất cả các Phạm chí mà tạo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見我病患下痢。驅遣我出。願我捨命。得是身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kiến Ngã bệnh hoạn hạ lị. Khu khiển Ngã xuất. Nguyện Ngã xả mệnh. Đắc thị thân thể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sao thấy Ta bị bệnh hoạn chuyển sang kiết lị. Xua đuổi Ta ra ngoài. Ta nguyện bỏ mệnh. Được thân thể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仰報彼等如是之事。時彼患者作是念已。即便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ỡng báo bỉ đẳng như thị chi sự. Thời bỉ hoạn giả tác thị niệm dĩ. Tức tiện mệnh ch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ong nhanh báo thù bọn chúng việc như thế. Thời người bị bệnh hoạn đó làm suy ngẫm như thế xong. Tức thời bỏ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命終已後。即受如是大毒龍身。生已在於彼草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ệnh chung dĩ hậu. Tức thụ như thị đại độc Long thân. Sinh dĩ tại ư bỉ thảo đườ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i đã bỏ mệnh. Tức thời nhận lấy thân con Rồng rất độc như thế. Sinh xong sống ở bên trong nhà chính lớn sơ sà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人來。或畜生來。皆被螫殺。以是因緣。彼堂即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nhân lai. Hoặc súc sinh lai. Giai bị thích sát. Dĩ thị Nhân-duyên. Bỉ đường tức khô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tới. Hoặc súc vật tới. Đều bị cắn chết. Do Nhân duyên đó. Nhà chính lớn này tức thời trống rỗ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人住。爾時優婁頻螺迦葉作如是念。有何對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nhân trụ. Nhĩ thời Ưu-lâu Tần-loa Ca-diệp tác như thị niệm. Hữu hà đối tr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người ở lại. Khi đó Ưu Lâu Tần Loa Ca Diệp làm suy ngẫm như thế. Có cách nào đối trị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伏毒龍。唯應有火能相屈耳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phục độc Long. Duy ưng hữu hỏa năng tướng khuất nhĩ. Tác thị niệ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hàng phục Rồng độc. Chỉ cần có lửa có thể giúp khuất phục nó. Làm suy ngẫm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以火神。安彼草堂。恒常如法依時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dĩ hỏa Thần. An bỉ thảo đường. Hằng thường như Pháp y thời cúng dư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dùng Thần lửa xếp đặt trong nhà chính lớn sơ sài. Luôn thường như Pháp theo thời chúng dưỡ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大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lâu Tần-loa Ca-diệp tức bạch Phật ngôn : Thiện đại Sa-m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 tức thời báo cáo Phật nói rằng : Sa Môn lớn thiệ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實不辭亦不惜是此之草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ực bất từ diệc bất tích thị thử chi thảo đườ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ực không từ chối cũng không tiếc nhà chính lớn sơ sài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彼草堂有大極惡嚴熾龍王。居住彼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bỉ thảo đường hữu đại cực ác nghiêm sí Long-vương. Cư trụ bỉ tru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nhà chính lớn sơ sài đó có Vua Rồng lớn rất ác mạnh mẽ. Sống ở bên tro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龍甚有大神通力。有大惡毒。有猛厲毒。非止害仁。亦損我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ong thậm hữu đại Thần-thông lực. Hữu đại ác độc. Hữu mãnh lệ độc. Phi chỉ hại nhân diệc tổn Ngã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ồng đó có lực Thần thông rất lớn. Có độc ác lớn. Có chất độc lớn. Không phải chỉ hại Ngài cũng tổn hại cả T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如是再過語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若不辭不敬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như thị tái quá ngữ Ca-diệp ngôn : Nhữ nhược bất từ bất kính trọ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lặp lại như thế bảo với Ca Diệp nói rằng : Ngài nếu không từ chối không kính trọ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但當與我草堂居住。迦葉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意不願仁住火堂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ãn đương dữ Ngã thảo đường cư trụ. Ca-diệp báo ngôn : Ngã ý bất nguyện nhân trụ hỏa đườ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đó chỉ cần cho Ta sống ở nơi nhà chính lớn sơ sài. Ca Diệp trả lời nói rằng : Ý Ta không muốn Ngài ở trong nhà chính lớn thờ Thần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  <w:r>
        <w:rPr>
          <w:rFonts w:ascii="Times New Roman" w:hAnsi="Times New Roman" w:cs="Times New Roman" w:eastAsia="Arial Unicode MS"/>
          <w:sz w:val="24"/>
          <w:szCs w:val="24"/>
        </w:rPr>
        <w:t>彼處今有一大毒龍。猛惡嚴熾。恐為於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ở dĩ giả hà ? Bỉ xứ kim hữu nhất đại độc Long. Mãnh ác nghiêm sí. Khủng vi ư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Nơi đó nay có một con Rồng rất độc. Rất ác mạnh mẽ. Làm khủng bố với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及我身。作於毒害。善大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堂本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cập Ngã thân. Tác ư độc hại. Thiện đại Sa-môn ! Thử đường bản lai.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ồm cả với thân Ta. Làm ra độc hại. Sa Môn lớn thiện ! Nhà chính lớn này vốn dĩ tới n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師徒。久共捨之。無人能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sư đồ. Cửu cộng xả chi. Vô nhân năng nhậ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trò chúng ta. Lâu cùng nhau vứt bỏ. Không có người và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第三重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đệ tam trùng cáo bỉ Ca-diệp ngôn : Nhân giả Ca-diệp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ần thứ 3 lại bảo với Ca Diệp đó nói rằng : Người hiền Ca Diệp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一切毒龍。來滿此堂住者。彼等不能損我一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ất thiết độc Long. Lai mãn thử đường trụ giả. Bỉ đẳng bất năng tổn Ngã nhất ma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ất cả các Rồng ác. Tới ở đầy trong nhà chính lớn đó. Bọn chúng không thể làm tổn hại một sợi lông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一龍也。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但汝意可。我自當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nhất Long dã. Nhân giả Ca-diệp ! Đãn Nhữ ý khả. Ngã tự đương nh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một con Rồng thôi. Người hiền Ca Diệp ! Chỉ cần Ngài đồng ý. Ta tự sẽ đi v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汝莫辭。莫重彼堂。其終不能損害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hữ mạc từ. Mạc trọng bỉ đường. Kỳ chung bất năng tổn hại ư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Ngài đừng từ chối. Đừng coi trọng nhà chính lớn đó. Nó cuối cùng không thể tổn hại được T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優婁頻螺迦葉。以佛三度慇懃未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Ưu-lâu Tần-loa Ca-diệp. Dĩ Phật tam độ ân cần vị dĩ. Tức bạch Phật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Do Phật 3 lần ân cần chưa dừng. Tức thời báo cáo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大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亦不辭。亦不重彼。我以相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đại Sa-môn ! Ngã diệc bất từ diệc bất trọng bỉ. Ngã dĩ tương ng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thiện ! Ta cũng không chối từ cũng không coi trọng điều đó. Ta vì nói qua lạ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心不疑。當隨意住。常作方便。莫令被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âm bất nghi. Đương tùy ý trụ. Thường tác Phương-tiện. Mạc linh bị h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âm không nghi hoặc. Đang tùy ý ở lại. Thường làm Phương tiện. Đừng để cho bị h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得於迦葉印可聽已。手自執持一把之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đắc ư Ca-diệp ấn khả thính dĩ. Thủ tự chấp trì nhất bả chi thảo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ược do Ca Diệp đã nghe và cho phép. Tay tự cầm giữ một bó c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火神堂。入已鋪草。取僧迦梨襞作四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hỏa Thần đường. Nhập dĩ phô thảo. Thủ Tăng-già-lê bích tác tứ điệ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trong nhà chính lớn thờ Thần lửa. Vào rồi xếp đặt cỏ. Lấy áo Già Sa gấp làm 4 chồng lên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鋪草上。加趺而坐僧伽梨上。端身而住。正念不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phô thảo thượng. Già-phu nhi tọa Tăng-già-lê thượng. Đoan thân nhi trụ. Chính niệm bất độ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đặt lên trên cỏ. Thế Kết già mà ngồi trên áo Già Sa. Thân đoan nghiêm mà ngồi. Nhớ đúng không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除捨一切外內怖畏。身毛不竪。寂然禪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ừ xả nhất thiết ngoại nội bố úy. Thân mao bất thụ. Tịch-nhiên Thiền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ừ bỏ tất cả sợ hãi trong ngoài. Lông trên thân không dựng đứng. Thiền Định Vắng lặ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堂毒龍。出外求覓食故。處處經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ường độc Long. Xuất ngoại cầu mịch thực cố. Xứ xứ kinh lịc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Rồng độc của nhà chính lớn đó. Do ra ngoài tìm kiếm thức ăn. Đi qua khắp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飽已迴還。入於火堂。遙見如來坐火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ão dĩ hồi hoàn. Nhập ư hỏa đường. Dao kiến Như Lai tọa hỏa đường nộ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no rồi quay trở về. Vào trong nhà chính lớn thờ Thần lửa. Từ xa nhìn thấy Như Lai ngồi bên trong nhà chính lớn thờ Thần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其心作如是念。我身猶活。今有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忽入我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kỳ tâm tác như thị niệm. Ngã thân do hoạt. Kim hữu hà nhân ? Hốt nhập Ngã đườ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tâm làm suy ngẫm như thế. Thân ta còn sống. Nay có người nào ? Đột nhiên vào nhà chính lớn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意既惡即興毒害。口出烟炎。如來復坐如是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ý ký ác tức hưng độc hại. Khẩu xuất yên viêm. Như Lai phục tọa như thị Tam-mu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nó đã ác tức thời tăng mạnh độc hại. Miệng phun ra khói lửa. Như Lai lại ngồi Tam muộ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亦放烟。爾時彼龍見是烟已。增長更嗔。放猛火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diệc phóng yên. Nhĩ thời bỉ Long kiến thị yên dĩ. Tăng trưởng cánh sân. Phóng mãnh hỏa v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cũng phóng ra khói. Lúc đó Rồng kia nhìn thấy khói như thế rồi. Càng tăng thêm thù hận. Phóng lửa cháy m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爾時亦入如是火光三昧。身出大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nhĩ thời diệc nhập như thị hỏa quang Tam-muội. Thân xuất đại hỏ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khi đó cũng nhập vào Tam muội lửa quang sáng như thế. Thân phát ra lửa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及毒龍。各放猛火。是時彼堂嚴熾猛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ập độc Long. Các phóng mãnh hỏa. Thị thời bỉ đường nghiêm sí mãnh v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và Rồng độc. Họ phóng ra lửa mạnh. Lúc đó nhà chính lớn kia lửa lớn cháy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猛炎故。草堂彤然。如大火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mãnh viêm cố. Thảo đường đồng nhiên. Như đại hỏa t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cháy mạnh. Nhà chính lớn sơ sài cháy đỏ. Như đống lửa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復如是念。我今可作如是神通。作神通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như thị niệm. Ngã kim khả tác như thị Thần-thông. Tác Thần-thông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suy ngẫm như thế. Ta nay có thể làm ra Thần thông như thế. Đã làm ra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害於彼龍王命根。但當燒其皮肉筋骨。悉令淨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hại ư bỉ Long-vương mệnh căn. Đãn đương thiêu kỳ bì nhục cân cốt. Tất linh tịnh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hại tới căn mệnh của Vua Rồng đó. Chỉ cần thiêu đốt gân cốt da thịt của nó. Đều làm cho sạch h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作如是神通變化。以神通故令彼龍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tác như thị Thần-thông biến hóa. Dĩ Thần-thông cố linh bỉ Long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làm Thần thông biến hóa như thế. Do vì Thần thông làm cho Vua Rồ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命不傷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但使其餘身分然盡。如是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ệnh bất thương hại. Đãn sử kỳ dư thân phần nhiên tận. Như thị cậ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ệnh không bị đau hại. Chỉ khiến cho thân khác của nó cháy hết tận. Như thế đã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從身出於諸種雜色光明。所謂青黃赤白黑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òng thân xuất ư chư chủng tạp sắc Quang-minh. Sở vị thanh hoàng xích bạch hắc s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từ thân xuất ra với đủ các loại Quang sáng màu hỗn tạp. Gọi là màu xanh vàng đỏ trắng đe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已唯照一尋地。明示於彼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dĩ duy chiếu nhất tầm địa. Minh thị ư bỉ Lo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uất ra xong chỉ chiếu 8 thước trên đất. Sáng tỏ nơi con Rồ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去彼祭祀火堂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 Tần-loa Ca-diệp. Khứ bỉ tế tự hỏa đường bất vi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Tới nhà chính lớn tế lễ Thần lửa đó không x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見堂內出大猛炎。見已即作如是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嗚呼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kiến đường nội xuất đại mãnh viêm. Kiến dĩ tức tác như thị niệm ngôn : Ô hô ô hô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nhìn thấy bên trong nhà chính lớn phát ra lửa cháy lớn mạnh. Nhìn thấy rồi tức thì làm suy ngẫm như thế nói rằng : Chao ôi, chao ô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。今被毒龍之所燒害可惜可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đại Sa-môn. Kim bị độc Long chi sở thiêu hại khả tích khả t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này. Nay bị Rồng độc thiêu hại đáng tiếc đáng tiế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其不取我等師徒好言善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kỳ bất thủ Ngã đẳng sư đồ hảo ngôn thiện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gười đó không nhận lấy lời nói thiện tốt của thầy trò chúng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眾有一摩那婆。名阿羅陀祇梨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濕樹衣皮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chúng hữu nhất Ma-na-bà. Danh A-la-đà Kì-lê-ca (Tùy ngôn Thấp-thụ-y-bì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húng đó có một Ma Na Bà. Tên là A La Đà Kì Lê Ca (tiếng Tùy là Thấp Thụ Y Bì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彼火堂亦大懊惱。自餘一切諸摩那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ỉ hỏa đường diệc đại áo não. Tự dư nhất thiết chư Ma-na-b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nhà chính lớn thờ Thần lửa đó cũng rất sầu não. Tự tất cả các Ma Na Bà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稱名。悉皆恐怖。並相呼喚。謂迦吒牟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苦行仙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ác xưng danh. Tất giai khủng bố. Tịnh tương hô hoán. Vị Ca-tra-mâu-ni (Tùy ngôn Khổ-hạnh Tiên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đọc tên. Hết thảy đều sợ hãi. Đều cùng nhau kêu gọi. Gọi là Ca Tra Mâu Ni (tiếng Tùy là Khổ Hạnh)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耶摩其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雙火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謂何唎尼毘奢耶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立火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Da-ma-kỳ-ni (Tùy ngôn Song-hỏa). Vị Hà-lợi-ni Tì-xa-da-na (Tùy ngôn Lập-hỏa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Da Ma Kì Ni (tiếng Tùy là Song Hỏa). Gọi là Hà Lợi Ni Tì Xa Da Na (tiếng Tùy là Lập Hỏa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毘羅波羅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丈夫光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謂奢摩羅耶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雜色眼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ì-la-ba La-bà (Tùy ngôn Trượng-phu-quang). Vị Xa-ma-la da-na (Tùy ngôn Tạp-sắc-nhãn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Tì La Ba La Bà (tiếng Tùy là Trượng Phu Quang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Xa Ma La Da Na (tiếng Tùy là Tạp Sắc Nhãn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波羅耶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能度彼岸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謂迦吒耶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將愛行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Ba-la-da-na (Tùy ngôn Năng-độ-bỉ-ngạn). Vị Ca-tra-da-na (Tùy ngôn Tướng-ái-hạnh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Ba La Da Na (tiếng Tùy là Năng Độ Bỉ Ngạn). Gọi là Ca Tra Da Na (tiếng Tùy là Tướng Ái Hạnh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瞿曇姓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暗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謂目揵連種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白捧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Cồ-đàm-tính (Tùy ngôn Ám-ngưu). Vị Mục-kiền-liên-chủng (Tùy ngôn Bạch-phủng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Cồ Đàm Tính (tiếng Tùy là Ám Ngưu). Gọi là Mục Kiền Liên Chủng (tiếng Tùy là Bạch Phủng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婆私吒姓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化住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謂頗羅墮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重憧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à-tư-tra-tính (Tùy ngôn Hóa-trụ). Vị Pha-la-đọa (Tùy ngôn Trọng-sung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Bà Tư Tra Tính (tiếng Tùy là Hóa Trụ). Gọi là Pha La Đọa (tiếng Tùy là Trọng Sung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汝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速來速來。此大沙門今被毒龍吐火燒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ữ đẳng. Tốc lai tốc lai ! Thử đại Sa-môn kim bị độc Long thổ hỏa thiêu nh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các Ngài ! Nhanh tới nhanh tới ! Sa Môn lớn này nay bị Rồng độc đó phun lửa thiêu chá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當往助其撲滅。爾時彼等諸摩那婆聞是聲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đương vãng trợ kỳ phác diệt. Nhĩ thời bỉ đẳng chư Ma-na-bà văn thị thanh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cần tới trợ giúp người đó dập tắt lửa. Lúc đó các Ma Na Bà kia nghe âm thanh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將水瓶。或復擔梯。速疾走來。來已著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ương thủy bình. Hoặc phục đảm thê. Tốc tật tẩu lai. Lai dĩ trước thê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em bình nước. Hoặc lại vác thang gỗ. Nhanh chóng chạy tới. Tới rồi bắc tha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彼火神大堂之上。上已將水欲滅於火。而彼火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bỉ hỏa Thần đại đường chi thượng. Thượng dĩ tương thủy dục diệt ư hỏa. Nhi bỉ hỏa v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eo lên trên nhà chính lớn thờ Thần lửa đó. Leo lên rồi đem nước muốn diệt trừ ngay lửa. Mà lửa nó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力故更增熾盛。時彼一切諸摩那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lực cố cánh tăng sí thịnh. Thời bỉ nhất thiết chư Ma-na-b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Thần lực của Thế Tôn lại càng bốc mạnh. Thời tất cả các Ma Na Bà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還下彼火神堂住。在一邊立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hoàn hạ bỉ hỏa Thần đường trụ. Tại nhất biên lập. Các tương v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rút xuống dừng ở nhà chính lớn thờ Thần lửa đó. Đứng ở một bên. Từng người cù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端正可憙。而被毒龍之所惱害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梵本沙門來並再稱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đại Sa-môn đoan chính khả hỉ. Nhi bị độc Long chi sở não hại (Phạn bản Sa-môn lai tịnh tái xưng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này đoan chính đáng vui mừng. Mà nay bị Rồng độc làm phiền hại (văn bản tiếng Phạn Sa Môn tới đều đọc lại)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眾中濕樹皮衣摩那婆仙。悲哀說偈以哭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úng trung Thấp-thụ-bì-y Ma-na-bà tiên. Bi ai thuyết kệ dĩ khốc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ong Chúng Tiên Thấp Thụ Y Bì Ma Na Bà. Bi thương đọc kệ vì khóc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嗚呼微妙端正身　　頭髮甚青指羅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 hô vi diệu đoan chính thân. Đầu phát thậm thanh chỉ la võ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o ôi thân đoan chính vi diệu. Đầu tóc rất xanh ngón lưới võ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處圓滿端正眼　　被龍翳如日月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ất xứ viên mãn đoan chính nhãn. Bị Long ế như Nhật-nguyệt h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y nơi đầy đủ mắt đoan chính. Bị Rồng che như Nhật nguyệt tố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更有一摩那婆。還復悲哀哭泣於佛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ánh hữu nhất Ma-na-bà. Hoàn phục bi ai khốc khấp ư Phật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lại có một Ma Na Bà. Lại bi thương khóc không thành tiếng vì Phật. Mà đọc bài kệ nói rằng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嗚呼諸王勝家生　　苷蔗上種人中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 hô chư Vương thắng gia sinh. Cam-giá thượng chủng nhân trung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o ôi sinh nhà các Vương tốt. Hơn các người quý giòng Cam Gi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無過此生處　　今為毒龍火燒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vô quá thử sinh xứ. Kim vi độc Long hỏa thiêu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không hơn nơi sinh này. Nay bị Rồng độc thiêu đốt thâ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更有一摩那婆。還復悲哀哭泣於佛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ánh hữu nhất Ma-na-bà. Hoàn phục bi ai khốc khấp ư Phật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một Ma Na Bà. Lại bi thương khóc không thành tiếng vì Phật. Mà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十二相莊嚴體　　自得解脫能脫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hập nhị tướng trang nghiêm thể. Tự đắc Giải-thoát năng thoát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mươi hai tướng thân trang nghiêm. Tự được Giải thoát năng cứu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瞋恚能伏不害身　　今被毒龍毒火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ân khuể năng phục bất hại thân. Kim bị độc Long độc hỏa d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ng hàng thù hận không hại thân. Nay bị Rồng độc lửa độc diệ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更有一摩那婆。還復悲哀哭泣於佛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ánh hữu nhất Ma-na-bà. Hoàn phục bi ai khốc khấp ư Phật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lại có một Ma Na Bà. Lại bi thương khóc không thành tiếng vì Phật. Mà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支節長短正等身　　苷蔗諸王種增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 tiết trường đoản chính đẳng thân. Cam-giá chư Vương chủng tăng í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i tiết dài ngắn thân đoan chính. Tăng ích giòng Cam Giá các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體如閻浮檀金柱　　今為毒龍火所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ể như Diêm-phù-đàn kim trụ. Kim vi độc Long hỏa sở phầ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như cây vàng Diêm Phù Đàn. Nay bị lửa Rồng độc thiêu đố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更有一摩那婆。還復悲哀哭泣於佛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ánh hữu nhất Ma-na-bà. Hoàn phục bi ai khốc khấp ư Phật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một Ma Na Bà. Lại bi thương khóc không thành tiếng vì Phật. Mà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仙聞聲心歡喜　　布施持戒最福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iên văn thanh tâm hoan hỉ. Bố-thí Trì-giới tối Phúc đ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iên nghe tiếng tâm vui mừng. Bố thí giữ Giới Phúc Đứ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柔軟大吉祥　　嗚呼今被龍火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nhu nhuyễn đại cát tường. Ô hô kim bị Long hỏa s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hể mềm mại cát tường lớn. Chao ôi nay bị lửa Rồng g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亦來集聚。去彼火堂不遠立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 Tần-loa Ca-diệp diệc lai tập tụ. Khứ bỉ hỏa đường bất viễn lập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 cũng tới tập trung. Tới nhà chính lớn thờ Thần lửa đó không xa dừng đứng lạ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有一摩那婆。來白於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ữu nhất Ma-na-bà. Lai bạch ư Ưu-lâu Tần-loa Ca-diệp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ó một Ma Na Bà. Tới báo cáo với Ưu Lâu Tần Loa Ca Diệp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和上一過試觀占彼大沙門。看其大沙門生宿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òa thượng nhất quá thí quan chiêm bỉ đại Sa-môn. Khán kỳ đại Sa-môn sinh tú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òa thượng cùng thử xem qua chiêm đoán Sa Môn lớn đó. Nhìn thấy trong sao sinh ra Sa Môn lớn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不為於諸餘惡星所犯觸也。其所犯者。何星逼是沙門生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bất vi ư chư dư ác Tinh sở phạm xúc dã. Kỳ sở phạm giả. Hà Tinh bức thị Sa-môn sinh tú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ông bị bởi các sao ác khác xâm phạm được. Xâm phạm được nó. Sao nào bức ép Sao sinh ra Sa M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即便仰瞻虛空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 Tần-loa Ca-diệp. Tức tiện ngưỡng chiêm hư không tinh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Tức thời liền ngửa mặt quan sát sao trong khoảng không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告於彼摩那婆言。汝摩那婆今應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cáo ư bỉ Ma-na-bà ngôn : Nhữ Ma-na-bà kim ứng đươ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y lại bảo với Ma Na Bà đó nói rằng : Ngài Ma Na Bà nay cần phải bi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鬼宿日生。而彼鬼宿不為餘星之所逼觸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ại Sa-môn Quỷ-tú nhật sinh. Nhi bỉ Quỷ-tú bất vi dư Tinh chi sở bức x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này sinh ngày sao Quỷ. Mà sao Quỷ đó không bị các sao khác gây bức xú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摩那婆。此大沙門星甚快明。如我所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Ma-na-bà. Thử đại Sa-môn Tinh thậm khoái minh. Như Ngã sở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Ma Na Bà. Sao của Sa Môn lớn này rất sáng rõ. Như Ta nhìn thấy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星宿相貌。大沙門今共龍角鬪決勝之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tú tướng mạo. Đại Sa-môn kim cộng Long giác đấu quyết thắng chi tr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ớng mạo của sao đêm. Sa Môn lớn nay cùng với Rồng tranh đấu hiện trạng quyết thắ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相必定是大沙門。決降彼龍。無有疑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ướng tất định thị đại Sa-môn. Quyết hàng bỉ Long vô hữu nghi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ảnh tượng này nhất định Sa Môn lớn đó. Quyết hàng phục Rồng đó không có nghi hoặc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四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0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16:00Z</dcterms:created>
  <dc:creator>HUE</dc:creator>
  <dc:description/>
  <cp:keywords/>
  <dc:language>en-US</dc:language>
  <cp:lastModifiedBy>Microsoft Windows</cp:lastModifiedBy>
  <dcterms:modified xsi:type="dcterms:W3CDTF">2011-12-31T16:07:00Z</dcterms:modified>
  <cp:revision>25</cp:revision>
  <dc:subject/>
  <dc:title/>
</cp:coreProperties>
</file>