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Bù néng méi yǒu nín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sz w:val="32"/>
          <w:szCs w:val="32"/>
          <w:lang w:val="en-US"/>
        </w:rPr>
        <w:t>KHÔNG THỂ KHÔNG CÓ SƯ PHỤ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Méi yǒu  nín, wǒ bù zhī dào yǒu a mí tuó fó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Méi yǒu  nín, wǒ bù zhīdào yǒu xīfāng  jílè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Méi yǒu nín, wǒ bù zhīdào kě liao tuō shēng sǐ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Méi yǒu nín, wǒ bù zhīdào wǒ duò zài suōpó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Bù néng méi yǒu nín a, shīfu. Wǒ de lǎo cí fù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val="en-U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</w:rPr>
        <w:t>Shēngshēng shìshì, nín bù rěn wǒ shòu kǔ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Bù rěn wǒ duò zài rèn hé dì yù chù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Shēngshēng shìshì, nǐ bēi mǐn de jiù bá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uàn wǒ chū lí, yuàn wǒ chū lí lún huí kǔ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Bù néng méi yǒu nín a, shīfu. Wǒ de lǎo cí fù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val="en-U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</w:rPr>
        <w:t>Shēngshēng shìshì, nǐ cí ài de zhào gù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 xml:space="preserve">àng wǒ duàn è duō xiū fú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Shēngshēng shìshì, nǐ kǔ xīn de pàn wàng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Pàn wǒ fàng xià wàn yuán, fàng xià wàn yuán shēng jìng tǔ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</w:rPr>
        <w:t>Méi yǒu nín, wǒ bù zhī dào wǒ wèi shéme kǔ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</w:rPr>
        <w:t>Méi yǒu nín, wǒ bù zhīdào wǒ zěn yàng dé lè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éiyǒu nín, wǒ bù zhīdào wǒ mí huò diān dǎo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</w:rPr>
        <w:t>Méi yǒu nín, wǒ bù zhīdào wǒ běnlái shì fó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Bù néng méi yǒu nín a, shīfu. Wǒ de lǎo cí fù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</w:rPr>
        <w:t>īnshēng jīnshì wǒ láojì nín de dīngzhǔ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àngxià wàn yuán qiúshēng jìngtǔ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</w:rPr>
        <w:t xml:space="preserve">īnshēng jīnshì, wǒ shēnxìn qièyuàn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àng fóhào shēng shēng, fóhào shēng shēng xīnlǐ zhù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Bù néng méi yǒu nín a, shīfu. Wǒ de lǎo cí fù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Jīn shēng jīn shì, wǒ gēn dìng nín de jiǎo bù, yǐn lǐng wǒ huí jiā de jiǎobù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Jīn shēng jīn shì bù zài fēn kāi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>ēn nín yǒngyuǎn bù zài fēnkāi, bùlí cùnbù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ùnéng méiyǒu nín a, shīfu...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ùnéng méiyǒu nín a, shīfu.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ùnéng méiyǒu nín a, shīfu...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Bù néng méi yǒu nín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32"/>
          <w:szCs w:val="32"/>
          <w:lang w:val="en-US"/>
        </w:rPr>
        <w:t>KHÔNG THỂ KHÔNG CÓ SƯ PHỤ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Méi yǒu  nín, wǒ bù zhī dào yǒu a mí tuó fó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Không có người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 Con không biết có A Di Đà Phật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Méi yǒu  nín, wǒ bù zhīdào yǒu xīfāng  jílè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hông có người. </w:t>
      </w:r>
      <w:r>
        <w:rPr>
          <w:sz w:val="32"/>
          <w:szCs w:val="32"/>
        </w:rPr>
        <w:t xml:space="preserve">Con không biết có Tây Phương Cực Lạc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</w:rPr>
        <w:t>Méi yǒu nín, wǒ bù zhīdào kě liao tuō shēng sǐ</w:t>
      </w:r>
      <w:r>
        <w:rPr>
          <w:sz w:val="32"/>
          <w:szCs w:val="32"/>
        </w:rPr>
        <w:t xml:space="preserve"> Không có người, con không biết có thể liễu thoát sinh tử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</w:rPr>
        <w:t>Méi yǒu nín, wǒ bù zhīdào wǒ duò zài suōpó</w:t>
      </w:r>
      <w:r>
        <w:rPr>
          <w:sz w:val="32"/>
          <w:szCs w:val="32"/>
        </w:rPr>
        <w:t xml:space="preserve"> Không có người, con không biết con đọa trong sa bà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Bù néng méi yǒu nín a, shīfu. Wǒ de lǎo cí fù.</w:t>
      </w:r>
      <w:r>
        <w:rPr>
          <w:sz w:val="32"/>
          <w:szCs w:val="32"/>
        </w:rPr>
        <w:t xml:space="preserve"> Không thể không có người,sư phụ ơi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Đức Từ Phụ của chúng con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Shēngshēng shìshì, nín bù rěn wǒ shòu kǔ</w:t>
      </w:r>
      <w:r>
        <w:rPr>
          <w:sz w:val="32"/>
          <w:szCs w:val="32"/>
        </w:rPr>
        <w:t xml:space="preserve"> Đời đời kiếp kiếp, người không nỡ để con thọ khổ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Bù rěn wǒ duò zài rèn hé dì yù chù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Không nỡ để con đọa trong các loại địa ngục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Shēngshēng shìshì, nǐ bēi mǐn de jiù bá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Đời đời kiếp kiếp người bi ái cứu con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uàn wǒ chū lí, yuàn wǒ chū lí lún huí kǔ</w:t>
      </w:r>
      <w:r>
        <w:rPr>
          <w:sz w:val="32"/>
          <w:szCs w:val="32"/>
        </w:rPr>
        <w:t xml:space="preserve"> Nguyện con thoát ly, nguyện con thoát ly luân hồi khổ.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Bù néng méi yǒu nín a, shīfu. Wǒ de lǎo cí fù.</w:t>
      </w:r>
      <w:r>
        <w:rPr>
          <w:sz w:val="32"/>
          <w:szCs w:val="32"/>
        </w:rPr>
        <w:t xml:space="preserve"> Không thể không có người,sư phụ ơi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Đức Từ Phụ của chúng con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Shēngshēng shìshì, nǐ cí ài de zhào gù</w:t>
      </w:r>
      <w:r>
        <w:rPr>
          <w:sz w:val="32"/>
          <w:szCs w:val="32"/>
        </w:rPr>
        <w:t xml:space="preserve"> Đời đời kiếp kiếp người bi ái chiếu cố (thương yêu chăm sóc)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 xml:space="preserve">àng wǒ duàn è duō xiū fú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Giúp con đoạn ác tu thiện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Shēngshēng shìshì, nǐ kǔ xīn de pàn wàng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Đời đời kiếp kiếp  người khổ tâm hy vọng.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</w:rPr>
        <w:t>Pàn wǒ fàng xià wàn yuán, fàng xià wàn yuán shēng jìng tǔ</w:t>
      </w:r>
      <w:r>
        <w:rPr>
          <w:sz w:val="32"/>
          <w:szCs w:val="32"/>
        </w:rPr>
        <w:t xml:space="preserve"> Mong con buông xuống vạn duyên, buông xuống vạn duyên cầu sinh Tịnh Độ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Méi yǒu nín, wǒ bù zhī dào wǒ wèi shéme kǔ</w:t>
      </w:r>
      <w:r>
        <w:rPr>
          <w:sz w:val="32"/>
          <w:szCs w:val="32"/>
        </w:rPr>
        <w:t xml:space="preserve"> Không có người, con không biết tại sao con khổ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Méi yǒu nín, wǒ bù zhīdào wǒ zěn yàng dé lè</w:t>
      </w:r>
      <w:r>
        <w:rPr>
          <w:sz w:val="32"/>
          <w:szCs w:val="32"/>
        </w:rPr>
        <w:t xml:space="preserve"> Không có người, con không biết làm sao được an lạc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éiyǒu nín, wǒ bù zhīdào wǒ mí huò diān dǎo </w:t>
      </w:r>
      <w:r>
        <w:rPr>
          <w:sz w:val="32"/>
          <w:szCs w:val="32"/>
        </w:rPr>
        <w:t xml:space="preserve">Không có người, con không biết con mê hoặc điên đảo.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</w:rPr>
        <w:t>Méi yǒu nín, wǒ bù zhīdào wǒ běnlái shì fó</w:t>
      </w:r>
      <w:r>
        <w:rPr>
          <w:sz w:val="32"/>
          <w:szCs w:val="32"/>
        </w:rPr>
        <w:t xml:space="preserve"> Không có người, con không biết mình vốn dĩ là Phật.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</w:rPr>
        <w:t>Bù néng méi yǒu nín a, shīfu. Wǒ de lǎo cí fù.</w:t>
      </w:r>
      <w:r>
        <w:rPr>
          <w:sz w:val="32"/>
          <w:szCs w:val="32"/>
        </w:rPr>
        <w:t xml:space="preserve"> Không thể không có người,sư phụ ơi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Đức Từ Phụ của chúng con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</w:rPr>
        <w:t>īnshēng jīnshì wǒ láojì nín de dīngzhǔ</w:t>
      </w:r>
      <w:r>
        <w:rPr>
          <w:sz w:val="32"/>
          <w:szCs w:val="32"/>
        </w:rPr>
        <w:t xml:space="preserve"> Đời này kiếp này, con nhớ mãi lời người dặn dò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àngxià wàn yuán qiúshēng jìngtǔ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uông xả vạn duyên cầu sinh Tịnh Độ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</w:rPr>
        <w:t xml:space="preserve">īnshēng jīnshì, wǒ shēnxìn qièyuà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Đời này kiếp này , con thâm tín thiết nguyện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àng fóhào shēng shēng, fóhào shēng shēng xīnlǐ zhù</w:t>
      </w:r>
      <w:r>
        <w:rPr>
          <w:sz w:val="32"/>
          <w:szCs w:val="32"/>
        </w:rPr>
        <w:t xml:space="preserve"> Từng tiếng từng tiếng Phật hiệu an trú trong tâm con.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Bù néng méi yǒu nín a, shīfu. Wǒ de lǎo cí fù.</w:t>
      </w:r>
      <w:r>
        <w:rPr>
          <w:sz w:val="32"/>
          <w:szCs w:val="32"/>
        </w:rPr>
        <w:t xml:space="preserve"> Không thể không có người,sư phụ ơi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Đức Từ Phụ của chúng c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Jīn shēng jīn shì, wǒ gēn dìng nín de jiǎo bù, yǐn lǐng wǒ huí jiā de jiǎobù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sz w:val="32"/>
          <w:szCs w:val="32"/>
        </w:rPr>
        <w:t xml:space="preserve">Đời này kiếp này,con đi theo bước của người,bước chân dẫn con về nhà. 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Jīn shēng jīn shì bù zài fēn kāi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sz w:val="32"/>
          <w:szCs w:val="32"/>
        </w:rPr>
        <w:t xml:space="preserve">Đời này kiếp này không chia xa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>ēn nín yǒngyuǎn bù zài fēnkāi, bùlí cùnbù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heo người vĩnh viễn không chia xa, một bước cũng không rời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ùnéng méiyǒu nín a, shīfu..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Không thể không có người, sư phụ ơi…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ùnéng méiyǒu nín a, shīfu...</w:t>
      </w:r>
      <w:r>
        <w:rPr>
          <w:sz w:val="32"/>
          <w:szCs w:val="32"/>
        </w:rPr>
        <w:t xml:space="preserve"> Không thể không có người, sư phụ ơi…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ùnéng méiyǒu nín a, shīfu..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Không thể không có người, sư phụ ơi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8:00Z</dcterms:created>
  <dc:creator>acer</dc:creator>
  <dc:description/>
  <cp:keywords/>
  <dc:language>en-US</dc:language>
  <cp:lastModifiedBy>acer</cp:lastModifiedBy>
  <dcterms:modified xsi:type="dcterms:W3CDTF">2015-06-28T08:40:00Z</dcterms:modified>
  <cp:revision>6</cp:revision>
  <dc:subject/>
  <dc:title>Bù néng méi yǒu nín </dc:title>
</cp:coreProperties>
</file>