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Ý Nghĩa Của Xuất Gia</w:t>
      </w:r>
    </w:p>
    <w:p>
      <w:pPr>
        <w:pStyle w:val="Normal"/>
        <w:jc w:val="both"/>
        <w:rPr>
          <w:sz w:val="28"/>
          <w:szCs w:val="28"/>
        </w:rPr>
      </w:pPr>
      <w:r>
        <w:rPr>
          <w:sz w:val="28"/>
          <w:szCs w:val="28"/>
        </w:rPr>
      </w:r>
    </w:p>
    <w:p>
      <w:pPr>
        <w:pStyle w:val="Normal"/>
        <w:jc w:val="both"/>
        <w:rPr>
          <w:sz w:val="28"/>
          <w:szCs w:val="28"/>
        </w:rPr>
      </w:pPr>
      <w:r>
        <w:rPr>
          <w:sz w:val="28"/>
          <w:szCs w:val="28"/>
        </w:rPr>
        <w:t>Loại thứ nhất, “Thân xuất, tâm không xuất”</w:t>
      </w:r>
    </w:p>
    <w:p>
      <w:pPr>
        <w:pStyle w:val="Normal"/>
        <w:jc w:val="both"/>
        <w:rPr>
          <w:sz w:val="28"/>
          <w:szCs w:val="28"/>
        </w:rPr>
      </w:pPr>
      <w:r>
        <w:rPr>
          <w:sz w:val="28"/>
          <w:szCs w:val="28"/>
        </w:rPr>
        <w:t>Người xuất gia hiện tại, thân đã xuất nhưng lòng vẫn còn danh vọng lợi dưỡng, vẫn tham sân si mạn. Tuy tướng của người xuất gia nhưng những việc làm vẫn là sự nghiệp của người tại gia. Vốn dĩ cái nhà không lớn, cha mẹ anh chị em không đông, vừa xuất gia thì làm chùa to. Ra khỏi nhà nhỏ liền bước vào nhà lớn, phiền não liền lớn. Nhà nhỏ tạo nghiệp nhỏ, nhà lớn tạo nghiệp lớn. Người xưa mới nói “Trước cửa địa ngục tăng đạo nhiều”. Ai đọa địa ngục? Thân xuất gia nhưng tâm không xuất gia, gần như không thể vượt qua địa ngục. Việc này chúng ta phải hiểu.</w:t>
      </w:r>
    </w:p>
    <w:p>
      <w:pPr>
        <w:pStyle w:val="Normal"/>
        <w:jc w:val="both"/>
        <w:rPr>
          <w:sz w:val="28"/>
          <w:szCs w:val="28"/>
        </w:rPr>
      </w:pPr>
      <w:r>
        <w:rPr>
          <w:sz w:val="28"/>
          <w:szCs w:val="28"/>
        </w:rPr>
      </w:r>
    </w:p>
    <w:p>
      <w:pPr>
        <w:pStyle w:val="Normal"/>
        <w:jc w:val="both"/>
        <w:rPr>
          <w:sz w:val="28"/>
          <w:szCs w:val="28"/>
        </w:rPr>
      </w:pPr>
      <w:r>
        <w:rPr>
          <w:sz w:val="28"/>
          <w:szCs w:val="28"/>
        </w:rPr>
        <w:t>Xuất gia phải thật giống Phật Thích Ca Mâu Ni, thân tâm thế giới tất cả buông bỏ, toàn tâm toàn lực vì Phật pháp, vì chúng sanh, đó là công đức vô lượng. Báo của tội phước ở ngay khoảng một niệm, không thể không đề cao cảnh giác.</w:t>
      </w:r>
    </w:p>
    <w:p>
      <w:pPr>
        <w:pStyle w:val="Normal"/>
        <w:jc w:val="both"/>
        <w:rPr>
          <w:sz w:val="28"/>
          <w:szCs w:val="28"/>
        </w:rPr>
      </w:pPr>
      <w:r>
        <w:rPr>
          <w:sz w:val="28"/>
          <w:szCs w:val="28"/>
        </w:rPr>
      </w:r>
    </w:p>
    <w:p>
      <w:pPr>
        <w:pStyle w:val="Normal"/>
        <w:jc w:val="both"/>
        <w:rPr>
          <w:sz w:val="28"/>
          <w:szCs w:val="28"/>
        </w:rPr>
      </w:pPr>
      <w:r>
        <w:rPr>
          <w:sz w:val="28"/>
          <w:szCs w:val="28"/>
        </w:rPr>
        <w:t>Loại thứ hai, “Thân không xuất gia, tâm xuất gia”</w:t>
      </w:r>
    </w:p>
    <w:p>
      <w:pPr>
        <w:pStyle w:val="Normal"/>
        <w:jc w:val="both"/>
        <w:rPr>
          <w:sz w:val="28"/>
          <w:szCs w:val="28"/>
        </w:rPr>
      </w:pPr>
      <w:r>
        <w:rPr>
          <w:sz w:val="28"/>
          <w:szCs w:val="28"/>
        </w:rPr>
        <w:t>Các cư sĩ tại gia học Phật, tuy thân ở nhà nhưng tâm xuất gia. Cư sĩ Lý Mộc Nguyên tâm xuất gia mà thân không xuất gia, họ không tạo nghiệp. Thực tế người tại gia học Phật thành tựu nhiều, vãng sanh tướng lạ hi hữu. Những năm gần đây, chúng ta cũng đã xem thấy hay nghe thấy: đứng mà đi, ngồi mà đi, đều là đồng tu tại gia, nhất là nữ chúng. Nam chúng tương đối ít, còn xuất gia thì chưa hề nghe nói qua dù chỉ một người. Lão cư sĩ Hoàng Niệm Tổ từng rất cảm khái mà nói, thời xưa tu hành thành tựu, thứ tự là nam chúng xuất gia thành tựu nhiều nhất; thứ hai nữ chúng xuất gia, thứ ba là nam chúng tại gia, thứ tư là nữ chúng tại gia. Hiện tại thảy đều điên đảo, số người nhiều thành tựu nhất lại là nữ chúng tại gia, kế đến là nam chúng tại gia, kế đến nữa là nữ chúng xuất gia, rất e ngại là nam chúng xuất gia. Hiện tại đảo ngược, chúng ta không thể không cảnh giác. Chân tướng sự thật như vậy không thể phủ nhận, cho nên ý nghĩa của xuất gia phải hiểu.</w:t>
        <w:br/>
        <w:br/>
        <w:t>Loại thứ ba, “Thân tâm đều xuất”</w:t>
      </w:r>
    </w:p>
    <w:p>
      <w:pPr>
        <w:pStyle w:val="Normal"/>
        <w:jc w:val="both"/>
        <w:rPr>
          <w:sz w:val="28"/>
          <w:szCs w:val="28"/>
        </w:rPr>
      </w:pPr>
      <w:r>
        <w:rPr>
          <w:sz w:val="28"/>
          <w:szCs w:val="28"/>
        </w:rPr>
        <w:t>Đó là người xuất gia tốt, thân xuất gia tâm cũng xuất gia, Phật pháp gọi là “đệ tử chân thật của Phật”, có thể gánh vác việc hoằng pháp lợi sanh, kế tục huệ mạng Phật, kế tục gia nghiệp Như Lai.</w:t>
      </w:r>
    </w:p>
    <w:p>
      <w:pPr>
        <w:pStyle w:val="Normal"/>
        <w:jc w:val="both"/>
        <w:rPr>
          <w:sz w:val="28"/>
          <w:szCs w:val="28"/>
        </w:rPr>
      </w:pPr>
      <w:r>
        <w:rPr>
          <w:sz w:val="28"/>
          <w:szCs w:val="28"/>
        </w:rPr>
      </w:r>
    </w:p>
    <w:p>
      <w:pPr>
        <w:pStyle w:val="Normal"/>
        <w:jc w:val="both"/>
        <w:rPr>
          <w:sz w:val="28"/>
          <w:szCs w:val="28"/>
        </w:rPr>
      </w:pPr>
      <w:r>
        <w:rPr>
          <w:sz w:val="28"/>
          <w:szCs w:val="28"/>
        </w:rPr>
        <w:t>Loại thứ tư “thân tâm đều không xuất”</w:t>
      </w:r>
    </w:p>
    <w:p>
      <w:pPr>
        <w:pStyle w:val="Normal"/>
        <w:jc w:val="both"/>
        <w:rPr>
          <w:sz w:val="28"/>
          <w:szCs w:val="28"/>
        </w:rPr>
      </w:pPr>
      <w:r>
        <w:rPr>
          <w:sz w:val="28"/>
          <w:szCs w:val="28"/>
        </w:rPr>
        <w:t>Cư sĩ tại gia thân không xuất, tâm cũng không xuất. Tuy học Phật, nhưng việc học Phật chỉ là việc phụ, chủ yếu lo danh vọng lợi dưỡng thế gian. Đại khái 99% lo thế gian pháp, chỉ lo Phật pháp khoảng 1% cũng là rất tốt.</w:t>
        <w:br/>
        <w:br/>
        <w:t>Phật ở ngay bốn loại này thị hiện nhắc nhở chúng ta. Các đồng tu tại gia, tâm phải xuất dù thân không xuất. Trong bất cứ nghề nghiệp nào, ở bất cứ công việc nào, các vị đều phải thị hiện thành chánh giác. Bạn biểu diễn ở trong nghề nghiệp này, bạn là mô phạm tốt nhất, trải qua đời sống của Bồ Tát. Phàm hễ nếu tâm xuất gia, cái tâm đó nhất định phải thông minh hơn người, nhất định có trí tuệ hơn người. Nếu bạn buôn bán sẽ kiếm rất nhiều tiền. Thế nhưng Bồ Tát kiếm được tiền không phải dùng cho chính mình mà để giúp đỡ chúng sanh khổ nạn trong xã hội, đó là một tấm gương tốt nhất cho người có tiền có thế lực xem, để ảnh hưởng họ, giáo hoá họ. Hy vọng người phú quý đều quan tâm đến lợi ích của cả xã hội, xã hội này liền an lành, không bị bất cứ ai làm loạn. Được như thế, chính chúng ta cũng trải qua ngày tháng tốt đẹp, xã hội sẽ vĩnh viễn an định hòa thuận, hợp tác lẫn nhau.</w:t>
      </w:r>
    </w:p>
    <w:p>
      <w:pPr>
        <w:pStyle w:val="Normal"/>
        <w:jc w:val="both"/>
        <w:rPr>
          <w:sz w:val="28"/>
          <w:szCs w:val="28"/>
        </w:rPr>
      </w:pPr>
      <w:r>
        <w:rPr>
          <w:sz w:val="28"/>
          <w:szCs w:val="28"/>
        </w:rPr>
      </w:r>
    </w:p>
    <w:p>
      <w:pPr>
        <w:pStyle w:val="Normal"/>
        <w:jc w:val="both"/>
        <w:rPr>
          <w:sz w:val="28"/>
          <w:szCs w:val="28"/>
        </w:rPr>
      </w:pPr>
      <w:r>
        <w:rPr>
          <w:sz w:val="28"/>
          <w:szCs w:val="28"/>
        </w:rPr>
        <w:t>Khi hiểu được ý nghĩa của xuất gia, chúng ta sẽ biết nên làm thế nào tu học. Thực tế mà nói, chân thật phát tâm cạo tóc xuất gia không phải dễ, ngược lại rất khó khăn. Bạn phải chân thật hiểu Phật pháp. Bạn nghĩ mình có thể gánh vác công việc hoằng pháp lợi sanh kế tục huệ mạng Phật hay không. Trách nhiệm này rất lớn. Nếu bạn nói “Tôi niệm Phật cầu vãng sanh”, vậy thì không cần phải cạo đầu. Bạn ở tại gia niệm Phật cũng vãng sanh thượng thượng phẩm. Còn thị hiện dáng vẻ như vậy mà làm không đúng pháp, bại hoại Phật môn thì tội nghiệp của bạn sẽ nặng, vì sao? Vì bạn phá hoại hình tượng của Phật. Phật là thầy của trời người, khởi tâm động niệm của Phật, lời nói việc làm đều là tấm gương tốt nhất cho chúng sanh chín pháp giới. Bạn làm tấm gương xấu cho người thì bạn đang diệt Phật pháp, không phải hưng Phật pháp. Trong tâm còn có tham lam, sân hận, ngu si, không giữ giới luật, không giữ pháp, còn phóng túng, vậy sao được! Cho nên mặc vào tấm y này phải mỗi giờ mỗi lúc nghĩ đến Phật. Ngày ngày nhìn Phật tượng, ngày ngày mở quyển kinh ra đọc phải nghĩ lại xem ta có giống Phật hay không? Nếu không giống Phật là đã đánh dấu trong địa ngục, còn có thể trốn được sao.</w:t>
      </w:r>
    </w:p>
    <w:p>
      <w:pPr>
        <w:pStyle w:val="Normal"/>
        <w:jc w:val="both"/>
        <w:rPr>
          <w:sz w:val="28"/>
          <w:szCs w:val="28"/>
        </w:rPr>
      </w:pPr>
      <w:r>
        <w:rPr>
          <w:sz w:val="28"/>
          <w:szCs w:val="28"/>
        </w:rPr>
      </w:r>
    </w:p>
    <w:p>
      <w:pPr>
        <w:pStyle w:val="Normal"/>
        <w:jc w:val="both"/>
        <w:rPr>
          <w:sz w:val="28"/>
          <w:szCs w:val="28"/>
        </w:rPr>
      </w:pPr>
      <w:r>
        <w:rPr>
          <w:sz w:val="28"/>
          <w:szCs w:val="28"/>
        </w:rPr>
        <w:t>Cầu sanh tịnh độ, tâm ta đối chiếu cùng với tâm của Phật A Di Đà. Tâm của Phật A Di Đà là Bốn mươi tám nguyện, ta xem nguyện nào cùng với tâm mình tương ưng. Đọc Bốn mươi tám nguyện thấy tâm mình không tương ưng dù chỉ một điều, như vậy làm sao có thể vãng sanh. Đó chính là người xưa thường nói: “đau mồm rát họng chỉ uổng công”. Nguyện thứ nhất của Phật A Di Đà, mọi người đều rất rõ ràng, “nước không ác đạo”. Thế Giới Tây Phương Cực Lạc không có đường ác, chúng ta đọc nguyện này có cảm tưởng thế nào? Ba đường ác là quả, tham sân si mạn là nhân. Nước không ác đạo là quả, chính là không có cái nhân của ác đạo. Hay nói cách khác, chúng ta đọc cái nguyện này phải nghĩ rằng, tham sân si mạn không đoạn không thể được. Nếu bạn không đoạn thì không tương ưng với nguyện thứ nhất của Phật A Di Đà. Chúng ta không thể nói đến Thế Giới Tây Phương Cực Lạc mới đoạn, mà phải đoạn ngay hiện tại, không thể có lòng tham dù một chút.</w:t>
      </w:r>
    </w:p>
    <w:p>
      <w:pPr>
        <w:pStyle w:val="Normal"/>
        <w:jc w:val="both"/>
        <w:rPr>
          <w:sz w:val="28"/>
          <w:szCs w:val="28"/>
        </w:rPr>
      </w:pPr>
      <w:r>
        <w:rPr>
          <w:sz w:val="28"/>
          <w:szCs w:val="28"/>
        </w:rPr>
      </w:r>
    </w:p>
    <w:p>
      <w:pPr>
        <w:pStyle w:val="Normal"/>
        <w:jc w:val="both"/>
        <w:rPr>
          <w:sz w:val="28"/>
          <w:szCs w:val="28"/>
        </w:rPr>
      </w:pPr>
      <w:r>
        <w:rPr>
          <w:sz w:val="28"/>
          <w:szCs w:val="28"/>
        </w:rPr>
        <w:t>Buổi trưa hôm nay ở Hồng Các, đoàn thể của cư sĩ Thừa Mông Giám cúng trai, chúng tôi có tham gia. Khi đi ông tặng tôi một cái túi, trong túi toàn là bao đỏ, tôi không biết bao nhiêu tiền. Tôi giao cho Ngộ Hoằng, ông nói, người xuất gia quá nhiều, ông không thể phát từng người một; trong khi mỗi tín chủ cúng dường số lượng không như nhau. Tôi liền thay các vị xử phân. Người xuất gia không nên có tâm tham, tôi đem toàn bộ số tiền này giao cho cư sĩ Lý Mộc Nguyên cúng dường đạo tràng. Trong túi có tiền là họa hại, không phải việc tốt. Chúng ta phải làm đến được, nói được phải làm được, chân thật buông bỏ. Thân xuất gia này tuy từ trước không tường tận đối với Phật giáo, mơ mơ hồ hồ đi xuất gia, nhưng sau khi xuất gia cố gắng học tập, từ mơ mơ hồ hồ biến thành một chánh giác xuất gia, cũng là việc tốt. Nhân duyên cá nhân không giống nhau, nhưng kết quả về sau hy vọng giống nhau.</w:t>
        <w:br/>
        <w:br/>
        <w:t>Trích từ Kinh Đại Thừa Vô Lượng Thọ - phần 28 (tiếp theo) </w:t>
        <w:br/>
        <w:t>Pháp sư: HT. TỊNH KHÔ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42:00Z</dcterms:created>
  <dc:creator>acer</dc:creator>
  <dc:description/>
  <cp:keywords/>
  <dc:language>en-US</dc:language>
  <cp:lastModifiedBy>Windows User</cp:lastModifiedBy>
  <dcterms:modified xsi:type="dcterms:W3CDTF">2022-12-13T12:49:00Z</dcterms:modified>
  <cp:revision>5</cp:revision>
  <dc:subject/>
  <dc:title>Ý Nghĩa Của Xuất Gia</dc:title>
</cp:coreProperties>
</file>