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50)</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ÔÛ ngay choã naøy chuùng ta lieàn bieát ñöôïc, sanh Phaïm thieân laø trôøi sô thieàn, sô thieàn laø Phaïm thieân, nhò thieàn laø Quang thieân, tam thieàn laø Tònh thieân, do ñaây coù theå bieát ñòa vì naøy khoâng phaûi laø raát cao, neáu baïn muoán sanh Phaïm thieân, baïn phaûi tu thaønh thieàn ñònh, thieàn ñònh cuûa theá gian, sô thieàn trong Töù thieàn, ngöôøi sô thieàn thieân hoï ñöôïc thieàn ñònh, cho neân taâm thanh tònh bình ñaúng hieän tieàn, lìa duïc roài, taâm ñòa ñöôïc thanh tònh bình ñaúng, sô ñaéc, cho neân ngay trong moãi nieäm vaãn coøn ham muoán höôûng thuï quaù ñaùng, taâm cuûa baïn chaéc chaén seõ khoâng thanh tònh, chaéc chaén seõ khoâng bình ñaúng, hay noùi caùch khaùc baïn khoâng theå ñöôïc thieàn ñònh, coù ñoàng tu noùi vôùi toâi, hoï cuõng ñaõ töøng gaëp qua moät soá ñaïi ñöùc tu haønh, teân tuoåi raát cao, nghe noùi coâng phu döôøng nhö cuõng khoâng teä, coù naêng löïc trò beänh cho ngöôøi, gaàn nhö ñeàu coù thaàn  thoâng, theá nhöng caùi ta raát lôùn, trong maét khoâng ngöôøi, raát laø kieâu ngaïo, caùc vò nghó xem, ñaây laø ñaïi ñöùc theá naøo vaäy? chuùng ta xem thaáy trong ñieån tích thaùnh hieàn, thaùnh hieàn cuûa theá xuaát theá gian, caøng laø ngöôøi coù hoïc vaán, caøng laø ngöôøi coù ñöùc haïnh, thì caøng coù khieâm toán, caøng laø nhöôøng nhòn, ñoái nhaân xöû theá tieáp vaät taâm bình khí hoøa, chaéc chaén khoâng coù loaïi hieän töôïng coáng cao ngaõ maïn, do ñaây coù theå bieát hoï tuyeät ñoái khoâng phaûi laø thaùnh hieàn nhaân theá xuaát theá gian, hoï laø ngöôøi coõi naøo vaäy? chuùng ta ñoïc "Kinh Laêng Nghieâm", phía sau "Kinh Laêng Nghieâm" noùi 50 loaïi nguû aám ma, trí tueä thaàn thoâng ñaïo löïc cuûa ma, xem töø bieåu hieän beân ngoaøi, cuøng chö Phaät Boà Taùt gaàn nhö khoâng coù gì khaùc bieät, ma chính laø coù taùnh khí, coù tính tình trong maét khoâng ngöôøi, choã naøy chuùng ta lieàn bieát ñöôïc hoï töông öng vôùi 50 loaïi nguû aám ma, khoâng töông öng vôùi Phaät Boà Taùt, cho neân treân "Kinh Laêng Nghieâm" Phaät noùi caùi thôøi ñaïi naøy chuùng ta "taø sö noùi phaùp nhieàu nhö caùt soâng haèng", nhöõng taø sö naøy, hoï cuõng raát coù theá löïc, hoï cuõng raát coù phöôùc baùo, phöôùc baùo lôùn hôn so vôùi chuùng ta nhieàu, chuùng ta khoâng theå saùnh vôùi hoï, hoï cuõng coù raát nhieàu ñoà chuùng, chíùnh goïi laø "phaùp nhöôïc ma cöôøng", chuùng ta ôû baát cöù phöông dieän naøo cuõng ñeàu khoâng theå saùnh ñöôïc vôùi ngöôøi, theá nhöng caùi ñaïoù naøy cuûa chuùng ta, chaéc chaén coù theå sanh Tònh Ñoä, chaéc chaén coù theå thaáy Di Ñaø, caùi ñaïo ñoù cuûa hoï thì khoâng theå, phaân bieät giöõa taø vaø chaùnh, thöïc teá maø noùi laø raát ñôn giaûn, trong chaùnh phaùp chaéc chaén laø phaûi ñoaïn phieàn naõo, chaéc chaén khoâng theå noùi laø taêng theâm phieàn naõo, khoâng coù caùi ñaïo lyù naøy, cho neân phaïm haïnh vaãn coù nghóa saâu, nghóa saâu laø gì? treân "Phaùp Hoa Gia Töôøng Sôù" laïi noùi ñeán </w:t>
      </w:r>
      <w:r>
        <w:rPr>
          <w:rFonts w:cs="VNI-Times" w:ascii="VNI-Times" w:hAnsi="VNI-Times"/>
          <w:b/>
          <w:sz w:val="36"/>
          <w:szCs w:val="36"/>
        </w:rPr>
        <w:t>" phaïm haïnh chi töôùng giaû, phaïm danh Nieát Baøn, töùc caên baûn phaùp luaân, ñaïi Nieát Baøn daõ, haïnh töùc vaïn haïnh, ñaùo ñaïi Nieát Baøn daõ</w:t>
      </w:r>
      <w:r>
        <w:rPr>
          <w:rFonts w:cs="VNI-Times" w:ascii="VNI-Times" w:hAnsi="VNI-Times"/>
          <w:sz w:val="36"/>
          <w:szCs w:val="36"/>
        </w:rPr>
        <w:t xml:space="preserve">", caùi yù naøy saâu, ñaây laø Theá Toân ñaõ noùi treân kinh ñaïi thöøa, ñích thöïc laø caùi yù naøy, nghóa caïn phaïm haïnh coù theå sieâu vieät saùu coõi, nghóa saâu khoâng nhöõng sieâu vieät saùu coõi, sieâu vieät möôøi phaùp giôùi, ñaïi Nieát Baøn trong phaùp caên baûn, "haïnh" ñích chæ Luïc ñoä vaïn haïnh, tu Luïc ñoä vaïn haïnh lieàn coù theå ñeán ñaïi Nieát Baøn. Trong "Ñaïi Nhaät Kinh Sôù" cuõng coù caùch noùi naøy " </w:t>
      </w:r>
      <w:r>
        <w:rPr>
          <w:rFonts w:cs="VNI-Times" w:ascii="VNI-Times" w:hAnsi="VNI-Times"/>
          <w:b/>
          <w:sz w:val="36"/>
          <w:szCs w:val="36"/>
        </w:rPr>
        <w:t>phaïm vò Nieát Baøn, phaïm haïnh vò tu, phaïm haïnh giaû danh, cuï ñaïi Nieát Baøn,  danh vi phaïm</w:t>
      </w:r>
      <w:r>
        <w:rPr>
          <w:rFonts w:cs="VNI-Times" w:ascii="VNI-Times" w:hAnsi="VNI-Times"/>
          <w:sz w:val="36"/>
          <w:szCs w:val="36"/>
        </w:rPr>
        <w:t xml:space="preserve">", do ñaây coù theå bieát yù nghóa cuûa chöõ Phaïm, tuyeät nhieân khoâng haïn cuoäc ôû trì giôùi vaø ñoaïn daâm maø thoâi, huoáng hoà boån nguyeän cuûa Di Ñaø, trong nguyeän vaên naøy "thuø thaéng phaïm haïnh", thuø thaéng phaïm haïnh yù nghóa lieàn vieân maõn, caïn saâu roäng heïp troøn ñaày vieân maõn haøm nhieáp ôû ngay trong ñoù, chuùng ta phaûi hoïc taäp theá naøo? vieäc thöù nhaát buoâng boû voïng töôûng, phaân bieät, chaáp tröôùc cuûa chính mình, tuøy thuaän giaùo huaán treân "Kinh Voâ Löôïng Thoï", ñaëc bieät laø trong kinh ñieån, noùi vôùi chuùng ta qui phaïm trong cuoäc soáng thöôøng ngaøy, töø phaåm 33 ñeán phaåm 37 boån kinh naøy, trong ñoaïn kinh vaên naøy, ngöôøi xöa noùi raát hay, chính laø naêm giôùi möôøi thieän, noùi ñöôïc raát töôøng taän, toâi trong nhöõng naêm gaàn ñaây ôû caùc nôi, coù ñoàng tu yeâu caàu thoï tam quy nguû giôùi. Tam quy toâi coù giaûi thích tæ mæ, coøn nguû giôùi thì toâi choïn laáy ñoaïn kinh vaên "Kinh Voâ Löôïng Thoï" naøy, ñaây laø Theá Toân ôû treân hoäi Voâ Löôïng Thoï, giaûng cho chuùng ta nghe töôøng taän Tam quy nguû giôùi, hieän taïi chuùng ta ñem ñoaïn kinh vaên naøy, bieân vaøo trong kinh vaên cuûa khoùa tuïng toái, khoùa toái moãi ngaøy ñoïc qua laàn, noã löïc phaûn tænh kieåm ñieåm, Phaät daïy chuùng ta laøm, chuùng ta coù laøm ñöôïc hay chöa? Phaät daïy chuùng ta khoâng ñöôïc laøm, chuùng ta coù traùi phaïm hay khoâng? ñaây goïi laø chaân thaät tu khoùa sôùm toái, khoâng ñeán noåi chæ coù hình thöùc cuûa khoùa sôùm toái, maø khoâng coù noäi dung cuûa khoùa sôùm toái, chæ troïng hình thöùc khoâng troïng thöïc chaát,chuùng ta khoâng theå chuyeån ñoåi ñöôïc nghieäp, hay noùi caùch khaùc töông lai sau khi cheát, vaãn laø phaûi luaân hoài, khoâng phaûi troø ñuøa, khoâng phaûi dieãn kòch, chuùng ta coù muoán ngay trong moät ñôøi naøy vónh thoaùt luaân hoài hay khoâng? caùi theá gian naøy quaù khoå, laàn tröôùc thôøi gian khoâng bao laâu, phaùp sö Minh Tuïc Tröôøng Xuaân ñeán nôi ñaây, noùi cho chuùng ta nghe moät caâu chuyeän chaân thaät, xaûy ra khoaûng thaùng tö naêm ngoaùi, caâu chuyeän naøy raát nhieàu ñoàng tu ñeàu ñaõ nghe qua, sôn thaàn cuûa Baéc Haøn beân kia, hôn 100 vò sôn thaàn, hieän taïi ñang nieäm Phaät tu Tònh Ñoä, noùi vôùi hoï treân trôøi khoâng oån ñònh, treân trôøi cuõng khoâng oån ñònh, thì treân ñaát khoâng theå ôû, choã toát nhaát vaãn laø theá giôùi Taây Phöông Cöïc Laïc, sôn thaàn noùi, cho neân sôn thaàn thænh phaùp sö trong chuøa cuûa hoï ñi, vò laõo Tyø Kheo ni naøy, phaùp sö Thöôøng Hueä hôn 60 tuoåi, coù vieát moät thieäp chuùc möøng naêm môùi gôûi cho toâi, nhôø ngöôøi mang ñeán, phaùp sö Thöôøng Hueä khoâng coù ñi hoïc, khoâng bieát chöõ, 12 tuoåi xuaát gia, tu haønh laâu naêm, ñöùc haïnh raát toát, sôn thaàn toân kính baø, muoán môøi baø ñeán Baéc Haøn laûnh ñaïo moïi ngöôøi hoï nieäm Phaät, caùc vò sôn thaàn naøy coøn nhôø thieân thaàn giuùp söùc, muoán mang baø ñi, mang ñi saép ra khoûi bieân giôùi, thaàn hoä phaùp cuûa chuùng ta quaù lôïi haïi, hieän ñaïi thaân, keát quaû thieân thaàn vöøa nhìn thaáy, thieân thaàn boû ñi, caùc vò sôn thaàn khoâng coøn caùch naøo, môùi ñem ñeå phaùp sö xuoáng, ñeå ôû ngay nôi ñoù laø chuøa Nhö Lai nuùi Tröôøng Baïch, caùch ly caùi ñaïo traøng maø chính baø ôû, hôn moät ngaøn caây soá, thôøi gian raát ngaén, sôn thaàn ñaõ ñem moät ngöôøi soáng mang ñi, mang ñi hôn moät ngaøn caây soá, söï vieäc naøy xaûy ra khoaûng thaùng 4 naêm ngoaùi, laø vieäc thaät khoâng phaûi giaû, vieäc naøy khoâng phaûi naèm moäng, vò phaùp sö naøy lieàn hoûi sôn thaàn, baø noûi caùc vò laøm sôn thaàn thôøi gian bao laâu roài? hoï noùi "hôn ba ngaøn naêm", phaùp sö laïi noùi, ba ngaøn naêm tröôùc Thích Ca Maâu Ni Phaät vaãn coøn taïi theá, vì sao caùc ngöôøi khoâng theo hoïc vôùi Thích Ca Maâu Ni Phaät? "vaøo luùc ñoù khoâng tin töôûng", khoâng tin töôûng thì ñaâu coøn caùch naøo? hieän taïi môùi tin töôûng, cuõng raát ñaùng ñöôïc chuùng ta caûnh thöùc, hieän taïi ngay ñeán quyû thaàn ñeàu xem thaáy roõ raøng vieäc thieân thöôïng nhaân gian, cho neân coù raát nhieàu ngöôøi sanh thieân, hieän taïi sôn thaàn thaáy roõ raøng, trôøi hoï cuõng khoâng muoán ñi, hoï muoán ñeán theá giôùi Cöïc Laïc, hieän taïi taùm vò sôn thaàn naøy, bôûi vì khoâng môøi ñöôïc phaùp sö, hoï cuõng khoâng maët muõi trôû veà gaëp ngöôøi, cho neân hieän taïi ñeàu ôû laïi Tröôøng Xuaân caùi ñaïo traøng cuûa vò laõo phaùp sö, laø Chuøa Baùch Quoác Höng Long, laøm thaàn hoä phaùp ôû caùi ñaïo traøng naøy, quy y Tam Baûo, cuøng nhau theo laõo phaùp sö tu Tònh Ñoä. Caùi ñaïo traøng naøy cuõng laø tuïng "Kinh Voâ Löôïng Thoï", cuõng laø nieäm Phaät ngaøy ñeâm khoâng giaùn ñoaïn, chuùng ta nghe ñöôïc caùi tin töùc naøy, trong taâm raát laø phaán chaán, kieân ñònh tín taâm cuûa chuùng ta, toâi môøi phaùp sö Minh Tuïc, ñem söï vieäc naøy noùi laïi moät caùch töôøng taän, laøm thaønh moät baêng ghi hình, laàn sau thöù baûy khi chuùng ta giaûng kinh, tröôùc khi chöa giaûng kinh, coù theå ñem môû phaùt baêng ghi hình naøy ôû ñaây, ñeå moïi ngöôøi cuøng xem, ñeå moïi ngöôøi nghe qua, chaân thaät khoâng phaûi laø hö giaû, tuyeät ñoái khoâng phaûi laø caâu chuyeän thaàn thoaïi, vò laõo hoøa thöôïng naøy hieän taïi vaãn coøn, neáu nhö caùc vò muoán ñeán phöông baéc thaêm vieáng maø noùi, baø raát hoan ngheânh tieáp kieán caùc vò, theá nhöng hieän taïi khoâng theå ñi, vì sao vaäy? trôøi quaù laïnh, laïnh aâm ñeán maáy möôi ñoä, chuùng ta khoâng chòu noåi, hieän taïi Baéc Kinh buoåi toái ñeàu laø aâm ñeán möôøi maáy ñoä, khi khí haäu cao nhaát, nghe noùi aâm 9 ñoä, chuùng ta ôû phöông nam quen roài, ñeán nôi ñoù chaân thaät laø khoâng chòu noåi, cho neân khoaûng thôøi gian toát nhaát laø thaùng 4 thaùng 5, vaøo luùc naøy khí haäu raát toát, cho neân caùc vò ñoàng tu, neáu nhö muoán ñeán thaêm vieáng Trung Quoác ñaïi luïc, toâi caûm thaáy nôi naøy nhaát ñònh phaûi ñeán xem qua, gaàn ruõi thaân caän vò laõo Tyø Kheo ni naøy, baïn nghe qua baø giaûng khai thò, coù theå toå chöùc ñoaøn ñi thaêm vieáng, chuùng ta thaêm vieáng muïc ñích chuû yeáu, kieân ñònh tín nguyeän cuûa chuùng ta, sau ñoù baïn môùi buoâng boû vaïn duyeân, ngaøy nay caùi ngoaïi duyeân taïi vì sao khoâng theå buoâng xaû? tín nguyeän cuûa baïn khoâng kieân ñònh, cho neân chính mình tuy laø hoïc Phaät, khoâng theå naøo coù ñöôïc lôïi ích chaân thaät, chæ laø tu ñöôïc chuùt phöôùc baùo nhoû trong cöûa Phaät maø thoâi, phöôùc baùo nhoû töông lai ñeán ñaâu ñeå höôûng, vaãn ñeàu khoâng ñaùng tin, ñôøi sau neáu khoâng coù ñöôïc phöôùc baùo trôøi ngöôøi, phöôùc baùo cuûa baïn khoâng theå ôû trôøi ngöôøi höôûng, söï vieäc naøy ñeàu laø söï thaät, coù theå khoâng suy xeùt nhieàu hay sao? khoâng neân ñem ngay trong moät ñôøi naøy ñaõ tu, ñôøi sau ñi vaøo ñöôøng suùc sanh höôûng, ñi vaøo coõi quyû höôûng phöôùc, sai roài, vì vaäy phaûi neân coá gaéng ghi nhôù, Theá Toân daën baûo chuùng ta "thoï trì ñoïc tuïng, vì ngöôøi dieãn noùi", caâu noùi naøy, ngay trong caû ñôøi Theá Toân ñaõ noùi qua khoâng chæ maáy vaïn laàn, moãi moät boä kinh ñeàu noùi raát nhieàu laàn, moät boä "Kinh Kim Cang" töø ñaàu ñeán cuoái chæ coù hôn 5000 chöõ, trong ñaây ñaõ noùi qua möôøi maáy laàn, chaân thaät laø heát loøng heát daï daën baûo heát lôøi, cho neân chuùng ta hoïc taäp, tröôùc tieân phaûi haï thaáp duïc voïng, taâm cuûa chuùng ta môùi coù theå ñöôïc thanh tònh, taâm thanh tònh nieäm Phaät môùi höûu duïng, sau ñoù tuaân theo giaùo huaán, ""phaùt taâm Boà Ñeà, moät loøng chuyeân nieäm", caùi gì laø taâm Boà Ñeà? laïi phaûi laøm cho roõ raøng, chuùng ta laø toång keát treân cöông lænh maø noùi "taâm chaân thaønh, taâm thanh tònh, taâm bình ñaúng, taâm chaùnh giaùc, taâm töø bi", ñaây laø taâm Boà Ñeà, ôû ngay trong cuoäc soáng thöôøng ngaøy, ñoái vôùi taát caû ngöôøi, taát caû vieäc, taát caû vaät, phaûi duïng taâm nhö vaäy, ñaây goïi laø phaùt taâm Boà Ñeà, taâm Boà Ñeà phaùt roài, phaùt ôû treân mieäng thì khoâng ích gì, treân taâm phaùt roài cuõng khoâng höûu duïng, nhaát ñònh phaûi thöïc tieãn, thöïc tieãn taâm Boà Ñeà, chính laø Tam phöôùc, Luïc hoøa, Luïc ñoä, Möôøi nguyeän, duøng taâm chaân thaønh, thanh tònh, bình ñaúng, töø bi "“hieáu döôûng cha meï phuïng söï sö tröôûng, töø taâm baát saùt, tu möôøi nghieäp thieän", taâm Boà Ñeà cuûa baïn lieàn thöïc tieãn, duøng caùi coâng ñöùc naøy caàu sanh Tònh Ñoä, ñaây goïi laø phaùt nguyeän hoài höôùng, chuùng ta ngaøy ngaøy hoài höôùng, xöôùng keä hoài höôùng, laáy caùi gì ñeå hoài höôùng? ngöôøi ta thì ñem coâng ñöùc moãi ngaøy chaân thaät tu hoïc cuûa chính mình ñeå hoài höôùng, vaäy chuùng ta chính mình phaûi phaûn tænh laïi moät chuùt, chuùng ta moãi ngaøy laáy caùi gì ñeå hoài höôùng? laáy töï tö töï lôïi hoài höôùng, laáy tham saân si maïn ñeå hoài höôùng, laáy nhöõng vieäc toån ngöôøi lôïi mình ñeå hoài höôùng, caùi naøy khoâng hoài höôùng thì toát hôn, caøng hoài höôùng caøng ñaùng lo, hoái höôùng naøy höôùng ñeán nôi naøo ñeå ñi vaäy? höôùng ñeán ba ñöôøng ñeå ñi, ñaây chính laø phaùp sö Quaùn Ñaûnh noùi, ngöôøi nieäm Phaät nieäm ñeán ba ñöôøng aùc, hieän taïi chuùng ta laø hieåu ñöôïc yù nghóa cuûa toå sö ñaïi ñöùc noùi, môùi bieát ñöôïc caùi söï thaät naøy laø ñaùng sôï, sau ñoù môùi hieåu ñöôïc "caàn tu giôùi ñònh hueä, dieät tröø tham saân si" laø quan troïng, cho neân thöïc tieãn Boà Taùt haïnh, chính laø boá thí, trì giôùi, nhaãn nhuïc, tinh taán, thieàn ñònh, Baùt Nhaõ, ôû moïi luùc vaøo moïi nôi, ngay trong taát caû caûnh duyeân, ñoái nhaân xöû theá tieáp vaät, chuùng ta duøng laø taâm Boà Ñeà, taâm chaân thaät giaùc ngoä, lìa töôùng tu thieän boá thí, vì taát caû chuùng sanh phuïc vuï, buoåi chieàu hoâm nay, caùc vò xem thaáy laûnh töïu cuûa 9 toân giaùo, ôû trong phoøng hoäi nghò laàu 2 môû hoäi kieåm thaûo, toâi cuõng tham gia, kieåm thaûo laàn naøy buoåi kyø nguyeän vaøo toái ba möôi moát, cuøng buoåi daï tieäc muøng moät, coù nhöõng khuyeát ñieåm naøo caàn phaûi caûi tieán, 9 toân giaùo hieän taïi hôïp taùc maät thieát, hieän taïi chaân thaät laø bieán thaønh ngöôøi moät nhaø, khoâng coù ai khoâng hoan hæ, naêm tôùi chuùng ta vaãn muoán laøm, cho neân coù raát nhieàu boä phaän keùm khuyeát, hoâm nay khi kieåm thaûo töøng caùi töøng caùi, naêm tôùi phaûi caûi tieán, seõ laøm ñöôïc caøng vieân maõn hôn so naêm nay, chuùng ta hy voïng ñem toân giaùo Singapor ñoaøn keát laïi, dung hoøa chuûng toäc, aûnh höôûng ñeán toaøn theá giôùi, ngaøy nay treân theá giôùi vaãn coøn raát nhieàu nôi, chuùng ta bieát ñöôïc do chuûng toäc maø chieán tranh, do toân giaùo maø chieán tranh, voâ cuøng baát haïnh, chuùng ta hy voïng ñem maët aûnh höôûng naøy môû roäng, ñoù chính laø phaûi laøm moät ñieån hình, phaûi ñem caùi hoaït ñoäng naøy, laøm thaønh baêng ghi hình, laøm thaønh VCD, löu thoâng toaøn theá giôùi, ñaëc bieät ôû nhöõng quoác gia coù chieán tranh ñoäng loaïn, taêng nhieàu moät chuùt ñeå hoï xem qua, taïi vì sao Ki-To giaùo cuøng Hoài Giaùo cuûa Singapor, ngaøy ngaøy ôû ñaây baét tay hoøa thuaän ñeán nhö vaäy, beân kia thì phaûi ñaùnh loän, vì sao vaäy? Cho neân ngaøy nay coù ñoàng tu kieán nghò, naêm tôùi toå chöùc tieáp, phaûi neân môøi nhöõng moâi giôùi truyeàn hình lôùn theá giôùi, môøi hoï ñeán tham gia, vieäc naøy ñuùng, naêm nay chuùng ta khoâng nghó ñeán, naêm nay chuùng ta ñöa thieäp môøi, khoâng coù môøi moâi giôùi truyeàn hình phaùt thanh caùc quoác gia khaùc, baùo chí lôùn, coâng ty truyeàn thoâng, chuùng ta khoâng coù gôûi thieäp môøi hoï, ñeå hoï ñeán tham döï, ñeå hoï chuû ñoäng ñaêng taûi, ñem tin öùc hoøa bình naøy truyeàn baù khaép theá giôùi, kieán nghò naøy hay, chuùng ta tieáp nhaän, naêm tôùi nhaát ñònh caûi tieán. Theá nhöng naêm nay muoán laøm, chuùng ta chính mình phaûi ñem nhöõng thaønh quaû naøy toång keát laïi, cho neân phaûi thaûo ra keá hoaïch ñaëc bieät, laøm baêng ghi hình cuøng VCD, taëng cho tröôøng hoïc ñoaøn theå toân giaùo toaøn theá giôùi, ñoaøn theå chuûng toäc khaùc, taëng cho hoï, naêm tôùi neáu nhö muoán laøm lôùn hôn, thì chuùng ta coù theå môøi toaøn theá giôùi, khoâng chæ laø moâi giôùi truyeàn thoâng, ñoaøn theå toân giaùo, ñoaøn theå chuûng toäc, chuùng ta thaûy ñeàu môøi heát, khaùch môøi naêm tôùi coù theå seõ ñeán moät hai chuïc ngaøn ngöôøi, khaùch môøi naêm nay hôn 8 ngaøn ngöôøi, vöôït ngoaøi döï lieäu cuûa chuùng ta, voán dó chuùng ta döï tính ñaïi khaùi chæ coù hôn 6 ngaøn ngöôøi thoâi, vöôït qua 2 ngaøn ngöôøi so vôùi döï tính cuûa chuùng ta, ñem kyø nguyeän hoâm ñoù, ngaøy nay ñoàng tu ñeà xuaát baùo caùo hoï döï ñoaùn ñaïi khaùi coù khoaûng 6 ngaøn ngöôøi, soá ngöôøi cuøng nhau caàu nguyeän ñeâm hoâm ñoù coù ñeán 6 ngaøn ngöôøi, phaàn lôùn ñeàu laø tín ñoà Phaät giaùo, cho neân chuùng ta hy voïng naêm tôùi, nhöõng tín ñoà toân giaùo khaùc cuõng muoán ñeán tham gia caàu nguyeän, chuùng ta hoøa thuaän cuøng ôû vôùi nhau, ñoái ñaõi bình ñaúng, ñoaøn keát, cuõng laø tieán boä töøng ngaøy, ngaøy ngaøy ñang tieán boä, khoâng chæ coù giuùp cho theá giôùi hoøa bình, hôn nöõa coù ích cho tieâu tai giaûi naïn, cho duø chuùng ta khoâng theå hoùa tröø heát kieáp naïn ngay tröôùc maét, kieáp naïn tröôùc maét chaäm laïi, phaïm vi kieáp naïn coù theå thu nhoû, ñaây laø coù theå khaúng ñònh, ta coù theå tin töôûng, cho neân chuùng ta khoâng theå khoâng caûm khích nhöõng ngöôøi laûnh ñaïo toân giaùo naøy, hoï chaân thaät giaùc ngoä roài, chaân thaät quay ñaàu, bieát ñöôïc tính nghieâm troïng cuûa tai naïn xaõ hoäi, cho neân buoâng boû thaønh kieán cuûa chính mình, chuùng ta cuøng nhau ñoaøn keát caàu nguyeän, cuøng nhau thuùc ñaåy söù maïng thaàn thaùnh an ñònh xaõ hoäi, theá giôùi hoøa bình, toâi raát laø boäi phuïc. Hoâm nay trong hoäi nghò kieåm thaûo coù nhaéc ñeán, khi moãi toân giaùo caàu nguyeän, bôûi vì vaên cuûa caàu nguyeän, chuùng ta chöa xem thaáy qua, nghe cuõng nghe khoâng hieåu, cho neân coù raát nhieàu ngöôøi trong ñoù, coù ngöôøi boû veà, naêm tôùi caûi tieán, laøm theá naøo caûi tieán? in vaên caàu nguyeän ra, Cö Só Laâm in ra boán loaïi vaên töï, chuùng ta ñeàu coù theå xem hieåu, maø coøn giaûng giaûi, tröôùc khi caàu nguyeän coù naêm phuùt thuyeát minh, vaäy thì chuùng ta lieàn thaáy höùng thuù, cho neân chuùng ta ñang khoâng ngöøng caûi tieán, ñaây laø tinh taán Ba La Maät. Treân kinh giaùo ñaïi thöøa thöôøng noùi "caûnh tuøy taâm chuyeån", ñang luùc caàu nguyeän, nhaát ñònh taâm haïnh töông öng, vieäc caàu nguyeän naøy lieàn sanh ra hieäu quaû khoâng theå nghó baøn, vieäc naøy ñích thöïc caàn coù caûi tieán, cho neân phaùt taâm Boà Ñeà khoâng phaûi moät caâu noùi troáng khoâng, nhaát ñònh phaûi taâm haïnh thöïc tieãn, cöù nhö vaäy moät loøng chuyeân nieäm, lieàn coù theå höôùng ñeán ñaïi Nieát Baøn, phaïm haïnh chaân thaät, cho neân Boà Taùt vöøa nghe Phaät hieäu lieàn ñaày ñuû coâng ñöùc nhö vaäy, cho neân coâng ñöùc Phaät hieäu khoâng theå nghó baøn, ñaïo lyù chính ngay choã naøy, phaøm phu chuùng ta tuy laø khoâng theå gioáng nhö Boà Taùt vaäy, vöøa nghe danh, tö hueä tu hueä thaûy ñeàu ñaày ñuû ôû ngay trong ñoù, theá neân "moät khi nghe qua tai, maõi troàng ñöôïc thieän caên", caùi coâng ñöùc naøy cuõng khoâng theå nghó baøn vaäy, theá nhöng ôû ngay trong moät ñôøi khoâng theå thaønh töïu, caùi chuûng töû Phaät ñaõ troàng xuoáng roài, ñôøi sau kieáp sau gaëp ñöôïc duyeân, caùi chuûng töû naøy lieàn seõ khôûi hieän haønh, caùc ñoàng tu chuùng ta ngoài ñaây, chính laø thuoäc veà chuûng taùnh loaïi naøy, ngay trong ñôøi quaù khöù ñaõ töøng nghe qua danh hieäu cuûa A Di Ñaø Phaät, tuy nghe maø khoâng hieåu nghóa, cho neân nguyeän vaõng sanh Tònh Ñoä chöa phaùt sanh ra, ngay ñôøi naøy ñöôïc thaân ngöôøi, laïi coù theå tieáp tuïc tu phaïm haïnh thuø thaéng, cho neân caùi nguyeän vaên naøy, chaúng phaûi laø noùi ra tình hình hieän tieàn moïi ngöôøi chuùng ta hay sao? ñaây chính laø A Di Ñaø Phaät, an uûi ñoái vôùi chuùng ta, thaêm hoûi ñoái vôùi chuùng ta, sau khi chuùng ta nghe roài, vöøa hoan hæ laïi hoå theïn, caøng phaûi caûnh tænh chaêm chæ noã löïc, hy voïng ngay trong ñôøi naøy khoâng luoáng qua, chaéc chaén thaønh töïu, laõo cö só Hoaøng Nieäm Toå ôû caùi ñoaïn kinh vaên naøy, oâng trích daãn maáy caâu noùi treân Toân Thaùnh Ñaø La Ni Kinh "chö phi ñieåu suùc sanh, haøm linh chi loaïi, vaên thöû Ñaø La Ni, nhaát Kinh ö nhó, taän thöû nhaát thaân, caùnh baát phuïc thoï". Ñaø La Ni laø tieáng Phaïn, thoâng thöôøng dòch laø chuù, cuõng dòch laø toång trì, ñeàu laø Theá Toân noùi ra, trong chuù ngöõ, thoâng thöôøng phaùp sö dòch kinh ñeàu khoâng dòch, ñaây laø vaøo thôøi xöa goïi laø moät trong naêm loaïi khoâng dòch, taïi vì sao khoâng dòch? Phaät noùi ra nhöõng lôøi naøy, trong ñoù raát laø phöùc taïp, khoâng phaûi moät loaïi ngoân ngöõ, cuõng khoâng phaûi ngoân ngöõ cuûa AÁn Ñoä thôøi ñoù, ngöôøi AÁn Ñoä cuõng khoâng hieåu, cho neân coù moät soá toå sö ñaïi ñöùc noùi vôùi chuùng ta, ôû trong ñaây phaàn nhieàu laø ngoân ngöõ cuûa saùu coõi, Theá Toân giaûng kinh noùi phaùp, quyû thaàn saùu coõi ñeán nghe raát nhieàu, thoâng thöôøng chuùng ta giaûng kinh trong ñaïo traøng cuõng laø loaïi tình hình naøy, chuùng ta xem thaáy ngöôøi ngoài treân ñaïo traøng nhieàu nhö vaäy, ñoù laø maét thòt cuûa baïn coù theå thaáy ñöôïc, baïn khoâng nhìn thaáy soá ngöôøi so vôùi chuùng ta nhìn thaáy ñöôïc khoâng bieát laø phaûi nhieàu hôn gaáp bao nhieâu laàn, hieän taïi chuùng ta tin töôûng, taïi vì sao vaäy? Cö Só Laâm moät soá quyû thaàn yeâu caàu nghe kinh, laàu 1 laàu 2 cuûa chuùng ta truyeàn hình nôi ñoù môû phaùt 24 giôø ñeå cho hoï nghe, soá löôïng cuûa hoï nhieàu hôn so vôùi chuùng ta, nhöõng quyû thaàn naøy ñeàu coù thaàn thoâng, chuùng ta giaûng kinh noùi phaùp, hoï ñeàu coù theå nghe hieåu ñöôïc, hoï coù caùi thoâng naøy, theá neân Theá Toân sau khi giaûng kinh noùi phaùp xong, duøng ngoân ngöõ cuûa hoï cuõng noùi maáy caâu, ñaây laø ñaëc bieät thaân thieát ñoái vôùi hoï, moät loaïi an uûi ñaëc bieät, cho neân trong chuù ngöõ, coù raát nhieàu ngoân ngöõ cuûa quyû thaàn khaùc nhau, ñan xen ôû ngay trong ñoù, vaäy thì dòch khoâng deã dòch, yù nghóa thì raát laø ñôn giaûn, raát laø thieát yeáu, ñích thöïc laø phaùp moân toång trì, cho neân ñaïi ñöùc ngöôøi xöa noùi vôùi chuùng ta, chuù laø maät thuyeát cuûa kinh, kinh laø hieån thuyeát cuûa chuù, yù nghóa cuûa chuù, chính laø ôû treân kinh naøy Phaät noùi ra moät yù nghóa, caùi giaûi thích naøy, giaûi thích ñöôïc raát vieân maõn, giaûi thích ñöôïc raát hay, cho neân trong Phaät kinh thöôøng hay ñan xen chuù ngöõ ôû trong ñoù, ñaây laø trong vaên chöông thoâng thöôøng theá gian khoâng coù, chuùng ta hieåu roõ caùi yù nghóa naøy thì toát. Trong "Toân Thaùnh Ñaø La Ni Kinh" ñaõ noùi, ñaây laø suùc sanh, coõi suùc sanh, nghe ñöôïc chuù ngöõ naøy chuùng coù theå sieâu sanh, ngay ñôøi naøy ñöôïc thaân suùc sanh, caùi thaân suùc sanh naøy taän roài, cheát roài, chuùng seõ khoâng ñoïa thaân suùc sanh nöõa, chuùng lieàn sieâu thoaùt, sieâu thoaùt raát hieån nhieân, suùc sanh naøy ñi ñeán coõi ngöôøi, noùi roõ kinh chuù coâng ñöùc khoâng theå nghó baøn, suùc sanh nghe ñöôïc Phaät hieäu, nghe ñöôïc chuù ngöõ, ñeàu coù theå sieâu sanh, cho neân coå ñöùc xöa thöôøng daïy bao chuùng ta phoùng sanh, tröôùc khi chuùng ta phoùng sanh, nhaát ñònh phaûi nieäm chuù cho nhöõng sinh vaät ñöôïc thaû naøy nghe, ñoïc kinh cho chuùng nghe, nieäm Phaät hieäu cho chuùng nghe, coù choã toát, theá nhöng ngöôøi xöa noùi cho chuùng ta nghe moät caâu, chuùng ta phaûi ghi nhôù " tuïng kinh khoâng baèng trì chuù, trì chuù khoâng baèng nieäm Phaät", caøng laø tinh giaûn caøng coù thoï duïng, kinh thì roái raém, daøi ñeán nhö vaäy, chuù laø toång yù nghóa cuûa kinh, ngoân ngöõ raát ít thaûy ñeàu bao goàm trong ñoù, chuùng ta khoâng hieåu, quyû thaàn coù theå hieåu, theá nhöng hieän taïi nieäm chuù coù khoù khaên, khoù khaên ôû choã naøo? ngöõ aâm cuûa chuù khoâng chuaån xaùc, cho neân chuù naøy ñoïc ñöôïc khoâng linh, chuùng ta ôû thôøi ñaïi Ñöôøng trieàu, trong "Cao Taêng Truyeän", ngay luùc ñoù nhöõng cao taêng ñaïi ñöùc nieäm chuù raát linh, chaân thaät laø keâu möa goïi gioù, sai khieán quyû thaàn, chaân thaät linh nhö vaäy, hieän taïi chuùng ta nieäm theá naøo, quyû thaàn cuõng khoâng ñeán, vì sao vaäy? treân kinh chuù coù raát nhieàu laø teân cuûa quyû thaàn, chuùng ta nieäm aâm khoâng chuaån, hoï nghe khoâng hieåu, ñaïo lyù chính ngay choã naøy, cho neân luùc tröôùc nhöõng phaùp sö ñoù cuøng ñaïi ñöùc maät toâng, aâm cuûa caùc ngaøi raát chuaån, cho neân hoï nghe hieåu ñöôïc, vöøa nghe lieàn hieåu, hoï lieàn ñeán, hieän taïi chuùng ta cuõng chieáu theo chöõ ñoù maø ñoïc, nieäm phaùt ra caùi aâm khoâng chuaån xaùc, cho neân hieän taïi vaán ñeà ôû ngay choã naøy, ñaõ laø nhö vaäy, vaäy thì nieäm chuù khoâng baèng nieäm Phaät, moät caâu "A Di Ñaø Phaät", cho duø chuùng ta nieäm baèng caùch naøo, ñaïi khaùi hoï ñeàu coù theå nghe hieåu ñöôïc, quaù phoå bieán roài, cho neân coù ngöôøi nieäm, roát cuoäc laø nieäm "Nam Moâ A Di Ñaø Phaät", hay laø A Mi Ñaø Phaät, toâi noùi ñeàu ñöôïc, ñeâu coù theå, vì sao vaäy? quyû thaàn thaûy ñeàu nghe hieåu ñöôïc, ñaây laø coù lôïi ích raát lôùn ñoái vôùi hoï, laàn tröôùc ngay trong phaùp hoäi phoùng sanh ôû MaLaysia, phoùng sanh ôû Kieát Long Ba, ñoàng tu chuùng ta khoâng ít ngöôøi tham, coù moät soá cö só noùi vôùi chuùng ta, hoï xem thaáy A Di Ñaø Phaät, khi phoùng sanh, hai laàn thaáy ñöôïc A Di Ñaø Phaät, caûm öùng khoâng theå nghó baøn, cho neân chuùng ta tin töôûng saâu saéc nhöõng suùc sinh ñöôïc phoùng sanh ñoù, chuùng nghe ñöôïc kinh chuù Phaät hieäu, cuõng gioáng nhö treân kinh ñaõ noùi "taän thöû nhaát thaân, caùnh baát phuïc thoï", chaéc chaén coù caùi hieäu quaû naøy. Trong "Kinh Nieát Baøn" cuõng coù caùi yù naøy " nhöôïc höûu chuùng sanh, nhaát kinh nhó giaû, khöôùc haäu thaát kieáp, baát ñoïa aùc thuù", chuùng ta ñoïc qua ñoaïn kinh vaên naøy, khoâng traùnh khoûi hoaøi nghi, nghe moät caâu Phaät hieäu, nghe ngöôøi ta nieäm moät caâu chuù, coù ñöôïc lôïi ích lôùn nhö vaäy sao? 7 kieáp khoâng ñoïa aùc ñaïo, vaäy chuùng ta ngaøy ngaøy nieäm Phaät hieäu, ngaøy ngaøy ñang nieäm chuù, vaäy töông lai chaéc chaén seõ khoâng ñoïa laïc, choã naøy then choát ôû choã naøo? then choát ôû phaïm haïnh, quaû nhieân thöôøng tu phaïm haïnh thuø thaéng, môùi coù theå coù hieäu quaû nhö vaäy, neáu nhö haønh vi cuûa chuùng ta vaãn cöù laø oâ nhieãm, ñoù chính laø ñaïi ñöùc xöa ñaõ noùi "ñau moàm raùt hoïng cuõng chæ uoång coâng", taïi vì sao vaäy? taâm khoâng thanh tònh, haïnh khoâng thanh tònh, nieäm caâu Phaät hieäu naøy cuõng khoâng höûu duïng, cho neân ôû ngay choã naøy, chuùng ta phaûi ñaëc bieät löu yù töông öng, ngöôøi xöa thöôøng noùi " moät nieäm töông öng moät nieäm Phaät, nieäm nieäm töông öng nieäm nieäm Phaät", nhaát ñònh phaûi hieåu ñöôïc, phaûi ghi nhôù, chuùng ta nieäm A Di Ñaø Phaät, taâm chaéc chaén laø taâm cuûa A Di Ñaø Phaät, A Di Ñaø Phaät laø taâm gì? chuùng ta xem thaáy ôû treân kinh, taâm Phaät ,nguyeän taát caûchuùng sanh sôùm ngaøy thaønh Phaät, moãi moãi chuùng sanh ñeàu vieân maõn thaønh Phaät, ñaây laø boån nguyeän cuûa A Di Ñaø Phaät, 48 nguyeän, moãi nguyeän ñeàu laø vì giuùp ñôõ chuùng sanh vieân thaønh Phaät ñaïo, chuùng ta phaûi phaùt ra caùi nguyeän naøy, toaøn taâm toaøn löïc giuùp ñôõ taát caû chuùng sanh ñoaïn aùc tu thieän, giuùp ñôõ taát caû chuùng sanh chuyeån meâ thaønh ngoä, giuùp ñôõ taát caû chuùng sanh caàu sanh Tònh Ñoä, laøm theá naøo giuùp ñôõ, giaûng kinh noùi phaùp laø ñem Tònh Ñoä thuø thaéng giôùi thieäu cho hoï, chuùng ta chính mình phaûi noå löïc maø laøm, laøm ra taám göông ñeå cho hoï xem, vì hoï laøm chöùng minh, kieân ñònh tín nguyeän cuûa hoï, ñaây chính laø haïnh cuûa Di Ñaø, "tín-nguyeän-giaûi-haønh" ñeàu ñoàng Di Ñaø, phaïm haïnh thuø thaéng ñaày ñuû, caùi coâng ñöùc naøy ñöông nhieân thuø thaéng, Hoaøng Laõo cö só ôû trong caùi ñoaïn vaên naøy, moät caùi toång keát sau cuøng raát hay, yù nghóa chaân thaät ñeàu noùi ra heát "thoâng thöôøng vaên töï trong kinh, khoâng phaûi chæ nghe", caâu noùi naøy phaûi ghi nhôù, khoâng theå hieåu sai ñi yù nghóa cuûa noù, khoâng phaûi chæ coù vaên, trong vaên coù tín coù thoï, toâi noùi ñöôïc caøng roõ raøng, caøng töôøng taän moät chuùt, khoâng chæ coù tín coù thoï, coù giaûi coù haønh, cho neân ngöôøi vaên danh nhö vaäy, ngay ñôøi naøy cho duø khoâng theå vaõng sanh, taïi vì sao khoâng theå vaõng sanh? coù löu luyeán ñoái vôùi theá gian naøy, khoâng theå buoâng xaû, theá nhöng hoï ñôøi sau nhaát ñònh ñöôïc phöôùc baùo trôøi ngöôøi, maø coøn seõ tieáp tuïc khoâng ngöøng tu haønh, cuõng chính laø noùi, nhaát ñònh seõ tu phaïm haïnh thuø thaéng, ñaây laø coù theå khaúng ñònh, Di Ñaø caùi nguyeän naøy töø bi ñeán cuøng toät, ñaëc bieät laø ñoái vôùi chuùng sanh thôøi kyø maït phaùp chuùng ta, coù theå noùi laø chaêm soùc heát möùc chu ñaùo, caùi nguyeän naøy ñöông nhieân ngaøi cuõng vieân maõn roài, ngaøi khoâng vieân maõn ngaøi theà khoâng thaønh Phaät, chuùng ta bieát Di Ñaø thaønh Phaät ñaõ coù möôøi kieáp roài, cho neân caùi nguyeän naøy ñöông nhieân laø vieân maõn. toát roài, hoâm nay chuùng ta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7:00Z</dcterms:created>
  <dc:creator>Asus K43SA</dc:creator>
  <dc:description/>
  <cp:keywords/>
  <dc:language>en-US</dc:language>
  <cp:lastModifiedBy>Asus K43SA</cp:lastModifiedBy>
  <dcterms:modified xsi:type="dcterms:W3CDTF">2013-02-27T16:05:00Z</dcterms:modified>
  <cp:revision>38</cp:revision>
  <dc:subject/>
  <dc:title>Nam moâ A Di Ñaø Phaät </dc:title>
</cp:coreProperties>
</file>