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9)</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tabs>
          <w:tab w:val="clear" w:pos="720"/>
          <w:tab w:val="left" w:pos="6255" w:leader="none"/>
        </w:tabs>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tab/>
      </w:r>
    </w:p>
    <w:p>
      <w:pPr>
        <w:pStyle w:val="Normal"/>
        <w:jc w:val="both"/>
        <w:rPr/>
      </w:pPr>
      <w:r>
        <w:rPr>
          <w:rFonts w:cs="VNI-Times" w:ascii="VNI-Times" w:hAnsi="VNI-Times"/>
          <w:sz w:val="36"/>
          <w:szCs w:val="36"/>
        </w:rPr>
        <w:tab/>
        <w:t>Xin môøi môû kinh vaên, khoa hoäi thöù 20, kinh vaên ñieám xuoáng haøng thöù nhaát. Xem töø nguyeän thöù 26 "nhöôïc vaên ngaõ danh, thoï chung chi haäu, sanh toân quyù gia, chö caên voâ khuyeát". Phía tröôùc ñaõ töøng noùi qua vôùi caùc vò, nguyeän thöù 18 phía tröôùc "möôøi nieäm aét sanh", ñaây laø chaùnh nhaân cuûa vaõng sanh, ngöôøi xöa ñaõ noùi laø trung taâm trong 48 nguyeän, ñaây laø coù theå lyù giaûi, theá nhöng nguyeän thöù 19 cuøng nguyeän 20, thöïc teá laø boå xung cho nguyeän thöù 18, chuùng ta ôû trong "tam boái vaõng sanh", "vaõng sanh chaùnh nhaân", trong hai phaåm kinh vaên naøy, Theá Toân noùi vôùi chuùng ta, caàu nguyeän vaõng sanh, ñieàu kieän quan troïng nhaát laø "phaùt taâm Boà Ñeà, moät loøng chuyeân nieäm", nguyeän thöù 18 laø " moät loøng chuyeân nieäm", nguyeän thöù 19 cuøng nguyeän 20, chính laø "phaùt taâm Boà Ñeà", coù theå thaáy ñöôïc quan heä raát laø maät thieát, hay noùi caùch khaùc nguyeän thöù 19 cuøng nguyeän 20, tính quan troïng cuûa noù laø hoaøn toaøn laø töông ñoàng vôùi nguyeän thöù 18. Gaàn ñaây ôû beân ngoaøi coù raát nhieàu nôi ñeà xöôùng "Boån Nguyeän Nieäm Phaät", noùi laø coù theå khoâng caàn ñoïc kinh, coù theå khoâng caàn nieäm Phaät, chæ nöông theo nguyeän thöù 18 thì ñöôïc roài, vieäc naøy treân lyù maø noùi khoâng coù vaán ñeà, laø coù theå noùi ñöôïc thoâng, theá nhöng nhöõng ngöôøi naøy ñem yù nghóa cuûa Phaät hieåu sai ñi, chuùng ta moãi ngaøy ñoïc keä khai kinh ""nguyeän giaûi Nhö Lai chaân thaät nghóa", nhöõng ngöôøi naøy laø hieåu sai ñi chaân thaät nghóa cuûa Nhö Lai, hieåu laàm ñi chaân thaät nghóa cuûa Nhö Lai, vieäc naøy seõ sanh ra chöôùng ngaïi raát lôùn ñoái vôùi ngöôøi nieäm Phaät, ñem ngay ñôøi naøy vónh thoaùt luaân hoài, cô hoäi vaõng sanh Tònh Ñoä bò lôû qua, loaïi toån thaát naøy khoâng caùch gì töôûng töôïng, caùc vò ñoàng tu, neáu nhö laø gaëp phaûi nhöõng söï vieäc naøy, nhaát ñònh phaûi duøng taâm töø bi maø khai ñaïo hoï, chuùng ta ôû trong giaûng toøa thöôøng hay noùi, ñaëc bieät laø giaùo huaán treân kinh Hoa Nghieâm ""moät laø taát caû, taát caû laø moät", ñaây laø chaân töôùng söï thaät, hay noùi caùch khaùc 48 nguyeän, baát cöù nguyeän naøo, ñeàu vieân maõn bao goàm 47 nguyeän khaùc, neáu nhö thieáu moät nguyeän, thì 48 nguyeän khoâng vieân maõn, lieàn coù kem khuyeát, baát cöù nguyeän naøo ñeàu vieân maõn bao goàm 47 nguyeän coøn laïi, vaäy môùi goïi laø boån nguyeän, caùch noùi cuûa boån nguyeän naøy, thöïc teá maø noùi vaãn laø ngoaøi da, yù nghóa khoâng ñuû vieân maõn, caùi gì goïi laø vieân maõn? baát cöù moät nguyeän naøo, ñeàu bao goàm giaùo nghóa toaøn boä "Kinh Voâ Löôïng Thoï", khoâng chæ moät nguyeän, treân kinh baát cöù moät caâu naøo, baát cöù moät chöõ naøo, ñeàu vieân maõn haøm nhieáp kinh nghóa toaøn kinh, vaäy môùi goïi laø "moät laø taát caû, taát caû laø moät", neáu nhö coù nhaän bieát naøy, môùi coù theå noùi "Boån Nguyeän Nieäm Phaät", khoâng coù caùi nhaän bieát naøy, noùi "Boån Nguyeän Nieäm Phaät" ñeàu noùi sai, ñaây laø ñaëc bieät ôû ngay choã naøy boå xung maáy caâu, hy voïng caùc ñoàng tu khoâng neân bò nhöõng lôøi truyeàn naøy meâ hoaëc, chính mình phaù hoaïi coâng ñöùc lôïi ích cuûa chính mình, vaäy thì sai roài, hoâm nay caùi nguyeän naøy, thöïc teá maø noùi bao goàm nguyeän thöù 25 phía tröôùc, ñaây laø khoâng caàu vaõng sanh, tu hoïc phaùp moân Tònh Ñoä, trì danh nieäm Phaät, nguyeän voïng vaõng sanh khoâng maïnh, caûm thaáy phöôùc baùo trôøi ngöôøi vaãn khoâng teä, khoâng nôõ xaû boû theá gian, caùc vò thöû nghó xem ñaây laø ngöôøi naøo? chính laø chính chuùng ta ñaây, khoâng phaûi ngöôøi khaùc, chuùng ta ôû ngay trong ñôøi quaù khöù, ñôøi ñôøi kieáp kieáp ñaõ töøng hoïc qua phaùp moân naøy, treân "Kinh Di Ñaø" noùi raát hay "khoâng theå thieáu thieän caên phöôùc ñöùc nhaân duyeân maø ñöôïc sanh nöôùc kia", thieän caên phöôùc ñöùc nhaân duyeân cuûa chuùng ta, raát laø saâu daày, thieän caên phöôùc ñöùc nhaân duyeân saâu daày nhö vaäy, hay noùi caùch khaùc chæ caàn taâm chaân thaønh phaùt nguyeän caàu sanh, khoâng ai khoâng sanh Tònh Ñoä, neáu nhö vaãn coøn chuùt löu luyeán ñoái vôùi theá gian naøy, vaäy baïn khoâng theå ñi, tuy laø ñi khoâng ñöôïc, ngay ñôøi naøy cuûa chuùng ta cuõng khoâng phaûi uoång phí, phöôùc baùo trôøi ngöôøi laø khaúng ñònh, ñöôïc phöôùc baùo lôùn cuûa trôøi ngöôøi, ñaây laø A Di Ñaø Phaät chính mình noùi vôùi chuùng ta, phaåm kinh naøy laø Theá Toân, vì chuùng ta chuyeån thuaät baùo caùo cuûa A Di Ñaø Phaät, cuõng nhö A Di Ñaø Phaät ñích thaân noùi vôùi chuùng ta khoâng heà khaùc nhau, cho neân caùi nguyeän naøy roõ raøng noùi vôùi chuùng ta "nhöôïc vaên ngaõ danh, thoï chung chi haäu, sanh toân quyù gia, chö caên voâ khuyeát". Trong caâu naøy bao haøm laáy phöôùc ñöùc vieân maõn. "Toân quyù gia", tieàn cuûa khoâng thieáu keùm, thoâng minh trí tueä khoâng thieáu keùm, phía sau moät caâu " chö caên voâ khuyeát", ñaây chính laø khoûe maïnh soáng laâu, baïn xem ngöôøi theá gian chuùng ta, mong caâu tieàn cuûa, thoâng minh trí tueä, khoûe maïnh soáng laâu, ñeàu ñaït ñöôïc, laøm theá naøo coù ñöôïc? nghe danh, yù nghóa cuûa nghe danh raát saâu, khoâng phaûi thoâng thöôøng chuùng ta nghe ñöôïc moät caâu danh hieäu A Di Ñaø Phaät naøy, hoaëc giaû moãi ngaøy chuùng ta nieäm moät caâu danh hieäu naøy, thì coù theå ñöôïc phöôùc baùo lôùn ñeán nhö vaäy, caùch nghó naøy cuûa baïn laø sai laàm, phaûi bieát kinh naøy laø kinh ñaïi thöøa, khoâng phaûi kinh tieåu thöøa, trong kinh ñaïi thöøa noùi "vaên", laø vaên hueä trong tam hueä cuûa Boà Taùt, khoâng phaûi thoâng thöôøng chuùng ta nghe troäm noùi böøa, loaïi "kieán-vaên- giaùc-tri" naøy khoâng höûu duïng, cho neân noù laø vaên hueä ôû trong tam hueä, môùi coù quaû baùo thuø thaéng nhö vaäy, tam hueä caùc vò ñeàu bieát, vaên hueä, tö hueä, tu hueä, vaên tö tu ñeàu goïi laø hueä, hueä laø theá naøo vaäy? hueä cuûa Giôùi-Ñònh-Hueä, do ñaây coù theå bieát neáu nhö baïn khoâng coù tu giôùi, khoâng coù tu ñònh, thì baïn khoâng coù tam hueä, vieäc naøy chuùng ta lieàn hieåu ñöôïc, choã naøy noùi nghe danh laø laáy giôùi ñònh laøm neàn taûng, caùi gì laø giôùi? choã naøy laø nghóa roäng, baïn phaûi ñem noù nghó ñeán 5 giôùi, möôøi thieän, vaäy thì baïn laïi nghó sai roài, giôùi ôû choã naøy laø raên daïy cuûa Phaät ñaø, hay noùi caùch khaùc chính laø chæ "Kinh Voâ Löôïng Thoï", y theo phöông phaùp lyù luaän caûnh giôùi cuûa kinh naøy maø tu hoïc, ñoù goïi laø trì giôùi, hay noùi caùch khaùc giaùo huaán cuûa Theá Toân treân boån kinh, chuùng ta phaûi ghi nhôù trong loøng, phaûi y giaùo phuïng haønh, giôùi cuûa baïn lieàn ñaày ñuû. Ñònh laø gì vaäy? ñònh laø chuyeân nhaát, chuyeân nhaát moät boä kinh, taâm cuûa baïn laø ñònh, thieân kinh vaïn luaän ta nöông theo moät boä kinh naøy coù ñöôïc khoâng? neáu nhö baïn ghi nhôù giaùo huaán ôû treân kinh Hoa Nghieâm ""moät laø taát caû, taát caû laø moät", moät boä kinh naøy chính laø taát caû kinh, taát caû kinh chính laø moät boä kinh naøy, taâm cuûa chuùng ta lieàn ñònh, moät boä kinh quyeát khoâng phaûi chuyeân chæ moät boä "Kinh Voâ Löôïng Thoï" naøy, Theá Toân caû ñôøi noùi ra taát caû kinh, baát cöù moät boä kinh naøo cuõng ñeàu ñaày ñuû taát caû kinh, ñaây laø ñaïo lyù gì vaäy? ñoàng tu cuû khoâng khoù lyù giaûi, Theá Toân giaûng kinh noùi ñaïo, moãi caâu moãi chöõ ñeàu laø töø trong chaân nhö töï taùnh löu xuaát ra, moãi moät chöõ, moãi moät caâu ñeàu laø töï taùnh löu xuaát ra, khoâng phaûi taâm thöùc, trong töï taùnh khoâng coù nhieàu ít, khoâng coù lôùn nhoû, khoâng coù tröôùc sau, cho neân Theá Toân noùi boä kinh lôùn "Hoa Nghieâm", “Phaùp Hoa”, "Baùt Nhaõ", trong töï taùnh löu xuaát ra, noùi soá löôïng ít "Baùt Nhaõ Taâm Kinh", hai traêm saùu möôi chöõ, cuõng laø trong töï taùnh löu xuaát ra, ñaõ laø töï taùnh, taát caû ñeàu vieân maõn, taát caû ñeàu vieân dung, ñeàu bao haøm, cho neân noùi vôùi baïn ""moät laø taát caû, taát caû laø moät", chöõ "moät" naøy ngaøy nay chuùng ta hieåu roõ, moät laø baát cöù, baát cöù moät boä kinh naøo, vaäy môùi noùi " phaùp moân bình ñaúng, khoâng coù cao caáp", baát cöù moät boä kinh naøo, chæ caàn baïn chuyeân taâm thoï trì, caùi chuyeân taâm naøy chính laø ñònh, chuyeân taâm môùi coù theå khai hueä, ñònh coù theå khai hueä, ngaøy nay raát nhieàu ñoàng tu treû chuùng ta, khoâng phaûi hoï khoâng noã löïc, khoâng phaûi khoâng phaán ñaáu, khoâng phaûi khoâng duïng coâng, hoï laøm taïp ñi, kinh luaän hoï hoïc quaù nhieàu, hay noùi caùch khaùc cho duø hoï raát nhö phaùp, hoï khoâng coù söùc ñònh, khoâng ñaït ñöôïc ñònh, khoâng ñaït ñöôïc ñònh thì hueä khoâng theå hieän tieàn, thieät thoøi chính ngay choã naøy, ngöôøi xöa noùi vôùi chuùng ta kinh nghieäm naøy, noùi laø "moät kinh thoâng taát caû kinh thoâng", ñaây laø noùi veà kinh nghieäm, laø lôøi thaät, caùi gì goïi laø thoâng? khai hueä, nhaân giôùi ñöôïc ñònh, nhaân ñònh khai hueä, trí tueä vöøa khai lieàn thoâng, trí tueä khoâng khai, boä kinh naøy ta cuõng khoâng thoâng, trí tueä khai roài, boä kinh naøy lieàn thoâng, boä kinh naøy thoâng roài, laø moãi boä kinh ñeàu thoâng, khoâng chæ xuaát theá gian phaùp thoâng roài, theá gian taát caû phaùp cuõng ñeàu thoâng heát, khoâng coù thöù naøo khoâng thoâng, chæ caàn vöøa tieáp xuùc, khoâng coù baát cöù chöôùng ngaïi naøo, chuùng ta ñoái vôùi ngöôøi trieät ngoä cuûa toâng moân, ngöôøi ñaïi khai vieân giaûi cuûa giaùo haï, chuùng ta raát laø ngöôûng moä, chuùng ta cuõng raát kính ngöôõng ñoái vôùi hoï, theá nhöng phaûi neân bieát, caùi naêng löïc naøy taát caû chuùng sanh thaûy ñeàu ñaày ñuû, hôn nöõa Phaät noùi vôùi chuùng ta, cuøng trí tueä ñöùc töôùng treân quaû ñòa Nhö Lai khoâng coù gì khaùc bieät, khoâng theå chöùng ñöôïc nguyeân nhaân, chính laø chuùng ta khoâng coù Giôùi-Ñònh-Hueä, thöïc teá maø noùi Giôùi-Ñònh-Hueä laø taùnh ñöùc, cuõng laø töï taùnh ñaày ñuû, ngaøy nay chuùng ta ñem Giôùi-Ñònh-Hueä bieán chaát roài, bieán thaønh caùi gì vaäy? bieán thaønh phieàn naõo, ôû treân kinh Phaät noùi, maët traùi cuûa Giôùi-Ñònh-Hueä laø gì? tham saân si, chuùng ta laø ñem Giôùi-Ñònh-Hueä cuûa töï taùnh voán ñaày ñuû, bieán thaønh tham saân si. Neáu nhö baïn muoán laøm Phaät, laøm Boà Taùt, baïn phaûi ñem noù chuyeån ñoåi laïi, chuyeån tham saân si thaønh Giôùi-Ñònh-Hueä, Phaät ñaø laø daïy chuùng ta phöông phaùp ñeå chuyeån bieán, caùi phöông phaùp chuyeån bieán naøy, chuùng ta phaûi ghi nhôù, phaûi tæ mæ maø tö duy, kieán laäp tín taâm, baét tay vaøo töø boä kinh naøy, boä kinh naøy phaân löôïng khoâng xem nhieàu, cuõng khoâng xem laø ít, ñoái vôùi thôøi kyø maït phaùp maø noùi, raát laø kheá hôïp vôùi caên taùnh cuûa chuùng ta, cho neân toâi khuyeân caùc ñoàng tu phaûi baét tay vaøo töø ñoïc tuïng, ngöôøi xöa thöôøng noùi"saùch ñoïc ngaøn laàn, nghóa kia töï thaáy", trong lôøi noùi naøy cuõng ngaàm bao goàm ñaïo lyù vi dieäu Giôùi-Ñònh-Hueä ngay trong ñoù, quyeån saùch naøy baïn töø ñaàu ñeán cuoái ñoïc qua moät ngaøn laàn, baïn thöû nghó xem, baïn lieàn coù söùc ñònh, baïn khoâng coù söùc ñònh, baïn khoâng coù taâm nhaãn naïi naøy, baïn khoâng ñoïc ñöôïc nhieàu soá laàn ñeán nhö vaäy, sau khi ñoïc qua moät ngaøn bieán, taïi vì sao noùi yù nghóa töï thaáy? taâm baïn ñònh laïi, ñònh roài lieàn khai ngoä, choã naøo khoâng hieåu cuõng seõ hieåu, choã hieåu ñöôïc caïn, hieän taïi cuõng xem thaáy ñöôïc saâu, thaúng ñeán saâu roäng khoâng bôø meù. Baïn xem kinh nghóa cuûa boä kinh naøy, coâng phu tieán theâm moät böôùc, moãi moät phaåm nghóa lyù ñeàu laø voâ cuøng voâ taän, thaäm chí moãi 1 caâu, moãi 1 chöõ, ñeàu laø voâ löôïng nghóa, vaäy thì baïn thaät ñaõ thoâng roài, baïn laïi xem qua taát caû kinh maø Theá Toân ñaõ noùi, moät chuùt chöôùng ngaïi nhoû cuõng khoâng coù, khoâng coù chöôùng ngaïi, cho neân tu hoïc cuûa Phaät phaùp cuøng tu hoïc cuûa theá gian phaùp khoâng nhö nhau, giaùo hoïc cuûa theá gian phaùp, chæ coù theå taêng theâm thöôøng thöùc cuûa chuùng ta, khoâng caùch gì laøm cho chuùng ta ñaït ñöôïc ñònh hueä, ñònh hueä khoâng theå hieän tieàn, quyeát ñònh khoâng theå giaûi quyeát ñöôïc vaán ñeà, khoâng nhöõng khoâng theå giaûi quyeát ñöôïc vaán ñeà, töø hai traêm naêm gaàn ñaây, söï thaät lòch söû noùi vôùi chuùng ta, theá trí bieän thoâng khoâng coù ñònh hueä, theá gian naøy coù raát nhieàu khoa hoïc gia, vaøo caän ñaïi ñaõ phaùt hieän ra raát nhieàu khoa hoïc kyû thuaät cao, nhöõng khoa hoïc kyû thuaät cao naøy duøng vaøo quaân söï, duøng vaøo chieán tranh, khieán cho caû theá giôùi taát caû chuùng sanh thaân taâm baát an, moïi ngöôøi nghó xem, vieäc naøy khoâng giaûi quyeát ñöôïc vaán ñeà, chæ taïo theâm phieàn phöùc, cho neân nhìn xem töø xu theá tröôùc maét naøy, raát nhieàu ngöôøi ñeàu lo laéng, khoa hoïc kyû thuaät caøng phaùt trieån bao nhieâu, thì nguy cô theá giôùi naøy caøng cao, khoâng bieát ñeán hoâm naøo caùi theá giôùi naøy bò khoa hoïc kyû thuaät cuûa nhaân loaïi laøm huûy dieät, theá giôùi vì sao bò huûy dieät? töï laøm töï chòu, hai ngöôøi baát hoøa, hoï ñaùnh nhau moät traän thì thoâi, baïn thaáy vaøo thôøi xöa hai ngöôøi ñaùnh nhau, moïi ngöôøi ñöùng beân ngoaøi nhìn, chuùng ta khoâng lo ngaïi, hieän taïi thì thaät phieàn phöùc, khi hai ngöôøi baát hoøa, hai ngöôøi ñeàu duøng ñaïn nguyeân töû, moïi ngöôøi chuùng ta ñeàu bò tai öông, hai ngöôøi hoï khoâng coù vieäc gì, chuùng ta thì gaëp naïn, nguyeân nhaân naøy laø gì? khoa hoïc gia khoâng coù Giôùi-Ñònh-Hueä, naêng löïc ñoù cuûa hoï nhaø Phaät goïi laø theá trí bieän thoâng, chuùng ta phaûi roõ raøng, phaûi töôøng taän, hoïc vaán chaân thaät, trí tueä chaân thaät, nhaát ñònh laø giaùo hoïc cuûa thaùnh hieàn, chuùng ta vaøo thôøi xöa, nhaø Nho cuõng noùi Giôùi-Ñònh-Hueä, Ñaïo gia cuõng noùi Giôùi-Ñònh-Hueä, Giôùi-Ñònh-Hueä maø hoï noùi cuøng vôùi nhaø Phaät coù gì khaùc bieät? coù khaùc bieät, trong Giôùi-Ñònh-Hueä cuûa hoï, chöa ñoaïn voïng töôûng, phaân bieät, chaáp tröôùc, nhaø Phaät noùi Giôùi-Ñònh-Hueä, laø phaûi ñem voïng töôûng, phaân bieät, chaáp tröôùc xaû ñöôïc saïch seõ, khoâng theå xaû ñöôïc voïng töôûng, phaân bieät, chaáp tröôùc, thì khoâng theå ra khoûi saùu coõi luaân hoài, cho neân loaïi Giôùi-Ñònh-Hueä ñoù laø phöôùc baùo trôøi ngöôøi, chuùng ta bieát sanh ñeán trôøi saéc giôùi phaûi thieàn ñònh, trôøi voâ saéc giôùi thieàn ñònh caøng cao, ñaây laø töù thieàn baùt ñònh maø nhaø Phaät thöôøng noùi, thaùnh nhaân theá gian ñaõ giaùo huaán, baïn ñöôïc phöôùc trôøi, khoâng theå ra khoûi tam giôùi, Phaät phaùp Giôùi-Ñònh-Hueä, chaéc chaén laø phaûi phaù tham saân si, phaûi phaù ngaõ chaáp, phaù phaùp chaáp, cho neân thaønh töïu cuûa hoï sieâu vieät saùu coõi, chaáp tröôùc khoâng coøn, sieâu vieät saùu coõi. Phaân bieät khoâng coøn, sieâu vieät möôøi phaùp giôùi, quaû baùo ôû phaùp giôùi nhaát chaân, theá giôùi Taây Phöông Cöïc Laïc laø phaùp giôùi nhaát chaân, treân "kinh Hoa Nghieâm" noùi theá giôùi Hoa Taïng, cuõng laø phaùp giôùi nhaát chaân, ñaây môùi laø quaû baùo chaân thaät, chuùng ta hieåu roài, giaùc ngoä roài, lieàn bieát ñöôïc chính mình ngay trong moät ñôøi naøy, phaûi neân ôû nôi phöông höôùng naøo maø noå löïc. Saùng sôùm hoâm nay toâi ñeán phi tröôøng tieãn khaùch, gaëp ñöôïc moät vò cö só, oâng xem thaáy toâi ngoài ôû nôi ñoù, oâng ñeán chaøo hoûi toâi, noùi vôùi toâi ñôøi ngöôøi quaù khoå, oâng xem thaáy ngöôøi thaân quyeán thuoäc cuûa oâng, sau khi cheát roài hoûa taùng voâ cuøng thöông caûm, bieát ñöôïc caùi söï vieäc naøy chính mình chaéc chaén khoâng theå traùnh khoûi, ñeán hoûi toâi phaûi laøm sao? toâi hoûi oâng aáy coù ñeán nieäm Phaät ñöôøng cuûa Cö Só Laâm nieäm Phaät hay khoâng? oâng noùi chæ ñeán coù moät laàn, toâi noùi anh phaûi thöôøng ñeán, phaûi thöôøng ñeán nghe kinh, phaûi thöôøng ñeán nieäm Phaät, caùi vaán ñeà naøy lieàn ñöôïc giaûi quyeát, baïn coù caùi caûnh giaùc naøy, raát toát, vieäc naøy trong Phaät phaùp noùi, ñoù laø chaân thaät giaùc ngoä roài, xem ñöôïc raát nhaït ñoái vôùi theá duyeân, xem ñöôïc raát nheï, moät loøng chuyeân nieäm thì khoâng ai khoâng thaønh töïu, lôøi cuûa vò cö só naøy, cuõng ñaùng ñöôïc chuùng ta caûnh saùch, hieän taïi caùi theá giôùi naøy laø loaïn theá, tai naïn raát nhieàu raát nhieàu, ñeán luùc naøo chuùng ta gaëp phaûi, ai cuõng khoâng daùm ñoaùn ñònh, ngöôøi thoâng minh, ngöôøi coù tính caûnh giaùc cao, moåi giôø moåi phuùt seõ nghó ñeán, nhaéc nhôû chính mình, cho duø gaëp phaûi tai naïn khoâng khieáp khoâng sôï, ñònh taâm nieäm Phaät, neáu nhö trong maïng chính mình khoâng gaëp caùi naïn naøy, baïn seõ raát bình an maø traõi qua, trong maïng coù caùi kieáp naïn naøy, vöøa luùc vaõng sanh Tònh Ñoä, Di Ñaø nhaát ñònh ñeán tieáp daãn, cho neân nhaát ñònh khoâng neân tham soáng sôï cheát, ñaây laø ngöôøi chaân thaät giaùc ngoä, cho duø vaãn laø meâ luyeán caùi theá gian naøy, vaãn khoâng muoán vaõng sanh theá giôùi Cöïc Laïc, gaëp phaûi tai naïn vaãn laø khoâng khieáp khoâng sôï, xöng nieäm Phaät hieäu, ñoù chính laø treân kinh ñaõ noùi "thoï chung chi haäu, sanh toân quyù gia, chö caên voâ khuyeát", baïn ñôøi sau coù theå ñöôïc phöôùc baùo trôøi ngöôøi vieân maõn, khoâng theå queân ñi nieäm Phaät, coâng ñöùc cuûa nieäm Phaät thuø thaéng khoâng gì baèng, theá nhöng nieäm Phaät phaûi bieát nieäm, caùi gì goïi laø bieát nieäm, taâm mieäng töông öng, ñaïi ñöùc xöa thöôøng noùi, noùi ñöôïc khoâng sai, theá nhöng yù nghóa vaãn chöa ñuû roõ raøng, toâi nghe caâu noùi naøy thì  coù vaán ñeà, ñoàng tu sô hoïc nghe caâu noùi naøy, chaéc chaén coù vaán ñeà, chuùng ta nieäm moät caâu A Di Ñaø Phaät naøy, mieäng nieäm, taâm laøm sao töông öng? taâm cuøng ñaày ñuû 48 nguyeän cuûa Di Ñaø, baïn lieàn taâm mieäng töông öng, 48 nguyeän khoâng theå nhôù, vaäy thì baïn laøm sao töông öng? cho neân chuùng ta ñònh ra thôøi khoùa sôùm toái, saùng sôùm moãi ngaøy ñoïc 48 nguyeän, ñoïc ñoaïn kinh vaên naøy, hy voïng baïn taâm cuøng mieäng töông öng, moãi caâu Phaät hieäu ñeàu vieân maõn ñaày ñuû 48 nguyeän, ñaây goïi laø moät nieäm töông öng moät nieäm Phaät, nieäm nieäm töông öng nieäm nieäm Phaät, coøn sôï caùc ñoàng tu khoâng theå theå hoäi ñaày ñuû caùi yù nghóa naøy, taâm haïnh phaûi töông öng, trong taâm coù 48 nguyeän, 48 nguyeän nhaát ñònh phaûi thöïc tieãn ngay trong cuoäc soáng, hay noùi caùch khaùc taâm laø taâm cuûa Di Ñaø, nieäm laø nieäm cuûa Di Ñaø, nieäm cuûa Di Ñaø chính laø nguyeän cuûa Di Ñaø,  haïnh laø haïnh cuûa Di Ñaø, nhö vaäy môùi vieân maõn töông öng, caùi naøy "moät nieäm töông öng", töông öng ñöôïc vieân maõn, moät nieäm töông öng, baïn lieàn ôû ngay trong moät nieäm naøy</w:t>
        <w:tab/>
        <w:t xml:space="preserve"> chính laø hoùa thaân cuûa Di Ñaø, nieäm nieäm töông öng, baïn nieäm nieäm ñeàu laø hoùa thaân cuûa Di Ñaø, hoï laøm sao maø khoâng thaønh töïu? khoâng chæ thaønh töïu vaõng sanh, toâi tin töôûng caùc vò ñeàu coù theå theå hoäi ñöôïc, khaúng ñònh thöôïng thöôïng phaåm vaõng sanh, vieäc naøy coøn coù theå hoaøi nghi hay sao? hoïc Phaät, Theá Toân heát lôøi khuyeân baûo chuùng ta hoïc A Di Ñaø Phaät, ngaøi ôû trong boån kinh naøy vì chuùng ta giôùi thieäu qua, A Di Ñaø Phaät chính laø "quang trung cöïc toân, Phaät trung chi vöông", Phaät noùi hai caâu naøy laø yù gì vaäy? ñeàu laø hy voïng chuùng ta hoïc taäp vôùi A Di Ñaø Phaät, A Di Ñaø Phaät ôû ñaâu vaäy? "Kinh Voâ Löôïng Thoï" chính laø A Di Ñaø Phaät, chuùng ta coù theå ñoïc tuïng thoï trì vì ngöôøi dieãn noùi, ñaây chính laø roõ raøng chính thöùc hoïc A Di Ñaø Phaät, chæ caàn ñem vieäc naøy hoïc thaønh coâng thì ñöôïc roài, theá xuaát theá gian bao goàm taát caû phaùp ñeàu khoâng caàn hoïc nöõa, hoïc nhöõng thöù ñoù ñeàu laø chöôùng ngaïi, caùc vò phaûi neân bieát, ñeàu laø chöôùng ngaïi, baïn ñem söï vieäc naøy hoïc ñöôïc toát roài, bao goàm taát caû chöôùng ngaïi tieâu tröø heát, töï nhieân lieàn kheá nhaäp vaøo caûnh giôùi Hoa Nghieâm, caûnh giôùi Hoa Nghieâm laø "söï lyù voâ ngaïi, söï söï voâ ngaïi", chuùng ta phaûi coù thoâng minh, phaûi coù trí tueä, neáu nhö caûm thaáy theá gian coøn coù thöù khaùc toát hôn, coøn muoán hoïc, ñaây laø tình chaáp phieàn naõo cuûa theá gian vaãn chöa tieâu tröø heát, vaãn chöa theå buoâng xaû, vaãn laø chính mình khoâng vöôït qua ñöôïc chính mình, chính mình laøm chöôùng ngaïi chính mình, caùc ñoàng tu phaûi tæ mæ maø suy xeùt maáy caâu noùi naøy, toâi tuyeät ñoái khoâng haïi baïn, toâi tuyeät ñoái khoâng chöôùng ngaïi baïn, toâi noùi nhöõng lôøi noùi naøy, ñeàu laø caên cöù vaøo lôøi daïy baûo cuûa Nhö Lai maø noùi, khoâng heà coù caùi yù cuûa chính toâi trong ñoù. Chuùng ta xem tieáp nguyeän phía sau, nguyeän thöù 27 "thöôøng tu thuø thaéng phaïm haïnh", nguyeän thöù 27 chæ coù moät caâu. Phía sau "nhöôïc baát nhó giaû, baát thuû chaùnh giaùc", ñaây laø toång keát ba nguyeän phía treân, nguyeän thöù 27 quan troïng, neáu nhö khoâng coù caùi nguyeän naøy, chæ rieâng ñöôïc phöôùc baùo trôøi ngöôøi, caùc vò thöû nghó xem phöôùc baùo trôøi ngöôøi höôûng heát roài, chaúng phaûi phieàn phöùc ñeán sao? vaãn laø phaûi ñoïa laïc, coù caùi nguyeän naøy vaäy thì xem khoâng teä roài, ñôøi sau tuy laø ñöôïc phöôùc baùo trôøi ngöôøi, vaãn tieáp tuïc tu haønh, trong tieáp tuïc tu haønh, coù hai loaïi thuø thaéng. Loaïi thuø thaéng thöù nhaát, baïn chaân thaät trieät ñeå giaùc ngoä, trieät ñeå buoâng xaû, baïn lieàn vaõng sanh laøm Phaät roài, loaïi thöù hai chöa trieät ñeå giaùc ngoä baïn phöôùc baùo trôøi ngöôøi ñôøi ñôøi kieáp kieáp coù theå giöû ñöôïc, baïn seõ khoâng ñoïa vaøo ba ñöôøng aùc, vì sao vaäy? baïn coù theå tieáp tuïc khoâng ngöøng tu phaïm haïnh, chuùng ta xem thaáy Quoác Sö Ngoä Ñaït trong "Töø Bi Tam Muoäi Thuûy Saùm", möôøi ñôøi laø cao taêng, chính laø thuoäc veà caùi nguyeän naøy, trong truyeän kyù ghi cheùp, töø Haùn ñeán Ñöôøng khoaûng 100 naêm naøy, oâng sanh töû luaân hoài khoâng ñoïa aùc ñaïo, ñaây laø laàn lôïi ích nhaát ñaúng. "Phaïm haïnh" phaïm laø yù nghóa thanh tònh, thanh tònh nhaát ñònh phaûi ly duïc, “taøi, saéc, danh, thöïc, thuyø” naêm duïc, naêm loaïi duïc naøy ñeàu phaûi tan nhaït, baïn môùi coù theå goïi laø phaïm haïnh, treân "Kinh Kim Cang" daïy chuùng ta "lìa taát caû töôùng, tu taát caû thieän",  "lìa taát caû töôùng" thì thanh tònh roài, caùi thieän maø baïn tu goïi laø phaïm haïnh, Phaät noùi vôùi chuùng ta taát caû thieän laø chæ caùi gì? ñoàng tu tu Tònh Ñoä phaûi raát roõ raøng, nhöõng choã naøy khoâng theå mô hoà, Theá Toân trong ñaïi tieåu thöøa, ngay trong taát caû kinh luaän, noùi cho chuùng ta nghe thaät quaù nhieàu quaù nhieàu, quaù nhieàu chuùng ta khoâng caùch gì ghi nhôù, khoâng nhôù ñöôïc, baét tay vaøo töø choã naøo? laøm theá naøo thöïc tieãn giaùo huaán cuûa Phaät ñaø? vieäc naøy khoâng theå khoâng naém laáy cöông lænh, Tònh Toâng Hoïc Hoäi thaønh laäp, chuùng ta choïn ra naêm khoùa muïc, ñaây laø cöông lænh, treân Quaùn Kinh "Tònh Nghieäp Tam Phöôùc", chuùng ta coù ghi hay khoâng? coù noå löïc maø phuïng haønh hay khoâng? trong ñaïi tieåu thöøa kinh giaùo, Phaät daïy chuùng ta ôû vôùi chuùng phaûi tu "Luïc hoøa kính", hai khoùa muïc naøy laø caên baûn cuûa caên baûn, hai loaïi khoùa muïc naøy chuùng ta tu khoâng toát, caùc thöù khaùc thaûy ñeàu laø luoáng khoâng, cho duø ngaøy ngaøy nieäm Phaät, khoâng theå giöû ñöôïc thaân ngöôøi, vieäc naøy phaûi bieát, naêm ñaàu nhaø Thanh, phaùp sö Töø Vaân Quaùn Ñaûnh, ôû trong "Kinh Laêng Nghieâm", phía sau Ñaïi Theá Chí Boà Taùt Nieäm Phaät Vieân Thoâng Chöông Sôù Sao, noùi roõ ngöôøi nieäm Phaät coù 100 loaïi quaû baùo khaùc nhau, ñieàu thöù nhaát chính laø ñoïa A Tyø Ñòa Nguïc, toâi vaøo naêm xöa khi hoïc taäp boä kinh naøy, meâ hoaëc khoâng hieåu ñöôïc nghóa, coù nghó theá naøo cuõng nghó khoâng thoâng, toâi thænh giaùo laõo sö Lyù, ngöôøi nieäm Phaät quaû baùo, vöøa môû ñaàu chính laø ñoïa ñòa nguïc, ñoïa ngaï quyû, ñoïa suùc sanh, toâi ñeà xuaát caùi vaán ñeà naøy, laõo sö Lyù noùi, ñaây laø vaán ñeà lôùn, toâi khoâng noùi vôùi moät mình anh, ñeán khi giaûng kinh seõ cuøng noùi vôùi ñaïi chuùng. Do nguyeân nhaân gì? tuy laø nieäm Phaät, taâm khoâng thanh tònh, hay noùi caùch khaùc töï tö töï lôïi, tham saân si maïn khoâng caùch gì buoâng xaû, baïn laøm sao ñoïa vaøo trong ba ñöôøng aùc? tham saân si thì ñoïa, khoâng phaûi nieäm Phaät ñoïa, nieäm Phaät taïi vì sao cuõng coù theå ñoïa? söùc maïnh nieäm Phaät cuûa baïn yeáu, söùc maïnh cuûa tham saân si quaù maïnh, ñaây laø ôû treân kinh Phaät thöôøng noùi, khi laâm chung nghieäp löïc loâi keùo, "caùi maïnh keùo tröôùc", tham saân si maïnh hôn so vôùi coâng phu nieäm Phaät cuûa baïn, noù keùo baïn ñi tröôùc roài, ñaïo lyù naøy nhö vaäy, do ñaây coù theå bieát phaïm haïnh thaät laø quan troïng, neáu nhö baïn tu phaïm haïnh nieäm Phaät, cho duø khoâng theå vaõng sanh, coù theå giöû ñöôïc hai coõi trôøi ngöôøi, cuõng chính laø noùi, baïn "Tam Phöôùc" raát noå löïc hoïc taäp, Luïc Hoøa, Tam Hoïc, Luïc Ñoä, Phoå Hieàn Möôøi Nguyeän, baïn ñeàu raát chaêm chæ raát noå löïc hoïc taäp, coù theå laøm ñeán ñöôïc maáy phaàn traêm, ñaây goïi laø phaïm haïnh, theá nhöng baïn tuyeät nhieân khoâng cöùu caùnh, tuyeät nhieân khoâng trieät ñeå, baïn tham saân si maïn chöa ñoaïn, chæ laø nhaït ñöôïc maáy phaàn maø thoâi, tuyeät nhieân chöa ñoaïn, tuyeät nhieân chöa queân ngaõ, treân "Kinh Kim Cang" noùi "lìa taát caû töôùng", laø lìa boán töôùng, ngaõ töôùng, nhaân töôùng, chuùng sanh töôùng, thoï giaõ töôùng, baïn chöa lìa boán töôùng naøy, chöa heà lìa töôùng, baïn tu Tam phöôùc, tu Luïc hoøa, tu Luïc ñoä, tu möôøi nguyeän, ñeàu laø phöôùc baùo trôøi ngöôøi. Phöôùc maø baïn tu, söùc maïnh cuûa phöôùc vöôït qua tham saân si, baïn laâm chung môùi coù theå " sanh toân quyù gia, chö caên baát khuyeát", neáu nhö tham saân si cuûa baïn vöôït hôn, nhöõng Tam phöôùc, Luïc hoøa, Luïc ñoä, möôøi nguyeän maø baïn tu, khoâng vöôït qua ñöôïc tham saân si, caùc vò thöû nghó xem, vaäy thì raát nguy hieåm, vaãn laø ñoïa aùc ñaïo tröôùc, caùi ñaïo lyù vaø söï thaät naøy, chuùng ta chaân thaät phaûi laøm cho roõ raøng, chuùng ta lieàn seõ caån troïng tæ mæ, khoâng daùm traùi vôùi giaùo huaán cuûa Phaät ñaø, traùi vôùi giaùo huaán cuûa Phaät ñaø laø töï cam ñoïa laïc, baïn nhaát ñònh phaûi xem troïng phaïm haïnh. Phaïm haïnh, duøng lôøi hieän taïi maø noùi, taâm thanh tònh, taâm bình ñaúng, ñaây chính laø phaïm haïnh, trong "chuù giaûi" cuûa laõo cö só Hoaøng Nieäm Toå, daãn chöùng kinh ñieån noùi vôùi chuùng ta, hoïa haïi cuûa phieàn naõo taäp khí, oâng daãn duïng chuù giaûi “Kinh Phaùp Hoa” cuûa ñaïi sö Gia Töôøng, Gia Töôøng laø ngöôøi thôøi nhaø Ñöôøng, oâng noùi "höûu nhaân ngoân thoâng thuû, nhaát thieát giôùi vi phaïm haïnh", trì giôùi laøm phaïm haïnh, "bieät danh ñoaïn daâm vi phaïm haïnh", ñoaïn daâm coù nghóa heïp coù nghóa roäng hai yù naøy, nghóa heïp laø daâm duïc cuûa nam nöõ, nghóa roäng laø phaøm heã baát cöù söï vieäc quaù ñaùng ñeàu goïi laø daâm, trôøi möa u aùm, möa quaù nhieàu goïi laø möa daâm, chöõ daâm chính laø quaù ñaùng, chuùng ta ôû ngay trong cuoäc soáng thöôøng ngaøy, khoâng lìa khoûi “taøi, saéc, danh, thöïc, thuyø”, ñaây laø nhu yeáu phaåm ñôøi soáng chuùng ta, theá nhöng neáu baïn höôûng thuï quaù ñaùng ñeàu goïi laø daâm, ñeàu sanh ra chöôùng ngaïi, trong "Ñaïi Phaåm Baùt Nhaõ Kinh" noùi ngay sanh Phaïm thieân ñeàu thaønh chöôùng ngaïi, huoáng hoà Boà Ñeà. </w:t>
      </w:r>
    </w:p>
    <w:p>
      <w:pPr>
        <w:pStyle w:val="Normal"/>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5:00Z</dcterms:created>
  <dc:creator>Asus K43SA</dc:creator>
  <dc:description/>
  <cp:keywords/>
  <dc:language>en-US</dc:language>
  <cp:lastModifiedBy>Asus K43SA</cp:lastModifiedBy>
  <dcterms:modified xsi:type="dcterms:W3CDTF">2013-02-27T14:27:00Z</dcterms:modified>
  <cp:revision>45</cp:revision>
  <dc:subject/>
  <dc:title>Nam moâ A Di Ñaø Phaät </dc:title>
</cp:coreProperties>
</file>