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âm thanh tònh bình ñaúng giaùc kinh. ( 148)</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ab/>
        <w:t>Cho neân tu hoïc cuûa Phaät phaùp, troïng thaät chaát khoâng troïng hình thöùc, thaät chaát, taâm chaân thaät laø Phaät taâm, taâm cuûa Phaät laø taâm gì? taâm chaân thaønh, taâm thanh tònh, taâm bình ñaúng, taâm chaùnh giaùc, taâm töø bi, 5 muïc möôøi chöõ naøy chính laø taâm Boà Ñeà treân kinh ñaõ noùi. Ngay trong möôøi chöõ naøy, trong moãi moät chöõ ñeàu ñaày ñuû chín chöõ khaùc, môùi laø chaân thaät, khoâng theå phaân khai, caùi gì goïi laø chaân thaønh? thanh tònh laø chaân thaønh, bình ñaúng laø chaân thaønh, giaùc ngoä laø chaân thaønh, töø bi laø chaân thaønh, caùi gì laø töø bi? chaân thaønh laø töø bi, thanh tònh laø töø bi, bình ñaúng laø töø bi, giaùc ngoä laø töø bi, treân "kinh Hoa Nghieâm" noùi "moät laø taát caû, taát caû laø moät", moät vaø nhieàu khoâng hai, "moät laø taát caû, taát caû laø moät", ñaây laø chaân taâm cuûa chuùng ta, taâm Boà Ñeà chaân thaät, bieåu hieän ôû treân haønh vi goïi laø haïnh Boà Taùt, Boà Taùt haïnh laø gì? chính laø luïc ñoä, "boá thí, trì giôùi, nhaãn nhuïc, tinh taán, thieàn ñònh, Baùt Nhaõ", gioáng nhö vaäy "moät laø taát caû, taát caû laø moät", trong boá thí coù trì giôùi, coù nhaãn nhuïc, coù tinh taán, coù thieàn ñònh coù Baùt Nhaõ, ñaây goïi laø boá thí, trong trì giôùi coù boá thí, coù nhaãn nhuïc, coù tinh taán, coù thieàn ñònh coù Baùt Nhaõ, ñoù goïi laø trì giôùi, baát cöù moät phaùp naøo quyeát ñònh vieân maõn ñaày ñuû taát caû phaùp, ñaây goïi laø Phaät phaùp ñaïi thöøa. Luïc ñoä khoâng theå phaân ra, khoâng theå xem thaønh saùu söï vieäc, moät söï vieäc, Ñaïi Sö Hueä Naêng luïc toå thieàn toâng noùi raát hay "Phaät phaùp laø phaùp khoâng hai", hai thì khoâng phaûi laø Phaät phaùp, ñaõ hai khoâng phaûi laø Phaät phaùp,hai deu9deu khoâng pha</w:t>
      </w:r>
      <w:r>
        <w:rPr>
          <w:rFonts w:cs="Times New Roman" w:ascii="Times New Roman" w:hAnsi="Times New Roman"/>
          <w:sz w:val="36"/>
          <w:szCs w:val="36"/>
          <w:lang w:val="vi-VN"/>
        </w:rPr>
        <w:t>̉i là p</w:t>
      </w:r>
      <w:r>
        <w:rPr>
          <w:rFonts w:cs="Times New Roman" w:ascii="Times New Roman" w:hAnsi="Times New Roman"/>
          <w:sz w:val="36"/>
          <w:szCs w:val="36"/>
        </w:rPr>
        <w:t>hật</w:t>
      </w:r>
      <w:r>
        <w:rPr>
          <w:rFonts w:cs="Times New Roman" w:ascii="Times New Roman" w:hAnsi="Times New Roman"/>
          <w:sz w:val="36"/>
          <w:szCs w:val="36"/>
          <w:lang w:val="vi-VN"/>
        </w:rPr>
        <w:t xml:space="preserve"> pháp</w:t>
      </w:r>
      <w:r>
        <w:rPr>
          <w:rFonts w:cs="VNI-Times" w:ascii="VNI-Times" w:hAnsi="VNI-Times"/>
          <w:sz w:val="36"/>
          <w:szCs w:val="36"/>
        </w:rPr>
        <w:t xml:space="preserve"> vaäy maø baïn phaân noù thaønh 6 vaäy thì laøm gì laø Phaät phaùp? saùu töùc laø moät, moät töùc laø saùu, ñaây laø Phaät phaùp, neáu baïn khoâng hieåu roõ, neáu khoâng hieåu ñöôïc, baïn baét tay vaøo töø choã naøo, chuùng ta phaûi thaät laøm cho roõ raøng, hieåu ñöôïc treân kinh noùi " leã baùi quy maïng" laø caùi yù gì, vaäy môùi coù theå baét tay vaøo, bieát ñöôïc chính mình phaûi laøm theá naøo, phía sau hai caâu cuï theå noùi roõ cho chuùng ta, sôï ôû phía tröôùc caâu noùi naøy haøm hoà qua loa, khoâng caàu thaâm giaûi, tieáp theo laø " dæ thanh tònh taâm, tu Boà Taùt haïnh". "Taâm thanh tònh", vöaø roài noùi qua " chaân thaønh, thanh tònh, bình ñaúng, chaùnh giaùc, töø bi", ñaây goïi laø taâm thanh tònh, taâm thanh tònh nhaát ñònh phaûi bao goàm boán caùi taâm khaùc, "tu Boà Taùt haïnh", Boà Taùt haïnh chính laø tu haïnh lu</w:t>
      </w:r>
      <w:r>
        <w:rPr>
          <w:rFonts w:cs="Times New Roman" w:ascii="Times New Roman" w:hAnsi="Times New Roman"/>
          <w:sz w:val="36"/>
          <w:szCs w:val="36"/>
          <w:lang w:val="vi-VN"/>
        </w:rPr>
        <w:t>̣c độ</w:t>
      </w:r>
      <w:r>
        <w:rPr>
          <w:rFonts w:cs="VNI-Times" w:ascii="VNI-Times" w:hAnsi="VNI-Times"/>
          <w:sz w:val="36"/>
          <w:szCs w:val="36"/>
        </w:rPr>
        <w:t>, Theá Toân ôû treân "Kinh Kim Cang" daïy baûo chuùng ta " lìa taát caû töôùng, tu taát caû thieän", taâm thanh tònh laø lìa taát caû töôùng, Boà Taùt haïnh chính laø taát caû thieän, chuùng ta phaûi duøng taâm traïng cuûa saùu Ba La Maät, ñoái vôùi taát caû ngöôøi, ñoái vôùi taát caû vieäc, ñoái vôùi taát caû vaät, cho neân lìa töôùng laø nhìn thaáu, ñoù laø nhìn thaáu, tu haønh laø buoâng xaû, buoâng xaû giuùp ñôõ nhìn thaáu, nhìn thaáu giuùp ñôõ buoâng xaû, taâm thanh tònh sanh trí tueä, Boà Taùt haïnh laø phöông tieän, "haèng thuaän chuùng sanh, tuøy hæ coâng ñöùc", ñaây laø Boà Taùt haïnh, taâm cuûa chuùng ta ngaøy nay khoâng thanh tònh, laøm theá naøo tu taâm thanh tònh? phaûi ôû ngay trong haønh maø tu taâm thanh tònh, haønh laø sinh hoaït laø laøm vieäc, laø thuø ñaùp, ôû trong ñaây hoïc khoâng dính töôùng, taâm lieàn thanh tònh. "Khoâng dính töôùng", caâu noùi naøy vaãn laø raát mô hoà, treân "Kinh Kim Cang" noùi vôùi chuùng ta ñöôïc raát cuï theå, taát caû töôùng laø gì? töôùng ngaõ, töôùng nhaân, töôùng chuùng sanh, töôùng thoï giaõ, Phaät duøng boán caùi töôùng naøy bao quaùt taát caû töôùng theá xuaát theá gian, bao goàm taát caû hieän töôïng ñeàu laø khoâng rôøi boán caùi phaïm vi naøy, ra khoûi boán caùi phaïm vi naøy chính laø lìa taát caû töôùng, taâm cuûa baïn thanh tònh roài, lôøi noùi naøy neáu nhö boång choác vaãn theå hoäi khoâng ra, chuùng ta noùi roõ hôn moät chuùt, chuùng ta ôû ngay trong luùc giaûng giaûi thöôøng hay noùi voïng töôûng, phaân bieät, chaáp tröôùc, theá laø taát caû phaùp theá xuaát theá gian, buoâng xaû chaáp tröôùc, buoâng xaû phaân bieät, buoâng xaû voïng töôûng, taâm cuûa baïn lieàn thanh tònh, taâm thanh tònh laø chaân taâm, taâm thanh tònh chính laø chaân nhö töï taùnh, trong toâng moân thöôøng noùi minh taâm kieán taùnh,tâm thanh ti</w:t>
      </w:r>
      <w:r>
        <w:rPr>
          <w:rFonts w:cs="Times New Roman" w:ascii="Times New Roman" w:hAnsi="Times New Roman"/>
          <w:sz w:val="36"/>
          <w:szCs w:val="36"/>
          <w:lang w:val="vi-VN"/>
        </w:rPr>
        <w:t>̣nh hiện tiền chính là minh tâm kiến tánh,</w:t>
      </w:r>
      <w:r>
        <w:rPr>
          <w:rFonts w:cs="VNI-Times" w:ascii="VNI-Times" w:hAnsi="VNI-Times"/>
          <w:sz w:val="36"/>
          <w:szCs w:val="36"/>
        </w:rPr>
        <w:t xml:space="preserve"> kieán taùnh thaønh Phaät, taâm thanh tònh nhaát ñònh tu töø treân töôùng, moãi ngaøy chuùng ta töø sôùm ñeán toái, môû to maét maø nhìn hình hình saéc saéc, loã tai nghe qua caùc loaïi aâm nhaïc, saùu caên tieáp xuùc trong caûnh giôùi saùu traàn maø tu, caûnh giôùi roõ raøng töôøng taän, thau suot61 phân minh, ñaây laø töôùng coù, taâm ñòa trong saïch thanh tònh, moät traàn khoâng nhieãm, ñoù laø taùnh khoâng, khoâng vaø coù laø moät khoâng phaûi hai, chaân thaät tu haønh, chaân thaät duïng coâng, ñaây laø quaùn chieáu maø ñaïi ñöùc xöa thöôøng noùi, 24 giôø ñoàng hoà, moät giaây moät phuùt khoâng queân ñi quaùn chieáu, khoâng quaùn chieáu thì coâng phu giaùn ñoaïn, coâng phu vöøa giaùn ñoaïn, phieàn naõo lieàn khôûi hieän haønh, voïng töôûng, phaân bieät, chaáp tröôùc khôûi leân, cho neân chuùng ta phaûi caûnh giaùc ñeán, voïng töôûng, phaân bieät, chaáp tröôùc vöøa khôûi, coâng phu quaùn chieáu chuùng ta maát ñi roài, caùc vò nieäm Phaät, coâng phu cuûa nieäm maát ñi roài, coå ñöùc cuõng thöôøng noùi, ñaëc bieät laø ñoái vôùi sô hoïc chuùng ta, sô hoïc chuùng ta laøm sao coù theå khoâng maát ñi quaùn chieáu? coù theå gìn giöû khoâng maát quaùn chieáu, baïn ñaõ khoâng phaûi phaøm phu roài, baïn laø thaùnh nhaân, coâng phu cuûa phaøm phu thì thöôøng hay bò maát ñi, thöôøng hay bò ñöùt ñoaïn, ñaây laø ngöôøi phaøm, coâng phu coù theå mieân maät khoâng giaùn ñoaïn, laø thaùnh nhaân, taát caû luùc, taát caû nôi, thuaän caûnh cuõng toát, nghòch caûnh cuõng toát, baïn gaëp ñöôïc ngöôøi thieän cuõng toát, ngöôøi aùc cuõng toát, coâng phu quyeát ñònh khoâng giaùn ñoaïn, con ngöôøi naøy lieàn sieâu phaøm nhaäp thaùnh, xem coâng phu cuûa hoï saâu caïn, hoï ñaïi thaùnh hay laø tieåu thaùnh, chaéc chaén khoâng phaûi phaøm phu, chuùng ta phaûi noã löïc, ñem chính mình töø phaøm phu naâng leân ñeán thaùnh nhaân, ngöôøi ta coù theå laøm ñeán ñöôïc, taïi vì sao ta laøm khoâng ñöôïc? moãi ngaøy chuùng ta ñang ñoïc kinh laø ñoïc caùi gì? ñoïc ñeán choã naøo vaäy? ngaøy ngaøy nghe kinh nghe ñeán choã naøo vaäy? ñoïc kinh, nghe kinh khoâng khôûi taùc duïng, nhieàu nhaát laø trong A Laïi Da Thöùc troàng caùi thieän caên, ngoân haïnh cuûa baïn khoâng coù thay ñoåi, coâng phu töï nhieân khoâng coù löïc, töø tröôùc Laõo Cö Só Lyù Bónh Nam ñaõ noùi, baïn ñaùng sanh töû theá naøo, vaãn phaûi sanh töû theá ñoù,ñaùng luaân hoài nhö theá naøo thì phaûi luaân hoài nhö theá ñoù, khoâng tieâu ñöôïc nghieäp chöôùng, khoâng chuyeån ñöôïc caûnh giôùi, ñaây laø chính mình khoâng kheùo duïng coâng, hay noùi caùch khaùc khoâng bieát laøm sao ñeå tu haønh, cho neân tu haønh 2 chöõ naøy chuùng ta phaûi nhaän bieát roõ raøng, tu söûa caùch nhìn caùch nghó, caùch noùi caùch laøm sai laàm cuûa chính mình, goïi laø tu haønh, tu haønh ôû ngay nôi khôûi taâm ñoäng nieäm, tu haønh ôû ngay choã muoán môû mieäng noùi chuyeän, tu haønh ôû ngay noi ñoäng taùc cuûa thaân theå, ñaây goïi laø thaät bieát duïng coâng, chaân thaät bieát tu. Thuø thaéng cuûa Phaät phaùp, ngöôøi thoâng minh vöøa tieáp xuùc, lieàn hieåu roõ, lieàn ngöôûng voïng, lieàn ngöôûng moä, chuùng ta coù cô duyeân tieáp xuùc, khoâng bieát ñöôïc ngöôûng moä, khoâng bieát ñöôïc ngöôûng voïng, ñaây laø trong Phaät phaùp goïi laø thieän caên phöôùc ñöùc nhaân duyeân ba caùi ñieàu kieân, chuùng ta nhaân duyeân coù roài, thieän caên phöôùc ñöùc khoâng ñuû, cho neân coù caùi hieän töôïng naøy, caùc vò xem qua trong xaõ hoäi coù moät soá quaàn chuùng, thieän caên phöôùc ñöùc coù, khoâng coù cô hoäi tieáp xuùc Phaät phaùp, duyeân chöa chín muoài, toâi nghe ñöôïc moät soá ngöôøi tu haønh cuûa Thieân Chuùa giaùo noùi vôùi toâi, nhöõng naêm ñaàu toâi ñaõ nghe qua, toâi ôû hoïc vieän cuûa Thieân Chuùa giaùo, "Ña Maõ Tö Tu Ñaïo Vieän" ôû Ñaøi Loan, hoï thaønh laäp moät lôùp nghieân cöùu, toâi ôû nôi lôùp cuûa hoï giaûng giaûi veà ñôøi soáng tinh thaàn Phaät giaùo, caùc hoïc vieân nghe ñöôïc, taùn thaùn, boäi phuïc taän ñaùy loøng, Phaät phaùp noùi ñöôïc cao, noùi ñöôïc vieân maõn, toâi ôû Singapor cuõng ñaõ töøng nghe noùi, nhöõng ngöôøi naøy chuùng ta vöøa tieáp xuùc lieàn bieát ñöôïc, hoï coù thieän caên, coù phöôùc ñöùc, khoâng coù duyeân phaän gaëp ñöôïc Phaät phaùp, cho neân thieän caên phöôùc ñöùc nhaân duyeân, ba ñieàu kieän khuyeát moät caùi cuõng khoâng ñöôïc, vaõng sanh theá giôùi Taây Phöông Cöïc Laïc cuõng laø nhö vaäy, treân "Kinh Di Ñaø" noùi "khoâng theå thieáu thieän caên phöôùc ñöùc nhaân duyeân maø ñöôïc sanh nöôùc kia", ngaøy nay chuùng ta duyeân ñaày ñuû, chaéc chaén khoâng ít, chæ sôï thieän caên ít, phöôùc ñöùc ít, thieän caên ít laø lyù giaûi khoâng ñuû thaáu trieät, hieän töôïng cuûa phöôùc ñöùc ít laø gì? vaãn coøn giaõi ñaõi, vaãn coøn löôøi bieáng, khoâng coù phöôùc, ba ñieàu kieän thaûy ñeàu ñaày ñuû, coøn ngöôøi naøy laø ngöôøi cuûa theá giôùi Cöïc Laïc, laø Phaät Boà Taùt cuûa theá giôùi Cöïc Laïc, hoï khoâng phaûi laø phaøm phu, chuùng ta ngaøy nay, duyeân vöøa roài noùi ñaày ñuû, thieän caên phöôùc ñöùc khoâng ñaày ñuû, coù bieän phaùp gì laøm cho thieän caên phöôùc ñöùc cuûa chuùng ta naâng leân hay khoâng? coù, moãi ngaøy giaûng kinh noùi phaùp chính laø giuùp cho baïn naâng cao thieän caên phöôùc ñöùc, kinh giaùo thaät nghe hieåu, thaät laøm cho roõ raøng, thaät laøm cho töôøng taän roài, cho neân thieän caên phöôùc ñöùc keùm moät chuùt coù theå boå xung, moãi ngaøy ñoïc tuïng kinh luaän, nghieân cöùu thaûo luaän, ñaây chính laø chuùng ta boå xung giaùo duïc, chuùng ta thaät ñang laøm, laøm thì coù moät soá ngöôøi coù hieäu quaû, coù moät soá ngöôøi vaãn laø khoâng coù hieäu quaû, vaán ñeà naøy xaûy ra laø ôû choã naøo? coù ngöôøi sau khi nghe roài chaân thaät ñi laøm, vaäy thì coù hieäu quaû, coù nhöõng ngöôøi sau khi nghe roài vaãn khoâng chòu ñi laøm, vaäy thì khoâng coù hieäu quaû, chòu laøm, tuøy thuaän giaùo huaán cuûa Phaät ñaø, ñaây laø chòu laøm, khoâng chòu laøm tuøy thuaän phieàn naõo taäp khí cuûa chính mình, hay noùi caùch khaùc ngay trong cuoäc soáng thöôøng ngaøy, vaãn laø phieàn naõo chính mình laøm chuû, vaãn laø caùch nghó caùch nhìn cuûa chính mình laøm chuû, ñaây laø khoâng chòu laøm, ngöôøi chòu laøm, buoâng boû thaønh kieán cuûa chính mình, buoâng boû caùch nghó caùch nhìn cuûa chính mình, nöông vaøo giaùo huaán cuûa Phaät ñaø, chòu laøm, chaân thaät quy maïng, khoâng deã daøng, thaân theå khoâng khoûe, thöôøng coù nhieàu beänh, hoaëc laø hoaøn caûnh ñôøi soáng thöôøng hay gaëp phaûi khoù khaên, vaãn laø ñi ñoaùn maïng, vaãn laø ñi xem töôùng, vaãn ñi boùi queû, ñaây laø khoâng tin töôûng Phaät phaùp, chaân thaät tin töôûng Phaät phaùp, nhöõng thöù naøy thaûy ñeàu buoâng xaû, khoâng chæ buoâng boû nhöõng thöø naøy, thaân theå bò beänh cuõng khoâng xem baùc só, cuõng khoâng caàn uoáng thuoác, thaûy ñeàu buoâng xaû, tin töôûng Phaät phaùp, Phaät daïy chuùng ta caùi gì? Phaät daïy chuùng ta tu taâm thanh tònh, taâm ñòa thanh tònh traêm beänh khoâng sanh, taâm ñòa töø bi baát cöù ñoäc haïi naøo cuõng ñeàu hoùa giaûi, töø bi laø thuoác ñaëc hieäu tieâu ñoäc toát nhaát, theá gian thöù naøo coù ñoäc hôn, gaëp phaûi taâm töø bi cuõng ñeàu hoùa giaûi heát, Phaät daïy chuùng ta tu, chuùng ta khoâng thaät tu, thaät tu, coâng phu tu vaãn chöa ñeán, vaäy ñöông nhieân baïn vaãn phaûi ñi tìm baùc só, vaãn phaûi uoáng thuoác, theá nhöng baïn phaûi coù moät loøng tin, soá laàn maø ta tìm baùc só caøng ngaøy caøng ít, ta uoáng thuoác soá laàn cuõng laø caøng ngaøy caøng ít, qua moät hai naêm thì hoaøn toaøn khoâng caàn nöõa, hieän taïi caàn phaûi xem baùc só, caàn phaûi uoáng thuoác, qua moät giai ñoaïn, ta ñang tu thanh tònh, tu töø bi, coâng phu vaãn chöa ñeán nôi, tu coâng phu ñöôïc ñeán nôi roài, thì khoâng caàn, caùc vò xem cö só Lyù Moäc Nguyeân ngaøy nay khoâng caàn, ñaây laø taám göông toát cho chuùng ta, coù ngöôøi laøm chöùng minh cho chuùng ta, nhaø Phaät ba laàn chuyeån phaùp luaân " taùc chöùng chuyeån", laøm chöùng minh cho baïn, hieän taïi laøm chöùng minh, thöïc teá maø noùi, ôû chung quanh chuùng ta quaù ñoâng quaù nhieàu, chæ caàn baïn löu yù, chæ caàn baïn bình laëng, baïn lieàn quaùn saùt ñöôïc, chö Phaät Boà Taùt thöôøng hay thò hieän cho chuùng ta, cho neân taâm thanh tònh, Boà Taùt haïnh, thaät laø quan troïng, Boà Taùt haïnh chính laø caâu ñoái phía sau chuùng ta noùi "nhìn thaáu, buoâng xaû, tuøy duyeân, nieäm Phaät", Boà Taùt haïnh. Vaên danh, hay noùi caùch khaùc chính laø baïn ngay trong moät ñôøi, coù duyeân phaän gaëp ñöôïc phaùp moân Tònh Ñoä, caên taùnh nhaïy beùn, ngay trong moät ñôøi naøy chaéc chaén vaõng sanh, vaõng sanh phaåm vò cao, ñaây laø ngöôøi thöôïng caên, ñöôïc lôïi ích thöôïng ñaúng, ngöôøi trung caên cuõng coù theå ñöôïc sanh, sanh Coõi Phaøm Thaùnh Ñoàng Cö, ñöôïc lôïi ích trung ñaüng, choã naøy noùi laø ngöôøi haï caên, khoâng coù yù nguyeän vaõng sanh, ñöôïc phöôùc baùo nhaân thieân, lôïi ích haï ñaúng, cho neân coù duyeân phaän gaëp ñöôïc phaùp moân naøy, caên taùnh cuûa moïi ngöôøi khaùc nhau, phaùt taâm cuõng khoâng gioáng nhau, hoaëc giaû laø phaùt taâm khoâng ñuû kieân ñònh, hoaëc giaû laø tín nguyeän khoâng saâu, hoaëc giaû laø nieäm Phaät tieán thoaùi khoâng ñònh, cho neân theo treân kinh ñaõ noùi ñieàu kieän vaõng sanh, khoâng theå naøo hoaøn toaøn phuø hôïp, chuùng ta ñaõ töøng nghe noùi, raát nhieàu nôi löu haønh, töø Nhaät Baûn beân ñoù truyeàn ñeán, "Boån Nguyeän Nieäm Phaät", hoï noùi loaïi phöông phaùp nieäm Phaät naøy cuûa chuùng ta khoâng theå vaõng sanh, phaûi hoïc loaïi ñoù cuûa hoï, phöông phaùp nieäm Phaät cuûa hoï môùi coù theå vaõng sanh, toâi ôû HongKong coù ñoàng tu ñeán hoûi toâi, "Boån Nguyeän Nieäm Phaät" laø khoâng sai, ñaùng tieác hoï khoâng coù boån nguyeän, chuùng ta nieäm Phaät coù theå vaõng sanh, hoï nieäm Phaät khoâng theå vaõng sanh, hoï hieåu sai ñi boån nguyeän cuûa A Di Ñaø Phaät, hoï khoâng caàn 48 nguyeän, hoï chæ caàn nguyeän thöù 18, caùc nguyeän khaùc ñeàu khoâng caàn. Nguyeân ñaùn naêm nay chuùng ta toå chöùc moät buoåi "Daï Tieäc AÁm AÙp", 9 toân giaùo lieân hôïp laïi vôùi nhau, vì caàu nguyeän toaøn theá giôùi hoøa bình, chuùng ta thieát keá moät ñoà aùn, ñoà aùn laø töøng mieáng gheùp, böùc aûnh gheùp lôùn, aûnh gheùp, caùc vò ñaõ bieát, thieáu moät mieáng thì khoâng vieân maõn, 48 nguyeän laø böùc aûnh gheùp, thieáu moät nguyeän cuõng khoâng vieân maõn, huoáng hoà 48 mieáng gheùp hoï chæ caàn moät mieáng, 47 mieáng khaùc hoï khoâng caàn, loaïi ngöôøi naøy coù theå vaõng sanh khoâng? toâi lieàn noùi vôùi baïn, Boån Nguyeän Nieäm Phaät laø toå sö ñaïi ñöùc noùi ñöôïc khoâng sai, hoï chính mình hoaøn toaøn hieåu sai. 48 nguyeän baát cöù moät nguyeän naøo, ñeàu ñaày ñuû 47 nguyeän khaùc, thieáu moät nguyeän caùi nguyeän naøy lieàn coù keùm khuyeát, lieàn khoâng vieân maõn, nguyeän thöù 18, troøn ñaày vieân maõn ñaày ñuû 47 nguyeän khaùc, thieáu moät nguyeän nguyeän thöù 18 khoâng vieân maõn, moïi ngöôøi coá gaéng nghó laïi xem caâu noùi naøy, nghó laïi xem caùi yù nghóa naøy, ñöøng bò ngöôøi ta löøa, laøm lôû ñi ngay ñôøi naøy cuûa chính mình, khoâng deã gì coù ñöôïc cô hoäi, loåi laàm ñeàu laø do hieåu ñöôïc quaù caïn ñoái vôùi kinh luaän, hieåu ñöôïc quaù ít, giöû caùi loaïi taâm gì vaäy? taâm lyù caàu may, ta chæ caàn coù moät nguyeän, moãi ngaøy ta chæ nieäm möôøi caâu Phaät hieäu, möôøi nieäm lieàn ñöôïc sanh, möôøi nieäm nieäm Phaät naøy, ngoaøi ra ñeàu coù theå khôûi voïng töôûng, ngoaøi ra ñeàu coù theå töï tö töï lôïi, ñeàu coù theå toån ngöôøi lôïi mình, caùc vò nghó xem loaïi ngöôøi naøy coù theå vaõng sanh khoâng? laøm gì coù loaïi ñaïo lyù naøy, chuùng ta laø moät ngöôøi bình thöôøng töôûng töôïng loaïi caùch noùi naøy, khoâng hôïp tình, khoâng hôïp lyù, khoâng hôïp phaùp, caùc vò ñoàng tu phaûi bieát, Phaät phaùp laø hoaøn chænh, moät boä "Kinh Voâ Löôïng Thoï" naøy, noäi dung cuûa noù chính laø toaøn boä "Ñaïi Phöông Quaûng Phaät Hoa Nghieâm Kinh", chính laø toaøn boä “Ñaïi Taïng Kinh”, Thích Ca Maâu Ni Phaät 49 naêm ñaõ noùi, moät caâu noùi, moät chöõ khoâng keùm khuyeát, kinh vaên tuy laø khoâng nhieàu, thaûy ñeàu bao goàm ôû trong ñoù, toâi thöôøng hay noùi vôùi caùc ñoàng tu, trong kinh moãi caâu moãi chöõ bao haøm voâ löôïng nghóa, moät caâu kinh vaên chuùng ta giaûng moät traêm naêm cuõng khoâng khoâng heát, laøm gì maø ñôn giaûn nhö vaäy? ñaây laø lôøi thaät, cho neân Phaät noùi "thaâm giaûi nghóa thuù", chöõ thaâm ñoù khoâng coù ñaùy, cuõng gioáng nhö boä kinh naøy, caùi hieåu cuûa Boà Taùt sô truï, thì khoâng baèng ñöôïc Boà Taùt nhò truï, caùi hieåu cuûa Boà Taùt nhò truï khoâng theå saùnh baèng Boà Taùt tam truï, Boà Taùt ñòa vò caøng cao, giaûi ñöôïc caøng saâu caøng roäng, ñaây laø vaán ñeà coâng phu, laøm gì maø ñôn giaûn nhö vaäy? laøm gì maø deã daøng nhö vaäy? cho neân chuùng ta hoïc Phaät quyeát khoâng neân ñöôïc ít cho laø ñuû, cho raèng boä kinh naøy ta hoïc qua roài, ta cuõng bieát giaûng roài, baïn lieàn caûm thaáy ñaày ñuû, baïn lieàn döøng laïi ôû caûnh giôùi naøy, khoâng theå naâng cao leân theâm, ñaùng tieác, nhaát ñònh phaûi bieát caûnh giôùi trong kinh saâu roäng khoâng bôø meù, ñoä saâu cuûa nghóa lyù khoâng coù giôùi haïn, chuùng ta môùi khoâng daùm khôûi taâm khinh thöôøng, môùi coù theå chaêm chæ noã löïc maø hoïc taäp, cho neân chæ caàn baïn chòu chaêm chæ noã löïc hoïc taäp, moãi ngaøy coù caûnh giôùi toát, moãi ngaøy coù choã ngoä, ôû trong ñaây coù chaân laïc, phaùp hæ xung maõn, ñaây chính laø phaùp sö Hueä Naêng noùi "trong taâm ñeä töû thöôøng sanh trí tueä", ngaøy ngaøy sanh trí tueä, giôø giôø sanh trí tueä, trí tueä naøy chính laø choã ngoä, khoâng chæ kinh vaên moãi laàn ñoïc moät bieán coù choã ngoä, ôû ngay trong cuoäc soáng thöôøng ngaøy, maëc aùo aên côm cuõng ngaøy ngaøy coù choã ngoä, ñoái nhaân tieáp vaät cuõng ngaøy ngaøy coù choã ngoä, coøn ngöôøi naøy laøm sao maø khoâng hoan hæ? laøm sao khoâng khai taâm? treân "Kinh Baùt Nhaõ" noùi "thöôøng sanh taâm hoan hæ", phaùp hæ sung maûn, chaân thaät laø nhö vaäy, moät chuùt cuõng khoâng giaû, baïn khoâng coù ñöôïc phaùp hæ, khoâng coù ñöôïc taâm hoan hæ, laø baïn ngu si, baïn meâ hoaëc, baïn ôû trong kinh giaùo khoâng coù choã ngoä, baïn ôû ngay trong cuoäc soáng thöôøng ngaøy khoâng coù choã ngoä, baïn phaûi noã löïc phaûn tænh, phaûi noã löïc kieåm ñieåm, phaûi quay ñaàu, phaûi caûi loåi, baïn muoán hoûi toâi, toâi khoâng coù ñöôïc phaùp hæ, khoâng theå naøo lænh ngoä nguyeân nhaân naøy do ñaâu? baïn khoâng y giaùo phuïng haønh, toâi traû lôøi cho baïn chính moät caâu naøy, baïn xem ôû treân taát caû kinh Phaät daën baûo nhieàu laàn "thoï trì ñoïc tuïng, vì ngöôøi dieãn noùi", caâu noùi naøy Phaät ñaõ noùi bao nhieâu laàn? heã noùi ñeán nhieàu laàn nhö vaäy, nhaát ñònh laø lôøi noùi raát quan troïng. Moät boä kinh sau khi xem xong, khoâng theå nhôù caùc thöù khaùc, soá laàn laäp laïi quaù nhieàu, aán töôïng raát saâu, nhaát ñònh coù theå ghi nhôù, chuùng ta coù thoï trì hay khoâng? coù ñoïc tuïng hay khoâng? coù dieãn noùi hay khoâng? dieãn laø laøm ñöôïc, bieåu dieãn cho ngöôøi xem, laøm ra cho ngöôøi xem, chuùng ta ñeán nieäm Phaät ñöôøng nieäm Phaät laø laøm ra cho ngöôøi xem, ôû trong nhaø nieäm Phaät chæ laø chính mình töï lôïi, nieäm Phaät ñöôøng bieåu dieãn coh moïi ngöôøi xem, bieåu dieãn cho taát caû chuùng sanh xem, khoâng gioáng nhau, ta nieäm Phaät ôû nhaø nieäm thì toát roài, haø taát ñeán nieäm Phaät ñöôøng ñeå nieäm? nieäm ôû nieäm Phaät ñöôøng laø vì ngöôøi dieãn noùi, Phaät daïy chuùng ta nhö vaäy, chuùng ta phaûi thaønh thaät trung thöïc maø laøm nhö vaäy, chính mình ôû nhaø nieäm Phaät töï lôïi, ñeán nôi ñaây nieäm Phaät laø lôïi tha, coâng ñöùc yù nghóa khoâng nhö nhau, ñeán nieäm Phaät ñöôøng nôi ñaây nieäm Phaät laø trang nghieâm ñaïo traøng, laø hoaèng döông Tònh Toâng, ngöôøi cuûa Phaät ñöôøng caøng ngaøy caøng nhieàu, tieáng taêm truyeàn ñi ra beân ngoaøi, ngöôøi beân ngoaøi ngöôûng voïng, muoán ñeán nôi ñaây ñeå hoïc taäp, cho neân baïn ñeán nieäm Phaät ñöôøng ñeå nieäm Phaät, ñaây laø hoaèng döông Tònh Toâng, hoaèng döông chaùnh phaùp, baïn ôû trong nhaø nieäm Phaät khoâng coù caùi hieäu quaû naøy, cho neân ñeán nieäm Phaät ñöôøng nieäm Phaät, yù nghóa quan troïng nhaát laø hoaèng phaùp lôïi sanh, giuùp ñôõ chö Phaät Nhö Lai tieáp daãn chuùng sanh roäng lôùn, baïn noùi xem coâng ñöùc naøy bao lôùn, caùi yù nghóa naøy bao lôùn, cho neân ñeán nieäm Phaät ôû nieäm Phaät ñöôøng, cuøng keát duyeân nieäm Phaät vôùi taát caû chuùng sanh hö khoâng phaùp giôùi, baïn ôû trong nhaø nieäm, khoâng keát ñöôïc caùi duyeân naøy, toâi thöôøng noùi maët aûnh höôûng lôùn, hö khoâng phaùp giôùi, thôøi gian aûnh höôûng daøi, voâ löôïng kieáp, ñoä aûnh höôûng saâu, thöôïng caên ngay ñôøi thaønh töïu, haï caên cuõng troàng ñöôïc gioáng Phaät, phöôùc ñieàn chaân thaät, chuùng ta hy voïng Tònh Toâng, hy voïng chaùnh phaùp, coù theå lôïi ích chuùng sanh toaøn theá giôùi, baét ñaàu laøm töø ñaâu? chính töø nieäm Phaät ñöôøng laõo thaät nieäm Phaät maø laøm. Giaûng ñöôøng ñeán nghe kinh, hoaèng döông giaûi moân, nieäm Phaät ñöôøng nieäm Phaät, hoaèng döông haønh moân, giaûi haønh phaûi töông öng, ñaây laø bôûi vì ñaïi chuùng hieän tieàn thieän caên phöôùc ñöùc khoâng ñaày ñuû, phaûi nhôø vaøo giaûi moân ñeå giuùp naâng cao, ñaïo lyù chính ngay choã naøy, chuùng ta ngaøy nay thôøi gian giaûi moân quaù ngaén, moät ngaøy môùi coù hai giôø ñoàng hoà giaûng kinh, khoâng ñuû, maáy thaùng tröôùc, cö só Teà ôû Thieân Muïc Sôn ñeán nôi ñaây chuùng ta baùo caùo qua, chuùng thaàn treân Thieân Muïc Sôn yeâu caàu nghe kinh, hieän taïi hoï moãi ngaøy ñaïi khaùi môû phaùt hai giôø ñoàng hoà, môû phaùt baêng ghi hình, quyû thaàn noùi thôøi gian quaù ít, theá nhöng treân nuùi khoâng coù ñieän, hoï töï mình mua moät caùi maùy phaùt ñieän nhoû ñeå phaùt ñieän, ñieän löïc khoâng ñuû, gaàn ñaây hoï vieát thö baùo caùo toâi, hy voïng keùo ñieän leân treân nuùi, sau ñoù coù theå môû phaùt baêng ghi hình giaûng kinh thôøi gian coù theå keùo daøi, ñaùp öùng nguyeän voïng cuûa quyû thaàn. Nghe kinh coù theå naâng cao thieän caên phöôùc ñöùc, raát laø quan troïng, laàu 1 laàu 2 Cö Só Laâm chuùng ta, caùc vò hieän taïi xem, môû phaùt baêng ghi hình giaûng kinh, 24 giôø khoâng giaùn ñoaïn, nguyeân nhaân moïi ngöôøi ñeàu bieát, ñaùp öùng yeâu caàu quyû thaàn hoä phaùp nôi ñaây, cho neân cö só Ñoã Myõ tueyn noùi vôùi a chò e cuûa coâ," neáu caùc ngöôøi khoâng phaùt taâm nghe kinh, ngay ñeán quyû cuõng khoâng baèng", quyû ñeàu yeâu caàu ôû nôi ñaây ngaøy ngaøy nghe kinh, thôøi gian khoâng ñuû, cho neân chuùng ta moãi moät ngaøy hai giôø ñoàng hoà, hai giôø ñoàng hoà huoáng hoà vaãn khoâng chuyeân taâm, thì baïn laøm sao coù theå naâng cao thieän caên phöôùc ñöùc cuûa chính mình? khoâng coù thieän caên phöôùc ñöùc thì baïn laøm sao coù theå khoâng thoaùi chuyeån? thaûy ñeàu coù quan heä lieân ñôùi, caùc vò ñoàng tu nhaát ñònh phaûi neân bieát, phaûi roõ raøng, phaûi töôøng taän. Boà Taùt haïnh, thoâng thöôøng trong kinh luaän ñeàu laáy Luïc ñoä laøm tieâu chuaån, chuùng ta tu Tònh Toâng, ñöông nhieân phía sau Luïc ñoä ngöôøi ta theâm vaøo vaïn haïnh, yù nghóa thì vieân maõn, chuùng ta khoâng thaáy ra, chuùng ta caàn phaûi töøng ñieàu töøng ñieàu lieät keâ ra, môùi chaân thaät hieåu ñöôïc, chaân thaät töôøng taän. Cho neân chuùng ta ôû trong "Tònh Toâng Ñoàng Hoïc Tu Haønh Thuû Taéc" lieät keâ ra 5 khoùa muïc, 5 khoùa muïc naøy moïi ngöôøi phaûi ghi nhôù, neáu baïn khoâng ghi nhôù, laøm sao baïn coù theå tu? queân maát roài, queân maát thì laøm sao ñöôïc? caùi khoùa muïc thöù nhaát laø Tam Phöôùc, baïn ngaøy ngaøy muoán hoûi, baïn laø moät ngöôøi nieäm Phaät, moåi giôø moåi phuùt phaûi nhôù ñoïc "hieáu döôûng cha meï" ta coù laøm ñöôïc hay chöa? "phuïng söï sö tröôûng" ta coù laøm ñöôïc hay chöa? "töø taâm baát saùt" ta laøm ñöôïc hay chöa? "Tu thaäp thieän nghieäp" ta laøm ñöôïc hay chöa? ñaây laø caên baûn cuûa caên baûn tu hoïc Phaät phaùp, khoâng luaän baïn tu phaùp moân naøo, toâng moân giaùo haï, hieån toâng maät toâng, ñeàu laø xaây döïng töø nôi neàn taûng naøy, taâm cuûa ta khoâng thanh tònh, yù nieäm baát thieän, ngoân haïnh baát thieän, ta coù loãi vôùi cha meï, coù loãi vôùi laõo sö, baïn chöa laøm ñeán ñöôïc, khôûi taâm ñoäng nieäm phaûi nghó töôûng xem, caùi yù nieäm naøy cuûa ta coù theå xöùng ñöôïc vôùi cha meï hay khoâng? cha meï hy voïng chuùng ta ôû trong xaõ hoäi, laøm moät ngöôøi toát, laøm moät ngöôøi hieàn, laøm moät thaùnh nhaân, laõo sö ñoái vôùi ta cuõng laø nhö vaäy, nhaát laø ta hoïc Phaät roài, hoïc Phaät roài caùi tieâu chuaån naøy laø Phaät Boà Taùt, taâm haïnh cuûa ta gioáng nhö Phaät, gioáng nhö Boà Taùt, cha meï vui möøng, ñoù laø hieáu thuaän cha meï, laõo sö vui möøng, phuïng söï sö tröôûng, neáu nhö chuùng ta khôûi taâm ñoäng nieäm, lôøi noùi vieäc laøm laø baát thieän, thì traùi vôùi hoïc Phaät, coù loãi vôùi cha meï, coù loãi vôùi sö tröôûng, cho neân tu haønh chính töø ngay choã naøy maø khôûi tu, töø nôi khôûi taâm ñoäng nieäm maø khôûi tu, chuùng ta coù taâm töø bi hay khoâng? "töø taâm baát saùt" chuù troïng ôû taâm töø, ngaøy nay goïi laø long yeâu thöông, yeâu thöông voâ tö, yeâu thöông khoâng ñieàu kieän, aùi hoä taát caû chuùng sanh hö khoâng phaùp giôùi, chuùng ta coù caùi taâm naøy hay khoâng? caùi taâm naøy laø caên baûn cuûa hoïc Phaät, nhaø Phaät thöôøng goïi laø "töø bi vi boån, phöông tieän vi moân", ñaây laø caên baûn laøm Phaät laøm Boà Taùt. "Tu möôøi nghieäp thieän" laø cho chuùng ta choã cuï theå nhaát cô baûn nhaát ñeå baét tay vaøo, baét tay vaøo töø möôøi thieän, ghi nhôù trong loøng. Coù caùi neàn taûng naøy roài, vaäy môùi coù theå vaøo cöûa Phaät, vaøo cöûa Phaät "thoï trì tam quy", tam quy chuùng ta cuõng giaûng qua raát nhieàu laàn, laàn naøy ôû Kieát Long Ba laïi giaûng laàn nöõa, hieän taïi caùc ñoàng tu raát toát, ñem laàn giaûng ôû Singapor, ôû UÙc Chaâu, ôû Kieát Long Ba ba laàn giaûng ñeàu hôïp laïi ñeå trong moät hoäp nhoû, caùch laøm naøy raát toát, phaûi hieåu ñöôïc yù nghóa cuûa tam quy, quy töø choã naøo? y laø caùi gì? töø meâ hoaëc ñieân ñaûo quay ñaàu laïi, y chaùnh giaùc, töø caùch nghó caùch nhìn sai laàm quay ñaàu laïi, y chaùnh tri chaùnh kieán, caùi gì laø caùch nghó caùch nhìn sai laàm? heã laø caùch nghó caùch nhìn cuûa chính mình, laø sai laàm, caùi gì laø chaùnh tri chaùnh kieán? ôû treân kinh Phaät noùi ra caùch nghó caùch nhìn, buoâng boû thaønh kieán cuûa chính mình, nöông theo giaùo huaán cuûa Phaät Boà Taùt treân kinh ñieån, ñaây goïi laø quy y phaùp, quy y chaùnh, töø taát caû oâ nhieãm quay ñaàu laïi, nöông taâm thanh tònh, thaân thanh tònh, thaân taâm thanh tònh ñaây goïi laø quy y taêng, coù phaûi chuùng ta laøm nhö vaäy hay khoâng? ôû moïi luùc vaøo moïi nôi, trong taát caû caûnh duyeân, chuùng ta coù chaân thaät laøm nhö vaäy hay khoâng? moãi ngaøy phaûi kieåm thaûo, moãi ngaøy phaûi phaûn tænh, chuùng ta coù phaûi ñang ñi treân coøn ñöôøng Boà Taùt hay khoâng? coù sai leäch hay khoâng? coù ñi treân con ñöôøng taø ñaïo hay khoâng? Phaät noùi cho chuùng ta thôøi khoùa sôùm toái, khoùa sôùm laø nhaéc nhôû chuùng ta, khoùa toái laø phaûn tænh kieåm ñieåm caûi loãi, baïn môùi coù theå ngaøy ngaøy coù tieán boä, baïn môùi coù theå gìn giöû ñöôïc khoâng thoaùi chuyeån, chuùng ta ôû nôi ñaây môùi hai naêm, hai naêm caùi ñaïo traøng naøy chuùng ta thöû nghieäm, khi môû ñaàu toâi ñeàu noùi qua vôùi caùc vò, giaûng ñöôøng nieäm Phaät ñöôøng cuûa chuùng ta thöû nghieäm, khoâng phaûi laø chaùnh thöùc, chaùnh thöùc laøm thì laøm theá naøo? ngöôøi cuûa nieäm Phaät ñöôøng ghi danh tham gia, qui cuû naøy khoâng phaûi baét ñaàu töø baây giôø, sô toå Tònh Toâng chuùng ta, thôøi ñaïi Ñoâng Taán Vieãn Coâng Ñaïi sö Loâ Sôn môû ñaàu, nieäm Phaät ñöôøng ñoù cuûa ngaøi laø ghi danh tham gia, 123 ngöôøi moãi ñeàu thaønh töïu, danh soá laø nhaát ñònh, baïn baùo danh roài thì khoâng theå thoaùi xuaát, ñaïo traøng laø coù giôùi haïn, kieát giôùi thì khoâng ñöôïc vöôït qua, hoaït ñoäng cuûa baïn nhaát ñònh ôû trong giôùi haïn, ñoù goïi laø ñaïo traøng chaân thaät nieäm Phaät, chuùng ta laø thöû nghieäm, caùc vò neáu nhö chaân thaät muoán nieäm Phaät, ñaïi khaùi naêm tôùi duyeân hoäi chín muoài, chuùng ta seõ kieán laäp ñaïo traøng chaân thaät nieäm Phaät, ghi danh tham gia, böôùc vaøo nieäm Phaät ñöôøng naøy, vaäy phaûi kieát giôùi, khoâng theå vöôït qua giôùi haïn, ñöông nhieân ôû vaøo thôøi ñaïi hieän taïi, chuùng ta cuõng khoâng choïn laáy phöông thöùc nhö Vieãn Coâng, ñoù laø doác heát söùc löïc, chuùng ta coù theå choïn laáy ba loaïi phöông thöùc, moät loaïi thöôïng phaåm ba naêm, thaønh thaät trung thöïc nieäm ba naêm, khoâng theå xa khoûi giôùi haïn, trung phaåm thì moät naêm, haï phaåm thì nöõa naêm, neáu baïn khoâng theå ñeán ôû nôi ñoù nieäm saùu thaùng, ñöøng böôùc vaøo, nôi ñoù khoâng coù phaàn cuûa baïn, ñeán choã naøy, ñaïo traøng luyeän taäp naøy thì ñöôïc, coù theå böôùc vaøo böôùc ra, chaân thaät nieäm Phaät ñöôøng thì khoâng cho pheùp, chuùng ta cuõng khoâng ñònh thôøi gian quaù daøi, thì cuõng nhö thoâng thöôøng beá quan ba naêm vaäy, baïn ñeán nôi ñoù laõo thaät trung thöïc nieäm ba naêm, sau khi ba naêm nieäm xong roài, baïn öa thích nieäm tieáp tuïc thì nieäm, tieáp tuïc baïn muoán nieäm bao nhieâu naêm, ba naêm moät kyø, nieäm tieáp ba naêm, neáu khoâng thì nieäm xong ba naêm baïn coù theå haï sôn, baïn muoán ñeán choã naøo thì ñeán choã ñoù, toâi muoán môû caùi nieäm Phaät ñöôøng naøy. Hieän taïi Ñoâng Thieân Muïc Sôn Haøng Chaâu tìm toâi, toâi lieàn muoán ôû Ñoâng Thieân Muïc Sôn xaây nieäm Phaät ñöôøng, soá ngöôøi nhieàu ít? Vieãn coâng Ñaïi sö ñònh soá ngöôøi laø 123 ngöôøi, chuùng ta khoâng daùm vöôït qua toå sö, danh saùch cuõng laø 123 ngöôøi, coù theå ít hôn, khoâng theå nhieàu, treân ñoù phaân thöôïng trung haï ba phaåm, haï phaåm saùu thaùng ñeán kyø baïn coù theå ñi, neáu coù ngöôøi haï phaåm khaùc, coù theå buø vaøo caùi vò trí naøy, trung phaåm moät naêm, thöôïng phaåm ba naêm, toâi döï tính ôû nôi ñoù laäp caùi ñaïo traøng naøy, duyeân raát coù theå seõ thaønh töïu, khoù ñöôïc, khoâng deã daøng, ngaøy nay duyeân chín muoài roài, cho neân caùc vò ôû nôi ñaây luyeän taäp, chaân thaät muoán ñi thì luyeän taäp tröôùc, luyeän taäp toát roài, ñaïi khai coù theå, khoâng coù vaán ñeà gì, thì ghi danh, khoâng daùm ba naêm, tröôùc tieân môû ñaàu ñeàu laø saùu thaùng thì cuõng ñöôïc, leân treân nuùi nieäm nöõa naêm, nieäm saùu thaùng. Cho neân Boà Taùt haïnh, theo boån kinh naøy noùi chính laø "phaùt Boà Ñeà taâm, moät loøng chuyeân nieäm", theá nhöng trong caùi nieäm naøy laø nghóa roäng, khoâng phaûi nghóa heïp. Saùng sôùm hoâm qua, chuùng ta ñem khai thò buoåi saùng cuøng "kinh Hoa Nghieâm" ñeàu döøng laïi, vì caùc ñoàng tu cuûa Chuøa Höng Long Baùch Quoác, hoï coù 18 ngöôøi, Baéc Kinh coù 30 vò ñoàng tu, noùi roõ nieäm Phaät phaûi nieäm nhö theá naøo? trong hai giôø dieãn giaûng naøy, coù theå cung caáp cho moïi ngöôøi laøm tham khaûo, coù theå töông lai laøm thaønh moät ñóa VCD ñôn, ñôn ñoäc löu thoâng, cho neân caùc ñoàng tu nhaát ñònh phaûi neân bieát, nieäm Phaät caùi nieäm naøy laø yù nghóa gì? nieäm theá naøo môùi nhö phaùp? chuùng ta ôû ngay trong cuoäc soáng thöôøng ngaøy, hieåu ñöôïc sinh hoaït laø nieäm Phaät, laøm vieäc laø nieäm Phaät, thuø ñaùp laø nieäm Phaät, khoâng gì khoâng phaûi laø nieäm Phaät, baïn khoâng hieåu ñöôïc thì khoâng coøn caùch naøo, Toát roài, hoâm nay thôøi gian ñaõ heát, chuùng ta chæ hoïc ñeán ñaây thoâi, A Di Ñaø Phaä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2:43:00Z</dcterms:created>
  <dc:creator>Asus K43SA</dc:creator>
  <dc:description/>
  <cp:keywords/>
  <dc:language>en-US</dc:language>
  <cp:lastModifiedBy>Asus K43SA</cp:lastModifiedBy>
  <dcterms:modified xsi:type="dcterms:W3CDTF">2013-02-17T11:02:00Z</dcterms:modified>
  <cp:revision>31</cp:revision>
  <dc:subject/>
  <dc:title>Nam moâ A Di Ñaø Phaät </dc:title>
</cp:coreProperties>
</file>