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47)</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tabs>
          <w:tab w:val="clear" w:pos="720"/>
          <w:tab w:val="left" w:pos="6255" w:leader="none"/>
        </w:tabs>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tab/>
      </w:r>
    </w:p>
    <w:p>
      <w:pPr>
        <w:pStyle w:val="Normal"/>
        <w:jc w:val="both"/>
        <w:rPr/>
      </w:pPr>
      <w:r>
        <w:rPr>
          <w:rFonts w:cs="VNI-Times" w:ascii="VNI-Times" w:hAnsi="VNI-Times"/>
          <w:sz w:val="36"/>
          <w:szCs w:val="36"/>
        </w:rPr>
        <w:tab/>
        <w:t xml:space="preserve">Xin môøi môû kinh vaên, khoa hoäi thöù 20, kinh vaên ñieám xuoáng haøng thöù 4. Xem töø nguyeän thöù 25 "ngaõ taùc Phaät thôøi, thaäp phöông chuùng sanh, vaên ngaõ danh töï, hoan hæ tín nhaïo, leã baùi quy maïng, dæ thanh tònh taâm, tu Boà Taùt haïnh, chö thieân theá nhaân, maïc baát chí kính". Ñeán choã naøy ñaây laø moät nguyeän, cuõng laø moät ñoaïn, phía tröôùc töø nguyeän thöù 18, "möôøi nieäm aét sanh", cho ñeán chaùnh nhaân vaõng sanh, ñaïi ñöùc xöa ñeàu noùi, ñaây laø trung taâm cuûa 48 nguyeän, cuõng laø caên baûn ñaïi nguyeän cuûa Di Ñaø, nguyeän thöù 19 cuøng nguyeän thöù 20, coù theå noùi laø boå xung cuûa nguyeän thöù 18, raát laø quan troïng, nguyeän thöù 21 laø chuyeân noùi trong ñôøi quaù khöù taïo taùc toäi nghieäp, chuùng sanh hieän tieàn taäp khí raát naëng, neáu nhö coù theå saùm hoái, phaùt taâm boà ñeà, moät loøng chuyeân nieäm, cuõng coù theå vaõng sanh, seõ khoâng coøn ñoïa aùc ñaïo, theá nhöng caùc vò phaûi ghi nhôù, phía tröôùc chuùng ta ôû ñaây hoïc taäp ñaõ noùi qua, Theá Toân ôû trong kinh ñaïi thöøa, moåi giôø moåi phuùt khuyeân baûo chuùng ta, nhaéc nhôû chuùng ta phaûi "thaâm giaûi nghóa thuù", nhaát laø khoâng neân hieåu sai kinh Phaät, hieän taïi caùi thôøi ñaïi naøy, ngöôøi hieåu sai kinh Phaät, ngöôøi hieåu khaùc ñi kinh Phaät, thöïc teá laø raát nhieàu, cho neân tuy laø caû ñôøi cuõng raát chaêm chæ noå löïc tu hoïc, theá nhöng ñeàu khoâng coù ñöôïc thaønh töïu nhö ngay trong töôûng töôïng, thaäm chí ñeán chuùng ta caàu vaõng sanh cuõng ñeàu khoâng theå, nguyeân nhaân naøy do ñaâu, chuùng ta chính mình nhaát ñònh phaûi nghó saâu hôn, phaûi phaûn tænh, phaûi kieåm ñieåm, chaéc chaén laø chính mình ñaõ hieåu sai nghóa kinh, hieåu laàm, chuùng ta ôû ngay trong luùc giaûng daïy thöôøng noùi, cho duø mieäng nieäm Di Ñaø, mieäng thieän, thaân moãi ngaøy laïy Phaät, thaân thieän, theá nhöng coù nghó ñeán yù nieäm cuûa chuùng ta hay khoâng? giöû taâm cuûa chuùng ta? giöû taâm vaãn laø töï tö töï lôïi, yù nieäm vaãn laø toån ngöôøi lôïi mình, coù luùc baát tri baát giaùc, taâm beänh taäp khí thöôøng hay phaïm, loåi laàm deã phaïm nhaát, giaõi ñaõi löôøi bieáng, ñem vieäc chính ñaùng cuûa chuùng ta lô laø ñi, caùi gì laø vieäc chaùnh ñaùng? ñoàng tu xuaát gia chuùng ta, nghieân giaùo nieäm Phaät laø vieäc chaùnh ñaùng cuûa chuùng ta, nghieân giaùo, caùc vò phaùt taâm töông lai hoaèng phaùp lôïi sanh, ñaây laø boån phaän söï cuûa baïn, taïi vì sao baûo baïn moãi tuaàn leã ñeán nieäm Phaät ñöôøng nieäm Phaät 36 giôø ñoàng hoà, baùo aân Phaät, baùo aân thöôøng truï, baùo aân thí chuû, Phaät daïy chuùng ta tri aân baùo aân, cho neân 36 giôø ñoàng hoà  </w:t>
      </w:r>
      <w:r>
        <w:rPr>
          <w:rFonts w:cs="Times New Roman" w:ascii="Times New Roman" w:hAnsi="Times New Roman"/>
          <w:sz w:val="36"/>
          <w:szCs w:val="36"/>
          <w:lang w:val="vi-VN"/>
        </w:rPr>
        <w:t xml:space="preserve">ở </w:t>
      </w:r>
      <w:r>
        <w:rPr>
          <w:rFonts w:cs="VNI-Times" w:ascii="VNI-Times" w:hAnsi="VNI-Times"/>
          <w:sz w:val="36"/>
          <w:szCs w:val="36"/>
        </w:rPr>
        <w:t>nieäm Phaät ñöôøng naøy, quyeát khoâng theå giaõi ñaõi. Giaõi ñaõi roài, thì chuùng ta maát goác, baïn coøn coù theå ñöôïc chö Phaät hoä nieäm hay sao? baïn coøn coù theå ñöôïc uûng hoä cuûa hoä phaùp chuùng thaàn hay sao? khoâng coù hoä nieäm cuûa Phaät, khoâng coù uûng hoä cuûa chuùng thaàn, baïn seõ khoâng khai ngoä, baïn vaãn laø moãi ngaøy phieàn naõo theâm lôùn, khoâng phaûi trí tueä theâm lôùn, thôøi kyø maït phaùp hoïc Phaät, ngay trong moãi nieäm ñeàu phaûi caàu Tam Baûo gia trì. Ngöôøi nieäm Phaät chuùng ta nhaát ñònh khoâng ñöôïc buoâng lung, phaûi gaéng söùc duïng coâng, vaäy môùi laø chính xaùc, quyeát ñònh khoâng theå thoaùi taâm, phaûi bieát töï ñoä ñoä ngöôøi, nhaân duyeân chính ngay choã naøy, caùi nhaân duyeân naøy hy höûu khoù gaëp, laøm sao coù theå boû l</w:t>
      </w:r>
      <w:r>
        <w:rPr>
          <w:rFonts w:cs="Times New Roman" w:ascii="Times New Roman" w:hAnsi="Times New Roman"/>
          <w:sz w:val="36"/>
          <w:szCs w:val="36"/>
          <w:lang w:val="vi-VN"/>
        </w:rPr>
        <w:t>ỡ</w:t>
      </w:r>
      <w:r>
        <w:rPr>
          <w:rFonts w:cs="VNI-Times" w:ascii="VNI-Times" w:hAnsi="VNI-Times"/>
          <w:sz w:val="36"/>
          <w:szCs w:val="36"/>
        </w:rPr>
        <w:t xml:space="preserve"> qua? moät traêm naêm laø moät theá kyû, moät ngaøn naêm laø moät ñaïi theá kyû, ti</w:t>
      </w:r>
      <w:r>
        <w:rPr>
          <w:rFonts w:cs="Times New Roman" w:ascii="Times New Roman" w:hAnsi="Times New Roman"/>
          <w:sz w:val="36"/>
          <w:szCs w:val="36"/>
          <w:lang w:val="vi-VN"/>
        </w:rPr>
        <w:t xml:space="preserve">́nh </w:t>
      </w:r>
      <w:r>
        <w:rPr>
          <w:rFonts w:cs="Times New Roman" w:ascii="Times New Roman" w:hAnsi="Times New Roman"/>
          <w:sz w:val="36"/>
          <w:szCs w:val="36"/>
        </w:rPr>
        <w:t>hết sổ</w:t>
      </w:r>
      <w:r>
        <w:rPr>
          <w:rFonts w:cs="VNI-Times" w:ascii="VNI-Times" w:hAnsi="VNI-Times"/>
          <w:sz w:val="36"/>
          <w:szCs w:val="36"/>
        </w:rPr>
        <w:t>, tính soå vôùi ai vaäy? ngöôøi vôùi ngöôøi tính soå, baùo aân baùo oaùn, ñoøi nôï traû nôï, ngöôøi vôùi ngöôøi tính soå vôùi nhau, ngöôøi tính soå vôùi hoaøn caûnh töï nhieân, chuùng ta ôû treân caùi ñòa caàu naøy, do bôûi voâ tri, do bôûi tö lôïi, coù loåi vôùi hoaøn caûnh töï nhieân, cho neân coù raát nhieàu tai haïi cuûa thieân nhieân, ñoù laø ñaïi ñòa tính soå vôùi chu</w:t>
      </w:r>
      <w:r>
        <w:rPr>
          <w:rFonts w:cs="Times New Roman" w:ascii="Times New Roman" w:hAnsi="Times New Roman"/>
          <w:sz w:val="36"/>
          <w:szCs w:val="36"/>
          <w:lang w:val="vi-VN"/>
        </w:rPr>
        <w:t xml:space="preserve">́ng </w:t>
      </w:r>
      <w:r>
        <w:rPr>
          <w:rFonts w:cs="VNI-Times" w:ascii="VNI-Times" w:hAnsi="VNI-Times"/>
          <w:sz w:val="36"/>
          <w:szCs w:val="36"/>
        </w:rPr>
        <w:t>ta, coøn coù quyû thaàn tính soå vôùi chuùng ta, ngaøy nay chuùng ta coù raát nhieàu ngöôøi trô trô nhö ngöôøi goå, khoâng bieát giaùc ngoä, khoâng bieát lôïi haïi, ngaøy tröôùc nghe noùi thaùng 8 coù tai naïn, moïi ngöôøi raát tinh taán, chaêm chæ noå löïc, vieäc toát, hieän töôïng toát, tai naïn ñeán töøng ñôït töøng ñôït, laàn sau nghieâm troïng hôn laàn tröôùc, hy voïng chuùng ta moåi giôø moåi phuùt ñeà cao caûnh giaùc, chaêm chæ noå löïc nieäm Phaät, ngay trong haønh moân, nieäm Phaät laø thuø thaéng khoâng gì baèng, nieäm Phaät coù theå tieâu nghieäp chöôùng, nieäm Phaät coù theå khai cöûa ngoä, nieäm caùch naøo? khoâng phaûi nieäm nieäm ôû treân mieäng, trong taâm phaûi coù Phaät, trong mieäng nieäm Phaät, trong taâm khoâng coù Phaät, vaäy thì khoâng coù hieäu quaû, khoâng coù caûm öùng, "mieäng nieäm Di Ñaø taâm taùn loaïn", ngöôøi xöa noùi "ñau moàm raùt hoïng cuõng chæ uoång coâng". Trong taâm coù Phaät, ngay trong haønh vi coù Phaät, ngay trong ñôøi soáng coù Phaät, ngay trong coâng vieäc coù Phaät, ngay trong ñoái nhaân xöû theá tieáp vaät ñeàu coù Phaät, vaäy môùi goïi laø ngöôøi chaân thaät nieäm Phaät, loaïi nieäm Phaät naøy, ngöôøi xöa ñaõ noùi " vaïn ngöôøi tu vaïn ngöôøi ñi", cho neân moãi caâu moãi chöõ ñeàu bao haøm voâ löôïng nghóa, chuùng ta nhaát ñònh phaûi hieåu saâu, hieåu caïn thì khoâng ñöôïc, hieåu caïn thì chuùng ta ñöôïc lôïi ích caïn, hieåu saâu thì chuùng ta ñöôïc lôïi ích saâu, baïn bieát ,Phaät nieäm baèng caùch naøo, nhaát ñònh phaûi nieäm ñeán taâm mieäng töông öng, taâm haïnh töông öng, vaäy baïn muoán hoûi laøm theá naøo môùi töông öng? tröôùc khi khai kinh ñaõ noùi qua vôùi caùc vò roài, Theá Toân giaùo huaán ôû ngay trong boån kinh, chuùng ta phaûi laøm ñeán ñöôïc moät traêm phaàn traêm, vaäy thì baïn lieàn thöôïng thöôïng phaåm vaõng sanh, baïn coù theå laøm ñeán ñöôïc chín möôi phaàn traêm, coøn coù möôøi phaàn traêm khoâng laøm ñöôïc, baïn ñöôïc thöôïng phaåm trung sanh, neáu nhö chín möôi phaàn traêm vaãn khoâng laøm ñöôïc, baïn coù theå laøm ñeán taùm möôi phaàn traêm, baïn ñöôïc thöôïng phaåm haï sanh, nhö vaäy daàn daàn höôùng xuoáng thaáp, chí ít baïn phaûi laøm ñeán ñöôïc 2 phâ</w:t>
      </w:r>
      <w:r>
        <w:rPr>
          <w:rFonts w:cs="Times New Roman" w:ascii="Times New Roman" w:hAnsi="Times New Roman"/>
          <w:sz w:val="36"/>
          <w:szCs w:val="36"/>
          <w:lang w:val="vi-VN"/>
        </w:rPr>
        <w:t>̀n</w:t>
      </w:r>
      <w:r>
        <w:rPr>
          <w:rFonts w:cs="VNI-Times" w:ascii="VNI-Times" w:hAnsi="VNI-Times"/>
          <w:sz w:val="36"/>
          <w:szCs w:val="36"/>
        </w:rPr>
        <w:t>, hai möôi phaàn traêm, baïn môùi coù haï phaåm haï sanh, hai möôi phaàn traêm cuõng khoâng laøm ñöôïc, chæ coù theå keát moät caùi duyeân vôùi A Di Ñaø Phaät, ngay ñôøi naøy khoâng theå vaõng sanh, cho neân tröôùc tieân toâi khuyeân baûo moïi ngöôøi phaûi ñoïc thuoäc kinh naøy, khuyeân baïn ñoïc ba ngaøn bieán, laø baïn coù theå thuoäc loøng, ôû ngay trong cuoäc soáng thöôøng ngaøy, ngay trong ñoái nhaân xöû theá tieáp vaät, khôûi taâm ñoäng nieäm lieàn seõ nghó ñeán, ôû treân kinh coù phaûi Phaät daïy mình laøm nhö vaäy hay khoâng? ta khôûi leân caùi yù nieäm naøy, ta noùi moät caâu noùi naøy, ta laøm caùi söï vieäc naøy, coù traùi vôùi giaùo huaán cuûa Phaät hay khoâng? ñaây goïi laø nieäm Phaät. Phaät daïy chuùng ta laøm, chuùng ta chaêm chæ noå löïc ñi laøm, Phaät daïy chuùng ta khoâng neân laøm, chuùng ta quyeát ñònh khoâng traùi phaïm, Phaät laø nieäm nhö vaäy, yù nghóa raát saâu raát roäng, ñaây goïi laø phaùt taâm boà ñeà, goïi moät loøng chuyeân nieäm, cho neân ngöôøi chaân thaät nieäm Phaät coù ñöôïc maáy ngöôøi? nieäm Phaät ôû nieäm Phaät ñöôøng, cuøng baïn ôû nhaø nieäm Phaät khoâng nhö nhau, baïn ôû trong nhaø nieäm Phaät laø töï ñoä, baïn ôû nieäm Phaät ñöôøng nieäm Phaät laø töï ñoä ñoä tha, khoâng gioáng nhau, baïn ôû nieäm Phaät ñöôøng nieäm Phaät, coù taát caû chö Phaät Nhö Lai gia trì baïn, long thieân hoä phaùp thieän thaàn uûng hoä baïn, caûm thuï cuûa baïn khoâng nhö nhau, baïn vöøa thoaùi taâm, thaûy ñeàu xong roài, cho neân theá giôùi Ta Baø tu haønh khoâng deã gì thaønh töïu, khoâng deã gì thaønh töïu nguyeân nhaân naøy ôû ñaâu vaäy? tieán ñöôïc ít, thoaùi ñöôïc nhieàu, caùc vò ñoàng tu cuûa nieäm Phaät ñöôøng, caùc vò chính mình thöû nghó xem coù phaûi nhö vaäy hay khoâng? "moät ngaøy noùng, 10 ngaøy laïnh ", nieäm Phaät ñöôøng  mâ</w:t>
      </w:r>
      <w:r>
        <w:rPr>
          <w:rFonts w:cs="Times New Roman" w:ascii="Times New Roman" w:hAnsi="Times New Roman"/>
          <w:sz w:val="36"/>
          <w:szCs w:val="36"/>
          <w:lang w:val="vi-VN"/>
        </w:rPr>
        <w:t>́y ngày đầu tiên, niệm duoc rất hoan hỉ</w:t>
      </w:r>
      <w:r>
        <w:rPr>
          <w:rFonts w:cs="VNI-Times" w:ascii="VNI-Times" w:hAnsi="VNI-Times"/>
          <w:sz w:val="36"/>
          <w:szCs w:val="36"/>
        </w:rPr>
        <w:t>, daàn daàn töø töø thoaùi taâm, caùi tình hình naøy toâi raát roõ raøng, cuõng raát bình thöôøng, ñaïi ñöùc xöa noùi raát hay, hoïc Phaät naêm ñaàu Phaät ôû ngay tröôùc maët, hoïc Phaät naêm thöù hai Phaät ôû chaân trôøi, hoïc Phaät naêm thöù ba Phaät hoùa maây khoùi, khoâng coøn nöõa, cho neân caùc vò vöøa môùi böôùc vaøo nieäm Phaät ñöôøng, Phaät ôû ngay tröôùc maét, nieäm ñöôïc ba thaùng, nöõa naêm, Phaät ôû chaân trôøi, hieän taïi nieäm moät naêm roài, ñöông nhieân Phaät hoùa maây khoùi roài, ñaây laø hieän töôïng bình thöôøng, hieän töôïng bình thöôøng cu</w:t>
      </w:r>
      <w:r>
        <w:rPr>
          <w:rFonts w:cs="Times New Roman" w:ascii="Times New Roman" w:hAnsi="Times New Roman"/>
          <w:sz w:val="36"/>
          <w:szCs w:val="36"/>
          <w:lang w:val="vi-VN"/>
        </w:rPr>
        <w:t>̉a phàm phu</w:t>
      </w:r>
      <w:r>
        <w:rPr>
          <w:rFonts w:cs="VNI-Times" w:ascii="VNI-Times" w:hAnsi="VNI-Times"/>
          <w:sz w:val="36"/>
          <w:szCs w:val="36"/>
        </w:rPr>
        <w:t>, neáu nhö baïn kieân trì baát thoaùi, baïn khoâng phaûi phaøm phu, vaäy chuùng ta lieàn bieát ñöôïc, baïn ngay trong moät ñôøi naøy chaéc chaén thaønh töïu, neáu nieäm moät khoaûng thôøi gian thoaùi taâm, khoâng muoán trôû laïi, khoâng khôûi leân ñöôïc höùng thuù nieäm, baïn laø phaøm phu, baïn chæ coù theå keát duyeân vôùi Phaät, ngay ñôøi naøy khoâng theå vaõng sanh, ñaïo lyù chuùng ta phaûi hieåu, taâm cuûa baïn, haïnh cuûa baïn, raát deã daøng bò caûnh giôùi beân ngoaøi meâ hoaëc, raát deã daøng bò dao ñoäng, khoâng theå kieân ñònh, neáu muoán kieân ñònh tín taâm ñaâu phaûi laø vieäc deã, tín taâm kieân ñònh coù hai nguyeân do, thöù nhaát thieän caên saâu daày, voâ löôïng kieáp boài döôûng thieän caên saâu daày, nhö ngaøy naøy rôøi khoûi, chuøa Baùch Quoác Höng Long tænh Kieát Laâm, phaùp sö Minh Tuïc noùi vôùi chuùng ta, laõo Tyø Kheo Ni cuûa ñaïo traøng hoï khoâng bieát chöõ, ñoù laø thieän caên saâu daày, loaïi ngöôøi naøy chaéc chaén thöôïng phaåm thöôïng sanh, ñoù khoâng phaûi laø ngöôøi thoâng thöôøng, ñích thöïc chö Phaät hoä nieäm, long thieân thieän thaàn uûng hoä, hoï ñeán baùo caùo cho chuùng ta nhöõng tình huoáng naøy, raát nhieàu ñoàng tu ñeàu nghe qua, toâi ñaëc bieät ñeå hoï ñem nhöõng söï vieäc naøy noùi ra moät caùch töôøng taän, chuùng ta laøm moät baêng ghi hình, maáy ngaøy naøy moïi ngöôøi chuùng ta baän lo "buoåi daï tieäc aám aùp", sau khi qua naêm môùi roài, nhöõng thöù naøy chuùng ta raát nhanh laøm ra, ñeå moïi ngöôøi xem qua, thaät laøm. Tín taâm nguyeân nhaân thöù hai laø thaâm nhaäp kinh taïng, cho neân moät ñaïo traøng taïi vì sao phaûi ngaøy ngaøy giaûng kinh? muïc ñích khoâng ngoaøi giuùp moïi ngöôøi xaây döïng tín taâm, giuùp moïi ngöôøi kieân ñònh tín taâm, giuùp moïi ngöôøi ñaït ñöôïc baát thoaùi chuyeån, ba ngaøy khoâng nghe kinh, chuùng ta lieàn thoaùi chuyeån, ngöôøi xöa noùi raát hay "ba ngaøy khoâng ñoïc saùch thaùnh hieàn, maët muõi hoaøn toaøn khaùc", ñoù chính laø thoaùi chuyeån, phaûi raát noå löïc maø ñi ñoïc tuïng, caùi gì goïi laø noå löïc? caùi gì goïi laø khoâng noå löïc? noå löïc ñoïc tuïng chính laø ñem tö töôûng kieán giaûi ngoân haïnh chính mình, moãi laàn ñoïc tuïng ñeàu phaûi ñoái chieáu, Phaät noùi ra ta laøm ñeán ñöôïc hay chöa? coù maáy caâu ta laøm ñeán ñöôïc? coù maáy caâu ta chöa laøm ñöôïc? ñaây goïi laø noå löïc ñoïc tuïng, giaûi haønh töông öng, haønh giuùp cho giaûi, khieán cho baïn giaûi caøng saâu, giaûi giuùp cho haønh, khieán baïn haønh caøng vieân maõn, giaûi haønh töông öng, ngöôøi bieát duïng coâng, töø sô phaùt taâm ñeán Nhö Lai quaû ñaïi tinh taán khoâng giaûi ñaõi, loaïi ngöôøi naøy tu haønh chöùng quaû ngay ñôøi naøy lieàn thaønh töïu, laøm gì caàn ñeán ba ñaïi A Taêng Kyø kieáp? khoâng caàn thieát, chuùng ta xem thaáy treân "kinh Hoa Nghieâm", Thieän Taøi Ñoàng Töû moät ñôøi vieân maõn Boà Ñeà, caùc vò ñoïc "Hoa Nghieâm", nhaát laø ñoïc "Hoa Nghieâm 40", coù xem thaáy hay khoâng? Thieän Taøi vì chuùng ta laøm taám göông, chuùng ta phaûi laøm theo, phaûi hoïc taäp, nhaát ñònh phaûi ôû ngay trong moät ñôøi naøy vieân maõn thaønh töïu, ñaây goïi laø ngöôøi chaân thaät tu haønh, ngöôøi chaân thaät giaùc ngoä, trong boån kinh ñaõ noùi ñeä töû thöù nhaát cuûa Nhö Lai, vöøa hôi buoâng lung giaõi ñaõi, chuùng ta chính mình phaûi laäp töùc caûnh giaùc ñeán, ta laïi gaëp ma chöôùng roài, ma gì vaäy? giaõi ñaõi laø ma, löôøi bieáng laø ma, phieàn naõo laø ma, taäp khí laø ma, moät ngaøy töø sôùm ñeán toái keát baïn vôùi ma, baïn coøn coù theå thaønh töïu hay sao? Boà Taùt traùi ngöôïc vôùi ma, Boà Taùt moãi nieäm khoâng lìa saùu Ba La Maät, nhaát laø tinh taán Ba La Maät trong saùu Ba La Maät, Theá Toân trong kinh ñaïi thöøa thöôøng hay daïy baûo chuùng ta, "tinh taán" laø thieän caên duy nhaát cuûa Boà Taùt, taïi vì sao Boà Taùt ngay moät ñôøi thaønh Phaät? chính laø nhôø tinh taán, ngaøy nay chuùng ta khoâng theå ñeà khôûi tinh taán, tinh taán laø ñoä phoùng daät, tinh taán laø ñoái trò löôøi bieáng, ngöôøi bieát duïng coâng, ngöôøi söï nghieäp hoïc nghieäp theá gian coù thaønh töïu, ñeàu bieát ñöôïc kheùo duøng thôøi gian, moãi ngaøy 24 giôø ñoàng hoà, baïn phaûi coù theå khoáng cheá ñöôïc toát, vaøo luùc naøo thì laøm vieäc gì, roõ raøng töôøng taän, thoâng suoát thaáu ñaùo, baïn laø moät ngöôøi thaønh coâng, tu haønh caøng quan troïng, caùc ñoàng tu ôû nôi ñaây, caùc vò moãi ngaøy phaûi hoïc giaûng kinh, phaûi vieát baûn thaûo, phaûi chænh lyù buùt kyù, phaûi xem moät soá tö lieäu, baïn phaûi kheùo phaân phoái thôøi gian, thì baïn seõ khoâng giaõi ñaõi, seõ khoâng löôøi bieáng, seõ khoâng caûm thaáy ta thôøi gian khoâng ñuû duøng, ngaøy nay chuùng ta duy nhaát coù theå laøm ñöôïc, "thöôïng baùo töù troïng aân, haï teá tam ñoà khoå", hai caâu naøy phaûi coù theå thöïc hieän, trong nieäm Phaät ñöôøng 36 giôø ñoàng hoà phaûi chieám 70%, chuùng ta chính mình ôû nôi kinh giaùo maø haï coâng phu, chaêm chæ noå löïc tu taäp, hoïc giaûng kinh chæ chieám 30 %, cho neân nieäm Phaät ñöôøng quan troïng hôn baát cöù thöù gì, vaïn nhaát khoâng neân xem thöôøng, coù nhieàu thöù toâi chuaån bò chöa xong, ñaønh phaûi giaûm bôùt thôøi gian nieäm Phaät ñöôøng, trôû laïi oân taäp baøi khoùa, ñaây laø baïn khoâng kheùo lôïi duïng thôøi gian, baïn khoâng khoáng cheá ñöôïc toát thôøi gian cuûa chính mình, ngaøy ngaøy ôû nôi giaùo lyù maø haï coâng phu, ngaøy ngaøy ñang nghe giaûng kinh noùi phaùp, luoân khoâng ñeán noåi giaõi ñaõi, theá nhöng vaãn cöù giaõi ñaõi, baïn giaõi ñaõi khoâng caàn lo, aûnh höôûng caû thaûy Phaät phaùp, vì sao vaäy? cö só nieäm Phaät cuûa nieäm Phaät ñöôøng xem thaáy, caùc phaùp sö naøy ñeàu khoâng nieäm, thoâi vaäy, ta cuõng khoâng caàn phaûi nieäm, baïn laøm ra taám göông xaáu cho nieäm Phaät ñöôøng, hai caâu ñoái ôû phía tröôùc giaûng ñöôøng cuûa chuùng ta " " Hoïc vi nhaân sö, haønh vi theá phaïm", hai caâu naøy baïn chöa laøm ñöôïc, xuaát gia hoïc nhaân phaûi laøm taám göông toát cho ngöôøi hoïc ôû taïi gia, toaøn taâm toaøn löïc ôû treân giaûi haønh hai moân maø haï coâng phu, nhöõng vieäc nhaøn roãi khaùc thaûy ñeàu buoâng xaû, khoâng nghe khoâng hoûi, chuyeân taâm nhaát yù, ñaïo nghieäp cuûa chuùng ta môùi coù thaønh töïu, ôû treân kinh Phaät thöôøng noùi "cheá taâm nhaát xöù, voâ söï baát bieän", chuùng ta phaûi ñem taâm ñeå ôû nôi ñaïo nghieäp, söï vieäc theá gian khoâng caàn phaûi hoûi qua, do ngöôøi theá gian ñi xöû lyù, cho neân toâi khuyeân caùc ñoàng tu chaân thaät neáu muoán thaønh töïu, quyeát khoâng neân laøm ñaïo traøng, ñaïo traøng laø ñeå ngöôøi naøo laøm vaäy? Boà Taùt laøm, ngöôøi taùi sanh laøm, chuùng ta laø phaøm phu, cho neân ñaïo traøng vaøo thôøi xöa ôû Trung Quoác, töï vieän toøng laâm, truï trì, thuû toïa, duy na, giaùm vieän trong ñoù, thaäm chí chaáp söï cuûa 108 ñôn, caùc vò xem qua nhöõng Sôn Chí vaøo thôøi xöa, ñeàu laø chö Phaät Boà Taùt hoùa thaân ñeán, caùc ngaøi coù theå laøm nhöõng vieäc xen taïp naøy, ñoù laø ngöôøi taùi sanh, caùc ngaøi khoâng sôï, söï vieäc cuûa ngaøi coù nhieàu hôn, thuø ñaùp coù nhieàu hôn, taâm ñòa vónh vieån thanh tònh khoâng nhieãm, caùc ngaøi coù loaïi naêng löïc naøy. Chuùng ta ngaøy nay vöøa quaûn vieäc, tham saân si maïn khôûi leân, vaäy laøm sao ñöôïc? yù nieäm töï tö töï lôïi khôûi leân, quyeát ñònh ñoïa laïc, chuùng ta nhaát ñònh phaûi nhaän roõ chính mình, chính mình laø ngöôøi theá naøo? coù phaûi chaân thaät laø Phaät Boà Taùt taùi sanh hay khoâng? neáu nhö khoâng phaûi, laø moät phaøm phu, thì thaønh thaät trung thöïc laøm vieäc cuûa phaøm phu, nghe giaùo huaán cuûa Phaät Boà Taùt, vaïn duyeân buoâng xaû, moät loøng chaêm chæ noå löïc hoïc taäp, ñôïi baïn sau khi sanh ñeán theá giôùi Taây Phöông Cöïc Laïc, thöøa nguyeän taùi sanh, baïn coù theå ñeán truï trì ñaïo traøng, giuùp ñôõ thanh chuùng, giuùp ñôõ ñaïi chuùng, chính mình khoâng coù thaønh töïu, muoán ñoä ngöôøi khaùc "voâ höûu thò xöù", vieäc naøy treân kinh Phaät thöôøng noùi, cho neân nhaát ñònh phaûi vaïn duyeân buoâng boû. Vì vaäy treân kinh noùi "phaùt taâm Boà Ñeà, moät loøng chuyeân nieäm", yù nghóa cuûa hai caâu noùi naøy raát saâu raát roäng, phía tröôùc chuùng ta ñaõ ñoïc qua nguyeän thöù 23, chuyeân chæ nöõ nhaân, vaên danh, tònh tín, phaùt Boà Ñeà taâm, vaõng sanh theá giôùi Cöïc Laïc, thì chuyeån thaân nam, chuyeån thaân nam caùc vò phaûi neân bieát, laø Thích Ca Maâu Ni Phaät phöông tieän noùi, loaïi noùi phaùp naøy laø tuøy theo tuïc ñeá maø noùi, noùi phaùp theo chaân ñeá, theá giôùi Taây Phöông Cöïc Laïc khoâng coù töôùng nam nöõ, theá giôùi Taây Phöông moät töôùng bình ñaúng, sanh ñeán theá giôùi Taây Phöông, töôùng maïo, thaân theå, khoâng heà khaùc bieät vôùi A Di Ñaø Phaät, caùi theá giôùi ñoù phaùp giôùi bình ñaúng, ôû trong kinh vaên chuùng ta vöøa xem lieàn töôøng taän, nhöõng lôøi noùi naøo laø tuøy thuaän chuùng sanh maø noùi, nhöõng lôøi noùi naøo laø caûnh giôùi cuûa Phâ</w:t>
      </w:r>
      <w:r>
        <w:rPr>
          <w:rFonts w:cs="Times New Roman" w:ascii="Times New Roman" w:hAnsi="Times New Roman"/>
          <w:sz w:val="36"/>
          <w:szCs w:val="36"/>
          <w:lang w:val="vi-VN"/>
        </w:rPr>
        <w:t>̣at</w:t>
      </w:r>
      <w:r>
        <w:rPr>
          <w:rFonts w:cs="VNI-Times" w:ascii="VNI-Times" w:hAnsi="VNI-Times"/>
          <w:sz w:val="36"/>
          <w:szCs w:val="36"/>
        </w:rPr>
        <w:t xml:space="preserve"> Ñaø thaân chöùng. Trong ñaây vaên danh phaùt taâm quan troïng, phaùt taâm gì? "phaùt Boà Ñeà taâm", taâm Boà Ñeà laø taâm chaân thaät giaùc ngoä, taâm chaân thaät tu hoïc, taâm Boà Ñeà caùi danh töø naøy chuùng ta raát quen thuoäc, yù nghóa raát khoù hieåu, raát nhieàu ngöôøi khoâng caàu hieåu saâu, haøm hoà qua loa, traùi laïi nghe roài, cuõng khoâng chuù yù ñoái vôùi noù, coøn gì noùi ñeán phaùt taâm, theá nhöng ñoái vôùi ngöôøi chaân thaät muoán tu haønh, muoán thaønh töïu, vaäy thì khoâng nhö nhau, hoï nhaát ñònh phaûi thaâm nhaäp doø tìm, caùi gì goïi laø taâm Boà Ñeà? baûn chaát cuûa taâm Boà Ñeà laø gì? daùng veû cuûa taâm Boà Ñeà laø gì? hoï luoân phaûi laøm cho roõ raøng, ñeå chính mình coù choã baét tay vaøo, baûn chaát cuûa taâm Boà Ñeà laø taâm chaân thaønh, theá nhöng caùi gì goïi laø chaân thaønh, chuùng ta ngöôøi hieän taïi cuõng khoâng laøm roõ raøng, moãi moät ngöôøi ñeàu noùi taâm toâi raát chaân raát thaønh, ñeàu cho raèng chính mình coù taâm chaân thaønh, khoâng phaûi laø tieâu chuaån maø Phaät ñaõ noùi, chaân thaønh maø Phaät ñaõ noùi laø nhaát ñònh khoâng coù voïng nieäm, treân kinh luaän thöôøng noùi "chaân taâm lìa nieäm", baïn coù nieäm, thì caùi taâm naøy khoâng chaân, thì khoâng thaønh roài. Thieân toâng xem thaáy ngöôøi nieäm Phaät chuùng ta, hoï laéc ñaàu, vì sao vaäy? trong taâm baïn coøn coù A Di Ñaø Phaät, khoâng phaûi chaân taâm, trong chaân taâm khoâng coù A Di Ñaø Phaät, cho neân Thieàn toâng, chuùng ta thöôøng nghe noùi, ngöôøi cuûa Thieàn toâng, nieäm Phaät moät caâu, suùc mieäng ba ngaøy, raát nghieâm troïng, ñaây ñeàu laø nhöõng bieåu phaùp, loaïi phöông phaùp ñoù cuûa ngaøi laø ñoái trò chuùng ta nieäm Phaät chaáp tröôùc nieäm Phaät, laø ñoái trò vieäc naøy, theá nhöng ngaøy nay chuùng ta laø phaøm phu, phaøm phu nhaát ñònh phaûi chaáp tröôùc, treân "Kinh Di Ñaø" daïy chuùng ta "chaáp trì danh hieäu", chuùng ta ñem caùc chaáp tröôùc khaùc thaûy ñeàu buoâng xaû, chæ chaáp tröôùc A Di Ñaø Phaät, nieäm nhö vaäy sanh ñeán Coõi Phaøm Thaùnh Ñoàng Cö cuûa theá giôùi Taây Phöông Cöïc Laïc, neáu nhö khoâng chaáp tröôùc, nieäm maø khoâng nieäm, khoâng nieäm maø nieäm, vaäy thì phaåm vò lieàn cao, coù ngöôøi cuõng muoán hoïc, vöøa hoïc lieàn hoûng, chaéc chaén hoïc ñeán ba ñöôøng aùc ñaïo, hoï muoán hoïc nieäm maø khoâng nieäm, toâi khoâng nieäm chính laø nieäm, toâi nieäm chính laø khoâng nieäm, lôøi thì noùi nghe raát hay, kyø thaät hoaøn toaøn sai heát, hoï khoâng hieåu ngöôøi nieäm maø khoâng nieäm khoâng nieäm maø nieäm ñoù, Phaät hieäu 24 giôø quyeát ñònh khoâng giaùn ñoaïn, ñoù laø nieäm, cuõng goïi voâ nieäm, voâ nieäm laø gì? trong taâm nhaát ñònh khoâng  coù voïng töôûng, phaân bieät, chaáp tröôùc, ñoù goïi laø voâ nieäm, hoï nieäm cuøng voâ nieäm hôïp laïi vôùi nhau, moät söï vieäc, treân söï coù nieäm, treân lyù voâ nieäm, treân töôùng coù nieäm, treân taùnh voâ nieäm, ñaây goïi laø khoâng nieäm maø nieäm, nieäm maø khoâng nieäm, khoâng phaûi noùi toâi khoâng nieäm chính laø nieäm, ñaây khoâng phaûi laø cuoàng voïng ñeán toät ñænh hay sao, hoï khoâng ñoïa ba ñöôøng, thì ai ñoïa ba ñöôøng? khoâng theå sai laàm, chuùng ta khoâng phaûi loaïi ngöôøi ñoù, khoâng ñeán ñöôïc caùi caûnh giôùi ñoù, nieäm Phaät ñöôøng laõo thaät nieäm thì toát, vaïn nhaát khoâng neân hieåu laàm yù nghóa cuûa Phaät kinh, ñoàng tu cuûa Chuøa Höng Long, hoï laø moät ñaïo traøng nieäm Phaät raát chaêm chæ, cuõng raát khoù ñöôïc ñeán nôi ñaây moät laàn, laõo hoøa thöôïng cuûa hoï laø moät laõo Tyø Kheo Ni, hieän taïi chuùng ta môùi ñöôïc roõ raøng, laàn tröôùc ñoàng tu Ñoâng Baéc ñeán noùi vôùi chuùng ta, vò laõo hoøa thöôïng naøy ñaõ töøng ñöôïc sôn thaàn môøi ñi, Baéc Haøn coù hôn moät traêm sôn thaàn tu haønh, muoán môøi vò laõo sö phuï ñeán laûnh ñaïo hoï, hieän taïi hoï ñeàu tu phaùp moân Tònh Ñoä, cuõng ñeàu tu "Kinh Voâ Löôïng Thoï", duøng laø caùi boån naøy cuûa chuùng ta, ñaõ choïn vò laõo Tyø Kheo Ni naøy, 8 vò sôn thaàn, coøn môøi thieân thaàn giuùp söùc, ñem vì laõo hoøa thöôïng naøy dôøi ñi, duøng gioù cuoäc, duøng gioù ñeå thoåi vò laõo ni naøy ñi, ñeán bieân giôùi nöôùc Haøn, hoï noùi thaân hoä phaùp cuûa Trung Quoác raát lôïi haïi, thaàn hoä phaùp hieän ñaïi thaân, thieân thaàn xem thaáy, boû ñi, hoï chính mình cuõng khoâng coøn caùch naøo, môùi ñeå vò laõo Tyø Kheo Ni naøy xuoáng, ñeå xuoáng chuøa Nhö Lai cuûa Tröôøng Baïch Sôn, ñaõ caùch choã cuûa vò laõo ni naøy ô,û hôn moät ngaøn caây soá, ñaây laø söï thaät, ngöôøi soáng bò hoï duøng phaùp thuaät mang ñi, baø töø khoâng trung rôi xuoáng, ôû chuøa Nhö Lai, qua vaøi ngaøy laïi thoâng baùo ñaïo traøng cuûa chính mình, ñaïo traøng chính mình trong loøng hoaûng loaïn, phaùp sö Minh Tuïc laø hoä phaùp cuûa hoï, lieàn coù ngöôøi ñeán baùo vôùi chính quyeàn, noùi laø khoâng thaáy laõo hoøa thöôïng, coù phaûi laø bò hoï haïi cheát baø roài khoâng ? hoï cuõng raát khaån tröông, ñi khaép nôi tìm, tìm khoâng ñöôïc, qua maáy ngaøy laõo hoøa thöôïng goïi ñieän thoaïi veà, noùi roõ caùi söï vieäc naøy, chính baø cuõng khoâng bieát laø vieäc gì, coù moät traän cuoàng phong, moät traän gioù cuoän thoåi baø ñi ngoaøi hôn ngaøn caây soá, sau khi trôû laïi, coù moät hoâm khi baø ñang chæ tònh nieäm Phaät, xuaát hieän 8 ngöôøi, 8 ngöôøi naøy cuùi ñaàu chaøo baø, saùm hoái vôùi baø, noùi roõ hoï laø sôn thaàn, ñem söï vieäc ñoù noùi ra, hoï noùi söï vieäc naøy laø do 8 ngöôøi hoï laøm, hieän taïi khoâng theå thænh ñöôïc phaùp sö ñi, chuùng toâi cuøng khoâng coøn maët muûi naøo trôû veà ñeå gaëp baïn beø, muoán quy y, ôû laïi treân nuùi cuøng hoïc Phaät vôùi vò phaùp sö naøy, vò phaùp sö naøy nhaän lôøi hoï, truyeàn quy y cho hoï, 8 vò sôn thaàn naøy hieän taïi bieán thaønh hoä phaùp cuûa chuøa Höng Long, ñaïo traøng naøy cuûa chuùng ta, cuõng coù khoâng ít quyû thaàn ñang hoä trì. Ñaïo traøng thuø thaéng trang nghieâm neáu nhö khoâng ñöôïc chö Phaät hoä nieäm, khoâng ñöôïc long thieân thieän thaàn hoä trì, thì khoâng laøm ñöôïc, cuøng moät ñaïo lyù naøy, quoác gia höng vöôïng cuõng laø chö Phaät hoä nieäm, cuõng laø chuùng thaàn uûng hoä, ñaây khoâng phaûi laø meâ tín, ñaây laø söï thaät. Hieän taïi khoa hoïc gia chöùng thaät thôøi khoâng laø ña nguyeân, caùi goïi laø ba ñoä khoâng gian, boán ñoä khoâng gian, naêm ñoä khoâng gian, ñeán voâ haïn ñoä khoâng gian, moãi moät khoâng gian duy thöù ñeàu coù chuùng sanh, chuùng sanh khoâng gian duy thöù cao coù theå thaáy ñöôïc duy thöù thaáp, duy thöù thaáp khoâng theå thaáy ñöôïc duy thöù cao, chuùng ta goïi laø chuùng thaàn, cuõng chính laø chuùng thaàn khoâng gian duy thöù cao, hoï ñích thöïc ñang toàn taïi, töông quan maät thieát vôùi chuùng ta, chuùng ta khoâng theå khoâng bieát, khoâng theå khoâng toân troïng, cuõng khoâng theå khoâng qua laïi, chuùng ta coù ñöôïc hoä nieäm cuûa hoï, taát caû moïi vieäc deàu coù theå ñöôïc thuaän lôïi, toát ñeïp, neáu nhö traùi ngöôïc vôùi nhöõng quyû thaàn naøy, quyû thaàn rôøi khoûi chuùng ta, yeâu maø quyû quaùi lieàn hieän hình, thì chuùng ta seõ gaëp tai naïn, hieän taïi caùi xaõ hoäi naøy thieân tai nhaân hoïa raát nhieàu, tö töôûng kieán giaûi haønh vi cuûa chuùng ta traùi ngöôïc vôùi ñaïo ñöùc, thieân thaàn rôøi xa chuùng ta, yeâu ma quyû quaùi vaây nhieãu chung quanh, phieàn phöùc chính ngay choã naøy, chuùng ta laøm theá naøo giuùp cho chính mình, giuùp cho ñaïo traøng, khoâng phaûi giuùp cho moät ñaïo traøng, giuùp cho taát caû ñaïo traøng chö Phaät, giuùp cho xaõ hoäi, giuùp cho chuùng sanh? phöông phaùp thuø thaéng nhaát, phaùt taâm ñeán nieäm Phaät ñöôøng ñeå nieäm Phaät, ngay khi baïn coù thôøi gian raûnh, baïn ñeán nieäm Phaät, khi baïn coù vieäc, thì baïn trôû veà nhaø laøm vieäc, coù ñöôïc thôøi gian raûnh thì ñeán nôi ñaây nieäm Phaät, chaéc chaén coù lôïi ích, baïn coù theå phaùt taâm ba naêm khoâng giaùn ñoaïn, trong nhaø cuûa caùc vò lieàn seõ coù thay ñoåi, caû nhaø lôùn nhoû khoûe maïnh soáng laâu, gia ñình hoøa thuaän, söï nghieäp höng vöôïng, taát caû söï vieäc khoâng nhö yù, thì baïn khoâng deã gì gaëp phaûi, baïn phaûi coù haèng taâm, tieán tieán thoaùi thoaùi, tieán ñöôïc ít, thoaùi thì nhieàu, khoâng ích gì, raát nhieàu söï vieäc khoâng nhö yù, baïn vaãn laø thöôøng hay gaëp phaûi, taïi vì sao hay gaëp phaûi? baïn hoïc Phaät khoâng nhö phaùp, taâm baïn khoâng thanh tònh, taâm baïn khoâng kieân ñònh, tieán ñöôïc ít, thoaùi thì nhieàu, ñaây laø nguyeân nhaân chaân thaät, chuùng ta bieát ñöôïc caùi nguyeân nhaân naøy, phaûi ñem caùi nguyeân nhaân naøy tieâu tröø ñi, chaêm chæ noå löïc maø tu hoïc, Cö Só Laâm caùi ñaïo traøng naøy, caùc vò cuõng ñaõ töøng nghe noùi, coù raát nhieàu cao taêng ñaïi ñöùc ñeán töø caùc nôi treân theá giôùi, ñeán nôi ñaây ñeå thaêm vieáng, ñaõ ôû qua nôi ñaây, ñeàu taùn thaùn ñoái vôùi ñaïo traøng naøy, hoï ñích thöïc coù khích leä ñoái vôùi chuùng ta, theá nhöng chuùng ta chính mình phaûi thöôøng hay phaûn tænh, chuùng ta laøm ñöôïc vaãn chöa ñuû toát, so vôùi ñaïo traøng khoâng coù tu hoïc, toát hôn ñöôïc moät chuùt maø thoâi, laøm chöa ñuû toát. Giaùo huaán treân "Kinh Voâ Löôïng Thoï", thöû hoûi xem chuùng ta coù laøm ñeán ñöôïc 20% hay chöa? e raèng chöa laøm ñeán ñöôïc, laøm ñöôïc 20% ñoù môùi laø haï haï phaåm vaõng sanh, laøm ñeán 30 % laø haï phaåm trung sanh, laøm ñeán 40 % laø haï phaåm thöôïng sanh, chuùng ta chaêm chæ noå löïc ñi laøm, phaûi höôùng naâng leân treân cao, khoâng theå haï thaáp, hay noùi caùch khaùc nhaát ñònh khoâng ñöôïc thoaùi chuyeån. Ngaøy nay chuùng ta ñoïc caùi nguyeän naøy, nguyeän thöù 25, cho ñeán hai nguyeän phía sau, trong quyeån hoäi taäp cuûa laõo cö só Haï Lieân Cö laø chöông thöù 14, laõo cö só hoäi taäp ñoaïn kinh vaên naøy, chuùng ta xem thaáy trong lôøi töïa cuûa Mai Quang Hi, oâng ñaõ duøng thôøi gian heát 3 thaùng, nguyeän vaên 24 chöông, muïc nhoû beân trong 48 ñieàu, ñem dieän maïo cuûa 5 loaïi nguyeân baûn dòch ñeàu giöû laáy, raát laø khoù ñöôïc, raát laø hi höûu, 25 ñeán 27 ba caùi nguyeän naøy, ñaây laø ngöôøi ha</w:t>
      </w:r>
      <w:r>
        <w:rPr>
          <w:rFonts w:cs="Times New Roman" w:ascii="Times New Roman" w:hAnsi="Times New Roman"/>
          <w:sz w:val="36"/>
          <w:szCs w:val="36"/>
          <w:lang w:val="vi-VN"/>
        </w:rPr>
        <w:t>̣ căn</w:t>
      </w:r>
      <w:r>
        <w:rPr>
          <w:rFonts w:cs="VNI-Times" w:ascii="VNI-Times" w:hAnsi="VNI-Times"/>
          <w:sz w:val="36"/>
          <w:szCs w:val="36"/>
        </w:rPr>
        <w:t xml:space="preserve"> coù ñöôïc lôïi ích, vì sao noùi laø ngöôøi ha</w:t>
      </w:r>
      <w:r>
        <w:rPr>
          <w:rFonts w:cs="Times New Roman" w:ascii="Times New Roman" w:hAnsi="Times New Roman"/>
          <w:sz w:val="36"/>
          <w:szCs w:val="36"/>
          <w:lang w:val="vi-VN"/>
        </w:rPr>
        <w:t>̣ căn</w:t>
      </w:r>
      <w:r>
        <w:rPr>
          <w:rFonts w:cs="VNI-Times" w:ascii="VNI-Times" w:hAnsi="VNI-Times"/>
          <w:sz w:val="36"/>
          <w:szCs w:val="36"/>
        </w:rPr>
        <w:t>? nieäm A Di Ñaø Phaät, hoïc taäp Tònh Toâng, yù nguyeän vaõng sanh khoâng maïnh, caûm thaáy theá gian naøy vaãn khoâng teä, vaãn khoâng muoán ñi ñeán theá giôùi Cöïc Laïc, vaäy thì tu hoïc Phaät phaùp, nieäm A Di Ñaø Phaät coù gì toát hay khoâng? coù, ba nguyeän naøy chính laø noùi caùi söï vieäc naøy, loaïi ngöôøi naøy nhieàu, so vôùi ngöôøi phaùt nguyeän vaõng sanh, khoâng bieát laø nhieàu hôn gaáp bao nhieâu laàn, ñaây laø noùi roõ nieäm Phaät laø thaät coù choã toát, theá nhöng nhaát ñònh phaûi y giaùo phuïng haønh môùi ñöôïc, neáu nhö khoâng theå y giaùo phuïng haønh, chæ rieâng nhôø vaøo mieäng nieäm, thì khoâng ñöôïc, treân kinh vaên vieát ñöôïc raát roõ raøng, "vaên ngaõ danh töï, hoan hi</w:t>
      </w:r>
      <w:r>
        <w:rPr>
          <w:rFonts w:cs="Times New Roman" w:ascii="Times New Roman" w:hAnsi="Times New Roman"/>
          <w:sz w:val="36"/>
          <w:szCs w:val="36"/>
          <w:lang w:val="vi-VN"/>
        </w:rPr>
        <w:t>̉</w:t>
      </w:r>
      <w:r>
        <w:rPr>
          <w:rFonts w:cs="VNI-Times" w:ascii="VNI-Times" w:hAnsi="VNI-Times"/>
          <w:sz w:val="36"/>
          <w:szCs w:val="36"/>
        </w:rPr>
        <w:t xml:space="preserve"> tín nhaïo", hai chöõ naøy yù nghóa raát saâu, thaät tin, thaät hoan hæ, theá nhöng laïi khoâng nôõ xaû boû theá giôùi Ta Baø, chính laø nhöõng ngöôøi naøy, trong theá giôùi Ta Baø, höôûng thuï danh voïng lôïi döôûng, naêm duïc saùu traàn, ñaëc bieät laø ngöôøi giaøu sang cuûa theá giôùi Ta Baø, ngöôøi baàn cuøng hoï chaân thaät xaû ñöôïc, quaù khoå roài, hay laø ñi ñeán theá giôùi Cöïc Laïc, ngöôøi giaøu sang, theá giôùi Cöïc Laïc toát, toâi vaãn chöa thaáy, toâi hieän taïi tröôùc maét raát toát, toâi chính maét nhìn thaáy, khoâng nôõ xaû boû, theá nhöng baïn muoán ñöôïc ñöôïc phuù quyù theá gian, khoâng maát ñi phuù quyù, phaûi thaät laøm, laøm baèng caùch naøo? "leã baùi quy maïng", "hoan hæ tín nhaïo" laø tín giaûi, "leã baùi quy maïng" laø tu haønh, leã baùi khoâng phaûi noùi treân maët chöõ, baïn moãi ngaøy laïy A Di Ñaø Phaät, ñoù cuõng laø, ñoù laø yù cuûa ngöôøi baäc thaáp. Coù ngöôøi chuyeân tu phaùp moân naøy, moãi ngaøy laïy 3 ngaøn laïy, toâi cuõng laøm qua, theá nhöng toâi moãi ngay khoâng laïy ñeán 3 ngaøn laïy, toâi ngaøy tröôùc moãi ngaøy laïy 8 traêm laïy, toâi laïy ñöôïc nöõa naêm, ñaây laø hình thöùc, veà sau chuùng ta hieåu ñöôïc roài, leã baùi hai chöõ naøy, chính laø trong möôøi nguyeän Phoå Hieàn " leã kính chö Phaät", chính laø caùi yù nghóa naøy, ñoái vôùi taát caû ngöôøi, tâ</w:t>
      </w:r>
      <w:r>
        <w:rPr>
          <w:rFonts w:cs="Times New Roman" w:ascii="Times New Roman" w:hAnsi="Times New Roman"/>
          <w:sz w:val="36"/>
          <w:szCs w:val="36"/>
          <w:lang w:val="vi-VN"/>
        </w:rPr>
        <w:t>́t cả</w:t>
      </w:r>
      <w:r>
        <w:rPr>
          <w:rFonts w:cs="VNI-Times" w:ascii="VNI-Times" w:hAnsi="VNI-Times"/>
          <w:sz w:val="36"/>
          <w:szCs w:val="36"/>
        </w:rPr>
        <w:t xml:space="preserve"> vieäc, taát caû vaät, thì phaûi cung kính gioáng nhö cung kính A Di Ñaø Phaät vaäy, ñaây goïi laø leã baùi. Quy maïng laø gì vaäy? taän hình thoï, thoï trì ñoïc tuïng, vì ngöôøi dieãn noùi, ñoù goïi laø quy maïng, quy laø quay ñaàu, y laø nöông töïa, chaân thaät quay ñaàu laïi nöông vaøo giaùo huaán cuûa boä kinh naøy, treân kinh daïy chuùng ta laøm thì noã löïc laøm, treân kinh daïy chuùng ta khoâng neân laøm thì tuyeät ñoái khoâng traùi phaïm, ñaây goïi laø quy maïng, tuyeät ñoái khoâng theå noùi, laøm moät leã quy y treân hình thöùc thì xong roài, khoâng ích gì.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28:00Z</dcterms:created>
  <dc:creator>Asus K43SA</dc:creator>
  <dc:description/>
  <cp:keywords/>
  <dc:language>en-US</dc:language>
  <cp:lastModifiedBy>Asus K43SA</cp:lastModifiedBy>
  <dcterms:modified xsi:type="dcterms:W3CDTF">2013-02-17T04:05:00Z</dcterms:modified>
  <cp:revision>26</cp:revision>
  <dc:subject/>
  <dc:title>Nam moâ A Di Ñaø Phaät </dc:title>
</cp:coreProperties>
</file>