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6)</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Theá nhöng Phaät ôû trong kinh ñieån, noùi ra raát nhieàu coâng ñöùc lôïi ích thuø thaéng, chuùng ta khoâng thaáy ñöôïc, chuùng ta raát khoù tin töôûng, raát khoù tieáp nhaän, ñaây cuõng laø söï thaät, neáu nhö chuùng ta tæ mæ maø quaùn saùt, tæ mæ maø theå hoäi, daàn daàn ngoä ra ñöôïc caùi ñaïo lyù naøy, chuùng ta lieàn tin töôûng. Phaät noùi vieäc naøy coù khaû naêng, tuy laø môøi moät phaùp sö, thaäm chí phaùp sö khoâng phaûi laø cao minh laém, giaûng moät laàn nhö vaäy, moät giôø ñoàng hoà, nöõa giôø ñoàng hoà, baïn phaûi neân bieát, moãi moät ngöôøi ñeán nghe kinh, cho duø hoï ngoä hay khoâng ngoä, trong A Laïi Da Thöùc ñaõ troàng xuoáng chuûng töû Phaät, ñaây laø khaúng ñònh, nhöõng ngöôøi naøy ñeán nghe kinh, maét thòt chuùng ta xem thaáy, coøn coù nhöõng quyû thaàn maø maét thòt chuùng ta khoâng xem thaáy, quyû thaàn xem thaáy coù phaùp sö giaûng kinh sanh taâm hoan hæ, hoï cuõng ñeán nghe, ôû caùi ñaïo traøng naøy cuûa chuùng ta, soá löôïng quyû thaàn ôû nôi ñaây nghe kinh, vöôït qua ñaïi chuùng ôû hieän tröôøng chuùng ta, vöôït qua gaáp nhieàu laàn, coù nhöõng quyû thaàn phöôùc ñöùc keùm moät chuùt, khoâng daùm böôùc vaøo giaûng ñöôøng, ôû ngoaøi giaûng ñöôøng nghe giaûng, coøn coù quyû thaàn yeâu caàu chuùng ta môû baêng ñóa cho hoï nghe, hieän taïi laàu 1 laàu 2 cuûa chuùng ta, baïn thaáy tivi ñang môû baêng ñóa ñoù, ngaøy ñeâm khoâng nghæ, môû phaùt 24 giôø, ñeå laøm gì? quyû thaân yeâu caàu, baïn lieàn bieát ñöôïc coâng ñöùc giaûng kinh noùi phaùp bao lôùn, cho neân chaân thaät hieåu roõ roài, hieän taïi toâi ôû trong tröôøng hôïp ña nguyeân vaên hoaù, toâi thöôøng noùi, thöôøng hay khuyeân baûo moïi ngöôøi, hieän taïi theá giôùi ñoäng loaïn, tai naïn trieàn mieân, baïn thaáy tai naïn moåi naêm moät nghieâm troïng hôn, thaäm chí laàn sau nghieâm troïng hôn laàn tröôùc, tai naïn do ñaâu hình thaønh? treân "Kinh Laêng Nghieâm" Phaät noùi raát hay, thuûy tai, hoàng thuûy, do loøng tham cuûa chuùng ta hình thaønh, hoûa tai, nuùi löûa buøng phaùt, nhieät ñoä naâng cao, saân nhueá taïo thaønh, phong tai, ngu si, ñoäng ñaát laø loøng ngöôøi baát bình, khoâng neân noùi tai haïi töï nhieân khoâng coù lieân quan gì vôùi loøng ngöôøi, vaäy thì baïn noùi sia roài, Phaät phaùp noùi raát hay, y baùo tuøy theo chaùnh baùo chuyeån, y baùo laø hoaøn caûnh töï nhieân, hoaøn caûnh töï nhieân tuøy theo loøng ngöôøi ñang chuyeån bieán, theá giôùi Taây Phöông Cöïc Laïc toát, ñaát nôi ñoù ñaát baèng löu ly, taïi vì sao hoaøn caûnh y baùo toát nhö vaäy? ngöôøi ôû nôi ñoù khoâng coù tham saân si, khoâng coù coáng cao ngaõ maïn, ñaát baèng nhö baøn tay, chöùng minh hoaøn caûnh cö truï ñích thöïc laø tuøy theo yù nieäm chuyeån bieán, cho neân tai naïn phaûi hoùa giaûi, loøng ngöôøi phaûi quay ñaàu, thay ñoåi töï laøm môùi, caùi vaán ñeà naøy töø xöa ñeán nay ñaõ coù, Thích Ca Maâu Ni Phaät ra ñôøi naêm ñoù, caùch vôùi chuùng ta hieän taïi chæ laø 3 ngaøn naêm, 3 ngaøn naêm khoâng phaûi thôøi gian daøi, 3 ngaøn naêm tröôùc loøng ngöôøi ñaõ baát thieän roài, baét ñaàu baát thieän, daàn daàn baát thieän, ngay trong 3 ngaøn naêm naøy, vaán ñeà naøy chöa ñöôïc caûi thieän, nhöõng ñaïi thaùnh ñaïi hieàn naøy, caùc ngaøi raát laø chaêm chæ noå löïc ngaên ngöøa giaûm thieåu, khoâng phaûi khoâng coù phoøng phaïm, ñaõ laøm phoøng phaïm raát toát, theá nhöng loaïi coâng trình naøy caàn phaûi coù moïi ngöôøi hôïp taùc môùi coù hieäu quaû, khoâng theå hôïp taùc vaäy thì khoù, khoâng theå hôïp taùc ôû trong Phaät phaùp noùi, chö Phaät Boà Taùt cuõng khoâng theå khaùng noåi coäng nghieäp cuûa chuùng sanh, caâu noùi naøy giaûi thích cho vaán ñeà naøy, theá nhöng phong khí xaõ hoäi thôøi xöa coøn laø toát ñeïp, ngöôøi nghe lôøi raát nhieàu, cho neân coøn coù moät khoaûng thôøi gian, chaân thaät laøm ñöôïc thònh trò daøi laâu, ngöôøi hieän taïi thì khoâng ñöôïc, ngöôøi hieän taïi khoâng nghe lôøi, khoâng baèng loøng tieáp nhaän giaùo huaán, cho neân vaán ñeà naøy chuùng ta tæ mæ maø nghó laïi, ñaây laø vaán ñeà cuûa nhaân tính, chính trò khoâng theå giaûi quyeát, Thích Ca Maâu Ni Phaät sanh ra ôû vöông toäc, chính trò khoâng theå giaûi quyeát caùi vaán ñeà naøy, ngaøi lieàn buoâng boû vöông vò, quaân söï cuõng khoâng theå giaûi quyeát, cho neân ngaøi ñem töôùng quaân thoáng soaùi, caùi vò trí naøy cuõng buoâng xaû, kinh teá khoâng theå giaûi quyeát, ñaây laø söï thaät maø chuùng ta xem thaáy ñöôïc, khoa hoïc kyû thuaät cuõng khoâng theå giaûi quyeát, vaäy phöông phaùp gì coù theå giaûi quyeát? nghó tôùi nghó lui chæ coù giaùo duïc toân giaùo, hay noùi caùch khaùc toaøn theá giôùi ngöôøi tín ngöôûng toân giaùo, taâm ñòa vaãn laø löông thieän, trong taâm hoï coøn coù moät phaàn taâm cung kính, cung kính ñoái vôùi thaàn minh, chæ caàn coù moät boä phaän ngöôøi naøy chaân thaät chòu giaùc ngoä, caùi theá gian naøy vaãn coøn cöùu ñöôïc, hy voïng nhöõng ngöôøi naøy laøm ra taám göông toát, daãn ñaàu ñeå laøm, cho neân chuùng ta cöïc löïc ñeà xöôùng giaùo duïc toân giaùo, hy voïng nhöõng nhaø toân giaùo naøy, ñeàu laáy chö Phaät Boà Taùt, thöôïng ñeá, chuùng thaàn, thieân söù, tieân tri töï cö, vì taát caû chuùng sanh laøm taám göông toát, khoâng phaûi vì chính mình, giuùp ñôõ taát caû chuùng sanh, tieâu tröø nhöõng khoå naïn naøy, ñaây chính laø nhaø Phaät noùi Ñaïi Töø Ñaïi Bi, ngaøy nay chuùng ta noã löïc laøm ña nguyeân vaên hoaù, muïc ñích chính ngay choã naøy, ôû trong Phaät phaùp noùi " chuùng sanh voâ bieân theä nguyeän ñoä", Phaät thöôøng noùi "phaù meâ khai ngoä, lìa khoå ñöôïc vui", laø giuùp ñôõ chuùng sanh, khoâng phaûi vì chính mình, do ñoù chuùng ta môùi boång nhieân hieåu ra, ñeä nhaát thieän cuûa theá xuaát theá gian, khoâng gì hôn hoaèng phaùp lôïi sanh, hoaèng phaùp lôïi sanh chính laø giuùp ñôõ taát caû chuùng sanh chuyeån aùc laøm thieän, chuyeån meâ thaønh ngoä, chuyeån phaøm thaønh thaùnh, laøm caùi coâng taùc naøy, phaûi laøm toát caùi coâng taùc naøy, vaãn laø phaûi coù ngöôøi chaân thaät coù taâm töø bi phaùt taâm, söï vieäc naøy khoâng phaûi moät ngöôøi coù theå laøm, ñoàng tu xuaát gia, cuøng ñoàng tu taïi gia phaûi hôïp taùc maät thieát, söï vieäc naøy môùi coù theå laøm ñöôïc toát, ñaây laø gia nghieäp Nhö Lai, söï nghieäp cuûa Phaät Boà Taùt, gia nghieäp Nhö Lai chính laø gia nghieäp cuûa chính mình, söï nghieäp cuûa Phaät Boà Taùt chính laø söï nghieäp cuûa chính mình, nhaát ñònh phaûi hôïp taùc, chuùng xuaát gia chuyeân taâm nghieân giaùo tu haønh, thaønh töïu ñöùc haïnh hoïc vaán cuûa chính mình, coù naêng löïc giaùo hoùa, hai chuùng ñoàng tu taïi gia phaûi phaùt taâm hoä trì, khoâng coù ngöôøi hoä trì, chæ rieâng coù ngöôøi bieát giaûng kinh thì khoâng ñöôïc, hoï khoâng coù ñaát duïng voõ, hoï ñeán ñaâu ñeå giaûng, hoï giaûng cho ai nghe? nhaát ñònh phaûi coù hoä trì, quyeát ñònh khoâng theå khieám khuyeát, hoä phaùp cuøng hoaèng phaùp coâng ñöùc laø nhö nhau, nhaát ñònh khoâng neân cho raèng phaùp sö giaûng kinh coâng ñöùc lôùn, ngöôøi hoä trì coâng ñöùc nhoû, sai roài, hoaøn toaøn bình ñaúng, toâi vaãn thöôøng hay noùi, coâng ñöùc hoä trì cao hôn coâng ñöùc phaùp sö giaûng kinh, vì sao vaäy? gioáng nhö laäp tröôøng hoïc vaäy, ngöôøi hoä trì laø laøm hieäu tröôûng, laø laøm nhaân vieân haønh chaùnh tröôøng hoïc, hai chuùng xuaát gia laø giaùo vieân, tröôøng hoïc laøm ñöôïc toát hay khoâng? coâng ñöùc cuûa hieäu tröôûng, hieäu tröôûng oâng aáy coù taàm nhìn, coù kieán thöùc, oâng aáy coù naêng löïc môøi thaày giaùo gioûi, hoïc troø ñöôïc lôïi ích, neáu nhö hieäu tröôûng naøy khoâng gaùnh traùch nhieäm, tuøy tieän tìm vaøi ngöôøi ñeán daïy, hoïc troø khoâng coù ñöôïc lôïi ích, hieäu tröôûng coù traùch nhieäm ñoái vôùi hoïc troø, môøi thænh giaùo vieân noåi tieáng, hoïc troø ñeàu coù theå hoïc taäp thaønh ñaït, ñöông nhieân laø thaày giaùo daïy baûo, coâng ñöùc vaãn laø hieäu tröôûng, do ñaây coù theå bieát truï trì moät ñaïo traøng coâng ñöùc naøy raát lôùn, nhaát ñònh phaûi coù thanh tònh tín, phaûi phaùt taâm boà ñeà, laø vì lôïi ích chuùng sanh moät phöông maø xaây döïng ñaïo traøng, quyeát khoâng phaûi laø töï tö töï lôïi. neáu nhö phaïm vi lôïi ích raát nhoû, vaäy thì coâng ñöùc cuûa hoï khoâng coù, chæ tu ñöôïc moät chuùt phöôùc nhoû maø thoâi. Chuùng ta raát may maén ñeán ñöôïc Singapor, gaëp ñöôïc tröôûng giaû Lyù Moäc Nguyeân, ñaây laø moät vò ñaïi Boà Taùt khieán ngöôøi toân kính, oâng môøi chuùng ta ñeán nôi ñaây ñeå tu hoïc, ôû nôi ñaây hoaèng phaùp, khoâng chæ môøi chuùng ta ñeán giaûng kinh, vaãn hy voïng chuùng ta truï ôû laïi nôi ñaây moät thôøi gian daøi, ñaây laø ñieån hình cuûa maït phaùp, taám göông toát hoaèng phaùp lôïi sanh thôøi maït phaùp, ngaøy tröôùc chuùng ta ôû Ñaøi Loan, ñöôïc Haøn Anh quaùn tröôûng hoä trì 30 naêm, chuùng ta môùi coù ñöôïc moät chuùt thaønh töïu, caùc vò nghó töôûng xem, Haøn quaùn tröôûng vaõng sanh, khoâng coù ngöôøi hoä trì nöõa, ñaïo traøng cuûa chuùng ta giaûi taùn, khoâng heà nghó ñeán duyeân phaän thaønh töïu ôû nôi ñaây, cö só Lyù raát khaùch saùo, raát khieâm toán, oâng keá thöøa söù maïng chöa xong cuûa Haøn quaùn tröôûng, chuùng ta di dôøi ñeán ôû nôi ñaây, tieáp tuïc hoaèng döông "Kinh Voâ Löôïng Thoï", hoaèng döông "kinh Hoa Nghieâm", ñaây laø nguyeän voïng cuûa Haøn quaùn tröôûng, may maø coù ñöôïc hoä trì cuûa cö só Lyù, chuùng ta thuaän lôïi ôû nôi ñaây tieán haønh, cho neân phaùt taâm coâng ñöùc thuø thaéng khoâng gì baèng. Treân kinh noùi "yeåm hoaïn nöõ thaân, nguyeän sanh ngaõ quoác, maïng chung töùc hoùa nam töû lai ngaõ saùt ñoä", baïn phaùt nguyeän vaõng sanh, sanh ñeán theá giôùi Taây Phöông Cöïc Laïc, ñöông nhieân chuyeån nöõ thaønh nam, ñaây laø nhaát ñònh, khoâng chæ laø chuyeån nöõ thaønh nam, chuyeån phaøm thaønh thaùnh, ñeán theá giôùi Taây Phöông Cöïc Laïc, khoâng phaûi loaïi thaân theå naøy, ñoù laø thaân maùu thòt, khoâng phaûi, trong nguyeän vaên phía tröôùc chuùng ta ñaõ ñoïc qua, ñeán theá giôùi Taây Phöông Cöïc Laïc, ñeàu laø töû ma chaân kim saéc thaân. Töû ma chaân kim saéc thaân, caùi yù naøy chính laø thaân vónh vieån baát hoaïi, cho neân ngöôøi theá giôùi Taây Phöông, ngöôøi ngöôøi ñeàu laø voâ löôïng thoï, Phaät voâ löôïng thoï, bao goàm ngöôøi vaõng sanh moãi moãi ñeàu laø voâ löôïng thoï, choã thuø thaéng nhö vaäy laøm sao coù theå khoâng ñi? ngöôøi chöa hieåu roõ raøng, ngöôøi chöa nghó thoâng, coøn löu luyeán caùi theá gian naøy, muoán chuyeån thaân nam, vaäy cuõng laø vieäc deã nhö trôû baøn tay, nieäm A Di Ñaø Phaät, caàu chuyeån nöõ thaønh nam, ñaây laø vieäc deã nhö trôû baøn tay. Môøi xem nguyeän thöù 24 phía sau "thaäp phöông theá giôùi, chö chuùng sanh loaïi, sanh ngaõ quoác giaû, giai ö thaát baûo trì, lieân hoa trung hoùa sanh, ñaây laø lieân hoa hoùa sanh nguyeän, boån kinh sau cuøng laïi noùi " nhöôïc höûu chuùng sanh, minh tín Phaät trí, naõi chí thaéng trí, ñoaïn tröø nghi hoaëc, tín dó thieän caên, taùc chö coâng ñöùc, chí taâm hoài höôùng, giai ö thaát baûo hoa trung, töï nhieân hoùa sanh, giaø phu nhi toïa, tu du chi khoaûnh, thaân töôùng quang minh, trí tueä coâng ñöùc, nhö chö Boà Taùt, cuï tuùc thaønh töïu", ñaây laø Theá Toân töôøng taän noùi vôùi chuùng ta, sanh ñeán theá giôùi Taây Phöông Cöïc Laïc, ñeàu laø hoa sen hoùa sanh, khoâng gioáng caùi theá gian naøy chuùng ta, theá gian chuùng ta laø thai sanh, thai sanh raát khoå, ôû treân kinh Phaät hình dung caùi khoå cuûa nguïc thai, ngöôøi trong luùc thoï thai, cuõng gioáng nhö ôû trong ñòa nguïc vaäy khoâng heà khaùc, hoa sen hoùa sanh thì khoâng coù caùi khoå naøy, ñoàng thôøi thai sanh tình aùi naëng, tình cha con, tình cuûa meï con, tình naëng, ñaây cuõng laø taïo thaønh chöôùng ngaïi to lôùn tu haønh chöùng quaû, ñeán theá giôùi Taây Phöông Cöïc Laïc hoa sen hoùa sanh, khoâng coù cha meï, khoâng coù loaïi caûm tình naøy, ñaây maø möôøi phöông chuùng sanh muoán boû ñi maø boû khoâng ñöôïc, theá giôùi Taây Phöông toát, phöông thöùc sanh ra raát thuø thaéng, maø coøn hoùa sanh, hoùa sanh laø hoùa hieän, quyeát khoâng phaûi gioáng nhö theá gian naøy cuûa chuùng ta, töø aáu thô daàn daàn lôùn leân, ñeán treû nhoû, töø nhoû daàn daàn lôùn leân, ñaây laø töôùng coù sanh coù dieät, töôùng sanh dieät, theá giôùi Taây Phöông khoâng coù, "bieán hoùa sôû taùc", cho neân noù khoâng coù sanh dieät. Neáu nhö ôû theá giôùi Taây Phöông xem thaáy coù ngöôøi, coù ngöôøi treû tuoåi, coù ngöôøi giaø, vaäy thì sai roài, nôi ñoù tuyeät ñoái khoâng phaûi theá giôùi Taây Phöông Cöïc Laïc, khoâng bieát laø oâng aáy chaïy ñi ñeán coõi naøo? ngöôøi theá giôùi Taây Phöông töôùng maïo ñeàu nhö nhau, theå chaát cuõng ñeàu nhö nhau, cho neân coù ngöôøi nghi hoaëc, moïi ngöôøi ñeàu laø nhö nhau, vaäy ai laø ai khoâng theå nhaän ra, vaäy laøm sao nhaän ra? töï nhieân coù theå nhaän ra, baïn coù trí tueä, baïn roõ raøng töôøng taän, thoâng suoát thaáu ñaùo, khoâng heà sai soùt moät ngöôøi naøo, tuy laø dieän maïo hoaøn toaøn nhö nhau, khoâng heà nhaän sai moät ngöôøi naøo, baïn coù thaân thoâng, baïn coù trí tueä, treân kinh Phaät noùi nhöõng ñieàu kieän naøy, chuùng ta phaûi ñaëc bieät löu yù, kinh vaên vöøa môû ñaàu " möôøi phöông theá giôùi chö chuùng sanh loaïi", caùc vò nghó xem, yù nghóa cuûa caâu noùi naøy, möôøi phöông theá giôùi, voâ löôïng voâ bieân coõi nöôùc chö Phaät thaûy ñeàu bao goàm, khoâng phaân coõi nöôùc, khoâng phaân toäc loaïi, chuùng ta noùi möôøi phaùp giôùi laø möôøi caùi toäc loaïi lôùn, chuùng ta noùi 28 taàng trôøi, laø 28 caùi toäc loaïi khaùc nhau, khoâng phaân toäc loaïi, trong nhöõng toäc loaïi naøy, hình saéc khoâng nhö nhau, trôøi cuøng ngöôøi hình saéc khoâng gioáng nhau, ngöôøi cuøng suùc sanh hình saéc khoâng gioáng nhau, hình saéc khoâng nhö nhau, phöông thöùc ñôøi soáng khoâng nhö nhau, vaên hoaù khoâng nhö nhau, tín ngöôûng khoâng nhö nhau, thaûy ñeàu khoâng phaân "möôøi phöông theá giôùi chö chuùng sanh loaïi", ñaây chaúng phaûi laø ngaøy nay chuùng ta goïi laø ña nguyeân vaên hoaù hay sao? ñaây laø taùnh ñöùc, chuùng ta ñoïc kinh nghieân cöùu giaùo lyù, nhöõng choã naøy phaûi ñaëc bieät chuù yù, nhaát ñònh khoâng theå lô laø. Neáu nhö hoïc Phaät roài, laø moät ngöôøi nghieân cöùu kinh giaùo, trong loøng vaãn laø phaûi quaáy nhaân ngaõ, thì baïn hoaøn toaøn sai, baïn laøm sao coù theå hieåu ñöôïc nghóa kinh? chaân thaät laø moät ñeä töû Phaät, nöông giaùo huaán cuûa Nhö Lai, neân goïi laø y giaùo phuïng haønh, trong taâm Phaät khoâng coù giôùi haïn, chuùng ta cuõng phaûi hoïc Phaät, trong taâm cuõng khoâng coù giôùi haïn, ñoái vôùi taát caû chuùng sanh, moät möïc ñoái ñaõi bình ñaúng, leã kính bình ñaúng, xöng taùn bình ñaúng, cuùng döôøng bình ñaúng, ñaây goïi laø hoïc Phaät, neáu nhö haäu ñaây baïc kia, chuùng ta laäp töùc lieàn phaûi giaùc ngoä, ngöôøi xöa noùi raát hay "khoâng sôï nieäm khôûi, chæ sôï giaùc chaäm", caùi nieäm cuûa chuùng ta laø meâ tình, voïng töôûng, phaân bieät, chaáp tröôùc caùi thöù naøy sai roài, caùi yù nieäm naøy khôûi leân, laäp töùc nieäm A Di Ñaø Phaät, A Di Ñaø Phaät laø voâ löôïng giaùc, A Di Ñaø Phaät chính laø chaân thaønh thanh tònh bình ñaúng giaùc, ñaùnh baït ñi voïng töôûng, phaân bieät, chaáp tröôùc cuûa chuùng ta, cho neân yù nghóa kinh vaên raát saâu raát roäng, theá gian bao goàm taát caû toân giaùo, toân giaùo raát nhieàu, toâi nghe noùi coù hôn moät traêm loaïi, coù raát nhieàu toân giaùo nhoû, töø tröôùc giôø chöa nghe noùi qua, raát nhieàu, raát phöùc taïp, ôû treân caùi ñòa caàu naøy, ngoaøi ñòa caàu ra, theá giôùi phöông khaùc, vaäy khoâng bieát coù ñeán bao nhieâu? thaàn minh maø hoï tín ngöôûng, thöôïng ñeá maø hoï toân thôø, cuøng Phaät phaùp ñaõ noùi töø moät goác sanh ra, caùi ñaïo lyù naøy ngöôøi hoïc Phaät phaûi neân thaáu trieät, Phaät noùi hö khoâng phaùp giôùi taát caû chuùng sanh, "duy taâm sôû hieän, duy thöùc sôû bieán", cuøng ñoäng moät goác, do ñoù hoï coù phaân bieät chaáp tröôùc, ta khoâng coù phaân bieät chaáp tröôùc, coù phaân bieät chaáp tröôùc, chuùng ta bieát ôû trong moät thaân caây, hoï chæ ñeán caønh, ñeán ñöôïc nhaùnh, chöa tìm ñeán coäi goác, neáu nhö saâu hôn moät taàng nöõa truy ñeán goác reã, hoaøn toaøn töông ñoàng, hoï cuõng boång nhieân hieåu ra, ngaøy nay hoï chöa ngoä, chuùng ta giaùc ngoä, chuùng ta raát roõ raøng, raát töôøng taän bieát ñöôïc, hoï chæ ôû nôi caønh, chæ ôû nôi laù, hieän taïi hoï ôû nôi ñòa vò gì vaäy, hoï cuøng ta coù quan heä gì? cuøng ñoàng moät theå sinh maïng, treân kinh giaùo ñaïi thöøa thöôøng noùi " möôøi phöông ba ñôøi chö Phaät, cuøng ñoàng moät phaùp thaân", chaân thaät laø moät phaùp thaân. Cho neân hoï noùi hoï tin thöôïng ñeá, ta coøn tin ñöôïc chaân thaønh hôn so vôùi hoï, hoï cuùng teá thaàn minh, ta coøn chaêm chæ hôn hoï, ta hieåu roõ, ta thaáu ñaùo, trong kinh phía sau Phaät noùi, chuùng ta phaûi tin töôûng trí tueä cuûa Phaät, phaûi tin töôûng trí tueä thuø thaéng cuûa Phaät, Phaät ñaõ ñem taát caû chöôùng ngaïi phieàn naõo ñoaïn heát roài, töï taùnh voán  ñaày ñuû trí tueä Baùt Nhaõ, hieån loä ra troøn ñaày vieân maõn, Phaät noùi vôùi chuùng ta ""taát caû chuùng sanh ñeàu coù trí tueä ñöùc töôùng Nhö Lai", baïn xem thaät bình ñaúng, trí tueä laø bình ñaúng, ñöùc laø caùi gì? ngaøy nay chuùng ta goïi laø naêng löïc, naêng löïc laø bình ñaúng, töôùng laø hieän töôùng, thaân töôùng cuûa chuùng ta, hieän töôïng hoaøn caûnh ñôøi soáng cuûa chuùng ta, cuõng ñeàu laø bình ñaúng, khoâng coù thöù naøo khoâng bình ñaúng, taïi vì sao ngaøy nay chuùng ta bieán thaønh ra nhö theá naøy? Phaät noùi ñöôïc raát hay "chæ bôûi voïng töôûng chaáp tröôùc maø khoâng theå chöùng ñaéc", loåi laàm cuûa chuùng ta phaïm ngay ôû choã naøy, Phaät laø moät lôøi noùi roõ ra, taïi vì sao baïn ñoïa laïc ôû trong möôøi phaùp giôùi laøm chuùng sanh? nguyeân nhaân chæ chaúng qua laø voïng töôûng chaáp tröôùc maø thoâi, boû ñi voïng töôûng chaáp tröôùc, baïn chính laø nhö nhö Phaät, hay noùi caùch khaùc taát caû chuùng sanh bao goàm ba ñöôøng, trong maét cuûa Phaät nhìn, ñaây laø nhöõng vò Phaät meâ hoaëc ñieân ñaûo, hoï coøn meâ hoaëc ñieân ñaûo, gioáng nhö moät ngöôøi, uoáng röôïu hôi nhieàu roài, uoáng say roài, noåi töûu phong, anh aáy laø ngöôøi say röôïu, khoâng theå khoâng thöøa nhaän anh aáy laø ngöôøi, hoï laø ngöôøi, theá nhöng hieän taïi ngöôøi naøy raát khoâng bình thöôøng, hoï say roài, cho neân Phaät thaáy chuùng ta, thöøa nhaän chuùng ta laø Phaät, khoâng theå noùi khoâng phaûi laø Phaät, chæ laø caùi gì? meâ hoaëc ñieân ñaûo maø thoâi, meâ hoaëc ñieân ñaûo laø taïm thôøi, khoâng phaûi vónh cöûu, seõ giaùc ngoä, seõ tænh laïi, cuõng gioáng nhö ngöôøi noåi töûu phong naùo loaïn vaäy, hoï coù tính thôøi gian, qua moät ngaøy thì toát roài, thì khoâng vieäc gì, thì bình thöôøng, Phaät thaáy chuùng ta taát caû chuùng sanh naøy laø Phaät, moät chuùt cuõng khoâng giaû, cho neân chuùng ta tin töôûng trí tueä cuûa Phaät, tin töôûng giaùo huaán thuø thaéng cuûa Phaät, giuùp chuùng ta ñoaïn nghi sanh tín, tin caùi gì? quan troïng nhaát laø phaûi tin töôûng thieän caên cuûa chính mình, tin töôûng Phaät taùnh cuûa chính mình, tin töôûng, naêng hieän naêng bieán laø taâm cuûa chính mình, thöùc cuûa chính mình, baïn phaûi tin töôûng vieäc naøy, tin töôûng Phaät noùi cho chuùng ta, thaân taâm theá giôùi töø taâm töôûng sanh, quaû nhieân hieåu roõ caùi ñaïo lyù naøy, hieåu saâu caùi söï thaät naøy, vaäy thì deã laøm. Thieän taâm, thieän nieäm, thieän haïnh cuûa chuùng ta, caûnh giôùi cuûa chuùng ta raát nhanh lieàn chuyeån bieán laïi, tieâu chuaån cuûa thieän laø gì? "phaùt taâm Boà Ñeà", ñaây laø thieän, khoâng phaûi taâm Boà Ñeà thì khoâng thieän, caùi gì laø taâm Boà Ñeà, taâm Boà Ñeà laø taâm giaùc ngoä, chaân thaät giaùc ngoä, taâm Boà Ñeà chöa phaùt, taâm cuûa baïn laø meâ, hay noùi caùch khaùc taâm Phaät cuøng taâm phaøm phu meâ ngoä khaùc nhau, giaùc ngoä roài laø taâm Phaät, meâ roài laø taâm phaøm phu, then choát ôû tu hoïc chính ôû chuyeån meâ thaønh ngoä, söï vieäc naøy noùi ra thì deã daøng, khi laøm thì raát khoù, khoù ôû choã naøo? voâ löôïng kieáp ñeán nay chuùng ta ñaõ meâ hoaëc ñieân ñaûo, taäp khí meâ hoaëc quaù naëng, laø coù theå laäp töùc buoâng xaû, baïn khoâng nôû buoâng xaû, baïn coù caûm tình raát saâu ñoái vôùi noù, khoâng nôû buoâng xaû, caùi caûm tình naøy chính laø meâ hoaëc, khoâng phaûi laø vieäc toát, baïn ñeán luùc naøo chòu buoâng xaû, thì luùc ñoù lieàn thaønh Phaät, nhaø Phaät coù caâu ngaïn ngöõ "buoâng boû ñoà ñao, laäp ñòa thaønh Phaät", caùi gì goïi laø ñoà ñao? meâ hoaëc laø ñoà ñao, buoâng xaû chính laø Phaät, taïi vì sao khoâng theå buoâng xaû? chöa laøm roõ raøng, chöa ñöôïc töôøng taän, cho neân Phaät phaùp chaân thaät laø bieát khoù haønh deã, tu haønh khoâng khoù, phaûi ñem chaân töôùng söï thaät laøm cho roõ raøng, caùi söï vieäc naøy khoù, Theá Toân vì chuùng sanh noùi phaùp 49 naêm, caùi naøy khoù, chöùng quaû chaân thaät khoâng, caùc vò phaûi löu yù moät chuùt, treân kinh ñaïi thöøa naêm xöa Theá Toân trong phaùp hoäi giaûng kinh, thính chuùng coù ngöôøi nghe kinh, vaãn khoâng ñeán phaân nöõa thì khai ngoä chöùng quaû, toân giaû A Nan trong hoäi Laêng Nghieâm nghe ñöôïc phaân nöõa, chöa ñeán phaân nöõa, "Kinh Laêng Nghieâm" möôøi quyeån, ñeán sau cuøng quyeån thöù ba oâng lieàn taùn Phaät, khai ngoä roài, Ma Ñaêng Giaø nöõ nghe kinh ñöôïc phaân nöõa chöùng quaû, chöùng ñeán tam quaû, coù theå thaáy ñöôïc tu haønh chöùng quaû laø chuyeån ñoåi yù nieäm, chaân thaät laø chuyeån phaøm thaønh thaùnh, chuyeån meâ thaønh ngoä, ngaøy nay chuùng ta khoâng theå chuyeån ñoåi laïi laø taäp khí troùi buoäc, chuùng ta phaûi giaùc ngoä, taäp khí khoâng phaûi thöù toát, con ngöôøi soáng ôû theá gian, chaân thaät phaûi xaû boû caùch nghó, caùch thaáy, caùch laøm cuûa chính mình, tieáp nhaän giaùo huaán cuûa Nhö Lai, chö Phaät Boà Taùt öùng hoùa ôû theá gian, "du hyù thaàn thoâng", baïn thaáy caùc ngaøi thaät töï taïi thaät ñeïp maét, ñích thöïc nhö " Hoa Nghieâm" ñaõ noùi "lyù söï voâ ngaïi, söï söï voâ ngaïi", ñeán ñi töï do, khoâng vò naøo khoâng phaûi vì lôïi ích chuùng sanh maø thò hieän, ngaøy nay chuùng ta raát khoù chuyeån ñoåi laïi, chính laø khoâng ai khoâng phaûi vì töï lôïi maø thoï duïng, vieäc naøy raát ñaùng lo, caùi nieäm naøy laø goác beänh, taát caû ñeàu laø vì töï lôïi laøm chuû, chö Phaät Boà Taùt laø laáy lôïi sanh laøm chuû, khoâng coù töï lôïi, ngaøy nay chuùng ta cho duø hoïc Phaät roài, muoán lôïi ích chuùng sanh, tuyeät ñoái khoâng boû ñi töï lôïi, cho neân coù chuyeån theá naøo cuõng khoâng chuyeån ñöôïc, ñaïo lyù chính ngay choã naøy, buoâng boû töï tö töï lôïi, soáng ôû theá gian naøy tuøy duyeân, theá naøo cuõng toát, "tuøy thuaän chuùng sanh, tuøy hæ coâng ñöùc", chaéc chaén khoâng coù chuùt naøo yù cuûa chính mình, khoâng coù, chuùng ta môùi ñöôïc cöùu, neáu nhö coù chuùt naøo yù cuûa rieâng mình ôû trong, ngay ñôøi naøy cuûa chuùng ta laïi luoáng qua, baïn noùi xem coù ñaùng tieác khoâng, ñöôïc thaân ngöôøi khoâng deã daøng, nghe Phaät phaùp cuõng khoâng deã daøng, ""Traêm ngaøn muoân kieáp khoù ñöôïc gaëp", laàn naøy gaëp ñöôïc roài, laøm sao coù theå ñeå lôõ qua? cho neân chính mình nhaát ñònh phaûi nghó thoâng, naém laáy caùi cô hoäi naøy, nhaát ñònh khoâng theå ñeå lôõ qua, laøm theá naøo thöïc tieãn? toâi thöôøng noùi, chuùng ta ñoái vôùi taát caû moïi ngöôøi, taát caû vieäc, taát caû vaät, phaûi buoâng xaû yù nieäm khoáng cheá, haønh vi khoáng cheá quyeát ñònh khoâng theå coù, nhaát ñònh phaûi tuaân thuû giaùo huaán cuûa Phoå Hieàn Ñaïi Só, "haèng thuaän chuùng sanh, tuøy hæ coâng ñöùc", taát caû vì chuùng sanh, quyeát khoâng vì chính mình, ngay ñoù baïn lieàn ñöôïc ñaïi töø taïi, cho duø ngay trong ñôøi quaù khöù khoâng tu phöôùc, khoâng coù phöôùc baùo, theá nhöng sau khi chuyeån ñoåi yù nieäm, phöôùc ñöùc cuûa töï taùnh hieän tieàn, phöôùc baùo xöùng taùnh, chaân thaät laø baát taän laáy khoâng heát, duøng khoâng caïn, theá nhöng khoâng phaûi vì chính mình, vì ngöôøi khaùc maø duøng, neáu nhö coù moät nieäm vì chính mình, baïn lieàn laïi quay ñaàu, laïi ñoïa laïc, thì khoâng phaûi töï taùnh, caùc vò phaûi neân bieát, trong töï taùnh khoâng coù ta, khoâng coù ngöôøi, khoâng coù chuùng sanh, khoâng coù thoï giaû, hay noùi caùch khaùc xöùng taùnh thì khoâng coù dính töôùng, dính töôùng nhaát ñònh laø meâ maát töï taùnh, hoïc Phaät möùc ñoä thaäp nhaát phaûi ñem caùi ñaïo lyù naøy laøm cho roõ raøng, baïn coøn coù moät nieäm vì chính mình, moät nieäm vì ngöôøi khaùc, baïn chöa thaáy taùnh. Khoâng vì chính mình, vì ngöôøi, ngaõ töôùng khoâng coù, nhaân töôùng vaãn coøn, vì taát caû chuùng sanh, khoâng dính töôùng taát caû chuùng sanh, vaäy thì môùi thaät thaønh coâng, laõo töû ñaõ noùi "vi nhi baát huû", cuøng yù nghóa cuûa Phaät phaùp noùi gioáng nhau, vì taát caû chuùng sanh phuïc vuï, quyeát khoâng chaáp tröôùc töôùng chuùng sanh, khoâng ngaõ töôùng, khoâng nhaân töôùng, khoâng chuùng sanh töôùng, nhaø Phaät goïi laø tam luaân theå khoâng, nhö vaäy môùi goïi laø "tín kyû thieän caên, taùc chö coâng ñöùc". Chö Phaät khuyeân chuùng ta caàu sanh Tònh Ñoä, chuùng ta tín thoï phuïng haønh, taïi vì sao phaûi caàu sanh Tònh Ñoä? chö Phaät Nhö Lai mong muoán chuùng ta sôùm moät ngaøy thaønh Phaät, ñaây laø coâng ñöùc boån nguyeän cuûa chö Phaät, taát caû chö Phaät tu haønh ôû nhaân ñòa ñeàu phaùt ra caùi nguyeän naøy, nguyeän tuy laø phaùt ra khoâng nhö nhau, toång quy naïp laïi ñeàu khoâng lìa khoûi "töù hoaèng theä nguyeän", coù theå noùi "töù hoaèng theä nguyeän" laø quy naïp taát caû ñaïi nguyeän cuûa möôøi phöông ba ñôøi chö Phaät, khoâng ngoaøi boán ñieàu naøy, "chuùng sanh voâ bieân theä nguyeän ñoä", thaønh Phaät chính laø vì giuùp thaønh töïu taát caû chuùng sanh, Phaät ôû theá gian laø chuyeân moân laøm caùi vieäc naøy, söï vieäc naøy ngöôøi theá gian hieän taïi goïi laø vieäc khôø khaïo, ngöôøi khôø khaïo môùi laøm, khoâng vì chính mình, vì ngöôøi khaùc, ngöôøi naøy khoâng phaûi ngöôøi khôø khaïo hay sao? khôø khaïo laø Phaät Boà Taùt, khoâng khôø khaïo laø phaøm phu, chuùng ta cuõng phaûi laøm cho roõ raøng, khoâng laøm ngöôøi khôø khaïo chæ ôû trong saùu coõi luaân hoài, laøm ngöôøi khôø khaïo maø ñeàu ñeán theá giôùi Cöïc Laïc, coù theå thaáy ñöôïc ngöôøi theá gian cho laø khôø, treân thöïc teá khoâng khôø, chính hoï môùi laø ngöôøi khôø, theá nhöng ngöôøi theá gian cuõng coù moät caâu noùi " ngöôøi khôø coù phöôùc khôø", laø thaät, phöôùc khôø ôû theá giôùi Cöïc Laïc. ÔÛ caùi theá gian naøy, quyeát ñònh khoâng ñi tranh vôùi baát cöù ngöôøi naøo, trong Phaät phaùp nhaát ñònh khoâng coù tranh luaän, chuùng ta phaûi roõ raøng, phaûi töôøng taän, nhö vaäy môùi coù theå chaân thaät hoïc ñöôïc Phaät Boà Taùt ñaõ laøm coâng ñöùc, chuùng ta nhö vaäy, coù theå coù moät nieäm mong caàu vaõng sanh theá giôùi Cöïc Laïc, thaân caän A Di Ñaø Phaät, A Di Ñaø Phaät laø ñaïi thieän tri thöùc ngay trong chö Phaät Nhö Lai, laõo sö toát, chuùng ta tuy laø hoïc ñöôïc khoâng teä, theá nhöng chöa cöùu caùnh, chöa vieân maõn, cho neân chuùng ta vaãn laø thaân caän thieän tri thöùc, thaân caän moät vò thaày toát, vò thaày naøy laø taát caû chö Phaät Boà Taùt giôùi thieäu cho chuùng ta, vaäy coù theå sai sao? gaàn ñaây toâi nghe moät ñoàng tu ñeán noùi vôùi toâi, oâng noùi hieän taïi coù ngöôøi noùi, theá giôùi Taây Phöông Cöïc Laïc ngöôøi ñaày heát roài, caùc ngöôøi nieäm Phaät khoâng caùch gì ñi ñöôïc, nhaát ñònh phaûi ñoåi nieäm Boà Taùt Di Laëc, Döôïc Sö Phaät, caàu sanh Ñoâng Phöông Tònh Ñoä, Taây Phöông Tònh Ñoä ngöôøi ñaày roài phaûi ñoåi. Treân kinh khoâng coù noùi, caùch noùi naøy khoâng tìm thaáy treân kinh, treân kinh khoâng coù, ñoù laø ma noùi, khoâng phaûi laø Phaät noùi, vaïn nhaát khoâng neân nghe ngöôøi daïy sai, ngöôøi daãn ñaïo ngöôøi sai laàm naøy quaû baùo raát thaûm, ñaây laø laøm cho raát nhieàu ngöôøi, ñoaïn maát ñi cô hoäi ngay ñôøi naøy vaõng sanh Tònh Ñoä, toâi nghó nhöõng ngöôøi naøy ñaïi khaùi ñôøi quaù khöù coù oaùn thuø vôùi hoï, hoï vaãn chöa baùo, sôï baïn ñeán theá giôùi Taây Phöông Cöïc Laïc roài khoâng coù cô hoäi baùo, phaûi mau keùo laïi, chuaån bò baùo thuø, khoâng phaûi taâm toát, chuùng ta nhaát ñònh phaûi raát roõ raøng, raát töôøng taän. Ñaày ñuû ñieàu kieän chaân thaät vaõng sanh, choã naøy ñieàu kieän chaân thaät noùi ñöôïc raát ñôn giaûn "thanh tònh tín taâm, cuï chö coâng ñöùc", nhaát nieäm hoài höôùng, chaéc chaén ñöôïc sanh, sanh ñeán theá giôùi Taây Phöông Cöïc Laïc, ñeàu laø "hoùa sanh trong hoa sen", caâu kinh vaên naøy raát quan troïng, khoâng chæ haï haï phaåm laø hoa sen hoùa sanh, vaõng sanh bieân ñòa vaãn laø hoa sen hoùa sanh. Bieân ñòa, ñöông nhieân Phaät khuyeân chuùng ta, phaûi chaêm chæ noå löïc khoâng neân ôû bieân ñòa, thöïc teá maø noùi, chính laø sanh ñeán bieân ñòa cuõng khoâng xaáu, cuõng xem laø thaønh töïu, treân kinh noùi cho chuùng ta nghe raát roõ raøng, ñoïa ôû bieân ñòa nhieàu nhaát chaúng qua 500 naêm, 500 naêm hoï lieàn giaùc ngoä roài, hoï lieàn quay ñaàu, hoï vöøa giaùc ngoä, lieàn nhaäp phaåm, lieàn khoâng ôû bieân ñòa. Ñoïa bieân ñòa coù 2 loaïi nguyeân nhaân, moät laø hoaøi nghi trí tueä cuûa Phaät, hai laø hoaøi nghi thieän caên cuûa chính mình, theá nhöng tuy hoaøi nghi, ñeàu raát noå löïc nieäm Phaät caàu nguyeän vaõng sanh, neáu nhö hoï khoâng noå löïc nieäm, hoï khoâng mong caàu vaõng sanh, vaäy thì chaéc chaén khoâng theå sanh Tònh Ñoä, chính laø hoï moät maët nieäm Phaät, hoï moät maët vaãn laø coù moät nghi hoaëc, döôøng nhö khoâng tin töôûng thieän caên cuûa chính mình, Phaät daïy toâi nieäm thì toâi thaønh thaät nieäm, xem thöû xem coù theå vaõng sanh hay khoâng? hoï coù moät yù nieäm trong ñaàu nhö vaäy, quaû nhieân cuõng vaõng sanh, sanh ñeán bieân ñòa, cho neân caùi nghi löï naøy khoâng neân coù, phaûi coù tín taâm kieân ñònh, sanh ñeán theá giôùi Taây Phöông Cöïc Laïc hoa sen hoùa sanh, treân kinh Phaät noùi vôùi chuùng ta, thaân töôùng, thaân theå töôùng maïo, quang minh trí tueä, cuøng chö Boà Taùt hoaøn toaøn gioáng nhau, chö Boà Taùt naøy laø ai? treân kinh noùi "chö thöôïng thieän nhaân". Lieân Trì, Ngaãu Ích ñaïi sö noùi vôùi chuùng ta, chö thöôïng thieän nhaân ñeán sau cuøng laø ngöôøi naøo vaäy? caùc ngaøi ôû trong chuù giaûi noùi vôùi chuùng ta, Ñaúng Giaùc Boà Taùt cuûa theá giôùi Taây Phöông Cöïc Laïc, ñòa vò naøy cao, chö thöôïng thieän nhaân khoâng phaûi thöôïng thieän thoâng thöôøng, thì ra laø Boà Taùt Ñaúng giaùc, Boà Taùt Ñaúng giaùc cuûa theá giôùi Taây Phöông Cöïc Laïc, baïn xem thuø thaéng döôøng naøo, cho neân sau khi chuùng ta ñoïc roài tin töôûng saâu saéc, A Di Ñaø Phaät ôû theá giôùi Taây Phöông Cöïc Laïc, thò hieän thaønh Phaät ñaõ coù möôøi kieáp, 48 nguyeän cuûa ngaøi, nguyeän nguyeän ñeàu ñaõ hieän thöïc, khoâng coù nguyeän naøo laø hö giaõ, chuùng ta ôû ngay choã naøy ñònh ñaët tín taâm chaân thaät, y giaùo tu haønh, phaùt nguyeän caàu sanh, chuùng ta lieàn thaønh töïu, Toát roài, hoâm nay thôøi gian ñaõ heát.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5:00Z</dcterms:created>
  <dc:creator>Asus K43SA</dc:creator>
  <dc:description/>
  <cp:keywords/>
  <dc:language>en-US</dc:language>
  <cp:lastModifiedBy>Asus K43SA</cp:lastModifiedBy>
  <dcterms:modified xsi:type="dcterms:W3CDTF">2013-02-15T16:40:00Z</dcterms:modified>
  <cp:revision>38</cp:revision>
  <dc:subject/>
  <dc:title>Nam moâ A Di Ñaø Phaät </dc:title>
</cp:coreProperties>
</file>