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5)</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tabs>
          <w:tab w:val="clear" w:pos="720"/>
          <w:tab w:val="left" w:pos="6255" w:leader="none"/>
        </w:tabs>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tab/>
      </w:r>
    </w:p>
    <w:p>
      <w:pPr>
        <w:pStyle w:val="Normal"/>
        <w:jc w:val="both"/>
        <w:rPr/>
      </w:pPr>
      <w:r>
        <w:rPr>
          <w:rFonts w:cs="VNI-Times" w:ascii="VNI-Times" w:hAnsi="VNI-Times"/>
          <w:sz w:val="36"/>
          <w:szCs w:val="36"/>
        </w:rPr>
        <w:tab/>
        <w:t xml:space="preserve">Xin môøi môû kinh vaên, khoa hoäi thöù 20, kinh vaên haøng thöù 7. Xem töø nguyeän thöù 22 "ngaõ taùc Phaät thôøi quoác voâ phuï nöõ, nhöôïc höûu nöõ nhaân, vaên ngaõ danh töï, ñaéc thanh tònh tín, phaùt Boà Ñeà taâm yeåm hoaïn nöõ thaân, nguyeän sanh ngaõ quoác, maïng chung töùc hoùa nam töû, lai ngaõ saùt ñoä, thaäp phöông theá giôùi, chö chuùng sanh loaïi, sanh ngaõ quoác giaû, giai ö thaát baûo trì, lieân hoa trung hoùa sanh, nhöôïc baát nhó giaû, baát thuû chaùnh giaùc". Ñaây laø chöông thöù 30 cuûa boån nguyeän, trong caùi chöông naøy coù 3 nguyeän, caùi nguyeän thöù nhaát laø "quoác voâ nöõ nguyeän", caùi nguyeän thöù hai laø "yeåm nöõ chuyeån nam nguyeän", nguyeän thöù ba laø " lieân hoa hoùa sanh nguyeän". Tröôùc tieân chuùng ta xem nguyeän thöù 22, nguyeän thöù 22 kinh vaên chæ coù hai caâu. Treân thöïc teá, chuùng ta ôû phía tröôùc ñaõ ñoïc qua raát töôøng taän, theá giôùi Taây Phöông laø theá giôùi bình ñaúng, ñaây laø raát hy höûu trong taát caû coõi nöôùc chö Phaät. Ngöôøi theá gian naøy thöôøng noùi "nhaân taâm baát ñoàng, caùc nhö kyø dieän", ñaây laø noùi roõ chuùng ta theá giôùi Ta Baø chuùng ta, kyø thaät coõi nöôùc chö Phaät khaùc, cuøng theá giôùi Ta Baø cuõng khoâng coù gì khaùc bieät, phaøm phu ñeàu laø nghieäp löïc thoï sanh, ngay trong ñôøi quaù khöù taïo taùc nghieäp thieän aùc, ngay ñôøi naøy ñeán theá gian naøy ñeå thaân ngöôøi, laø ñeán ñeå laøm gì? Phaät noùi ñöôïc roõ raøng "nhaân sanh thuø nghieäp", baïn laø ñeán ñeå ñeàn traû nghieäp baùo, hay noùi caùch khaùc baïn ñôøi quaù khöù taïo taùc thieän nghieäp, ngay ñôøi naøy ñöôïc thieän baùo, chuùng ta thöôøng noùi höôûng phöôùc, con ngöôøi naøy coù phöôùc baùo. Taïo taùc aùc nghieäp, vaäy thì phaûi chòu khoå chòu naïn, cho neân caùi thaân naøy goïi laø thaân nghieäp baùo, thaân nghieäp baùo chính mình hoaøn toaøn khoâng laøm ñöôïc chuû, bò nghieäp löïc loâi keùo, theá gian coù chuùng sanh naøo khoâng phaûi laø nhö vaäy? ai cuõng ñeàu khoâng troán ñöôïc vaän maïng, vaøo tröôùc ñaây toâi coøn nghe coù ñoàng tu noùi vôùi toâi, HongKong coù moät ngöôøi ñoaùn maïng ñoaùn ñöôïc raát hay, ñoaùn maïng cho 1 ngöôøi nghe noùi phaûi möôøi maáy vaïn, Singapor coù moät soá ngöôøi coù tieàn, ñeàu ñeán baïn ñoù ñeå ñoaùn maïng, ñaïi khaùi ñoaùn ñöôïc khoâng teä, neáu khoâng maø noùi giaù tieàn khoâng theå cao ñeán nhö vaäy, maïng cuûa baïn vì sao coù theå ñeå ngöôøi ta ñoaùn ñöôïc chuaån ñeán nhö vaäy? chính laø baïn tröôùc sau khoâng troán khoûi ñöôïc nghieäp löïc, cho neân maïng sau khi ñoaùn chuaån roài, phaûi neân khoùc moät traän thaät to, soáng ñeán tuoåi taùc lôùn nhö vaäy roài, thôøi gian hoïc Phaät ñöôïc nhieàu nhö vaäy roài, baïn xem khoâng theå chuyeån ñoåi ñöôïc vaän maïng, baïn noùi xem coù oan uoång hay khoâng? chuùng ta xem qua “Lieãu Phaøm Töù Huaán”, baïn thaáy tieân sinh Vieân Lieãu Phaøm sau khi gaëp ñöôïc thieàn sö Vaân Coác, oâng bieát ñöôïc nghieäp laø do chính mình taïo, nghieäp coù theå chính mình thay ñoåi, khoâng phaûi khoâng theå thay ñoåi, neáu khoâng theå thay ñoåi, phaøm phu chuùng ta laøm sao coù theå laøm ñöôïc Phaät? phaøm phu coù theå ôû ngay trong 1 ñôøi laøm ñöôïc Phaät, laø ñaïo lyù gì vaäy? vaän maïng laø chính mình coù theå thay ñoåi, muïc ñích giaùo huaán cuûa Phaät ñoái vôùi chuùng ta, chính laø daïy chuùng ta chuyeån phaøm thaønh thaùnh, khoâng phaûi thaønh thaùnh nhoû, thaønh ñaïi thaùnh, ñaïi thaùnh chính laø Phaät quaû vieân maõn, coù theå hay khoâng? ñaùp aùn laø khaúng ñònh, vaán ñeà laø baïn bieát hay khoâng bieát? ñaïo lyù baïn hieåu hay khoâng hieåu? phöông phaùp baïn bieát ñöôïc hay khoâng? neáu baïn hieåu ñöôïc ñaïo lyù, naém roõ phöông phaùp, nhö lyù nhö phaùp maø tu hoïc, khoâng ai khoâng thaønh töïu, hoïc Phaät hoïc ñöôïc raát nhieàu naêm roài, nghieäp löïc vaãn cöù khoâng chuyeån ñoåi laïi, ôû trong loaïi tình huoáng naøy, thì phaûi tæ mæ tìm ra loåi laàm naøy roát cuoäc laø ôû choã naøo? chæ caàn tìm ra ñöôïc goác beänh, laïi ñem goác beänh tieâu tröø, baïn tu haønh chöùng quaû thì khoâng khoù, neáu nhö do döï caåu thaû khoâng chòu tìm goác beänh, nghieäp löïc cuûa baïn khoâng nhöõng khoâng theå tieâu tröø, coøn ngaøy ngaøy ñang theâm lôùn, vaäy thì ñôøi naøy nhaát ñònh chòu chuû teå cuûa vaän maïng, tuøy theo nghieäp löïc löu chuyeån, vaäy thì sai roài. Thaùnh nhaân theá xuaát theá gian, ñeàu noùi vôùi chuùng ta nhö vaäy, taát caû chuùng sanh khôûi nguoàn cuûa sinh maïng laø bình ñaúng, laø khoâng heà coù khaùc bieät, nhaø Phaät noùi "taát caû chuùng sanh voán dó thaønh Phaät", lôøi noùi naøy laø thaät, khoâng phaûi giaõ, taïi vì sao chuùng ta coù theå bieán thaønh ra moät chuùng sanh khoå naõo nhö vaày? do nguyeân nhaân gì taïo thaønh ra loaïi hieän töôïng naøy? Phaät noùi vôùi chuùng ta, chuùng ta meâ maát ñi töï taùnh, ñaây laø sai laàm töø nôi goác, nhaø Phaät giuùp chuùng sanh cöùu töø nôi caên goác, caên goác laø gì? minh taâm kieán taùnh, taâm cuûa chuùng ta ngaøy nay khoâng minh, khoâng thaáy ñöôïc töï taùnh cuûa chuùng ta, minh taâm kieán taùnh thì lieàn thaønh Phaät, chö Phaät Nhö Lai chính laø ngöôøi minh taâm kieán taùnh, ôû trong caùi caûnh giôùi naøy nhaát ñònh bình ñaúng, bình ñaúng vieân maõn, bình ñaúng cöùu caùnh, chuùng ta laø raát baát haïnh, treân "Kinh Laêng Nghieâm" ñaõ noùi "moät nieäm baát giaùc maø coù voâ minh", ñaây laø meâ töø goác, coù voâ minh, veà sau caøng meâ caøng saâu, caøng sai caøng xa lìa, hoaøn toaøn traùi ngöôïc vôùi taùnh ñöùc, cho neân thoï sanh ôû trong saùu coõi. Sau khi meâ maát töï taùnh, tö töôûng cuûa chuùng ta sai roài, kieán giaûi sai roài, haønh vi sai roài, ñoái ngöôøi, ñoái vieäc, ñoái vaät, hoaøn toaøn tuøy thuaän phieàn naõo taäp khí cuûa chính mình, phieàn naõo taäp khí laø sai laàm, theá laø luaân laïc ôû saùu coõi, löu laïc ôû ba ñöôøng, ñöôïc moät thaân töôùng nhö hieän taïi naøy, traõi qua ñôøi soáng thoáng khoå nhö vaày. Bao goàm taát caû hieän töôïng, Phaät phaùp noùi ñöôïc raát hay, Phaät noùi vôùi chuùng ta "taát caû phaùp töø taâm töôûng sanh", töôùng maïo cuûa chuùng ta, theå chaát cuûa chuùng ta, hoaøn caûnh ñôøi soáng cuûa chuùng ta, ñeàu laø töø taâm töôûng sanh, taâm töôûng cuûa chuùng ta, tröôùc tieân noùi baát thieän, vì sao noùi baát thieän? ngöôøi theá gian naøy cuõng coù raát nhieàu ngöôøi laøm vieäc toát, vieäc toát ñaõ laøm khoâng ít, taïi vì sao khoâng coù ñöôïc quaû baùo toát? taïi vì sao khoâng chuyeån ñoåi ñöôïc caûnh giôùi ñôøi soáng cuûa chính mình, khi toâi giaûng kinh coù moät thí duï, baïn laøm thieän khoâng sai, baïn ngoân thieän, noùi lôøi hay, thaân thieän, laøm vieäc toát, taâm cuûa baïn khoâng thieän, yù nieäm khoâng thieän, cuõng khoâng nhö moät goác caây, taâm laø reã caây, yù nieäm laø laø goác cuûa caây, choã ñöùng cuûa caây, thaân laø caønh nhaùnh, mieäng laø laù caây, laù caây cuûa baïn khoâng teä, caønh cuõng khoâng teä, theá nhöng goác reã cuûa baïn ñaõ hoûng roài, caùi toát naøy cuûa baïn cuõng chæ toát ñöôïc vaøi ngaøy, cuõng seõ tuøy theo goác reã cuûa baïn maø khoâ cheát, cho neân toå sö ñaïi ñöùc daïy ngöôøi tu haønh "tu töø caên baûn", cho neân cho duø ngaøy nay chuùng ta haønh thieän, laøm vieäc toát, tæ mæ maø nghó, nhöõng vieäc toát naøy khoâng phaûi thanh tònh, laø oâ nhieãm, khoâng heà lìa khoûi tham saân si, taïi vì sao ta muoán laøm vieäc toát? vì danh, vì lôïi, hay noùi caùch khaùc coù ñieàu kieän ñeå laøm, phaøm heã mang theo ñieàu kieän ñeå laøm nhöõng vieäc toát naøy, thì ñaõ khoâng phaûi laø vieäc toát, theá nhöng toát hôn laø khoâng laøm, ñoù laø phöôùc baùo höûu laäu trong saùu ñöôøng ba coõi, cuõng xem laø khoâng teä, khoâng ra khoûi saùu coõi luaân hoài, vaäy chuùng ta xem qua ngöôøi giaùc ngoä, chö Phaät Boà Taùt, toå sö ñaïi ñöùc caùc ngaøi laø ngöôøi giaùc ngoä, ngöôøi giaùc ngoä laøm ra taám göông cho chuùng ta, laøm moâ phaïm cho chuùng ta, caùc ngaøi cuõng ñoaïn aùc tu thieän, taâm cuûa caùc ngaøi thanh tònh, treân "Kinh Kim Cang" noùi "lìa taát caû töôùng, tu taát caû thieän", naêng löïc cuûa caùc ngaøi lìa taát caû töôùng, lìa taát caû töôùng laø goác thieän reã thieän, gioáng nhö moät thaân caây vaäy goác reã toát, caùnh laù keùm moät chuùt khoâng heà gì, sau khi ruïng heát noù seõ taùi sanh, noù laø soáng, noù khoâng phaûi khoâ cheát, neáu nhö goác reã hö roài, caønh laù laø cheát, khoâng phaûi soáng, caùi ñaïo lyù naøy chuùng ta phaûi hieåu, taâm thieän, yù nieäm thieän, sau ñoù lôøi noùi thieän, haønh vi vieäc laøm, ñaây môùi laø tieâu chuaån yeâu caàu cuûa theá giôùi Taây Phöông Cöïc Laïc, "chö thöôïng thieän nhaân caâu hoäi nhaát xöù", thöôïng thieän laø boán loaïi naøy ñeàu thieän, nhö vaäy thì chuùng ta cuõng phaûi hoïc lìa töôùng, treân "Kinh Kim Cang" noùi boán töôùng "ngaõ töôùng, nhaân töôùng, chuùng sanh töôùng, thoï giaû töôùng", Phaät noùi ñöôïc raát hay "nhöôïc Boà Taùt höûu ngaõ töôùng, nhaân töôùng, chuùng sanh töôùng, thoï giaû töôùng töùc phi Boà Taùt", vaäy thì ñoù khoâng phaûi Boà Taùt chaân thaät, Boà Taùt chaân thaät, lìa khoûi boán töôùng, taâm cuûa hoï thanh tònh, reã toát goác toát, cho neân hoï tu taát caû thieän ñoù, ñoù goïi laø coâng ñöùc, ñoù khoâng phaûi phöôùc ñöùc, coù theå lieãu sanh töû, coù theå ra ba coõi, taâm haïnh toát, töôùng maïo lieàn toát, thaân theå lieàn toát, hoaøn caûnh ñôøi soáng cuûa hoï lieàn toát, cho duø cuøng ôû chung vôùi chuùng ta, chuùng ta coù coäng nghieäp, ngay trong coäng nghieäp coù bieät nghieäp, hoaøn caûnh ñôøi soáng cuûa hoï, vaãn laø toát hôn so vôùi chuùng ta, chuùng ta phaûi tæ mæ maø quaùn saùt, sau khi baïn coù theå theå hoäi ñöôïc, chaêm chæ noå löïc maø hoïc taäp, theá nhöng möôøi phöông theá giôùi, moãi moät ngöôøi phieàn naõo nghieäp taäp khoâng ñoàng, cho neân töôùng maïo ngaøn vaïn khaùc bieät, cho duø laø ngöôøi moät nhaø, hoaøn caûnh ñôøi soáng caûm thoï cuûa moãi ngöôøi cuõng khoâng gioáng nhau, ñaây laø chuùng ta phaûi hieåu ñöôïc, phaûi neân hoïc taäp theá naøo? khoâng neân ñeå noù ôû trong loøng, ghi nhôù Phaät noùi cho chuùng ta nghe chaân töôùng cuûa vuõ truï nhaân sanh, Phaät noùi "phaøm sôû höûu töôùng, giai thò hö voïng", "taát caû höûu vi phaùp, nhö moäng huyeån baøo aûnh", baïn phaûi nhìn thaáu, khoâng neân ñeå ôû trong loøng, taâm cuûa baïn lieàn thanh tònh, taâm thanh tònh, ñoaïn aùc tu thieän thaønh töïu coân ñöùc, chuyeån nghieäp löïc raát nhanh, so vôùi tieân sinh Vieân Lieãu Phaøm ñaõ noùi trong “Lieãu Phaøm Töù Huaán”, hieäu quaû ñoù coøn thuø thaéng hôn, toác ñoä coøn nhanh hôn, vì sao vaäy? Lieãu Phaøm tieân sinh chöa lìa boán töôùng, cho neân oâng tu laø phöôùc baùo trôøi ngöôøi. Con ngöôøi naøy raát thoâng minh, raát coù trí tueä, cuõng coù thieän caên phöôùc ñöùc, cuoái ñôøi chaân thaät giaùc ngoä, chaân thaät quay ñaàu, chaân thaät buoâng xaû, moät loøng caàu sanh Tònh Ñoä, oâng nieäm Phaät vaõng sanh, trong "Vaõng sanh truyeän" coù teân cuûa oâng, chæ caàn coù theå vaõng sanh Tònh Ñoä, moät ñôøi vieân maõn thaønh Phaät, cho neân phaùp moân naøy chuùng ta nhaát ñònh khoâng theå naøo xem thöôøng, phaûi chaêm chæ noå löïc maø hoïc taäp, theá giôùi Taây Phöông laø theá giôùi bình ñaúng, theá giôùi Taây Phöông khoâng coù thaân töôùng nam nöõ, baïn xem nguyeän vaên phía tröôùc chuùng ta ñaõ ñoïc qua, phaøm laø ngöôøi sanh ñeán theá giôùi Taây Phöông, cho duø laø ngöôøi Coõi Phaøm Thaùnh Ñoàng Cö haï haï phaåm vaõng sanh, sanh ñeán theá giôùi Cöïc Laïc töôùng maïo, theå chaát, ñeàu gioáng nhö A Di Ñaø Phaät vaäy, caùi theá giôùi ñoù laø theá giôùi bình ñaúng, cho neân hoï vieân chöùng tam baát thoaùi, moïi ngöôøi theá gian chuùng ta phöôùc baùo khoâng nhö nhau, ngöôøi coù phöôùc baùo thì loä ra ngaïo maïn, ngöôøi khoâng coù phöôùc baùo thì deã daøng sanh maëc caûm töï ti, trong ñaây cöï ly khaùc bieät quaù lôùn, taïo thaønh voâ soá baát bình theá gian, ngöôøi roõ lyù, khoâng baèng thì thoâi vaäy, an phaän giöû mình, cuõng laø khoâng teä roài, theá nhöng khoâng hieåu roõ chaân töôùng söï thaät, hoï cho raèng theá naøo? oâng trôøi khoâng coâng baèng, xaõ hoäi khoâng coâng baèng, hoï khoâng theå nhaãn chòu loaïi ñaõi ngoä khoâng coâng baèng naøy, theá laø laøm caøn laøm quaáy, nhieãu loaïn xaõ hoäi, taïo taùc toäi nghieäp caøng naëng, quaû baùo ñôøi sau caøng keùm hôn so vôùi ñôøi naøy, nhöõng chaân töôùng söï thaät naøy, chæ coù Phaät môùi bieát ñöôïc trieät ñeå, chæ coù Phaät môùi coù theå noùi ñöôïc töôøng taän, thaân nam, thaân nöõ thì khoâng bình ñaúng, caùi hieän töôïng naøy roõ raøng deã bieát, töø xöa ñeán nay, nam nöõ lieàn tranh quyeàn, taïo thaønh ra raát nhieàu phieàn naõo, theá giôùi Taây Phöông toát, khoâng coù phaân nam nöõ, söï vieäc naøy thì ñöôïc oån roài, cho neân theá giôùi Taây Phöông Cöïc Laïc nöôùc khoâng coù phuï nöõ, caùc vò phaûi coá gaéng ghi nhôù caâu noùi naøy, taïi vì sao toâi phaûi neâu ra caâu noùi naøy? ñaïi khaùi cuõng ôû vaøo hôn möôøi naêm tröôùc, toâi giaûng kinh ôû HongKong, phaùp sö Thöôøng Hoaøi mang ra moät quyeån saùch ñöa toâi xem, noùi du kyù cuûa theá giôùi Cöïc Laïc, laø moät phaùp sö vieát, oâng noùi vò phaùp sö naøy, ñaõ töøng ñeán du laõm qua theá giôùi Cöïc Laïc, oâng laïi quay laïi, trong ñoù thaáy ñöôïc tình hình cuûa theá giôùi Taây Phöông Cöïc Laïc, ngöôøi nöõ cuûa theá giôùi Cöïc Laïc cuõng raát nhieàu, phaùp sö Thöôøng Hoaøi mang ra cho toâi xem, oâng aáy noùi phaùp sö! oâng thaáy vieäc naøy coù ñaùng tin hay khoâng ñaùng tin? toâi noùi, vieäc naøy khoâng ñaùng tin, vì sao vaäy? trong 48 nguyeän noùi ñöôïc raát roõ raøng "ngaõ taùc Phaät thôøi, quoác voâ phuï nöõ", theá giôùi Cöïc Laïc coù ra moät phuï nöõ, vaäy A Di Ñaø Phaät khoâng theå thaønh Phaät, sau cuøng ngaøi noùi "nhöôïc baát nhó giaû, baát thuû chaùnh giaùc", theá giôùi Taây Phöông Cöïc Laïc coøn coù ngöôøi nöõ, A Di Ñaø Phaät khoâng theå thaønh Phaät, A Di Ñaø Phaät thaønh Phaät ñeán nay ñaõ möôøi kieáp, ngaøi moãi moät nguyeän ñeàu ñaõ thöïc hieän, cho neân coù ngöôøi noùi töø theá giôùi Taây Phöông Cöïc Laïc trôû laïi, xem thaáy theá giôùi Taây Phöông Cöïc Laïc voâ soá trang nghieâm, noùi ra tình hình ñoù khoâng töông öng vôùi 48 nguyeän, khoâng gioáng vôùi treân kinh ñaõ noùi, chuùng ta chaéc chaén khoâng theå tin hoï. Theá nhöng ngöôøi hieän taïi raát kyø laï, tin ngöôøi khoâng tin Phaät, tin giaõ khoâng tin thaät, baïn noùi xem vaäy thì coøn caùch naøo? hoï cöù tin caùi ñoù, ñem ngöôøi ñoù xem thaønh Phaät soáng, ñem kinh ñieån maø Theá Toân ñaõ noùi boû qua 1 beân, xem caùi du kyù ñoù cuûa hoï, soá löôïng vöôït qua Tònh Ñoä ba kinh, baïn noùi xem thaønh ra thöù gì chöù, loaïi ngöôøi naøy laøm sao coù theå thaønh töïu? theá nhöng xaõ hoäi hieän ñaïi, öa thích tin töông nhöõng ngöôøi naøy thì raát nhieàu raát ñoâng, cho neân chaùnh phaùp suy yeáu, taø thuyeát loäng haønh, ñaây cuõng laø nguyeân nhaân theá gian gaëp phaûi kieáp naïn, cho neân A Di Ñaø Phaät khi haønh Boà Taùt ñaïo, ngaøi raát duïng taâm tham quan taát caû coõi nöôùc chö Phaät, tæ mæ quaùn saùt, trong taát caû coõi nöôùc chö Phaät bao goàm ngaên ngaïi chöôùng duyeân, ngaøi duøng trí tueä cuûa ngaøi, phöông tieän kheùo leùo ñeàu ñem ñoù tröø boû heát, öu ñieåm trong taát caû coõi nöôùc chö Phaät ngaøi ñeàu choïn laáy, cho neân theá giôùi Cöïc Laïc, laø taäp ñaïi thaønh chí thieän chí myõ cuûa möôøi phöông coõi nöôùc chö Phaät, ñaây laø taát caû chö Phaät hoan hæ taùn thaùn, boån sö Thích Ca Maâu Ni Phaät cuûa chuùng ta, ôû trong phaùp hoäi naøy taùn thaùn A Di Ñaø Phaät "quang trung cöïc toân, Phaät trung chi vöông", caùc vò phaûi neân bieát, Thích Ca taùn thaùn chính laø ñaïi bieåu taát caû chö Phaät taùn thaùn, tuy laø Phaät Phaät ñaïo ñoàng, theá nhöng Phaät Phaät ôû nhaân ñòa phaùt nguyeän khoâng gioáng nhau, do ñoù thaønh töïu ôû nôi quaû ñòa cuõng khoâng gioáng nhau, thaønh töïu cuûa moãi vò, ñoù laø khoâng coù lôøi gì ñeå noùi, vaäy thì hoaøn toaøn gioáng nhau, ñoä hoùa chuùng sanh duyeân phaän khoâng nhö nhau, ñaây laø nhaø Phaät thöôøng noùi "Phaät khoâng ñoä ngöôøi voâ duyeân", do ñoù khi chuùng ta hoïc taäp ôû nhaân ñòa, phaûi bieát keát duyeân vôùi taát caû chuùng sanh, duyeân cuûa baïn keát ñöôïc caøng thuø thaéng, töông lai baïn thaønh Phaät ñoä chuùng sanh nhieàu, baïn coù cô hoäi giuùp ngöôøi, thaønh töïu ngöôøi, roäng keát thieän duyeân, roäng keát phaùp duyeân, vaäy thì toát, trong chuù giaûi cuûa laõo cö só Hoaøng Nieäm Toå, oâng vaän duïng moät ñoaïn lôøi noùi luaät sö Ñaïo Tuyeân trieàu nhaø Ñöôøng, maø luaät sö Ñaïo Tuyeân laø daãn chöùng trong kinh ñaõ noùi, ngaøi daãn boä kinh naøo vaäy, kinh ñieån quaù nhieàu, cuõng khoâng caùch gì ñi tra, chaéc chaén laø trong kinh ñaõ noùi, luaät sö Ñaïo Tuyeân seõ khoâng gaït ngöôøi. Treân kinh coù maáy caâu noùi nhö vaày "möôøi phöông theá giôùi, höûu nöõ nhaân xöù, töùc höûu ñòa nguïc", coù theå thaáy ñöôïc xung ñoät giöõa nam nöõ, taïo ra nghieäp naëng, ñaây laø nghieäp duyeân cuûa ñòa nguïc, Boà Taùt Phaùp Taïng xem thaáy roài, theá giôùi cuûa ngaøi khoâng coù thaân töôùng nam nöõ, nhö vaäy thì caét ñöùt duyeân taïo ñòa nguïc, cho duø coù caùi nghieäp nhaân naøy, khoâng coù caùi duyeân phaän naøy, lôøi noùi naøy chuùng ta thöû nghó xem, ñaëc bieät laø vaøo caùi thôøi ñaïi hieän ñaïi naøy, chuùng ta tin töôûng, vì sao vaäy?  vaøo gian tröôùc coù moät vò cö só ñeán Cö Só Laâm ñeå thaêm vieáng, toâi cuøng Lyù hoäi tröôûng tieáp kieán oâng aáy, oâng raát caûm khaùi maø noùi ñeán, noùi chuùng ta laøm vieäc laø ngay trong caû ñôøi oâng chöa tieáp xuùc qua, chuùng ta raát laø roõ raøng, hoaøn toaøn laø coâng khai minh baïch, khoâng coù chuùt naøo che giaáu, oâng hoûi thaâu chi cuûa chuùng ta, chuùng ta ñeàu ñem soå thu chi ñöa cho oâng aáy xem, oâng aáy ngaån ngöôøi ra, oâng aáy lieàn noùi oâng laø moät ngöôøi raát giaøu coù, oâng coù bao nhieâu tieàn taøi, cha meï anh em cuûa oâng khoâng bieát, khoâng chæ cha meï anh em khoâng bieát, ngay ñeán vôï cuõng khoâng bieát, vôï coù bao nhieâu tieàn, oâng cuõng khoâng bieát ñöôïc, moãi ngöôøi ñeàu che giaáu, ñeàu khoâng noùi lôøi chaân thaät, ñeàu coù giöû caùi taâm tö rieâng, oâng aáy noùi, caùc ngöôøi khoâng coù taâm tö rieâng, caùi theá gian naøy raát khoù xem thaáy. Moãi moät ngöôøi ñeàu coù taâm tö rieâng, thì khoâng traùnh khoûi coù xung ñoät, xung ñoät thì taïo toäi nghieäp, ly hoân caùi toäi nghieäp naøy cuõng töông ñoái naëng, ñaëc bieät laø coù con caùi, con caùi bieán thaønh nhöõng ñöùa con moâ coâi, toån haïi ñoái vôùi chuùng raát laø nghieâm troïng, ngöôøi laøm cha meï khoâng heà nghó ñeán. Neáu nhö laïi coù söï toån haïi laãn nhau, coù kieän caùo ñeán phaùp ñình, thaäm chí coøn coù aùn kieän möu saùt, ñoù khoâng phaûi taïo nghieäp ñòa nguïc laø taïo nghieäp gì? A Di Ñaø Phaät coù trí tueä, ngaøi kieán taïo theá giôùi Taây Phöông Cöïc Laïc, phaøm heã vaõng sanh ñeàu laø 32 töôùng 80 veû ñeïp, töôùng ñaïi tröôïng phu, saéc töôùng bình ñaúng. Hoaøng Laõo cö só chuù giaûi tieáp theo noùi "kim Cöïc Laïc voâ tam aùc ñaïo", theá giôùi Cöïc Laïc khoâng coù ba ñöôøng aùc, cuõng khoâng coù phu nöõ, thuaàn laø 32 loaïi töôùng ñaïi tröôïng phu, ñaây laø thuø thaéng cuûa theá giôùi Cöïc Laïc. Nguyeän phía sau, nguyeän thöù 23 laø "yeåm nöõ chuyeån nam nguyeän", caùi nguyeän naøy caùc vò phaûi ghi nhôù, khoâng coù yù caàu sanh theá giôùi Cöïc Laïc, ngöôøi nöõ hoïc Phaät caûm thaáy thaân nöõ nghieäp chöôùng naëng, phieàn naõo nhieàu, ñôøi sau khoâng muoán laøm ngöôøi nöõ, muoán laøm ngöôøi nam, nieäm Phaät coù ñöôïc hay khoâng? ñöôïc! cho neân caùi nguyeän naøy khoâng phaûi caàu vaõng sanh, vaõng sanh ñöông nhieân khoâng coù vaán ñeà, khoâng muoán vaõng sanh, ñôøi sau muoán chuyeån thaân nam. Trong kinh luaän ngöôøi xöa cuõng thöôøng hay noùi vôùi chuùng ta, ngöôøi nam muoán chuyeån thaân ngöôøi nöõ deã daøng, raát deã daøng, ngöôøi nöõ muoán chuyeån thaân ngöôøi nam raát khoù, ñaây laø caùi ñaïo lyù gì vaäy? toâi cuõng khoâng caàn noùi, caùc vò moïi ngöôøi ñi tham cöùu, khoâng khoù theå hoäi. Neáu nhö laø noùi vaõng sanh theá giôùi Taây Phöông Cöïc Laïc, phaøm heã laø ngöôøi vaõng sanh, ngöôøi nöõ vaõng sanh, Phaät quang chieáu ñeán, khi Phaät ñeán tieáp daãn, ñaõ chuyeån bieán thaønh thaân nam roài, cuøng ñi theo Phaät. Baây giôø chuùng ta xem kinh vaên "nhöôïc höûu nöõ nhaân, vaên ngaõ danh töï, ñaéc thanh tònh tín, phaùt boà ñeà taâm", ñaây laø nhaân, ñaây laø tu nhaân, nhaân luoân laø gioáng nhau, treân kinh luaän khoâng ngöøng laäp laïi, luoân nhaéc nhôû chuùng ta "vaên ngaõ danh töï", nghe ñöôïc danh hieäu cuûa A Di Ñaø Phaät, "ñaéc thanh tònh tín, phaùt boà ñeà taâm", con ngöôøi naøy ngay moät ñôøi chaéc chaén coù thaønh töïu, neáu nhö chæ nghe ñöôïc danh hieäu cuûa A Di Ñaø Phaät, hoaëc laø thaáy ñöôïc hình töôïng ñaép naén hoïa veû cuûa A Di Ñaø Phaät, khoâng coù tín taâm, khoâng coù phaùt taâm, ñaây chæ laø troàng chuûng töû trong A Laïi Da Thöùc maø thoâi, ngay trong ñôøi naøy khoâng khôûi ñöôïc taùc duïng, tuy laø khoâng khôûi taùc duïng, caùi chuûng töû naøy, caùc vò phaûi neân bieát, goïi laø chuûng töû kim cang, vónh vieån khoâng hö hoaïi, cuõng laø hi höûu khoù gaëp, töông lai coù moät ngaøy duyeân chín muoài, chuûng töû gaëp ñöôïc duyeân, noù lieàn seõ khôûi taùc duïng, thí duï ngay ñôøi naøy chuùng ta ñöôïc thaân ngöôøi, hoïc Phaät laïi coù theå gaëp ñöôïc kinh ñieån Tònh Ñoä, trong A Laïi Da Thöùc cuûa chuùng ta coù chuûng töû, chuûng töû  khoâng phaûi ngay ñôøi naøy, ñaõ troàng ñöôïc nhieàu ñôøi nhieàu kieáp veà tröôùc, ngay trong ñôøi naøy, chuùng ta laïi gaëp ñöôïc duyeân, coù theå ôû ngay trong ñôøi naøy chín muoài, do ñoù chuùng ta giuùp ñôõ taát caû chuùng sanh, phaûi coù trí tueä, phaûi coù phöông tieän, phaûi coù kheùo leùo, khoâng luaän ngöôøi khaùc tin hay khoâng tin, chuùng ta cho hoï cô hoäi, khieán hoï coù theå nghe ñöôïc danh hieäu cuûa A Di Ñaø Phaät, hoaëc laø thaáy ñöôïc hình töôïng cuûa A Di Ñaø Phaät, ngay trong moät ñôøi cho duø chæ nghe ñöôïc moät laàn, chæ thaáy ñöôïc moät laàn, "vöøa nghe qua tai, maõi troàng ñöôïc thieän caên". Theá gian baát cöù vieäc toát naøo, ñeàu khoâng toát baèng vieäc toát naøy, neáu nhö caùc vò chaân thaät thoâng ñaït töôøng taän caùi ñaïo lyù naøy, sau ñoù môùi bieát ñöôïc taïo töôïng, coâng ñöùc khoâng theå nghó baøn, vaïn nhaát khoâng neân cho laø cuùng döôøng Phaät töôïng ñoù laø meâ tín, ñoù khoâng phaûi laø meâ tín, ngöôøi khoâng tin hoï cuõng troàng ñöôïc chuûng töû Phaät, ngöôøi tín ngöôûng thaáy ñöôïc töôïng Phaät, thaáy ngöôøi hieàn maø söûa mình, khôûi phaùt tín taâm thanh tònh cuûa hoï, khôûi phaùt hoï phaùt taâm boà ñeà, cho neân hình töôïng cuûa Phaät Boà Taùt, yù nghóa cuûa söï cuùng döôøng raát saâu, coâng ñöùc raát lôùn. Caùi gì goïi laø "thanh tònh tín" ? thanh tònh tín laø chaéc chaén khoâng coù nghi hoaëc, ñaây goïi laø thanh tònh tín, trong chuù giaûi noùi "lìa loåi laàm cuûa haïnh aùc, khoâng nhieãm tröôùc cuûa phieàn naõo, khoâng coù nghi hoaëc", ñaây goïi laø thanh tònh tín. do ñaây coù theå bieát, haøm nghóa trong thanh tònh tín, ñoaïn tham saân si, khoâng coù tham saân si ñoái vôùi taát caû phaùp theá xuaát theá gian, tín taâm cuûa chuùng ta thanh tònh, caùi yù naøy hay, töông öng vôùi "Kinh Baùt Nhaõ" ñaõ noùi, trong  Kim Cang Baùt Nhaõ noùi "tín taâm thanh tònh, taéc sanh thaät töôùng", do ñaây coù theå bieát neáu nhö khoâng ñoaïn tham saân si, chaéc chaén khoâng theå sanh thaät töôùng, sanh thaät töôùng chính laø kieán taùnh, tham saân si maïn laø chöôùng ngaïi cuûa thaät töôùng, cho neân tieâu chuaån cuûa taâm thanh tònh chuùng ta phaûi bieát, caùi tieâu chuaån naøy töông ñoái cao, chuùng ta ôû ngay trong moät ñôøi thôøi gian khoâng nhieàu, phaûi chaân thaät coù theå naém baét laáy, ngay trong moät ñôøi naøy chaéc chaén thaønh töïu, khoâng chæ phaûi thaønh töïu, phaûi vaõng sanh phaåm vò cao, ñaây môùi xem laø chaân thaät coù chí khí, danh voïng lôïi döôûng theá gian khoâng caàn ñi truy caàu, ñoà giaû, khoâng theå mang ñi, "moïi thöù khoâng mang ñi ñöôïc, chæ coù nghieäp theo mình", giaû thì phaûi neân buoâng xaû, khoâng neân ñi tìm caàu nöõa, ñôøi soáng chæ caàu traõi qua ñöôïc thì toát roài, khoâng taïo nghieäp, chuùng ta coù moät caùi saéc thaân naøy, saéc thaân ôû theá gian naøy khoâng theå khoâng nuoâi noù, nuoâi caùi saéc thaân naøy ñeå laøm caùi gì? saéc thaân laø giaû, "möôïn giaû tu thaät", chuùng ta phaûi möôïn caùi thaân theå giaû naøy, phaûi tu Taây Phöông Tònh Ñoä, cho neân ñoái vôùi caùi thaân theå naøy, chæ caàn coù chieáu coá vöøa ñuû, khoâng caàn löu yù boài döôûng, khoâng caàn thieát, moät ngaøy ba böõa, traø thoâ côm ñaïm, ñuû roåi, aùo quaàn coù theå ñuû aám, coù moät caùi nhaø nhoû coù theå che möa che naéng, ñuû roài vaäy, taâm cuûa baïn thaät thanh tònh, thaät töï taïi, neáu nhö muoán truy caàu höôûng thuï vaät chaát, vaäy thì baïn lieàn mang ñeán thoáng khoå, cho duø chính mình coù phöôùc baùo, phöôùc baùo cuûa chuùng ta ñeå cho taát caû chuùng sanh höôûng, vaäy thì toát. Ñaây laø tu tích ñaïi phöôùc baùo, khoâng gì coù theå so saùnh ñöôïc ñöôïc phöôùc baùo naøy, töø xöa ñeán nay ngöôøi thoâng minh trí tueä nhö vaäy, ñôøi soáng chính mình thanh ñaïm, giuùp ñôõ ñôøi soáng cho raát nhieàu ngöôøi, trong lòch söû ghi cheùp thì raát nhieàu, phöôùc baùo cuûa hoï ôû nôi ñaâu vaäy, chuùng ta khoâng xem thaáy ñöôïc, chuùng ta khoâng coù thaàn thoâng khoâng xem thaáy, con chaùu ñôøi sau cuûa hoï coù phöôùc baùo, chuùng ta xem thaáy ñöôïc, nhö Ñaïi Sö AÁn Quang ñaïi sö ngaøi thöôøng hay taùn thaùn, trong lòch söû Trung Quoác coù ba ngöôøi, ñaây laø ba nhaân vaät ñaïi bieåu, gioáng nhö ba ngöôøi hoï nhaát ñònh vaãn coøn raát nhieàu, chæ neáu ra ba thí duï maø thoâi, ngöôøi thöù nhaát Khoång Laõo Phu Töû, chuùng ta ñoïc ñöôïc trong lòch söû, ñôøi soáng cuûa Khoång Laõo Phu Töû raát thanh ñaïm, ñôøi soáng bình daân, caû ñôøi oâng tu tích coâng ñöùc voâ cuøng thuø thaéng, laø laáy thieän phaùp ñeå daïy ngöôøi, theá gian, xuaát theá gian, bao goàm taát caû ñaïi thieän, khoâng gì hôn ñöôïc tu thaân daïy hoïc, lôïi mình lôïi ngöôøi, Khoång Laõo Phu Töû laø ngöôøi bình daân, maõi ñeán ngaøy hoâm nay ngöôøi treân toaøn theá giôùi ñeàu kyû nieäm oâng, chuùng ta ôû nöôùc ngoaøi nhaéc ñeán Khoång Laõo Phu Töû, ngöôøi nöôùc ngoaøi nghe ñöôïc cuõng raát toân kính. cuõng raát taùn thaùn, Phu Töû ngaøi ôû ñôøi khoâng coù ñòa vò, khoâng coù quyeàn löïc, khoâng coù tieàn cuûa, chæ laø moät thaày giaùo raát thanh ñaïm maø thoâi, chuùng ta laïi qua xem Thích Ca Maâu Ni Phaät, tuy laø sanh ra trong moät gia ñình phuù quyù, ngaøi buoâng boû, ngaøi töø nôi coâng taùc giaùo duïc xaõ hoäi, ñeán khaép nôi giaûng kinh noùi phaùp, ngöøa loåi khuyeán thieän, chính mình nöõa ngaøy aên moät böõa, döôùi goác caây nguû moät ñeâm, traõi qua ñôøi soáng raát thanh ñaïm, ñôøi soáng vaät chaát tuy laø raát thanh khoå, ñôøi soáng tinh thaàn traøn ñaày, khoâng coù ngöôøi naøo coù theå so saùnh ñöôïc vôùi ngaøi, thaønh töïu cuûa ngaøi, vaäy thì caøng khoâng caàn phaûi noùi, theá xuaát theá gian thuø thaéng ñeä nhaát, ñaày ñeàu laø laøm ra taám göông toát cho chuùng ta, daïy chuùng ta khoâng neân truy caàu ñôøi soáng vaät chaát, ñem caùi voïng töôûng naøy, boû ñi caùi quan nieäm sai laàm naøy, Phaät cuõng khoâng phaûi laø daïy baïn nhaát ñònh phaûi traõi qua ñôøi soáng raát khoå, khoâng phaûi vaäy, Phaät tuyeät nhieân khoâng taùn thaønh khoå haïnh voâ ích, vieäc naøy treân kinh ñaïi thöøa caùc vò thöôøng hay coù theå xem thaáy, khoå haïnh khoâng coù lôïi ích ñoái vôùi mình vaø ngöôøi, Phaät khoâng taùn thaønh, Phaät daïy chuùng ta laøm theá naøo? tuøy duyeân, nhö vaäy thì töï taïi, Phu töû daïy ngöôøi cuõng laø nhö vaäy, neân goïi laø "toá phuù quyù", baïn an vôùi phuù quyù, maïng cuûa baïn toát, ñôøi tröôùc tu phöôùc nhieàu, baïn phaûi an phaän giöû mình laøm moät ngöôøi phuù quyù. Baïn baän tieän "toá baàn tieän an ö baàn tieän", chæ caàn coù theå an taâm traõi qua ngaøy thaùng, khoâng phan duyeân, khoâng mong caàu, cho neân ngöôøi quan troïng laø phaûi traõi qua ñöôïc raát boån phaän, nhaát ñònh khoâng phan duyeân, baïn ôû trong ñôøi soáng vaät chaát lieàn ñöôïc töï taïi, tích coâng boài ñöùc, khoâng phaân ngheøo giaøu, khoâng phaân baàn tieän, ngöôøi ngöôøi ñeàu coù theå tu tích coâng ñöùc thuø thaéng, söï vieäc naøy tuyeät nhieân khoâng nhaát ñònh phaûi raát coù tieàn, môùi coù theå laøm ñöôïc raát nhieàu vieäc toát, khoâng phaûi vaäy. Thí duï ôû treân kinh luaän Phaät thöôøng noùi vôùi chuùng ta, theá xuaát theá gian vieäc toát thöù nhaát, laø giuùp ñôõ taát caû chuùng sanh phaù meâ khai ngoä, ñaây laø vieäc toát ñeä nhaát ñaúng, phaù meâ khai ngoä, nhaát ñònh phaûi tìm thieän tri thöùc, môøi thieän tri thöùc ñeán choã naøy ñeå giaûng kinh, cho neân Phoå Hieàn möôøi nguyeän " thænh Phaät truï theá, thænh chuyeån phaùp luaân", chuùng ta khoâng coù naêng löïc, ta môøi moät vò phaùp sö ñeán nôi ñaây ñeå giaûng kinh moät laàn, ta thueâ moät nôi choán nhoû, coù moät soá ngöôøi ñeán nôi ñoù ñeå nghe kinh, phaùp sö tuy laø ñeán giaûng moät laàn, giaûng qua moät giôø ñoàng hoà, nöõa giôø ñoàng hoà, coâng ñöùc ngay ñôøi naøy cuûa hoï thì voâ cuøng thuø thaéng, phöôùc baùo ñôøi sau khoâng theå nghó baøn, moät laàn maø coøn ñöôïc nhö vaäy, neáu nhö giaûng moät boä kinh, vaäy thì phöôùc baùo ñoù coøn gì baèng, laïi muoán môøi phaùp sö ôû laïi nôi ñoù giaûng kinh daøi laâu, vaäy caøng khoâng theå nghó baøn, lôøi cuûa Phaät noùi vôùi chuùng ta laø chaân t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9:00Z</dcterms:created>
  <dc:creator>Asus K43SA</dc:creator>
  <dc:description/>
  <cp:keywords/>
  <dc:language>en-US</dc:language>
  <cp:lastModifiedBy>Asus K43SA</cp:lastModifiedBy>
  <dcterms:modified xsi:type="dcterms:W3CDTF">2013-02-15T15:23:00Z</dcterms:modified>
  <cp:revision>21</cp:revision>
  <dc:subject/>
  <dc:title>Nam moâ A Di Ñaø Phaät </dc:title>
</cp:coreProperties>
</file>