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4)</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tabs>
          <w:tab w:val="clear" w:pos="720"/>
          <w:tab w:val="left" w:pos="6255" w:leader="none"/>
        </w:tabs>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tabs>
          <w:tab w:val="clear" w:pos="720"/>
          <w:tab w:val="left" w:pos="6255" w:leader="none"/>
        </w:tabs>
        <w:jc w:val="both"/>
        <w:rPr>
          <w:rFonts w:ascii="VNI-Times" w:hAnsi="VNI-Times" w:cs="VNI-Times"/>
          <w:sz w:val="36"/>
          <w:szCs w:val="36"/>
        </w:rPr>
      </w:pPr>
      <w:r>
        <w:rPr>
          <w:rFonts w:cs="VNI-Times" w:ascii="VNI-Times" w:hAnsi="VNI-Times"/>
          <w:sz w:val="36"/>
          <w:szCs w:val="36"/>
        </w:rPr>
        <w:t xml:space="preserve">Maø thöïc teá tu haønh phaûi hieåu naém laáy cöông lænh, cöông lænh caøng ñôn giaûn caøng ñöôïc thoï duïng, cöông lænh nhaát ñònh khoâng theå queân ñi, chaân thaät phaûi tinh thuaàn thaáu trieät, ñoái vôùi haønh giaûi hai moân chuùng ta ñeàu seõ coù söï giuùp ñôõ raát lôùn, cho neân chuùng ta choïn löïa cöông lænh, y theo kinh luaän giaùo huaán, choïn ra 5 khoùa muïc. Khoùa muïc thöù nhaát choïn "Tònh Nghieäp Tam Phöôùc" trong "kinh Quaùn Voâ Löôïng Thoï Phaät", ñaây laø neàn taûng, caên baûn cuûa caên baûn, toång coäng 11 caâu kinh vaên, chuùng ta phaûi thöôøng hay ghi nhôù trong loøng, phaûi ñem noù laøm cho ñöôïc, caâu thöù nhaát " hieáu döôûng cha meï", caâu thöù hai " phuïng söï sö tröôûng", chuùng ta phaûi thöôøng hay nghó ñeán, khôûi taâm ñoäng nieäm, lôøi noùi vieäc laøm cuûa chính mình coù theå xöùng ñöôïc vôùi cha meï hay khoâng? coù theå xöùng ñöôïc vôùi laõo sö hay khoâng? giaùo hoïc cuûa Phaät phaùp, caên baûn cuûa noù chính laø hai caâu naøy, baét ñaàu töø hai caâu naøy, cuõng ôû hai caâu naøy vieân maõn, hai caâu naøy laøm ñöôïc vieân maõn thì thaønh Phaät roài, Boà Taùt Ñaúng Giaùc vaãn coøn moät phaåm sanh töôùng voâ minh chöa phaù, hieáu cuûa hoï vaãn coøn keùm khuyeát, kính cuûa hoï, kính ñoái vôùi laõo sö cuõng khoâng vieân maõn, ñeán Nhö Lai quaû ñòa, hieáu thaân toân sö môùi laøm ñeán ñöôïc vieân maõn, cho neân ngöôøi ta vöøa hoûi theá naøo laø Phaät phaùp? chuùng ta coù theå noùi 1 caâu traû lôøi hoï "hieáu thaân toân sö", thieân kinh vaïn luaän cuûa nhaø Phaät khoâng rôøi khoûi toâng chæ naøy, thieân kinh vaïn luaän xieån döông hieáu ñaïo, xieån döông sö ñaïo, chuùng ta coù theå laøm ñeán ñöôïc maáy phaàn, chín caâu phía sau chính laø daïy chuùng ta thöïc tieãn cöông lænh cuûa hieáu kính, caùi gì goïi laø hieáu? taâm töø bi laø hieáu, khoâng saùt sanh laø hieáu, "tu möôøi nghieäp thieän" laø hieáu, noùi hieáu, kính chính ôû trong hieáu, " thoï trì tam quy" laø hieáu, "cuï tuùc chuùng giôùi" laø hieáu, "khoâng phaïm oai nghi" laø hieáu, "phaùt boà ñeà taâm" laø hieáu, "thaâm tín nhaân quaû" laø hieáu, "ñoïc tuïng ñaïi thöøa" laø hieáu, "khuyeán taán haønh giaû" laø hieáu, chö Phaät Nhö Lai giaùo hoùa chuùng sanh, chaúng qua laø daïy ngöôøi hieáu thaân toân sö maø thoâi, chuùng ta coù hieåu hay khoâng? luïc hoøa kính laø hieáu thaân toân sö, Giôùi-Ñònh-Hueä tam hoïc, Boà Taùt tu hoïc saùu cöông lænh, boá thí, trì giôùi, nhaãn nhuïc, tinh taán, thieàn ñònh, trí tueä, Phoå Hieàn möôøi ñaïi nguyeän vöông, chuùng ta choïn laáy 5 cöông muïc, 5 khoùa muïc, deã nhôù, ngay trong cuoäc soáng thöôøng ngaøy khôûi taâm ñoäng nieäm, ñoái nhaân xöû theá tieáp vaät, nieäm nieäm haïnh haïnh ñeàu khoâng traùi vôùi giaùo huaán cuûa 5 khoùa muïc naøy, con ngöôøi naøy goïi laø haønh Boà Taùt ñaïo, con ngöôøi naøy goïi laø hoïc Phaät, con ngöôøi naøy goïi laø thoï trì kinh giôùi, con ngöôøi naøy coù theå "chí taâm hoài höôùng", hoï thaät coù thöù hoài höôùng, chaân thaät quay ñaàu laïi, chaân thaät laø "vi ñaïo taùc thieän", quyeát khoâng phaûi ,mieäng khoâng noùi lôøi troáng, noå löïc ñang laøm, Phaät noùi ñöôïc raát hay, ai laøm ,ngöôøi ñoù ñöôïc lôïi ích. Ngaïn ngöõ coù caâu " oâng tu oâng ñaéc, baø tu baø ñaéc, khoâng tu khoâng ñaéc", Phaät phaùp laø phaùp bình ñaúng, chuùng ta sau khi nghe roài phaûi hieåu ñöôïc, phaûi chaân thaät hieåu ñöôïc töø bi cuûa Phaät, Phaät giuùp ñôõ ñoái vôùi chuùng ta, chuùng ta phaûi hieáu kính ñoái vôùi Phaät, Phaät laø laõo sö cuûa chuùng ta, chuùng ta laøm sao xöùng ñöôïc vôùi laõo sö? y giaùo phuïng haønh môùi xöùng ñöôïc vôùi laõo sö, khoâng chòu y giaùo phuïng haønh, coù loåi vôùi laõo sö, coù loåi vôùi cha meï, coù leõ coù ngöôøi hoûi, ta chính mình tu haønh nhö vaäy, thaäm chí cha meï khoâng coøn, coù lieân quan gì vôùi cha meï? baïn khoâng hieåu ñöôïc hieáu ñaïo, baïn muoán tu haønh chöùng quaû, cha meï cuûa baïn cuõng gioáng nhö laøm Boà Taùt, thaønh Phaät roài, baïn muoán hieáu thaûo cha meï, cha meï khoâng coøn baïn muoán sieâu ñoä cha meï, baïn laáy caùi gì ñeå sieâu ñoä? ñoïc maáy boä kinh, nieäm maáy caâu Phaät hieäu hoài höôùng thì coù theå sieâu ñoä sao? ñoù chæ coù theå noùi laø ñoïc toát hôn so khoâng ñoïc, chaân thaät coù hieäu quaû cuûa sieâu ñoä, caùc vò ñoïc qua "Kinh Ñòa Taïng", baïn xem Baø La Moân, xem Quang Muïc Nöõ, ngöôøi ta laøm theá naøo ñeå sieâu ñoä? ngöôøi ta laø thoï trì kinh giôùi, y giaùo phuïng haønh, chính mình ñöôïc thieàn ñònh, chính mình chöùng Boà Taùt quaû vò, cha meï ôû nôi aùc ñaïo laäp töùc lieàn ñöôïc sieâu thoaùt, ñoù môùi chaân thaät laø laáy coâng ñöùc naøy hoài höôùng cho ngöôøi thaân, thaät coù hieäu quaû, cho neân chính mình khoâng theå naøo chuyeån aùc thaønh thieän, chuyeån meâ thaønh ngoä, chuyeån phaøm thaønh thaùnh, coâng ñöùc sieâu ñoä cuûa baïn khoâng lôùn, baïn coù theå chuyeån aùc thaønh thieän, ngöôøi thaân quyeán thuoäc cuûa baïn khoâng ñoïa aùc ñaïo, coù theå sieâu thaêng töø nôïi ñòa nguïc, baïn coù theå chuyeån meâ thaønh ngoä, ngöôøi thaân quyeán thuoäc trong nhaø cuûa baïn lieàn coù theå sanh ñeán cøng trôøi, baï coù theå chuyeån phaøm thaønh thaùnh, ngöôøi thaân quyeán thuoäc trong nhaø cuûa baïn lieàn coù theå vænh thoaùt luaän hoài, cho neân chính mình phaûi chaân thaät tu haønh, vaäy môùi laø taän hieáu, baïn vieân maõn thaønh Phaät roài, ngöôøi thaân quyeán thuoäc trong nhaø cuûa baïn cuõng thaønh Phaät, phaûi baùo aân cha meï, phaûi baùo aân laõo sö giaùo huaán, cöùu caùnh vieân maõn chính laø chính mình vieân thaønh Phaät ñaïo, cho neân kinh phaûi thuoäc, phaûi thaâm giaûi nghóa thuù, y giaùo phuïng haønh, y giaùo phuïng haønh chính laø trì giôùi. "Nguyeän sanh ngaõ saùt", caâu noùi naøy raát laø quan troïng, vì sao vaäy? chæ caàn phaùt nguyeän caàu sanh Di Ñaø Tònh Ñoä, thôøi gian chuùng ta vieân thaønh Phaät ñaïo ruùt ngaén, khoâng caàu sanh Tònh Ñoä, vaäy thì baïn caàn phaûi coù naêng löïc ñoaïn kieán tö phieàn naõo, baïn môùi coù theå sieâu vieät saùu coõi luaân hoài, laïi ñoaïn traàn sa phieàn naõo, baïn môùi coù theå sieâu vieät möôøi phaùp giôùi, laïi phaù 41 phaåm voâ minh, baïn môùi coù theå vieân thaønh Phaät ñaïo, ñoaïn kieán tö, traàn sa thôøi gian ñoù chuùng ta khoâng tính, chæ rieâng tính phaù 41 phaåm voâ minh, ôû treân ñaïi kinh Phaät noùi vôùi chuùng ta phaûi bao nhieâu thôøi gian? ba ñaïi A Taêng Kyø kieáp, nhaø Phaät goïi laø ba ñaïi A Taêng Kyø kieáp, ñoù laø ñoái vôùi Phaùp Thaân Ñaïi Só maø noùi, töø phaù moät phaåm voâ minh tính töø ngaøy ñoù, ba ñaïi A Taêng Kyø kieáp, vieân thaønh Phaät ñaïo, baïn xem thôøi gian daøi bao laâu? caàu sanh theá giôùi Taây Phöông Cöïc Laïc, thôøi gian naøy ruùt ngaén raát lôùn, cho duø laø haï haï phaåm vaõng sanh, treân "kinh Quaùn Voâ Löôïng Thoï Phaät" noùi vôùi chuùng ta, ngöôøi haï haï phaåm vaõng sanh, phaûi traõi qua 12 kieáp hoa khai kieán Phaät, thôøi gian cuûa 12 kieáp quaù ngaén, neáu so cuøng vôùi A Taêng Kyø kieáp, thaät laø khoâng theå so, ñaây laø noùi haï haï phaåm vaõng sanh, ngöôøi thöôïng thöôïng phaåm vaõng sanh, ñeán theá giôùi Taây Phöông Cöïc Laïc lieàn hoa khai kieán Phaät, chaân thaät laø khoâng theå nghó baøn, cho neân treân hoäi Hoa Nghieâm, Boà Taùt Vaên Thuø Boà Taùt Phoå Hieàn ñeàu phaùt nguyeän caàu sanh Tònh Ñoä, vì sao vaäy? ruùt ngaén thôøi gian, hoï ôû nôi Hoa Taïng tu haønh, muoán chöùng voâ thöôïng boà ñeà thôøi gian daøi, ñeán theá giôùi Taây Phöông Cöïc Laïc moät ngaøy thì vieân maõn, cho neân coù moät vò Boà Taùt naøo maø khoâng hy voïng ñi ñeán theá giôùi Cöïc Laïc? vaán ñeà chính laø hoï coù ñöôïc duyeân phaän naøy hay khoâng? ngaøy nay chuùng ta nhaân duyeân thuø thaéng, duyeân phaän ñaày ñuû, vaán ñeà laø chuùng ta coù muoán ñi hay khoâng? coù muoán ñi hay khoâng, moïi ngöôøi ñeàu muoán ñi, phaûi hoûi laø baïn thaät coù muoán ñi hay khoâng? chaân thaät muoán ñi thì phaûi y giaùo phuïng haønh, thì phaûi vaïn duyeân buoâng xaû, caùi buoâng xaû naøy, khoâng phaûi buoâng xaû treân söï, moïi ngöôøi vaïn nhaát khoâng neân hieåu laàm, toâi nghe noùi coù khoâng ít ngöôøi ôû Ñaïi Luïc hieåu laàm, hoï ñem söï buoâng xaû, coâng vieäc cuõng khoâng laøm, ñeán sau cuøng bieán thaønh ngöôøi khoâng coù thu nhaäp, aên côm cuõng ñeàu thaønh vaán ñeà, ñaây laø sai laàm, khoâng phaûi noùi buoâng xaû treân söï, treân söï neáu buoâng xaû, Thích Ca Maâu Ni Phaät cuõng khoâng giaûng kinh, ngaøi cuõng buoâng xaû, ngaøi haø taát phaûi khoå cöïc lao nhoïc, moãi ngaøy baûy taùm giôø ñoàng hoà, cuøng moïi ngöôøi giaûng kinh noùi phaùp? treân söï khoâng theå buoâng xaû, buoâng xaû treân taâm, theá xuaát theá gian bao goàm taát caû caûnh duyeân, khoâng neân ñeå ôû trong taâm, laø baûo baïn buoâng xaû caùi naøy, ñoái vôùi vieäc caøng phaûi laøm tích cöïc hôn, laøm ñöôïc caøng chaêm chæ, caøng noå löïc, vì sao vaäy? caâu sau cuøng trong Tònh Nghieäp Tam Phöôùc " khuyeán taán haønh giaû", yù nghóa cuûa khuyeán taán haønh giaû chính laø phaûi ñoä hoùa chuùng sanh, chöõ ñoä naøy chính laø giuùp ñôõ ngöôøi khaùc, chuùng ta phaûi toaøn taâm toaøn löïc giuùp ñôõ ñaïi chuùng, caùi vieäc naøy laøm sao coù theå buoâng xaû? giuùp ñôõ ñaïi chuùng khoâng theå dính maéc, khoâng ñöôïc tính coâng, ta ñaõ laøm ñöôïc bao nhieâu vieäc roài, ta coù bao nhieâu coâng ñöùc, vaäy thì baïn sai roài, baïn phaûi ñem caùi yù nieäm naøy buoâng xaû, phaûi hoïc chö Phaät Boà Taùt laøm maø khoâng laøm, khoâng laøm maø laøm, laøm thì raát chaêm chæ maø laøm, taïi vì sao noùi khoâng laøm? trong taâm thanh tònh,khoâng nhieãm 1 traàn, laøm roài thì gioáng nhö khoâng laøm vaäy, quyeát ñònh khoâng coù chuùt phaân bieät chaáp tröôùc, laø baûo baïn buoâng xaû caùi naøy, heä nieäm ôû trong taâm chæ coù theá giôùi Taây Phöông Cöïc Laïc, chæ coù moät loøng hy voïng thaân caän A Di Ñaø Phaät, ñaây goïi laø " nguyeän sanh ngaõ saùt". "maïng chung baát phuïc caùnh tam aùc ñaïo", caâu noùi naøy chuùng ta phaûi hieåu roõ caùi yù cuûa noù, yù nghóa chính laø noùi, neáu nhö baïn khoâng caàu sanh theá giôùi Taây Phöông Cöïc Laïc, bôûi vì baïn quaù khöù taïo taùc toäi nghieäp quaù naëng, baïn nhaát ñònh ñoïa ba ñöôøng aùc, bôûi vì baïn saùm hoái, do vì baïn hoài ñaàu, baïn giaùc ngoä roài "vi ñaïo taùc thieän, y giaùo phuïng haønh, caàu sanh Tònh Ñoä, baïn môùi khoâng ñoïa ba ñöôøng aùc. Töø ôû ngay choã naøy, chuùng ta lieàn roõ raøng thaáy ñöôïc " ñôùi nghieäp vaõng sanh", ngaøy tröôùc coù ngöôøi noùi ñôùi nghieäp khoâng theå vaõng sanh, hoï tìm ñöôïc khoâng ít ngöôøi, ñi tra “Ñaïi Taïng Kinh”, tra khaép “Ñaïi Taïng Kinh” khoâng tìm ñöôïc boán chöõ ñôùi nghieäp vaõng sanh naøy, theá laø cöïc löïc phuû ñònh, noùi laø Tònh Ñoä khoâng coù caùch noùi "ñôùi nghieäp vaõng sanh" naøy, ñôùi nghieäp vaõng sanh laø toå sö noùi, khoâng phaûi Phaät noùi, toå sö noùi thì khoâng tính. Loaïi caùch noùi naøy ñaõ töøng daån khôûi chaán ñoäng loøng ngöôøi caû theá giôùi, raát nhieàu ngöôøi nieäm Phaät hoang mang, chuùng ta ñeàu gaëp qua, thöïc teá maø noùi nhöõng ngöôøi hoïc naøy taâm yù qua loa, baïn xem caùi ñoaïn vaên naøy chaúng phaûi ñôùi nghieäp vaõng sanh laø gì? tröôùc khi Phaät nhaäp dieät, ñaëc bieät daën baûo ñeä töû " töù y phaùp", Phaät ñaõ bieát ñöôïc ñôøi sau coù nhöõng ngöôøi taâm yù qua loa naøy, seõ hieåu sai kinh nghóa, cho neân Phaät daïy chuùng ta "y phaùp baát y nhaân", phaùp laø kinh ñieån, quyeát ñònh phaûi laáy kinh ñieån ñaõ noùi laøm caên cöù. Thöù hai noùi vôùi chuùng ta " y nghóa baát y ngöõ", choã naøy ñem vaán ñeà naøy giaûi quyeát roài, y theo yù nghóa Phaät ñaõ noùi trong kinh, khoâng nhaát ñònh laø ngoân ngöõ, Phaät khoâng coù noùi ñôùi nghieäp vaõng sanh caâu noùi naøy, theá nhöng ôû choã naøy laø yù nghóa cuûa ñôùi nghieäp vaõng sanh, chuùng ta y theo yù nghóa thì ñöôïc, baïn xem phía tröôùc "nhöôïc höûu tuùc aùc", ñaây chaúng phaûi ñôùi nghieäp sao? "maïng chung baát phuïc, caùnh tam aùc ñaïo, töùc sanh ngaõ quoác", ñaây chaúng phaûi laø ñôùi nghieäp vaõng sanh hay sao? yù nghóa thaät roõ raøng, Phaät daïy chuùng ta khoâng neân chaáp tröôùc vaên töï, khoâng neân chaáp tröôùc lôøi noùi, phaûi hieåu ñöôïc yù nghóa, y nghóa baát y ngöõ, hieän taïi  chuùng ta laïi xem thaáy coù moät soá ngöôøi chaáp tröôùc, hoï laø y ngöõ baát y nghóa, vaäy thì khoâng coøn caùch naøo, phuû ñònh boån hoäi taäp naøy, noùi boån hoäi taäp khoâng phaûi laø nguyeân vaên kinh ñieån, chuû tröông nhaát ñònh phaûi ñoïc nguyeân boån dòch, khoâng chòu ñoïc boån hoäi taäp, caùi vaán ñeà naøy, cuøng phaûn ñoái ñôùi nghieäp vaõng sanh laø moät yù, ñeàu laø y ngöõ baát y nghóa, hoäi taäp cuûa "Kinh Voâ Löôïng Thoï", sôùm nhaát laø cö só Vöông Long Thö trieàu nhaø Toáng, boån hoäi taäp cuûa cö só Vöông Long Thö, moät maïch truyeàn ñeán ngaøy nay khoâng coù ngöôøi phaûn ñoái, chæ rieâng phaûn ñoái boån cuûa ngaøi Haï Lieân Cö, coù kyø laï hay khoâng? Vöông Long Thö coù theå hoäi taäp, Haï Lieân Cö khoâng theå hoäi taäp, noùi Haï Lieân Cö laø cö só, aây daz! Vöông Long Thö cuõng laø moät cö só, Lieân Trì ñaïi sö moïi ngöôøi ñeàu toân kính, trong toå sö ñôøi thöù 13 Tònh Ñoä, moät vò ñaïi thieän tri thöùc kieät xuaát khieán ngöôøi toân kính, "Di Ñaø Kinh Sôù Sao" cuûa ngaøi, coù aûnh höôûng raát lôùn ñoái vôùi ngöôøi sau, trong vaên sao vaän duïng kinh vaên cuûa "Kinh Voâ Löôïng Thoï", hai phaàn ba laø choïn laáy boån hoäi taäp cuûa Vöông Long Thö, taïi vì sao Ñaïi sö Lieân Trì coù theå choïn laáy boån hoäi taäp, ngöôøi hieän taïi muoán phaûn ñoái boån hoäi taäp? boån hoäi taäp laø y nghóa baát y ngöõ, hôn nöõa boån naøy cuûa Haï laõo sö, chuùng ta ñem chín loaïi nguyeân baûn dòch coøn laïi cuûa "Kinh Voâ Löôïng Thoï", chuùng ta ñeàu in ra, caùc vò coù theå ñem so saùnh xem, khoâng mieãn cöôûng, chín loaïi boån, baïn choïn laáy baát cöù moät loaïi boån naøo ñeàu toát, khoâng caàn mieãn cöôûng, phaûn ñoái caùi boån kia, nhaát ñònh phaûi thoï trì caùi boån naøy, vaäy coù caàn thieát khoâng? chæ caàn y giaùo phuïng haønh, laõo thaät nieäm Phaät, ñeàu coù theå ñôùi nghieäp vaõng sanh, chuùng ta ngaøy nay phaûi ñaëc bieät chuù troïng chính laø ñôùi nghieäp vaõng sanh, bieát ñöôïc nghieäp chöôùng cuûa chính chuùng ta quaù naëng, theá nhöng nhaát ñònh phaûi ghi nhôù, ñôùi nghieäp chæ mang nghieäp cuû, khoâng mang nghieäp môùi, caùi ñieåm naøy vaïn nhaát khoâng neân hieåu sai, khoâng theå noùi ta ngaøy ngaøy taïo nghieäp khoâng quan heä gì, khi ta vaõng sanh ñeàu coù theå mang ñi, neáu baïn coù caùch nghó naøy, vaäy thì baïn sai roài, baïn hoaøn toaøn hieåu sai ñi caùi yù naøy, ñôùi nghieäp vaõng sanh chính ôû ngay caùi nguyeän thöù 21, baïn xem Phaät daïy chuùng ta theá naøo? chaân thaät hoái quaù, chaân thaät quay ñaàu, heä nieäm phaùt taâm, kieân coá baát thoaùi, tích coâng boài ñöùc, then choát, nhaát laø chuùng ta ôû vaøo xaõ hoäi hieän taïi naøy, tai naïn trieàn mieân, moïi ngöôøi vaïn nhaát khoâng neân cho laø thaùi bình voâ söï, vaäy thì baïn sai roài. chuùng ta bieát ñöôïc taïi naïn hoâm naøo phaùt sanh? khoâng ai coù theå bieát ñöôïc, khoâng ai daùm noùi, theá nhöng baïn xem qua loøng ngöôøi hieän taïi, xaõ hoäi hieän taïi, chuùng ta xem thaáy "Taïp chí Moä Taây", coù moät thoáng keâ ñoái vôùi hieän töôïng khaùc thöôøng xaõ hoäi hieän taïi cuûa Hoa Kyø, toâi xem roài raát laø kinh ngaïc, toâi xem thaáy treân baøn cuûa cö só Lyù Moäc Nguyeân, caùi thoáng keâ ñoù coù theå in nhieàu moät chuùt, ñeå beân ngoaøi cho moïi ngöôøi xem qua, baïn xem qua xaõ hoäi hieän ñaïi, xaõ hoäi taïo ra baát cöù nhaân gì, noù seõ caûm ñeán quaû baùo nhö theá ñoù, nhaân thieän nhaát ñònh keát ñöôïc quaû thieän, nhaân aùc thì laøm sao khoâng coù quaû baùo aùc? xem qua xaõ hoäi hieän taïi, taïo ra laø nhaân baát thieän, cho duø laø ngöôøi hoïc Phaät tu haønh, trong loøng khoâng bình, moät cuoän oaùn khí ñoù, ngöôøi saùng maét ñeàu thaáy ñöôïc raát roõ raøng, cho neân hieän taïi tu haønh, noùi moät lôøi khoù nghe, ngöôøi khoâng baèng quyû, baïn thaáy oan gia traùi chuû cuûa laõo laâm tröôûng, ñeán nôi ñaây ñeå caàu thoï quy y, ñeán caàu nghe kinh, ngaøy nay laàu 1 laàu 2, nhöõng ti vi môû phaùp ôû ñoù laø cho hoï nghe, hoï coøn chaân thaät saùm hoái, muoán quay ñaàu, hieän taïi chuùng ta vaãn laø nöõa hieåu nöõa khoâng hieåu, thì laøm sao ñöôïc? tai naïn laø noù seõ coù, khoâng bieát ñöôïc ñeán luùc naøo thì ñeán, trong loøng chuùng ta phaûi coù chuaån bò, tai naïn ñeán roài, khoâng neân khuûng khieáp, khoâng neân lo sôï, taâm phaûi ñònh laïi, nieäm Phaät caàu sanh Tònh Ñoä, nhaát ñònh khoâng neân muoán caàu thoaùt khoûi, caùi quan nieäm naøy laø sai laàm, khoâng sôï tai naïn, chuùng ta cuõng khoâng caàu may maén thoaùt khoûi, chuùng ta caàu vaõng sanh, caùi theá gian naøy quaù khoå, coù yù nghóa gì, coù caùi gì ñaùng ñöôïc löu luyeán, vöøa roài coù 1 ñoàng tu noùi vôùi toâi, chuùng ta duøng taâm toát ñoái vôùi ngöôøi, ngöôøi ta ñaùp laïi laø oaùn haän, cho neân caûm thaáy caùi theá gian naøy khoâng coù yù nghóa, baïn duøng taâm toát ñoái vôùi ngöôøi, ngöôøi ta duøng taâm aùc ñoái vôùi baïn, baïn boá thí cuùng döôøng cho hoï, hoï hoaøi nghi, anh ñöa ñeán nhöõng thöù naøy cho toâi laø coù yù gì? anh coù yù ñoà gì? baïn noùi xem trong loøng baïn khoù chòu côû naøo, ñaây laø loøng ngöôøi khaùc thöôøng, laøm cho raát nhieàu ngöôøi thaät taâm tu haønh thoaùi taâm, theá nhöng hoïc Phaät phaûi roõ lyù, phaûi tin töôûng giaùo huaán cuûa Phaät Boà Taùt, tuy laø ngöôøi khaùc coù aùc yù ñaùp laïi, chuùng ta vaãn laø moät möïc chaân thaønh ñoái vôùi ngöôøi, vì sao vaäy? tieàn ñoà moãi ngöôøi ñi moät ñöôøng. Hoï ñoá kî, hoï hoaøi nghi, hoï duøng aùc yù ñaùp laïi, tieàn ñoà cuûa hoï laø toái taêm, chuùng ta chaân thaønh, chuùng ta thieän yù, tieàn ñoà chuùng ta laø saùng laïn, möôøi phaùp giôùi baøy ra ngay tröôùc maét chuùng ta, möôøi con ñöôøng ñi, chuùng ta ñi con ñöôøng Phaät ñaïo, chuùng ta ñi con ñöôøng Boà Taùt ñaïo, hoï ñi ba ñöôøng aùc, moãi ngöôøi ñi con ñöôøng cuûa mình, ñoâi beân khoâng quaáy nhieãu laãn nhau, chuùng ta phaûi hieåu caùi chaân töôùng söï thaät naøy, tin saâu khoâng hoaøi nghi ñoái vôùi Tònh Ñoä, ñoái vôùi boån hoäi taäp cuûa Haï laõo cö só, khoâng chuùt hoaøi nghi, Haï laõo cö só cuõng khoâng phaûi laø ngöôøi thoâng thöôøng, kinh naøy sau khi oâng hoäi taäp thaønh coâng, löôïng löu thoâng ôû trong nöôùc raát ít, chæ in qua 3 ngaøn baûn, laõo cö só Hoaøng Nieäm Toå noùi vôùi toâi, khi Haï laõo cö só vaõng sanh, noùi vôùi hoïc troø cuûa oâng, töông lai boån hoäi taäp cuûa oâng laø töø haûi ngoaïi truyeàn trôû laïi Trung Quoác, laïi noùi vôùi moïi ngöôøi, quyeån naøy cuûa oâng töông lai seõ truyeàn khaép theá giôùi, nhöõng hoïc troø luùc ñoù sau khi nghe roài khoâng hieåu laø vieäc gì, laøm sao coù theå? nhaân duyeân hoaèng truyeàn quyeån naøy, laø phaùp sö Luaät Haøng, phaùp sö ngaøi mang caùi quyeån naøy, mang ñeán Ñaøi Loan, laõo phaùp sö Luaät Haøng trung nieân xuaát gia, ngaøy tröôùc laøm qua töôùng quaân, oâng laø Trung töôùng, veà sau xuaát gia, oâng thaân caän laõo cö só Haï Lieân Cö, raát quen vôùi laõo cö só Hoaøng Nieäm Toå, oâng ñeán Ñaøi Loan, ñeán Ñaøi Loan môùi xuaát gia, toâi gaëp qua oâng maáy laàn, oâng ñem quyeån naøy taëng cho Laõo Cö Só Lyù Bónh Nam, laõo cu só Lyù vöøa nhìn thaáy quyeån naøy, raát laø hoan hæ, nhaát laø caùi quyeån naøy phía tröôùc coù moät thieân lôøi töïa raát daøi, laø thaày cuûa oâng vieát, laõo cö só Mai Quang Hi laø laõo sö cuûa oâng, raát laø thaân thieát, ôû Ñaøi Loan laøm ra hai baûn, theá nhöng soá löôïng in ra raát ít, laõo sö ngaøi giaûng qua 1 laàn taïi chuøa Phaùp Hoa ôû Ñaøi Trung, taäp mi chuù ñoù chính laø khi giaûng vieát ra, vaøo luùc ñoù laõo sö Lyù hôn 60 tuoåi, toâi thaân caän laõo sö ngaøi luùc ñoù ngaøi 70 tuoåi, döôøng nhö laø naêm thöù hai hay laø naêm thöù ba, ngaøi ñem boån naøy giao cho toâi, toâi xem thaáy laõo sö chính tay vieát mi chuù, toâi raát laø hoan hæ, hôn nöõa caâu ñoaïn cuûa mi chuù giao thoa raát laø roõ raøng, toâi vöøa xem toâi lieàn coù theå hieåu, ñaây laø duyeân phaän hoaèng truyeàn, naêm xöa khi laõo sö giaûng boä kinh naøy, coù moät soá laõo phaùp sö cuõng phaûn ñoái, cho raèng theá naøo? Haï Lieân Cö hoäi taäp, ñaïi khaùi khoâng coù gì cao minh laém, cho neân Lyù laõo sö ñem boån naøy giao cho toâi, luùc ñoù toâi giaûng kinh ôû Ñaøi Baéc, cuõng hy voïng giaûng boä kinh naøy, vaøo luùc ñoù Haøn Quaùn tröôûng 50 tuoåi, toâi noùi chuùc möøng sinh nhaät baø 50 tuoåi chuùng ta giaûng boä kinh naøy, ñeå chuùc thoï cho baø, baø phaùt taâm in ra 3 ngaøn baûn, toâi ñem vieäc naøy noùi vôùi laõo sö Lyù, laõo sö Lyù ngaên caûn, oâng noùi khoâng ñöôïc, hieän taïi oâng tuoåi taùc quaù treû, kinh nghieäm quaù ít, neáu nhö giaûng kinh naøy coù ngöôøi ñeán phaûn ñoái, ñeán pheâ bình, oâng khoâng theå ñöùng döûng, oâng noùi, vaäy thì phaûi laøm sao? giaûng kinh khaùc ñi, theá laø ñoåi giaûng "Kinh Laêng Nghieâm", lieàn ñem kinh naøy caát laïi, in ra 3 ngaøn baûn cuõng ñem ñi keát duyeân, theá laø khi caát vaøo thì ñaõ caát raát laâu, ñôïi ñeán khi laõo sö Lyù vaõng sanh, vaõng sanh ñeán naêm thöù hai, toâi tìm saùch cuû ñaõ tìm ra ñöôïc quyeån naøy, toâi lieàn nghó laõo sö giao quyeån naøy cho toâi nhaát ñònh coù duïng yù, caùi quyeån mi chuù naøy cuûa ngaøi, khoâng coù ngöôøi thaáy qua, laõo sö vaõng sanh roài, toâi ñem quyeån mi chuù naøy in ra, kyû nieäm laõo sö, toâi im 10 ngaøn quyeån, löu thoâng ôû Hoa Kyø, löu thoâng ôû Gia Naû Ñaïi, ñoàng tu beâ ñoù sau khi xem roài raát laø hoan hæ, lieàn môøi toâi giaûng quyeån kinh naøy, chuùng ta ôû haûi ngoaïi lieàn baét ñaàu hoaèng döông ra, duyeân phaän cuûa kinh naøy ñaëc bieät thuø thaéng, giaûng baát cöù kinh ñieån naøo,thaùnh chuùng ñeàu khoâng theå naøo nhieàu hôn khi giaûng boä kinh naøy, raát laø kyø laï, baát cöù nôi naøo cho duø giaûng kinh gì, khoâng theå naøo so saùnh ñöôïc khi giaûng boä kinh naøy, boä kinh naøy ñaëc bieät thuø thaéng,thính chuùng ñaëc bieät nhieàu, ñaëc bieät hoan hæ, veà sau baêng ñóa kinh saùch chuùng ta giaûng kinh, coù raát nhieàu ngöôøi ñi ñeán Trung Quoác lieàn mang ñi theo, theá laø lieàn ñöôïc löu thoâng ñeán, quaû nhieân laø töø haûi ngoaïi laïi löu thoâng ñeán Trung Quoác ñaïi luïc, hôn nöõa ôû haûi ngoaïi chaân thaät truyeàn ñeán toaøn theá giôùi, quyeån kinh naøy cuûa chuùng ta ñaõ truyeàn ñi khaép theá giôùi, baêng ghi aâm baêng ghi hình cuûa chuùng ta cuõng truyeàn ñi khaép theá giôùi, khi laõo cö só Haï Lieân Cö vaõng sanh ñeàu ñaõ xem thaáy, y theo kinh ñieån naøy tu haønh, nhöõng naêm gaàn ñaây, chuùng ta truyeàn quyeån naøy coù möôøi maáy naêm roài, möôøi hai möôøi ba naêm roài, y theo quyeån naøy tu haønh, töôùng laï vaõng sanh chuùng ta xem thaáy raát nhieàu, laõo laâm tröôûng cuûa chuùng ta laõo cö só Traàn Quang Bieät, cuõng laø nghe giaûng boä kinh naøy, toâi nghe cö só Lyù noùi vôùi toâi, oâng aáy ôû trong nhaø moãi ngaøy nghe 8 giôø, oâng ñaõ nghe heát 4 naêm, tröôùc khi vaõng sanh ba thaùng bieát tröôùc giôø ra ñi, moãi moät ñoàng tu chuùng ta ñeàu bieát, töôùng laï hi höûu, cho neân neâu ra pheâ bình phaûn ñoái, thöïc teá maø noùi laø voâ tri, ñoái vôùi taát caû phaùp maø Phaät ñaõ noùi, khoâng noã löïc maø nghieân cöùu, khoâng thaâm nhaäp lieãu giaûi, döïa vaøo voïng töôûng, phaân bieät, chaáp tröôùc cuûa chính mình, sanh ra nhöõng haønh vi quan nieäm sai laàm, chính mình sai vaäy thì coøn coù theå tha thöù, chöôùng ngaïi ngöôøi khaùc thoï trì kinh phaùp, caùi loåi laàm ñoù thì nghieâm troïng, toâi gaëp ñöôïc raát nhieàu nhöõng söï vieäc naøy, cuõng coù ngöôøi ñeán hoûi toâi, toâi moät möïc khoâng ñeå yù, toâi cuõng khoâng traû lôøi, toâi thaáy nhö khoâng coù vieäc gì, toâi vaãn laø giaûng kinh cuûa toâi, vaãn laø giaûng boä kinh naøy, vaãn laø y theo caûnh giôùi phöông phaùp lyù luaän cuûa boä kinh naøy maø tu hoïc, caùc vò noùi laø vieäc cuûa caùc vò, toâi laøm vieäc cuûa toâi, quyeát ñònh khoâng chöôùng ngaïi toâi, toâi cuõng khoâng caàn duøng lôøi thöøa ñeå thaûo luaän vôùi baïn, caùc vò vieát thieân vaên chöông lôùn, toâi thì khoâng phaûi vieát moät chöõ naøo, phieàn phöùc, theá gian ngöôøi saùng suoát vaãn laø coù, khoâng phaûi khoâng coù, ngöôøi bieát ñöôïc cuõng khoâng ít, khoâng phaûi hoaøn toaøn voâ tri. Ngöôøi bieát ñöôïc, ñoái vôùi nhöõng ngoân luaän vaên töï naøy cuûa hoï, khoâng ñaùng ñeå löu taâm, cho neân chuùng ta nhaát ñònh phaûi ñaày ñuû tín taâm. Treân "Kinh Kim Cang" noùi raát hay "tín taâm thanh tònh, taéc sanh thaät töôùng", caùi ñoaïn naøy khaúng ñònh ñôùi nghieäp vaõng sanh, chuùng ta quyeát ñònh khoâng coù nghi hoaëc, theá nhöng coù theå tieâu nghieäp ñöông nhieân caøng toát, tieâu nghieäp thì theá naøo? ít mang ñi moät chuùt, ít mang, vaõng sanh theá giôùi Taây Phöông Cöïc Laïc, taêng cao phaåm vò, thôøi gian vieân maõn Boà Ñeà caøng ñöôïc ruùt ngaén, do ñoù chuùng ta bieát ñöôïc caùi chaân töôùng söï thaät naøy, phaûi neân chaêm chæ noå löïc, choïn laáy phaåm vò cao, ôû caùi theá gian naøy chuùng ta tranh thuû phaåm vò cao khoâng phaûi laø vieäc khoù, treân kinh Phaät noùi vôùi chuùng ta, theá giôùi Ta Baø tu haønh moät ngaøy, sieâu quaù theá giôùi Cöïc Laïc tu haønh 1 traêm naêm, taïi vì sao chuùng ta khoâng ôû nôi ñaây laøm? ôû nôi ñaây chaêm chæ noå löïc, chuùng ta phaûi tranh thuû vaõng sanh coõi Thaät Baùo, coõi Thaät Baùo coù ñôùi nghieäp hay khoâng? vaãn laø ñôùi nghieäp, Quaùn AÂm, Theá Chí, Vaên Thuø, Phoå Hieàn, Boà Taùt Ñaúng Giaùc vaãn laø ñôùi nghieäp, caùc ngaøi ñôùi nghieäp gì vaäy? caùi phaåm sanh töôùng voâ minh chöa phaù, ñoù chính laø nghieäp chöôùng cuûa caùc ngaøi, chæ coù A Di Ñaø Phaät moät mình khoâng ñôùi nghieäp, nhöõng ngöôøi khaùc ñeàu ñôùi nghieäp, chæ laø mang ñöôïc nhieàu, mang ñöôïc ít khoâng ñoàng maø thoâi, chính bôûi vì mang nghieäp nhieàu ít khoâng ñoàng, cho neân theá giôùi Taây Phöông môùi coù boán coõi ba baäc chín phaåm, caùc vò nghó xem, neáu nhö khoâng ñôùi nghieäp maø noùi, boán coõi ba baäc chín phaåm töø ñaâu maø ra? ñaõ coù boán coõi ba baäc chín phaåm, lieàn chöùng minh ngöôøi cuûa theá giôùi Taây Phöông Cöïc Laïc, moãi moãi ñeàu ñôùi nghieäp, ñaây ñeàu laø noùi y nghóa baát y ngöõ, theá nhöng ngöôøi coù chí khí, ngöôøi coù trí tueä, phaûi neân ôû theá gian naøy noå löïc tieâu nghieäp chöôùng cuûa chính mình, nhaát ñònh taêng cao phaåm vò, ñaây laø chaân thaät coù trí tueä, khoâng neân thöôøng hay an uûi chính mình, aây daz! toâi haï phaåm haï sanh thì toát roài, ñaây laø ngöôøi khoâng coù chí khí, haï phaåm haï sanh thì toát roài, neáu nhôû haï phaåm haï sanh ñi khoâng ñöôïc thì laøm sao? thì laïi uoång coâng roài, muïc tieâu cuûa ta ñònh laø ôû thöôïng phaåm thöôïng sanh, thöôïng phaåm thöôïng sanh khoâng ñeán ñöôïc, coù leõ vaãn laø trung phaåm trung sanh, cho neân chính mình phaûi ñem muïc tieâu cuûa chính mình, phaûi ñònh ñöôïc cao hôn, " thuû phaùp ö thöôïng, caån ñaéc ö trung", hoï chaân thaät coù theå ñi ñöôïc, neáu muïc tieâu cuûa baïn ñònh ôû haï phaåm haï sanh, thì khoâng theå naém chaét, nhaát ñònh phaûi thaät laøm, nhaát ñònh y giaùo phuïng haønh, ôû ngay trong cuoäc soáng thöôøng ngaøy, ñoái nhaân xöû theá tieáp vaät,  nhaát ñònh tuaân thuû 5 khoùa muïc naøy, tam phöôùc, luïc hoøa, tam hoïc, luïc ñoä, Phoå Hieàn möôøi nguyeän, moãi nieäm phaûi töông öng vôùi 5 khoùa muïc naøy, thì chuùng ta chaân thaät tu haønh, thaät laøm, thaät tu Tònh Ñoä, ngaøy ngaøy tu nhö vaäy, laáy coâng ñöùc naøy hoái höôùng Tònh Ñoä, chuùng ta chaân thaät coù caùi ñeå maø hoài höôùng, khoâng phaûi ñoïc qua maáy thieân kinh vaên, ñoïc qua maáy caâu Phaät hieäu, ñoù thöïc teá maø noùi khoâng tính ñöôïc vaøo ñaâu, taâm cuûa baïn baát thieän, yù nieäm baát thieän, haønh vi baát thieän, chæ rieâng coù mieäng thieän, ñoïc kinh laø mieäng thieän, nieäm Phaät laø mieäng thieän, chính laø toâi vöøa roài môùi noùi, moät caây to reã ñaõ bò hö roài, goác cuõng hö roài, caønh laø vaãn coøn khoâng teä, khoâng duøng ñöôïc, tu haønh nhaát ñònh phaûi hieåu ñöôïc "tu töø caên baûn", giöû caùi taâm thuaàn thieän, yù nieäm thuaàn thieän, sau ñoù thaân cuûa baïn thieän, mieäng thieän, ñaây môùi goïi laø chaân thieän, theá giôùi Taây Phöông Cöïc Laïc " chö thöôïng thieän nhaân, caâu hoäi nhaát xöù", thöôïng thieän laø caên baûn thieän, thaân khaåu chuùng ta thieän laø haï thieän, khoâng phaûi thöôïng thieän, nhaát ñònh phaûi laøm cho roõ raøng, vaïn nhaát khoâng neân hieåu laàm, laøm lôû dòp ñôøi naøy, khoâng theå vaõng sanh, vaäy thì thaät ñaùng tieác. YÙ nghóa cuûa hai caâu sau cuøng vôùi phía tröôùc gioáng nhau,  coù theå khoâng caàn phaûi noùi nhieàu, "nhöôïc baát nhó giaû, baát thuû chaùnh giaùc". Hoâm nay chuùng ta chæ giaûng ñeán choã naøy. A Di Ñaø Phaät. </w:t>
      </w:r>
    </w:p>
    <w:p>
      <w:pPr>
        <w:pStyle w:val="Normal"/>
        <w:rPr>
          <w:rFonts w:ascii="Times New Roman" w:hAnsi="Times New Roman" w:cs="Times New Roman"/>
          <w:sz w:val="36"/>
          <w:szCs w:val="36"/>
          <w:lang w:val="vi-VN"/>
        </w:rPr>
      </w:pPr>
      <w:r>
        <w:rPr>
          <w:rFonts w:cs="Times New Roman" w:ascii="Times New Roman" w:hAnsi="Times New Roman"/>
          <w:sz w:val="36"/>
          <w:szCs w:val="36"/>
          <w:lang w:val="vi-VN"/>
        </w:rPr>
      </w:r>
    </w:p>
    <w:p>
      <w:pPr>
        <w:pStyle w:val="Normal"/>
        <w:rPr>
          <w:rFonts w:ascii="Times New Roman" w:hAnsi="Times New Roman" w:cs="Times New Roman"/>
          <w:sz w:val="36"/>
          <w:szCs w:val="36"/>
          <w:lang w:val="vi-VN"/>
        </w:rPr>
      </w:pPr>
      <w:r>
        <w:rPr>
          <w:rFonts w:cs="Times New Roman" w:ascii="Times New Roman" w:hAnsi="Times New Roman"/>
          <w:sz w:val="36"/>
          <w:szCs w:val="36"/>
          <w:lang w:val="vi-VN"/>
        </w:rPr>
      </w:r>
    </w:p>
    <w:p>
      <w:pPr>
        <w:pStyle w:val="Normal"/>
        <w:jc w:val="right"/>
        <w:rPr>
          <w:rFonts w:ascii="Times New Roman" w:hAnsi="Times New Roman" w:cs="Times New Roman"/>
          <w:sz w:val="36"/>
          <w:szCs w:val="36"/>
          <w:lang w:val="vi-VN"/>
        </w:rPr>
      </w:pPr>
      <w:r>
        <w:rPr>
          <w:rFonts w:cs="Times New Roman" w:ascii="Times New Roman" w:hAnsi="Times New Roman"/>
          <w:sz w:val="36"/>
          <w:szCs w:val="36"/>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59:00Z</dcterms:created>
  <dc:creator>Asus K43SA</dc:creator>
  <dc:description/>
  <cp:keywords/>
  <dc:language>en-US</dc:language>
  <cp:lastModifiedBy>Asus K43SA</cp:lastModifiedBy>
  <dcterms:modified xsi:type="dcterms:W3CDTF">2013-01-28T14:42:00Z</dcterms:modified>
  <cp:revision>44</cp:revision>
  <dc:subject/>
  <dc:title>Nam moâ A Di Ñaø Phaät </dc:title>
</cp:coreProperties>
</file>