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3)</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tabs>
          <w:tab w:val="clear" w:pos="720"/>
          <w:tab w:val="left" w:pos="6255" w:leader="none"/>
        </w:tabs>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tab/>
      </w:r>
    </w:p>
    <w:p>
      <w:pPr>
        <w:pStyle w:val="Normal"/>
        <w:jc w:val="both"/>
        <w:rPr>
          <w:rFonts w:ascii="Times New Roman" w:hAnsi="Times New Roman" w:cs="Times New Roman"/>
        </w:rPr>
      </w:pPr>
      <w:r>
        <w:rPr>
          <w:rFonts w:cs="VNI-Times" w:ascii="VNI-Times" w:hAnsi="VNI-Times"/>
          <w:sz w:val="36"/>
          <w:szCs w:val="36"/>
        </w:rPr>
        <w:tab/>
        <w:t xml:space="preserve">Xin môøi môû kinh vaên, tôø thöù 21 kinh vaên haøng thöù nhaát, môøi xem nguyeân thöù 21. "ngaõ taùc Phaät thôøi, thaäp phöông chuùng sanh, vaên ngaõ danh hieäu, heä nieäm ngaõ quoác, phaùt Boà Ñeà taâm, kieân coá baát thoaùi, tröïc chuùng ñöùc boån, chí taâm hoài höôùng, duïc sanh cöïc laïc, voâ baát toaïi giaû, nhöôïc höûu tuùc aùc, vaên ngaõ danh töï, töïc töï hoái quaù, vi ñaïo taùc thieän, tieän trò kinh giôùi, nguyeän sanh ngaõ saùt, maïng chung baát phuïc, caùnh tam aùc ñaïo, töùc sanh ngaõ quoác, nhöôïc baát nhó giaû, baát thuû chaùnh giaùc". Ñaây laø nguyeän thöù 21, caùi nguyeän naøy kinh vaên phaân thaønh 2 ñoaïn, töø "ngaõ taùc Phaät thôøi" ñeán "voâ baát toaïi giaû" laø 1 ñoaïn. "nhöôïc höûu tuùc aùc" ñeán sau cuøng, ñaây laø ñoaïn thöù hai, laàn tröôùc chuùng ta giaûng ñeán "tröïc chuùng ñöùc boån". Hoâm nay chuùng ta xem tieáp 3 caâu sau cuøng " chí taâm hoài höôùng, duïc sanh Cöïc Laïc, voâ baát toaïi giaû", ñoàng tu hoïc Phaät ñoái vôùi "hoài höôùng" ñeàu raát laø quen thuoäc, theá nhöng hoài höôùng khoâng phaûi laø 1 vieäc deã daøng, ñem caùi gì ñeå hoài höôùng, quyeát khoâng theå noùi 1 caâu hoài höôùng khoâng khoâng thì coù hieäu quaû, chuùng ta töø nôi kinh vaên naøy maø xem "vaên danh, heä nieäm, phaùt taâm, baát thoaùi, tröïc chuùng ñöùc boån" duøng caùi naøy ñeå hoài höôùng, chuùng ta nghó xem chuùng ta moãi ngaøy hoài höôùng laáy caùi gì ñeå hoài höôùng, vieäc naøy phaûi roõ raøng, hoài höôùng chính laø phaùt nguyeän, baïn xem hoài höôùng choã naøy, Phaät daïy chuùng ta "chí taâm", chí taâm laø chaân thaønh ñeán cuøng toät, 1 loøng 1 daï caàu sanh Tònh Ñoä, theá phaùp, Phaät phaùp ñeàu phaûi hoaøn toaøn xaû boû, caùi taâm naøy môùi xem laø chí taâm, neáu nhö ñoái vôùi theá gian naøy, danh lôïi, naêm duïc saùu traàn ñuû thöù höôûng thuï, vaãn coøn 1 chuùt löu luyeán, thì khoâng phaûi chí taâm, nieäm Phaät nhö vaäy caàu sanh Tònh Ñoä thì raát khoù, chæ coù theå ôû nôi Tònh Ñoä troàng 1 ít thieän caên, ngay ñôøi naøy vieäc vaõng sanh thaät laø khoù, chaân thaät hy voïng ngay ñôøi naøy vaõng sanh Tònh Ñoä, caàn phaûi ñem phaûi quaáy nhaân ngaõ, “Tham-saân-si-maïn” trieät ñeã buoâng xaû, laàn naøy toâi ôû HongKong, coù 1 vò ñoàng tu vieát cho toâi 1 laù thö, hoaøn caûnh ñôøi soáng cuûa anh raát laø khoå cöïc, buoåi toái ñi laøm coâng, cho neân khoâng theå ñeán nghe kinh, neâu ra 1 vaán ñeà, anh noùi con ngöôøi anh raát toát, ñoái vôùi ngöôøi cuõng raát khoâng teä, taïi vì sao taát caû tai naïn, anh ñeàu raát laø khoâng may ñeàu gaëp phaûi, hoûi toâi nhöõng tai naïn naøy phaûi laøm theá naøo môùi coù theå hoùa giaûi? toâi hoâm qua sau khi trôû laïi, ñoàng tu nôi ñaây cuõng coù gaëp tình traïng naøy, ñeán noùi vôùi toâi, loaïi tình huoáng naøy quyeát khoâng chæ moät hai ngöôøi, raát nhieàu ngöôøi ñeàu gaëp phaûi vaán ñeà naøy, thaân chuùng ta cuõng raát toát, cuõng chòu tu phöôùc, cuõng chòu giuùp ñôõ ngöôøi khaùc, taïi vì sao raát nhieàu tai naïn ñeàu khoâng theå traùnh khoûi, khieán cho toâi nghó ñeán, moät ñoaïn vaên chöông cuûa "Du Tònh YÙ Coâng Ngoä Taùo Thaàn Kyù", chuùng ta ngaøy tröôùc ñaõ töøng tæ mæ giaûng qua, coù löu laïi baêng ghi aâm löu thoâng. Du tieân sinh laø 1 ngöôøi ñoïc saùch, ñoïc saùch roõ lyù, bình thöôøng cuõng thích boá thí laøm vieäc thieän, nôi nôi giuùp ñôõ ngöôøi khaùc, y theo giaùo huaán cuûa thaùnh hieàn maø laøm, taïi vì sao cuõng laø nhieàu thöù baát haïnh oâng cuõng ñeàu gaëp phaûi, trong loøng khoâng traùnh khoûi oaùn trôøi traùch ngöôøi, Phaät Boà Taùt coù loåi vôùi oâng, oâng trôøi cuõng coù loåi vôùi oâng, coøn phaûi vieát sôù vaên ñoát ôû tröôùc maët thaàn taùo, khoâng ngôø thaàn taùo ñeán thaät, ñieåm hoùa cho oâng, noùi oâng, anh vaãn xem laø khoâng teä, löông taâm vaãn chöa bò maát ñi, chaúng qua nghieäp chöôùng cuûa anh taïo, chính anh khoâng bieát ñöôïc, tuy laø anh mieäng coù theå khuyeán thieän, thaân anh döôøng nhö cuõng khoâng heà laøm qua vieäc xaáu, taùo thaàn noùi, yù cuûa anh baát thieän, taâm cuûa anh baát thieän, vieäc naøy cuõng gioáng nhö 1 caây ñaïi thoï, taâm laø goác, yù chính laø yù nieäm, yù nieäm laø thaân caây, thaân theå taïo taùc laø caønh nhaùnh, lôøi noùi cuûa mieäng laø laù caây, laù caây naøy cuûa baïn vaãn khoâng teä, caên goác hoûng roài, baïn coøn coù theå cöùu sao? heát cöùu, cho neân coå thaùnh tieân hieàn daïy chuùng ta tu haønh, ñoaïn aùc tu thieän, laøm töø choã naøo? tu töø caên baûn, ngaøy nay chuùng ta raát nhieàu ngöôøi phaïm phaûi sai laàm, khoâng bieát ñöôïc caên baûn, taâm baát thieän, yù nieäm baát thieän, thaân khaåu coù thieän hôn, baïn khoâng thaéng noåi nghieäp löïc, ñaây laø chuùng ta laáy moät thaân caây ñeå laøm thí duï, moãi ngöôøi raát deã hieåu, neáu nhö baïn taâm thieän, yù nieäm thieän, thaân khaåu cho duø baát thieän, ñeàu coù theå cöùu, caây seõ khoâng cheát, caønh laù hoa traùi cuûa baïn coù toát coù ñeïp hôn, noù khoâng coù coäi goác, qua maáy ngaøy seõ khoâ cheát, noù khoâng theå soáng, cho neân taâm thieän yù thieän, quan troïng hôn baát cöù thöù gì, "Du Tònh YÙ Coâng Ngoä Taùo Thaàn Kyù", caùi thieân vaên chöông naøy giaûng ñöôïc quaù roõ raøng, phaøm heã gaëp phaûi nhöõng chöôùng naïn naøy, phaûi neân ñoïc nhieàu thieân vaên chöông naøy, noå löïc phaûn tænh, y giaùo tu haønh,  trong kinh ñieån ñaõ daïy cho chuùng ta cöông lænh. Vaên danh, phía tröôùc toâi ñaõ noùi qua vôùi caùc vò, caùi "vaên" naøy laø tam hueä cuûa Boà Taùt, vaên hueä, tö hueä, tu hueä, laø tam hueä cuû Boà Taùt, khoâng phaûi vaên thoâng thöôøng, chuùng ta nghe danh hieäu cuûa A Di Ñaø Phaät, khoâng coù ñöôïc coâng ñöùc lôïi ích thuø thaéng lôùn nhö vaäy, chaân thaät coù trí tueä, nghe ñöôïc danh hieäu cuûa Phaät, hoï lieàn coù theå sanh tín taâm, hoï lieàn coù theå giaùc ngoä, hoï lieàn coù theå quay ñaàu, khi vöøa quay ñaàu, heä nieäm theá giôùi Taây Phöông Cöïc Laïc, theá xuaát theá gian taát caû phaùp hoï taát caû buoâng xaû, caùi buoâng xaû naøy, phía tröôùc phaûi ghi nhôù, voïng töôûng, lo laéng, vöôùng baän trong loøng thaûy ñeàu buoâng xaû, phaûi quaáy nhaân ngaõ buoâng xaû, danh voïng lôïi döôûng buoâng xaû, lôïi haïi buoâng xaû, töø nay veà sau, trong loøng chæ coù A Di Ñaø Phaät, chæ coù theá giôùi Taây Phöông Cöïc Laïc, theá giôùi Taây Phöông Cöïc Laïc ôû ñaâu vaäy? treân boä kinh naøy ñaõ noùi, chính laø theá giôùi Taây Phöông Cöïc Laïc, cho neân ñoïc kinh, kinh phaûi ñoïc thuoäc, moåi giôø moåi phuùt ñeàu coù theå nghó ñeán ñieàu trong kinh ñaõ noùi, ñaây chính laø "heä nieäm ngaõ quoác", kinh vaên baïn khoâng thuoäc, baïn laøm sao coù theå heä nieäm, taïi vì sao  khuyeân moïi ngöôøi phaûi ñem kinh naøy ñoïc 3 ngaøn bieán, baïn môùi coù theå heä nieäm, heä nieäm chính laø nhôù Phaät cuûa Boà Taùt Ñaïi Theá Chí treân"Kinh Laêng Nghieâm", "öùc Phaät nieäm Phaät, hieân tieàn ñöông lai, taát ñònh kieán Phaät", öùc Phaät chính laø choã naøy noùi heä nieäm, kinh vaên baïn khoâng thuoäc, thì baïn khoâng laøm ñöôïc, cho neân ngöôøi giaùc ngoä, sau khi vaên danh thì hoï thaät laøm, chuùng ta tuoåi taùc cao roài, söùc nhôù khoâng toát khoâng ñaùng lo, bieán soá nhieàu thì ñöôïc, ngaøy tröôùc ñaõ töøng coù ngöôøi ñoïc qua 6 ngaøn bieán, boä kinh naøy môùi coù theå thuoäc, lôïi caên toâi cuõng thaáy qua, ñoïc 500 bieán thì hoï coù theå thuoäc loøng, moãi ngaøy phaûi ñoïc, moãi giôø phaûi ñoïc thuoäc loøng, ñoïc thuoäc loøng chính laø öùc nieäm, chính laø heä nieäm, taâm boà ñeà laø töø choã naøy maø phaùt khôûi, "phaùt boà ñeà taâm", ngöôøi thoâng thöôøng chuùng ta taâm boà ñeà khoâng theå phaùt khôûi, ñöông nhieân khoâng theå phaùt khôûi, baïn khoâng heà bieát tí gì ñoái vôùi kinh giaùo cuûa Theá Toân, taâm boà ñeà cuûa baïn laøm theá naøo maø phaùt khôûi, khôûi taâm ñoäng nieäm ñeàu laø phieàn naõo, khôûi taâm ñoäng nieäm ñeàu laø taïo nghieäp, treân "Kinh Ñòa Taïng" noùi " chuùng sanh coõi Dieâm Phu Ñeà khôûi taâm ñoäng nieäm, ñeàu laø taïo toäi", ñaây laø nguyeân nhaân gì? vöøa roài môùi noùi, caên goác cuûa chuùng ta hoûng roài, caønh laù caét tæa coù ñeïp hôn, khoâng coù goác, khoâng coù thaân, coù ñeïp hôn cuõng chaün qua laø hoa caém trong bình maø thoâi, laø cheát, khoâng phaûi soáng, khoâng theå daøi laâu, taâm boà ñeà laø töø trong vaên danh heä nieäm maø phaùt ra, lyù giaûi ñöôïc caøng thaáu trieät ñoái vôùi kinh giaùo, lyù giaûi ñöôïc caøng saâu, taâm cuûa baïn caøng tieán boä, gaëp phaûi baát cöù caûnh giôùi naøo baïn ñeàu seõ khoâng thoaùi chuyeån, vì sao vaäy? thuaän caûnh, thieän duyeân khoâng khôûi tham aùi, quyeát ñònh khoâng löu luyeán, nghòch caûnh aùc duyeân khoâng sanh phieàn naõo, vónh vieån gìn giöû thanh tònh bình ñaúng giaùc cuûa chính mình, vaäy môùi coù theå "kieân coá baát thoaùi", sau ñoù baïn môùi coù theå toaøn taâm toaøn löïc ñoaïn aùc tu thieän, ñaây chính laø " tröïc chuùng ñöùc boån". Boà Taùt saùu Ba La Maät, Phoå Hieàn möôøi nguyeän, baïn môùi coù theå thöïc tieãn, duøng caùi coâng ñöùc naøy hoài höôùng, caàu sanh theá giôùi Taây Phöông Cöïc Laïc, "voâ baát toaïi giaû", ñöông nhieân thaønh töïu, ñaây laø nhieàu ñôøi taïo aùc chaân thaät quay ñaàu, moät ñoaïn phía sau laïi khích leä chuùng ta, "nhöôïc höûu tuùc aùc", caùi "tuùc aùc" naøy laø noùi hieän taïi baïn ñang tieáp tuïc taïo aùc, baïn vaãn chöa quay ñaàu, ñoaïn phía tröôùc naøy laø taïo aùc, ngöôøi ngay trong ñôøi quaù khöù taïo aùc ñaõ quay ñaàu, ngay trong ñôøi quaù khöù taäp khí aùc raát saâu naëng, raát muoán quay ñaàu, khoâng quay ñaàu ñöôïc, vaäy thì phaûi hoûi, chuùng ta coù taâm caûnh giaùc hay khoâng, coù muoán lìa khoûi saùu coõi luaân hoài hay khoâng, hay la øvaãn muoán tieáp tuïc ôû trong theá gian naøy taïo nghieäp thoï baùo?vieäc naøy phaûi hoûi chính mình,neáu nhö chaân thaät giaùc ngoä theá gian naøy laø khoå,vaäy thì phaûi quay ñaàu, laøm theá naøo quay ñaàu? ngay choã naøy Phaät daïy baûo chuùng ta "vaên ngaõ danh töï, töùc töï hoái quaù", then choát chính ngay hai chöõ "hoái quaù" naøy, theá naøo goïi laø hoái quaù? trong Phaät phaùp goïi laø "sau khoâng taïo nöõa", goïi laø hoái quaù, tuyeät ñoái khoâng phaûi ôû tröôùc maët Phaät Boà Taùt saùm hoái, ngaøy mai laïi laøm, laøm roài laïi ôû tröôùc maët Phaät Boà Taùt saùm hoái, caàu Phaät Boà Taùt xaù toäi, ñaây laø giaû, vieäc laøm naøy khoâng chuùt lôïi ích naøo, nhaø Nho goïi laø baát nhò quaù, loåi laàm chæ coù 1 laàn, veà sau khoâng phaøm loåi laàm gioáng nhö vaäy, ñaây goïi laø chaân thaät saùm hoái, chuùng ta coù theå laøm ñöôïc hay khoâng? neáu nhö khoâng theå saùm hoái, caû ñôøi naøy chæ coù theå ôû nôi Tònh Ñoä troàng moät chuùt thieän caên, hay noùi caùch khaùc vaãn phaûi tieáp tuïc luaân hoài, ñeán luùc naøo baïn môùi coù theå ra khoûi? coù theå thoaùt khoûi saùu coõi luaân hoài? hoâm naøo chaân thaät hoái quaù, chaân thaät quay ñaàu, baïn lieàn vónh vieån thoaùt khoûi saùu coõi luaân hoài, then choát chính ôû hai chöõ naøy, caùi vaán ñeà naøy chö Phaät Boà Taùt, ñaïi töø ñaïi bi cuõng khoâng theå giuùp ñöôïc, chính mình laøm chính mình chòu, baïn cuõng khoâng caàn oaùn trôøi traùch ngöôøi, oaùn trôøi traùch ngöôøi laø toäi laïi choàng theâm toäi, khoâng coù quan heä gì vôùi taát caû moïi ngöôøi, töï laøm töï chòu, thaùnh hieàn theá xuaát theá gian, ñeàu ñem caùi söï vieäc naøy noùi cho chuùng ta nghe ñöôïc roõ raøng thaáu trieät, chuùng ta ngay trong luùc giaûng giaûi luoân luoân nhaéc ñeán, hy voïng chuùng ta nghe loït vaøo tai, thöôøng hay coù theå ghi nhôù, khoâng laøm vieäc sai nöõa, goác sai laàm cuûa chuùng ta laø gì? goác khoâng caùch gì nhoå ñi, goác chính laø töï tö töï lôïi, goác chính laø ngaõ chaáp kieân coá töø voâ thæ kieáp ñeán nay, khôûi taâm ñoäng nieäm ñeàu laø vì ta, ta laø trung taâm vaïn phaùp vuõ truï, caùi quan nieäm naøy ñaëc bieät sai laàm, caùi quan nieäm naøy chính laø caên cuøng goác cuûa chuùng ta coù vaán ñeà, caên goác baát thieän, cho neân chuùng ta ôû trong Phaät phaùp, khoâng luaän duïng coâng theá naøo, khoâng luaän tu hoïc theá naøo, ñeàu caûm thaáy coâng phu khoâng coù löïc, ñeàu khoâng caùch gì gioáng nhö Theá Toân, ôû trong kinh ñieån noùi ra coâng duïng thuø thaéng, chuùng ta khoâng ñaït ñöôïc. Cho neân "hoái quaù, hai chöõ naøy coâng ñöùc khoâng theå nghó baøn, chuùng ta ñoïc qua "kinh Quaùn Voâ Löôïng Thoï Phaät", Vua A Xaø Theá, Ñeà Baø Ñaït Ña, hai ngöôøi naøy loøng daï gian traù, phaù hoaïi Phaät phaùp, 5 nghòch 10 aùc ñeàu laøm heát, Ñeà Baø Ñaït Ña ñaây laø thò hieän, ñôøi ñôøi ñoïa ñòa nguïc, vua A Xaø Theá ñeán khi laâm chung chí taâm saùm hoái, chaân thaät hoái quaù, caàu nguyeän vaõng sanh, oâng chính laø ñöôïc A Di Ñaø Phaät, caùi nguyeän löïc naøy gia trì, oâng sanh ñeán theá giôùi Taây Phöông Cöïc Laïc, Theá Toân noùi vôùi chuùng ta thöôïng phaåm trung sanh, vieäc naøy khieán cho chuùng ta caûm thaáy raát laø kinh ngaïc, laøm sao maø coù ñöôïc phaåm vò cao ñeán nhö vaäy? taâm saùm hoái thieát thaät, taâm saùm hoái chaân thaät, chuùng ta töø nôi nhöõng choã naøy theå hoäi ñöôïc, khoâng ñöôïc xem thöôøng chuùng sanh taïo aùc, hoï taïo aùc nghieäp coù nghieâm troïng hôn, neáu nhö khi hoï laâm chung chí thaønh saùm hoái, coù theå vaõng sanh theá giôùi Cöïc Laïc phaåm vò coøn cao hôn ta, laøm sao ta daùm xem thöôøng? luïc toå Ñaïi Sö Hueä Naêng noùi raát hay "neáu laø ngöôøi chaân chính tu haønh, thì khoâng thaáy loåi theá gian", caâu noùi naøy chuùng ta phaûi thöôøng ghi nhôù trong taâm, Ñaïi Sö Ngaãu Ích daïy baûo chuùng ta "caûnh duyeân khoâng toát xaáu, toát xaáu ôû taâm ngöôøi", caùc ngaøi hai ngöôøi lôøi noùi khoâng gioáng nhau, yù nghóa hoaøn toaøn nhö nhau. Caûnh duyeân, caûnh laø hoaøn caûnh vaät chaát, duyeân laø hoaøn caûnh nhaân söï, hay noùi caùch khaùc taát caû ngöôøi, taát caû vaät, khoâng coù ai laø khoâng bình ñaúng thanh tònh, khoâng coù thieän aùc, khoâng coù taø chaùnh, khoâng coù phaûi quaáy, khoâng coù toát xaáu. Thieän aùc, taø chaùnh, phaûi quaáy, toát xaáu töø ñaâu maø ra vaäy? laø töø nôi taâm baát thieän cuûa chính chuùng ta maø ra, voïng töôûng, phaân bieät, chaáp tröôùc cuûa chính chuùng ta, khoâng coù lieân quan vôùi caûnh duyeân beân ngoaøi, coù maáy ngöôøi hieàu ñöôïc caùi ñaïo lyù naøy? coù maáy ngöôøi nhaän bieát chaân töôùng söï thaät? chæ coù ngöôøi chaân thaät hieåu roõ chaân töôùng söï thaät, trieät ñeã saùm hoái, chaân thaät quay ñaàu, cho duø xem thaáy ngöôøi khaùc loåi laàm, cuõng chaép tay khieán hoan hæ, quyeát khoâng daùm khinh thöôøng pheâ bình, noùi khoâng chöøng ñoù laø Boà Taùt thò hieän, chuùng ta laøm sao bieát ñöôïc, phaøm phu maét thòt, chö Phaät Boà Taùt öùng hoùa ôû theá gian naøy quaù ñoâng quaù nhieàu, trong ñaïo traøng coå ñöùc thöôøng noùi roàng raén laãn loän, trong ñaïo traøng ñích thöïc coù phaøm phu, theá nhöng cuõng coù thaùnh nhaân thò hieän ôû ngay trong ñoù, baïn laøm sao bieát ai laø thaùnh? baïn laøm sao bieát ai laø Phaät? ai laø Boà Taùt? vaäy chuùng ta ñoái ñaõi theá naøo? chuùng ta xem moåi moät ngöôøi ñeàu laø chö Phaät Boà Taùt, moät möïc bình ñaúng toân kính, moät möïc bình ñaúng cuùng döôøng, thì chuùng ta khoâng coù loåi laàm, ñaây laø chaân thaät saùm hoái, chaân thaät quay ñaàu, haønh trì cuûa hoï chaéc chaén laø daùng veû nhö vaäy. Ngöôøi chaân thaät quay ñaàu, tö töôûng cuûa hoï thay ñoåi, haønh vi ñöông nhieân cuõng thay ñoåi, tö töôûng vöøa roài môùi noùi, coäi goác cuûa hoï thieän, taâm thieän, yù nieäm thieän, cho neân ngoân haïnh cuûa hoï nhaát ñònh laø thieän, "vi ñaïo taùc thieän", hoï tu thieän khoâng phaûi vì chính mình, vì ñaïo, caùi gì laø ñaïo? boà ñeà ñaïi ñaïo, thaønh Phaät chi ñaïo, vì vieäc naøy ñoaïn aùc tu thieän, caùi gì laø boà ñeà ñaïo? caùi gì laø thaønh Phaät chi ñaïo? boà ñeà cuøng Phaät laø moät yù nghóa, ñeàu laø tieáng Phaïn, dòch thaønh trung vaên laø "ñaïi giaùc", giaùc ngoä vieân maõn, giaùc ngoä trieät ñeã, giaùc ngoä laø gì? giaùc ngoä hö khoâng phaùp giôùi taát caû chuùng sanh, ñeàu laø chö Phaät Nhö Lai, cho neân hoï tu thieän, theá gian raát nhieàu khoa hoïc gia, trieát hoïc gia, ñeàu ñang doø tìm khôûi nguoàn cuûa vuõ truï, khôûi nguoàn cuûa sinh maïng, ñaây laø 1 vieäc lôùn cuûa giôùi hoïc thuaät, coù ñöôïc keát luaän hay khoâng? thöïc teá maø noùi trong trieát hoïc khoâng coù keát luaän, trong khoa hoïc cuõng khoâng coù keát luaän, trong toân giaùo coù keát luaän, Phaät noùi vôùi chuùng ta vuõ truï töø nôi ñaâu maø coù? sinh maïng töø nôi ñaâu maø coù? treân "kinh Hoa Nghieâm" noùi "duy taâm sôû hieän, duy thöùc sôû bieán", taâm laø reã cuûa chuùng ta, thöùc laø goác cuûa chuùng ta, taùnh thöùc laø chaân thaät, tuyeät ñoái chaân thaät, AÁn Ñoä giaùo, Ba La Moân giaùo, hoï noùi laø töø Ñaïi Phaïm Thieân Vöông bieán hieän ra, Ñaïi Phaïm maø hoï noùi chính laø taùnh thöùc nhaø Phaät noùi, thieân chuùa giaùo, Ki-To giaùo noùi thöôïng ñeá, Thöôïng ñeá cuõng laø noùi taùnh thöùc, Baùi Hoûa giaùo noùi Thöôïng ñeá, Thöôïng ñeá cuûa hoï laø trí tueä, trong Phaät phaùp chuùng ta goïi laø baùo thaân Phaät, baùo thaân laø trí tueä, trong phaùp ñaïi thöøa goïi laø phaùp thaân, "möôøi phöông ba ñôøi chö Phaät, cuøng ñoàng 1 phaùp thaân", trong toân giaùo noùi nhöõng danh töø thuaät ngöõ naøy khoâng gioáng nhau, kyø thaät ñeàu laø noùi ñeán moät söï vieäc. Cho neân Taùnh thöùc, Ñaïi phaïm, Thöôïng ñeá, Thaàn thaùnh, Phaùp thaân, noù laø naêng hieän, naêng sanh, naêng bieán, sieâu kinh nghieäm chaân thaät toàn taïi, Phaät noùi vôùi chuùng ta, ñaây laø baûn naêng cuûa chính chuùng ta, nhaø Phaät thöôøng noùi "maët muõi tröôùc khi cha meï chöa sanh ra", ñaây laø boån lai dieän muïc cuûa chuùng ta, boån lai dieän muïc cuûa taát caû chuùng sanh, ai muoán chöùng ñöôïc caûnh giôùi naøy, ôû nhaø Phaät goïi hoï thaønh Phaät roài, trong Baø La Moân giaùo thì chính laø baïn sanh Phaïm Thieân, Ñaïi phaïm chính laø caùi yù naøy, trong Phaät phaùp Ñaïi thöøa goïi laø baïn chöùng ñöôïc Phaùp thaân, Phaùp Thaân Ñaïi Só, chuùng ta vì vieäc naøy maø laøm thieän, ñaây laø ñaïi ñaïo, trong nhaø Phaät goïi cöùu caùnh Phaät quaû vieân maõn, hoï chaân thaät laøm thieän, quyeát ñònh khoâng coù aùc, khoâng coù aùc taâm, khoâng coù aùc yù, yù nieäm aùc khoâng coù, thuaàn thieän, thaân khaåu hoaëc coù baát thieän, ñoù laø phöông tieän, noù khoâng phaûi muïc ñích, ñoù laø thò hieän, giaùo hoùa chuùng sanh, moät loaïi phöông tieän giuùp ñôõ chuùng sanh, chuùng ta phaûi töôøng taän, chuùng ta ôû treân sau cuøng cuûa "kinh Hoa Nghieâm", Thieän Taøi Ñoàng Töû 53 laàn tham hoïc, baïn xem qua 53 vò thieän tri thöùc naøy, hoï giaùo hoùa chuùng sanh ñuû loaïi phöông tieän kheùo leùo, chuùng ta thaáy ñöôïc, cho neân chuùng ta laøm sao coù theå khoâng toân kính ñoái taát caû ngöôøi taát caû vaät? laøm sao coù theå khoâng taùn thaùn, khoâng cuùng döôøng? chuùng ta thaáy Boà Taùt vì ñaïo, caâu noùi naøy thöïc teá maø noùi laø caûnh giôùi cuûa Phaùp Thaân Ñaïi Só, kinh ñieån Tònh Ñoä khoâng theå nghó baøn, chuùng ta ñích thöïc ra laø phaøm phu, moät phaåm phieàn naõo cuõng chöa ñoaïn, theá nhöng haønh vi vieäc laøm cuûa chuùng ta töông ñoàng vôùi Phaùp Thaân Ñaïi Só, baïn phaûi chaân thaät lyù giaûi "Kinh Voâ Löôïng Thoï", chaân thaät tín phuïng "Kinh Voâ Löôïng Thoï", y giaùo phuïng haønh, tuy laø phaøm phu, baïn laø gaàn gioáng Phaùp Thaân Ñaïi Só, boä kinh naøy laø khoâng theå nghó baøn, "thieän" haøm nghóa trong ñaây, saâu roäng voâ taän, quyeát khoâng phaûi laø caùi thieän ngay trong kinh nghieäm phaøm phu cuûa chính chuùng ta, khoâng phaûi kinh nghieäm phaøm phu cuûa chuùng ta, sieâu kinh nghieâm, theá nhöng chuùng ta cuõng coù theå theå nghieäm moät ít, ngöôøi hieän taïi goïi laø aûnh höôûng chaùnh dieän, khoâng phaûi laø maët phuï, maët phuï laø aùc, chaùnh dieän laø thieän, maët aûnh höôûng Taän hö khoâng, khaép phaùp giôùi, thôøi gian aûnh höôûng laâu, taän cuøng vò lai, möùc ñoä aûnh höôûng saâu, taän cuøng saâu thaúm, ñaây laø chaân thieän, ñaây laø ñaïi thieän, ñaây laø toång cöông lænh laøm thieän, toång nguyeân taéc, chuùng ta khôûi taâm ñoäng nieäm, lôøi noùi vieäc laøm khoâng theå traùi ngöôïc vôùi nguyeân taéc ngaøy, nhaát ñònh khoâng neân laøm aûnh höôûng maët traùi, laøm aûnh höôûng maët traùi chính laø taïo nghieäp, taùm caùi chöõ naøy, caâu phía tröôùc laø saùm hoái, laø saùm toäi, "vi ñaïo taùc thieän" laø caâu naøy, kinh vaên phía tröôùc Theá Toân nhieàu laàn raên daïy chuùng ta, tích coâng boài ñöùc, laøm theá naøo thöïc tieãn? Theá Toân ôû phía sau daïy chuùng ta 1 caâu "tieän trì kinh giôùi", ñaây laø thöïc tieãn, thöïc tieãn "vi ñaïo taùc thieän". Kinh laø giaùo huaán cuûa Phaät, khoâng caàn nhieàu, caû ñôøi chaân thaät coù theå thoï trì 1 boä kinh, lieàn coù theå thaønh töïu, baát cöù boä kinh ñieån naøo, coå ñöùc thöôøng noùi "moät kinh thoâng taát caû kinh thoâng". Trì laø thoï trì, thoï trì töông ñoái khoâng deã daøng, thoï laø hoaøn toaøn tieáp nhaän, laøm theá naøo môùi coù theå laøm ñeán hoaøn toaøn tieáp nhaän? caàn phaûi buoâng xaû voïng töôûng, phaân bieät, chaáp tröôùc cuûa chính mình, vaäy môùi ñöôïc. Ngaøy nay chuùng ta hoïc Phaät, tröôùc sau  khoâng ñaït ñeán caùi tieâu chuaån naøy, chính laø khoâng chòu xaû boû voïng töôûng, phaân bieät, chaáp tröôùc cuûa chính mình, tuy laø tieáp nhaän kinh giaùo cuûa Phaät, treân thöïc teá vaãn laø voïng töôûng, phaân bieät, chaáp tröôùc, chính mình laøm chuû, chæ chaúng qua laø laáy giaùo huaán cuûa Phaät Boà Taùt laøm tham khaûo maø thoâi, vaäy laøm sao coù theå ñem toäi nghieäp chuyeån ñoåi laïi? khoâng chuyeån ñoåi ñöôïc, bôûi vì khôûi taâm ñoäng nieäm cuûa chuùng ta ñeàu laø sai laàm, khoâng coù chuùt naøo laø chính xaùc, theá nhöng chính chuùng ta laïi khoâng chòu thöøa nhaän loåi laàm cuûa chính mình, luoân cho raèng chính mình laø ñuùng, thaäm chí coøn noùi Phaät Boà Taùt noùi sai, Phaät Boà Taùt laø ngöôøi 3 ngaøn naêm tröôùc, nhöõng gì noùi ra khoâng hôïp vôùi thôøi ñaïi hieän taïi, taâm thaùi nhö vaäy ñeàu laø laáy töï ngaõ, thöïc teá maø noùi chính laø laáy voïng töôûng, phaân bieät, chaáp tröôùc cuûa chính mình laøm chuû teå, kieân coá maø khoâng chòu nhoå boû ñi, cho neân caøng khoâng caàn phaûi noùi ñeán thoï trì ñoái vôùi kinh giaùo, baïn coù ñoïc tuïng nhieàu hôn, nghe ñöôïc nhieàu hôn, thaäm chí ñeán baïn cuõng seõ noùi, noùi ñeán hoa trôøi rôi ruïng, baïn vaãn laø bò phieàn naõo xoay chuyeån, vaãn laø taïo nghieäp thoï baùo, khoâng phaûi ôû treân kinh Phaät noùi khoâng ñöôïc roõ raøng, laø do chính baïn khoâng chòu nghe, khoâng chòu tieáp nhaän, cho neân chuùng ta phaûi chaân thaät phaùt taâm thoï trì, caàn phaûi boû ñi thaønh kieán cuûa chính mình, buoâng boû ñi phaân bieät, chaáp tröôùc cuûa chính mình, tuøy thuaän giaùo huaán cuûa Phaät ñaø, ñaây môùi chaân thaät goïi laø thoï trì. "Kinh" choã naøy noùi lyù luaän, caûnh giôùi, "giôùi" laø noùi phöông phaùp, chöõ giôùi choã naøy noùi laø nghóa roäng, chuùng ta nhaát ñònh phaûi tuaân thuû phöông phaùp Phaät ñaø giaùo huaán cho chuùng ta, chuùng ta cuõng raát duïng taâm ñoái vôùi caâu naøy, chaêm chuù tæ mæ, bôûi vì kinh giôùi cuûa Phaät quaù nhieàu, 3 Taïng 12 boä, caû ñôøi chuùng ta ñoïc qua 1 laàn cuõng ñoïc khoâng heát, neáu nhö coù ngöôøi noùi, “Ñaïi Taïng Kinh” hoï töø ñaàu ñeán cuoái ñoïc qua 1 laàn, ta ñeàu khoâng hoaøi nghi, chaân thaät ñoïc qua, tö töôûng haønh vi cuûa hoï nhaát ñònh seõ khaùc ñi, neáu nhö sau khi ñoïc qua, tö töôûng haønh vi vaãn khoâng thay ñoåi, vaãn cöù laø nhö vaäy, ñoïc cuõng baèng nhö khoâng ñoïc, khoâng heà coù chuùt thoï duïng, nhaát laø ngöôøi hieän ñaïi, xaõ hoäi hieän ñaïi, xaõ hoäi coâng thöông nghieäp kyû thuaät cao caïnh tranh, neáu nhö kinh luaän quaù phöùc taïp, soá löôïng quaù nhieàu, khoâng caùch naøo thoï trì, ôû xaõ hoäi hieän tieàn naøy, caøng laø tinh giaûn, caøng ñöôïc ñaïi chuùng hoan ngheânh, cho neân trong möôøi toân phaùi lôùn, kinh luaän cuûa Tònh Ñoä ñôn giaûn, toång coäng chæ coù 5 boä kinh 1 boä luaän, hôn nöõa soá löôïng kinh ñieån ñeàu khoâng daøi, 5 kinh 1 luaän, hieän taïi in chung laïi cuõng chæ laø 1 cuoán moûng moûng maø thoâi, tieän ôû thoï trì, soá löôïng kinh ñieån tuy laø khoâng nhieàu, nghóa thuù trong kinh ñieån raát phong phuù, khoâng chæ laø Thích Ca Maâu Ni Phaät 49 naêm noùi ra taát caû phaùp ñeàu bao goàm ôû trong ñoù, thaäm chí ñeán möôøi phöông ba ñôøi taát caû chö Phaät noùi ra taát caû phaùp, ñeàu khoâng ngoaøi 5 kinh 1 luaän, cho neân nghóa lyù saâu, nghóa lyù roäng, nhöõng kinh ñieån cuûa Tònh Ñoä, coù phaûi chuùng ta thaûy ñeàu thoï trì? khoâng caàn thieát, coù theå hoïc moät hai loaïi, ñuû roài, laõo cö só Haï Lieân Cö kieán nghò cho chuùng ta hoïc 3 loaïi, loaïi thöù nhaát "Kinh Voâ Löôïng Thoï", loaïi thöù hai "Kinh A Di Ñaø", loaïi thöù ba " Phoå Hieàn Haïnh Nguyeän Phaåm", choïn ñöôïc hay, 3 loaïi neáu nhö thaáy nhieàu, thöïc teá maø noùi 1 loaïi cuõng ñöôïc, moät boä kinh thaâm nhaäp, böôùc thöù nhaát ñoïc thuoäc noù, cho duø khoâng theå ñoïc thuoäc heát boä kinh, cuõng nhaát ñònh phaûi raát thuaàn thuïc, phaûi ñoïc ñöôïc raát thuaàn thuïc, ngay trong cuoäc soáng thöôøng ngaøy caûnh giôùi hieän tieàn, giaùo huaán cuûa Phaät baïn lieàn coù theå nhôù ra ñöôïc, phaûi coù theå ñaït ñeán ñöôïc coâng phu naøy, thöù hai phaûi thaâm giaûi nghóa thuù, kinh vaên moãi caâu moãi chöõ phaûi thaâm giaûi, giaûi caïn thì khoâng ñöôïc, phaûi thaâm giaûi, laøm theá naøo môùi coù theå ñuû saâu? nhaát ñònh phaûi y giaùo phuïng haønh, baïn khoâng ôû ngay trong cuoäc soáng thöôøng ngaøy thöïc teá maø reøn luyeän, ñoä saâu cuûa baïn laø coù haïn, phaûi ôû ngay trong cuoäc soáng thöôøng ngaøy maø reøn luyeän, cuõng chính laø noùi giaûi haønh töông öng, giaûi giuùp cho haønh, haønh giuùp cho giaûi, môùi coù theå daàn daàn giuùp theâm ñoä saâu cuûa baïn.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05:00Z</dcterms:created>
  <dc:creator>Asus K43SA</dc:creator>
  <dc:description/>
  <cp:keywords/>
  <dc:language>en-US</dc:language>
  <cp:lastModifiedBy>Asus K43SA</cp:lastModifiedBy>
  <dcterms:modified xsi:type="dcterms:W3CDTF">2013-01-15T09:38:00Z</dcterms:modified>
  <cp:revision>43</cp:revision>
  <dc:subject/>
  <dc:title>Nam moâ A Di Ñaø Phaät </dc:title>
</cp:coreProperties>
</file>