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âm thanh tònh bình ñaúng giaùc kinh. ( 142)</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 xml:space="preserve">Cho neân Phaät giaùo laø giaùo hoïc, chuùng ta caàn phaûi nhaän bieát roõ raøng, vaøo thôøi tröôùc khoa hoïc kyû thuaät chöa phaùt trieån, giao thoâng khoâng thuaän tieän, phaïm vi hoaït ñoäng ñôøi soáng cuûa chuùng ta raát nhoû heïp, thaäm chí coù soá ít ngöôøi sanh ra lôùn leân ôû nôi 1 thoân trang, caû ñôøi cuõng chöa töøng rôøi khoûi nôi ñoù, huyeän thaønh ñeàu chöa töøng ñi qua, thoân trang laân caän coù theå nhìn thaáy ñöôïc, ñeán cheát cuõng chöa töøng qua laïi, ñôøi soáng ñoù cuõng khoâng teä, raát laø an oån, thanh nhaøn töï taïi. Do ñoù giaùo duïc cuûa Phaät giaùo muoán phoå caäp, thì caàn phaûi xaây raát nhieàu töï vieän, thuaän tieän ñeå moïi ngöôøi tu hoïc, thöïc teá maø noùi Trung Quoác caùi giaùo duïc naøy, giaùo duïc Phaät giaùo so vôùi baát cöù giaùo duïc naøo ñeàu phaûi roäng lôùn hôn, ñeán nôi ñaâu ñeàu coù töï vieän nhoû, luoân luoân coù khoâng ít töï vieän nhoû, tieáp nhaän chæ ñaïo cuûa töï vieän lôùn, giöõa caùc töï vieän khoâng coù raøng buoäc laãn nhau, coù lieân nghò, coù quan heä phuï ñaïo ôû treân giaùo hoïc, vieäc naøy hình thaønh toâng phaùi trong toøng laâm veà sau cuûa Trung Quoác. Moãi moät töï vieän coù ñaïo phong ñaïo hoïc ñoäc laäp cuûa noù, trôû thaønh 1 hoïc phaùi, thaønh töïu ñöôïc raát nhieàu nhaân taøi. Naêm xöa toâi thaân caän tieân sinh Phöông Ñoâng Myõ, laõo sö Phöông ñaõ töøng nhieàu laàn noùi vôùi toâi, neáu muoán Phaät giaùo hoài phuïc, ngaøi noùi nhaát ñònh phaûi hoài phuïc cheá ñoä toøng laâm, lôøi noùi naøy cuûa ngaøi noùi qua vôùi toâi raát nhieàu laàn, chuùng ta nghó töôûng lôøi noùi cuûa ngaøi khoâng phaûi khoâng coù ñaïo lyù, neáu hieän taïi chuùng ta muoán cöùu vaõn nhaân taâm theá ñaïo, hieän taïi laø vieäc voâ cuøng böùc thieát, loøng ngöôøi khoâng coù choã quay veà, khoâng coù nôi nöông töïa, khoâng coù choã taù tuùc,moåi ngaøy nghó töôûng xaèn baäy, taïo thaønh baát an cho heát thaûy xaõ hoäi, ñaây laø vaán ñeà lôùn, khoâng phaûi laø vaán ñeà nhoû, töø xöa ñeán nay nhöõng thaùnh trieát Phaät Boà Taùt naøy, caùc ngaøi coù trí tueä, coù taâm töø bi, raát yeâu thöông chuùng sanh, giaùo hoùa chuùng sanh, nhaø Phaät goïi laø duøng voâ soá phöông tieän kheùo leùo, giuùp ñôõ taát caû chuùng sanh chuyeån aùc laøm thieän, chuyeån meâ thaønh ngoä, chuyeån phaøm thaønh thaùnh, cho neân taän taâm taän löïc töø nôi coâng taùc giaùo hoïc, vì vaäy toøng laâm phaùt huy hieäu duïng raát lôùn, ôû vaøo ngaøy nay vaãn laø caàn thieát, toâi vaøo 12 naêm tröôùc, laàn ñaàu ñeán Baéc Kinh thaêm vieáng Trieäu Phaùc Laõo, vaøo luùc ñoù söùc khoûe cuûa oâng vaãn coøn raát toát, toâi lieàn noùi vôùi oâng nhöõng vaán ñeà naøy, oâng cuõng raát laø taùn thaùn, toâi noùi ngaøy nay ôû Trung Quoác quoác gia roäng lôùn nhö vaäy, khoa hoïc phaùt trieån, giao thoâng thuaän tieän, ñaïo traøng khoâng caàn nhieàu, xaây möôøi caùi ñaïo traøng laø ñuû roài, ñem nhaân löïc, taøi löïc, vaät löïc toaøn quoác taäp trung laïi, xaây möôøi caùi ñaïo traøng lôùn, taïi vì sao xaây 10 caùi? Phaät giaùo coù möôøi toâng phaùi, moãi 1 toâng phaùi xaây 1 ñaïo traøng, khoâng neân phaân taùn, sau khi phaân taùn, baát cöù vieäc gì cuõng laøm khoâng ñöôïc thaønh coâng, nhaân löïc taøi löïc ñeàu phaân taùn, coù theå thaønh töïu ñöôïc vieäc gì? töø tröôùc ñeán khaép nôi xaây ñaïo traøng nhoû laø baát daéc dó, khoâng coøn caùch naøo, hieän taïi raát thuaän tieän, töø Baéc Kinh ñeán Singapor, 6 giôø ñoàng hoà thì ñeán nôi, cho neân xaây 1 ñaïo traøng thì ñuû roài, moãi 1 toâng phaùi xaây 1 ñaïo traøng, ñaïo traøng duøng hình thöùc naøo ñeå xaây? moâ phoûng theo thaønh phoá ñaïi hoïc cuûa nöôùc ngoaøi, duøng phöông thöùc naøy ñeå xaây, chuùng ta ra nöôùc ngoaøi ñeå xem, 1 tröôøng hoïc cuûa ngöôøi ta, 1 caùi tröôøng hoïc laø 1 thaønh phoá, ñaùng ñöôïc chuùng ta tham quan, trong 1 caùi thaønh phoá ñaïi hoïc naøy, chuùng ta phaân laøm hai boä phaän, 1 boä phaän laø tu haønh, 1 boä phaän laø nghieân cöùu, boä phaän nghieân cöùu goïi laø Phaät Hoïc Vieän, boä phaän tu hoïc chuùng ta goïi laø Hoïc hoäi, nhö Tònh Ñoä toâng, Tònh Toâng Hoïc Vieän, Tònh Toâng Hoïc Hoäi, hai boä phaän naøy hôïp laïi vôùi nhau, ñaây laø ñaïo traøng lôùn cuûa Tònh Ñoä toâng, toâng Thieân Thai xaây 1 caùi, toâng Hieàn Thuû xaây 1 caùi, toâng Phaùp Töôùng xaây 1 caùi, moãi 1 toâng phaùi xaây 1 ñaïo traøng, Phaät phaùp lieàn hoaøn toaøn ñöôïc hoài phuïc laïi. Sau khi Phaùc Laõo nghe roài raát hoan hæ, ñaây laø 1 caáu töôûng raát toát, hieän taïi giao thoâng thuaän tieän, chính laø ngoài xe löûa maáy ngaøy cuõng ñeán, haønh trình hai ba ngaøy, khoâng nhö luùc tröôùc, luùc tröôùc phaûi ñi boä, raát laø khoå cöïc, 1 ngaøn daëm ñi möôøi maáy ngaøy ñöôøng, cho neân raát laø khoâng thuaän tieän, hieän taïi giao thoâng quaù thuaän tieän, quaù nhanh choùng, cho neân nhaát ñònh phaûi ñem taøi löïc nhaân löïc vaät löïc thaûy ñeàu taäp trung ñeå xöû duïng, xaây ñaïo traøng lôùn, khoâng xaây ñaïo traøng nhoû, aûnh höôûng toaøn quoác, aûnh höôûng toaøn theá giôùi, ngaøy nay ñaïi hoïc noåi tieáng theá giôùi, moãi 1 ngöôøi thanh nieân coù chí ñeàu muoán ñeán hoïc, ñeàu raát thuaän tieän, Caùp Phaät cuûa Hoa Kyø, Ngöu Taân cuûa Anh Quoác, haønh trình cuûa 1 ngaøy thì ñeán roài, thôøi ñaïi ñaõ thay ñoåi, tö töôûng cuûa chuùng ta khoâng theå khoâ cöùng ôû nôi thôøi ñaïi coå xöa, khoâng ñöôïc, vaäy khoâng thoâng. Vì vaäy quaûn lyù ñaïo traøng nhöõng söï vieäc naøy, giao cho nhöõng ngöôøi ñoù laøm, chuùng ta toaøn taâm toaøn löïc laøm hoïc vaán, sau khi hoïc xong, ngöôøi xuaát gia phaûi noi theo Thích Ca Maâu Ni Phaät, vì taát caû chuùng sanh giaûng kinh noùi phaùp, chuùng ta töø nôi coâng taùc giaùo hoïc naøy, giaùo hoïc coù caàn nôi choán hay khoâng? khoâng caàn thieát, theo caùch nhìn caùch nghó cuûa toâi, giaùo hoïc töông lai, giaùo hoïc cuûa theá kyû 21, coù theå nhöõng giaûng ñöôøng naøy ñeàu khoâng caàn ñeán, coù leû hieän taïi caùc vò cuõng daàn daàn theå hoäi ñöôïc, töông lai cô quan laøm vieäc cuûa chính phuû cuõng khoâng caàn ñeán, vì sao vaäy? moãi 1 ngöôøi ôû trong nhaø cuõng coù theå laøm vieäc ñöôïc, coù ñöôøng truyeàn internet, cho neân xem thaáy töông lai vi tính caùi thôøi ñaïi ñoù, phöông thöùc ñôøi soáng cuûa ngöôøi cuøng hieän taïi seõ hoaøn toaøn khaùc nhau, khoâng caàn phaûi moãi ngaøy ra beân ngoaøi laøm vieäc, ôû trong nhaø laøm vieäc, ñôøi soáng thöôøng ngaøy ôû trong nhaø baïn cuõng khoâng caàn phaûi ra chôï ñeå mua ñoà, quaù phieàn phöùc, ôû trong nhaø ñaùnh leân vi tính, ngöôøi ta lieàn seõ ñöa ñoà ñeán, tieàn cuûa baïn traû laø hoï ñi laáy töø nôi ngaân haøng, ngöôøi ta ñöa ñoà ñeán taän nôi nhaø cho baïn, khoâng caàn ra cöûa, toâi thaáy töông lai hoïc sinh cuõng khoâng caàn phaûi ñeán tröôøng leân lôùp, ôû trong nhaø mình, cho neân thay ñoåi heát thaûy phöông thöùc ñôøi soáng cuûa chuùng ta, ñaây laø thôøi ñaïi cuûa vi tính, caùc vò khoâng hoïc toát vi tính thì laøm sao ñöôïc? khoâng hoïc toát ñöôïc vi tính, baïn lieàn bò thôøi ñaïi ñaøo thaûy, hoï ñaõ tieán vaøo theá kyû 21, baïn vaãn laø ngöôøi cuûa theá kyû 20, khoâng theå theo kòp, cho neân ngöôøi xuaát gia hieän taïi chuùng ta, cuõng phaûi raát noå löïc phaán ñaáu maø hoïc vi tính, caùc ñoàng tu chuùng ta moãi 1 ngöôøi ñeàu coù vi tính, thôøi ñaïi ñaõ thay ñoåi, chuùng ta nhaát ñònh phaûi nhaän bieát roõ raøng, vaïn duyeân buoâng boû, khoâng phaûi söï vieäc chuùng ta laøm, chuùng ta khoâng caàn phaûi laøm, chuùng ta chæ laø chaêm chæ noå löïc nghieân cöùu giaùo lyù, tu hoïc ñöùc haïnh, giaùo duïc cuûa Nho Phaät, ñöùc haïnh xeáp ôû haøng ñaàu, ñöùc laø caùi gì? chính laø ôû ngay trong cuoäc soáng thöôøng ngaøy, ñoái nhaân xöû theá tieáp vaät, boài döôûng taâm thanh tònh, taâm bình ñaúng, taâm chaân thaønh, taâm chaùnh giaùc, taâm töø bi, ñaây laø taâm boà ñeà, phaûi ôû ngay trong cuoäc soáng, trong ñoái nhaân xöû theá tieáp vaät maø reøn luyeän, tieáp nhaän giaùo huaán cuûa kinh giaùo ñaïi thöøa, hieåu roõ hö khoâng phaùp giôùi taát caû chuùng sanh cuøng quan heä vôùi ta, thoâng ñaït töôøng taän chaân töôùng söï thaät trong ñoù, töï nhieân lieàn bieát ñöôïc söï vieäc phaûi neân laøm theá naøo môùi ñuùng phaùp, phaûi neân laøm theá naøo giuùp ñôõ taát caû chuùng sanh, phaûi ñem quaù khöù nhöõng caùch nghó sai laàm cuûa chuùng ta, caùch thaáy sai laàm tu söûa laïi, chuùng ta phaûi nhaän bieát roõ raøng, caên baûn sai laàm chính laø töï tö töï lôïi, yù nieäm töï tö töï lôïi laø caên baûn luaân hoài, neáu nhö khoâng theå xaû boû, thì baïn nhaát ñònh khoâng theå sieâu vieät saùu coõi luaân hoài, nieäm Phaät cuõng khoâng theå sieâu vieät, tham thieàn cuõng khoâng theå sieâu vieät, khoâng luaân tu hoïc phaùp moân naøo ñeàu khoâng theå sieâu vieät, neáu baïn muoán sieâu vieät, phaûi ñem yù nieäm töï tö töï lôïi buoâng xaû, haønh vi töï tö töï lôïi buoâng xaû, trong Phaät phaùp ñaïi thöøa daïy chuùng ta raát hay, ñem yù nieäm chuyeån ñoåi laïi, khôûi taâm ñoäng nieäm nghó ñeán lôïi ích cuûa taát caû chuùng sanh, khoâng nghó cho chính mình, bình ñaúng toân troïng taát caû chuùng sanh, thöông yeâu taát caû chuùng sanh, giuùp ñôõ taát caû chuùng sanh, vì taát caû chuùng sanh phuïc vuï, trong giuùp ñôõ phuïc vuï moät ñaïi söï quan troïng nhaát, giuùp ñôõ hoï giaùc ngoä, cuõng chính laø noùi giuùp ñôõ hoï buoâng boû töï tö töï lôïi, ñaây laø giaùo duïc cuûa Phaät, taát caû chuùng sanh ñeàu mong caàu xaõ hoäi an ñònh, theá giôùi hoøa bình, nhaân daân haïnh phuùc, lieàn hieän thöïc, neáu nhö khoâng thoâng qua giaùo hoïc nhö vaäy, ai chòu buoâng boû töï tö töï lôïi? ai chòu vui loøng ñi giuùp ñôõ ngöôøi khaùc maø khoâng coù ñieàu kieän? khoâng laøm ñöôïc, nhöõng söï vieäc naøy phaûi nhôø vaøo giaùo duïc, toå tieân coå xöa cuûa chuùng ta coù trí tueä, chuùng ta ôû nôi caùc daân toäc quoác gia khaùc treân theá giôùi, ñöông nhieân coù khoâng ít ngöôøi coù thoâng minh, coù trí tueä, theá nhöng coå thaùnh tieân hieàn chuùng ta vaãn ñaéc saéc hôn raát nhieàu, trong "Leã kyù" "Hoïc Kyù", thì ñaõ noùi moät caùch roõ raøng cho chuùng ta "kieán quoác quaân daân, giaùo hoïc vi tieân", ñem giaùo hoïc xem thaønh vieäc lôùn thöù nhaát trong ñôøi soáng ñeå laøm, ñaây  laø chính xaùc, ngöôøi laø ñoäng vaät, ngöôøi cuøng caùc ñoäng vaät khaùc khoâng gioáng nhau ôû choã naøo vaäy? con ngöôøi coù theå tieáp nhaän giaùo duïc, caùc ñoäng vaät khaùc khoâng caùch gì tieáp nhaän giaùo duïc, cho neân con ngöôøi deã daøng khai ngoä, ngöôøi coù theå minh lyù, vaäy khoâng daïy thì laøm sao ñöôïc? ngaïn ngöõ Trung Quoác coù 1 caâu "daïy baûo chính nhaân thì phaûi neân minh baïch", nhöõng nhaân vaät laøm chính trò, chính trò laø caùi yù gì? quaûn lyù vieäc xaõ hoäi ñaïi chuùng, ñoù goïi laø chính trò, chính chính laø vieäc cuûa ñaïi chuùng, laøm theá naøo ñem vieäc cuûa xaõ hoäi ñaïi chuùng quaûn cho toát? ngöôøi xöa noùi ra boán chöõ, boán chöõ naøy laø bí quyeát "chính thoâng nhaân hoøa", then choát ôû thoâng, thoâng laø thoâng ñaït, hay noùi caùch khaùc vaán ñeà xaûy ra ñeàu laø ôû choã coù chöôùng ngaïi khoâng thoâng, khoâng thoâng thì vaán ñeà lieàn ñeán, laûnh ñaïo cuøng ngöôøi bò laûnh ñaïo phaûi thöôøng hay caâu thoâng, hieän taïi goïi caâu thoâng, giao thoâng, qua laïi, vaán ñeà lieàn ñöôïc giaûi quyeát, chuùng ta ôû treân lòch söû, ôû hieàn tieàn cuõng coù theå xem thaáy, xung ñoät chuûng toäc, xung ñoät toân giaùo, phaùt sanh chieán tranh taøn khoác, do nguyeân nhaân gì? keùm khuyeát caâu thoâng, keùm khuyeát qua laïi, ngaøy nay chuùng ta ôû Singapor, thöïc tieãn "Ñaïi Phöông Quaûng Phaät Hoa Nghieâm Kinh", thöïc tieãn giaùo hoïc cuûa "Kinh Voâ Löôïng Thoï", chuùng ta cuøng caùc chuûng toäc khaùc qua laïi, cuøng caùc toân giaùo khaùc qua laïi, chuùng ta thoâng, thoâng roài thì laø baïn toát, khoâng coù baát cöù vaán ñeà naøo, coù baát cöù vaán ñeà naøo thì laäp töùc môøi laïi, ngoài laïi chuùng ta cuøng nhau noùi chuyeän, thoâng caùi chöõ naøy quan troïng hôn baát cöù thöù gì, laøm sao coù theå thoâng? giaùo hoïc thì coù theå thoâng, baïn khoâng daïy thì laøm sao hoï coù theå thoâng? chuùng ta 1 ngöôøi thaân theå khoûe maïnh, taïi vì sao coù theå khoûe maïnh? huyeát maïch toaøn thaân thoâng suoát, khoâng coù trôû ngaïi, neáu nhö coù nôi naøo gaân maïch huyeát quaûn coù chöôùng ngaïi, ngöôøi naøy lieàn bò beänh, do ñaây coù theå bieát caùi thaân theå naøy cuûa chuùng ta bò beänh chính laø khoâng thoâng, ñaây laø thöôøng thöùc thoâng thöôøng, raát nhieàu ngöôøi saép bò beänh muoán ñi khaùm baùc só, tröôùc tieân baùc só hoûi ñaïi tieän coù thoâng khoâng? tieåu tieän coù toh6ng khoâng? vieäc naøy thoâng roài, baùc só lieàn bieát ñöôïc baïn beänh nhoû, khoâng phaûi laø beänh lôùn, neáu nhö hai vieäc naøy khoâng thoâng, vaäy thì nghieâm troïng roài, ñaây laø beänh lôùn, khoâng phaûi beänh nhoû, trò beänh trò caùi gì? chính laø boä phaän naøo khoâng thoâng thì ñem noù ñaõ thoâng, hoài phuïc bình thöôøng, beänh lieàn khoâng coøn, chuùng ta ngöôøi thoâng thöôøng duøng thuoác ñeå giuùp baïn, thuoác laø taùc duïng cuûa hoùa hoïc, khieán cho huyeät ñaïo cuûa baïn thoâng suoát, caøng cao minh hôn khoâng caàn duøng thuoác, ngöôøi Trung Quoác duøng kim chaâm, duøng phöông phaùp naøy toát hôn thuoác, phöông phaùp cao minh hôn so vôùi kim chaâm laø xoa boùp, chaúng qua laø ñaõ thoâng choã baïn coù chöôùng ngaïi maø thoâi, nhöng ñoù laø phöông phaùp cao minh nhaát, theá nhöng bò thaát truyeàn roài, hieän taïi khoâng coù ngöôøi bieát, ôû treân kinh Phaät daïy nieäm chuù, phöông phaùp trò beänh cao minh nhaát, beänh gì cuõng ñeàu coù theå trò ñöôïc, trong kinh Phaät tuy laø coù löu laïi chuù ngöõ, ngöôøi hieän taïi khoâng bieát ñoïc, nieäm chuù laøm sao coù theå trò beänh? duøng thanh aâm chaán ñoäng, laøm cho boä phaän bò trôû ngaïi cuûa baïn, duøng aâm thanh chaán ñoäng laøm cho noù ñaõ thoâng, ñaây laø coù caên cöù khoa hoïc, theá nhöng chuù ñoù phaùt aâm phaûi chuaån xaùc, aâm löôïng phaûi chính xaùc, quaù cao cuõng khoâng ñöôïc, quaù thaáp cuõng khoâng ñöôïc, cho neân chuù naøy töø tröôùc laø khaåu truyeàn, chuùng ta xem thaáy ôû trong saùch xöa, xem thaáy coù ghi cheùp trong lòch söû, vaøo trieàu nhaø Ñöôøng vaàn coøn, moät soá cao taêng Taây Vöïc vaãn coù theå duøng chuù ngöõ ñeå trò beänh, nhaän ñöôïc hieäu quaû raát toát, ñaùng tieác laø hieän taïi thaát truyeàn roài, chuùng ta xem thaáy chuù ngöõ trong “Ñaïi Taïng Kinh” khoâng bieát ñoïc, ñoïc khoâng ñöôïc chuaån xaùc, ñeàu laø ñoïc sai aâm, cho neân caùi chöõ "Thoâng" quan troïng hôn baát cöù thöù gì, ngaøy nay chuùng ta phaûi ñaëc bieät ñeà xöôùng, ñaëc bieät chaêm chæ noå löïc laøm ra 1 kieåu daùng toát, nhö "kinh Hoa Nghieâm" khoâng coù vieäc gì khoâng thoâng, beân treân thoâng chö Phaät Nhö Lai, chö ñaïi Boà Taùt, Thanh Vaên, Duyeân Giaùc, chö thieân chuùng thaàn, beân döôùi ñeán chuùng sanh aùc ñaïo, noù caû thaûy quaùn thoâng, cho neân ñoù laø 1 vuõ truï raát khoûe maïnh, nhaân sanh raát khoûe maïnh, khoâng coù thöù naøo khoâng thoâng, ñaây goïi laø hoïc vaán, ñaây goïi laø thöïc hoïc, hoïc vaán chaân thaät, ñaïi hoïc vaán, chuùng ta môùi coù theå laøm ñeán ñöôïc kieân coá baát thoaùi, vì vaäy thoaùi chuyeån cuûa chuùng ta laø do khoâng thoâng taïo thaønh, baïn xem hieåu laàm giöõa ngöôøi vaø ngöôøi, ñeàu laø do ñoâi beân khoâng qua laïi, ñoâi beân doø xeùt laãn nhau, caøng nghi caøng saâu, caøng nghi caøng xa, neáu nhö ngaøy ngaøy qua laïi, ngaøy ngaøy thaáy maët, chaøo hoûi laãn nhau, noùi chuyeän vaøi caâu, ñeàu seõ khoâng coù vieäc gì, ngöôøi xöa Trung Quoác ñaõ noùi " giaûo ngoân chæ ö trí giaû", ngöôøi coù trí tueä hoï laøm sao giaûo ngoân coù theå döøng laïi ôû hoï? hoï tra chöùng, baïn truyeàn ñeán giaûo ngoân, ta phaûi tra sô qua laø thaät hay laø giaû, ngöôøi ngu si hoï khoâng tra chöùng, nghe roài lieàn tin, lieàn cho laø thaät, ñeán nôi hoï lieàn chöôùng ngaïi, lieàn khoâng thoâng, cho neân taâm beänh lieàn xaûy ra, ngöôøi coù trí tueä khi ñeán nôi hoï, hoï thoâng, hoï ñi ñieàu tra, roát cuoäc söï vieäc naøy laø thaät hay laø giaû, vöøa ñieàu tra, taát caû roõ raøng, söï vieäc lieàn töôøng taän, theá phaùp, Phaät phaùp, ngöôøi vôùi vieäc, söï vôùi lyù, quan troïng chính laø moät chöõ thoâng, thoâng roài thì hoøa, hoøa laø hoøa thuaän cuøng soáng vôùi nhau, ñoái ñaõi bình ñaúng, neáu khoâng thoâng, hoøa bình hai chöõ naøy chæ coù khaåu hieäu troáng khoâng maø thoâi, phaûi chaân thaät coù theå laøm ñeán ñöôïc, theá giôùi hoøa bình, xaõ hoäi an ñònh, nhaân daân haïnh phuùc, taát caû ñeàu phaûi thoâng suoát voâ ngaïi, caùi coâng vieäc naøy phaûi nhôø vaøo giaùo duïc, döïa vaøo ai? toâi nghó ñaõ raát laâu, chæ coù nhôø vaøo caùc toân giaùo laøm giaùo hoïc, cho neân toâi tieáp xuùc vôùi moãi moät laûnh töïu toân giaùo, toâi ñeàu laø chaân thaønh chuùc phuùc cho hoï neân chuù trong giaùo duïc toân giaùo, nghi thöùc cuûa toân giaùo ñöông nhieân laø quan troïng, giaùo hoïc caøng quan troïng, chæ troïng nghi thöùc, cuøng giaùo nghóa vaø vaên hoaù khaùc nhau cuûa caùc toân giaùo khaùc khoâng theå caâu thoâng, giaùo hoïc thì coù theå caâu thoâng, caâu thoâng môùi coù theå giaûi quyeát vaán ñeà, môùi coù theå ñaït deán hoøa bình, hoøa laø hoøa thuaän cuøng ôû vôùi nhau, bình laø bình ñaúng ñoái ñaõi, chuùng ta bình ñaúng toân kính ñoái vôùi chuùng thaàn trong caùc toân giaùo, ñaây laø giaùo duïc cuûa Phaät ñaø, chuùng ta môùi coù theå chaân thaät laøm ñeán ñöôïc "kieân coá baát thoaùi". Khoâng luaän laø thuaän caûnh, khoâng luaän laø nghòch caûnh, khoâng luaän laø thieän duyeân, khoâng luaän laø aùc duyeân, ñeàu seõ khoâng thoaùi chuyeån, ngay trong moät ñôøi naøy nhaát ñònh thaønh töïu. Caâu phía sau " tröïc chuùng ñöùc boån", "tröïc" laø boài döôûng, troàng xuoáng. "Chuùng ñöùc" chuùng laø nhieàu, voâ löôïng voâ bieân, caên baûn cuûa voâ löôïng voâ bieân ñöùc haïnh laø gì? caùc vò ñoàng tu coù theå traû lôøi ñöôïc hay khoâng? chính ngay trong boån kinh, chuù giaûi cuûa coå ñöùc, lôøi chuù laø "Di Ñaø Danh Hieäu", "Luïc Töï Chaân Ngoân", ñaây laø goác cuûa chuùng ñöùc, lôøi cuûa caùc ngaøi noùi raát hay, theá nhöng chuùng ta nghe ra khoâng hieåu, chaân thaät khoâng hieåu, chæ nghe noùi qua vaïn ñöùc hoàng danh, baïn nghe roài khoâng hoaøi nghi, khoâng phaûn ñoái, khoù ñöôïc roài, baïn coù thieän caên, thoâng thöôøng ngöôøi treû tuoåi hieän ñaïi, phaàn töû tri thöùc sau khi nghe roài, hoï seõ hoûi vaïn ñöùc hoàng danh laø thaät hay laø giaû, taïi vì sao nieäm 1 caâu saùu chöõ naøy chính laø "tröïc chuùng ñöùc boån"? hoï khoâng theå tin töôûng, khoâng theå tieáp nhaän, cho neân nhaát ñònh phaûi hieåu ñöôïc haøm nghóa ôû trong saùu chöõ naøy, noù laø yù nghóa gì? danh caàn phaûi coù thöïc, danh thöïc hôïp nhau, noù môùi khôûi ñöôïc taùc duïng, "Nam Moâ A Di Ñaø Phaät", Nam Moâ hai chöõ naøy laø xöng taùn, ñaây ñeàu laø dòch aâm Phaïn vaên cuûa AÁn Ñoä xöa, yù nghóa laø quy y quy maïng, Nam Moâ laø quy y quy maïng, danh hieäu chaân thaät laø boán chöõ "A Di Ñaø Phaät", chieáu theo maët chöõ maø dòch, A dòch laø Voâ, Di Ñaø dòch laø Löôïng, Phaät dòch laø Trí, dòch laø Giaùc, vaäy baïn nghó xem, trí tueä voâ löôïng, giaùc ngoä voâ löôïng, coù phaûi laø goác cuûa chuùng ñöùc hay khoâng? khoâng sai, theá nhöng chuùng ta ñoïc qua, chuùng ta lieàn coù theå thaønh ñöôïc voâ löôïng trí voâ löôïng giaùc hay khoâng? moãi ngaøy ñeàu nieäm thì ñöôïc hay khoâng? kyø laï, laïi thaät ñöôïc, chæ caàn baïn nieäm ñeán nhaát taâm baát loaïn, voâ löôïng trí giaùc lieàn hieän tieàn, vì sao vaäy? bôûi vì voâ löôïng trí giaùc laø trong töï taùnh chuùng ta saún coù, khoâng phaûi töø beân ngoaøi ñeán, voán coù voâ löôïng trí giaùc, hieän taïi vì sao khoâng coøn? hieän taïi do bò voïng töôûng, phaân bieät, chaáp tröôùc che maát, chuùng ta nhaát taâm nieäm danh hieäu naøy, voïng töôûng khoâng coøn, phaân bieät cuõng khoâng coøn, chaáp tröôùc cuõng khoâng coøn, chæ nieäm moät caâu Phaät hieäu naøy, duøng phöông phaùp naøy tu ñònh, cho neân nieäm ñeán nhaát taâm, hoaùt nhieân ñaïi ngoä, cuøng trong thieàn toâng ñaïi trieät ñaïi ngoä khoâng heà khaùc nhau, sau khi ngoä roài, minh taâm kieán taùnh, trí tueä Baùt Nhaõ trong töï taùnh lieàn hieän tieàn, goác cuûa chuùng ñöùc lieàn phaùt khôûi, lieàn khai hoa, lieàn keát quaû, cho neân dieäu khoâng noùi neân lôøi, baïn nhaát ñònh phaûi bieát ñöôïc, baïn môùi coù theå thaät nieäm, baïn môùi bieát ñöôïc laøm theá naøo nieäm Phaät, nhaát ñònh khoâng phaûi moät maët nieäm Phaät, moät maët khôûi voïng töôûng, ñoù laø ñaõ huûy maát goác ñöùc cuûa baïn, laøm chöôùng ngaïi maát goác ñöùc cuûa baïn roài, ñaây laø 1 yù nghóa, noùi töôøng taän roài, baïn lieàn hieåu ñöôïc, Phaät hieäu coâng ñöùc khoâng theå nghó baøn, ngoaøi ra Theá Toân ôû trong boån kinh laïi 1 laàn nöõa giaûi thích cho chuùng ta, A Di Ñaø Phaät chính laø Bình Ñaúng Giaùc, ôû treân phaùp hoäi naøy Phaät hoûi toân giaû A Nan, oâng coù muoán thaáy Bình Ñaúng Giaùc hay khoâng? Bình Ñaúng Giaùc chính laø A Di Ñaø Phaät, Bình Ñaúng Giaùc hoaøn toaøn töø treân yù nghóa maø dòch ra, chuùng ta hieåu. Chuùng ta ñoái vôùi ngöôøi, vôùi vieäc, vôùi vaät, ñoái vôùi taát caû ngöôøi, taát caû vieäc, taát caû vaät, chæ caàn baïn duøng taâm bình ñaúng, taâm bình ñaúng chính laø Giaùc, Giaùc chính laø Phaät, taâm Phaät bình ñaúng, taâm khoâng bình ñaúng laø phaøm phu, bình ñaúng chính laø Phaät, caùi yù nghóa naøy raát laø roõ raøng, nieäm A Di Ñaø Phaät chính laø tu Bình Ñaúng Giaùc, ôû ngay trong cuoäc soáng thöôøng ngaøy, moåi giôø moåi phuùt gìn giöû taâm thanh tònh taâm bình ñaúng cuûa baïn, ñeà kinh cuûa boån kinh "Thanh Tònh Bình Ñaúng Giaùc", duøng phöông phaùp gì ñeå gìn giöû? chaáp trì danh hieäu, duøng caùi phöông phaùp naøy, saùu caên tieáp xuùc vôùi caûnh giôùi saùu traàn beân ngoaøi, thuaàn theo yù cuûa chính mình thì sanh taâm hoan hæ, hoan hæ laø phieàn naõo, laø thaát tình nguû duïc, laøm chöôùng ngaïi ñi töï taùnh cuûa chuùng ta, cho neân caùi taâm ñoù môùi vöøa ñoäng, thì "A Di Ñaø Phaät", ñem caùi taâm ñoù ñoåi laïi. Nghòch caûnh aùc duyeân sanh taâm saân haän, yù nieäm vöøa môùi khôûi "A Di Ñaø Phaät", lieàn bình laëng, 1 caâu A Di Ñaø Phaät naøy ôû ngay trong cuoäc soáng thöôøng ngaøy cuûa chuùng ta, coù theå laøm cho taát caû moïi vieâc, taát caû moïi vaät, taát caû moïi ngöôøi ñeàu ñem noù laøm cho bình ñaúng, toâi coøn noùi vôùi caùc vò ñoàng tu, toát nhaát coù theå ñem taát caû moïi ngöôøi, taát caû moïi vieâc, taát caû moïi vaät ñeàu xem laø A Di Ñaø Phaät, Thanh tònh Bình ñaúng Giaùc cuûa chuùng ta khoâng khoù hoài phuïc, Thanh tònh Bình ñaúng Giaùc laø töï taùnh Di Ñaø cuûa chuùng ta, chæ caàn hoài phuïc Thanh tònh Bình ñaúng Giaùc, Taây Phöông Tònh Ñoä chính laø töï taùnh Tònh Ñoä cuûa chuùng ta, ñaïi ñöùc xöa thöôøng noùi "töï taùnh Di Ñaø, duy taâm Tònh Ñoä", chuùng ta laøm sao maø khoâng thaønh töïu? khoâng chæ chaéc chaén vaõng sanh, hôn nöõa nhaát ñònh vaõng sanh thöôïng thöôïng phaåm, khoâng chæ sanh ôû coõi Ñoàng cö, coõi Phöông tieän, sanh vaøo coõi Thaät Baùo Trang Nghieâm, chæ xem yù nieäm cuûa chuùng ta coù theå chuyeån hay khoâng, then choát ôû ngay 1 nieäm, chæ caàn caùi yù nieäm naøy cuûa baïn chuyeån ñoåi laïi, theá giôùi Taây Phöông Cöïc Laïc khoâng khoù ñi, raát deã daøng ñi, khoâng chuyeån ñoåi ñöôïc yù nieäm, vaäy thì quaù khoù quaù khoù, voâ löôïng kieáp laïi voâ löôïng kieáp, ñaây laø thaät, ngay trong ñôøi quaù khöù cuûa chuùng ta, tu hoïc voâ löôïng kieáp laïi voâ löôïng kieáp ñeàu khoâng coù caùch gì vaõng sanh, chính laø khoâng hieåu ñöôïc caùi then choát naøy ôû choã naøo, nhö chuùng ta môû tuû baûo hieåm vaäy, maät maõ ñuùng chuaån, vöøa môû thì môû ra ñöôïc, maät maõ khoâng ñuùng chuaån thì laøm theá naøo cuõng môû khoâng ra, voâ löôïng kieáp ñeán nay ñeàu khoâng ñuùng chuaån, hieän taïi chuùng ta ñem caùi maät maõ naøy noùi vôùi baïn, vaán ñeà chính laø baïn coù baèng loøng ñi môû hay khoâng? ñaây laø ñem "tröïc chuùng ñöùc boån", yù nghóa cuûa caâu naøy noùi ra cho baïn, theá nhöng baïn muoán hoûi laøm theá naøo thöïc tieãn? cuõng chính laø laøm theá naøo ñem A Di Ñaø Phaät, ñem Thanh Tònh Bình Ñaúng Giaùc, thöïc tieãn ngay trong ñôøi soáng cuûa chuùng ta? ñaây laø baïn chaân thaät tu Tònh Ñoä, neáu baïn khoâng theå thöïc tieãn, baïn vaãn laø uoång coâng, moät maûng muø mòt. Thöïc tieãn, ôû trong duyeân khôûi cuûa "Tònh Toâng Hoïc Hoäi chuùng ta, vieát ra 5 khoùa muïc tu haønh, ñaây chính laø thöïc tieãn Di Ñaø saùu chöõ hoàng danh. Caùi khoùa muïc thöù nhaát chính laø "Tònh Nghieäp Tam Phöôùc", thöù hai laø "Luïc Hoøa Kính", thöù ba laø "Giôùi-Ñònh-Hueä tam hoïc", thöù tö laø "Luïc Ñoä", thöù naêm laø " Phoå Hieàn Boà Taùt möôøi ñaïi nguyeän vöông", naêm khoùa muïc naøy, khoâng nhieàu, raát deã daøng ghi nhôù, ngay trong cuoäc soáng thöôøng ngaøy, khôûi taâm ñoäng nieäm, lôøi noùi vieäc laøm, ñeàu coù theå töông öng vôùi naêm khoùa muïc naøy, ñaây chính laø thöïc tieãn saùu chöõ hoàng danh, thöïc tieãn Thanh tònh Bình ñaúng Giaùc roài, chuùng ta khoâng theå laøm nhö vaäy, vaäy thì baïn chính laø  "mieäng nieäm Di Ñaø taâm taùn loaïn", khoâng theå thaønh töïu, nieäm caâu danh hieäu naøy, danh cuøng thöïc phaûi dung hôïp vôùi nhau, dung hôïp thaønh moät, danh cuøng thöïc khoâng theå phaân ra, phaân ra thì khoâng coù taùc duïng, chuùng ta ñem giaùo huaán trong kinh ñieån, toång quy naïp thaønh 5 khoùa muïc naøy, 5 khoùa muïc naøy khoâng chæ laø caên baûn tu hoïc cuûa Tònh Ñoä giaùo, coù theå noùi laø Theá Toân trong 49 naêm, noùi ra toång quy keát taát caû phaùp moân. Caâu thöù nhaát trong "Tam Phöôùc", “hieáu döôûng cha meï phuïng söï sö tröôûng” ngöôøi Trung Quoác chuùng ta goïi laø hieáu thaân toân sö, ñaây laø toång cöông lænh, toång phöông höôùng, toång muïc tieâu giaùo hoïc cuûa Phaät phaùp. “Hieáu döôûng cha meï phuïng söï sö tröôûng”, ai laøm ñöôïc vieân maõn nhaát? chö Phaät Nhö Lai, Boà Taùt Ñaúng Giaùc vaãn coøn keùm khuyeát 1 phaàn, khoâng vieân maõn, ñoù chính laø hoï vaãn coù 1 phaåm sanh töôùng voâ minh chöa phaù, hieáu thaân toân sö vaãn coøn 1 phaàn keùm khuyeát, do ñaây coù theå bieát caùi gì laø hieáu haïnh vieân maõn? ñöùc haïnh cuûa baïn khoâng chuùt naøo keùm khuyeát, hieáu ñaïo cuûa baïn lieàn vieân maõn, baïn muoán laøm theá naøo toân kính sö tröôûng laøm ñeán khoâng keùm khuyeát? baïn chöùng ñöôïc töï taùnh vieân maõn, vaäy thì chuùng ta xöùng ñaùng ñöôïc vôùi laõo sö, coù söï giao phoù vieân maõn ñoái vôùi laõo sö, Boà Taùt Ñaúng Giaùc tuy laø coù söï giao phoù ñöôïc khoâng teä ñoái vôùi laõo sö, theá nhöng vaãn coù keùm khuyeát, vaãn coøn chöa ñuû, do ñaây coù theå bieát giaùo hoïc cuûa Phaät phaùp taän thæ taän chung, chaúng qua laø hai chöõ "hieáu kính" maø thoâi, môùi baét ñaàu lieàn daïy hieáu daïy kính, hieáu kính laøm ñeán cöùu caùnh vieân maõn, baïn lieàn thaønh Phaät, thaønh thaùnh, trong nhaø Phaät khoâng coù meâ tín, Theá Toân 49 naêm noùi ra taát caû phaùp, daïy baûo chuùng ta laøm theá naøo hieáu thaân, laøm theá naøo toân sö troïng ñaïo, haønh moân töø sô phaùt taâm ñeán Nhö Lai ñòa, khoâng gì khaùc, hoïc taäp maø thoâi, laøm theá naøo hoïc taäp? tröôùc sau khoâng ngoaøi caûi tieán, caûi chaùnh sai laàm chính laø tieán boä roài, töøng böôùc töøng böôùc höôùng leân treân cao, ngaøy ngaøy caûi chính sai laàm cuûa chính mình, ngaøy ngaøy phaåm ñöùc trí tueä ñöùc haïnh cuûa chính mình luoân naâng leân cao. Nhaø Phaät noùi "saùm hoái", saùm hoái chính laø caûi loåi, theá nhöng caûi loåi, nhaát ñònh phaûi bieát loåi laàm cuûa chính mình ôû choã naøo, baïn môùi ñöôïc söûa, bieát ñöôïc loåi laàm cuûa chính mình thì goïi laø khai ngoä, sau ngoä khôûi tu, tu chính laø caûi chính, ñem sai laàm söûa ñoåi laïi, theá nhöng phaøm phu ngu si, khoâng bieát chính mình coù loåi laàm, Theá Toân roõ raøng töôøng taän ngaøi daïy chuùng ta phöông phaùp toát, chaúng phaûi baïn xem thaáy loåi laàm cuûa ngöôøi khaùc hay sao? khoâng xem thaáy loåi laàm cuûa chính mình, ñöôïc, xem thaáy loåi laàm cuûa ngöôøi khaùc laäp töùc quay laïi, goïi laø hoài quang phaûn chieáu, xem qua chính mình coù loåi laàm naøy hay khoâng? theá laø baïn lieàn phaùt hieän, chính mình khoâng coù loåi laàm naøy raát toát, khoâng thì khích leä, hy voïng chính mình khoâng phaïm loåi laàm naøy, neáu nhö chính mình coù? coù thì söûa ñoåi, caùi bieän phaùp naøy toát, giuùp chuùng ta kieåm ñieåm quaùn saùt, phaùt hieän loåi laàm cuûa chính mình, cho neân taát caû chuùng sanh ñeàu laø thieän höûu cuûa chuùng ta, ñeàu laø thieän tri thöùc cuûa chuùng ta, ñeàu laø chö Phaät Nhö Lai, vì sao vaäy? hoï thò hieän cho chuùng ta, ñeå chuùng ta moïi luùc moïi nôi ñeàu coù theå tieáp xuùc ñöôïc, xem thaáy ngöôøi ta thieän, chuùng ta coù hay khoâng? coù, raát toát, phaûi giöû gìn, khoâng neân maát ñi, khoâng coù, phaûi mau hoïc taäp, xem thaáy ngöôøi khaùc coù loåi laàm, laäp töùc phaûn tænh caùi loåi laàm coù hay khoâng? coù thì söûa, khoâng coù, khích leä chính mình khoâng neân phaïm caùi loåi laàm naøy, coù chuùng sanh naøo khoâng phaûi laø thaày cuûa ta? khoâng nhaát ñònh noùi nhaát ñònh phaûi daïy baïn, daïy baïn hoïc ngöôøi naøy môùi laø thaày, khoâng phaûi vaäy, baïn bieát hoïc, taát caû chuùng sanh ñeàu laø chö Phaät Nhö Lai, chö Phaät Nhö Lai chính laø thaày, taát caû moïi ngöôøi laø thaày cuûa ta, laø chö Phaät, taát caû ñoäng vaät, thöïc vaät, khoaùng vaät, ñeàu laø thaày cuûa ta, ñeàu laø thieän tri thöùc cuûa ta, baïn lieàn thaønh Thieän Taøi Ñoàng Töû, theá giôùi Taây Phöông Cöïc Laïc saùu traàn noùi phaùp, baïn hoaøn toaøn theå hoäi ñöôïc, baïn hoaøn toaøn hoïc ñöôïc, baïn ngay trong 1 ñôøi, chaéc chaén vieân thaønh Phaät ñaïo, nguyeän vaên cuûa nguyeän naøy raát daøi, hoâm nay thôøi gian heát roài, chuùng ta giaûng ñeán ñaây thoâi. A Di Ñaø Phaä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2:26:00Z</dcterms:created>
  <dc:creator>Asus K43SA</dc:creator>
  <dc:description/>
  <cp:keywords/>
  <dc:language>en-US</dc:language>
  <cp:lastModifiedBy>Asus K43SA</cp:lastModifiedBy>
  <dcterms:modified xsi:type="dcterms:W3CDTF">2013-01-10T16:15:00Z</dcterms:modified>
  <cp:revision>29</cp:revision>
  <dc:subject/>
  <dc:title>Nam moâ A Di Ñaø Phaät </dc:title>
</cp:coreProperties>
</file>