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sz w:val="36"/>
          <w:szCs w:val="36"/>
        </w:rPr>
      </w:pPr>
      <w:r>
        <w:rPr>
          <w:rFonts w:cs="VNI-Times" w:ascii="VNI-Times" w:hAnsi="VNI-Times"/>
          <w:sz w:val="36"/>
          <w:szCs w:val="36"/>
        </w:rPr>
        <w:t xml:space="preserve">Nam moâ A Di Ñaø Phaät </w:t>
      </w:r>
    </w:p>
    <w:p>
      <w:pPr>
        <w:pStyle w:val="Normal"/>
        <w:jc w:val="both"/>
        <w:rPr>
          <w:rFonts w:ascii="VNI-Times" w:hAnsi="VNI-Times" w:cs="VNI-Times"/>
          <w:sz w:val="36"/>
          <w:szCs w:val="36"/>
        </w:rPr>
      </w:pPr>
      <w:r>
        <w:rPr>
          <w:rFonts w:cs="VNI-Times" w:ascii="VNI-Times" w:hAnsi="VNI-Times"/>
          <w:sz w:val="36"/>
          <w:szCs w:val="36"/>
        </w:rPr>
        <w:t>Phaät thuyeát ñaïi thöøa voâ löôïng thoï trang nghieâm thanh tònh bình ñaúng giaùc kinh. ( 141)</w:t>
      </w:r>
    </w:p>
    <w:p>
      <w:pPr>
        <w:pStyle w:val="Normal"/>
        <w:jc w:val="both"/>
        <w:rPr>
          <w:rFonts w:ascii="VNI-Times" w:hAnsi="VNI-Times" w:cs="VNI-Times"/>
          <w:sz w:val="36"/>
          <w:szCs w:val="36"/>
        </w:rPr>
      </w:pPr>
      <w:r>
        <w:rPr>
          <w:rFonts w:cs="VNI-Times" w:ascii="VNI-Times" w:hAnsi="VNI-Times"/>
          <w:sz w:val="36"/>
          <w:szCs w:val="36"/>
        </w:rPr>
        <w:t>Ngöôøi giaûng: laõo Hoøa Thöôïng Tònh Khoâng.</w:t>
      </w:r>
    </w:p>
    <w:p>
      <w:pPr>
        <w:pStyle w:val="Normal"/>
        <w:jc w:val="both"/>
        <w:rPr>
          <w:rFonts w:ascii="VNI-Times" w:hAnsi="VNI-Times" w:cs="VNI-Times"/>
          <w:sz w:val="36"/>
          <w:szCs w:val="36"/>
        </w:rPr>
      </w:pPr>
      <w:r>
        <w:rPr>
          <w:rFonts w:eastAsia="VNI-Times" w:cs="VNI-Times" w:ascii="VNI-Times" w:hAnsi="VNI-Times"/>
          <w:sz w:val="36"/>
          <w:szCs w:val="36"/>
        </w:rPr>
        <w:t xml:space="preserve">                    </w:t>
      </w:r>
      <w:r>
        <w:rPr>
          <w:rFonts w:cs="VNI-Times" w:ascii="VNI-Times" w:hAnsi="VNI-Times"/>
          <w:sz w:val="36"/>
          <w:szCs w:val="36"/>
        </w:rPr>
        <w:t>****************</w:t>
      </w:r>
    </w:p>
    <w:p>
      <w:pPr>
        <w:pStyle w:val="Normal"/>
        <w:jc w:val="both"/>
        <w:rPr/>
      </w:pPr>
      <w:r>
        <w:rPr>
          <w:rFonts w:cs="VNI-Times" w:ascii="VNI-Times" w:hAnsi="VNI-Times"/>
          <w:sz w:val="36"/>
          <w:szCs w:val="36"/>
        </w:rPr>
        <w:tab/>
        <w:t xml:space="preserve">Xin môøi môû kinh vaên, khoa hoäi thöù 20 kinh vaên haøng thöù nhaát. "ngaõ taùc Phaät thôøi, thaäp phöông chuùng sanh, vaên ngaõ danh hieäu, heä nieäm ngaõ quoác, phaùt Boà Ñeà taâm, kieân coá baát thoaùi, tröïc chuùng ñöùc boån, chí taâm hoài höôùng, duïc sanh cöïc laïc, voâ baát toaïi giaû, nhöôïc höûu tuùc aùc, vaên ngaõ danh töï, töïc töï hoái quaù, vi ñaïo taùc thieän, tieän trò kinh giôùi, nguyeän sanh ngaõ saùt, maïng chung baát phuïc, caùnh tam aùc ñaïo, töùc sanh ngaõ quoác, nhöôïc baát nhó giaû, baát thuû chaùnh giaùc". caùi chöông naøy laø nguyeän thöù 21, "hoái quaù ñaéc sanh nguyeän", choã naøy laàn tröôùc ñaõ giaûng qua chöa? caùi nguyeän naøy chuû yeáu laø noùi ngöôøi, ñôøi tröôùc taïo taùc aùc nghieäp, chuùng ta nghó töôûng xem, chuùng ta chính mình coù theå noùi ñeàu bao goàm ôû ngay trong caùi nguyeän naøy, ñôøi xöa ñôøi nay taïo taùc aùc nghieäp quaù nhieàu roài, töø caùi nguyeän naøy chuùng ta lieàn raát roõ raøng, raát töôøng taän theå hoäi ñöôïc "ñôùi nghieäp vaõng sanh", ngaøy tröôùc ñaõ töøng coù ngöôøi noùi ñôùi nghieäp khoâng theå vaõng sanh, caùi nguyeän naøy laø cho pheùp ñôùi nghieäp vaõng sanh, nöõa ñoaïn cuûa nguyeän vaên tröôùc cuøng Nguïy dòch, chính laø cuoán cuûa Khang Taêng Khaûi, nguyeän thöù 20 thì gioáng nhau, nöõa ñoaïn sau laø laõo cö só Haï Lieân Cö, laø choïn laáy quyeån cuûa Haùn dòch cuøng baûn cuûa Ngoâ dòch, ñaây laø nguyeân vaên cuûa 5  loaïi nguyeân baûn dòch, caùi hay cuûa boån naøy, chính laø taäp ñaïi thaønh cuûa 5 loaïi nguyeân baûn, vaên töï ñeàu khoâng coù thay ñoåi, chaân thaät laø deã hieåu, laøm cho ngöôøi hieän taïi chuùng ta xem thaáy, so vôùi 5 loaïi nguyeân baûn baát cöù boån naøo trong ñoù, ñoïc leân ñeàu raát laø thoâng thuaän, kinh nghóa raát roõ raøng, ñeå chuùng ta sanh khôûi tín taâm nguyeän taâm, ñoái vôùi Tònh Ñoä, phaùt nguyeän caàu sanh Tònh Ñoä, coâng ñöùc lôïi ích voâ löôïng voâ bieân, kinh vaên vöøa môû ñaàu, "ngaõ taùc Phaät thôøi". "Ngaõ" laø töï xöng cuûa A Di Ñaø Phaät, ngaøi ôû theá giôùi Cöïc Laïc ñaõ thaønh Phaät, Theá Toân vì chuùng ta giôùi thieäu, thaønh Phaät ñeán hieän taïi ñaõ coù möôøi kieáp, coù theå thaáy ñöôïc ngaøi moãi 1 nguyeän ñeàu ñaõ hieän thöïc. Phía sau noùi "thaäp phöông chuùng sanh", caâu noùi naøy laø chuùng sanh ñôøi tröôùc taïo aùc, chuùng ta ñoïc qua caâu naøy roài caõm thaáy raát an uõi, phía sau laø noùi ñieàu kieän chuùng ta ôû ngay ñôøi naøy ñöôïc ñoä, chæ caàn ñaày ñuû ñieàu kieän phía sau ñaõ noùi, kieáp tröôùc ñôøi naøy taïo ra toäi nghieäp naëng hôn, ñeàu coù theå ñöôïc sanh Tònh Ñoä, caùi lôïi ích naøy laø trong taát caû kinh luaän, Phaät ñeàu khoâng coù noùi qua, chuùng ta phaûi ñaëc bieät traân troïng, ñieàu kieän laø "vaên ngaõ danh hieäu, heä nieäm ngaõ quoác, phaùt boà ñeà taâm", ba caâu naøy raát quan troïng, chính laø ñieàu kieän vaõng sanh cuûa chuùng ta. "Vaên" kinh naøy laø kinh ñaïi thöøa, laø phaùp moân tu hoïc cuûa Boà Taùt, khoâng chæ laø kinh ñaïi thöøa, laø ñaïi thöøa ngay trong ñaïi thöøa, nhaát thöøa ngay trong nhaát thöøa, ôû trong boån kinh naøy khi vöøa môû ñaàu chuùng ta lieàn thaáy, voâ löôïng Boà Taùt "haøm coäng tuaân tu Phoå Hieàn ñaïi só chi ñöùc", ñaây laø kinh vaên caâu thöù nhaát, cho neân khoâng phaûi Boà Taùt thoâng thöôøng, laø Boà Taùt Phoå Hieàn, Boà Taùt laø "vaên ngaõ danh hieäu", caùi vaên naøy khoâng phaûi laø vaên thính thoâng thöôøng, laø thuoäc veà Tam hueä cuûa Boà Taùt tu hoïc, "vaên hueä, tö hueä, tu hueä", trong chöõ vaên naøy laø traøn ñaày trí tueä, khoâng phaûi vaên thoâng thöôøng cuûa phaøm phu, phaøm phu tuy laø vaên roài, lôïi ích cuûa hoï, chæ laø trong A Laïi Da Thöùc troàng xuoáng thieän caên, ngay trong 1 ñôøi naøy khoâng theå thaønh töïu, taïi vì sao khoâng theå thaønh töïu? hoï khoâng coù hueä, hueä gì vaäy? Giôùi-Ñònh-Hueä, Tam hueä cuûa Boà Taùt laø Giôùi-Ñònh-Hueä, trong hueä naøy coù vaên hueä, coù tö hueä, coù tu hueä, chuùng ta nghe roài boä kinh naøy, coù ñaày ñuû trí tueä hay khoâng? ñaây laø ñieàu kieän quan troïng ngay trong ñôøi naøy chuùng ta coù ñöôïc vaõng sanh hay khoâng, caùi hueä naøy töø do ñaâu maø thaáy? sau khi nghe roài, baïn lieàn tin töôûng, baïn coù theå lyù giaûi, tin saâu khoâng nghi, ngay trong ñôøi naøy nhaát ñònh khoâng thay ñoåi phöông höôùng, ñaây laø trí tueä, taïi vì sao coù 1 soá ngöôøi ban ñaàu tin töôûng phaùp moân naøy, veà sau thì thoaùi taâm? chuùng ta raát roõ raøng, hoï khoâng coù ñònh hueä, thì laøm sao khoâng thoaùi taâm? ñoái vôùi Tònh Toâng, ñoái vôùi A Di Ñaø Phaät nhaän bieát khoâng töôøng taän, hieåu khoâng ñuû thaáu ñaùo, ñoái vôùi hoaøn caûnh ñôøi soáng hieän tieàn cuûa chính mình, theá giôùi Ta Baø, cuõng khoâng hieåu ñöôïc roõ raøng, cho neân taâm cuûa hoï do döï khoâng xaùc quyeát, tieán tieán thoaùi thoaùi, ñaây laø chuùng ta xem thaáy hieän töôïng cuûa raát nhieàu ngöôøi hoïc Phaät, ñaây laø thieáu keùm ñònh hueä. Ngöôøi ñaày ñuû ñònh hueä, treân "Kinh Di Ñaø" noùi thieän caên phöôùc ñöùc, neân goïi laø " khoâng theå thieáu thieän caên phöôùc ñöùc nhaân duyeân maø ñöôïc sanh nöôùc kia", thieän caên laø hueä, laø tín giaûi, phöôùc ñöùc laø haïnh, laõo thaät nieäm, ngöôøi laõo thaät maø nieäm coù phöôùc, daùng veû cuûa laõo thaät nieäm laø theá naøo? vaïn duyeân buoâng xaû, theá xuaát theá gian taát caû phaùp khoâng ñeå ôû trong taâm, trong taâm coù vöôùng baän, toâi noùi vöôùng baän moïi ngöôøi deã hieåu, treân kinh noùi heä nieäm, "heä nieäm ngaõ quoác", heä nieäm chính laø chuùng ta noùi vöôùng baän, theá xuaát theá gian taát caû moïi vieäc ñeàu khoâng vöôùng baän, chæ vöôùng baän 1 söï vieäc </w:t>
      </w:r>
      <w:r>
        <w:rPr>
          <w:rFonts w:cs="VNI-Times" w:ascii="VNI-Times" w:hAnsi="VNI-Times"/>
          <w:b/>
          <w:sz w:val="36"/>
          <w:szCs w:val="36"/>
        </w:rPr>
        <w:t>"A Di Ñaø Phaät theá giôùi Cöïc Laïc y chaùnh trang nghieâm"</w:t>
      </w:r>
      <w:r>
        <w:rPr>
          <w:rFonts w:cs="VNI-Times" w:ascii="VNI-Times" w:hAnsi="VNI-Times"/>
          <w:sz w:val="36"/>
          <w:szCs w:val="36"/>
        </w:rPr>
        <w:t xml:space="preserve">, thöôøng hay ñeå ôû trong loøng, ñaây goïi nieäm Phaät, nieäm laø trong taâm baïn thaät coù, baïn thaáy caùi chöõ nieäm naøy, caùi chöõ naøy raát coù trí tueä, beân treân laø chöõ "kim", beân döôùi laø chöõ "taâm", chính laø trong taâm hieän taïi coù, ñaây goïi laø nieäm, khoâng phaûi mieäng nieäm, mieäng nieäm trong taâm khoâng coù thì khoâng goïi laø nieäm, ngöôøi xöa thöôøng noùi " mieäng nieäm Di Ñaø taâm taùn loaïn", trong taâm khoâng coù, ""ñau moàm raùt hoïng cuõng chæ uoång coâng", quan troïng nhaát laø trong taâm phaûi coù, vaäy môùi goïi laø nieäm, "heä nieäm ngaõ quoác, ñaây chính laø theá giôùi Taây Phöông Cöïc Laïc y chaùnh trang nghieâm. Theá giôùi Cöïc Laïc chuùng ta chöa xem thaáy, chuùng ta heä nieäm baèng caùch naøo? ñoïc kinh chính laø heä nieäm, cho neân toâi khuyeân caùc ñoàng tu tu hoïc Tònh Ñoä, tröôùc tieân ñoïc qua 3 ngaøn boä "Kinh Voâ Löôïng Thoï", coù yù gì vaäy? sau khi ñoïc qua 3 ngaøn boä, baïn lieàn coù"heä nieäm ngaõ quoác" roài, khoâng theå ít, ít roài thì laøm theá naøo? thieáu thì ôû ngay trong cuoäc soáng thöôøng ngaøy thöôøng hay queân ñi, khôûi taâm ñoäng nieäm vaãn laø theá giôùi Ta Baø, phaûi quaáy nhaân ngaõ, danh voïng lôïi döôûng, lôïi haïi ñöôïc maát, ngaøy ngaøy chæ nieäm nhöõng thöù naøy, ñaây chính laø nieäm saùu coõi luaân hoài, nieäm tham saân si chính laø nieäm ba ñöôøng aùc, nghieäp taäp chuûng töû möôøi phaùp giôùi, moãi 1 chuùng sanh chuùng ta thaûy ñeàu ñaày ñuû, coù theå noùi ñaây laø bình ñaúng, bình ñaúng nhaân, möôøi phaùp giôùi baøy ra ngay tröôùc maét, chuùng ta töông lai ñi ñeán 1 phaùp giôùi naøo, ñaây laø then choát maø hieän taïi chuùng ta choïn löïa, chuùng ta töông lai ñi ñeán 1 coõi naøo? boä kinh naøy laø daïy chuùng ta ñi thaønh Phaät, Phaät ñaïo trong möôøi phaùp giôùi, trong töù hoaèng theä nguyeän "Phaät ñaïo voâ thöôïng theä nguyeän thaønh", kinh naøy laø daïy chuùng ta ñi con ñöôøng thaønh Phaät. Muoán ñi Phaät ñaïo, chæ caàn " heä nieäm ngaõ quoác, phaùt boà ñeà taâm", ñaày ñuû ñieàu kieän naøy thì ñöôïc roài, söï vieäc naøy khoâng khoù, khoù ôû choã chuùng ta coù phaûi chaân thaät giaùc ngoä hay khoâng? chaân thaät giaùc ngoä, theá xuaát theá gian taát caû phaùp thaûy ñeàu buoâng xaû, caùi buoâng xaû naøy caùc vò khoâng neân hieåu laàm, khoâng phaûi buoâng xaû söï, laø noùi vöôùng baän trong taâm baïn phaûi buoâng xaû, söï vieäc phaûi laøm, tuy laø laøm, trong loøng khoâng chaáp tröôùc, quyeát ñònh khoâng coù phaân bieät chaáp tröôùc, con ngöôøi naøy chaân thaät coù trí tueä, ngay trong hai ñeán saùu thôøi, ngay khi chuùng ta coù baän vieäc, Phaät hieäu döøng laïi, chuyeân taâm ñeå laøm vieäc, söï vieäc laøm xong roài, trong loøng khoâng coøn ñeå laïi daáu tích naøo, chæ heä nieäm </w:t>
      </w:r>
      <w:r>
        <w:rPr>
          <w:rFonts w:cs="VNI-Times" w:ascii="VNI-Times" w:hAnsi="VNI-Times"/>
          <w:b/>
          <w:sz w:val="36"/>
          <w:szCs w:val="36"/>
        </w:rPr>
        <w:t>"A Di Ñaø Phaät theá giôùi Cöïc Laïc y chaùnh trang nghieâm"</w:t>
      </w:r>
      <w:r>
        <w:rPr>
          <w:rFonts w:cs="VNI-Times" w:ascii="VNI-Times" w:hAnsi="VNI-Times"/>
          <w:sz w:val="36"/>
          <w:szCs w:val="36"/>
        </w:rPr>
        <w:t xml:space="preserve">, coøn ngöôøi naøy goïi laø tu Tònh Ñoä, chæ laø moät nieäm naøy, caùi nieäm naøy chuyeån ñoåi laïi, nghieäp chöôùng voâ löôïng kieáp ñaõ taïo ñeàu tieâu tröø heát, ñaây laø thöïc teá maø noùi. Cho neân "heä nieäm ngaõ quoác", heä nieäm hai chöõ naøy laø voâ cuøng quan troïng, heä nieäm chính laø chuyeân nieäm, 1 loøng chuyeân nieäm, phaùt taâm boà ñeà, baïn xem Theá Toân ôû boån kinh " ba baäc vaõng sanh" trong caùi phaåm naøy, noùi vôùi chuùng ta thöôïng phaåm, trung phaåm, haï phaåm, ôû caùi ñoaïn sau cuøng, ñaây laø tu hoïc caùc phaùp moân khaùc hoài höôùng caàu sanh Tònh Ñoä, ngaøy tröôùc phaùp sö Töø Chu chuù giaûi "nhaát taâm tam boái", chuù giaûi raát hay, ñieàu kieän vaõng sanh, Theá Toân ñaõ noùi ra khai thò raát quan troïng cho chuùng ta "phaùt taâm boà ñeà moät loøng chuyeân nieäm", "heä nieäm ngaõ quoác" laø 1 loøng chuyeân nieäm, laø nhaát höôùng chuyeân nieäm, phaùt taâm boà ñeà quan troïng. Taïi vì sao kinh vaên khoâng ñem phaùt taâm boà ñeà ñeå ôû phía tröôùc? "vaên ngaõ danh hieäu, phaùt boà ñeà taâm, heä nieäm ngaõ quoác", chaúng phaûi laø raát toát hay sao? taïi vì sao phaûi ñem "heä nieäm ngaõ quoác" ñeå ôû phía tröôùc? "phaùt boà ñeà taâm" ñeå ôû phía sau? choã naøy coù yù nghóa raát saâu, ngöôøi nhaát taâm heä nieäm, taâm boà ñeà môùi phaùt khôûi ñöôïc, ngöôøi taâm tö raát loaïn, ngöôøi voïng töôûng raát nhieàu, taâm boà ñeà laøm sao coù theå phaùt khôûi ra ñöôïc? coù theå thaáy ñöôïc thöù töï cuûa kinh vaên naøy laø coù yù nghóa raát saâu ôû trong ñoù, ngöôøi thoâng thöôøng chuùng ta khoâng bieát ñöôïc, caùi gì goïi laø " phaùt taâm boà ñeà", "moät loøng chuyeân nieäm" voán dó chính laø taâm boà ñeà, taâm boà ñeà thì thöïc tieãn ôû ngay nôi "moät loøng chuyeân nieäm", taâm boà ñeà laø taâm ñaïi giaùc, chaân thaät trieät ñeå giaùc ngoä, ñoái vôùi phaùp giôùi y chaùnh trang nghieâm, lyù söï nhaân quaû thoâng ñaït töôøng taän, ñaây goïi laø taâm boà ñeà, töôøng taän thì khoâng coøn meâ hoaëc, theá laø chuùng ta ñoái nhaân xöû theá tieáp vaät,  khoâng coøn duøng taâm luaân hoài nöõa, duøng taâm luaân hoài nieäm Phaät, cuõng laø taïo nghieäp luaân hoài, cuõng khoâng theå vaõng sanh, cho neân heä nieäm quan troïng, heä nieäm chính laø buoâng xaû taát caû voïng töôûng, phaân bieät, chaáp tröôùc, taâm luaân hoài buoâng xaû. Nhaát taâm laø chaân taâm, treân "Kinh Di Ñaø" noùi "nhaát taâm baát loaïn", nhaát taâm laø chaân taâm, hai taâm chính laø voïng taâm, cuõng ñoàng 1 ñaïo lyù, nhaát phaùp laø chaùnh phaùp, hai phaùp thì khoâng phaûi chaùnh phaùp. Chuùng ta xem thaáy trong "Ñaøn Kinh, phaùp sö AÁn Toâng thænh giaùo vôùi Ñaïi Sö Hueä Naêng, thieàn ñònh giaûi thoaùt, Ñaïi Sö Hueä Naêng ôû Hoaøng Mai thaân caän nguõ toå Hoaèng Nhaãn,  AÁn Toâng thænh giaùo vôùi ngaøi, Hoøa Thöôïng Hoaèng Nhaãn bình thöôøng giaûng kinh noùi ñaïo vôùi moïi ngöôøi, ñoái vôùi thieàn ñònh giaûi thoaùt thì giaûng nhö theá naøo? Ñaïi Sö Hueä Naêng traû lôøi cho oâng noùi laø thieàn ñònh giaûi thoaùt laø hai phaùp, hai phaùp khoâng phaûi Phaät phaùp, AÁn Toâng khoâng ñôn giaûn, sau khi nghe xong oâng lieàn ngoä nhaäp, Phaät phaùp laø phaùp khoâng hai, Phaät duøng phöông tieän giaùo hoùa sô hoïc, kieán laäp raát nhieàu danh töôùng, ngöôøi khoâng bieát traùi laïi bò nhöõng danh töôùng naøy meâ maát, ngöôøi bieát gaät gaät ñaàu, mæm cöôøi, Theá Toân khoâng luaän giaûng bao nhieâu danh töôùng, ñeàu laø moät phaùp, do ñaây coù theå bieát voâ löôïng voâ bieân lôøi noùi danh töôùng, chaúng qua laø phöông tieän noùi nhaát phaùp maø thoâi, ñuùng nhö treân "kinh Hoa Nghieâm" ñaõ noùi " nhaát töùc thò ña, ña töùc thò nhaát", phaûi neân hoïc theá naøo? lìa taát caû voïng töôûng, phaân bieät, chaáp tröôùc, baïn lieàn hieåu ñöôïc, baïn lieàn bieát ñöôïc, Boà Taùt Maõ Minh daïy ngöôøi, thính giaùo nghe phaùp phaûi lìa töôùng ngoân thuyeát, lìa töôùng danh töï, lìa töôùng taâm duyeân, ba caâu naøy chính laø lìa voïng töôûng, phaân bieät, chaáp tröôùc, lìa voïng töôûng, phaân bieät, chaáp tröôùc, thieân ngoân vaïn ngöõ laø nhaát phaùp, voâ löôïng danh töôùng laø nhaát phaùp, treân "kinh Hoa Nghieâm" noùi nhaát töùc thò ña, ña töùc thò nhaát, nhaát ña khoâng hai, baïn lieàn hoaøn toaøn töôøng taän, cho neân ngöôøi bieát nghe nghe laø nhaát phaùp, ngöôøi khoâng bieát nghe nghe raát nhieàu phaùp, raát nhieàu phaùp laø phaùp theá gian, nhaát phaùp laø Phaät phaùp, chuùng ta phaûi coù baûn laõnh, hoïc bieát nghe, hoïc bieát nhìn, thieân kinh vaïn luaän, nhaát phaùp, khoâng chæ Thích Ca Maâu Ni Phaät, löu laïi cho chuùng ta 1 boä “Ñaïi Taïng Kinh” naøy laø nhaát phaùp, theá xuaát theá gian bao goàm taát caû phaùp cuõng laø nhaát phaùp, coù theå khoâng? treân "kinh Hoa Nghieâm" noùi "duy taâm sôû hieän, duy thöùc sôû bieán", taâm thöùc laø nhaát phaùp, phaùp giôùi nhaát chaân, möôøi phaùp giôùi y chaùnh trang nghieâm, chaúng phaûi ñeàu laø nhaát phaùp bieán hieän ra hay sao? nhaát phaùp bieán hieän ra, laøm theá naøo bieán ra hai phaùp? laøm gì coù loaïi ñaïo lyù naøy? cho neân hö khoâng phaùp giôùi taát caû chuùng sanh cuõng laø nhaát phaùp, cho neân ngöôøi khai ngoä trong thieàn toâng noùi "hö khoâng phaùp giôùi thò Sa Moân nhaát song nhaõn", chính laø noùi caùi söï vieäc naøy, ñaây laø boà ñeà chaùnh giaùc hieän tieàn, taâm boà ñeà hieän tieàn, thöïc tieãn ngay trong ñôøi soáng thöôøng ngaøy, ñoái nhaân xöû theá tieáp vaät töï nhieân lieàn seõ khoâng nhö nhau, hieän taïi chuùng ta ôû ngay trong ñôøi soáng thöôøng ngaøy duøng laø voïng taâm, caùi gì laø voïng taâm? ngöôøi thoâng thöôøng nghe cuõng mô mô hoà hoà, voïng ñaïi khaùi khoâng phaûi laø thaät, caùi gì goïi laø voïng? cuõng khoâng laøm cho roõ raøng, chuùng ta noùi roõ raøng hôn 1 chuùt, noùi hôi khoù nghe moät chuùt. baïn lieàn hieåu ñöôïc, hö tình giaû yù, chuùng ta ñoái nhaân xöû theá tieáp vaät, ñeàu laø duøng hö tình giaû yù, baïn xem thaáy coù ngöôøi naøo laø duøng chaân taâm? chaân taâm vónh vieån baát bieán, ñoù laø chaân thaät, phaøm heã hay thay ñoåi chính laø giaû, ñoù khoâng phaûi laø thaät, hoâm nay toâi xem thaáy baïn öa thích baïn, ngaøy mai xem thaáy baïn chaùn gheùt baïn, ñoù ñeàu laø giaû, khoâng phaûi laø thaät, chö Phaät Boà Taùt, A La Haùn duïng taâm cuûa caùc ngaøi laø thaät, hay noùi caùch khaùc taâm yeâu thöông cuûa caùc ngaøi ñoái vôùi taát caû chuùng sanh laø vónh vieån khoâng thay ñoåi, baïn maéng hoï, öùc hieáp hoï, nhuïc maï hoï, haõm haïi hoï, taâm yeâu thöông cuûa caùc ngaøi ñoái vôùi baïn tröôùc sau khoâng heà thay ñoåi chuùt naøo, chaân taâm. Caùc vò phaûi neân bieát, chaân taâm chính laø Phaät taùnh, chaân taâm hieän tieàn, chuùc möøng baïn, baïn ñaõ thaønh Phaät, vaãn cöù duøng voïng taâm, vaäy thì baïn vaãn laø phaøm phu saùu coõi, nhaát ñònh khoâng ra khoûi saùu coõi luaân hoài, taâm boà ñeà laø chaân taâm, töï thoï duïng cuûa taâm boà ñeà goïi laø "thaâm taâm", thaâm taâm laø caùi yù gì? thanh tònh bình ñaúng. Thanh tònh, tuyeät ñoái khoâng oâ nhieãm, nhieãm caùi gì? hieän taïi goïi laø beänh ñoäc, baïn thaáy beänh cuûa theá gian naøy kyø kyø quaùi quaùi, chuùng ta noùi beänh ñoäc aán töôïng cuûa moïi ngöôøi töông ñoái saâu, taâm thanh tònh nhaát ñònh khoâng nhieãm phaûi beänh ñoäc, cho neân taâm cuûa baïn khoûe maïnh. Taâm bình ñaúng ñoái vôùi taát caû caùc phaùp quyeát ñònh khoâng coù cao thaáp, taâm thanh tònh sanh ñònh, taâm bình ñaúng sanh hueä, baïn ñoái vôùi taát caû phaùp theá xuaát theá gian, chaéc chaén laø bình ñaúng cung kính, bình ñaúng toân troïng, bình ñaúng leã kính, bình ñaúng cuùng döôøng, ñaây laø töï thoï duïng, tha thoï duïng thì laø ñaïi töø ñaïi bi, ngaøy nay chuùng ta goïi laø voâ ñieàu kieän, voâ tö vì taát caû chuùng sanh phuïc vuï, ñaây chính laø taâm ñaïi bi, laø taâm hoài höôùng phaùt nguyeän. Phaøm phu chuùng ta töø xöa ñeán nay taïo ra aùc nghieäp quaù nhieàu, cho neân röôùc laáy caû thaân beänh khoå, caùi beänh khoå naøy coù söùc khoûe, coù taâm lyù, taâm beänh coøn phieàn phöùc hôn so vôùi thaân beänh, taâm khoâng thanh tònh, khoâng bình ñaúng, treân sinh lyù chuùng ta coù beänh, raát khoâng deã gì ñieàu döôûng, neáu nhö taâm lyù khoûe maïnh, taâm ñòa chaân thaønh, thanh tònh, bình ñaúng, thaân theå naøy coù 1 ít beänh nhoû, raát deã daøng hoài phuïc bình thöôøng, vì sao vaäy? caûnh tuøy taâm chuyeån, thaân theå naøy cuûa chuùng ta laø caûnh, caûnh tuøy taâm chuyeån, taâm lyù khoûe maïnh coøn quan troïng hôn so vôùi sinh lyù khoûe maïnh, chaân thaät mong caàu khoûe maïnh, thì taâm lyù chieám ñeán 90%, ôû sinh lyù nhieàu nhaát chæ chieám 10% maø thoâi, Phaät laø ñaïi y vöông, daïy baûo chuùng ta laøm theá naøo ñieàu taâm, trong möôøi hieäu cuûa Phaät coù "ñieàu ngöï tröôïng phu", ñieàu laø ñoái vôùi taâm maø noùi, ngöï laø ñoái vôùi thaân maø noùi, duøng caùi ñeå ñieàu taâm? duøng ñònh duøng hueä, duøng caùi gì ñeå ñieàu thaân? duøng giôùi luaät, giôùi ñònh hueä tam hoïc, ñieàu thuaän thaân taâm cuûa chuùng ta, cho neân goïi laø ñieàu ngöï tröôïng phu, Theá Toân duøng phöông phaùp naøy, thaønh töïu voâ thöôïng ñaïo chính mình, laïi giuùp ñôõ ngöôøi khaùc thoaùt sanh töû, ra ba coõi thaønh Phaät ñaïo, ñaây laø thöïc tieãn cuûa taâm boà ñeà, ngöôøi phaùt taâm boà ñeà nhaát ñònh laø laøm nhö vaäy, neáu laø khoâng laøm nhö vaäy, chuùng ta lieàn raát roõ raøng, taâm boà ñeà cuûa hoï chöa phaùt, A Di Ñaø Phaät daïy chuùng ta ôû choã naøy, khoâng nhöõng phaûi heä nieäm, phaûi phaùt taâm, heä nieäm cuøng phaùt taâm phaûi "kieân coá baát thoaùi", yù nghóa chính laø noùi baïn phaûi luoân luoân gìn giöû môùi ñöôïc, tu haønh chöùng quaû khoù khaên nhaát chính laø gìn giöû ñöôïc, ngöôøi thoâng thöôøng phaùt taâm raát deã daøng, phaùt ñöôïc raát maïnh, thoaùi cuõng raát nhanh, trong ngaïn ngöõ noùi ñöôïc raát hay " hoïc Phaät naêm ñaàu Phaät ôû ngay tröôùc maët, raát laø chaân thaønh, hoïc Phaät naêm thöù hai Phaät ôû ngoaøi hieân, hoïc Phaät naêm thöù ba Phaät hoùa thaønh maây khoùi", khoâng coøn nöõa, vaäy laøm sao coù theå thaønh töïu? ngöôøi kieân coá baát thoaùi thì thaønh töïu, taïi vì sao baïn coù theå thoaùi taâm? vöøa roài noùi ñaõ noùi qua, beân trong khoâng coù tu döôûng Giôùi-Ñònh-Hueä, beân ngoaøi aùc duyeân söùc caùm doã quaù lôùn, beân ngoaøi laø danh voïng lôïi döôûng, naêm duïc saùu traàn, ñeàu ñang ôû ñoù keâu goïi baïn, ñeàu ñang ôû nôi ñoù meâ hoaëc baïn, chæ caàn taâm baïn vöøa ñoäng, taâm boà ñeà cuûa baïn, chaùnh nieäm cuûa baïn, laäp töùc lieàn bò maát ñi, gìn giöû ñöôïc thaät laø quaù khoù, Theá Toân raát laø roõ raøng ñoái vôùi söï vieäc naøy, raát laø töôøng taän, khoâng chæ heát loøng heát daï daïy baûo chuùng ta, hôn nöõa coøn bieåu dieãn laøm ra taám göông cho chuùng ta xem, laøm ra taám göông toát cho chuùng ta xem, laøm theá naøo coù theå kieân coá baát thoaùi, duy nhaát 1 phöông phaùp, an baàn laïc ñaïo, baïn xem Thích Ca Maâu Ni Phaät vì chuùng ta bieåu dieãn, 3 y 1 baùt, nöõa ngaøy aên moät böõa, döôùi goác caây nguû 1 ñeâm, taïi vì sao khoâng xaây 1 giaûng ñöôøng, xaây 1 tinh xaù? caùi thöù naøy coù roài, thì meâ hoaëc lieàn ñeán, chuùng ta bình laëng nghó töôûng xem coù phaûi vaäy khoâng? meâ hoaëc lieàn ñeán, chuùng ta "kieân coá baát thoaùi" seõ khoâng coù ñöôïc caâu naøy, taâm cuûa baïn ôû nôi ñaïo traøng ñoù cuûa baïn, queân maát ñi A Di Ñaø Phaät roài, queân maát ñi theá giôùi Cöïc Laïc roài, baïn moãi nieäm chæ coù caùi ñaïo traøng nhoû cuûa chính baïn, laøm theá naøo ñeå cho noù phoàn vinh, laøm theá naøo ñeå cho noù höng vöôïng, caùi taâm nieäm naøy laø yù nieäm luaân hoài, khoâng ra khoûi ra coõi, nhieàu nhaát laø tu chuùt phöôùc nhoû ôû trong nhaø Phaät, tu ñöôïc chuùt phöôùc baùo, Ñaïi Sö Hueä Naêng giaûng ñöôïc raát hay, vieäc naøy "phöôùc khoâng theå cöùu", vieäc naøy chính laø noùi vieäc sanh töû ñaïi söï, tu phöôùc khoâng höûu duïng, phöôùc baùo coù lôùn hôn, khoâng theå naøo giaûi quyeát ñöôïc ñaïi söï sanh töû, phöôùc khoâng theå cöùu, phöôùc khoâng theå cöùu, chuùng ta khoâng neân khaéc yù ñi tu phöôùc, phaûi hoïc chö Phaät Boà Taùt, ñoaïn aùc tu thieän maø khoâng höôûng phöôùc baùo, phöôùc baùo ñeå cho taát caû chuùng sanh cuøng höôûng, caû ñôøi Thích Ca Maâu Ni Phaät, haønh trì cuûa ngaøi, chuùng ta phaûi tæ mæ quaùn saùt, bình laëng maø theå hoäi, noå löïc hoïc taäp, hoï ñaõ töøng tieáp nhaän khoâng ít quoác vöông ñaïi thaàn, tröôûng giaû cö só  leã thænh giaûng kinh noùi phaùp, chuùng ta raát thöôøng hay thaáy ñöôïc treân kinh, Kyø Thoï Caáp Coâ Ñoäc vieân, Truùc Laâm Tinh Xaù, nhöõng ñaïo traøng naøy ñeàu laø cö só taïi gia quaûn lyù, hoï ñeán môøi Phaät, Phaät laø taïm thôøi ôû laïi nôi ñoù ñeå hoaèng phaùp, boä kinh naøy giaûng xong, phaùp hoäi vieân maõn, Phaät lieàn rôøi khoûi, ñaây laø laøm ra taám göông toát nhaát cho chuùng ta, daïy chuùng ta phaûi laøm theá naøo, môùi chaân thaät laøm ñeán ñöôïc "kieân coá baát thoaùi", ñoái vôùi theá duyeân tuyeät ñoái khoâng ñeå trong loøng, ñaây laø chính xaùc. Phaät phaùp ñeán Trung Quoác, quoác tình cuûa Trung Quoác khoâng gioáng nhö AÁn Ñoä, boái caûnh vaên hoaù cuûa Trung Quoác, phong tuïc taäp quaùn cuøng AÁn Ñoä hoaøn toaøn khoâng nhö nhau, Phaät phaùp khoâng phaûi ñònh phaùp, Phaät phaùp ñích thöïc laø " haèng thuaän chuùng sanh, tuøy hæ coâng ñöùc", cho neân sau khi ñeán Trung Quoác, nhöõng vò cao taêng ñaïi ñöùc naøy cuûa aán ñoä, tuøy thuaän phong thoå nhaân tình cuûa Trung Quoác, cuõng maëc y phuïc cuûa ngöôøi Trung Quoác, hieän taïi chuùng ta maëc aùo choaøng tay roäng naøy, laø trang phuïc cuûa trieàu Haùn, aùo choaøng laø trang phuïc cuûa trieàu Haùn, aùo roäng tay daøi, nhöõng vò cao taêng naøy ñeán Trung Quoác, cuõng laøm gioáng nhö ngöôøi Trung Quoác chuùng ta, ngöôøi Trung Quoác chuùng ta xem thaáy hoan hæ, hoï laø ngöôøi moät nhaø vôùi chuùng ta, khoâng phaûi ngöôøi nöôùc ngoaøi, ñeá vöông Trung Quoác laøm hoä phaùp, cuùng döôøng nôi choán ñeå hoï ôû hoaèng phaùp, xaây döïng ñaïo traøng cho hoï, ñaïo traøng thöù nhaát cuûa Trung Quoác , caùc vò ñeàu bieát "Baïch Maõ Töï", goïi laø "Töï", coù theå thaáy ñöôïc khoâng phaûi ngöôøi xuaát gia, tuyeät nhieân khoâng phaûi ñem caùi ñaïo traøng naøy taëng cho ngöôøi xuaát gia, maø caùi ñaïo traøng naøy laø cô quan cuûa chính phuû laøm vieäc, cheá ñoä cuûa thôøi xöa, chuùng ta chæ laáy trieàu Haùn ñeå noùi, trong trieàu ñình vaøo luùc ñoù, thieát laäp cô quan ñeå laøm vieäc, beân döôùi Teå Töôùng goïi laø boä, noù coù saùu boä, leã boä, hoä boä, binh boä, hình boä. Leã boä chính laø hieän taïi chuùng ta goïi laø boä giaùo duïc, binh boä laø boä quoác phoøng, hình boä laø boä tö phaùp, hoä boä laø boä noäi vuï, danh töø cuûa cô quan ñoù laø duøng boä, theá nhöng cô quan maø hoaøng ñeá tröïc tieáp quaûn lyù thì duøng töï, khoâng duøng laø boä, töï laø caùi yù gì vaäy? töï laø caùi yù thöøa töï, caùi cô quan naøy laø vónh vieån tieáp noái, khoâng theå bò thay ñoåi, khoâng theå bi trieät tieâu, caùc cô quan khaùc khoâng phaûi duøng caùi danh xöng naøy, caùi cô quan ñoù laø coù theå thay ñoåi, coù theå trieät tieâu, khoâng phaûi thieát laäp vónh vieån, thieát laäp cô quan laøm vieäc vónh vieån laø duøng töï, beân döôùi hoaøng ñeá coù 9 caùi töï, 9 caùi cô quan laøm vieäc, cho neân "Töï" nguoàn goác cuûa caùi chöõ naøy, chuùng ta phaûi hieåu roõ, laø cô quan laøm vieäc cuûa quoác gia, sau khi nhaø Thanh bò laät ñoã, ñi ñeán daân chuû, daân quoác roài, trong cô quan laøm vieäc khoâng coøn duøng töï, theá nhöng nôi choán hoaït ñoäng cuûa Phaät giaùo chuùng ta vaãn cöù coøn duøng töï, chuùng ta ñoái vôùi yù nghóa cuûa nhöõng danh töø naøy, phaûi laøm cho roõ raøng, laøm cho töôøng taän, Phu Töû noùi " danh baát chaùnh thì ngoân khoâng thuaän", cô quan thöôøng thieát, cô quan coù tính laâu daøi, Baïch Maõ Töï laø laøm nhöõng vieäc gì? giaùo duïc Phaät giaùo, cô quan giaùo duïc Phaät giaùo goïi laø töï, cuøng danh xöng vôùi ñôn vò döôùi hoaøng ñeá 1 caáp, teân goïi nhö nhau. Cho neân ñaïo traøng chuùng ta vöøa xem thaáy caùi chöõ naøy lieàn bieát ñöôïc, ñaïo traøng laø thuoäc veà quoác gia, neân goïi laø möôøi phöông thöôøng truï, khoâng phaûi thuoäc veà caù nhaân. Chuùng ta laïi xem nhieàu ñôøi toøng laâm cuûa Trung Quoác, ñaïo traøng lôùn, ñeàu laø quoác gia xaây döïng, chuùng ta xem thaáy treân bieån "saéc kieán", saéc kieán laø hoaøng ñeá ra lònh xaây döïng, khoâng phaûi tö nhaân, theá nhöng ñaïi hoä tröôûng giaû tö nhaân nhieàu ñôøi, hoï hoïc Phaät roài, cuoái ñôøi ñem ruoäng ñaát nhaø cöûa cuûa mình hieán taëng, laøm ñaïo traøng cuûa Phaät giaùo cuõng raát nhieàu, nhöõng ñaïo traøng naøy ñeàu quy veà quoác gia thoáng nhaát quaûn lyù, cheá ñoä raát laø toát, ngöôøi xuaát gia khoâng quaûn nhöõng vieäc naøy, neáu ngöôøi xuaát gia quaûn lyù nhöõng vuï vieäc naøy, laø baét ñaàu töø Maõ Toå Baù Tröôïng, vieäc naøy coù theå noùi laø cuoäc thay ñoåi Phaät giaùo ôû Trung Quoác, ñi vaøo 1 thôøi ñaïi môùi, Maõ Toå xaây toøng laâm, Baù Tröôïng laäp thanh qui, hai ngaøi ñeàu laø Thieàn toâng ñôøi thöù 8, ñoà toân cuûa Ñaïi Sö Hueä Naêng, ñem Phaät phaùp cheá ñoä hoùa, caùi lòch söû naøy chuùng ta phaûi bieát, cheá ñoä hoùa chính laø ñem Phaät giaùo chaùnh thöùc bieán thaønh 1 ñaïi hoïc Phaät giaùo, vaøo luùc ñoù goïi laø toøng laâm, duøng lôøi hieän taïi maø noùi, chính laø ñaïi hoïc Phaät giaùo, cho neân coù chuû tòch, chuû tòch toøng laâm chính laø Phöông tröôïng, hieäu tröôûng, phía ù döôùi coù ba cöông lænh chaáp söï "Thuû toïa, Duy na, Giaùm vieän", ba cöông lænh chaáp söï naøy, Thuû toïa laø giaùo vuï tröôûng, Duy na laø huaán ñaïo tröôûng, Giaùm vieän laø toång vuï tröôûng, hieän taïi trong ñaïi hoïc vaãn laø ba cöông lænh chaáp söï naøy, teân goïi khoâng gioáng nhau, toå chöùc cuûa noù, chöùc traùch cuûa noù thì hoaøn toaøn gioáng nhau, cho neân Phaät giaùo chaùnh thöùc hình thaønh tröôøng hoïc ôû Trung Quoác, ñaây laø ñaëc saéc cuûa Phaät giaùo Trung Quoá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0:12:00Z</dcterms:created>
  <dc:creator>Asus K43SA</dc:creator>
  <dc:description/>
  <cp:keywords/>
  <dc:language>en-US</dc:language>
  <cp:lastModifiedBy>Asus K43SA</cp:lastModifiedBy>
  <dcterms:modified xsi:type="dcterms:W3CDTF">2013-01-10T14:19:00Z</dcterms:modified>
  <cp:revision>35</cp:revision>
  <dc:subject/>
  <dc:title>Nam moâ A Di Ñaø Phaät </dc:title>
</cp:coreProperties>
</file>