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0)</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Chuùng ta nghó laïi xem, Boà Taùt phaùt taâm boà ñeà haønh Boà Taùt ñaïo, khoâng theå bôûi vì chuùng sanh khoù ñoä maø thoaùi taâm, chuùng ta chính mình nghó laïi chính mình, xem chính mình coù thoaùi taâm hay khoâng? thöôøng coù! trong thuaän caûnh seõ thoaùi taâm, ham thích höôûng thuï, khoâng chòu xaû boû, nghòch caûnh, nghòch duyeân cuõng khoâng deã thoaùi taâm, khoù ñoä, haûo taâm ñi cöùu giuùp hoï, vaãn duøng aùc yù hoài baùo, thoâi vaäy, khoâng laøm nöõa, vaäy thì thoaùi taâm, söï vieäc nhö vaäy quaù nhieàu, quaù nhieàu. Cho neân phaûi duy trì khoâng thoaùi taâm, thaät khoù, chuùng ta ôû ngay trong 40 naêm tu hoïc khoâng heà bò thoaùi taâm, ñaéc löïc gì? ñaéc löïc nhôø ngaøy ngaøy giaûng kinh, khoâng coù yù nieäm thoaùi chuyeån, ñoïc qua Phaät kinh vaäy laïi naâng cao mình leân, cho neân neáu khoâng ñoïc kinh, ñoïc kinh chính laø thaân caän Phaät Boà Taùt, khoâng cuøng caùc ñoàng tu cuøng nhau nghieân cöùu thaûo luaän, nghieân cöùu thaûo luaän khai trí tueä, ngay trong nghieân cöùu thaûo luaän laø coå vuõ khoâng nhoû vôùi chính mình, môùi coù theå giöû ñöôïc baát thoaùi, môùi coù theå ngaøy ngaøy ñang tieán boä, ngöôøi xöa ñaõ noùi giaùo hoïc töông tröôøng, chuùng ta theå nghieäm ñöôïc, Boà Taùt taïi vì sao vónh voâ giaùn ñoaïn, vì taát caû chuùng sanh dieãn thuyeát? chuùng ta tæ mæ maø nghó laïi cuõng coù ñaïo lyù, vaãn laø khoâng vì chính mình, vì chuùng sanh môùi laø chaân thaät vì chính mình, neáu khoâng vì chuùng sanh ngaøy ngaøy giaûng kinh thuyeát phaùp, hoï lieàn thoaùi ñoïa vaøo nhò thöøa, moãi ngaøy vì ñaïi chuùng dieãn thuyeát, ñaït ñöôïc coå vuõ raát lôùn, ñaït ñöôïc khích leä raát lôùn, Boà Taùt khoâng phaûi vì chính mình, vì moïi ngöôøi dieãn thuyeát, taát nhieân laø nghe nghe Boà Taùt khaùc dieãn thuyeát, khoâng phaûi giaûng kinh, thì laø nghe kinh, ñöôïc khoâng giaùn ñoaïn, môùi coù theå baûo ñaõm duy trì haïnh baát thoaùi, chuùng ta hai ngaøy naøy ñoïc ñöôïc trong "kinh Hoa Nghieâm", "vaên huaân thaønh chuûng", toâi caõm khaùi raát saâu saéc ñoái vôùi boán chöõ naøy, toâi theå hoäi ñöôïc taát caû thaát baïi cuûa nhöõng ngöôøi tu hoïc , chính laø thôøi gian huaân taäp khoâng ñuû, chuùng ta ñeàu laø phaøm phu, khoâng phaûi ngöôøi taùi sanh, 1 nghe ngaøn ngoä, ngöôøi ñoù ñeán ñaâu ñeå tìm? khoâng tìm ñöôïc, neáu phaøm phu muoán thaønh töïu, ngoaøi "thinh huaân thaønh chuûng" ra, khoâng coù bieän phaùp thöù hai, caùc vò xem thaáy toâi, toâi ngoaøi nhöõng vieäc baát ñaéc dó ra, coù öùng xöû, coù vieäc khoâng theå thoaùt ra, neáu khoâng maø noùi, baát cöù ngöôøi naøo giaûng kinh, toâi ñeàu khoâng heà boû qua, toâi nhaát ñònh ñeán nghe, khoâng chæ laø caùc vò hoïc troø taäp giaûng kinh toâi ñeán nghe, caùc toân giaùo khaùc giaûng kinh toâi cuõng ñeán nghe, khoâng hoïc khoâng theå thaønh töïu, baïn chính mình phaûi coù theå duy trì vò baát thoaùi, baïn khoâng coù phöông tieän kheùo leùo, laøm sao baïn coù theå laøm ñöôïc? phöông tieän kheùo leùo chæ coù nghe kinh, giaûng kinh, ôû moãi luùc vaøo moïi nôi vì ngöôøi dieãn noùi, khoâng ñöôïc ñeå giaùn ñoaïn, dieãn laø bieåu dieãn, laøm ra kieåu daùng cho ngöôøi xem, khi ôû 1 mình, khoâng coù ngöôøi, khoâng coù ngöôøi cuõng khoâng theå naøo buoâng lung, coù nhöõng quyû thaàn maø maét thòt chuùng ta khoâng thaáy ñöôïc, phaûi laøm ra kieåu daùng cho quyû thaàn xem, quyû thaàn cuõng laø chuùng sanh, phoå ñoä chuùng sanh, caùi ñaïo traøng naøy cuûa chuùng ta ñoàng tu phaûi neân coù theå tin töôûng ñoái vôùi quyû thaàn, laàu 1 laàu 2 cuûa chuùng ta hieän taïi ñang phaùt truyeàn hình, 24 giôø khoâng giaùn ñoaïn laø quyû thaàn yeâu caàu, hoï yeâu caàu nghe kinh, cho neân cö só Ñoã Myõ Chieân noùi ñöôïc raát hay, coâ khuyeân caùc anh em cuûa coâ nghe kinh, caùc ngöôøi khoâng nghe kinh, ngay ñeán quyû cuõng khoâng baèng, lôøi noùi naøy noùi coù ñaïo lyù, Cö Só Laâm ngay ñeán quyû cuõng yeâu caàu nghe kinh, hoï khoâng caùch gì ñeán ñöôïc caùi giaûng ñöôøng naøy ñeå nghe kinh, hoï noùi giaûng ñöôøng aùnh saùng quaù maïnh, khi hoï ñeán giaûng ñöôøng, hoï caõm thaáy khoâng chòu noåi, cho neân yeâu caàu chuùng ta môû phaùt baêng ñóa giaûng ôû laàu 1 laàu 2, hoï ñeàu ñang nghe, maét thòt chuùng ta khoâng theå nhìn thaáy, nhaát laø vaøo ban ñeâm, chuùng ta ñi qua nhöõng nôi ñoù phaûi nheø nheï, khoâng neân laøm oàn hoï, khoâng neân cho raèng khoâng coù vieäc gì, thì coù theå lôùn tieáng la heùt, nhieãu loaïn hoï, taâm cuûa hoï cuõng raát töø bi, cho raèng caùc vò khoâng bieát chuyeän, baïn nhieãu loaïn, hoï cuõng tha thöù baïn, baïn thöû nghó xem, chuùng ta laøm sai söï vieäc, ñeå quyû thaàn tha thöù, thaät raát laø hoå theïn, cho neân phaûi giöû taâm chaân thaønh cung kính, tuy laø khoâng nhìn thaáy hoï, chuùng ta bieát hoï cuõng coù khoâng ít ngöôøi ñang ôû nôi ñoù. Thöù ba laø "nieäm baát thoaùi", treân kinh thöôøng noùi nieäm "taâm taâm löu nhaäp taùt baø khoå haûi", lôøi noùi naøy khoâng deã hieåu, caùi gì goïi laø Taùt Baø khoå haûi? Taùt Baø Nhöôïc laø tieáng Phaïn, yù nghóa cuûa noù laø trí tueä Baùt Nhaõ töï taùnh, ngöôøi xöa phieân dòch "nhaát thieát chuûng trí", trí tueä maø Nhö Lai chöùng ñaéc, moãi nieäm cuøng töông öng vôùi nhaát thieát chuûng trí, ñaây goïi laø nieäm baát thoaùi, chuùng ta ñem lôøi noùi naøy noùi roõ 1 chuùt, moïi ngöôøi deã hieåu, moãi nieäm töông öng vôùi taùnh ñöùc, ñaây goïi laø nieäm baát thoaùi. Khôûi taâm ñoäng nieäm traùi ngöôïc vôùi taùnh ñöùc, vaäy thì sai, vaäy thì thoaùi chuyeån, coù leû coù ñoàng tu muoán hoûi, caùi gì laø taùnh ñöùc? chuùng ta töø nôi lyù söï 2 phöông dieän maø noùi, ôû ngay trong nhieàu naêm nhö vaäy, chuùng ta ñem giaùo huaán cuûa kinh luaän, toång keát vieát thaønh 20 chöõ "chaân thaønh, thanh tònh, bình ñaúng, chaùnh giaùc, töø bi", ñaây laø töø treân lyù maø noùi. "Nhìn thaáu, buoâng xaû, töï taïi, tuøy duyeân, nieäm Phaät", ñaây laø töø treân söï maø noùi, ôû moïi luùc vaøo moïi nôi, vôùi ngöôøi vôùi vieäc vôùi vaät, taâm nieäm cuûa chuùng ta cuøng vôùi 20 chöõ naøy töông öng, ñoù chính laø nieäm baát thoaùi, khoâng töông öng cuøng vôùi 20 chöõ naøy, baïn lieàn thoaùi chuyeån, 20 chöõ naøy laø taùnh ñöùc cuûa chuùng ta, laø trí tueä chaân thaät Nhö Lai, vieäc naøy noùi ra moïi ngöôøi lieàn deã daøng hieåu ñöôïc, taâm chaân thaønh, chaéc chaén khoâng töï gaït mình gaït ngöôøi, theá nhöng söï vieäc naøy raát khoù, vì sao vaäy? chuùng ta ñeàu cho raèng taâm ta chaân thaønh, ta khoâng heà löøa gaït chính mình, ta cuõng khoâng löøa gaït moïi ngöôøi, hoï coøn caùch naøo? tieân sinh Taêng Quoác Phieân ôû trong buùt kyù ñoïc saùch, ñaõ ñònh nghóa cho chöõ "thaønh", oâng coù 1 ñònh nghóa raát hay, oâng noùi taïi vì sao goïi laø thaønh? "1 nieäm khoâng sanh goïi laø thaønh", trong taâm chuùng ta khôûi leân yù nieäm lieàn khoâng thaønh, toâi raát chaân thaønh thì ñaõ khoâng thaønh roài, yù nieäm khôûi leân roài, thaønh khoâng deã daøng, taâm thaønh vöøa phaùt, taâm boà ñeà lieàn hieän tieàn, theå cuûa taâm boà ñeà laø taâm chí thaønh, "Quaùn Voâ Löôïng Thoï Phaät Kinh" Theá Toân noùi vôùi chuùng ta, duïng cuûa taâm boà ñeà laø thaâm taâm, taâm hoái höôùng phaùt nguyeän, cho neân taâm chaân thaønh vöøa khôûi leân, baïn chính laø boà taùt, khoâng phaûi Boà Taùt sô tín vò, baïn laø ñòa vò Boà Taùt naøo vaäy? Boà Taùt sô truï vò, Vieân giaùo sô truï, sieâu vöôït A La Haùn Bích Chi Phaät raát nhieàu. A La Haùn, Bích Chi Phaät môùi laø Boà Taùt thaát tín vò, taâm boà ñeà chöa phaùt, phaùt taâm boà ñeà laø Vieân giaùo sô truï Boà Taùt, phaùt taâm truï, sô truï laø phaùt taâm truï, sô truï Boà Taùt laø theá naøo vaäy? treân "Kinh Kim Cang" ñaõ noùi sô truï Boà Taùt, trong "Ñaïi Thöøa Khôûi Tín Luaän" ñaõ noùi sô truï Boà Taùt, do ñaây coù theå bieát sô truï Boà Taùt ñaõ phaù ñöôïc boán töôùng roài, boán kieán cuõng phaù, voâ ngaõ töôùng, voâ nhaân töôùng, voâ chuùng sanh töôùng, voâ thoï giaõ töôùng. Voâ ngaõ kieán, voâ nhaân kieán, voâ chuùng sanh kieán, voâ thoï giaõ kieán, lìa taát caû töôùng, tu taát caû thieän, hoï chaêm chæ noå löïc tu luïc ñoä vaïn haïnh, con ngöôøi naøy nieäm baát thoaùi, chuùng ta ñöôïc sao? ngaøy nay chuùng ta ñoïc treân kinh chính laø tam baát thoaùi, chuùng ta moïi thöù ñeàu coù ñöôïc, khoâng chæ laø nieäm baát thoaùi, chuùng ta ngay ñeán vò baát thoaùi cuõng khoâng ñöôïc, cho neân chuùng ta ngay nay tu haønh, phaûi bieát chính mình laø nhö theá naøo? tieán tieán thoaùi thoaùi, tieán ñöôïc ít, thoaùi ñöôïc nhieàu, khoâng deã gì coù ñöôïc chuùt tieán boä, gaëp ñöôïc ngoaïi duyeân laäp töùc lieàn thoaùi chuyeån, cho neân raát khoù thaønh töïu, toâi khuyeân moïi ngöôøi nghe kinh, coù choã toát cho moïi ngöôøi,khoâng phaûi coù gì toát cho toâi, choã toát ñoái chính baïn, baïn phaûi neân bieát baïn khoâng nghe kinh, ôû trong nhaø duïng coâng, khoâng sai, ôû trong nhaø duïng coâng, coâng ñöùc keùm raát xa so vôùi ñeán nôi ñaây ñeå nghe kinh, bieát baïn ôû nôi ñaây nghe kinh, baïn ñöôïc Tam Baûo gia trì, hôn nöõa ngöôøi chaân thaät bieát nghe kinh, 1 thôøi kinh hai giôø ñoàng hoà, baïn ôû ngay trong hai giôø ñoàng hoà naøy Giôùi-Ñònh-Hueä tam hoïc vieân tu, baïn taâm ñòa thanh tònh, trí tueä theâm lôùn, baïn chính mình ñoùng chaët cöûa 1 mình duïng coâng, khoâng coù trí tueä, caùi hoïc ghi cheùp vaø hoûi, baïn ôû nôi ñoù ñoïc saùch, tìm raát nhieàu tö lieäu tham khaûo, vieát buùt kyù, vieát baûn thaûo cuûa baïn, ñeàu laø thöù cuûa ngöôøi, ñoâng laáy moät chuùt, taây nhaët 1 mieáng, goùp nhaëc 1 ñoáng, lai böng ra cuùng döôøng ngöôøi khaùc, khoâng phaûi töø trong töï taùnh löu xuaát ra, theá naøo laø töø töï taùnh? thöôøng hay nghe kinh, nghe kinh khai trí tueä, cho neân ñoùng cöûa töï laøm luoân laø coù khuyeát ñieåm raát lôùn, theá nhöng caùc vò khoâng tin töôûng, toâi maáy laàn ñeán nôi ñaây ñeå nghe kinh, xem thaáy hai haøng gheá phía tröôùc khoâng coù maáy ngöôøi ngoài ôû nôi ñoù, cho neân phaùp khoù tin, vaãn laø tin töôûng chính mình, khoâng tin töôûng Phaät Boà Taùt, khoâng tin töôûng giaùo huaán cuûa coå thaùnh tieân hieàn, khi toâi coøn ñang caàu hoïc, khoâng gioáng nhö thaùi ñoä cuûa caùc vò, toâi laø raát öa thích nghe kinh, bôûi vì toâi nghe kinh toâi chính mình nghó ñeán, toâi cuøng ñaïo traøng keát phaùp duyeân, cuøng phaùp sö keát phaùp duyeân, cuøng thính chuùng keát phaùp duyeân, phaùp duyeân cuûa toâi thuø thaéng. Ñoùng cöûa laïi, chính mình ôû trong nhaø laøm, khoâng theå keát ñöôïc caùi duyeân naøy, hôn nöõa nghe kinh, kinh naøy toâi cuõng seõ bieát giaûng, toâi giaûng ñöôïc keùm xa so vôùi ngöôøi giaûng kia, toâi ôû ñaïo traøng laøm chuùng aûnh höôûng, vaäy lieàn ñöôïc Tam Baûo hoä nieäm, long thieân thieän thaàn uûng hoä, toâi hieåu roõ, toâi hieåu ñöôïc, cho neân toâi naém chaët caùi cô duyeân naøy laø quyeát ñònh khoâng chòu boû rôi, taïi vì sao baïn khoâng chòu laøm nhö vaäy? vì caùc vò khoâng hieåu, caùc vò khoâng thaáu trieät, khoâng bieát ñöôïc nghe kinh laø leã taùn chö Phaät Nhö Lai, nghe kinh laø roäng ñoä taát caû chuùng sanh, nghe kinh laø chaân thaät cuùng döôøng Tam Baûo, phaùp sö sô hoïc ôû treân buït giaûng kinh, xem thaáy beân döôùi coù raát nhieàu ngöôøi, laø 1 coå vuõ ñoái vôùi hoï, theâm lôùn tín taâm cho hoï, cuõng laø 1 aùp löïc ñoái vôùi hoï, hoï phaûi giaûng hay, hoï khoâng giaûng hay, laàn sau ngöôøi ta khoâng ñeán, cho neân laø 1 coå vuõ ñoái vôùi hoï, caùi coâng ñöùc ñoù thì khoâng nhoû, cho neân ngöôøi nghe kinh, cuõng phaûi giuùp ñôõ phaùp sö, phaùp sö khoâng teä, laø coù tieán boä, thì ngaøy ngaøy ñeán, xem thaáy phaùp sö khoâng coù tieán boä, laàn sau khoâng ñeán, ñeå hoï giaûng ñöôøng troáng khoâng, ñeå hoï quay veà giaùc ngoä, vieäc naøy laø thöôûng phaït ñoái vôùi phaùp sö laäp töùc lieàn thaáy ra ñöôïc, baïn thaät duïng coâng, toâi ngaøy ngaøy ñeán nghe kinh, ngaøy ngaøy ñeán uûng hoä, xem baïn coù thoaùi böôùc, thì toâi khoâng ñeán, moïi ngöôøi cuõng seõ khoâng ñeán, cho neân chuùng ta ñoù laø boài döôûng phaùp sö, thaønh töïu Phaät phaùp, vaäy tam baát thoaùi, ôû theá giôùi Ta Ba chuùng ta, ôû caùi theá giôùi naøy chuùng ta maø noùi, vò baát thoaùi, tieåu thöøa laø sô quaû Tu Ñaø Hoaøn, ñaïi thöøa thoâng giaùo laø thuoäc veà kieán ñòa, bieät giaùo laø sô truï, vieân giaùo laø sô tín vò Boà Taùt, ñaây ñeàu laø vò baát thoaùi, hay noùi caùch khaùc hoï ñeàu laø ñoaïn tan giôùi 88 phaåm kieán hoaëc, haønh baát thoaùi, trong taïng giaùo khoâng coù, trong tieåu thöøa khoâng coù, Boà Taùt ñaïi thöøa thoâng giaùo, Boà Taùt bieät giaùo thaäp hoài höôùng, Boà Taùt vieân giaùo thaäp tín vò, ñaây laø haønh baát thoaùi, cho neân Boà Taùt thaäp tín vò, trí tueä cuûa hoï, ngöôøi nhò thöøa khoâng theå saùnh, nhöõng ngöôøi naøy hoïc roäng nghe nhieàu, thaân caän thieän höûu, nieäm baát thoaùi vò naøy cao, bôûi vì taâm haïnh cuûa hoï, ôû moïi luùc vaøo moïi nôi ñeàu töông öng vôùi taùnh ñöùc, ñaây laø sô ñòa Boà Taùt cuûa bieät giaùo, vieân giaùo sô truï, trong thoâng giaùo khoâng coù, ñaây laø ñaïi yù cuûa tam baát thoaùi, chuùng ta töôøng taän, chuùng ta phaûi hoïc taäp. Vò baát thoaùi, quaû vò khoù, chöùng quaû khoù, ñoaïn phieàn naõo khoù, theá nhöng ñaïi thöøa coù phöông tieän, phöông phaùp cuûa ñaïi thöøa ñoaïn phieàn naõo, so vôùi ngöôøi tieåu thöøa thuaän tieän hôn nhieàu, ñaïi thöøa vieân giaùo nhaát laø thuaän tieän, hôn nöõa mau choùng, ñaïi thöøa vieân giaùo baét tay vaøo töø choã naøo? môû roäng taâm löôïng, cho neân töø caên baûn maø tu, tu töø caên baûn, noù khoâng phaûi laø caønh laù, tu töø caên baûn, nhanh, hieäu quaû thuø thaéng, nhaát laø "Hoa Nghieâm", cho neân thaønh Phaät phaùp moân naøo laø nhanh nhaát? hoïc "Hoa Nghieâm" nhanh nhaát, ñaây laø thaät khoâng phaûi laø giaõ, "Hoa Nghieâm" ñeán sau cuøng nieäm Phaät caàu sanh Tònh Ñoä, ñaây laø ñöôïc cöùu caùnh vieân maõn, neáu nhö khoâng caàu sanh Tònh Ñoä, quaû vò maø hoï chöùng ñöôïc laø quaû vò Boà Taùt, Boà Taùt ñoù laø Boà Taùt theá giôùi Hoa Taïng, Boà Taùt vieân giaùo, cuõng chính laø vieân giaùo 51 giai ñoaïn, ñaëc bieät laø Boà Taùt thaäp tín vò, raát deã daøng chöùng ñaéc, kieán tö phieàn naõo raát deã daøng ñoaïn döùt, ñoù chính laø hoï yù nieäm vöøa chuyeån, hoï khoâng vì chính mình, vì taát caû chuùng sanh, soáng ôû theá gian naøy vì ai? khoâng phaûi vì chính mình, vì chuùng sanh maø soáng, chaân thaät coù theå laøm ñeán ñöôïc töï khieâm maø toân ngöôøi, bôûi vì tu cuûa "kinh Hoa Nghieâm", laø Vaên Thuø Phoå Hieàn hai vò Boà Taùt naøy laøm ñaïi bieåu, Vaên Thuø daïy chuùng ta möôøi Ba La Maät, luïc ñoä Baùt Nhaõ ñoä trieån khai laø quyeàn trí, giuùp "phöông tieän, nguyeän, löïc, trí", quyeàn trí, coøn Baùt Nhaõ Ba La Maät laø thaät trí, 5 ñoä phía tröôùc laø nhö nhau treân söï maø tu, Boà Taùt Phoå Hieàn daïy chuùng ta phaùt taâm, môû roäng taâm löôïng, duøng taâm löôïng cuûa Nhö Lai, ñeå tu möôøi Ba La Maät cuûa Boà Taùt, cho neân hoï raát nhanh kheá nhaäp vaøo caûnh giôùi Hoa Nghieâm, caûnh giôùi Hoa Nghieâm chính laø 51 vò Boà Taùt, ngaøy nay chuùng ta khoù khaên lôùn nhaát, khôûi taâm ñoäng nieäm coù ngaõ, lôïi ích cuûa ta, choã toát cuûa toâi, kieán tö phieàn naõo vónh vieån khoâng ñoaïn döùt, Boà Taùt treân hoäi "Hoa Nghieâm", yù nieäm cuûa hoï chuyeån roài, khoâng coù ta, lôïi ích cuûa chuùng sanh, lôïi ích cuûa Phaät phaùp, lôïi ích cuûa chö Phaät Nhö Lai giaùo hoùa chuùng sanh, hoï khoâng coù chính mình, cho neân hoï ngaõ chaáp raát nhanh ñoaïn döùt, khoâng coù ngaõ, khoâng nhöõng  kieán hoaëc ñoaït döùt, tö hoaëc cuõng khoâng coøn, phaûi quaáy nhaân ngaõ tham saân si maïn thaûy ñeàu khoâng coøn, hoï laøm sao khoâng vaøo caûnh giôùi Hoa Nghieâm? chæ caàn coù ngaõ caùi yù nieäm naøy, thì hoï khoâng vaøo ñöôïc, cho neân Phaät phaùp caøng laø cao caáp thì caøng laø deã tu, cao caáp laø töø caên baûn maø baét tay vaøo, tröïc tieáp thaúng vaøo phaù ñi voïng töôûng, phaân bieät, chaáp tröôùc, cuûa chuùng ta, cho neân ôû treân "kinh Hoa Nghieâm" baïn ñaõ xem thaáy, ngaøy nay chuùng ta ñoïc ñöôïc, chuùng Boà Taùt thì khoâng noùi, hieän taïi chuùng ta ñoïc laø phaàn ñaàu, toång coäng coù hôn 40 loaïi, ngaøy nay chuùng ta goïi laø toäc ;oaïi, hôn 40 toäc loaïi khaùc nhau, ñeàu laø hoùa thaân cuûa chö Phaät Nhö Lai, öùng hoùa ñeán, phöông phaùp giaùo hoïc naøy cuûa ngaøi cao minh, ngaøi khoâng phaûi quyeàn xaûo phöông tieän, ngaøi laø söï thaät, ngaøi laø phöông tieän chaân thaät, khoâng phaûi quyeàn xaûo phöông tieän, ñeå chuùng ta ôû ngay trong ñaây theå hoäi ñöôïc, taát caû ngöôøi, taát caû vieäc, taát caû vaät, ñeàu laø chö Phaät Nhö Lai hoùa hieän, chuùng ta khoâng cung kính ñoái vôùi 1 ngöôøi, chính laø khoâng cung kính ñoái vôùi Phaät, chuùng ta khoâng coù traùch nhieäm ñoái vôùi söï vieäc naøy, chính laø khoâng coù traùch nhieäm ñoái vôùi Phaät, chuùng ta  khoâng cung kính ñoái vaät, cuõng laø khoâng cung kính ñoái vôùi Phaät, cho neân Boà Taùt Phoå Hieàn daïy chuùng ta "leã kính chö Phaät", ôû ngay trong maét cuûa ngöôøi hoïc "Hoa Nghieâm", taát caû ngöôøi, taát caû vieäc, taát caû vaät, ñeàu laø Tyø Loâ Giaù Na Nhö Lai, lôøi noùi naøy laø söï thaät vaïn laàn chính xaùc, Tyø Loâ Giaù Na laø phaùp thaân, caùi danh hieäu naøy laø tieáng Phaïn, dòch thaønh yù trung vaên laø "bieán nhaát thieát xöù", taát caû ngöôøi laø Tyø Loâ Giaù Na, taát caû suùc sanh cuõng laø Tyø Loâ Giaù Na, taát caû quyû thaàn vaãn laø Tyø Loâ Giaù Na, vaäy môùi goïi laø leã kính chö Phaät, chuùng ta ñoái vôùi chö Phaät Nhö Lai thì khoâng goïi laø boá thí, goïi cuùng döôøng, duøng taâm chaân thaønh cung kính, cuùng döôøng taát caû chö Phaät Nhö Lai, ñoù laø ngöôøi hoïc "Hoa Nghieâm", laøm sao coù theå coù taâm khinh maïn? coù taâm cao thaáp? ngaøy nay chuùng ta hoïc "kinh Hoa Nghieâm", vaøo khoâng ñöôïc caûnh giôùi Hoa Nghieâm, do nguyeân nhaân gì? chuùng ta duøng taâm luaân hoài, khoâng vaøo ñöôïc caûnh giôùi Hoa Nghieâm, caàn phaûi xaû taâm luaân hoài, phaùt taâm boà ñeà, baïn lieàn vaøo caûnh giôùi, hay noùi caùch khaùc buoâng boû töï tö töï lôïi, chuùng ta môùi coù theå ñöôïc ñoä, khoâng theå xaû boû ñi töï tö töï lôïi, moãi nieäm vaãn laø vì töï tö töï lôïi, vónh vieån rôùt laïi ôû ngoaøi cöûa ñaïi thöøa, khoâng chæ ñaïi thöøa, tieåu thöøa cuõng khoâng böôùc vaøo ñöôïc, cho neân sô quaû tieåu thöøa baïn cuõng khoâng coù phaàn, baïn coøn coù caùi gì ñeå ngaïo maïn? töï cho laø ñuùng, chö Phaät Boà Taùt khoâng xme troïng baïn, thieân long quyû thaân khoâng xem troïng baïn, cuoàng voïng töï ñaïi, cho neân chuùng ta ñoïc kinh, cho neân chuùng ta ñoïc kinh, nhöõng choã naøy phaûi tæ mæ maø theå hoäi, taïi vì sao ngöôøi ta ôû ngay trong 1 ñôøi coù theå thaønh töïu? ngöôøi naøo vaäy? Thieän taøi laøm ra cho chuùng ta taám göông, Thieän taøi khoâng phaûi 1 ngöôøi, phaøm heã laø ngöôøi y theo phöông phaùp lyù luaän "Hoa Nghieâm" maø tu hoïc, thì ngöôøi ñoù goïi laø Thieän taøi. Thieän laø thieän caên, taøi laø nhieàu phöôùc ñöùc, ngöôøi nhieàu thieän caên ñaày ñuû tín giaûi, ngöôøi nhieàu phöôùc ñöùc hoï chòu laøm thaät, y giaùo phuïng haønh, ñoù laø nhieàu phöôùc ñöùc, chaùnh tín chaùnh giaûi nhieàu thieän caên, loaïi ngöôøi naøy goïi laø thieän taøi, hoï laø ñöông cô cuûa  "Hoa Nghieâm", hoï hoïc "Hoa Nghieâm" aét vaøo caûnh giôùi, ñoù laø "phaåm nhaäp phaùp giôùi" phaåm sau cuøng cuûa "Hoa Nghieâm",  hoï aét vaøo phaùp giôùi, cho neân noùi taïi vì sao hoï coù theå, chuùng ta khoâng theå? Thieän caên phöôùc ñöùc cuûa chuùng ta, thaønh thaät maø noùi, khoâng thua keùm nhöõng ngöôøi naøy, thua ôû choã naøo vaäy? ñaïi sö Thieän Ñaïo noùi ñöôïc raát hay "gaëp duyeân khoâng ñoàng",hoï gaëp ñöôïc duyeân thuø thaéng, chuùng ta gaëp ñöôïc duyeân so vôùi hoï keùm, cho neân "luoân ôû duyeân ngoä khoâng ñoàng", caâu naøy cuûa Thieän Ñaïo noùi, chuùng ta thaät laø boäi phuïc 5 voùc saùt ñaát. Duyeân coù 4 loaïi duyeân, caùi thöù nhaát Thaân nhaân duyeân, vieäc naøy khoâng caàn noùi, moïi ngöôøi chuùng ta bình ñaúng, gaëp duyeân khoâng ñoàng, ba loaïi duyeân phía sau. Sôû duyeân duyeân khoâng ñoàng, Voâ giaùn duyeân khoâng ñoàng, Taêng thöôïng duyeân khaùc nhau, cho neân thaønh töïu cuûa chuùng ta thì khoâng gioáng nhau, neáu nhö boán loaïi duyeân, thaûy ñeàu ñaày ñuû, thaûy ñeàu thuø thaéng, chuùng ta ôû ngay trong moät ñôøi lieàn coù theå vieân chöùng tam baát thoaùi, khôûi taâm ñoäng nieäm, moãi nieäm töông öng vôùi taùnh ñöùc, haïnh haïnh töông öng vôùi taùnh ñöùc, theá nhöng ngöôøi ngay trong 1 ñôøi, coù theå gaëp ñöôïc caùi duyeân thuø thaéng nhö vaäy, thöïc teá laø quaù ít, Tònh Ñoä laø quay veà cuûa "Hoa Nghieâm", laø toång keát cuûa "Hoa Nghieâm", cho neân thaät coù thieän caên, coù phöôùc ñöùc, gioáng nhö treân "Kinh Di Ñaø" ñaõ noùi " khoâng theå thieáu thieän caên phöôùc ñöùc maø sanh veà ñöôïc nöôùc kia", lôøi noùi naøy laø thaät, khoâng giaõ chuùt naøo, caùi thieän caên naøy raát laø saâu daày, tin saâu Tònh Ñoä, moät chuùt hoaøi nghi cuõng khoâng coù, nguyeän sanh Tònh Ñoä, taát caû cuûa theá giôùi Ta Baø ñeàu coù theå töø nôi taâm maø buoâng xaû, ñaây laø chaân thaät nguyeän sanh Tònh Ñoä, theá duyeân coøn chöa buoâng xaû, caùi nguyeän naøy khoâng phaûi laø thaät nguyeän, cho neân thieát nguyeän, nguyeän cuûa baïn khoâng khaån thieát, trong nguyeän vaãn laø xen taäp, cho neân khoâng phaûi thaät tín thieát nguyeän, tin saâu nguyeän thieát, nhaát ñònh buoâng xaû thaân taâm theá giôùi, ñoù môùi laø tin saâu nguyeän thieát, tuy laø khoâng ñoïc "Hoa Nghieâm", khoâng hoïc "Hoa Nghieâm", coâng löïc cuûa hoï cuøng ngöôøi hoïc "Hoa Nghieâm" khoâng heà khaùc, hoïc "Hoa Nghieâm", khoâng ngoaøi laø lyù töôøng taän, chuyeån ñoåi caûnh giôùi laïi, hoï laø thieän caên phöôùc ñöùc saâu daày, cuõng coù theå chuyeån laïi, 1 loøng höôùng ñeán Tònh Ñoä, laõo thaät nieäm Phaät, con ngöôøi naøy thaønh coâng, cho neân hoï coù theå ñöôïc sanh, sanh Tònh Ñoä 2 loaïi ngöôøi ñi raát deã daøng, 1 ngöôøi laø roõ raøng ñoái vôùi ñaïo lyù, chaân voïng taø chaùnh phaûi quaáy lôïi haïi thaûy ñeàu roõ raøng töôøng taän, hoï töï nhieân lieàn coù thuû xaû, cho neân hoï coù theå thaân taâm theá giôùi taát caû buoâng xaû, nieäm Phaät chaéc chaén ñöôïc sanh, ñaây laø chuùng ta goïi laø ngöôøi thöôïng thöôïng caên, 1 loaïi nöõa laø ngöôøi haï haï caên cuõng ñöôïc, hoï tuy laø baïn giaûng lyù luaän hoï khoâng hieåu, phöông phaùp hoï cuõng khoâng bieát, noùi caùi gì hoï cuõng khoâng bieát, daïy hoï nieäm Phaät hoï lieàn laõo thaät nieäm Phaät, daïy hoï buoâng xaû hoï chaân thaät chòu buoâng xaû, ñaây laø ngöôøi chaân thaät, cho neân phaùp moân naøy, thöôïng trí cuøng haï nguï chaéc chaén thaønh töïu, hieän taïi chuùng ta laø ôû giöõa, treo lô löûng, phieàn phöùc, thuø thaéng cuûa phaùp moân Tònh Ñoä, chính laø choã sau cuøng cuûa "Hoa Nghieâm", nieäm Phaät caàu sanh Tònh Ñoä, cho neân thaønh töïu cuøng "Hoa Nghieâm" khoâng heà khaùc bieät, ngöôøi xöa ñem "Kinh Voâ Löôïng Thoï" goïi laø trung boån "Hoa Nghieâm", khoâng phaûi khoâng coù ñaïo lyù, hôn nöõa raát thuø thaéng, sanh ñeán theá giôùi Taây Phöông Cöïc Laïc, ñeàu laø A Duy Vieät Chí Boà Taùt, vieäc naøy quaù hy höûu quaù hy höûu, chuùng ta phaûi tin töôûng caùi caâu naøy, ngaøy nay chuùng ta cuøng nhau hoïc "Hoa Nghieâm", khoâng vaøo ñöôïc caûnh giôùi Hoa Nghieâm khoâng heà gì, chæ caàn tin saâu nguyeän thieát ñoái vôùi Tònh Ñoä, ñöông nhieân "Hoa Nghieâm" coù choã toát ñoái vôùi chuùng ta, giuùp chuùng ta môû roäng taâm löôïng, giuùp chuùng ta söûa ñoåi quan nieäm sai laàm, voán dó chuùng ta muoán noùi, taát caû chuùng sanh ñeàu laø Phaät Boà Taùt hoùa thaân, baïn khoâng theå tin töôûng, phaûi noùi vôùi baïn, noùi khoâng roõ raøng, theá nhöng hoïc "Hoa Nghieâm", coù thôøi gian daøi nhö vaäy, ngaøy ngaøy ñang ôû ñaây huaân taäp, daàn daàn coù theå tieáp nhaän, bieát ñöôïc ñích thöïc laø hö khoâng phaùp giôùi taát caû chuùng sanh, laø "duy taâm sôû hieän, duy thöùc sôû bieán", 2 caâu noùi naøy chuùng ta thöôøng hay nghe noùi, theá nhöng yù nghóa quaù saâu, thoâng qua hoïc taäp " Hoa Nghieâm", chuùng ta coù theå theå hoäi ñöôïc moät ít, "taâm töùc laø Phaät, Phaät töùc laø taâm", tuy laø taâm thöùc sôû hieän, töôùng toâng thöôøng noùi, taùnh töùc thò töôùng, töôùng töùc thò taùnh, taùnh töôùng khoâng hai, lyù söï nhaát nhö, chuùng ta töø choã naøy tin töôûng, khaúng ñònh taát caû chuùng sanh ñích thöïc laø töôùng phaàn cuûa töï taùnh, töôùng phaàn cuûa töï taùnh chính laø töôùng phaàn cuûa Tyø Loâ Giaù Na, taùnh töôùng ñaõ laø khoâng hai, cho neân taát caû chuùng sanh chính laø hoùa hieän cuûa Tyø Loâ Giaù Na, lyù luaän phöông phaùp cuûa Boà Taùt Phoå Hieàn tu hoïc, chuùng ta môùi chaân thaät theä hoäi ñöôïc, môùi bieát chính mình phaûi neân coù caùch laøm nhö theá naøo, ñem quaù khöù voâ löôïng kieáp, caùch nghó caùch laøm sai laàm hieän taïi chuyeån bieán laïi, cuøng 1 caùch nghó 1 caùch nhìn cuûa chö Phaät Boà Taùt, ñoù chính laø taát caû chuùng sanh ñeàu laø chö Phaät Nhö Lai, trong ñaïi thöøa giôùi kinh Phaät noùi vôùi chuùng ta, taát caû nam töû laø cha ta, taát caû nöõ nhaân laø meï ta, neáu chuùng ta coù theå duøng caùi taâm hieáu thuaän cha meï, ñeå hieáu thuaän taát caû chuùng sanh, taâm toân kính chö Phaät Nhö Lai, toân kính taát caû chuùng sanh, con ngöôøi naøy laø ngöôøi hoïc Hoa Nghieâm, con ngöôøi naøy laø ngöôøi chaân thaät giaùc ngoä, chuùng ta bình thöôøng ñoái vôùi ngöôøi vôùi cha meï daùm duøng meänh leänh khoâng? ñeán ñaây, toâi baûo ñeán ñaây! coù theå vaäy khoâng? cuøng chö Phaät Nhö Lai coù theå duøng caùi khaåu khí naøy khoâng? baïn noùi khoâng theå, toâi  noùi vôùi baïn coù theå, hieän taïi treû nhoû trong nhaø goïi ba meï cuûa chuùng, ñeán ñaây, toâi keâu baø ñeán, vaäy thì coøn caùch naøo? hieän taïi trong nhaø ai laø ngöôøi lôùn nhaát? treû nhoû lôùn nhaát, ñieân ñaûo roài, cho neân theá gian coù tai naïn treân kinh Phaät thöôøng noùi ñieân ñaûo thaùc loaïn ,chuùng ta khoâng hieåu yù nghóa cuûa caâu noùi naøy laø gì, hieän taïi chaân thaät thaáy ñöôïc roài, thì ra caùi ñieân ñaûo thaùc loaïn naøy laø ngay tröôùc maét, caùi vaán ñeà naøy nghieâm troïng, treû nhoû töø nhoû ñaõ nuoâi thaønh caùi quan nieäm naøy, chuùng lôùn thì coøn gì ñeå noùi, cho neân theá gian naøy khoâng deã ñuøa, phaûi bieát mau mau caàu sanh theá giôùi Cöïc Laïc, caùi theá giôùi naøy ñieân ñaûo roài, thieän aùc ñieân ñaûo, taø chaùnh ñieân ñaûo, phaûi quaáy ñieân ñaûo, toát xaáu ñieân ñaûo, chuùng ta raát may maén ñöôïc thaân ngöôøi, nghe Phaät phaùp, vaïn nhaát khoâng neân boû qua caùi cô duyeân naøy, nhaát taâm chuyeân caàu Tònh Ñoä, ñoái vôùi theá duyeân, chuùng ta trong nhöõng naêm coøn soáng tuøy duyeân traõi qua ngaøy thaùng thì toát roài, khoâng neân chaáp tröôùc nöõa, khoâng neân phaân bieät nöõa,khoâng neân phan duyeân nöõa, vieäc gì cuõng toát, traùi laïi ta phaûi mau ñi, caùc vò laøm vieäc gì ñeàu toát, ñaây laø chaân thaät giaùc ngoä, chuùng ta ôû taát caû thôøi, ôû moïi luùc, khuyeán khích taát caû moïi ngöôøi, coù thieän caên, coù phöôùc ñöùc nghe khuyeân, khoâng coù thieän caên, khoâng coù phöôùc ñöùc, khuyeân daïy cuûa chuùng ta gieo trong A Laïi Da Thöùc cuûa hoï chuûng töû, ñeàu toát, cho duø hoï tin hay khoâng tin, ñeàu toát, phaùp moân Tònh Ñoä taát caû chö Phaät Nhö Lai taùn thaùn, noù thuø thaéng nhaát chính laø 5 nghòch möôøi aùc, laâm chung saùm hoái, ñeàu coù theå vaõng sanh, goïi laø ñôùi nghieäp vaõng sanh, sanh haï haï phaåm, coõi phaøm thaùnh ñoàng cö, ñeàu coù theå vieân chöùng tam baát thoaùi, treân kinh noùi "giai taùc A Duy Vieät Chí Boà Taùt", ñaây laø Thích Ca Maâu Ni Phaät, 49 naêm ñaõ noùi ra taát caû kinh ñeàu khoâng noùi qua, noùi roõ tröø khi theá giôùi Taây Phöông Cöïc Laïc, theá giôùi phöông khaùc khoâng coù, cho neân toân xöng phaùp moân Tònh Ñoä laø moân dö ñaïi ñaïo, caùi moân naøy laø taùm vaïn boán ngaøn phaùp moân, phaùp moân voâ löôïng, ñeàu khoâng coù, chæ coù phaùp moân naøy coù ñôùi nghieäp vaõng sanh, baát cöù phaùp moân naøo khaùc khoâng coù ñôùi nghieäp vaõng sanh, ñeàu phaûi chính mình ñoaïn hoaëc chöùng chaân, vaäy thì thaät khoù, chæ rieâng phaùp moân naøy, khoâng caàn phaûi ñoaïn hoaëc, chæ caàn ñaày ñuû chaân tính thieát nguyeän, boán caùi chöõ naøy, chính mình phaûi laøm cho roõ raøng, laøm cho töôøng taän, vaïn nhaát khoâng neân hieåu laàm, caùi gì goïi laø chaân tín? caùi gì goïi laø thieát nguyeän? toâi vöøa roài noùi ñöôïc raát roõ raøng roài, neáu nhö vaãn coøn töï tö töï lôïi, tín cuûa baïn khoâng thaät, nguyeän cuûa baïn khoâng thieát, vì sao vaäy? trong tín coù hoaøi nghi, trong nguyeän coù xen taïp, vaäy thì khoâng phaûi laø chaân tín thieát nguyeän, chaân tín thieát nguyeän chaéc chaén laø khoâng hoaøi nghi, khoâng xen taïp, khoâng hoaøi nghi chuùng ta ñeàu raát khoù hieåu, khoâng xen taïp deã daøng hieåu, xen taïp nhaát ñònh lieàn hoaøi nghi, neáu nhö chaân thaät khoâng hoaøi nghi maø noùi, baïn chaéc chaén seõ khoâng xen taïp, xen taïp laáy töï tö töï lôïi, xen taïp phaûi quaáy nhaân ngaõ, xen taïp laáy coáng cao ngaõ maïn, cho neân “Tín-Nguyeän-Haïnh” cuûa baïn ñeàu khoâng coù, baïn laøm sao coù theå vaõng sanh? cho neân caùi phaùp moân naøy laø phaùp moân 1 ñôøi thaønh Phaät, sieâu tuyeät thuø thaéng khoâng gì baèng, khoâng theå nghó baøn, Ñaïi Sö Ngaãu Ích trong "Yeáu Giaûi", ñaõ laøm cho chuùng ta 1 keát luaän " bi taâm taùnh chi cöïc chí trì danh chi kyø huaân Di Ñaø chi ñaïi nguyeän, haø dæ höûu thöû". Ñaïi Sö Ngaãu Ích taùn thaùn ñeán cuøng cöïc, laõo cö só Hoaøng Nieäm Toå giaûng hai caùi nguyeän naøy, noùi ñaây laø trung taâm cuûa 48 nguyeän, coøn nguyeän thöù 18 thì laø haït nhaân ngay trong haït nhaân, theá nhöng chuùng ta quyeát ñònh khoâng theå xem thöôøng, Theá Toân vì chuùng ta giôùi thieäu noùi ñöôïc raát roõ raøng, raát töôøng taän, ba baäc vaõng sanh khoâng luaän laø thöôïng trung haï boái, vaõng sanh ñieàu kieän thöù nhaát "phaùt taâm boà ñeà", ñaây laø nguyeän thöù 19, "nhaát höôùng chuyeân nieäm" laø nguyeän thöù 18, Theá Toân vì chuùng ta giôùi thieäu, caùi thöù töï naøy duïng yù laø raát saâu, phaùt taâm boà ñeà cuøng nhaát höôùng chuyeân nieäm laø ñoàng thôøi, ngöôøi phaùt taâm boà ñeà, chaéc chaén nhaát höôùng chuyeân nieäm, ngöôøi nhaát höôùng chuyeân nieäm chaéc chaén laø ngöôøi phaùt taâm boà ñeà, taâm boà ñeà laø 1 caùi taâm vieân maõn giaùc ngoä, chaân thaät giaùc ngoä, chaân thaät thoâng ñaït töôøng taän, theá giôùi Ta Baø khoå, ôû nôi ñaây thaønh töïu khoù khaên, phaûi mau ñi ñeán theá giôùi Taây Phöông Cöïc Laïc, neáu nhö muoán giuùp ñôõ baïn beø thaân baèng quyeán thuoäc chính mình, sau khi ñeán theá giôùi Cöïc Laïc roài taùi lai, thöøa nguyeän taùi lai, ñaây laø chính xaùc, neáu nhö noùi laø toâi ñôøi sau vaãn ñöôïc thaân ngöôøi, vaãn xuaát gia ñeå giuùp ñôõ nhöõng chuùng sanh naøy, quan nieäm cuûa baïn sai roài, vì sao vaäy? ñôøi sau khoâng coù ñöôïc thaân ngöôøi, ñaây laø thaät, ñôøi sau cuõng khoâng thaáy ñöôïc, baïn coù theå gaëp ñöôïc Phaät phaùp, cho neân nhaát ñònh phaûi ôû ngay trong 1 ñôøi naøy vieân maõn thaønh töïu. toát roài, thôøi gian hoâm nay ñaõ heát,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7:00Z</dcterms:created>
  <dc:creator>Asus K43SA</dc:creator>
  <dc:description/>
  <cp:keywords/>
  <dc:language>en-US</dc:language>
  <cp:lastModifiedBy>Asus K43SA</cp:lastModifiedBy>
  <dcterms:modified xsi:type="dcterms:W3CDTF">2012-12-22T13:41:00Z</dcterms:modified>
  <cp:revision>45</cp:revision>
  <dc:subject/>
  <dc:title>Nam moâ A Di Ñaø Phaät </dc:title>
</cp:coreProperties>
</file>