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39)</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Xin môøi môû kinh vaên, khoa hoäi thöù 19 kinh vaên haøng thöù 3 "laâm thoï chung thôøi, ngaõ döû chö Boà Taùt chuùng nghinh hieän kyø tieàn, kinh tu di gian, töùc sanh ngaõ saùt, taùc A Duy Vieät Chí Boà Taùt, baát ñaéc thò nguyeän, baát thuû chaùnh giaùc". Ñaây laø nguyeän thöù 20 "laâm chung tieáp daãn nguyeän", phía tröôùc tuy laø cuøng vôùi caùc vò giôùi thieäu qua. Hoâm nay chuùng ta laïi xem tieáp, ñaïi ñöùc xöa ñoái vôùi yù nghóa tinh tuùy nhaát trong caùi nguyeän naøy, chuùng ta phaûi ñoïc nhieàu, ñaïi sö U Kheâ ôû trong "A Di Ñaø Kinh Vieân Trung Sôù", coù 1 ñoaïn lôøi noùi, oâng noùi; chuùng ta theá giôùi Ta Baø, cuõng chính laø chæ caùi theá giôùi naøy cuûa chuùng ta, tuy laø coù theå nieäm Phaät, theá nhöng phieàn naõo khoâng theå ñoaïn, hay noùi caùch khaùc phieàn naõo xen taïp chaùnh nieäm, cuõng chính laø noùi phieàn naõo laøm phaù hoûng ñi chaùnh nieäm cuûa chuùng ta, caùi söï vieäc naøy chuùng ta theå khoâng löu yù, khoâng theå khoâng xem troïng, bôûi vì chuùng ta raát roõ raøng, cô hoäi vaõng sanh theá giôùi Taây Phöông Cöïc Laïc, khoâng deã gì coù ñöôïc, chaân thaät laø ngöôøi xöa ñaõ noùi "voâ löôïng kieáp ñeán nay hy höûu khoù gaëp", chuùng ta ngay trong 1 ñôøi naøy, ñöôïc thaân ngöôøi, nghe Phaät phaùp, cho neân phaûi traân troïng caùi cô hoäi naøy, vaïn nhaát khoâng neân boû lôõ ñi caùi cô hoäi naøy, chuùng ta luoân luoân laø quaù lô laø, ngöôøi boû qua caùi cô hoäi naøy thaät laø quaù nhieàu, khoâng phaûi ngöôøi thoâng thöôøng, thoâng thöôøng ngöôøi chöa tieáp xuùc Phaät phaùp, khoâng phaûi tu phaùp moân nieäm Phaät, vaäy thì chuùng ta khoâng caàn phaûi noùi, ñaõ gaëp ñöôïc phaùp moân nieäm Phaät, cuõng coù taâm muoán caàu vaõng sanh, ngaøy ngaøy ñang ñoïc "Kinh Voâ Löôïng Thoï", ñang ñoïc "Kinh Di Ñaø", taïi vì sao khoâng theå vaõng sanh? tyû leä vaõng sanh thaät laø quaù keùm, naêm xöa Laõo Cö Só Lyù Bónh Nam thöôøng noùi "moät vaïn ngöôøi nieäm Phaät, chaân thaät vaõng sanh chæ coù 2-3 ngöôøi", nieäm Phaät khoâng theå vaõng sanh, chính laø ñeå cô hoäi quaù toát naøy boû lôõ qua ngay tröôùc maët, nguyeân nhaân sai laàm laø phieàn naõo khoâng theå khaéc phuïc, cho neân caùi cô hoäi naøy coù ñöôïc khoâng deã daøng, maát ñi raát deã daøng, chuùng ta phaûi laøm theá naøo khaéc phuïc phieàn naõo? thöïc teá khoâng coù naêng löïc, ñaïi sö U Kheâ noùi, ngöôøi khi luùc laâm chung, chaùnh nieäm hieän tieàn, taâm khoâng ñieân ñaûo, ñaây khoâng phaûi laø söùc maïnh cuûa chính mình, hoaøn toaøn nöông vaøo töø bi cöùu teá cuûa A Di Ñaø Phaät, tuy nhieân chính mình khoâng theå ñöôïc chaùnh nieäm, theá nhöng khi laâm chung chaùnh nieäm hieän tieàn, coù theå ñöôïc taâm khoâng ñieân ñaûo, hoï lieàn vaõng sanh, söï vieäc naøy chuùng ta coù theå may maén ñöôïc hay khoâng? nhaát ñònh khoâng ñöôïc, nhöõng ngöôøi naøy hoï laøm sao ñaït ñöôïc? chuùng ta coù chaêm chæ noå löïc maø suy nghó qua hay khoâng, hoï tu phöôùc maø ñöôïc, tu phöôùc gì vaäy? ñoaïn aùc tu thieän, caùi ñieåm naøy hoï chaân thaät laøm ñeán ñöôïc, laøm ñöôïc coù thaønh tích, ñoaïn taát caû aùc, tu taát caû thieän, caû ñôøi tu phöôùc, cho neân coå ñöùc thöôøng hay noùi vôùi chuùng ta, nhaát laø caùc toå sö ñaïi ñöùc trong nhaø Phaät, daïy chuùng ta caû ñôøi tu phöôùc, khoâng neân höôûng phöôùc, ñeå phöôùc baùo löu laïi sau cuøng khi laâm chung höôûng, khi laâm chung höôûng caùi phöôùc gì vaäy? taâm khoâng ñieân ñaûo, chaùnh nieäm hieän tieàn, ñoù laø phöôùc baùo laâm chung, khi saép laâm chung ngöôøi vaõng sanh, hoï caàn phaûi chuaån bò ba ñieàu kieän, ñieàu kieän thöù nhaát, chính laø chuùng ta noùi hoï ñaàu oùc raát roõ raøng, khoâng chuùt meâ hoaëc naøo, söï vieäc naøy khoù, raát khoâng deã daøng, chuùng ta chính mình coù theå baûo ñaõm töông lai khi cheát, khi laâm chung, roõ raøng töôøng taän, thoâng suoát thaáu ñaùo chaêng? ñaây laø ñaïi phöôùc ñöùc, coù ñaïi phöôùc ñöùc thì coù theå coù ñaïi nhaân duyeân, lieàn seõ coù taêng thöôïng duyeân, khoâng coù ñaïi phöôùc ñöùc, caùi nhaân duyeân naøy lieàn khoâng coù, nhaân duyeân laø caùi gì? khi saép laâm chung gaëp thieän tri thöùc giuùp baïn trôï nieäm, cho neân trôï nieäm, ñoái voùi phaøm phu hoïc Phaät cuûa chuùng ta maø noùi laø voâ cuøng quan troïng, trôï nieäm ôû vaøo luùc naøo? khi ngöôøi beänh naëng, vaøo luùc nguy caáp, theá nhöng thaàn chí cuûa hoï raát roõ raøng, vaøo luùc naøy giuùp hoï trôï nieäm, sau khi hoï döùt hôi roài, trôï nieäm naøy toát nhaát coù theå keùo daøi 12 giôø ñoàng hoà, chí ít cuõng phaûi giuùp hoï trôï nieäm 8 giôø ñoàng hoà, ñaây laø trôï nieäm thoâng thöôøng, coù ñoàng tu noùi vôùi toâi, hoï noùi ñeán trôï nieäm ôû Taêng Nghi Quaùn, toâi noùi ñoù khoâng phaûi trôï nieäm, ñoù laø ñi sieâu ñoä, khi trôï nieäm nhaát ñònh laø theá naøo? ngöôøi beänh ôû nhaø, laø ôû trong nhaø cuûa hoï trôï nieäm, hoï vaõng sanh ôû trong beänh, khoâng theå naøo ôû Taêng Nghi Quaùn trôï nieäm, Taêng Nghi Quaùn laø sieâu ñoä, ñoù laø Phaät söï sieâu ñoä, khoâng phaûi trôï nieäm, chuùng ta caàn phaûi phaân bieät roõ raøng, khi trôï nieäm laø ngöôøi beänh vaãn coøn chöa döùt hôi thôû, luùc naøy laø thôøi khaéc quan troïng, thieän tri thöùc ôû beân caïnh chaêm soùc cho hoï, chaêm soùc caùi gì? chaêm soùc hoï khoâng ñeå hoï maát ñi chaùnh nieäm, chaùnh nieäm chính laø nhaát taâm theo moïi ngöôøi nieäm Phaät, 1 loøng 1 daï caàu sanh Tònh Ñoä, ngöôøi khi saép laâm chung, caû ñôøi hoï taïo taùc nghieäp thieän aùc, vaøo luùc naøy thaûy ñeàu seõ hieän tieàn, cho neân chuùng ta xem thaáy qua raát nhieàu ngöôøi beänh, dieãn bieán ra trong luùc beänh, cuõng chính laø hoï tröôùc naêm ba ngaøy saép laâm chung, hoaëc giaû laø 1 tuaàn leã, vaøo luùc naøy lieàn coù caùi hieän töôïng naøy, hoï xem thaáy raát nhieàu thaân baèng quyeán thuoäc trong nhaø, noùi ngöôøi naøy ñeán roài, ôû ngoaøi cöûa toâi thaáy roài, ngöôøi kia ôû choã naøo, hoï nhìn thaáy ñöôïc, noùi ra ñeàu laø thaân baèng quyeán thuoäc ñaõ cheát, treân "Kinh Ñòa Taïng" noùi ñöôïc raát roõ raøng, ñaây goïi laø aâm caûnh hieän tieàn, caùi caûnh giôùi naøy raát khoâng toát, coù phaûi laø ngöôøi thaân quyeán thuoäc cuûa hoï khoâng? khoâng phaûi! laø oan gia traùi chuû cuûa hoï bieán hieän ra hình daùng thaân baèng quyeán thuoäc, ñeán meâ hoaëc hoï, ñeán daãn hoï ñi, sau khi daãn ñi thì tính soå, muoán baùo thuø, nhöõng vieäc naøy ñeàu laø treân "Kinh Ñòa Taïng" ñaõ noùi, phaøm heã coù loaïi hieän töôïng naøy, thieän höûu ôû beân caïnh laäp töùc phaûi nhaéc nhôû hoï, khoâng neân ñeå yù, khoâng quaûn ñeán hoï, khoâng quaûn laø ngöôøi naøo, nhaéc nhôû hoï, khoâng quan taâm ñeán hoï, thaønh thaät nieäm Phaät, yù nieäm cuûa hoï vöøa chuyeån, caûnh giôùi ñoù cuûa hoï lieàn khoâng coøn, cho neân laâm chung khai thò chæ laø nhöõng caâu noùi nhö vaäy, vaøo luùc ñoù khoâng theå ñoïc kinh, kinh vaên quaù daøi, caøng tuïng ñaàu oùc cuûa hoï caøng loaïn, vaäy thì ñaùng lo, cuõng khoâng theå noùi nhöõng lôøi gì khaùc, chæ coù 1 caâu, hoï xem thaáy ñöôïc thöù gì, baûo hoï khoâng neân ñeå yù ñeán, nhaát taâm nieäm Phaät, caàu sah Tònh Ñoä, A Di Ñaø Phaät ñeán thì theo ngaøi ñi, khoâng phaûi A Di Ñaø Phaät, cho duø laø Phaät Boà Taùt naøo, ñeàu khoâng neân ñeå yù ñeán, ñeàu khoâng neân quan taâm ñeán hoï, laâm chung chæ khai thò maáy caâu noùi nhö vaäy, hoä trì ngöôøi beänh naøy, phaûi hoä trì maáy ngaøy, chæ maáy caâu noùi nhö vaäy, ngaøy ñeâm khoâng theå giaùn ñoaïn, moãi giôø moãi phuùt nhaéc nhôû hoï, hoä trì chaùnh nieäm cuûa hoï, cho neân con ngöôøi naøy lieàn coù phöôùc baùo, coù thieän tri thöùc ôû beân caïnh nhaéc nhôû, caét ñöùt voïng nieäm cuûa hoï, caét ñöùt meâ hoaëc cuûa oan gia traùi chuû, giuùp ñôõ hoï ñeà khôûi chaùnh nieäm, theo moïi ngöôøi cuøng nhau nieäm Phaät, khi hoï khoâng theå nieäm, khi theå löïc yeáu, hoï coù theå laéng nghe, hoaëc giaû chuùng ta thaáy moâi cuûa hoï maùy ñoäng, vieäc naøy quan troïng, cho neân sau khi vaõng sanh thoâng thöôøng ñeàu coù töôùng laï raát toát, töôùng laï naøy coù theå ñoaùn ñònh hoï vaõng sanh hay khoâng? khoâng thaáy ñöôïc, ngay trong töôùng laï cuûa hoï, chæ coù hoï chính mình noùi A Di Ñaø Phaät ñeán roài, toâi thaáy ñöôïc A Di Ñaø Phaät, A Di Ñaø Phaät ñeán tieáp daãn ta, ñoù laø thaät, ñoù laø chaân thaät vaõng sanh, neáu nhö ngay trong thôøi gian trôï nieäm, hoï khoâng heà noùi qua coù Phaät ñeán, xem thaáy Phaät roài, xem thaáy Quan AÂm Boà Taùt, vaäy thì raát khoù noùi, theá nhöng chaéc chaén khoâng ñoïa ba ñöôøng aùc, cho neân hoï ñôøi sau höôûng phöôùc baùo trôøi ngöôøi, vaãn laø coù töôùng laï, phaøm heã coù töôùng toát thì chaéc chaén khoâng ñoïa ba ñöôøng aùc, töôùng ñoïa ñöôøng aùc khoâng toát. Cho neân trôï nieäm nhaát ñònh phaûi ñeán sau khi hoï döùt hôi thôû, keùo daøi 12 giôø ñoàng hoà, ñaây goïi laø trôï nieäm, ñieàu kieän cô baûn, chính baûn thaân hoï nhaát ñònh phaûi tu phöôùc, khoâng coù phöôùc baùo, laâm chung thaàn trí khoâng roõ raøng, khoâng nhaän bieát thaân baèng quyeán thuoäc, vaäy thì raát khoù khaên, voâ cuøng laø khoù khaên, chuùng ta cuõng trôï nieäm cho hoï, coù trôï nieäm toát hôn khoâng trôï nieäm, coù theå vaõng sanh hay khoâng? thì thaät laø khoù noùi, theá nhöng cho duø hoï ñoïa vaøo ñöôøng aùc, cuõng seõ giaûm nheï thoáng khoå cho hoï, ñaây laø khaúng ñònh, cho neân coâng ñöùc trôï nieäm khoâng theå nghó baøn. Ngöôøi coù phöôùc baùo, vaøo luùc naøy nhaát ñònh coù Phaät luïc gia trì, caùi nguyeän naøy laø töø bi ñaïi nguyeän cuûa Phaät, cho neân Phaät löïc gia trì baïn, baïn vaøo luùc naøy taâm khoâng ñieân ñaûo, gìn giöû chaùnh nieäm hieän tieàn lieàn ñöôïc vaõng sanh, ñoaïn lôøi noùi naøy cuûa phaùp sö U Kheâ, trong "Kinh Di Ñaø" cuûa ñaïi sö Huyeàn Trang dòch, vaø ôû trong "Kinh Bi Hoa", cuõng coù caùch noùi naøy, ñaïi sö Huyeàn Trang ñaõ dòch "Kinh A Di Ñaø", giaûng goïi laø "Xöng Taùn Tònh Ñoä Phaät Nhieáp Thoï Kinh", cuøng phaùp sö La Thaäp dòch laø cuøng 1 nguyeân baûn, ñaïi sö La Thaäp dòch laø dòch yù, ñaïi sö Huyeàn Trang dòch laø tröïc dòch, hai boån naøy hôïp laïi xem, yù nghóa thì raát roõ raøng, raát töôøng taän, trong boån dòch cuûa Huyeàn Trang noùi "laâm maïng chung thôøi, voâ löôïng thoï Phaät, döû kyø voâ löôïng, Thanh Vaên ñeä töû, Boà Taùt chuùng caâu, tieàn haäu vi nhieãu, lai truï kyø tieàn, töø bi gia höõu, linh taâm baát loaïn", ñaëc bieät chuù troïng ôû hai caâu phía sau, A Di Ñaø Phaät töø bi baûo hoä baïn, taâm cuûa baïn lieàn seõ khoâng loaïn, cho neân nhaát taâm baát loaïn, söï vieäc chính laø nhö vaäy, do ñaây coù theå bieát ngöôøi hoïc Phaät, cho duø baïn hoïc 1 toâng phaùi naøo, 1 phaùp moân naøo, ñieàu kieän caên baûn taâm phaûi thieän, yù nieäm phaûi thieän, haønh vi phaûi thieän, troàng nhaân thieän ñöôïc quaû thieän, quaû thieän chính laø khi laâm chung thaàn trí roõ raøng, tín nguyeän khoâng suy, Phaät löïc gia trì, baïn noùi quan troïng ñeán döôøng naøo? ñeàu phaûi tu döôûng bình thöôøng, chuùng ta môùi chaân thaät naém chaét, ngöôøi taâm haïnh baát thieän, khi saép laâm chung laâm thôøi oâm chaân Phaät, khoâng ñaùng tin, ñeàu phaûi ôû luùc bình thöôøng duïng coâng phu, nhaát laø vaøo hieän taïi theá gian tai naïn quaù nhieàu, chuùng ta nhaát ñònh phaûi coù 1 quan nieäm chính xaùc, caùi quan nieäm naøy chaéc chaén khoâng phaûi laø bi quan, nhaän roõ söï thaät cuûa hoaøn caûnh chuùng ta, nhaát ñònh khoâng tham soáng sôï cheát, con ngöôøi laøm gì khoâng cheát? vaán ñeà laø sau khi cheát roài thì phaûi laøm sao? ñi ñeán nôi naøo? Cheát, nhaát ñònh khoâng theå noùi sau khi cheát roài thì taát caû ñeàu keát thuùc, lôøi noùi naøy khoâng chæ laø trong Phaät phaùp noùi ñoù laø sai laàm, bao goàm taát caû toân giaùo ñeàu noùi hoï sai laàm, con ngöôøi coù ñôøi tröôùc coù ñôøi sau, ôû treân kinh Phaät noùi ñöôïc roõ raøng, "duïc tri tieàn theá nhaân", ta ñôøi tröôùc laøm nhöõng gì? "kim sanh thoï giaõ thò", ngay ñôøi naøy ta traõi qua, ñaây laø quaû baùo, quaû aét coù nhaân, ñôøi tröôùc ñaõ tu, "duïc tri lai theá quaû, kim sanh taùc giaû thò", ñôøi sau quaû baùo cuûa ta ra laøm sao? ngay ñôøi naøy tö töôûng ngoân haïnh cuûa chuùng ta, ñaây laø taïo taùc, taïo nhaân, ñôøi sau chòu quaû baùo, cho neân chaân thaät laø ngöôøi thoâng minh, chaân thaät laø ngöôøi coù trí tueä, bieát ñöôïc nhaân sanh ngaén nguûi, nhaát ñònh phaûi naém laáy cô duyeân laøm vieäc toát, ñaây laø ngöôøi thoâng minh ñeä nhaát theá gian, laøm vieäc toát, töông lai coù quaû baùo toát, khoâng caàn noùi quaû baùo quaù cao, chuùng ta sanh ñeán trôøi duïc giôùi, sanh ñeán trôøi Ñao Lôïi, ñaây khoâng cao, 1 ngaøy cuûa trôøi Ñao Lôïi, nhaân gian chuùng ta 1 traêm naêm, thoï maïng ngaøn tuoåi, baïn noùi xem phöôùc baùo ñoù, nhaân gian chuùng ta laøm sao bì ñöôïc, nhaân gian soáng 100 tuoåi laø heát möïc, trôøi Ñao Lôïi môùi 1 ngaøy, caøng höôùng leân treân phöôùc baùo caøng lôùn, coõi trôøi, cho neân muïc tieâu cuûa taát caû toân giaùo ñeàu laø leân trôøi, noù coù ñaïo lyù, chuùng ta taïi sao khoâng ôû ngay trong maáy möôi naêm ngaén nguûi naøy, tranh thuû cô hoäi sanh thieân? ngöôøi caøng thoâng minh, vaäy coøn caàn phaûi coù duyeân phaän, nhaân duyeân thuø thaéng hy höûu khoâng gì baèng, gaëp ñöôïc phaùp moân Tònh Ñoä Phaät giaùo, vieäc naøy raát khoù ñöôïc, caàu sanh theá giôùi Taây Phöông Cöïc Laïc, thoï maïng daøi khoâng caùch gì tính ñieám ñöôïc, ñaây goïi laø voâ löôïng thoï, coù ngöôøi hoaøi nghi voâ löôïng thoï cuûa theá giôùi Taây Phöông Cöïc Laïc vaãn laø coù löôïng, coù löôïng thì phaûi laøm sao? khoâng muoán ñi nöõa, Xin noùi vôùi caùc vò khi vaõng sanh thì coù löôïng, vì sao vaäy? baïn sanh coõi Phaøm Thaùnh Ñoàng Cö, coõi Phöông Tieän Höûu Dö, laø coù löôïng, ñôïi ñeán baïn naâng caáp, sanh ñeán coõi Thaät Baùo Trang Nghieâm, noùi vôùi baïn ñoù chaân thaät laø voâ löôïng, coõi Ñoàng Cö, coõi Phöông Tieän laø voâ löôïng cuûa höûu löôïng, coõi Thaät Baùo laø voâ löôïng cuûa voâ löôïng, coõi Thaät Baùo trong ñaïi thöøa noùi ñöôïc raát nhieàu, baïn chöùng ñöôïc baùo thaân roài, baùo thaân höûu thæ voâ chung, trong coõi Ñoàng Cö, trong coõi Phöông Tieän, caùi thaân naøy coù thæ coù chung, theá nhöng trong coõi Thaät Baùo, coù thæ voâ chung, neáu nhö baïn hieàm coõi Phöông Tieän coõi Höûu Dö vaãn laø coù thæ coù chung, vaäy thì baïn caàu coõi Thaät Baùo thì toát, vaäy thì baïn gaéng söùc duïng coâng, coõi Thaät Baùo phaûi nieäm ñeán lyù nhaát taâm baát loaïn, cho neân coù raát nhieàu ngöôøi, ngay ñeán tình hình trong coõi Tònh Ñoä, khoâng heà laøm cho roõ raøng, khoâng heà laøm cho töôøng taän, ôû nôi ñoù hoaøi nghi, nghi laø chöôùng ngaïi lôùn nhaát cuûa Boà Taùt, hoï laøm sao coù theå thaønh töïu? chaân thaät laøm cho roõ raøng roài, theá giôùi Cöïc Laïc cuøng caùc coõi khaùc cuûa chö Phaät khoâng nhö nhau, caùc coõi nöôùc chö Phaät khaùc, coõi Ñoàng Cö, coõi Phöông Tieän ñích thöïc thoï maïng laø coù löôïng, theá giôùi Taây Phöông Cöïc Laïc boán ñoä laø bình ñaúng, boán ñoä laø ñoàng thôøi toàn taïi, boán ñoä laø khoâng coù chöôùng ngaïi, ñaây laø sieâu thaéng khoâng gì baèng cuûa Taây Phöông Tònh Ñoä, sieâu vieät coõi nöôùc chö Phaät, khoâng laøm cho roõ raøng, khoâng laøm cho töôøng taän, tuøy tieän nghò luaän, phaù hoaïi loøng tin cuûa ngöôøi khaùc, loåi laàm naøy seõ raát naëng, ngöôøi xöa thöôøng noùi "thaø laøm ñoäng nöôùc traêm soâng, khoâng ñoäng taâm ngöôøi tu nieäm", baïn laøm cho 1 ngöôøi chaân thaät caàu sanh Tònh Ñoä, phaù hoaïi ñi tín taâm cuûa hoï, vaäy coøn gì baèng khoâng? ñaây laø ñoaïn phaùp thaân hueä maïng cuûa ngöôøi khaùc, loåi laàm raát saâu raát naëng, chuùng ta chæ xem hieän tieàn coù raát nhieàu ñaïo traøng nieäm Phaät, ñoàng tu nieäm Phaät vaõng sanh, hoï laøm kieán chöùng cho chuùng ta, laøm chöùng minh cho chuùng ta, nieäm Phaät vaõng sanh laø thaät, khoâng phaûi giaõ, Cö Só Laâm maáy naêm gaàn ñaây, laõo ñoàng tu chuùng ta vaõng sanh, chuùng ta ñeàu thaáy ñöôïc töôùng laï, raát nhieàu ngöôøi bieát tröôùc giôø ra ñi, trong soá ñoù coù raát nhieàu ngöôøi tieáp nhaân ñeà nghò cuûa cö só Lyù Moäc Nguyeân, noùi vôùi hoï vaøo luùc naøo thì vaõng sanh, hoï lieàn choïn laáy thôøi ñieåm ñoù, loaïi coâng phu naøy khoâng phaûi laø ngaåu nhieân, nhöõng laõo Boà Taùt naøy vaõng sanh, noùi vôùi cö só Lyù Moäc Nguyeân, sau khi hoï ñi roài, haäu söï nhôø oâng lo lieäu, Moäc Nguyeân lieàn noùi vôùi hoï, toâi vaøo luùc naøo ñoù phaûi ñi ra nöôùc ngoaøi tham hoïc, vaäy baø nhaát ñònh phaûi vaõng sanh tröôùc khi toâi ñi, khoâng laøm lôõ haønh trình cuûa toâi, hoï lieàn choïn laáy vaøo tröôùc maáy ngaøy haønh trình cuûa oâng vaõng sanh, coù nhieàu vò, thaät coù caùi baûn lænh naøy, ñaâyk phaûi giaû, vieäc naøy laø chuùng ta ôû nôi ñaây chính maét xem thaáy. Ñieàu kieän vaõng sanh treân kinh noùi ñöôïc raát roõ raøng “Tín-Nguyeän-Haïnh”, chaân tín thieát nguyeân, noå löïc maø nieäm Phaät, theá naøo goïi laø noå löïc? vaïn duyeân buoâng xaû môùi goïi laø noå löïc, 1 maët nieäm Phaät, 1 maët vaãn coøn raát nhieàu vöôùng baän trong loøng, vaäy khoâng phaûi laø noå löïc, noå löïc laø thaûy ñeàu buoâng xaû, thaûy ñeàu buoâng xaû roài, coù chöôùng ngaïi coâng vieäc khoâng? khoâng ngaïi coâng vieäc, coâng vieäc coù theå laøm bình thöôøng, quyeát khoâng ñeå ôû  trong taâm, cho neân coâng vieäc cuõng coù theå laøm ñöôïc raát toát, laøm ñöôïc raát noå löïc, raát coù traùch nhieäm, sau khi laøm xong, trong taâm laø A Di Ñaø Phaät, seõ khoâng ñem nhöõng söï vieäc naøy ñeå vaøo trong taâm, bieán thaønh voïng töôûng, bieán thaønh taïp nieäm, bieán thaønh chöôùng ngaïi, cho neân xen taïp chính laø chöôùng ngaïi, xen taïp khoâng phaûi noùi khi baïn nieäm Phaät xen taïp, khi khoâng nieäm Phaät, nhöõng söï vieäc vöôùng baän trong loøng 1 ñoáng vaãn laø xen taïp, taâm cuûa baïn khoâng thanh tònh, taâm tònh thì coõi Phaät tònh, cho neân nhaát ñònh phaûi ôû ngay trong cuoäc soáng thöôøng ngaøy, trong coâng vieäc, trong giao tieáp qua laïi, khoâng ñem nhöõng vieäc vaët naøy ñeå ôû trong taâm, vieäc gì cuõng laøm, khoâng chöôùng ngaïi, treân "kinh Hoa Nghieâm" noùi lyù söï voâ ngaïi, söï söï voâ ngaïi, muoán laøm ñeán ñöôïc voâ ngaïi, khoâng ñeå ôû trong taâm thì voâ ngaïi, ñeå ôû trong taâm thì chöôùng ngaïi, trong taâm chæ coù A Di Ñaø Phaät, chæ coù theá giôùi Cöïc Laïc, chæ coù nhöõng lôøi giaùo huaán treân kinh ñieån daïy cho chuùng ta, chuùng ta y giaùo phuïng haønh, söï vieäc naøy vieäc cuûa ngöôøi naøo ngöôøi ñoù laøm, baïn chaân thaät laøm, ngöôøi khaùc coù chöôùng ngaïi baïn ñöôïc hay khoâng? khoâng theå chöôùng ngaïi ñöôïc, chuùng ta phaûi hieåu roõ caùi ñaïo lyù naøy, ngöôøi khaùc chöôùng ngaïi chuùng ta, khoâng heà coù vieäc naøy, taâm cuûa baïn phan duyeân caûnh giôùi beân ngoaøi, caûnh giôùi beân ngoaøi môùi coù theå chöôùng ngaïi baïn, taâm cuûa baïn khoâng phan duyeân ngoaïi caûnh, ñoái vôùi taát caû ngoaïi caûnh tuøy duyeân maø khoâng phan duyeân, caûnh giôùi beân ngoaøi khoâng coù chöôùng ngaïi ñoái vôùi baïn, cho neân söï vieäc naøy chöôùng ngaïi ôû chính mình, khoâng theå traùch caûnh giôùi beân ngoaøi, chuùng ta nhaát ñònh phaûi hieåu ñöôïc, cho neân ngöôøi naøo coù theå ñöôïc Boà Taùt, Di Ñaø, töø bi baûo hoä, khieán taâm khoâng loaïn, chuùng ta phaûi nghó xem, sau ñoù baïn lieàn bieát ñöôïc laøm theá naøo maø caàu, "thoï trì ñoïc tuïng, vì ngöôøi dieãn noùi" caùi yù nghóa naøy raát saâu raát roäng, phaøm phu chuùng ta ña soá ngöôøi nghieäp chöôùng taäp khí quaù naëng, khôûi taâm ñoäng nieäm ñeàu laø phieàn naõo laøm chuû, ngaõ kieán ñang laøm chuû, caùch nghó cuûa ta, caùi thaáy cuûa ta, caùi söï vieäc naøy lieàn phieàn phöùc, tuøy thuaän voïng töôûng chaáp tröôùc cuûa chính mình, laøm sao coù theå thaønh coâng? phaûi bieát tính nghieâm troïng cuûa söï vieäc naøy, caùc ñoàng tu chuùng ta moãi 1 ngöôøi ñeàu laø voâ löôïng kieáp ñeán nay, ñôøi ñôøi kieáp kieáp ñeàu ñaõ töøng hoïc Phaät, ñeàu ñaõ töøng tu hoïc qua phaùp moân naøy, voâ löôïng kieáp ñeán ngaøy nay vaãn laø nhö theá naøy, taâm beänh roát cuoäc sanh ra laø ôû choã naøo? sanh ra laø ôû yù nieäm cuûa "ta" quaù maïnh, ngay ñôøi naøy cuûa chuùng ta vaãn laø phaïm phaûi caùi taâm beänh naøy, ôû moïi luùc vaøo moïi nôi, ngay trong taát caû caûnh duyeân, vaãn laø ta laøm chuû, ta ñöùng ñaàu, chöa töøng ñem caùi ta buoâng xaû, ñaây laø 1 ñaïi chöôùng ngaïi, ngöôøi chaùnh nieäm hieän tieàn, chæ coù Di Ñaø, khoâng coù ta, ngaøy ngaøy nieäm A Di Ñaø Phaät, ñem ta ñoåi thaønh Di Ñaø, con ngöôøi naøy thaønh coâng, ngaõ kieán ñöôïc phaù, ngaõ chaáp tan nhaït, môùi coù theå caõm öùng töông thoâng, ngöôøi nieäm Phaät taâm ñòa töø bi, roäng keát thieän duyeân vôùi taát caû chuùng sanh, tuøy phaän tuøy söùc, khi khoâng coù söùc löïc, hoan hæ taùn thaùn chính laø keát phaùp duyeân, khi coù naêng löïc phaûi tuøy phaän tuøy söùc, thaønh töïu vieäc toát cho ngöôøi, ngöôøi ta laøm 1 vieäc toát, vieäc toát naøy lôïi ích xaõ hoäi, lôïi ích chuùng sanh, chuùng ta coù tieàn, duøng taøi vaät giuùp ñôõ hoï, khoâng coù tieàn, chuùng ta coù thôøi gian, chuùng ta ñi laøm nghóa coâng, duøng söùc löïc cuûa mình giuùp ñôõ hoï, tuoåi taùc lôùn roài, laøm nghóa coâng laøm khoâng noåi, hoan hæ taùn thaùn, duøng thieän nieäm giuùp ñôõ hoï, khen ngôïi hoï, khích leä hoï, ñaây ñeàu laø haønh thieän, ñaây ñeàu laø laøm vieäc toát, cuøng ñaïi chuùng keát phaùp duyeân, taïi vì sao phaûi laøm nhö vaäy? khi vaõng sanh, khi A Di Ñaø Phaät ñeán nghinh tieáp, baïn seõ xem thaáy raát nhieàu Phaät, raát nhieàu Boà Taùt, raát nhieàu Thanh Vaên, taïi vì sao coù nhieàu ñeán nhö vaäy? baïn keát duyeân keát ñöôïc, neáu baïn khoâng chòu keát duyeân vôùi ngöôøi, khi laâm chung chæ thaáy ñöôïc A Di Ñaø Phaät, ngöôøi cuøng ñeán vôùi A Di Ñaø Phaät khoâng nhieàu, chæ maáy ngöôøi, khoâng phaûi raát nhieàu raát nhieàu, cho neân bình thöôøng khoâng keát thieän duyeân vôùi ngöôøi khaùc, thì sao ñöôïc? keát duyeân caùi söï vieäc naøy, luùc tröôùc laõo cö só Lyù Bónh Nam thöôøng hay daën baûo hoïc troø, caên daën hoïc troø, phaùp duyeân cuûa oâng raát thuø thaéng, oâng thöôøng hay daïy baûo chuùng ta, roäng keát thieän duyeân, moãi giôø moãi phuùt ñöøng queân. Trong "Kinh Bi Hoa" noùi "laâm chung chi thôøi, ngaõ ñöông döõ ñaïi chuùng vi nhieãu, hieän kyø nhaân tieàn, kyø nhaân kieán ngaõ, töùc ö ngaõ tieàn, ñaéc taâm hoan hæ, dæ kieán ngaõ coá, ly chö chöôùng ngaïi, töùc tieän xaû thaân, lai sanh ngaõ giôùi", nhöõng kinh vaên naøy ñaõ noùi, ñeàu laøm chöùng minh raát coù löïc cho chuùng ta, ngöôøi khi luùc saép laâm chung, taâm khoâng ñieân ñaûo, chaùnh nieäm hieän tieàn, ñích thöïc laø A Di Ñaø Phaät, oai thaân gia trì cuûa caùi nguyeän naøy, ñaây laø boån nguyeän cuûa A Di Ñaø Phaät, cho neân ngöôøi khi saép laâm chung, nhaát ñònh khoâng ñöôïc sôï cheát, vaøo luùc naøy tham soáng sôï cheát, vaäy thì ñaùng lo. Chuùng ta ngöôøi hoïc Phaät trong thöôøng ngaøy phaûi taïo thaønh 1 thoùi quen, ñaïi ñöùc xöa daïy chuùng ta, phöông phaùp naøy toát, chuùng ta moãi ngaøy khi nguû naèm ôû treân göôøng, lieàn nghó caùi gì? lieàn nghó A Di Ñaø Phaät ñeán tieáp daãn ta, ngaøy ngaøy nghó, khi ñeán luùc laâm chung, quûa nhieân nghó ñöôïc, A Di Ñaø Phaät ñeán thaät, nghó ñöôïc nhieàu naêm nhö vaäy, cuoái cuøng cuõng nghó ra ñöôïc ngaøi, trong loøng baïn khoâng khieáp khoâng sôï, bình thöôøng khoâng coù caùi yù nguyeän naøy, ñeán luùc ñoù A Di Ñaø Phaät ñeán roài, lo sôï, khoâng theå ñöôïc, ta saép phaûi cheát roài, khi caùi voïng töôûng naøy vöøa khôûi leân, A Di Ñaø Phaät lieàn ñi, baïn lieàn ñoïa laïc, bình thöôøng phaûi thöôøng hay nghó, buoåi toái vöøa ñi nguû thì gioáng nhö chôø cheát vaäy, cho neân khoâng sôï cheát, Ñaïi Sö AÁn Quang nieäm Phaät ñöôøng nhoû cuûa chính mình, ngay giöõa chæ treo 1 chöõ cheát, ñaïi sö ngaøi vieát, coù theå thaáy ñöôïc ngaøi khoâng sôï cheát, ngaøi moãi ngaøy nghó cheát, thöïc teá noùi, ñaïi sö ngaøi laø Boà Taùt Ñaïi Theá Chí cuûa theá giôùi Taây Phöông taùi sanh, haø taát phaûi laøm ra caùch laøm nhö vaäy? ngaøi khoâng phaûi phaøm phu, khai thò cuûa ngaøi laø daïy baûo chuùng ta chuùng sanh thôøi kyø maït phaùp, ngaøi laø thò hieän daïy chuùng ta, ngaøy ngaøy xem thaáy, ta saép cheát roài, theá duyeân töï nhieân lieàn tan nhaït, lieàn buoâng xaû, danh voïng lôïi döôûng, naêm duïc saùu traàn khoâng coøn nghó ngôïi, phaûi quaáy nhaân ngaõ cuõng khoâng coøn tính toaùn, coøn coù gì hay ñeå maø tính toaùn? ñaây laø 1 phöông phaùp raát toát, moåi giôø moåi phuùt nhaéc nhôû chaùnh nieäm cuûa chính mình, toå sö daïy chuùng ta phöông phaùp duïng yù raát saâu, bieän phaùp toát nhaát, chuùng ta cuõng phaûi bieát hoïc taäp. Phía sau "Kinh Bi Hoa" coù 1 ñoaïn vaên khi so saùnh coøn saâu hôn moät chuùt, caùi ñoaïn vaên naøy chuùng ta khoâng xem thaáy ôû trong Tònh Ñoä ba kinh, ñaây laø A Di Ñaø Phaät noùi, ngaøi noùi "ngaõ ö nhó thôøi, nhaäp voâ eá Tam Muoäi", chöõ eá naøy laø chöôùng ngaïi, voâ eá tam muoäi chính laø voâ ngaïi tam muoäi, "dæ tam muoäi löïc coá, taïi ö kyø tieàn, nhi vi thuyeát phaùp, dæ vaên phaùp coá, taàm ñaéc ñoaïn tröø, nhaát thieát khoå naõo, taâm ñaïi hoan hæ, kyø taâm hoan hæ coá, ñaéc baûo chaân tam muoäi, dæ tam muoäi löïc coá, linh taâm ñaéc nieäm, caäp voâ sanh nhaãn, maïng chung chi haäu, taát sanh ngaõ giôùi". caùi ñoaïn vaên naøy coù theå laáy laøm boå xung cho caùi nguyeän naøy cuûa chuùng ta, ñaây laø noùi roõ Phaät löïc cuøng ngöôøi vaõng sanh naøy, nguyeän löïc cuûa hoï, Phaät laø nguyeän ñeán tieáp daãn, chuùng ta laø caàu nguyeän vaõng sanh, ñaïi duïng cuûa hai loaïi nguyeän löïc naøy, tam muoäi laø thieàn ñònh saâu thaúm, treân Nhö Lai quaû ñòa, ñònh hueä cuûa hoï ñeàu laø khoâng coù chöôùng ngaïi, treân "kinh Hoa Nghieâm" goïi laø phaùp giôùi boán voâ ngaïi, boán loaïi naøy "lyù voâ ngaïi, söï voâ ngaïi, lyù söï voâ ngaïi, söï söï voâ ngaïi". Cho neân Phaät hieän taïi ôû ngay tröôùc maët chuùng sanh, vì ngöôøi caàu vaõng sanh noùi phaùp, khuyeán khích hoï, khích leä hoï, coâng phu cuûa hoï thaønh thuïc roài, vónh thoaùt luaân hoài, daën baûo hoï, nhöõng Boà Taùt Thanh Vaên ñaïi chuùng cuøng ñeán vôùi Phaät, dò khaåu ñoàng aâm daën baûo hoï, vaøo luùc naøy nguyeän voïng caàu sanh cuûa hoï ñaït ñöôïc, ñöông nhieân laø taâm khai yù giaûi, nghieäp chöôùng phieàn naõo taäp khí boång choác lieàn ñoaïn, cho neân hoï ñöôïc baûo chaân tam muoäi, ñaây laø noùi ngöôøi vaõng sanh, baûo chaân tam muoäi cuõng coù caïn saâu khaùc bieät khoâng ñoàng, cho neân vaõng sanh ñeán theá giôùi Taây Phöông Cöïc Laïc, quaû baùo coù boán ñoä ba baäc chín phaåm khaùc bieät, theá nhöng ñeàu coù theå ñöôïc tam baát thoaùi, ñeàu coù theå ñöôïc voâ sanh nhaãn, vieäc naøy thaät laø baát khaû tö nghì, ñaây laø quaû baùo maø nhöõng ngöôøi tu hoïc ñaïi thöøa khaùc mong caàu maø caàu khoâng ñöôïc. Nieäm baát thoaùi chính laø treân kinh noùi A Duy Vieât Chí, trong "Kinh Di Ñaø" goïi laø A Beä Baït Chí, ñaây laø caùch dòch khaùc nhau, noù laø 1 söï vieäc, 1 caûnh giôùi. A Beä Baït Chí laø dòch thaønh baát thoaùi chuyeån, Phaät ôû treân kinh noùi vôùi chuùng ta. Khoâng thoaùi chuyeån coù ba loaïi, trong "Di Ñaø Yeáu Giaûi" Ñaïi Sö Ngaãu Ích noùi, loaïi thöù nhaát "vò baát thoaùi", vaøo doøng thaùnh, khoâng ñoïa phaøm phu, ñaây laø chæ ngöôøi naøo? sô quaû tieåu thöøa, Boà Taùt sô tín vò ñaïi thöøa vieân giaùo, caùi vò thöù naøy raát thaáp, kieán tö phieàn naõo 88 phaåm kieán hoaëc ñoaïn taän vaäy chöùng ñöôïc tieåu thöøa Tu Ñaø Hoaøn, ôû ñaïi thöøa vieân giaùo sô tin Boà Taùt, Boà Taùt sô tín vò, ôû trí tueä cao hôn nhieàu so vôùi Tu Ñaø Hoaøn, cao minh hôn nhieàu, noùi ñoaïn phieàn naõo thì baèng nhau, trí tueä khoâng nhö nhau, ñoaïn phieàn naõo thì baèng nhau, ôû hai loaïi ñöùc naøy goïi laø trí ñöùc cuøng ñoaïn ñöùc, ñoaïn ñöùt thì baèng nhau, trí ñöùc khoâng nhö nhau, do ñaây coù theå bieát chuùng ta tu haønh voâ löôïng kieáp, tröôùc giôø chöa töøng chöùng ñöôïc quaû vò naøy, cuõng chính laø noùi voâ löôïng kieáp ñeán nay, tröôùc giôø chuùng ta ñeàu khoâng coù bieän phaùp, ñem 88 phaåm kieán hoaëc ñoaïn taän, cho neân môùi rôi vaøo möùc naøy cuûa ngaøy nay, cuõng gioáng nhö ñi hoïc ôû tröôøng hoïc vaäy, cuõng raát duïng coâng, gioáng nhö ngaøy ngaøy ñi hoïc, moãi laàn ñi thi ñeàu khoâng ñuû ñieåm, tröôùc giôø chöa töøng thi ñaït, vaäy thì khoâng coøn caùch naøo, chuùng ta tu hoïc voâ löôïng kieáp, voâ löôïng kieáp tham gia thi cöû, tröôùc giôø chöa töøng thi ñaït, cho neân ngay ñeán tieåu hoïc naêm thöù nhaát cuõng khoâng vöôït qua, tröôùc sau ôû tröôøng maàm non, chuùng ta laøm laø caùi ñieàu naøy, ngay ñôøi naøy gaëp ñöôïc phaùp moân naøy, chuùng ta phaûi caàu Phaät löïc A Di Ñaø Phaät gia trì, giuùp ñôõ chuùng ta, khieán chuùng ta coù theå chaân thaät thoaùt ly khoå haûi, neáu nhö chaân thaät ñem 88 phaåm kieán hoaëc ñoaïn taän, baïn lieàn chöùng ñöôïc vò baát thoaùi, caùi vò naøy laø thaùnh vò, coù rôøi khoûi luaân hoài hay khoâng? khoâng coù! vaãn ôû saùu coõi, theá nhöng loaïi ngöôøi naøy hoï ôû khoâng luaân hoài, chæ coù trôøi ngöôøi hai coõi, quyeát khoâng ñoïa ba ñöôøng aùc, baûo ñaõm khoâng ñoïa ba ñöôøng aùc, hôn nöõa hai coõi trôøi ngöôøi coøn coù kyø haïn, nhieàu nhaát laø thieân thöôïng nhaân gian qua laïi 7 laàn, hoï lieàn ra khoûi tam giôùi, thoâng thöôøng goïi laø chöùng quaû A La Haùn, ñaïi thöøa Boà Taùt laø Boà Taùt thaát tín vò, thaát tín vò Boà Taùt, baèng vôùi Bích Chi Phaät, A La Haùn tieåu thöøa, sieâu vieät saùu coõi luaân hoài, cho neân hoï coù kyø haïn, hoï seõ khoâng ñoïa laïc phaøm phu, khoâng coøn ñoïa vaøo ba ñöôøng aùc nöõa. Loaïi thöù hai laø "Haïnh baát thoaùi", haèng ñoä sanh, khoâng ñoïa nhò thöøa ñòa, ñaây laø Boà Taùt seõ khoâng thoaùi chuyeån ñeán tieåu thöøa, ñoä chuùng sanh, Boà Taùt ñoä chuùng sanh khoâng deã daøng, Boà Taùt phaûi coù tín nguyeän kieân coá tu hoïc luïc ñoä, trong luïc ñoä, töø treân söï maø noùi, 1 caùi laø boá thí, 1 caùi laø nhaãn nhuïc, laø quan troïng nhaát, taïi vì sao Boà Taùt coù theå thoaùi chuyeån ñi laøm tieåu thöøa? khoâng theå nhaãn, baïn laø phaùt taâm toát, thieän yù giuùp ñôõ ngöôøi khaùc, ngöôøi ta hoài ñaùp laïi baïn laø gì? ñem baïn xem thaønh ngöôøi aùc, baïn muoán giuùp cho hoï, tröôùc tieân hoï ñaùnh 1 daáu hoûi nôi baïn, baïn coù yù ñoà gì? baïn muoán laøm vôùi caùi yù gì? khoâng nhöõng khoâng tieáp nhaän, coøn muoán nhuïc maï baïn, öùc hieáp baïn, haõm haïi baïn, Boà Taùt laøm sao coù theå khoâng thoaùi taâm? vöøa thoaùi taâm, vaäy thì lieàn rôi vaøo trong nhò thöøa. Cho neân coù theå kieân trì laø haønh baát thoaùi, Boà Taùt nhaän bieát roõ raøng ñoái vôùi chaân töôùng cuûa vuõ nhaân sanh, nhaän thöùc thaáu trieät, bieát ñöôïc 1 soá chuùng sanh khoå naïn naøy, hoï töø voâ löôïng kieáp ñeán nay meâ hoaëc ñieân ñaûo, ngay trong 1 ñôøi naøy raát laø baát haïnh, raát ñaùng thöông, baát haïnh ôû choã naøo vaäy? "Kinh Voâ Löôïng Thoï" Phaät noùi ñöôïc raát roõ raøng "tieân nhaân baát thieän, baát thöùc ñaïo ñöùc, voâ höûu ngöõ giaû", cha meï cuûa hoï, tröôûng boái cuûa hoï, hoï gaëp ñöôïc nhöõng laõo sö naøy, khoâng heà daïy baûo hoï ñöôïc toát, chính mình laïi khoâng chòu coá gaéng hoïc taäp, hoï laøm sao hieåu ñöôïc caùi ñaïo lyù naøy? caùi ñaïo lyù gì vaäy? toát xaáu! ngay ñeán toát xaáu cuõng khoâng hieåu, baïn coøn coù theå traùch hoï sao? sau cuøng Phaät noùi "thuø voâ quaùi tha", thì baïn khoâng theå naøo traùch cöù hoï ñöôïc, Boà Taùt môùi coù theå khoâng thoaùi taâm, coù aùc yù nhö theá naøo ñoái vôùi Boà Taùt, Boà Taùt vaãn laø khoâng thoaùi taâm, ñaây môùi goïi laø haïnh baát thoaù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7:00Z</dcterms:created>
  <dc:creator>Asus K43SA</dc:creator>
  <dc:description/>
  <cp:keywords/>
  <dc:language>en-US</dc:language>
  <cp:lastModifiedBy>Asus K43SA</cp:lastModifiedBy>
  <dcterms:modified xsi:type="dcterms:W3CDTF">2013-01-02T13:24:00Z</dcterms:modified>
  <cp:revision>28</cp:revision>
  <dc:subject/>
  <dc:title>Nam moâ A Di Ñaø Phaät </dc:title>
</cp:coreProperties>
</file>