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8)</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 xml:space="preserve">Phaøm heå 1 ngöôøi 1 loøng xöng nieäm, baïn ngay 1 ñôøi vöôùng baän nhaát, cuõng khoâng ngoaøi 2 chöõ, 1 chöõ laø yeâu, 1 chöõ laø haän. Yeâu thì baïn caû ñôøi vöôùng baän, baïn khoâng caùch gì xaû boû hoï ñöôïc. Coøn haän thì laø oan gia, neáu caùi haän ñoù saâu, caû ñôøi ñeàu ghi nhôù trong loøng, thuø chöa baùo, cheát cuõng khoâng theå nhaém maét, ñeàu khoâng cam loøng, ñeàu khoâng ngoaøi 2 söï vieäc naøy, neáu nhö coù theå ñem yeâu cuøng haän ñoåi thaønh A Di Ñaø Phaät, thì chuùng ta thaønh coâng, nhaát ñònh phaûi hieåu ñöôïc caùi baïn yeâu nhaát seõ loâi keùo baïn vaøo ñöôøng ngaï quyû, baïn haän nhaát thì loâi keùo baïn ñeán coõi ñòa nguïc, caùi keát quaû ñoù laø höôùng vaøo ba ñöôøng aùc maø ñi, taïi vì sao khoâng ñem caùi yù nieäm naøy chuyeån ñoåi laïi, ñeå nieäm A Di Ñaø Phaät? quaû nhieân chuyeån ñoåi roài, 1 loøng xöng nieäm A Di Ñaø Phaät, khoâng nhöõng vónh thoaùt luaân hoài, hôn nöõa vónh thoaùt möôøi phaùp giôùi, khoâng caàn traõi qua 41 giai caáp ôû theá giôùi Hoa Taïng, ñoán sieâu vieân chöùng voâ thöôïng Boà Ñeà, ngay trong moät ñôøi lieàn vieân maõn, vieäc toát theá xuaát theá gian khoâng coù thöù naøo coù theå saùnh hôn ñöôïc, chuùng ta phaûi nhaän bieát roõ raøng, khoâng neân ñeå cô hoäi quaù toát ngay ñôøi naøy lôõ qua, ngöôøi nieäm Phaät coù theå vaõng sanh, neáu nhö khoâng thaáu trieät ñoái vôùi giaùo lyù, khoâng deã daøng, ngöôøi nieäm Phaät vaõng sanh chæ coù 2 loaïi ngöôøi, 1 ngöôøi thieän caên saâu daày, 1 ngöôøi phöôùc ñöùc saâu daày, ngöôøi thieän caên saâu, hieåu roõ caùi ñaïo lyù naøy, kieân ñònh tín taâm, khoâng heà thay ñoåi, chuùng ta coù thieän caên, coù phöôùc ñöùc, thieän caên phöôùc ñöùc ñeàu khoâng vieân maõn, ñeàu khoâng ñuû, cho neân Phaät duøng kinh giaùo, giaûng kinh noùi phaùp, duøng phöông phaùp naøy ñeå naâng cao thieän caên cuûa chuùng ta, ñeå boå tuùc thieän caên cuûa chuùng ta, chuùng ta chaân thaät ôû giaùo haï laøm cho roõ raøng, laøm cho töôøng taän roài, tín taâm cuûa chuùng ta kieân ñònh, nguyeän taâm khaån thieát, ngay ñôøi naøy thaønh töïu. Ngöôøi phöôùc ñöùc saâu daày, chính laø thoâng thöôøng chuùng ta goïi laø ngöôøi laõo thaät, hoï raát nghe lôøi, baûo hoï nieäm Phaät, hoï lieàn laõo thaät thaønh thaät nieäm Phaät, baûo hoï khoâng neân khôûi voïng töôûng, thì hoï khoâng khôûi voïng töôûng, loaïi ngöôøi naøy ngay trong 1 vaïn ngöôøi khoù tìm ñöôïc 1 ngöôøi, hoï chaéc chaén seõ thaønh töïu, vaõng sanh cuõng coù töôùng laï raát toát, khoâng chæ vaõng sanh coõi Phaät coù töôùng laï, ñôøi sau coù theå sanh ñeán trôøi ngöôøi, ñeàu coù töôùng laï raát toát, caùi ñaïo lyù naøy chuùng ta phaûi hieåu, chuùng ta phaûi töôøng taän, cho neân khi vaõng sanh töôùng haûo, töôùng ñeïp laï, chuùng ta khoâng coù trí tueä, khoâng coù thaàn thoâng, khoâng bieát ñöôïc roát cuoäc hoï coù vaõng sanh theá giôùi Cöïc Laïc hay khoâng, theá nhöng coù theå khaúng ñònh hoï tuyeät ñoái khoâng ñoïa ba ñöôøng aùc, ñaây laø coù theå hoaøn toaøn khaúng ñònh, cho neân Ñaïi sö Thieän Ñaïo daïy chuùng ta nhöõng lôøi noùi naøy, chuùng ta phaûi ghi nhôù, phaûi töôøng taän, ghi nhôù trong loøng, trong loøng duy nhaát chæ vöôùng baän chính laø A Di Ñaø Phaät, loaïi nieäm Phaät naøy, ñöôïc, coù theå vaõng sanh, laø nieäm Phaät tieâu cöïc, vaõng sanh theá giôùi Taây Phöông Cöïc Laïc phaåm vò khoâng cao, laøm theá naøo naâng cao phaåm vò? vaäy thì phaûi nieäm Phaät tích cöïc, nieäm Phaät tích cöïc vì sao noùi nhö vaäy? giuùp ñôõ taát caû chuùng sanh nieäm Phaät, ñaây laø tích cöïc, chuùng ta nieäm A Di Ñaø Phaät caàu sanh Tònh Ñoä, ñaây ñeàu laø ôû treân quan nieäm laøm 1 söï thay ñoåi to lôùn, ta nieäm Phaät khoâng phaûi vì chính ta, vì hö khoâng phaùp giôùi taát caû chuùng sanh, vaäy thì nieäm Phaät baèng caùch naøo? trong caùi ñoaïn nguyeän vaên naøy noùi vôùi chuùng ta " phaùt Boà Ñeà taâm, tu chö coâng ñöùc, phuïng haønh luïc Ba La Maät, kieân coá baát thoaùi, phuïc dó thieän caên hoài höôùng", laøm ra 1 taám göông toát cho taát caû chuùng sanh xem, ñaây chính laø chaân thaät vì hö khoâng phaùp giôùi taát caû chuùng sanh maø nieäm Phaät, taâm cuûa chuùng ta nguyeän giaûi haønh, cuøng A Di Ñaø Phaät hoaøn toaøn töông öng, loaïi ngöôøi naøy nieäm Phaät, Xin noùi vôùi caùc vò raát deã daøng ñöôïc lyù nhaát taâm baát loaïn, vaõng sanh theá giôùi Taây Phöông Cöïc Laïc thöôïng thöôïng phaåm vaõng sanh, thöôïng boái thöôïng phaåm, sanh ñeán theá giôùi Taây Phöông Cöïc Laïc hoa khai kieán Phaät, vöøa vaõng sanh lieàn thaønh töïu, khoâng caàn traõi qua 12 kieáp, ngay ñeán nöõa kieáp cuõng khoâng caàn, chuùng ta nhö vaäy môùi töôøng taän, ôû treân kinh Phaät noùi vôùi chuùng ta, theá giôùi Ta Baø tu haønh 1 ngaøy, saùnh ñöôïc theá giôùi Taây Phöông Cöïc Laïc tu haønh 100 naêm, theá giôùi Ta Baø khoâng teä, tu haønh ôû theá giôùi Ta Baø, coù leân coù xuoáng, leân thaät cao xuoáng thaät thaáp, tu haønh ôû theá giôùi Taây Phöông Cöïc Laïc laø bình oån oån ñònh, khoâng coù leân xuoáng, cho neân thôøi gian phaûi daøi, chuùng ta ôû ngay nôi ñaây, chæ caàn hieåu ñöôïc caùi ñaïo lyù naøy, nhö lyù nhö phaùp tu hoïc, thaønh töïu cao, sieâu vöôït ngöôøi beân ñoù duïng coâng, neáu nhö baïn khoâng hieåu ñöôïc caùi ñaïo lyù naøy, khoâng hieåu ñöôïc nhöõng phöông phaùp naøy, tuy laø nieäm Phaät, vaäy thì khoâng baèng theá giôùi Taây Phöông Cöïc Laïc bình oån oån ñònh, hay noùi caùch khaùc theá giôùi Ta Baø gioáng nhö caùc vò ñaàu tö vaäy, maïo hieåm raát cao, coù theå kieám lôïi raát lôùn, theá nhöng cuõng coù theå loã saïch, theá giôùi Taây Phöông Cöïc Laïc thì raát bình oån, khoâng coù leân xuoáng, chuùng ta phaûi naém laáy cô hoäi, baét laáy cô hoäi, chuùng ta phaûi naâng cao, khoâng neân ñeå rôi xuoáng thaáp, rôi xuoáng thaáp seõ rôi ñeán ba ñöôøng aùc, naâng cao thì ngay ñôøi naøy lieàn thaønh Phaät, then choát, taát caû thôøi, taát caû luùc, ngay trong moãi nieäm coù A Di Ñaø Phaät, ngaøy ngaøy thaân caän A Di Ñaø Phaät, moãi nieäm khoâng queân A Di Ñaø Phaät, danh hieäu cuûa A Di Ñaø Phaät, chuùng ta ñaõ in ra raát nhieàu giaáy daùn, chuùng ta ôû nôi naøo deã nhìn thaáy thì daùn leân, muïc ñích laøm gì? ñeå chuùng ta moãi giôø moãi phuùt ñeàu coù theå nhìn thaáy danh hieäu cuûa Phaät, xem thaáy hình töôïng cuûa A Di Ñaø Phaät, moãi giôø moãi phuùt khoâng lìa khoûi A Di Ñaø Phaät, chuùng ta in taám nhoû, moïi ngöôøi goïi laø thieäp Phaät, taám thieäp nhoû in töôïng Phaät, ñeå baïn mang theo beân ngöôøi, khoâng phaûi buøa hoä thaân, ñeå baïn moãi giôø moãi phuùt mang ra ñeå nhìn, ta nieäm A Di Ñaø Phaät, ta nghó A Di Ñaø Phaät, ngöôøi giaø tuoåi taùc cao, toâi thaáy qua raát nhieàu, treân ngöôøi mang theo taám hình nhoû, hình chaùu trai hình chaùu gaùi, thöôøng hay laáy ra xem, hoï nghó ñeán con chaùu cuûa hoï, do ñaây coù theå bieát hoï nieäm chaùu trai cuûa hoï, hoï nieäm chaùu gaùi cuûa hoï, hoï moãi giôø moãi phuùt khoâng queân, ñoù goïi laø nieäm, goïi laø nhaát taâm nieäm, treân ngöôøi chuùng ta mang theo hình Phaät nhoû, cuõng gioáng nhö ngöôøi giaø mang theo hình con chaùu vaäy, thöôøng hay xem thaáy, moãi giôø moãi phuùt xem thaáy, ñaây goïi laø 1 loøng xöng nieäm, baát cöù thöù gì ñeàu khoâng ñeå trong taâm, chæ coù A Di Ñaø Phaät ñeå trong taâm, ñaây goïi laø "nhaát taâm nieäm ngaõ", vaäy thì do ñaây coù theå bieát, phaùp moân naøy cuõng laø troïng thaät chaát khoâng troïng hình thöùc, hình thöùc laø gì vaäy? nieäm Phaät ñöôøng nieäm Phaät, ñoù laø hình thöùc, treân hình thöùc nieäm Phaät raát laø quan troïng ñoái vôùi ngöôøi sô hoïc, bôûi vì yù nieäm cuûa ngöôøi sô hoïc chöa chuyeån ñoåi laïi, thoùi quen cuûa baïn chöa nuoâi thaønh, choã naøy laø boài döôûng, nieäm Phaät ñöôøng laø taùc nghieäp cuûa giaûng ñöôøng, sau khi hoïc thaønh thì phaûi thöïc tieãn ngay trong ñôøi soáng, ngay trong ñôøi soáng ñoù laø moãi nieäm khoâng queân, ñoù laø baïn chaân thaät nieäm Phaät, nieäm Phaät ñöôøng boài döôûng thoùi quen nieäm Phaät cuûa chuùng ta, cuõng laø laøm ra taám göông cho ngöôøi sô hoïc xem, laøm cho ngöôøi chöa nhaäp moân xem, giuùp ñôõ hoï khôûi phaùt tín taâm, coâng ñöùc lôïi ích thuø thaéng khoâng gì baèng, cho neân chæ caàn chuùng ta coù thôøi gian raûnh, chuùng ta neân ñeán nieäm Phaät ñöôøng ñeå nieäm Phaät, nieäm Phaät ñöôøng nieäm Phaät ta vaø ngöôøi ñeàu ñöôïc lôïi, aâm döông ñeàu lôïi, ñaõ töï ñoä laïi ñoä tha, caùi ñaïo lyù naøy ñeàu phaûi laøm cho roõ raøng, laøm cho töôøng taän, chuùng ta môùi bieát ñöôïc caùi gì goïi laø "nhaát taâm nieäm ngaõ". Phía sau nguyeän tieáp theo laø nguyeän thöù 20 "laâm thoï chung thôøi ngaõ döõ chö Boà Taùt chuùng, nghinh hieän kyø tieàn, kinh tu du gian, töùc sanh ngaõ quoác, taùc A Duy Vieät Trí Boà Taùt, baát ñaéc thò nguyeän, baát thuû chaùnh giaùc", caùi nguyeän naøy cuõng raát quan troïng, A Di Ñaø Phaät noùi roõ vôùi chuùng ta lôïi ích cuûa nieäm Phaät, choã toát cuûa ngöôøi nieäm Phaät, ngöôøi nieäm Phaät thaønh töïu thuø thaéng khoâng gì baèng, nguyeän thöù 18, nguyeän thöù 19 laø nhaân, tu nhaân, nguyeän thöù 20 laø quaû baùo, tu nhaân chöùng quaû, phaùt nguyeän nieäm Phaät, phaùt nguyeän laø nguyeän thöù 19, nieäm Phaät laø nguyeän thöù 18, con ngöôøi naøy laâm maïng chung thôøi, A Di Ñaø Phaät cuøng theá giôùi Cöïc Laïc, chö Boà Taùt chuùng ñeán tieáp daãn baïn, Boà Taùt cuûa theá giôùi Cöïc Laïc quaù ñoàng quaù nhieàu, coù phaûi ñeàu ñeán tieáp daãn baïn? khoâng thaáy ñöôïc, nhöõng Boà Taùt naøo ñeán tieáp daãn baïn? coù duyeân vôùi baïn, quaù khöù ñôøi nay, cha meï anh em cuûa chuùng ta, thaày giaùo baïn hoïc, hoï tu phaùp moân naøy ñaõ vaõng sanh roài, sanh ñeán theá giôùi Taây Phöông Cöïc Laïc, hoâm nay thaáy baïn cuõng thaønh töïu roài, A Di Ñaø Phaät ñeán tieáp daãn baïn, nhöõng ngöôøi naøy hoï seõ theo Phaät cuøng ñeán, ñeàu laø ngöôøi quen bieát baïn, cho neân baïn nhaát ñònh phaûi bieát, sanh ñeán theá giôùi Taây Phöông Cöïc Laïc khoâng phaûi coâ ñoäc, khoâng vaõng sanh theá giôùi Cöïc Laïc, vónh vieån laø coâ ñoäc, baïn ngay ñôøi nay ngöôøi maø baïn thöông yeâu nhaát, vöøa chuyeån ñôøi, vöøa ñaàu thai, ñoâi beân ñeàu seõ khoâng quen bieát, raát khoù cuøng tuï hôïp vôùi nhau, vaõng sanh theá giôùi Taây Phöông Cöïc Laïc khoâng nhö vaäy, chaân thaät laø vónh vieån cuøng ôû vôùi nhau, ñaây cuõng laø trong Phaät phaùp thöôøng noùi " Phaät khoâng ñoä ngöôøi voâ duyeân", Boà Taùt theá giôùi Cöïc Laïc cuøng A Di Ñaø Phaät cuøng ñoàng ñeán tieáp daãn baïn, ñeàu laø ngöôøi cuøng coù duyeân vôùi baïn, baïn phaûi hieåu ñöôïc caùi ñaïo lyù naøy, roäng keát thieän duyeân, phaûi roäng keát, töông lai khi baïn thaønh Phaät, ngöôøi coù duyeân vôùi baïn nhieàu, baïn ñoä chuùng sanh nhieàu, chuùng ta chính mình vaõng sanh, duyeân chuùng ta keát ñöôïc nhieàu, Boà Taùt ñeán tieáp daãn seõ nhieàu, coù theå thaáy ñöôïc vieäc keát duyeân laø voâ cuøng quan troïng, buoåi chieàu hoâm nay toâi tham gia truø bò daï tieäc aám aùp cuûa hoï, toâi nghe noùi, naêm nay môøi khaùch 5 ngaøn ngöôøi, ñaïi khaùi laø khoaûng naêm ngaøn baûy naêm ngaøn taùm traêm ngöôøi, taêng theâm 2 ngaøn ngöôøi so vôùi naêm roài, naêm roài laø môøi 3800 ngöôøi, naêm nay muoán taêng theâm 2 ngaøn ngöôøi, hôn nöõa laø ngöôøi cuûa caùc toân giaùo khaùc nhau, caùc ñeä töû Phaät ñeàu muoán tu phöôùc, ñeán nôi naøo ñeå tu phöôùc? phöôùc baùo lôùn nhaát laø cuùng thieân phaïn taêng, ngaøy nay caùi hoäi naøy cuûa chuùng ta cuõng saép gaàn 6 ngaøn taêng, 6 ngaøn phaïn taêng, khoâng phaûi 1 ngaøn taêng, 6 ngaøn, 6 ngaøn taêng naøy nghe noùi ñeàu khoâng phaûi laø ngöôøi xuaát gia, khoâng phaûi laø ngöôøi xuaát gia thì laøm sai coù theå goïi laø taêng? hoï chaân thaät laø taêng, hoøa hôïp taêng ñoaøn, 6 ngaøn ngöôøi naøy tuy laø chuûng toäc khoâng nhö nhau, tín ngöôõng khoâng gioáng nhau, theá nhöng hoøa thuaän, hoøa hôïp, hoøa hôïp thì goïi laø taêng ñoaøn, 6 ngaøn ngöôøi cuøng nhau kyø nguyeän, caàu phöôùc, xaõ hoäi an ñònh, theá giôùi hoøa bình, nhaân daân an laïc, ñoàng taâm ñoàng nguyeän laøm kyø nguyeän 12 giôø ñoàng hoà, thôøi gian kyø nguyeän naøy, baét ñaàu töø 8 giôø toái ngaøy 31 thaùng 12, ñeán ngaøy thöù hai chính laø 8 giôø saùng nguyeân ñaùn naêm 2000, caùi ñaïi leã naøy thaät laø quaù long troïng, quaù hieám coù, cho neân caùc ñoàng tu, neáu nhö caùc vò muoán tham gia, tröôùc tieân laøm vieäc chuaån bò taám lyù, ñi tham gia, kyø nguyeän cuûa nhaø Phaät chuùng ta, laâm tröôûng Lyù cö só noùi vôùi toâi, chuùng ta nieäm Phaät, toâi noùi toát! khoâng nieäm A Di Ñaø Phaät, nieäm Nam Moâ Quaùn Theá AÂm Boà Taùt, vì theá giôùi caàu nguyeän hoøa bình, tieâu tai giaûi naïn, Thích Ca Maâu Ni Phaät trong "Kinh Voâ Löôïng Thoï" noùi vôùi chuùng ta, caùi theá gian naøy cuûa chuùng ta khoå naïn quaù nhieàu quaù nhieàu, ñaây khoâng phaûi laø vì chính mình, vì chuùng sanh khoå naïn theá giôùi, chuùng ta buoåi toái hoâm ñoù, 12 giôø ñoàng hoà naøy, chuyeân nieäm "Nam Moâ Quaùn Theá AÂm Boà Taùt", ngöôøi caøng nhieàu caøng toát, chuùng ta ñi nieäm, thôøi gian kyø nguyeän cuûa hoï, khoâng theå naøo 12 giôø khoâng giaùn ñoaïn, kyø nguyeän cuûa chuùng ta danh ñuùng thöïc teá 12 giôø ñoàng hoà khoâng giaùn ñoaïn, buoåi toái nguyeân ñaùn chính laø ñaïi hoäi thieân phaïn taêng, tu phöôùc, cô hoäi toát, chuùng ta ñi laøm trai cuùng chuùng, keát duyeân vôùi hôn 5800 ngöôøi naøy, cô hoäi naøy ñeán nôi naøo ñeå tìm? xaùch ñeøn ñi tìm cuõng khoâng tìm ra, nhaát ñònh khoâng neân boû qua cô hoäi naøy, toâi ngöôøi daãn ñaàu ñi laøm. Cho neân chuùng ta coù theå laøm caùch laøm nhö vaäy, ngay trong maét cuûa chuùng ta ñeán tham döï hôn 5800 ngöôøi naøy, ñeàu laø caùc baäc thöôïng thieän trong haûi nguyeän Di Ñaø, 12 giôø ñoàng hoà nieäm Quan Theá AÂm Boà Taùt, sau cuøng vaãn laø hoài höôùng theá giôùi Taây Phöông Cöïc Laïc, trang nghieâm thuø thaéng khoâng gì baèng, cho neân chuùng ta raát roõ raøng tin saâu khoâng nghi, töông lai vaõng sanh theá giôùi Taây Phöông Cöïc Laïc, chuùng Boà Taùt ñeán hoan ngheânh nhieàu, maét nhìn cuûa chuùng ta khoâng theå ñieám heát, nhöõng ngöôøi naøy ñeán tröôùc tieáp daãn, "hieän kyø tieàn", "kinh tu du gian", "tu du" laø thôøi gian raát ngaén, laõo cö só Hoaøng Nieäm Toå noùi trong "Kinh Voâ Löôïng Thoï chuù giaûi", oâng noùi caên cöù trong "Kinh Ñaïi Taäp" ñaõ noùi, hoï tính toaùn "tu du gian" laø bao laâu vaäy? Hoaøng laõo cö só noùi, duøng thôøi gian hieän taïi cuûa chuùng ta maø tính, laø 48 phaàn giôø, tu du gian laø 48 phaàn giôø, oâng ñaõ noùi, chuùng ta cuõng khoâng theå naøo noùi ñöôïc chuaån, ñöa ra chuùng ta laøm tham khaûo maø thoâi, thöïc teá maø noùi vaõng sanh theá giôùi Taây Phöông Cöïc Laïc, thôøi gian khoâng coù daøi ñeán nhö vaäy, 48 phaàn giôø quaù daøi roài, theá nhöng toå sö ñaïi ñöùc ñaõ noùi ra cho chuùng ta coù raát nhieàu loaïi, caùc ngaøi noùi ra ñeàu coù caên cöù, ñeàu khoâng theå noùi sai, ñeàu coù caên cöù, ñeàu ñaùng ñöôïc chuùng ta laøm tham khaûo, toùm laïi maø noùi, daøi hôn, thôøi gian daøi hôn, cuõng seõ khoâng vöôït quaù 48 phaàn giôø, vaä thì ngöôøi naøy lieàn vaõng sanh ñeán theá giôùi Cöïc Laïc, caùch noùi naøy coù theå laø ngöôøi vaõng sanh naøy, khi saép laâm chung thaáy ñöôïc A Di Ñaø Phaät ñeán, noùi vôùi moïi ngöôøi, hoï thaáy ñöôïc A Di Ñaø Phaät, thaáy ñöôïc taây phöông tam thaùnh, thaáy ñöôïc chö Phaät Boà Taùt ñeán nghinh tieáp, cuøng caùo bieät vôùi ngöôøi nhaø, töø bieät vôùi thaân baèng quyeán thuoäc trong nhaø, nhö vaäy cuøng ñi vôùi A Di Ñaø Phaät, maõi ñeán döùt hôi thôû, thoâng thöôøng moïi ngöôøi chuùng ta giuùp hoï trôï nieäm, thôøi gian chuùng ta trôï nieäm, y theo giaùo huaán cuûa toå sö ñaïi ñöùc, phaûi lieân tuïc 12 giôø khoâng giaùn ñoaïn, 12 giôø ñoàng hoà naøy laø thôøi khaéc then choát, ñaây laø noùi thôøi gian vaõng sanh mau leï. Trong nguyeän vaên 1 caâu noùi raát quan troïng, chuùng ta phaûi ñaëc bieät chuù yù "taùc A Duy Vieät Chí Boà Taùt", ñaây laø raát cöø khoâi, caùi gì laø "A Duy Vieät Chí Boà Taùt"? treân "Kinh A Di Ñaø" noùi vôùi chuùng ta "A Beä Baït Chí", ñaây laø Phaïn vaên, aâm dòch khoâng gioáng nhau, A Beä Baït Chí chính laø A Duy Vieät Chí, yù nghóa chính laø "khoâng thoaùi chuyeån", ñaïi ñöùc xöa noùi vôùi chuùng ta, ñaây laø thaát ñòa trôû leân, thaát ñòa trôû leân baùt ñòa Boà Taùt, baùt ñòa Boà Taùt goïi laø baát ñoäng ñòa, thaát ñòa laø vieãn haønh ñòa, neáu nhö ôû treân "kinh Hoa Nghieâm" noùi, Phaùp Thaân Ñaïi Só tu maõn hai A Taêng Kyø kieáp, tu maõn hai A Taêng Kyø kieáp môùi chöùng ñöôïc baùt ñòa, ngöôøi vaõng sanh theá giôùi Taây Phöông Cöïc Laïc, 1 ñôøi ñeán theá giôùi Cöïc Laïc, lieàn chöùng ñöôïc A Duy Vieät Chí, söï vieäc naøy chuùng ta khoâng theå khoâng löu yù, neáu baïn chaân thaät theå hoäi ñöôïc, chaân thaät nghó ñeán roài, thì baïn seõ quyeát taâm caàu sanh Tònh Ñoä, vì sao vaäy? chieám ñöôïc tieän nghi quaù lôùn, chuùng ta thöïc teá khoâng coù baûn lónh, cho duø coù baûn lónh nieäm ñeán lyù nhaát taâm baát loaïn, thieàn toâng goïi laø Ñaïi trieät ñaïi ngoä, minh taâm kieán taùnh, sanh ñeán theá giôùi Hoa Taïng Vieân Giaùo Sô Truï Boà Taùt, coøn phaûi traõi qua 2 A Taêng Kyø kieáp, môùi coù theå laøm ñöôïc Boà Taùt A Duy Vieät Chí, hieän taïi ngöôøi ñeán theá giôùi Taây Phöông Cöïc Laïc, treân kinh vaên noùi ñöôïc raát roõ raøng, con ngöôøi naøy "töùc sanh ngaõ saùt taùc A Duy Vieät Chí Boà Taùt", kinh vaên khoâng heà noùi thöôïng boái vaõng sanh taùc A Duy Vieät Chí Boà Taùt, khoâng coù caùch noùi naøy, ñaõ khoâng coù caùch noùi naøy, vaäy ñöông nhieân nhaát ñònh laø töø coõi Phaøm Thaùnh Ñoàng Cö haï haï phaåm, maõi ñeán coõi Thaät Baùo thöôïng thöôïng phaåm, thaûy ñeàu laø Boà Taùt  taùc A Duy Vieät Chí, phuø hôïp vôùi ñeà kinh cuûa boån kinh "Thanh tònh-Bình ñaúng-Giaùc", thanh tònh bình ñaúng giaùc, phaùp moân naøy, khi chuùng ta ôû ñeà kinh, giôùi thieäu qua vôùi caùc vò roài, phaùp moân chuùng sanh chín phaùp giôùi bình ñaúng thaønh Phaät, ñeán nôi ñaâu ñeå tìm? cho neân phaùp moân naøy goïi laø phaùp moân khoù tin, chuùng ta phaûi hieåu ñöôïc, phaøm phu chaéc chaén laø ñôùi nghieäp vaõng sanh, ñôùi nghieäp vaõng sanh coù theå chöùng ñöôïc A Duy Vieät Chí Boà Taùt, döïa vaøo caùi gì? Xin noùi vôùi caùc vò toaøn döïa vaøo caùi nguyeän naøy, toaøn döïa vaøo caâu naøy trong nguyeän thöù 20, ñaây laø hoaèng nguyeän cuûa A Di Ñaø Phaät, neáu nhö chuùng ta vaõng sanh sanh ñeán theá giôùi Taây Phöông Cöïc Laïc, khoâng theå chöùng ñöôïc A Duy Vieät Chí Boà Taùt, A Di Ñaø Phaät theä khoâng thaønh Phaät, ngaøy nay ngaøi thaønh Phaät ôû theá giôùi Cöïc Laïc, hôn nöõa thaønh Phaät ñaõ möôøi kieáp, nguyeän voïng cuûa ngaøi thaûy ñeàu thöïc hieän, khoâng coù nguyeän voïng naøo laø hö giaõ, aân ñöùc cuûa Di Ñaø ñoái vôùi taát caû chuùng sanh, coøn coù lôøi gì ñeå noùi? taát caû chö Phaät Nhö Lai ñoàng thanh taùn thaùn, voâ löôïng kieáp taùn thaùn ñeàu taùn thaùn khoâng cuøng taän, chuùng ta coù maáy ngöôøi nhaän bieát, A Di Ñaø Phaät coù aân ñöùc gì vôùi chuùng ta? baïn chaân thaät nhaän bieát roài, A Di Ñaø Phaät coù ñaïi aân ñaïi ñöùc ñoái vôùi ta, baïn lieàn seõ noå löïc tu haønh, noå löïc tu haønh chính laø baùo aân, tri aân baùo aân, ngaøy nay chuùng ta khoâng ñem Tònh Toâng khoâng xem thaønh vieäc gì, khoâng noå löïc tu hoïc, khoâng bieát ñöôïc aân ñöùc, cho neân kinh vaên moãi caâu moãi chöõ ñeàu haøm chöùa voâ löôïng nghóa, ñaây laø A Di Ñaø Phaät töø bi nhieáp thoï oai ñöùc khoâng gì baèng, ñôùi nghieäp vaõng sanh laø chaân thaät, khoâng phaûi giaõ, tuy laø trong kinh vaên, khoâng coù boán chöõ "ñôùi nghieäp vaõng sanh" naøy, yù nghóa vieân maõn ñaày ñuû, Theá Toân sôï chuùng sanh maït phaùp taâm hoaøi nghi naëng, naêm xöa toâi ôû Hoa Kyø, Traàn Kieán Daân thöôïng sö, oâng laø thöôïng sö Maät toâng, ñaõ töøng tuyeân boá vôùi ñaïi chuùng ñôùi nghieäp khoâng theå vaõng sanh, oâng ñeà xöôùng tieâu nghieäp môùi coù theå vaõng sanh, vaøo luùc ñoù toâi vöøa môùi ñeán Hoa Kyø, döôøng nhö laø vaøo naêm 83, oâng ñeà xöôùng ra, toaøn theá giôùi coù raát nhieàu ngöôøi nieäm Phaät, bò caùch noùi cuûa oâng laøm chaán ñoäng, sanh ra hoaøi nghi ñoái vôùi Tònh Toâng, ngay ñeán 1 vò laõo tu haønh, laõo cö só Chaâu Tuyeân Ñöùc, cuøng Laõo Cö Só Lyù Bónh Nam laø ñoàng tham ñaïo höûu, baïn cuû, vaøo luùc ñoù oâng Lusanchi, oâng di daân ñeán Hoa Kyø. Toâi vöøa xuoáng phi cô oâng ñoùn toâi ôû phi tröôøng, chuùng toâi cuøng ngoài 1 xe, töø phi tröôøng ñeán thaønh phoá ñaïi khaùi khoaûng 50 phuùt, treân ñöôøng ñi oâng lieàn noùi vôùi toâi, oâng noùi phaùp sö! Thöôïng sö Traàn noùi khoâng theå ñôùi nghieäp vaõng sanh, vaäy thì phaûi laøm sao? thöôïng sö Traàn, toâi chöa gaëp maët oâng aáy, toâi nghe noùi con ngöôøi naøy kheùo aên kheùo noùi, ôû trong giôùi Phaät giaùo Hoa Kyø raát coù söùc aûnh höôûng, laø truyeàn Maät toâng, tröôùc taùc cuõng khoâng ít, oâng vöøa neâu ra nhö vaäy, toâi lieàn noùi vôùi laõo cö só Chaâu, neáu khoâng theå ñôùi nghieäp, thoâi vaäy, khoâng caàn ñi, oâng nghe lôøi cuûa toâi noùi thaät caõm thaáy khoù hieåu, oâng noùi, vì sao vaäy? oâng môû to ñoái maét nhìn toâi, khoâng noùi ñöôïc ra lôøi, toâi thaáy söï bieåu loä cuûa oâng, ñaây laø neâu ra nghi tình cho oâng, tinh thaàn cuûa oâng coù theå chuyeân chuù, sau ñoù toâi noùi vôùi oâng, toâi noùi neáu nhö ñôùi nghieäp khoâng theå vaõng sanh, theá giôùi Taây Phöông Cöïc Laïc chæ coù 1 mình A Di Ñaø Phaät, ñi laøm caùi gì? theá giôùi Taây Phöông Cöïc Laïc A Di Ñaø Phaät coâ ñoäc 1 mình, chuùng ta ñi ñeå laøm caùi gì? oâng caøng nghe caøng khoâng hieåu, laøm sao maø A Di Ñaø Phaät coâ ñoäc 1 mình chöù? toâi laïi noùi tieáp vôùi oâng, toâi noùi Quan Theá AÂm, Ñaïi Theá Chí, Vaên Thuø, Phoà Hieàn, hoï laø Ñaúng Giaùc Boà Taùt, Ñaúng Giaùc Boà Taùt vaãn coøn 1 phaåm sanh töôùng voâ minh chöa phaù, toâi hoûi coù ñuùng hay khoâng? oâng noùi ñuùng,treân kinh coù noùi hay khoâng? coù ! ñoù khoâng phaûi ñôùi nghieäp laø caùi gì? vaäy oâng môùi hieåu roõ ra, ngay Quan Theá AÂm, Ñaïi Theá Chí, Vaên Thuø, Phoà Hieàn ñeàu ñôùi nghieäp, laøm sao coù theå noùi khoâng ñôùi nghieäp? nghieäp chöôùng tieâu tröø saïch trôn, theá giôùi Taây Phöông Cöïc Laïc chæ coù 1 mình A Di Ñaø Phaät, ngoaøi A DI ÑAØ ra thaûy ñeàu ñôùi nghieäp, chæ laø ñôùi ñöôïc nhieàu ñôùi ñöôïc ít khoâng gioáng nhau, ngöôøi ñôùi ñöôïc ít phaåm vò cao, ñôùi ñöôïc nhieàu phaåm vò thaáp, cho neân toâi noùi vôùi oâng theá giôùi Cöïc Laïc coù boán ñoä hay khoâng? coù! coù ba baäc chín phaåm hay khoâng? treân kinh ñeàu coù, neáu nhö khoâng coù boán coõi ba baäc chín phaåm, neáu khoâng ñôùi nghieäp maø noùi, vì sao maø phaân ra nhieàu giai caáp nhö vaäy? vaäy oâng môùi hieåu ñöôïc roõ raøng, sau ñoù toâi khuyeân oâng aáy laõo thaät nieäm Phaät, ñöøng nghe ngöôøi ta, ngay 1 ñaïi ñöùc nhö vaäy, thaân caän laõo phaùp sö AÁn Quang, tu haønh caû 1 ñôøi, ñeán hôn 80 tuoåi roài, bò ngöôøi ta noùi vaøi caâu thì bò meâ hoaëc, vaäy coù theå ñöôïc sao? coù theå thaáy ñöôïc khoâng ñôn giaûn, con ngöôøi naøy, phía tröôùc noùi "nhaát taâm baát loaïn", oâng khoâng ñöôïc nhaát taâm, cho neân caùi taâm ñoù seõ bò caûnh giôùi chuyeån, ngöôøi ta noùi vaøi caâu laäp töùc lieàn hoaøi nghi, nghi hoaëc , xen taïp, giaùn ñoaïn, coâng phu lieàn thoaùi thaát, veà sau toâi quen bieát laõo cö só Hoaøng Nieäm Toå, laõo cö só Hoaøng noùi vôùi toâi, thöôïng sö Traàn laø baïn hoïc vôùi oâng, hoï cuøng hoïc Maät vôùi 1 laõo sö, theá nhöng caû ñôøi khoâng qua laïi, oâng noùi ñaïo löïc cuûa oâng aáy khoâng cao, khoâng phaûi chaùnh ñaïo, ñaây laø laõo cö só Hoaøng Nieäm Toå noùi vôùi toâi, oâng coøn 1 baïn ñoàng tu cuõng laø khoâng ñi ñöôøng chaùnh ñaïo, ñoàng tu ñoù laø ngöôøi xuaát gia, cuõng khoâng qua laïi, thaät khoâng deã daøng, töông ñoái khoâng deã daøng, cho neân chuùng ta nhaát ñònh phaûi tin töôûng, nhaát ñònh tin töôûng ñôùi nghieäp vaõng sanh, chuùng ta khoâng neân hoaøi nghi, coå ñöùc noùi vôùi chuùng ta, taát caû chuùng sanh luùc saép laâm chung, khoâng ai khoâng bò nghieäp löïc loâi keùo, vaøo luùc naøy chính mình khoâng laøm ñöôïc chuû, laâm chung nghieäp taäp thieän aùc ñeàu ôû vaøo luùc naøy hieän tieàn, caùi söï thaät naøy, chæ caàn chuùng ta löu yù 1 chuùt thì coù theå quaùn saùt ra ñöôïc, choã roõ raøng nhaát laø gì? beänh vieän. Ngaøy tröôùc toâi ôû Ñaøi Loan, toâi coù 3 baïn hoïc phuïc vuï ôû beänh vieän Vinh Daân, hoï ñeàu laø baùc só ñieàu trò, tuyeät nhieân khoâng tin Phaät giaùo, hoï tin töôûng coù quyû, baùc só trong beänh vieän, y taù thöôøng hay thaáy ñöôïc quyû, nhaø Phaät goïi laø ñaïi quyû voâ thöôøng, chæ caàn thaáy ñaïi quyû voâ thöôøng ñi tôùi ñi lui trong phoøng beänh, trong loøng hoï coù ñieàm, ngöôøi ñoù nhieàu nhaát laø ba ngaøy, seõ khoâng vöôït quaù ba ngaøy, thì phaûi ra ñi, thöôøng thaáy, cho neân töø tröôøng trong beänh vieän khoâng toát, ngöôøi thoâng thöôøng chuùng ta böôùc vaøo beänh vieän, nhaát laø beänh vieän coù lòch söû laâu naêm, khoâng khí nôi ñoù ñeàu raát aâm u, aâm u aûm ñaïm, ngöôøi thaàn khí yeáu, ñi ñeán nôi ñaâu ñeàu noåi da gaø, baïn hoûi qua nhöõng nhaân vieân hoä lyù trong ñoù, caùc vò coù tin töôûng hay khoâng? thaûy ñeàu tin töôûng, thöôøng hay thaáy ñöôïc, cho neân ngöôøi beänh beänh naëng, khi saép ra ñi, ngöôøi trong nhaø chaêm soùc, hoï lieàn noùi vôùi ngöôøi nhaø, ngöôøi naøo ôû ngoaøi cöûa vaäy, toâi nhìn thaáy hoï, hoï noùi ra ñoù, ñeàu laø nhöõng ngöôøi quaù khöù, ñoù laø nhöõng oan gia traùi chuû, quyeán thuoäc trong nhaø, vaøo luùc naøy laø thôøi khaéc nguy caáp, treân "Kinh Ñòa Taïng" Phaät noùi vôùi chuùng ta raát roõ raøng, hoï noùi ra nhöõng ngöôøi ñoù laø hoï chaân thaät nhìn thaáy ñöôïc, coù phaûi thaät laø thaân baèng quyeán thuoäc cuûa hoï hay khoâng? treân "Kinh Ñòa Taïng" Phaät noùi vôùi chuùng ta khoâng phaûi, laø oan gia traùi chuû cuûa hoï, bieán hieän ra hình daùng thaân baèng quyeán thuoäc ñeán tieáp daãn hoï, sau khi tieáp daãn ñi roài, lieàn muoán tính soå vôùi hoï, cho neân toå sö ñaïi ñöùc daïy chuùng ta, ngöôøi nieäm Phaät vaõng sanh khi laâm chung, chính laø ôû trong tình hình naøy, ngöôøi trôï nieäm laø thieän tri thöùc chaân thaät cuûa hoï, vöøa gaëp phaûi loaïi tình hình naøy, laäp töùc nhaéc nhôû hoï, hoï noùi, hoï thaáy 1 ngöôøi naøo ñoù, laäp töùc noùi vôùi hoï, khoâng neân ñeå yù hoï, khoâng quan taâm ñeán hoï, nhaéc nhôû hoï nieäm A Di Ñaø Phaät, chæ caàn hoï vöøa noùi chuyeän, laäp töùc caét ñöùt lôøi noùi cuûa hoï, laâm chung khai thò laø noùi lôøi noùi naøy, khoâng neân noùi thöù khaùc, nhöõng lôøi khaùc hoï khoâng nghe loït, chính laø chaêm soùc hoï chaùnh nieäm phaân minh, caùi gì laø chaùnh nieäm? moät loøng chuyeân nieäm A Di Ñaø Phaät, nhaát ñònh khoâng neân bò nhöõng aâm caûnh naøy hieän tieàn nhieåu loaïn, voâ löôïng coâng ñöùc, Haøn Quaùn Tröôûng vaõng sanh, caùi caûnh giôùi naøy raát ít, vaãn laø coù 2 laàn, ñaây laø nhöõng kinh nghieâm maø chuùng ta traõi qua, soá laàn ít nhaát, baø coù 2 laàn, khi baø vöøa noùi chuyeän, chuùng toâi laäp töùc caét ñöùt ngay, khoâng neân ñeå yù hoï, baø noùi ñöôïc, nieäm Phaät theo toâi, toát, lieàn nieäm Phaät theo chuùng toâi, cho duø laø ngöôøi thieän ngöôøi aùc, laø oan gia hay laø quyeán thuoäc, moät möïc khoâng ñeå yù, neáu nhö thaáy caùc vò Phaät Boà Taùt khaùc cuõng phaûi caét ñöùt hoï, khoâng neân ñeå yù ñeán hoï, nieäm A Di Ñaø Phaät, A Di Ñaø Phaät hieän tieàn môùi coù theå ñi theo ngaøi, khoâng phaûi A Di Ñaø Phaät, Phaät Boà Taùt khaùc hieän tieàn ñeàu khoâng neân ñi vôùi hoï, ñaây laø nhaéc nhôû hoï chaùnh nieäm, neáu nhö khoâng coù 1 thieän höûu beân caïnh chaêm soùc, neáu hoï xem thaáy nhöõng oan gia traùi chuû naøy, hoaëc laø khôûi leân taâm quyeán luyeán, khoâng theå buoâng boû, hoï ñau khoå, hoaëc giaû khôûi leân aùc nieäm taø kieán, hoaëc giaû laø phaùt cuoàng, töôùng aùc hieän tieàn, thaûy ñeàu laø ñieân ñaûo, khoå khoâng noùi ra lôøi, laøm sao maø hoï khoâng ñoïa vaøo ba ñöôøng aùc chöù? ñöøng noùi vaõng sanh, trôøi ngöôøi hai coõi hoï cuõng khoâng coù ñöôïc, cho neân chuùng ta phaûi nhaän thöùc roõ raøng, phaøm phu vaõng sanh khoâng phaûi döïa vaøo chính mình, hoaøn toaøn döïa vaøo A Di Ñaø Phaät boån nguyeän thaàn löïc gia trì, chuùng ta nhaát taâm xöng nieäm, cuõng phaûi caàu Phaät gia trì, Phaät khoâng gia trì, chuùng ta nhaát taâm cuõng khoâng caùch gì thaønh töïu, taâm khoâng ñieân ñaõo caøng phaûi caàu Phaät gia trì, khoâng chæ nhö theá, chuùng ta hoïc giaùo, toâi thöôøng hay noùi vôùi caùc ñoàng tu, chuùng ta neáu muoán xem hieåu ñöôïc ñoái vôùi kinh giaùo, muoán coù theå xem ñöôïc thaâm nhaäp, döïa vaøo chính mình thì khoâng theå, nhaát ñònh phaûi döïa vaøo gia trì cuûa Phaät , chuùng ta ôû treân giaûng ñaøi, coù theå ñem kinh giaùo giaûng ñöôïc roõ raøng, giaûng ñöôïc töôøng taän, cuõng khoâng phaûi laø naêng löïc cuûa chính mình, khoâng coù ñöôïc boån nguyeän gia trì cuûa Di Ñaø, thì khoâng theå naøo, chuùng ta laø phaøm phu thaáp heøn, ñoàng 1 ñaïo lyù naøy, giaûng ñöôøng chuùng ta ñaïi chuùng ôû trong ñaây nghe kinh, baïn coù theå nghe ñöôïc roõ raøng, baïn coù theå nghe hieåu, nghe ñöôïc töôøng taän, nghe ñöôïc hoan hæ, nhö nhau cuõng laø Phaät löïc gia trì, phaùp moân naøy tuy laø noùi laø phaùp moân nhò löïc, nhôø vaøo Phaät löïc gia trì ñöôïc nhieàu, phaàn nhieàu hôn, chuùng ta chính mình chæ ñaày ñuû tin saâu nguyeän thieát, y giaùo phuïng haønh, chuùng ta chính mình chæ coù theå laøm ñeán ñöôïc nhöõng vieäc naøy, nhöõng thöù khaùc hoaøn toaøn ñeàu laø nhôø Phaät löïc, ñaây laø chuùng ta chính mình nhaát ñònh phaûi nhaän bieát roõ raøng, vaïn nhaát khoâng neân hieåu laàm chính ta coù caùi naêng löïc naøy, lieàn sanh ra coáng cao ngaõ maïn, traùi laïi ñem caùi thuø thaéng khoâng gì baèng nhö vaäy, phaùp moân ngay ñôøi thaønh töïu boû lôõ qua, ngöôøi nieäm Phaät, khoâng chæ ôû chính mình tieán tu phaûi nhôø vaøo Phaät löïc, ôû ngay trong cuoäc soáng thöôøng ngaøy, taâm taâm nieäm nieäm khoâng traùi vôùi giaùo huaán cuûa Phaät ñaø, cuõng phaûi nöông vaøo Phaät löïc gia trì, chuùng ta môùi khoâng bò caûnh duyeân theá gian naøy meâ hoaëc, chuùng ta nhö vaäy caàu Phaät, xem qua caùc toân giaùo khaùc, caùc toân giaùo khaùc cuõng caàu thaàn, caàu thöôïng ñeá baûo hoä, khoâng bò ma quyû nhieãu loaïn, khoâng bò ngoaïi caûnh dao ñoäng, hoï cuõng caàu thaàn caàu thöôïng ñeá baûo hoä gia trì hoï, caùch laøm caùch nghó naøy chính xaùc, chaéc chaén khoâng coù sai laàm, phaøm phu chuùng ta khoâng ñöôïc oai ñöùc gia trì cuûa Phaät Boà Taùt chö thaàn, döïa vaøo thaønh töïu cuûa chính mình, chaéc chaén khoâng theå naøo, nhaát laø hieän taïi ôû vaøo thôøi kyø maït phaùp, nghieäp taäp cuûa chuùng ta saâu naëng, caûnh duyeân beân ngoaøi söùc meâ hoaëc quaù maïnh, cho neân chuùng ta caàu Phaät Boà Taùt, cuõng caàu thaàn hoä phaùp, ñeán giuùp chuùng ta, hy voïng chuùng ta taâm khoâng ñieân ñaõo, hy voïng chuùng ta chaân thaät ñaït ñöôïc nhaát taâm xöng nieäm. Hoâm nay thôøi gian heát roài, chuùng ta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57:00Z</dcterms:created>
  <dc:creator>Asus K43SA</dc:creator>
  <dc:description/>
  <cp:keywords/>
  <dc:language>en-US</dc:language>
  <cp:lastModifiedBy>Asus K43SA</cp:lastModifiedBy>
  <dcterms:modified xsi:type="dcterms:W3CDTF">2012-12-20T04:22:00Z</dcterms:modified>
  <cp:revision>30</cp:revision>
  <dc:subject/>
  <dc:title>Nam moâ A Di Ñaø Phaät </dc:title>
</cp:coreProperties>
</file>