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7)</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 xml:space="preserve">Xin môøi môû kinh vaên, khoa hoäi thöù 19 kinh vaên haøng thöù 7, chuùng ta ñem kinh vaên ñoïc qua 1 ñoaïn "ngaõ taùc Phaät thôøi, thaäp phöông chuùng sanh, vaên ngaõ danh hieäu , phaùt boà ñeà taâm, tu chö coâng ñöùc, phuïng haønh luïc ba la maät, kieân coá baát thoaùi, phuïc dó thieän caên hoài höôùng, nguyeän sanh ngaõ quoác, nhaát taâm nieäm ngaõ, truù daï baát ñoaïn", ñeán choã naøy laø nguyeän thöù 19, caùi nguyeän naøy ñaõ giaûng qua vôùi caùc vò maáy laàn, haøm nghóa trong ñoù raát saâu roäng, laàn tröôùc ñaõ giaûng 1 caâu "phuïng haønh Ba La Maät", kinh vaên moåi caâu moåi chöõ ñeàu raát quan troïng, quyeát ñònh khoâng theå xem thöôøng, neáu nhö haøm hoà qua loa ñoïc qua, tuy laø raát duïng coâng, raát tinh taán, ñeán sau cuøng vaõng sanh vaãn laø thaønh vaán ñeà, nguyeân nhaân chæ coù theå traùch chính mình, ñoái vôùi giaùo huaán cuûa Phaät, khoâng coù tham thaáu töôøng taän, cho neân môùi coù raát nhieàu hieåu laàm sanh ra, chöôùng ngaïi thaønh quaû tu taäp cuûa chuùng ta, vieäc naøy caàn phaûi chuù yù ñeán, "phaùt Boà Ñeà taâm", nhaát ñònh phaûi "tu chö coâng ñöùc", tu chö coâng ñöùc Phaät neâu ra cho chuùng ta 1 thí duï, chính laø "saùu Ba La Maät", saùu Ba La Maät nhaát ñònh phaûi thöïc tieãn ngay trong ñôøi soáng cuûa chính mình, thöïc tieãn ngay trong coâng vieäc, thöïc tieãn ngay trong giao tieáp qua laïi trong sinh hoaït thöôøng ngaøy, hay noùi caùch khaùc chuùng ta khôûi taâm ñoäng nieäm, lôøi noùi vieäc laøm, khoâng luaän chuùng ta traõi qua ñôøi soáng nhö theá naøo, laø thaân phaän theá naøo, thaûy ñeàu phaûi neân aùp duïng ôû trong luïc ñoä, vaäy môùi chaân thaät goïi laø phuïng haønh, neáu nhö haønh vi ñôøi soáng cuûa chuùng ta khoâng töông öng vôùi luïc ñoä, baïn tu laø haïnh phaøm phu, töông öng vôùi luïc ñoä chính laø Boà Taùt haïnh, chuùng ta caàn phaûi ghi nhôù, theá giôùi Taây Phöông Cöïc Laïc laø "caùc baäc thöôïng thieän tuï hoäi veà ôû moät nôi", taâm thieän haïnh thieän yù nieäm thieän cuûa chuùng ta, chính laø phaùt Boà Ñeà taâm phuïng haønh Ba La Maät, ñaây laø tieâu chuaån cuûa thieän, nhaát ñònh phaûi hieåu ñöôïc, nhaát ñònh phaûi coù theå thöïc tieãn, khoâng nhöõng phaûi coù theå thöïc tieãn, hôn nöõa phaûi "kieân coá baát thoaùi", coù theå thaáy ñöôïc taâm Boà Ñeà, haïnh Boà Taùt, khoâng phaûi laøm ñöôïc vaøi ngaøy thì coù theå buoâng xaû, chí ít chuùng ta phaûi phaùt taâm "Taän Hình Thoï", hay noùi caùch khaùc soáng 1 ngaøy chuùng ta phaûi noå löïc laøm 1 ngaøy, coù nhö vaäy môùi coù theå töông öng, sau ñoù möôøi nieäm moät nieäm quyeát ñònh ñöôïc sanh Tònh Ñoä, phaûi ghi nhôù, neáu nhö taâm cuûa chuùng ta baát thieän, yù nieäm baát thieän, haïnh baát thieän, cho duø 1 ngaøy nieäm möôøi vaïn danh Phaät hieäu cuõng khoâng theå vaõng sanh, ñaïi ñöùc xöa giaûng ñöôïc raát hay, "mieäng nieäm Di Ñaø taâm taùn loaïn", taâm baát thieän, yù nieäm baát thieän, haønh vi baát thieän, nhö vaäy nieäm Phaät laø "ñau moàm raùt hoïng chæ uoång coâng", chæ laø keát 1 duyeân nhoû vôùi A Di Ñaø Phaät maø thoâi, laøm caùi nhaân xa vaõng sanh, ngay ñôøi naøy khoâng theå thaønh töïu. Vaäy noùi keát duyeân vôùi A Di Ñaø Phaät, chuùng ta moåi vò ñoàng tu ngoài ôû ñaây, trong ñôøi quaù khöù caùi duyeân nhö vaäy, khoâng bieát laø keát ñöôïc bao nhieâu laàn roài, cho neân chuùng ta coù caùi duyeân vôùi Phaät raát saâu, ñôøi ñôøi kieáp kieáp ñeàu phaùt nguyeän nieäm Phaät, ñeàu khoâng theå vaõng sanh, nguyeân nhaân chính laø chuùng ta khoâng noå löïc y giaùo phuïng haønh, chuùng ta baùn tin baùn nghi ñoái vôùi kinh nghóa, lyù giaûi khoâng ñöôïc thaáu trieät, cho neân taâm tuy laø ñaõ phaùt, phaùt ñöôïc khoâng ñuû, phaùt ñöôïc khoâng vieân maõn, phaùt ñöôïc khoâng phuø hôïp ñieàu kieän vaõng sanh, cho neân moãi 1 laàn ñeàu laø lôõ dòp nhö vaäy, ngay trong ñôøi naøy, ñoù laø nhôø vaøo thieän caên phöôùc ñöùc nhaân duyeân trong ñôøi quaù khöù, ngay ñôøi naøy chuùng ta ñöôïc thaân ngöôøi, laïi gaëp ñöôïc, caàn phaûi laøm cho roõ raøng, laøm cho töôøng taän, cho neân nguyeän vaên, chuùng ta khoâng sôï phieàn sôï meät cuøng thaûo luaän vôùi caùc vò cho töôøng taän, nghieân cöùu nhieàu laàn, laøm cho roõ raøng, laøm cho töôøng taän, chuùng ta töï nhieân hoan hæ y giaùo phuïng haønh, ñem taäp khí xaáu nhieàu ñôøi nhieàu kieáp, taâm beänh xaáu caûi ñoåi laïi, taäp khí xaáu taâm beänh xaáu chính laø taâm haïnh baát thieän, "taâm Boà Ñeà" laø taâm thieän, "tu chö coâng ñöùc, phuïng haïnh luïc Ba La Maät", laø thieän haïnh, " kieân coá baát thoaùi" laø thieän yù, yù nieäm thieän, ba ñieàu kieän naøy ñaày ñuû, môùi laø kinh vaên phía sau ñaõ noùi "tam boái vaõng sanh", "phaùt Boà Ñeà taâm, nhaát höôùng chuyeân nieäm", "phaùt Boà Ñeà taâm" boán chöõ naøy chuùng ta hieåu roài, töôøng taän roài, chuùng ta thaät phaùt ra, chuaån bò ñieàu kieän nhö vaäy, nhaát höôùng chuyeân nieäm môùi quyeát ñònh ñöôïc sanh Tònh Ñoä, ñaây laø chuùng ta khoâng theå khoâng hieåu roõ, khoâng theå khoâng töôøng taän. "phuïc dó thieän caên hoài höôùng, nguyeän sanh ngaõ quoác", chuùng ta töø kinh vaên, töø trong chuù sôù cuûa ñaïi ñöùc xöa, hieåu roõ ngöôøi tu hoïc Tònh Ñoä, ñaây laø ngöôøi chaân tu, hoï laø phaùt ñaïi taâm, hoï laø baäc ñaïi tu haønh, taâm boà ñeà cuøng haïnh Boà Taùt hôïp laïi, chính laø haïnh nguyeän cuûa Phoå Hieàn, kieân coá baát thoaùi, quyeát ñònh khoâng thay ñoåi, phía tröôùc trong keä tuïng chuùng ta ñaõ ñoïc qua, A Di Ñaø Phaät ñaõ laøm ra taám göông cho chuùng ta, ngaøi ôû nhaân ñòa tu haønh ñaõ töøng noùi qua " ngaõ haønh quyeát ñònh kieân coá löïc, duy Phaät thaùnh trí naêng chöùng tri, tuùng söû thaân chæ chö khoå trung, nhö thò nguyeän taâm vónh baát thoaùi", chuùng ta muoán hoïc taäp, trong ñaïo boà ñeà tuyeät ñoái khoâng phaûi laø thuaän böôøm xuoâi gioù, raát nhieàu khuùc maéc, chuùng ta ñang tu haønh, trong ñôøi quaù khöù thì khoâng noùi, chính ngay trong ñôøi naøy, tao ngoä cuûa chuùng ta coù thuaän caûnh, coù nghòch caûnh, chuùng ta gaëp ñöôïc nhaân söï coù ngöôøi thieän, coù ngöôøi aùc, boán söï vieäc naøy ñeàu seõ taïo thaønh nhaân duyeân thoaùi ñoïa, thuaän caûnh, ngöôøi thieän, baïn khôûi nieäm tham, taâm tham vöøa khôûi leân, thì thoaùi chuyeån, lieàn ñoïa laïc, nghòch caûnh ngöôøi aùc cuõng deã daøng ñoïa laïc, khôûi taâm saân haän, cho neân tu haønh raát khoâng deã gì coù thaønh töïu, chính laø nôi nôi ñeàu coù nhaân duyeân thoaùi ñoïa, neáu nhö chuùng ta khoâng coù trí tueä, khoâng coù nghò löïc quyeát taâm kieân ñònh, phaûi ñem taâm an truï nôi ñaïo nghieäp, caùi gì laø ñaïo nghieäp? giaùo huaán moåi caâu moåi chöõ trong kinh chính laø ñaïo nghieäp, chuùng ta phaûi ñem taâm an truï ôû trong ñoù, moåi nieäm khoâng queân y giaùo phuïng haønh, nhaát ñònh khoâng ñöôïc traùi vôùi lôøi giaùo huaán trong kinh giaùo, phaûi "nhö thò nguyeän taâm vónh baát thoaùi", chuùng ta ngay ñôøi naøy môùi coù thaønh töïu, cho neân yù nghóa cuûa "kieân coá baát thoaùi", chuùng ta phaûi raát roõ raøng, raát töôøng taän, sau cuøng "nhaát taâm nieäm ngaõ", caâu noùi naøy raát laø quan troïng, nieäm Phaät phaûi nieäm nhö theá naøo? "nhaát taâm", laõo cö só Hoaøng Nieäm Toå trong "Chuù Giaûi", vaän duïng giaùo huaán cuûa toå sö ñaïi ñöùc, duy nhaát tín taâm kieân coá, chaéc chaén khoâng bò ngoaïi caûnh thaûy ñoåi, vieäc naøy goïi laø "nhaát taâm nieäm ngaõ", nhaát taâm khoù, nhaát taâm töø choã naøo maø sanh khôûi? töø chaân taâm, thaéng giaûi, lyù giaûi saâu saéc ñoái vôùi kinh giaùo, lyù giaûi thuø thaéng, töø löïc haønh, chaêm chæ noå löïc maø laøm, nhaát taâm töø choã naøy maø sanh khôûi, cho neân noùi nhaát taâm chính laø loøng tin chaân thaät, Ñaïi Sö Hieàn Thuû chuù giaûi ôû "kinh Hoa Nghieâm", chuù giaûi cuûa ngaøi goïi laø "Thaùm Huyeàn Kyù", ngaøi noùi ñôn giaûn, noùi ñöôïc thieát yeáu, "nhaát taâm giaû, taâm voâ dò nieäm coá", caùi caûnh giôùi naøy cao, caùch noùi naøy chính laø Giaùc Minh Dieäu Haïnh Boà Taùt ñaõ noùi "khoâng hoaøi nghi, khoâng xen taïp", ñaây goïi nhaát taâm. "Truù daï baát ñoaïn" laø khoâng giaùn ñoaïn, khoâng hoaøi nghi, khoâng xen taïp, khoâng giaùn ñoaïn, vaäy môùi goïi laø nhaát taâm, Ñaïi Theá Chí Boà Taùt treân "Kinh Laêng Nghieâm", daïy chuùng ta phöông phaùp nieäm Phaät, cuõng laø 1 caâu naøy, ngaøi noùi laø ""gom nhieáp saùu caên, tònh nieäm lieân tuïc", taùm chöõ naøy cuøng "nhaát taâm nieäm ngaõ" trong nguyeän vaên naøy hoaøn toaøn töông ñoàng, "gom nhieáp saùu caên, tònh nieäm lieân tuïc", tònh nieäm, trong ñaây coù hoaøi nghi, caùi nieäm naøy cuûa baïn lieàn khoâng thanh tònh, coù xen taïp cuõng khoâng thanh tònh, cho neân quyeát ñònh khoâng coù hoaøi nghi, quyeát ñònh khoâng coù xen taïp, vaäy môùi goïi laø tònh nieäm. Töông tuïc chính laø khoâng giaùn ñoaïn, ngaøy ñem khoâng giaùn ñoaïn, caùc vò luoân phaûi töôøng taän, khoâng phaûi baûo baïn A Di Ñaø Phaät, A Di Ñaø Phaät, 1 ngaøy 24 tieáng ñoàng hoà khoâng giaùn ñoaïn, vaäy ngöôøi thoâng thöôøng coøn coù theå chòu noåi sao? Nieäm laø taâm, trong taâm thaät coù A Di Ñaø Phaät, ñaây goïi laø nieäm nieäm khoâng giaùn ñoaïn, khoâng phaûi trong mieäng xöng nieäm khoâng giaùn ñoaïn, trong mieäng xöng nieäm, giaùn ñoaïn khoâng giaùn ñoaïn khoâng heà gì, trong taâm quan troïng, trong mieäng cho duø 24 giôø ñoàng hoà khoâng giaùn ñoaïn, trong taâm vaãn laø khôûi voïng töôûng, vöøa nieäm Phaät laøi vöøa nghó ñeán thöù khaùc, ñaõ ñoaïn maát roài, cho neân vieäc ñoù khoâng höûu duïng, trong taâm khoâng giaùn ñoaïn, trong mieäng khoâng nieäm, thì thaät höûu duïng, cho neân caùi chöõ "nieäm" naøy, caùc vò phaûi tæ mæ maø nhìn roõ raøng, "kim taâm"chính laø taâm hieän tieàn cuûa baïn, taâm laø A Di Ñaø Phaät, chuùng ta phaûi bieát nieäm, cho neân caùi ñaïo traøng naøy cuûa chuùng ta, ñang hoaèng döông "Ñaïi Phöông Quaûng Phaät Hoa Nghieâm Kinh", ñoái vôùi ngöôøi nieäm Phaät chuùng ta coù söï giuùp ñôõ quaù lôùn, haønh moân cuûa "Hoa Nghieâm", noùi ñeán phöông phaùp tu haønh, laáy caùi gì laøm chuû? tuy laø ôû trong kinh naøy Phaät ñaõ giaûng 2000 phaùp moân, 2000 phaùp moân ñeàu quy keát ñeán phaùp moân nieäm Phaät, chuùng ta ôû trong "nhaäp phaùp giôùi phaåm", xem thaáy Ñöùc Vaân Tyø Kheo daïy baûo Thieän Taøi Ñoàng Töû, ngaøi ñaõ noùi 21 loaïi phaùp moân nieäm Phaät, 21 loaïi naøy vöøa trieån khai ra, chính laø phía tröôùc ñaõ noùi 2000 phaùp moân, neáu ñem noù môû roäng hôn, voâ löôïng voâ bieân phaùp moân, moãi moân ñeàu laø phaùp moân nieäm Phaät, ñaây chính laø treân "kinh Hoa Nghieâm" Theá Toân ñaõ daïy baûo, "nhaát töùc nhaát thieát, nhaát thieát töùc nhaát", nhaát thieát laø voâ löôïng voâ bieân phaùp moân, nhaát laø phaùp moân nieäm Phaät, theá nhöng baïn phaûi hieåu ñöôïc, Phaät noùi nhaát khoâng phaûi chuyeân nhaát, khoâng phaûi ñoäc nhaát, maø laø tuøy nhaát, chuùng ta tu phaùp moân nieäm Phaät, voâ löôïng voâ bieân phaùp moân, thaûy ñeàu laø phaùp moân nieäm Phaät, hoï tu laø phaùp moân Thieàn, voâ löôïng voâ bieân phaùp moân ñeàu laø phaùp moân Thieàn, nieäm Phaät cuõng laø phaùp thieàn, hoï tu laø giaùo moân, voâ löôïng voâ bieân phaùp moân thaûy ñeàu laø giaùo moân, nieäm Phaät cuõng laø giaùo moân, cho neân nhaát laø tuøy nhaát, khoâng phaûi ñoäc nhaát, neáu nhö chuùng ta hieåu roõ caùi ñaïo lyù naøy, baïn muoán khai trí tueä, baïn phaûi bieát duøng. Buoåi chieàu hoâm nay Laâm tröôûng Lyù cö só trieäu taäp ñaïi bieåu cuûa chín toân giaùo Singapor, ôû nôi ñaây chuùng ta thaûo luaän buoåi daï tieäc aám aùp Thieân Hæ Nieân, buoåi toái cuõng ôû nôi ñaây aên côm, buoåi chieàu hoâm nay toâi ñeán sôùm hôn 1 chuùt, nghe noùi coù caùi hoäi naøy, toâi ñeán nghe hoï noùi, toâi ngoài döï thính, chuùng ta duøng giaùo huaán cuûa "kinh Hoa Nghieâm", 9 toân giaùo naøy ñeàu laø Phaät giaùo, "nhaát töùc thò ña, ña töùc thò nhaát", neáu nhö laø laäp tröôøng cuûa Ki-To giaùo, 9 toân giaùo ñeàu laø Ki-To giaùo, X-Lam giaùo, thì taát caû toân giaùo ñeàu laø X-Lam giaùo, nhaát töùc thò ña, ña töùc thò nhaát, nhaát ña khoâng hai, quan nieäm naøy laø chính xaùc,khoâng sai moät chuùt naøo, ñaây laø caûnh giôùi cuûa Hoa Nghieâm,tö töông cuûa HOA nghieâm, caùc vò nghó xem toân giaùo laøm gì coù xung ñoät? töï nhieân hoøa thuaän cuøng soáng vôùi nhau, moåi moåi ñeàu laø ñeä nhaát, moãi moãi ñeàu thoáng nhieáp taát caû caùc toân giaùo khaùc, theá giôùi Hoa Nghieâm toát ñeïp ñeán nhö vaäy, tuy nhieân laø nhaát, nhaát khoâng haïi ña, ña khoâng ngaïi nhaát, ñaây môùi laø chaân töôùng söï thaät, ñaây môùi goïi laø chaân lyù, hy voïng ñoàng tu chuùng ta töø ngay choã naøy maø giaùc ngoä ra, taâm löôïng cuûa chuùng ta lieàn lôùn, chaân thaät nhö treân "kinh Hoa Nghieâm" ñaõ noùi, "taâm bao thaùi hö, löôïng chaâu sa giôùi", giaûng ñeán choã cöùu caùnh, Phaät noùi vôùi chuùng ta, hö khoâng phaùp giôùi taát caû chuùng sanh, ñoàng 1 töï taùnh, ñoàng 1 phaùp thaân, ñoàng 1 trí tueä, taâm cuûa chuùng ta môùi chaân thaät laøm ñöôïc, ôû treân kinh Phaät noùi vôùi chuùng ta " nhaát taâm nieäm ngaõ", ñaây môùi chaân thaät laø nhaát taâm, khoâng coøn phaân bieät nöõa, bieát ñöôïc nhieàu chính laø 1, caùi taâm naøy môùi chaân thaät khoâng xen taïp voïng töôûng, khoâng xen taïp voïng nieäm, taâm môùi coù theå laøm ñeán thuaàn nhaát. Treân "Kinh Di Ñaø" noùi vôùi chuùng ta "nhaát taâm baát loaïn", "Taâm baát ñieân ñaûo", thoâng thöôøng noùi nhaát taâm baát loaïn, ñaây laø nieäm Phaät tam muoäi, thuoäc veà ñònh, taâm khoâng ñieân ñaûo laø thuoäc veà hueä, taâm khoâng ñieân ñaûo, chính laø ñoái vôùi hö khoâng phaùp giôùi taát caû chuùng sanh, taùnh töôùng, lyù söï, nhaân quaû, ñeàu coù theå thoâng ñaït töôøng taän, caùi taâm naøy cuûa baïn seõ khoâng ñieân ñaûo, chaân thaät hieåu roõ, nhieàu chính laø 1, 1 chính laø nhieàu, 1 khoâng khaùc nhieàu, nhieàu khoâng khaùc 1, 1 khoâng hoaïi nhieàu, nhieàu cuõng khoâng hoaïi 1, baïn chaân thaät thoâng ñaït töôøng taän, taâm khoâng ñieân ñaûo, nhaát taâm baát loaïn, ngöôøi xöa laïi noùi roõ vôùi chuùng ta, coâng phu coù caïn saâu khaùc nhau. Nhaát taâm, coù söï nhaát taâm, coù lyù nhaát taâm, caùi gì goïi laø söï nhaát taâm? yù nieäm thuaàn tònh, trong taâm khoâng coù taïp nieäm, ñaây laø thuoäc veà söï nhaát taâm, töø coâng phu thaønh khoái ñeán taâm thanh tònh hieän tieàn, trong ñaây coâng phu coù caïn saâu khaùc nhau khoâng ñoàng, coù theå noùi töø ngay khi baét ñaàu coâng phu coù löïc, maõi ñeán quyeàn giaùo Boà Taùt, caùi söùc ñònh naøy sieâu vöôït A La Haùn, ñeàu laø thuoäc veà söï nhaát taâm. Lyù nhaát taâm laø gì? lyù nhaát taâm laø töø ñònh khai hueä, toâng moân ñaõ noùi ñaïi trieät ñaïi ngoä, minh taâm kieán taùnh, ñaây laø thuoäc veà lyù nhaát taâm, söï nhaát taâm neáu nhö khoâng vaõng sanh, ñôøi sau ñi ñeán nôi naøo? ñôøi sau nhaát ñònh laø chöùng quaû A La Haùn, quaû Bích Chi Phaät, Boà Taùt, Phaät, phaùp giôùi boán thaùnh, xem baïn coâng phu söï nhaát taâm saâu caïn, khoâng vaõng sanh theá giôùi Cöïc Laïc, ôû theá giôùi Ta Baø baïn cuõng laø chöùng quaû vò cuûa boán thaùnh, coâng phu cuûa baïn ñaït ñeán roài, coâng phu thaønh khoái khoâng ñöôïc, coâng phu thaønh khoái, neáu nhö khoâng vaõng sanh theá giôùi Cöïc Laïc, ñôøi sau chæ coù theå sanh coõi trôøi, ngöôøi coâng phu caïn thì coõi ngöôøi, coâng phu toát thì coõi trôøi, khoâng theå ra khoûi saùu coõi luaân hoài, ñaây ñeàu laø phaïm vi cuûa söï nhaát taâm. Lyù nhaát taâm, neáu nhö khoâng caàu vaõng sanh, cuõng sanh theá giôùi Hoa Taïng, phaùp giôùi nhaát chaân, sieâu vieät möôøi phaùp giôùi, baïn sanh phaùp giôùi nhaát chaân, vaäy thì do ñaây coù theå bieát phaùp moân laø khoâng gioáng nhau, caûnh giôùi coâng phu khoâng heà khaùc nhau, ngöôøi chöùng ñöôïc lyù nhaát taâm, cuøng toâng moân Ñaïi trieät ñaïi ngoä minh taâm kieán taùnh cuøng ñoàng 1 caûnh giôùi, quaû baùo nhö nhau, theá nhöng caàu sanh Tònh Ñoä, vaäy thì sai bieät raát lôùn, laáy lyù nhaát taâm baát loaïn ñeå noùi, khoâng caàu sanh theá giôùi Cöïc Laïc, baïn sanh theá giôùi Hoa Taïng, sanh ñeán theá giôùi Hoa Taïng laø Vieân Giaùo Sô Truï Boà Taùt, ôû theá giôùi Hoa Taïng thaønh Phaät caàn phaûi bao nhieâu laâu? Thích Ca Maâu Ni Phaät noùi vôùi chuùng ta, coøn phaûi tu ba A Taêng Kyø kieáp, A Taêng Kyø kieáp thöù nhaát tu maûn Tam Hieàn Vò, Thaäp truï, Thaäp haïnh, Thaäp hoài höôùng, Tam Hieàn Vò, A Taêng Kyø kieáp thöù hai tu 7 vò thöù, töø sô ñòa ñeán thaát ñòa, A Taêng Kyø kieáp thöù ba tu ba vò thöù, Baùt ñòa, Cöûu ñòa, Thaäp ñòa, caùc ñoàng tu phaûi ghi nhôù, caùi goïi laø ba A Taêng Kyø kieáp, laø töø khi baïn chöùng ñöôïc Vieân Giaùo Sô Truï Boà Taùt, baét ñaàu tính töø ngaøy ñoù, neáu nhö tröôùc khi chöa chöùng ñöôïc vieân sô truï thì khoâng tính, gioáng nhö chuùng ta theá naøy, baét ñaàu phaùt taâm thì baét ñaàu tính, chuùng ta sôùm ñaõ thaønh Phaät roài, voâ löôïng kieáp ñeán nay, chuùng ta khoâng bieát ñaõ tu bao nhieâu A Taêng Kyø kieáp roài, caùi ñoù thaûy ñeàu khoâng tính, chöa chöùng ñöôïc Vieân Sô Truï thaûy ñeàu khoâng tính, khoâng nhöõng caùi naøy khoâng tính, ngay tieåu hoïc cuûa nhaø Phaät, chuùng ta cuõng chöa töøng ñöôïc tính qua, tieåu hoïc cuûa nhaø Phaät laø sô quaû tieåu thöøa, baïn thaáy chuùng ta ñaõ traõi quaû voâ löôïng kieáp, ngay ñeán sô quaû tieåu thöøa cuõng khoâng ñöôïc, neáu nhö baïn muoán chöùng ñöôïc sô quaû tieåu thöøa, ngaøy nay baïn seõ khoâng ôû nôi ñaây ñeå nghe kinh, ngöôøi chöùng ñöôïc sô quaû tieåu thöøa goïi laø thaùnh nhaân, khoâng phaûi laø phaøm phu, cho duø coù Phaät xuaát theá hay khoâng, ngöôøi chöùng ñöôïc sô quaû tieåu thöøa, thieân thöôïng nhaân gian 7 laàn lai vaõng, nhaát ñònh chöùng quaû A La Haùn, khi coù Phaät xuaát theá hoï chöùng ñöôïc A La Haùn, neáu khoâng coù Phaät xuaát theá thì chöùng quaû Bích Chi Phaät, Ñoäc Giaùc, Duyeân Giaùc, sôùm ñaõ thoaùt khoûi saùu coõi luaân hoài, sanh phaùp giôùi boán thaùnh, laøm gì ñeán Cö Só Laâm naøy ñeå nghe kinh? do ñaây coù theå bieát ñoaïn hoaëc chöùng chaân laø thaät khoù, chuùng ta tu haønh voâ löôïng kieáp, kieán hoaëc trong kieán tö phieàn naõo, thì khoâng caùch gì ñoaïn döùt, cho duø baïn coù theå ñoaïn ñöôïc maáy phaåm, kieán hoaëc tam giôùi, kieán hoaëc toång coäng coù 88 phaåm, tính baïn coù naêng löïc ñoaïn ñöôïc phaân nöõa, khi vöøa luaân hoài thì laïi queân heát saïch trôn, huoáng hoà ñoaïn ñöôïc phaân nöõa ñeàu töông ñoái khoâng deã daøng, voâ löôïng kieáp laïi voâ löôïng kieáp cho ñeán ngaøy nay, vaãn thaønh ra nhö theá naøy, neáu nhö chuùng ta bình laëng maø phaûn tænh, maø kieåm ñieåm, môùi bieát ñöôïc söï vieäc naøy laø thaät khoù, thaät ñaùng sôï, chuùng ta coù cöùu ñöôïc hay khoâng? khaúng ñònh ñöôïc cöùu, vaán ñeà chính laø baïn coù nhaän thöùc roõ raøng hay khoâng, quaû nhieân nhaän thöùc roõ raøng roài, luaân hoài nhaän bieát roõ raøng, söï vieäc naøy thaät ñaùng sôï, khoâng deã ñuøa, haï quyeát taâm khoâng coøn trôû laïi luaân hoài nöõa, baét ñaàu töø ngaøy hoâm nay 1 loøng 1 daï chuyeân caàu Tònh Ñoä, taâm cuûa baïn phaûi kieân ñònh, quyeát ñònh khoâng thay ñoåi, chaéc chaén khoâng coøn thoaùi chuyeån, 1 loøng nieäm Phaät caàu sanh Taây Phöông, chuùng ta ngay 1 ñôøi naøy lieàn thaønh töïu, vaõng sanh Taây Phöông thuø thaéng hôn so vôùi sanh theá giôùi Hoa Taïng. Vöøa roài noùi qua, cho duø baïn nieäm ñeán lyù nhaát taâm baát loaïn, khoâng caàu Taây Phöông, sanh ñeán Hoa Taïng, baïn phaûi traõi qua ba ñaïi A Taêng Kyø kieáp, baïn môùi coù theå vieân maõn Boà Ñeà, neáu nhö sanh ñeán theá giôùi Taây Phöông Cöïc Laïc, tieän nghi thaät lôùn, raát nhanh lieàn vieân maõn Boà Ñeà, ôû trong "kinh Quaùn Voâ Löôïng Thoï Phaät" Phaät noùi vôùi chuùng ta, haï haï phaåm vaõng sanh, haï haï phaåm laø taïo 5 nghòch 10 aùc, taïo toäi nghieäp cöïc troïng, saùm hoái vaõng sanh, sanh ñeán theá giôùi Taây Phöông Cöïc Laïc, ñeán luùc naøo thaønh töïu? Phaät noùi vôùi chuùng ta 12 kieáp, hoa khai kieán Phaät, 12 kieáp, so vôùi voâ löôïng kieáp, so vôùi ba ñaïi A Taêng Kyø kieáp, thôøi gian naøy quaù ngaén, chöùng ñöôïc quaû vò gì vaäy? Quaû vò Vieân Giaùo Sô Truï Boà Taùt, baïn thaáy caùi tieän nghi naøy thaät to lôùn, neáu chuùng ta khoâng caàu vaõng sanh, muoán chöùng ñöôïc quaû vò naøy, khoù, ôû vaøo thôøi ñaïi naøy gaàn nhö laø khoâng theå naøo, caùi khoâng theå naøy khoâng phaûi toâi noùi, laõo phaùp sö Ñaøm Hö noùi, chuùng ta nghe ñöôïc trong khai thò cuûa ngaøi, xem thaáy ôû trong tröôùc taùc cuûa ngaøi, oâng noùi ngay trong 1 moät ñôøi cuûa oâng xem thaáy ngöôøi tham thieàn ñöôïc ñònh, khoâng heà ngh noùi qua thieàn toâng khai ngoä, tham thieàn ñöôïc thieàn ñònh, ñaõ laø töông ñoái khoâng deã daøng roài, ngöôøi ñöôïc thieàn ñònh ñôøi sau ñi ñeán nôi naøo? trôøi Töù Thieàn, xem hoï coâng phu thieàn ñònh saâu caïn, khoâng ra khoûi tam giôùi, thieàn toâng phaûi khai ngoä, chaân thaät Ñaïi trieät ñaïi ngoä roài, vaäy xem caûnh giôùi coâng phu cuûa hoï, hoï coù theå sieâu vieät tam giôùi, coâng phu toát coù theå sieâu vieät möôøi phaùp giôùi, Ñaøm laõo phaùp sö noùi caû ñôøi ngaøi chöa thaáy qua, khoâng nhöõng khoâng thaáy qua, nghe cuõng chöa nghe qua, vaäy môùi bieát ñöôïc phaùp moân naøy khoù, Tònh Toâng cho duø haï haï phaåm vaõng sanh, 12 kieáp thì Ñaïi trieät ñaïi ngoä, minh taâm kieán taùnh, sanh coõi Thaät Baùo Trang Nghieâm, haï haï phaåm vaõng sanh laø sanh coõi phaøm thaùnh ñoàng cö, 12 kieáp baïn lieàn sanh coõi Thaät Baùo Trang Nghieâm, trong coõi Thaät Baùo Trang Nghieâm, thaønh Phaät chöùng ñöôïc cöùu caùnh vieân maõn boà ñeà, thôøi gian raát ngaén, khoâng caàn phaûi thôøi gian quaù daøi, cho neân caùi vieäc naøy baïn caàn phaûi coù theå tæ mæ maø tính cho roõ raøng, theá giôùi Cöïc Laïc khoâng theå khoâng ñi, toâi naêm xöa hoïc giaùo, hoïc "Hoa Nghieâm", thöôøng hay nghó Vaên Thuø Phoå Hieàn, ñaây laø Ñaúng Giaùc Boà Taùt treân hoäi "Hoa Nghieâm", taïi vì sao cuõng phaûi phaùt nguyeän caàu sanh Tònh Ñoä? veà sau töø nôi söï tính toaùn naøy maø tính ra ñöôïc, Vaên Thuø Phoå Hieàn neáu khoâng caàu sanh Tònh Ñoä, neáu caùc ngaøi ôû theá giôùi Hoa Taïng tu haønh thaønh Phaät, vieäc naøy chuùng ta coù theå tính ra ñöôïc, 1 caùi A Taêng Kyø kieáp, A Taêng Kyø kieáp thöù nhaát chöùng 30 vò thöù, A Taêng Kyø kieáp thöù hai chöùng ñöôïc 7 vò thöù, A Taêng Kyø kieáp thöù ba chöùng ñöôïc 3 vò thöù, caøng höôùng leân treân caøng khoù, e raèng Boà Taùt Ñaúng Giaùc neáu muoán vieân maõn Boà Ñeà, cuõng phaûi duøng 1 A Taêng Kyø kieáp, ñeán theá giôùi Taây Phöông Cöïc Laïc, toâi nghó coâng phu 1 ngaøy thì ñuû roài, hoï lieàn vieân maõn Boà Ñeà, vaäy thì sao khoâng ñi? cho neân ngaøi caàu sanh theá giôùi Taây Phöông Cöïc Laïc, trôû laïi theá giôùi Hoa Taïng ñoä chuùng sanh, phoå bieán khuyeán khích 41 Phaùp Thaân Ñaïi Só, ñeàu nieäm Di Ñaø caàu sanh theá giôùi Cöïc Laïc, ñaïo lyù chính laø nhö vaäy, 41 vò Phaùp Thaân Ñaïi Só, hoï ñeàu laø nhaát taâm, ñaõ chöùng ñöôïc nhaát taâm, chæ caàn nhaát hoài höôùng, 1 yù nieäm vaõng sanh, thaûy ñeàu sanh coõi Thaät Baùo Trang Nghieâm cuûa theá giôùi Taây Phöông Cöïc Laïc, thaønh Phaät laøm gì caàn ñeán ba ñaïi A Taêng Kyø kieáp, 1 nieäm sieâu vieät, ñaây laø so saùnh Hoa Taïng cuøng theá giôùi Cöïc Laïc, ngaøy nay chuùng ta coù may maén, khoâng caàn traõi qua theá giôùi Hoa Taïng, töø theá giôùi Ta Baø tröïc tieáp lieàn sieâu vieät, coù theå ôû ngay 1 ñôøi naøy vaõng sanh hay khoâng? thöïc teá maø noùi chính laø hai caâu noùi nhö theá naøy "Phaùt boà ñeà taâm, nhaát höôùng chuyeân nieäm", nguyeän thöù 19 laø phaùt taâm Boà Ñeà, nguyeän thöù 18 laø 1 loøng chuyeân nieäm, trong 48 nguyeän quan troïng nhaát chính laø 2 caùi nguyeän naøy, trong nguyeän vaên "nhaát taâm nieäm ngaõ", caùi yù naøy raát vieân maõn ñaày ñuû, söï nhaát taâm, lyù nhaát taâm thaûy ñeàu ñaày ñuû, môùi goïi laø "nhaát taâm nieäm ngaõ", cho neân toå sö ñaïi ñöùc, thöôøng hay khuyeân baûo chuùng ta "tin saâu nguyeän thieát", xöng nieäm A Di Ñaø Phaät, neáu muoán ñaït ñeán tin saâu nguyeän thieát, khaån thieát, voâ cuøng khaån thieát, neáu baïn khoâng ñem nhöõng söï lyù naøy, chaân thaät laøm cho roõ raøng, laøm cho töôøng taän, taâm tin saâu nguyeän thieát raát khoù sanh khôûi. Ñaïi sö Thieän Ñaïo laø Di Ñaø taùi sanh, lôøi cuûa ngaøi noùi chính laø A Di Ñaø Phaät giaùo huaán ñoái vôùi chuùng ta, ngaøi noùi nhaát taâm chuyeân nieäm Di Ñaø danh hieäu, caâu noùi naøy chính laø nguyeän thöù 18, ñi ñöùng naèm ngoài, khoâng hoûi thôøi kieáp laâu xa, moãi nieäm khoâng rôøi, caùi nieäm naøy laø taâm nieäm, nhaát taâm chuyeân nieäm, khoâng phaûi noùi mieäng nieäm, trong taâm baïn chaân thaät coù A Di Ñaø Phaät, A Di Ñaø Phaät caùi nieäm naøy chöa töøng giaùn ñoaïn, lôøi noùi naøy, toâi laïi sôï caùc ñoàng tu nghe roài sanh ra hieåu laàm, khoâng theå noùi noùi roõ raøng, ngöôøi theá gian baát cöù ngöôøi naøo, khoâng 1 loøng chuyeân nieäm? coù ngöôøi 1 loøng chuyeân nieäm khoâng ít, ôû theá gian ñeàu coù thaønh töïu, xöa nay trong ngoaøi phaøm laø ngöôøi coù thaønh töïu, laøm sao hoï coù theå thaønh töïu? 1 loøng chuyeân nieäm, caùc vò phaûi neân bieát, 1 loøng chuyeân nieäm laø taêng thöôïng duyeân, sôû duyeân duyeân, voâ giaùn duyeân, taêng thöôïng duyeân thaûy ñeàu ñaày ñuû, ba caùi duyeân naøy ñeàu ñaày ñuû, trong A Laïi Da Thöùc cuûa baïn haøm chöùa chuûng töû chaéc chaén hieän haønh, taát caû chuùng sanh voâ löôïng kieáp ñeán nay nghieäp taäp chuûng töû, chuûng töû thieän, chuûng töû aùc, Phaät noùi chuûng töû möôøi phaùp giôùi y chaùnh trang nghieâm, coù ngöôøi naøo maø khoâng ñaày ñuû? ñaây laø bình ñaúng, chæ xem baïn 1 loøng chuyeân nieäm, nieäm laø nieäm caùi gì? baïn nieäm laø Phaät, baïn ngay ñôøi naøy chaéc chaén thaønh Phaät, baïn nieäm laø Boà Taùt, baïn nhaát ñònh laøm Boà Taùt, neáu nhö ngaøy ngaøy nieäm phaùt taøi, taát caû luùc taát caû nôi ñeàu khoâng heà queân ñi vieäc phaùt taøi, hoï töông lai ñeán choã naøo vaäy? taøi cuûa hoï seõ phaùt, sau khi phaùt taøi roài, hoï töông lai ñi ñeán ñöôøng ngaï quyû, cho neân ngöôøi theá gian 1 loøng nieäm caùi gì? 1 loøng nieäm tham saân si, 1 loøng nieäm “taøi, saéc, danh, thöïc, thuyø”, hoï cuõng 1 loøng nieäm, phaøm heå 1 loøng nieäm hoï ñeàu ñaït ñöôïc, “taøi, saéc, danh, thöïc, thuyø” hoï ñeàu nieäm ñöôïc, caøng ñaït ñöôïc loøng tham cuûa hoï caøng naëng, ñeàu laø 1 ñaïo lyù, neáu chuùng ta ñem caùi caûnh giôùi naøy hoaùn ñoåi ñoái töôïng, ñem danh voïng lôïi döôûng, “taøi, saéc, danh, thöïc, thuyø”, ñoåi thaønh A Di Ñaø Phaät, chuùng ta lieàn thaønh coâng, cho neân caùi söï vieäc naøy khoâng khoù, khoù ôû baïn coù theå chuyeån ñoåi hay khoâng? baïn ñem ñoái töôïng baïn nieäm hoaùn ñoåi laïi, vöøa ñoåi laïi thì thaønh coâng, ngöôøi theá gian thöôøng noùi vöôùng baän trong loøng, baïn vöôùng baän chính laø trong loøng cuûa baïn nieäm, baïn thöû nghó xem, söï vieäc naøo maø baïn ngay trong ñôøi naøy vöôùng baän nhaát? ñoù goïi laø nieäm, goïi laø 1 loøng xöng nieä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00:00Z</dcterms:created>
  <dc:creator>Asus K43SA</dc:creator>
  <dc:description/>
  <cp:keywords/>
  <dc:language>en-US</dc:language>
  <cp:lastModifiedBy>Asus K43SA</cp:lastModifiedBy>
  <dcterms:modified xsi:type="dcterms:W3CDTF">2012-12-20T01:30:00Z</dcterms:modified>
  <cp:revision>24</cp:revision>
  <dc:subject/>
  <dc:title>Nam moâ A Di Ñaø Phaät </dc:title>
</cp:coreProperties>
</file>