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35)</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tabs>
          <w:tab w:val="clear" w:pos="720"/>
          <w:tab w:val="left" w:pos="3240" w:leader="none"/>
        </w:tabs>
        <w:jc w:val="both"/>
        <w:rPr/>
      </w:pPr>
      <w:r>
        <w:rPr>
          <w:rFonts w:cs="VNI-Times" w:ascii="VNI-Times" w:hAnsi="VNI-Times"/>
          <w:sz w:val="36"/>
          <w:szCs w:val="36"/>
        </w:rPr>
        <w:t xml:space="preserve">xin môøi môû kinh vaên, khoa hoäi tôø thöù 19 kinh vaên haøng thöù 7, "ngaõ taùc Phaät thôøi, thaäp phöông chuùng sanh, vaên ngaõ danh hieäu , phaùt boà ñeà taâm, tu chö coâng ñöùc, phuïng haønh luïc ba la maät, kieân coá baát thoaùi, phuïc dó thieän caên hoài höôùng, nguyeän sanh ngaõ quoác, nhaát taâm nieäm ngaõ, truù daï baát ñoaïn". Ñaây laø nguyeän thöù 19, "vaên danh phaùt taâm nguyeän", " ngaõ taùc Phaät thôøi, thaäp phöông chuùng sanh, vaên ngaõ danh hieäu, phaùt boà ñeà taâm", maáy caâu naøy laàn tröôùc ñaõ giaûng qua vôùi caùc vò roài, hoâm nay chuùng ta tieáp tuïc xem ñoaïn kinh vaên phía sau " tu chö coâng ñöùc, phuïng haønh luïc ba la maät, kieân coá baát thoaùi " chuùng ta xem caâu naøy, boán möôi taùm nguyeän laø trung taâm tu hoïc cuûa tònh toâng, maø treân thöïc teá, cuõng laø chö Phaät Nhö Lai, taát caû Boà Taùt, toång cöông lænh giaùo hoùa chuùng sanh, "tu caùc coâng ñöùc", caâu naøy laø toång thuyeát, chö laø yù nghóa nhieàu, nhieàu ñeán voâ löôïng voâ bieân, trong Phaät phaùp thöôøng noùi taùm vaïn boán ngaøn phaùp moân, taùm vaïn boán ngaøn phaùp moân vaãn laø moät soá töï, trong moåi moät phaùp moân neáu trieån khai ra, ñoù chính laø voâ löôïng voâ bieân, caùi gì goïi laø coâng, caùi gì goïi laø ñöùc, hai chöõ naøy chuùng ta caàn phaûi ñem noù nhaän thöùc cho roõ raøng. "Coâng" thoâng thöôøng laø noùi coâng phu, "ñöùc" laø noùi quaû baùo, chöõ ñöùc naøy cuøng  chöõ ñöôïc cuûa ñaït ñöôïc, ñöôïc cuûa ñöôïc maát, moät yù nghóa, cho neân tu coâng ñöùc laø nhaân, chöùng quaû laø ñöùc, chuùng ta ñaït ñöôïc quaû baùo ñaây laø ñöùc, vaäy caùi gì laø coâng? bình thöôøng chuùng ta ôû trong luùc giaûng giaûi neâu ra thí duï noùi, trì giôùi coù coâng, trì giôùi coù coâng, thieàn ñònh laø ñöùc, nhaân giôùi ñöôïc ñònh ,tu ñònh coù coâng, khai hueä laø ñöùc, khai trí tueä, do ñaây coù theå bieát coâng laø töø treân tu nhaân maø noùi, ñöùc laø töø treân chöùng quaû maø noùi, coâng ñöùc cuøng phöôùc ñöùc khoâng gioáng nhau, coâng ñöùc laø phaûi tu haønh, tu söûa haønh vi sai laàm cuûa chính mình, tö töôûng sai laàm, haønh vi sai laàm, sau ñoù môùi coù theå ñöôïc thieän quaû, tu thieän nhaân, ñöôïc thieän quaû, caâu noùi naøy noùi ñöôïc raát chung chung, chæ laø noùi ñöôïc moät nguyeân taéc, caâu noùi phía sau thì thöïc tieãn cho chuùng ta, "phuïng haønh luïc Ba La Maät, saùu Ba La Maät laø Boà Taùt tu, saùu cöông lónh tu hoïc cuûa Boà Taùt, moåi moät vò ñoàng tu chuùng ta ñeàu phaùt taâm Boà Ñeà, phaùt ra taâm Boà Ñeà chính laø phaûi phaùt taâm laøm Boà Taùt, phaùt taâm laøm Boà Taùt, nhaát ñònh phaûi phuïng haønh saùu nguyeân taéc cuûa Boà Taùt, Boà Taùt haïnh, saùu ñieàu naøy nhaát ñònh phaûi laøm ñöôïc, baïn môùi laø Boà Taùt chaân thaät, ñieàu thöù nhaát laø "Boá thí", haøm nghóa trong boá thí raát roäng, Phaät duøng phöông phaùp quy naïp ñeå daïy baûo chuùng ta, caùi thöù nhaát laø taøi boá thí, caùi thöù hai laø phaùp boá thí, caùi thöù ba laø voâ uùy boá thí, laøm theá naøo ñem ba loaïi boá thí naøy thöïc tieãn vaøo ngay trong ñôøi soáng thöôøng ngaøy cuûa chuùng ta, môùi goïi chaân thaät tu Boà Taùt ñaïo, chaân thaät traõi qua ñôøi soáng cuûa Boà Taùt, cho neân moïi ngöôøi khoâng neân queân ñi, then choát ôû moät caâu phía tröôùc " phaùt taâm Boà Ñeà", taâm Boà Ñeà laø moät caùi taâm chaân thaät giaùc ngoä, chaân thaät giaùc ngoä roài, giaùc ngoä caùi gì? giaùc ngoä hö khoâng phaùp giôùi taát caû chuùng sanh, laø "duy taâm sôû hieän, duy thöùc sôû bieán", chaân thaät töôøng taän taát caû phaùp töø taâm töôûng sanh, hay noùi caùch khaùc hö khoâng phaùp giôùi taát caû chuùng sanh cuøng quan heä vôùi chính mình, chaân thaät laøm cho roõ raøng, laøm cho töôøng taän, ñaây laø baïn chaân thaät giaùc ngoä roài, goïi laø ñaïi trieät ñaïi ngoä, sau khi ngoä roài, taâm traïng baïn ñoái nhaân xöû theá tieáp vaät, lieàn hoaøn toaøn toaøn thay ñoåi, tröôùc khi chöa ngoä laø meâ, moåi nieäm töï tö töï lôïi, sau khi ngoä roài lieàn giaùc ngoä, sau khi giaùc ngoä moåi nieäm vì taát caû chuùng sanh, khoâng coøn vì chính mình, cho neân ba loaïi boá thí naøy, duøng lôøi hieän ñaïi maø noùi, chính laø phuïc vuï, haïng muïc phuïc vuï coù phuïc vuï tieàn cuûa, coù phuïc vuï trí tueä, kyû thuaät, naêng löïc, coù phuïc vuï giöû gìn an toaøn cho taát caû chuùng sanh, ñaây chính laø treân Phaät kinh noùi coù ba loaïi boá thí, trong taøi boá thí coù noäi taøi, coù ngoaøi taøi, ngoaïi taøi laø vaät ngoaøi thaân, noäi taøi laø duøng lao löïc cuûa chuùng ta, duøng theå löïc cuûa chuùng ta, caùch noùi naøy, caùc vò vaãn laø khoâng deã gì theå hoäi ñöôïc, caàn phaûi noùi roõ ra, naêm xöa toâi ôû Hoa Kyø, töøng laáy ngöôøi noäi trôï gia ñình laøm thí duï, phaùt taâm Boà Ñeà tu haïnh Boà Taùt, laøm sao ñem haïnh Boà Taùt, thöïc tieãn ôû ngay treân cöông vò laøm vieäc cuûa moät ngöôøi noäi trôï, ñaàu thaùng chuùng ta ôû Malaysia, cuõng ñaõ töøng coù moät buoåi thuyeát giaûng, laøm theá naøo ñem taâm Boà Ñeà, haïnh Luïc ñoä, thöïc tieãn ôû ngay trong coâng vieäc cuûa moät khaùch saïn, cuõng coù ñoàng tu hoûi toâi, phaùp sö aøh! taâm Boà Ñeà haïnh Luïc ñoä laøm theá naøo thöïc hieän ôû trong ñaïo traøng chuùng ta? khoâng noùi qua, kyø thaät ñaïo traøng chuùng ta, ñaõ thöïc tieãn töø laâu roài, chæ traùch baïn chính mình taâm yù qua loa, khoâng theå nhìn thaáy ra, ñaïo traøng laø moät tröôøng hoïc, cuøng tröôøng hoïc thoâng thöôøng theá gian khoâng coù gì khaùc bieät, theá nhöng tröôøng hoïc theá gian nhaän daïy baûo laø hoïc troø, hoïc troø chöa thaønh nieân, tieåu hoïc, trung hoïc ñeàu chöa thaønh nieân, ngöôøi Trung Quoác chuùng ta goïi laø ñoàng töû, daïy laø ñoàng töû, cô caáu daïy hoïc cuûa chuùng ta ñaây daïy laø ngöôøi thanh nieân, kyø thaät ngay ñoàng nieân thanh thieáu nieân, cho ñeán laõo  nieân, ñaây laø giaùo duïc xaõ hoäi, chuùng ta ñeàu cuøng nhau hoïc taäp, truï trì ñaïo traøng moät soá ñaïi ñöùc naøy, hoï chaêm chæ noå löïc kinh doanh, duøng taøi löïc, vaät löïc, lao löïc cuûa chính mình, coøn phaûi duøng taâm tö maø keá hoaïch, maø truø bò, toaøn boä trí löïc phuïng hieán coáng hieán ôû nôi ñaïo traøng, vì taát caû chuùng sanh, chuùng sanh höûu duyeân, coù theå tham döï ñaïo traøng cuøng ñoàng hoïc taäp, ñaây chính laø tu boá thí, taøi boá thí, ngoaøi taøi, noäi taøi ñeàu bao goàm trong ñoù, khoâng heà vì chính mình, taát caû vì ñaïi chuùng, taát caû vì moät coâng vieäc giaùo duïc xaõ hoäi, coù theå laøm ñeán ñöôïc caøng toát ñeïp, laøm ñöôïc caøng thaønh coâng, neáu nhö laøm trong caùi coâng vieäc naøy, coøn coù danh lôïi cuûa chính mình, neáu muoán coù ñöôïc danh lôïi cuûa chính mình, vaäy taâm Boà Ñeà khoâng coøn, ñoù laø sö nghieäp töø thieän theá gian, coù quaû baùo, quaû baùo höûu laäu trong tam giôùi, ñoù goïi laø phöôùc ñöùc, khoâng goïi laø coâng ñöùc, coâng ñöùc cuøng phöôùc ñöùc coù khaùc bieät, trong coâng ñöùc chaéc chaén khoâng coù yù nieäm tö lôïi, chaéc chaén seõ khoâng coù moät yù nieäm lôïi ích cuûa chính mình, taát caû vì chuùng sanh, taát caû vì giaùo hoïc, khoâng coù chuùt ñöôïc maát lôïi haïi cuûa chính mình xen taïp ôû trong ñoù, ñaây goïi laø coâng ñöùc, caùi taâm naøy goïi laø taâm Boà Ñeà, khaùc bieät chính ngay choå naøy. Loaïi thöù hai phaùp boá thí, phaùp boá thí chính laø giaùo hoïc, caùi ñaïo traøng naøy coù giaûi moân, coù haønh moân, giaûi moân, duøng lôøi hieän taïi maø noùi chính laø hoïc thuaät, hoïc taäp treân lyù luaän, chuùng ta ôû nôi ñaây giaûng kinh giaùo hoïc, ñaây laø thuoäc veà lyù luaän phöông phaùp caûnh giôùi, chuùng ta cuøng nhau nghieâng cöùu thaûo luaän, nieäm Phaät ñöôøng, bao goàm ñôøi soáng cuûa chuùng ta, ñaây laø thöïc tieãn, chuùng ta phaûi treân kinh ñieån, nhöõng phöông phaùp lyù luaän caûnh giôùi ñaõ hoïc ñöôïc hoaøn toaøn thöïc tieãn, ñaây laø phaùp boá thí, chuùng ta laøm ñöôïc roài. Boá thí voâ uùy quan troïng nhaát caàn coù 1 yù nguyeän, taän taâm taän löïc baûo hoä an ñònh xaõ hoäi, theá giôùi hoøa bình, giuùp ñôõ taát caû chuùng sanh khoå naïn, lìa khoûi taát caû öu naõo, hoaïn naïn, chuùng ta ôû khu vöïc Singapor naøy thuùc ñaåy ña nguyeân vaên hoaù, chuûng toäc hoøa thuaän, toân giaùo haøi hoøa, ñaây laø thuoäc veà voâ uùy boá thí, ôû ngay trong cuoäc soáng thöôøng ngaøy, chuùng ta ñeà xöôùng aên chay, cuùng döôøng aên uoáng suoát naêm khoâng giaùn ñoaïn, trong ñaây taøi boá thí voâ uùy boá thí ñeàu ñaày ñuû, theâm nhieàu 1 ngöôøi ñeán ñaây aên chay, trong xaõ hoäi seõ ít ñi 1 ngöôøi saùt sanh, ñeå taát caû chuùng sanh lìa khoûi khieáp sôï, ñaây laø thuoäc veà voâ uùy boá thí. Phaät noùi vôùi chuùng ta, taøi boá thí ñöôïc tieàn taøi, ngoaïi taøi boá thí thì baïn ñöôïc laø ngoaïi taøi, noäi taøi boá thí cuõng ñöôïc khoûe maïnh soáng laâu, treân kinh Phaät noùi thaân saéc töôùng haûo, ñöôïc saéc thaân töôùng haûo, phaùp boá thí ñöôïc thoâng minh trí tueä, voâ uùy boá thí ñöôïc soáng laâu, khoûe maïnh soáng laâu, ôû nôi ñaây chuùng ta laøm moãi ngaøy, chuùng ta ñang tu nhaân, "tu chö coâng", phía sau thì laø "ñöùc", ñöôïc tieàn cuûa khoâng thieáu keùm, chuùng ta khoâng caàøn nhieàu, tieàn cuûa ñuû duøng thì ñöôïc roài, ñöôïc thoâng minh trí tueä, ñöôïc khoûe maïnh soáng laâu, ngöôøi theá gian muoán laøm theá naøo ñeå baûo döôõng söùc khoûe cho toát, chuùng ta hoïc Phaät khoâng nghó ñeán baûo döôõng, caùc vò xem thaáy Laâm tröôûng cö só Lyù Moäc Nguyeân, moät ngaøy baän roän ñeán toái, oâng 1 ngaøy nguû 2 giôø ñoàng hoà, aên ñoà aên thì raát khoâng bình thöôøng, moät ngaøy thöôøng hay queân ñi aên côm, hieän taïi chuùng ta khuyeân oâng 3 böõa aên nhaát ñònh phaûi ñaày ñuû, hình nhö gaàn ñaây toâi thaáy oâng aên uoáng töông ñoái bình thöôøng, thôøi gian aên côm toâi thaáy oâng ôû nhaø aên, oâng bò beänh, ngay ñeán Trung Quoác ñaïi luïc cuõng chuyeån fax ñeán cho toâi, muoán toâi khuyeân oâng, ngöôøi khaùc khuyeân oâng khoâng nghe, toâi khuyeân oâng cuõng khoâng nghe, cho neân toâi xem tôø fax gôûi ñeán, toâi cuõng khoâng coù ñi khuyeân oâng aáy, toâi noùi khoâng ích gì, oâng aáy tuyeät ñoái seõ khoâng nghe, xem baùc só uoáng thuoác, thì caøng tuyeät ñoái khoâng tieáp nhaän, toâi thaáy khí saéc cuûa oâng cuõng khoâng teä, tinh thaàn raát toát, Tam Baûo gia trì, bao goàm taát caû thuoác than ñeàu coù taùc duïng phuï, coù beänh thì môùi uoáng thuoác, beänh töø do ñaâu maø ra? beänh töø nôi voïng töôûng maø ra, 1 ngaøy töø sôùm ñeán toái nghó ñeán beänh, baát cöù beänh gì cuõng ñeàu bò baïn nghó ra, ñaây laø taát caû phaùp töø taâm töôûng sanh, lôøi Phaät noùi  khoâng nghe, muoán ñi nghe baùc só, nghe nhöõng lôøi noùi xaèng baäy cuûa ngöôøi, ñaây laø ñaõ rôøi xa giaùo huaán cuûa Phaät ñaø, chuùng ta saâu saéc tin töôûng giaùo huaán chaân thaät cuûa Phaät Boà Taùt, khoûe maïnh töø ñaâu maø coù? töø ôû nôi taâm lyù, taâm thanh tònh, taâm chaân thaønh, ñaây laø caên baûn cuûa khoûe maïnh, taâm töø bi coù theå hoùa giaûi taát caû ñoäc toá, ngaøy nay hoaøn caûnh soáng ôû theá gian naøy raát khoâng toát, raát khoâng bình thöôøng, töø tröôùc laõo cö só Lyù Bænh Nam luùc giaûng kinh thöôøng hay caûm khaùi maø noùi, ngöôøi hieän taïi laøm gì traûi qua ngaøy thaùng, ba böõa aên ñaéng uoáng ñoäc, baïn xem thaáy aên thòt, ñoäc ôû trong thòt raát nhieàu, ôû Ñaøi Loan, tình hình ôû caùc nôi khaùc toâi khoâng ñöôïc roõ raøng laém, ôû Ñaøi Loan toâi nghe ngöôøi noùi, heo ôû Ñaøi Loan nuoâi chæ 6 thaùng laø gieát thòt, duøng 1 soá hoùa hoïc ñeå nuoâi, sau khi heo aên loaïi thöùc aên naøy, thôøi gian raát ngaén thì lôùn ñöôïc raát beùo raát maäp, trong loaïi thòt ñoù ñeàu coù ñoäc toá, cho neân ngöôøi aên loaïi thòt naøy, baát cöù beänh laï naøo cuõng ñeàu sanh ra, gaø 6 tuaàn thì lôùn thieät to, khoâng phaûi töï nhieân maø tröôûng thaønh, do con ngöôøi laøm ra, duøng nhöõng loaïi thuoác hoùa hoïc ñeå thuùc noù lôùn, cho neân trong thòt haøm chöùa ñoäc toá quaù nhieàu, vì vaäy nhieàu loaïi beänh laï ôû theá gian naøy. Nöûa theá kyû tröôùc, khoâng heà nghe noùi coù nhieàu beänh laï ñeán nhö vaäy, töø ñaâu maø ra vaäy? beänh töø mieäng maø vaøo, trong thöùc aên chay cuõng khoâng bình thöôøng, rau caûi duøng thuoác tröø saâu, gaïo nghe noùi trong gaïo coøn ñeå thuoác boùng haït gì ñoù, cuõng ñeå vaøo trong ñoù, haït gaïo ñoù raát ñeïp, vöøa ñeïp haït laïi lôùn, aên khoâng boå döôûng. Cho neân laõo sö Lyù noùi, kinh Phaät noùi khoâng heà sai, moåi ngaøy chuùng ta aên ñaéng uoáng ñoäc, ba böõa khoâng phaûi aên côm, laø phuïc ñoäc, con ngöôøi naøy coù theå khoûe maïnh sao? ñoäc nhieàu quaù thì phaûi laøm sao? taâm töø bi coù theå giaûi ñoäc, khoâng caàn tìm thuoác giaûi ñoäc, trong thuoác giaûi cuõng coù ñoäc, taâm chaân thaønh thanh tònh seõ khoâng bò oâ nhieãm, taâm töø bi coù theå giaûi ñoä, cho neân duøng noäi coâng cuûa chính chuùng ta, khoâng neân caàu beân ngoaøi, chaân thaønh, thanh tònh, bình ñaúng, töø bi, thaân theå cuûa baïn coù lyù naøo maø khoâng khoûe maïnh chöù? nhaát ñònh seõ khoûe maïnh, Thích Ca Maâu Ni Phaät naêm xöa ôû ñôøi laøm cho chuùng ta xem, ngaøi khoâng chæ noùi qua, ngaøi laøm cho chuùng ta xem, toå sö ñaïi ñöùc nhieàu ñôøi cuõng laøm cho chuùng ta xem, ôû caùi ñaïo traøng nhoû naøy cuûa chuùng ta, cö só Lyù Moäc Nguyeân cuøng toâi hai ngöôøi cuõng ñang laøm, chuùng ta saâu saéc tin töôûng, cuõng noå löïc theå nghieäm ñeán ñöôïc "caûnh tuøy taâm chuyeån", thaân theå laø thuoäc veà caûnh giôùi, thaân theå laø tuøy taâm chuyeån, khoâng neân bò caûnh giôùi beân ngoaøi chuyeån, khoâng neân bò maáy caâu noùi cuûa ngöôøi khaùc thì chuyeån ñoåi, vaäy thì thieät thoøi cuûa baïn thaät lôùn. Boá thí môùi coù theå ñöôïc taâm thanh tònh, boá thí môùi coù theå ñöôïc thieàn ñònh, môùi coù theå ñöôïc trí tueä, boá thí noùi ñeán cöùu caùnh chính laø buoâng xaû, ñem töï tö töï lôïi cuûa chính mình hoaøn toaøn buoâng xaû, sau khi buoâng boû, khoâng phaûi khoâng laøm vieäc gì, sau khi buoâng xaû phaûi ñeà khôûi, ñeà khôûi caùi gì? Lôïi ích taát caû chuùng sanh, vì taát caû chuùng sanh maø phuïc vuï, vì taát caû chuùng sanh phuïc vuï coù meät hay khoâng? Xin noùi vôùi caùc vò khoâng heà meät, vì chính mình môùi bò meät, vì chuùng sanh khoâng theå meät, vì chuùng sanh, khoâng vì chính mình, ai meät vaäy? Coù chính mình thì bò meät, coù chính mình thì coù phieàn naõo, thì seõ coù beänh, thì seõ cheát, neáu khoâng coù chính mình, thì ai meät? Ai phieàn naõo? Ai bò beäânh? Ai cheát? ñeàu khoâng coù, phaøm thaùnh chính ngay ôû 1 nieäm naøy, 1 nieäm naøy chuyeån ñoåi laïi, sieâu phaøm nhaäp thaùnh, yù nieäm chuyeån ñoåi laïi, taâm luaân hoài chuyeån bieán thaønh taâm boà ñeà, giaùo hoïc cuûa Phaät phaùp khoâng gì khaùc, chính laø giuùp cho chuùng ta, laøm cho chuùng ta töôøng taän chaân töôùng söï thaät, toát laøm 1 vieäc maø chuyeån bieán ñeán 180 ñoä, coù lôïi ích chaân thaät ñoái vôùi chuùng ta, chaân thaät coù choã toát, laøm 1 moân hoïc vaán voâ cuøng höõu duïng, taát caû giaùo hoïc cuûa theá gian, ñeàu khoâng theå so saùnh ñöôïc giaùo hoïc cuûa Phaät phaùp, lôïi ích naøy cuûa noù quaù thuø thaéng, quaù to lôùn, baïn hoïc roài laäp töùc lieàn coù theå duøng ñöôïc, lieàn coù theå öùng duïng. Boá thí, ñaïo traøng cuûa chuùng ta ñang laøm, caùc ñoàng tu bieát roõ, hoïc ñöôïc roài, chuùng ta ôû ngay trong cuoäc soáng thöôøng ngaøy, ôû trong caùi ñaïo traøng naøy, ôû trong gia ñình baïn, ôû ngay trong coâng vieäc cuûa baïn, thaäm chí ôû trong ñoái nhaân xöû theá tieáp vaät, ñeàu coù theå duøng ñöôïc, ñôøi soáng cuûa chuùng ta chính laø boà taùt haïnh,  khôûi taâm ñoäng nieäm cuûa chuùng ta chính laø taâm Boà ñeà, khoâng chæ coù theå ñoaïn san tham, yù nieäm san tham ñeàu khoâng coù, ñaây laø 1 Boà Taùt chaân thaät tu boá thí Ba La Maät. Ñieàu thöù 2 goïi laø "trì giôùi", trì giôùi duøng lôøi hieän taïi maø noùi, chính laø thuû phaùp, hoâm tröôùc Ñaøi loan coù 1 vò tín ñoà Thieân Chuùa giaùo, gôûi ñeán cho toâi möôøi maáy quyeån saùch, toâi xem thaáy raát laø hoan hæ, xem thaáy hoï gaàn ñaây in "Taân Öôùc Cöïu Öôùc Toaøn Thö", toâi laät ra xem thöû, phía tröôùc coù thieân lôøi töïa Baûo Loäc Giaùo Toâng theá kyû thöù hai, maáy caâu noùi môû ñaàu, noùi ñöôïc raát hay, hoï noùi "Taân Cöïu Öôùc", ñaây laø thaùnh kinh, phaûi khoâng ngöøng duøng lôøi hieän ñaïi ñeå phieân dòch, cho neân toâi xem thaáy caùi quyeån naøy, cuøng vôùi baûn tröôùc ñaây maø toâi ñaõ xem khoâng nhö nhau, hieän taïi dòch ñöôïc caøng deã hieåu, hoï hieåu  ñöôïc kheá cô, yù nghóa laø nhö nhau, caøng giaûng giaûi thì caøng roõ raøng, caøng töôøng taän, vieäc naøy Phaät giaùo chuùng ta phaûi hoïc taäp, cho neân chuùng ta Phaät phaùp giôùi thieäu cho ngöôøi khaùc, ngoân töø caøng thaáp caøng toát, nhöõng danh töø thuaät ngöõ naøy trong nhaø Phaät, taän khaû naêng traùnh ñi, chuùng ta chính mình hoïc taäp, nhöõng thöù naøy coù lôïi ích, ñôn giaûn roõ raøng, theá nhöng giôùi thieäu cho sô hoïc, hoï raát khoù theå hoäi, cho neân noùi trì giôùi, coù maáy ngöôøi hieåu ñöôïc caùi gì goïi laø trì giôùi? Ñoåi 1 danh töø ñeå noùi, thì hoï raát deã daøng hieåu ñöôïc, "giöõ phaùp", caùi naøy moïi ngöôøi hieåu ñöôïc, trì giôùi chính laø giöõ phaùp, khoâng luaän laøm baát cöù vieäc gì ñeàu coù trình töï tröôùc sau, coù ñöôøng coù loái, ñaây chính laø trì giôùi, vì vaäy giôùi luaät chính laø phaùp luaät, trong moõi 1 toân giaùo ñeàu coù quy cuõ cuûa hoï, trong Thieân chuùa giaùo coù hieán phaùp cuûa hoï, coù phaùp luaät cuûa hoï, coù quy cuõ cuûa hoï, toå chöùc  cuûa hoï raát nghieâm maät, nhaø Phaät laø thuaàn tuùy giaùo hoïc, nhaát laø thuoäc veà giaùo hoïc tö nhaân, Thích Ca Maâu Ni Phaät Khoång Laõo Phu Töû, tính chaát gaàn nhö hoaøn toaøn gioáng nhau, tö nhaân khôûi hoïc, tö nhaân giaùo hoïc, cho neân khoâng coù toå chöùc, Phaät giaùo khoâng  coù toå chöùc, khoâng nhöõng khoâng coù toå chöùc, maø coøn cuõng khoâng coù hoïc sinh coá ñònh, khoâng gioáng nhö tröôøng hoïc, tröôøng hoïc hoïc sinh ñeàu coá ñònh, ôû nôi maø nhaø Phaät giaùo hoïcù, khoâng phaûi  laø hoïc troø coá ñònh, cho neân moãi ngaøy chuùng ta xem thaáy ñeàu raát nhieàu khuoân maët môùi, môùi ñeán laàn ñaàu, caùc ñoàng tu môùi ñeán chuùng ta cuõng ñeàu phaûi chieáu coá, cho neân ngaøy tröôùc ñaõ giaûng qua nghóa lyù quan troïng, cuõng phaûi sô löôïc nhaéc trôû laïi, khoâng theå lô laø ñoái vôùi ñoàng tu sô hoïc, giaùo huaán cuûa Phaät Boà Taùt, chuùng ta phaûi tuaân thuû, ñaây laø trì giôùi, phaùp luaät cuûa quoác gia chuùng ta phaûi tuaân thuû, phaùp quy ôû nôi ñòa phöông cuõng phaûi tuaân thuû, ngoaøi nhöõng vieäc naøy ra, coøn coù vaên töï phong tuïc taäp quaùn ñaïo ñöùc, ñeàu phaûi tæ mæ maø tìm caàu, phaûi noã löïc phuïng haønh, chuùng ta qua laïi vôùi taát caû moïi ngöôøi trong xaõ hoäi, laõo sö Lyù noùi, khoâng laøm cho ngöôøi khaùc chaùn gheùt ñoái vôùi baïn, ñeå moïi ngöôøi sanh taâm hoan hyû ñoái vôùi baïn, taâm cung kính, ñoù laø baïn coù phaåm ñöùc cao thöôïng, baïn coù theå giöõ phaùp, chí ít moïi ngöôøi trong xaõ hoäi coù theå tieáp nhaän baïn, khoâng ñeán noãi gheùt boû baïn, khoâng luaän baïn laøm baát cöù vieäc gì, lieàn coù theå ñöôïc söï giuùp ñôõ cuûa ngöôøi khaùc, cho neân coù ngöôøi hoûi taïi vì sao phaûi trì giôùi, taïi vì sao phaûi noùi lyù, ñaïo lyù chính ngay choã naøy, con ngöôøi khoâng theå thoaùt ly xaõ hoäi ñoäc laäp sinh toàn, nhaát ñònh laø phaûi nöông vaøo moïi ngöôøi, cho neân giöû phaùp laø voâ cuøng quan troïng, nhaø Phaät trì giôùi cuøng leã cuûa nhaø Nho laø moät yù nghóa, nhaø Nho noùi thuû leã, Phaät phaùp noùi trì giôùi, ngöôøi hieän taïi goïi laø giöû phaùp, ñaây laø vieäc maø ngöôøi soáng ôû theá gian naøy caàn phaûi hieåu ñöôïc, nhaát ñònh phaûi giöû qui cuû, cho neân gia coù gia qui, quoác coù quoác phaùp, nhaát laø ôû khu vöïc Singapor naøy, khu vöïc raát nhoû, chuûng toäc cö truùï thì raát nhieàu, moåi moät chuûng toäc coù taäp tuïc cuûa hoï, coù qui cuû cuûa hoï, chuùng ta tieáp xuùc vôùi hoï, phaûi hoûi nhieàu, khoâng neân thaát leã, hoûi nhieàu hoïc taäp nhieàu, ñaây laø trì giôùi Ba La Maät. ÔÛ Cö Só Laâm, caùi toå chöa naøy cuûa Cö Só Laâm cuõng coù chöông trình cuûa noù, coù hoäi ñoång söï cuûa noù, coù phaùp taéc laøm vieäc cuûa noù, giaûng ñöôøng coù qui cuû cuûa giaûng ñöôøng, nieäm Phaät ñöôøng coù qui cuû cuûa nieäm Phaät ñöôøng, phoøng hoïc coù qui cuû cuûa phoøng hoïc, trai ñöôøng coù qui cuû cuûa trai ñöôøng, chuùng ta coù theå giöû qui cuû chính laø trì giôùi Ba La Maät, Ba La Maät laø yù nghóa cuûa vieân maõn, laøm ñöôïc raát vieân maõn. Ñieàu thöù ba "nhaãn nhuïc" Ba La Maät, nhaãn nhuïc duøng lôøi hieän taïi maø noùi, laø chòu khoù, khoâng luaän laøm baát cöù vieäc gì ñeàu phaûi coù loøng nhaãn naïi, phaøm heã duïc toác thì baát ñaït, raát tæ mæ, raát coù loøng nhaãn naïi, söï vieäc môùi coù theå laøm ñöôïc vieân maõn, môùi coù theå laøm ñöôïc thaønh töïu, chuùng ta chính mình ôû ngay trong cuoäc soáng thöôøng ngaøy phaûi coù loøng nhaãn naïi, chuùng ta hoïc taäp caøng phaûi coù loøng nhaãn naïi, tu hoïc cuûa Phaät phaùp khoâng phaûi moät thôøi gian ngaén, vì sao vaäy? taäp khí loåi laàm cuûa chuùng ta quaù nhieàu quaù nhieàu. Tu, tu söûa nhöõng taäp khí  loåi laàm naøy, vaøo luùc naøo taäp khí loåi laàm cuûa baïn, thaûy ñeàu tu söûa laïi, baïn lieàn thaønh Phaät roài, Boà Taùt Ñaúng Giaùc, vaãn coøn moät phaåm sanh töôùng voâ minh chöa phaù, ñoù chính laø taäp khí  loåi laàm cuûa hoï, hoï vaãn phaûi tu haønh, tu haønh chính laø tu söûa tö töôûng haønh vi sai laàm cuûa chuùng ta, taát caû chuùng sanh coù ngöôøi naøo khoâng caàn phaûi tu haønh? khoâng chòu tu haønh, vaäy vónh vieån phaïm sai laàm, luoân luoân sai ñeán cuøng, caùi sai laàm naøy seõ daãn ñeán quaû baùo, trong kinh luaän thöôøng noùi "Boà Taùt sôï nhaân, chuùng sanh sôï quaû", chuùng sanh laøm caøn laøm quaáy, quaû baùo hieän tieàn luùc naøy môùi lo sôï, lo sôï cuõng khoâng coøn kòp, Boà Taùt quaû baùo khoâng sôï, sôï taïo nhaân, Boà Taùt bieát taïo nhaân aùc sau ñoù nhaát ñònh coù quaû baùo cuûa aùc, quaû baùo neáu nhö khoâng ôû hieän ñôøi naøy, ñôøi sau, ñôøi sau nöõa, caùi ñaïo lyù naøy, chaân töôùng söï thaät, ôû trong kinh ñieån Phaät noùi cho chuùng ta nghe quaù nhieàu quaù nhieàu, taát caû chuùng sanh, chuùng ta chính mình cuõng laø nhö vaäy, moät ngaøy töø sôùm ñeán toái, ngaøy ngaøy ñang taïo nghieäp thieän aùc lôùn lôùn nhoû nhoû, ngaøy ngaøy ñang taïo, ngay ñi nguû cuõng khoâng thaønh thaät, luùc nguû naèm moäng, naèm moäng cuõng ñang taïo nghieäp, baïn nghó xem ñaùng sôï côû naøo, ngöôøi theá gian khoâng coù trí tueä, khoâng thaáy ñöôïc quaù khöù, khoâng thaáy ñöôïc vò lai, quaù khöù vò lai coõi naøy phöông khaùc coù hay khoâng? coù! Phaät khoâng chæ noùi roõ raøng, Phaät muoán chuùng ta chính mình thaân chöùng, chöùng minh moåi caâu Phaät ñaõ noùi ñeàu laø lôøi chaân thaät, duøng phöông phaùp gì chöùng thaät? Phaät daïy cho chuùng ta phöông phaùp tu hoïc, tu giôùi, tu ñònh, tu hueä, baïn ñöôïc ñònh, ñònh laø taâm thanh tònh, khoâng coøn chaáp tröôùc ñoái vôùi taát caû ngöôøi söï vaät, baïn lieàn ñöôïc ñònh, ñöôïc ñònh nhoû, caùi ñònh nhoû naøy, tình hình trong saùu coõi, baïn seõ hoaøn toaøn thaáy ñöôïc, baïn coù naêng löïc tieáp xuùc ñöôïc, coù theå ñem yù nieäm phaân bieät ñoái vôùi taát caû ngöôøi söï vaät ñoaïn döùt, baïn lieàn ñaït ñöôïc söùc ñònh saâu hôn moät taàng, cuõng chính laø taâm thanh tònh cuûa baïn caøng thuaàn, baïn coù theå thaáy ñöôïc möôøi phaùp giôùi, neáu nhö ngay voïng töôûng cuõng ñoaïn döùt, söùc ñònh naøy cuûa baïn ñaït ñeán cuøng toät, hö khoâng phaùp giôùi caên nguyeân hieän töôïng cuûa taát caû chuùng sanh, baïn hoaøn toaøn töôøng taän, Phaät noùi nhöõng thöù naøy laø daïy chuùng ta chính mình coù theå chöùng ñaéc, chuùng ta khoâng phaûi hoaøn toaøn döïa vaøo ngaøi, hoaøn toaøn tuøy thuaän ngaøi, khoâng phaûi vaäy, chuùng ta coù theå ñem nhöõng gì ñaõ noùi treân kinh ñieån, chính mình thaûy ñeàu chöùng minh, chöùng thaät, noù nhaát ñònh khoâng phaûi laø giaõ, cho neân thôøi gian tu hoïc phaûi daøi, phaûi coù loøng nhaãn naïi, baïn môùi coù theå laøm ñeán ñöôïc, nhaát laø khi môùi hoïc, neáu nhö khoâng coù loøng nhaãn naïi, khoâng khaéc phuïc ñöôïc phieàn naõo taäp khí cuûa chính mình, cho neân caùi ñieàu muïc naøy, phaùp sö phieân dòch vaøo thôøi xöa ñem nhaãn naïi dòch thaønh nhaãn nhuïc, nhaèm vaøo ngöôøi ñoïc saùch Trung Quoác maø noùi, ngöôøi ñi hoïc vaøo thôøi xöa raát xem troïng ñoái vôùi söï vuõ nhuïc, coù caâu laø " só khaû saùt, baát khaû nhuïc", só, duøng lôøi noùi hieän taïi laø phaàn töû tri thöùc, ngöôøi ñi hoïc chaët ñaàu khoâng heà gì, vuõ nhuïc thì khoâng theå tieáp nhaän, cho neân phaùp sö dòch kinh, xem thaáy ngöôøi Trung Quoác taäp khí taâm beänh naøy quaù naëng, nhaãn nhuïc, nhuïc coù theå nhaãn thì coøn caùi gì khoâng theå nhaãn, caùi yù naøy ñoái vôùi ngöôøi tu haønh hieän ñaïi chuùng ta maø noùi thaät laø quan troïng, chuùng ta ngaøy nay chæ chöôùng ngaïi nho nhoû ñeàu chòu khoâng noåi, ñeàu khoâng theå nhaãn chòu, baïn coøn tu haønh gì chöù? baïn coøn coù ñöôïc thaønh töïu gì. Nhaãn nhuïc laø tieàn phöông tieän cuûa thieàn ñònh, phaûi hieåu ñöôïc, hay noùi caùch khaùc laø neàn taûng cuûa taâm thanh tònh, taâm thanh tònh laøm theá naøo tu thaønh? töø nhaãn nhuïc tu thaønh, phaøm heã khoâng theå nhaãn naïi, baïn tu coù toát hôn, hoaøn toaøn tu ñöôïc laø phöôùc baùo höûu laäu theá gian, vì sao vaäy? taâm khoâng thanh tònh, moät chuùt söùc ñònh cuõng khoâng coù, nieäm Phaät coù nieäm ñöôïc toát hôn, moät ngaøy nieäm möôøi vaïn caâu, nieäm hai möôi vaïn caâu, khoâng theå coù ñöôïc coâng phu thaønh khoái, coâng phu thaønh khoái khoâng ñaït ñöôïc, vaõng sanh Tònh Ñoä baïn chöa theå naém chaét, do nguyeân nhaân gì? baïn khoâng coù loøng nhaãn naïi, baïn khoâng theå nhaãn nhuïc, ñònh hueä töø ngay choã naøy sanh, neáu nhö baïn chaân thaät giaùc ngoä, chaân thaät töôøng taän roài, moãi ngaøy vuõ nhuïc baïn, cho baïn nhaän chòu, cho baïn nhaän toäi, ñoù laø ngöôøi naøo vaäy? ñaïi Boà Taùt Ma Ha Taùt, khoâng coù nhöõng ngöôøi naøy nhaãn nhuïc cuûa chuùng ta ôû choã naøo maø hoïc? neáu baïn muoán tìm laáy phieàn naõo cho mình xem nhöõng ngöôøi naøy laø oan gia ñoái ñaàu, toát thoâi, ñaây laø oan oan töông baùo ñôøi ñôøi kieáp kieáp khoâng heà keát thuùc, baïn sai roài, cho neân ngöôøi chaân thaät giaùc ngoä, ngöôøi töôøng taän, seõ ñem ngaøy ngaøy nhuïc maï ta, öùc hieáp ta, haõm haïi ta, ñeàu xem thaønh chö Phaät Boà Taùt, hoï chaân thaät laø chö Phaät Boà Taùt, khieán ta thaønh töïu nhaãn nhuïc Ba La Maät, caùc vò ñoïc thaáy treân "Kinh Kim Cang", nhaãn nhuïc tieân nhaân, bò Ca Lôïi Vöông caét xeûo thaân theå, Theá Toân ôû nôi kinh naøy, daãn duïng caâu chuyeän nhoû naøy, caâu chuyeän nhoû naøy giaûi thích tæ mæ laø ôû trong “Kinh Ñaïi Nieát Baøn”, “Kinh Ñaïi Nieát Baøn” giaûng noùi raát töôøng taän ñoái vôùicaâu chuyeän naøy, Ca Lôïi Vöông, Ca Lôïi laø tieáng Phaïn, Ca Lôïi Vöông neáu dòch thaønh yù trung vaên laø baïo quaân, khoâng noùi lyù, xem thaáy ngöôøi tu haønh naøy, oâng aáy xem thaáy khoâng vöøa maét, xöû töû laêng trì, duøng dao caét xeûo töøng mieáng töøng mieáng thòt, laøm nhö vaäy ñeå oâng cheát, vò tieân nhaân tu haønh naøy taâm ñòa thanh tònh, nhö nhö baát ñoäng, hoan hæ tieáp nhaän, oâng xem Ca Lôïi Vöông nhö Phaät Boà Taùt, thaønh töïu oâng nhaãn nhuïc Ba La Maät, khoâng coù chuùt taâm oaùn haän, ngaøy nay chuùng ta tu haønh gaëp chuùt chöôùng ngaïi nhoû, vieäc khoâng vöøa yù nho nhoû, oaùn haän traøn ñaày, baïn noùi xem hoï coù ñaùng thöông hay khoâng? hoï khoâng coù chuùt naøo giaùc ngoä ñoái vôùi Phaät phaùp, ngaøy ngaøy ñang hoïc Phaät, hoïc suoân, chuùng ta chính mình phaûi noå löïc phaûn tænh, ngaøy nay ngay trong moät ngaøy chòu nhöõng oaùn khí, coù phaûi xem ñoái phöông thaønh Phaät Boà Taùt khoâng, ñeán daïy chuùng ta tu nhaãn nhuïc Ba La Maät. Cho neân caùc vò hoûi toâi nieäm Phaät, toâi noùi vôùi baïn, trong taâm toâi ngay trong caùi nhìn, xem thaáy taát caû chuùng sanh nuùi soâng ñaát ñai, thaûy ñeàu laø A Di Ñaø Phaät, caùch nieäm Phaät cuûa toâi laø nhö vaäy, baïn ñoái vôùi toâi toát, cung kính,  A Di Ñaø Phaät, baïn vuõ nhuïc toâi, huûy baùng toâi, laøm haïi toâi, baïn cuõng laø A Di Ñaø Phaät,  nhaát ñònh khoâng coù phaân bieät, toâi ñaõ tu hôn 50 naêm roài, hieän taïi tu caùi taâm, thanh tònh nhö vaäy, an vui nhö vaäy, toâi caùi nhaãn nhuïc Ba La Maät naøy, ñoù laø Boà Taùt daïy cho toâi, khi toâi vaãn chöa tieáp xuùc ñöôïc Phaät phaùp, hoâm nay ôû nôi ñaây coù 1 baïn hoïc cuõ cuûa toâi, hieäu tröôûng ñeä nhaát trung hoïc Nam Kinh, oâng bieát toâi, nhaãn nhuïc Ba La Maät hoïc vôùi ai, cuõng laø baïn hoïc cuøng lôùp vôùi chuùng toâi, Baïch Chaán Ninh, con ngöôøi naøy hieän taïi khoâng bieát laø coù coøn soáng hay khoâng? toâi hoïc vôùi anh aáy, vì sao hoïc vôùi anh aáy?  toâi ôû trong tröôøng hoïc, thöïc teá maø noùi, cuõng khoâng phaûi laø 1 hoïc sinh raát toát, raát öông ngaïnh, chuyeân moân öùc hieáp ngöôøi baïn hoïc naøy, ngöôøi baïn naøy laø thanh nieân quaân trôû laïi, thôøi kyø khaùng chieán 10 vaïn thanh nieân höôûng öùng 10 vaïn quaân, cuøng lôùp vôùi chuùng toâi, toâi öa thích ñuøa côït vôùi anh aáy, thöôøng hay öùc hieáp anh aáy, thöôøng hay vuõ nhuïc anh aáy, aán töôïng toâi nhôù ñöôïc raát laø saâu saéc, trong tröôøng hoïc toå chöùc thi veõ myõ thuaät, toâi vaøo luùc ñoù veõ ra 1 böùc hoïa, ñoù laø hoïc sinh trong vöôøn tröôøng, toâi ñöôïc haïng thöù 3, toâi veõ laø caùi gì vaäy? toâi veõ ra laø anh baïn hoïc ñoù cuûa toâi, anh aáy ôû nôi kia veõ veõ, toâi ôû ñaây veõ anh aáy, veõ anh aáy ñang ôû nôi aáy veõ veõ, toâi ñöôïc haïng thöù 3, moïi ngöôøi noùi anh veõ raát tuyeät, khoâng phaûi, toâi veõ khoâng gioáng nhö ngöôøi khaùc veõ, caùi gì khoâng gioáng? caùc anh veõ laø tónh vaät, toâi veõ laø ñoäng vaät, khi toâi coøn treû nghieäp taïo ra gioáng nhö Vieân Lieãu Phaøm, cho neân veà sau ñoïc “Lieãu Phaøm Töù Huaán”  toâi caûm xuùc raát saâu, luoân laø nôi nôi öa thích laøm khoå ngöôøi khaùc, ñem ngöôøi khaùc ñeå laøm troø ñuøa, theá nhöng ngöôøi baïn naøy cuûa toâi raát khoù ñöôïc, anh aáy sau löng coøn taùn thaùn toâi, chö töøng noùi 1 caâu xaáu veà toâi, baïn hoïc khaùc ñeán noùi vôùi toâi, sau khi toâi nghe roài raát aùi ngaïi, saùm hoái, khi keát thuùc hoïc kyø, toâi xin loãi vôùi anh aáy, nhaãn nhuïc Ba La Maät cuûa toâi, laø hoïc ñöôïc laø töø choã anh aáy, veà sau tieáp xuùc Phaät phaùp, caøng roõ raøng, caøng töôøng taän ñoái vôùi ñaïo lyù naøy, toâi töø nhoû ñoái vôùi taøi vaät xem thaáy raát laø nheï, toâi öa thích boá thí, töø nôi ngöôøi baïn hoï Baïch naøy toâi theå hoäi ñöôïc nhaãn nhuïc, 2 ñieàu kieän naøy laø neàn taûng chaân thaät hoïc Phaät cuûa toâi, luùc tröôùc ôû nôi Laõo Cö Só Lyù Bónh Nam Ñaøi Trung, ngay trong baïn hoïc hoï cuõng thöôøng hay nhaéc ñeán, toâi coù 2 caùi sôû tröôøng, boá thí nhaãn nhuïc, ñaây laø 10 naêm hoïc giaùo vôùi oâng, coù theå coù ñöôïc 1 chuùt thaønh töïu, then choát chính ngay choã naøy, cho neân khoâng nhaãn nhuïc ñeàu khoâng theå thaønh töïu ñöôïc baát cöù thöù gì.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29:00Z</dcterms:created>
  <dc:creator>Asus K43SA</dc:creator>
  <dc:description/>
  <cp:keywords/>
  <dc:language>en-US</dc:language>
  <cp:lastModifiedBy>Asus K43SA</cp:lastModifiedBy>
  <dcterms:modified xsi:type="dcterms:W3CDTF">2012-12-07T00:32:00Z</dcterms:modified>
  <cp:revision>92</cp:revision>
  <dc:subject/>
  <dc:title>Nam moâ A Di Ñaø Phaät </dc:title>
</cp:coreProperties>
</file>