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4)</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Sau khi nghe danh nhaát ñònh phaùt taâm, vì sao vaäy? tam hueä khôûi duïng, quyeát ñònh phaùt taâm, phaùt taâm gì vaäy? taâm Boà Ñeà, Boà Ñeà laø tieáng Phaïn, yù nghóa laø giaùc ngoä, taâm cuûa hoï giaùc ngoä roài, vöøa nghe ñöôïc danh hieäu cuûa A Di Ñaø Phaät, hoï lieàn giaùc ngoä, A Di Ñaø Phaät caùi danh hieäu naøy laø gì vaäy? " A" dòch laø Voâ, "Di Ñaø" dòch laø Löôïng, "Phaät" dòch laø giaùc, caùi danh hieäu naøy, toaøn boä dòch thaønh yù nghóa trung vaên laø "Voâ löôïng giaùc", nghe ñöôïc danh hieäu naøy khoâng theå giaùc ngoä hay sao? ngaøy ngaøy nieäm A Di Ñaø Phaät, vaãn coøn phaûi quaáy nhaân ngaõ, khoâng giaùc, taïi vì sao khoâng giaùc? khoâng hieåu ñöôïc yù nghóa cuûa danh hieäu, ngaøy ngaøy nieäm danh hieäu A Di Ñaø Phaät, A Di Ñaø Phaät yù nghóa gì khoâng bieát, cho neân hoï khoâng giaùc. Ñaây chính laø taïi vì sao, danh hieäu coâng ñöùc thuø thaéng nhö vaäy, möôøi nieäm moät nieäm ñeàu coù theå vaõng sanh theá giôùi Cöïc Laïc ñeå laøm Phaät, Thích Ca Maâu Ni Phaät naêm xöa ôû ñôøi taïi vì sao khoâng laõnh ñaïo moïi ngöôøi nieäm Phaät? ngaøy ngaøy giaûng kinh noùi phaùp raát khoå cöïc, caùc vò nghó xem, neáu nhö baïn laø Thích Ca Maâu Ni Phaät, thì baïn laøm baèng caùch naøo? toâi tin töôûng baïn nhaát ñònh höôùng daãn moïi ngöôøi nieäm Phaät, khoâng caàn giaûng kinh, thaät laø thoaûi maùi. Phaùp moân nieäm Phaät laø ñaïo deã haønh, phaûi giaùo lyù thoâng suoát môùi ñöôïc, khoâng thoâng khoâng ñöôïc, theá nhöng cuõng coù ngöôøi khoâng thoâng, hoï nieäm Phaät cuõng coù theå vaõng sanh? ñoù laø ngay trong ñôøi quaù khöù ñaõ hoïc qua giaùo, hoïc thoâng roài, hoï khoâng phaûi khoâng thoâng, hoï voán dó laø thoâng, thænh thoaûng coù moät choã beá taéc, chæ hieän taïi khoâng thoâng, theá nhöng hieän taïi daïy hoï nieäm nieäm, caùi beá taéc ñoù raát deã daøng bò phaù vôõ, hoï laïi thoâng roài, nhö vaäy môùi coù theå vaõng sanh, choå naøy chính laø Phaät phaùp goïi laø thieän caên phöôùc ñöùc nhaân duyeân trong ñôøi quaù khöù chín muoài, tuy laø khoâng thoâng giaùo lyù, hoï cuõng coù theå vaõng sanh, hoï laø ngay ñôøi naøy khoâng thoâng giaùo lyù, nhieàu ñôøi nhieàu kieáp hoï ñaõ hoïc qua giaùo lyù naøy, cho neân hoï coù theå nhaát taâm xöng nieäm, hoï coù theå vaïn duyeân buoâng boû. chuùng ta trong ñôøi quaù khöù, khoâng coù thieän caên phöôùc ñöùc, ngay trong ñôøi naøy laïi khoâng coá gaéng hoïc taäp, cho neân khoâng theå buoâng xaû, vónh vieån ôû trong beá taéc, hoï laøm sao coù theå thaønh töïu, nhöõng söï lyù naøy ñeàu phaûi hieåu cho roõ raøng töôøng taän, cho neân Thích Ca Maâu Ni Phaät ñaïi töø ñaïi bi, vaãn laø ngaøy ngaøy giaûng kinh noùi phaùp, ñaõ noùi heát 49 naêm, hieän taïi vaãn coøn 1 vieäc, toâi nghe caùc ñoàng tu noùi vôùi toâi, Trung Quoác ñaïi luïc, coù khoâng ít ñoàng tham ñaïo höõu cuõng ñeàu nieäm Phaät roài, noùi nieäm Phaät nghó ñeán phaùp sö, thaät laø ñaùng lo, caùi quan nieäm naøy sai laàm, Ñaïi Theá Chí noùi "Nhôù Phaät nieäm Phaät ", baïn khoâng theå noùi nhôù phaùp sö nieäm Phaät, caùi taâm naøy cuûa baïn coù 2 duïng, baïn khoâng phaûi 1 taâm, baïn laø 2 taâm, nhö vaäy khoâng theå thaønh coâng, cho neân caùc ñoàng tu ñaïi luïc sau khi quay veà phaûi khuyeán caùo moïi ngöôøi, chuyeân nieäm A Di Ñaø Phaät, khoâng neân nghó ñeán phaùp sö, nghó ñeán phaùp sö chöôùng ngaïi baïn vaõng sanh, toâi ñaõ ñem vieäc naøy noùi roõ raøng, töông lai baïn khoâng theå vaõng sanh khoâng neân traùch toâi, toâi khoâng chöôùng ngaïi baïn, toâi döôøng nhö laø vaøo naêm 85 naêm 86, toâi giaûng kinh ôû HongKong, meï toâi laàn ñaàu tieân ñeán HongKong, chuùng toâi gaëp maët ôû HongKong, töø sau khi giaûi phoùng, chuùng toâi caùch bieät 36 naêm, laàn ñaàu gaëp maët, baø nghe toâi giaûng kinh, sau khi toâi böôùc xuoáng giaûng ñaøi, noùi chuyeän vôùi baø, baø lieàn noùi baø raát laø nhôù toâi, toâi lieàn noùi vôùi baø, töø nay veà sau meï khoâng neân nhôù con, nhôù A Di Ñaø Phaät, baø coù theå nghe hieåu ñöôïc, nhôù A Di Ñaø Phaät toát, töông lai chuùng ta ñeàu ñeán theá giôùi Taây Phöông Cöïc Laïc, chaúng phaûi ngaøy ngaøy cuøng ôû chung vôùi nhau hay sao? nghó ñeán toâi vaãn laø phaûi luaân hoài saùu coõi, vónh vieån khoâng theå ôû chung vôùi nhau, nhôù A Di Ñaø Phaät toát hôn, raát quang troïng raát then choát, vaïn nhaát khoâng neân sai laàm, ñaây laø chaân thaät giaùc ngoä, taâm boà ñeà, yù nghóa raát saâu raát roäng, vì ñeå giôùi thieäu phöông tieän khôûi kieán, ngöôøi xöa thöôøng noùi 2 loaïi taâm boà ñeà, moät loaïi laø duyeân söï taâm boà ñeà, 1 loaïi laø duyeân lyù taâm boà ñeà, töø treân söï maø noùi, chính laø töù hoaèng theä nguyeän maø thoâng thöôøng ñaõ noùi, töù hoaèng theä nguyeän laø taâm boà ñeà, ôû trong quyeån kinh naøy, 48 nguyeän chính laø taâm boà ñeà, A Di Ñaø Phaät ñaõ phaùt ra taâm ñaïi boà ñeà, taâm voâ thöôïng boà ñeà, 48 nguyeän, moãi nguyeän ñoä chuùng sanh, ñieàu thöù nhaát trong töù hoaèng theä nguyeän, "chuùng sanh voâ bieân theä nguyeän ñoä", chuùng ta coù phaùt ra caùi taâm naøy hay khoâng? chuùng sanh kia raát ñaùng gheùt, chuùng sanh kia  ta chaùn gheùt hoï, vaãn ñoä hoï khoâng? coù theå thaáy ñöôïc taâm boà ñeà cuûa chuùng ta laø giaû, öa thích baïn, toâi lieàn ñoä baïn, kyø thaät chính mình ñoä chính mình cuõng ñeàu khoâng ñöôc, laøm gì coù naêng löïc ñoä ngöôøi khaùc? ñeàu laø noùi lôøi giaû doái, caùi taâm naøy vöøa phaùt ra, taâm cuûa baïn lieàn ñöôïc bình ñaúng, cho neân chaân thaät phaùt ra caùi nguyeän chuùng sanh voâ bieân theä nguyeän ñoä, phaùt ra caùi taâm naøy chính laø choã naøy noùi "thaäp phöông chuùng sanh ", baïn quan taâm möôøi phöông chuùng sanh, thöông yeâu möôøi phöông chuùng sanh, toaøn taâm toaøn löïc giuùp ñôõ möôøi phöông chuùng sanh, ñaây laø ñaõ  phaùt ra taâm boà ñeà, laøm sao baïn coù theå coù yù nieäm öa gheùt ñoái vôùi chuùng sanh? vaãn coù yeâu thích ñoái vôùi taát caû chuùng sanh, coøn coù cheùn gheùt, taâm boà ñeà cuûa ban chöa phaùt, aùc quyû hieän tieàn, aùc ma hieän tieàn, baïn cuõng yeâu hoï, baïn cuõng phaûi giuùp ñôõ hoï, vaäy môùi goïi laø taâm boà ñeà, ngaøy nay neáu baïn xem thaáy aùc quyû aùc ma, ñeàu cheát khieáp, ngaây ngöôøi ra, taâm Boà Ñeà chaïy maát tieâu. Vaäy khoâng ñöôïc, taâm Boà Ñeà chaïy ñeán choå naøo roài? nhaát ñònh phaûi bieát laøm theá naøo ñeå phaùt, sau khi phaùt roài phaûi kieåm chöùng, phaûi thöïc tieãn noù, phaûi aùp duïng, vaäy chính mình nhaát ñònh phaûi tu haønh, tu haønh töø choå naøo maø tu? tröôùc ñoaïn phieàn naõo, "phieàn naõo voâ taän theä nguyeän ñoaïn", ta taïi vì sao phaûi ñoaïn phieàn naõo? vì ñoä taát caû chuùng sanh ñoaïn phieàn naõo, khoâng phaûi vì chính mình, vì chính mình ñoaïn phieàn naõo khoâng phaûi taâm Boà Ñeà, taâm Boà Ñeà cuûa baïn löôïng quaù nhoû, ñoù laø vì ñoä chính mình, khoâng phaûi vì ñoä chuùng sanh, taâm nhò thöøa, khoâng phaûi taâm Boà Ñeà, nhò thöøa khoâng coù taâm Boà Ñeà, ta vì taát caû chuùng sanh ñoaïn phieàn naõo, sau khi phieàn naõo ñoaïn roài, môùi coù theå hoïc phaùp moân, ngaøy nay chuùng ta ôû choå naøy, coù hoïc phaùp moân hay khoâng? chöa coù tö caùch hoïc phaùp moân, cho neân toâi khuyeân caùc ñoàng tu ôû trong voâ löôïng kinh ñieån choïn laáy moät loaïi, "moät moân thaâm nhaäp, tröôøng kyø huaân tu", 8 chöõ naøy yù nghóa laø gì vaäy, baïn hieåu hay khoâng? moät moân thaâm nhaäp laø tu ñònh, tröôøng kyø huaân tu laø töø trong ñònh khai hueä, ngaøy nay chuùng ta ñi con ñöôøng naøy laø giôùi ñònh, laø baét tay vaøo töø choå naøy, neáu nhö vöøa môû ñaàu baïn lieàn hoïc phaùp moân, thì baïn nhaát ñònh thaát baïi, baïn nhaát ñònh sai laàm, vì sao vaäy? trí tueä chöa khai môû, baïn tu hoïc nhöõng phaùp moân ñoù, Ñaïi sö Thanh Löông noùi raát hay "taêng theâm taø kieán",khoâng phaûi taêng theâm trí tueä, laø taêng theâm taø kieán, ñeán luùc naøo môùi hoïc phaùp moân? trí tueä khai roài, "kinh Hoa Nghieâm" sau cuøng Thieän Taøi Ñoàng Töû laøm taám göông cho chuùng ta, Thieän Taøi Ñoàng Töû ôû trong hoäi cuûa Boà Taùt Vaên Thuø, Vaên Thuø laø laõo sö cuûa ngaøi, ngaøi ôû trong hoäi ñoù tu taäp coâng phu gì? "moät moân thaâm nhaäp, tröôøng kyø huaân tu", ngaøi laøm caùi coâng phu naøy, ngaøi tu giôùi ñònh, ñoaïn phieàn naõo, moät moân chính laø ñoaïn phieàn naõo, moät moân chính laø tu taâm thanh tònh, phieàn naõo nheï roài, chuùng ta khoâng theå noùi ñoaïn, ñoaïn quaù khoù, phieàn naõo nheï trí tueä theâm lôùn, baïn löôùt qua caùc phaùp moân deã daøng, neân goïi laø moät kinh thoâng taát caû kinh thoâng, ñaây laø bí quyeát tu haønh cuûa Phaät phaùp, taïi vì sao toâi ñaëc bieät caûm taï laõo sö Lyù, caùi bí quyeát naøy laõo sö ngaøi truyeàn thuï cho toâi, toâi ôû trong hoäi cuûa ngaøi, möôøi naêm hoïc 5 boä kinh, caùc vò ôû trong Phaät hoïc vieän moät hoïc kyø khoâng chæ hoïc 5 boä, toâi möôøi naêm hoïc 5 loaïi, hôn nöõa 5 boä kinh naøy khi caùc vò  nghe qua, coù leõ baïn cuõng khoâng caõm thaáy coù gì, boä thöù nhaát toâi hoïc kinh tieåu thöøa, "A Nan Vaán Söï Phaät Kieát Hung Kinh", boä thöù hai laø "Phaät Thuyeát A Di Ñaø Kinh", boä thöù ba laø "Phoå Hieàn Boà Taùt Haïnh Nguyeän Phaåm", ñeàu laø boä nhoû, soá löôïng ít, boä thöù tö laø "Kim Cang Baùt Nhaõ Ba La Maät Kinh", boä thöù 5 laø hoïc boä ñaïi kinh, "Ñaïi Phaät Ñaûnh Thuû Laêng Nghieâm Kinh", giaùo hoïc cuûa laõo sö Lyù, hoïc xong moät boä roài, môùi coù theå hoïc boä thöù hai, moät boä chöa hoïc xong, thì nhaát ñònh khoâng ñöôïc hoïc boä thöù hai, vaäy theá naøo goïi laø xong? tieâu chuaån cuûa laõo sö ngaøi, leân ñaøi giaûng, giaûng phaûi ñöôïc ngaøi chaäp nhaän thì môùi ñöôïc, neáu ngaøi chöa chaáp nhaän thì vaãn chöa ñöôïc, vaäy thì baïn vaãn phaûi tieáp tuïc hoïc boä kinh maø baïn ñang hoïc, phöông phaùp hay, moät moân thaâm nhaäp, ñeå baïn ngay trong quaù trình tu hoïc, toâi hoïc "Laêng Nghieâm" laø 3 naêm, 3 naêm trong ñaàu chæ coù moät boä kinh, caùc thöù khaùc ñeàu khoâng coù, coù theå ñöôïc ñònh, coù theå khai hueä, "kinh Hoa Nghieâm" toâi chöa hoïc qua, “Kinh Phaùp Hoa” chöa hoïc qua, "kinh Hoa Nghieâm" laø toâi khaûi thænh, laø 8 ñoàng hoïc chuùng toâi khaûi thænh laõo sö khai giaûng "Hoa Nghieâm", toâi laø moät trong soá ñoù, toâi chæ nghe moät quyeån, "kinh Hoa Nghieâm" quyeån thöù nhaát toâi nghe xong, toâi ñeán Ñaøi Baéc giaûng "Hoa Nghieâm" , toâi nghe xong caùi quyeån ñoù, phía sau 79 quyeån toâi ñeàu bieát giaûng, “Kinh Phaùp Hoa” toâi chöa nghe ngaøi giaûng, toâi cuõng bieát giaûng, caùi phöông phaùp naøy laõo sö daïy cho toâi, toâi thaät chòu hoïc, ngaøi daïy toâi ñoïc moät boä kinh, toâi chæ ñoïc moät boä kinh, daïy toâi khoâng ñöôïc xem caùc kinh khaùc, thì toâi khoâng xem caùc kinh khaùc, toâi lieàn hoïc xong, baïn hoïc khaùc khoâng tin töôûng, treân bieåu hieän vôùi thaày thì hoïc moät boä, caùc thöù khaùc thì vaãn mang veà moät ñoáng, ngaøy ngaøy ôû nôi ñoù laät, ngaøy ngaøy ôû nôi ñoù xem, khoâng nghe lôøi, cho neân khoâng phaûi laõo sö thieân vò, laõo sö daïy hoïc bình ñaúng, toâi coù theå ñaït ñöôïc, toâi nghe lôøi, toâi quyeát khoâng traùi ngöôïc giaùo huaán cuûa laõo sö, chuaån möïc y daïy maø hoïc chính laø trì giôùi, moät loøng chuyeân chuù chính laø caàu ñònh, baïn moåi ngaøy ñang nghieân cöùu, moåi ngaøy ñang giaûng giaûi ñoù laø hueä, Giôùi-Ñònh-Hueä tam hoïc ñaây laø xaây neàn moùng, ñònh ñaëc neàn moùng, veà sau trí tueä daàn daàn khai môû, caùc kinh giaùo khaùc coù theå löôùt qua, toâi giaûng qua raát nhieàu kinh, chí ít cuõng coù ba boán möôi loaïi, nhöõng boä kinh ñoù ñeàu khoâng phaûi laø hoïc ôû Ñaøi Trung, cho neân giaùo duïc neàn taûng laø quan troïng hôn baát cöù thöù gì, cho neân nhaát ñònh laø tröôùc ñoaïn phieàn naõo, trong phieàn naõo quan troïng nhaát, moät caùi boá thí, moät caùi nhaãn nhuïc, caùc vò ñoïc "Kinh Kim Cang", "Kinh Kim Cang" toâi hoïc qua ôû Ñaøi Trung, raát noå löïc hoïc taäp, toâi nhôù ñöôïc thôøi gian laø moät naêm, boá thí laø buoâng xaû, baïn phaûi coù theå buoâng xaû, trong ñoù giaûng saùu Ba La Maät, hai thöù naøy giaûng ñöôïc raát nhieàu, giaûng ñöôïc nhieàu nhaát chính laø raát quan troïng, tröôùc tieân baïn phaûi coù theå buoâng xaû ñöôïc, keá ñeán phaûi coù loøng nhaãn naïi, baïn phaûi coù theå nhaãn naïi ñöôïc, sau ñoù baïn môùi coù theå coù tieán boä, môùi coù tinh taán, môùi coù thieàn ñònh, môùi coù trí tueä, cho neân baïn khoâng theå buoâng xaû, baïn khoâng theå giöû qui cuû, trì giôùi chính laø giöû qui cuû, chính laø thuû phaùp, baïn laøm sao coù theå coù thaønh töïu? saùu Ba La Maät chuùng ta phaûi thöïc tieãn, moïi thöù khoâng theå buoâng xaû, khoâng ñöôïc, khoâng theå vaøo cöûa, laõo sö choïn hoïc troø, thöïc teá maø noùi chính laø choïn hai ñieàu kieän naøy, baïn coù theå buoâng xaû, baïn coù loøng nhaãn naïi, con ngöôøi naøy lieàn coù theå daïy neân, ngaøi lieàn muoán choïn laáy ñeå boài döôûng baïn, ñeå giuùp ñôõ baïn, ñeå thaønh töïu baïn, khoâng coù ñöôïc hai ñieàu kieän naøy, duyeân khoâng chín muoài, hoï chính laø muoán giuùp ñôõ, cuõng khoâng theå thaønh töïu, vì sao vaäy? baïn thaân baïn khoâng ñaày ñuû ñieàu kieän, raát quan troïng, cho neân nhaát ñònh laø tröôùc ñoaïn phieàn naõo, luïc ñoä chính laø ñoaïn saùu caùi phieàn naõo cuûa chuùng ta, baïn phaûi hieåu ñöôïc caùi ñaïo lyù naøy, taát caû chuùng sanh saùu phieàn naõo lôùn, Phaät duøng saùu caùi phöông phaùp naøy ñeå ñoái trò, boá thí ñoä san tham, phaøm phu saùu coõi taâm tham naëng, khi chöa coù ñöôïc hy voïng coù ñöôïc, sau khi coù ñöôïc roài laïi khoâng theå buoâng xaû, boûn xeûn, san tham laø gì? san tham laø ngaï quyû, ngöôøi xöa thöôøng noùi "döû quyû toá hoaït keá", lôøi noùi naøy laø yù gì vaäy? ngaøy ngaøy laø traõi qua ñôøi soáng cuûa quyû, ngaøy thaùng cuûa quyû, san tham laø quyû, hieän taïi laø traõi qua ngaøy thaùng cuûa quyû, töông lai sau khi cheát roài hoï ñi laøm quyû, boá thí ñoä san tham, boá thí laø daïy baïn buoâng xaû taát caû, toâi töø nhoû khoâng coù hoïc Phaät, toâi öa thích ñoïc saùch, raát laø thích saùch, toâi ñi ñeán Ñaøi Trung, laõo sö Lyù luùc ñoù cuõng vöøa xaây "Thö Vieän Töø Quang", vaãn coøn ñang thôøi gian truø bò, toâi ñeán Ñaøi Trung gaëp oâng, oâng baûo toâi ñeán thö vieän, toâi thu taäp vaãn coøn moät soá saùch, toâi ñem taát caû saùch maø toâi thu taäp ñöôïc, toaøn boä quyeân taëng cho thö vieän, toâi coù theå buoâng xaû, thöù öa thích nhaát toâi coù theå xaû ra, cho neân baïn phaûi thöïc tieãn, phaûi coù haønh ñoäng ñeå bieåu hieän, chaân thaät coù theå buoâng xaû ñöôïc, cho neân laõo sö Lyù sau khi gaëp maët toâi, toâi quyeân hieán nhöõng soá soá ñoù, laøm coâng quaû ôû caùi thö vieän naøy, oâng lieàn raát löu yù, chaân thaät phaùt taâm muoán hoïc, trì giôùi, giöû phaùp, quyeát ñònh y giaùo phuïng haønh, laõo sö daïy theá naøo, thì chuùng ta laøm theá ñoù, cho neân khi toâi nhaäp moân, tröôùc tieân oâng cho toâi ba ñieàu kieän, toâi ñích thöïc tuaân thuû, ñieàu kieän thöù nhaát, toâi ñaõ noùi qua vôùi caùc vò, chæ coù theå nghe moät mình oâng giaûng kinh noùi phaùp, ngoaøi oâng ra, baát cöù ñaïi ñöùc xuaát gia taïi gia giaûng kinh noùi phaùp, ñeàu khoâng ñöôïc pheùp nghe, toâi phuïng haønh, caùc phaùp sö ñaïi ñöùc khaùc giaûng kinh ñeàu khoâng ñöôïc pheùp nghe, vaäy nhöõng vieäc thò phi khaùc coøn coù theå ñöôïc nghe sao? caøng khoâng ñöôïc pheùp nghe, chæ nghe moät mình oâng. Ñieàu kieän thöù hai, baét ñaàu töø hoâm nay, saùch cuûa anh xem, khoâng luaän xem saùch gì, phaûi thoâng qua ñoàng yù cuûa oâng, laõo sö chöa ñoàng yù, baát cöù saùch gì ñeàu khoâng ñöôïc xem. Ñieàu kieän thöù ba, taát caû nhöõng gì toâi hoïc ngaøy tröôùc ñeàu khoâng thöøa nhaän, moät möïc pheá boû, phaûi theo oâng hoïc laïi töø ñaàu, ñaây laø trì giôùi, hoaøn toaøn tuaân theo phöông phaùp daïy baûo cuûa oâng maø laøm, thaønh thaät trung thöïc, chuùng ta môùi coù thaønh töïu, oâng daïy baïn, neáu baïn khoâng chòu nghe, vaäy thì khoâng coøn caùch naøo, khoâng caùch gì daïy ñöôïc, phaùp sö Dieãn Boåi nôi ñaây laø baïn cuû cuûa toâi, ñaõ vaõng sanh roài, oâng raát laø ñaùng tieác, khi luùc oâng coøn laøm SA Di, oâng laø ñoàng nieân xuaát gia, thaân caän laõo phaùp sö Ñeá Nhaøn, ñaây laø nhaát ñaïi cao taêng cuoái nhaø Thanh ñaàu Daân Quoác, oâng noùi vôùi toâi laõo phaùp sö Ñeá Nhaøn, cuõng laø coù ba ñieàu kieän naøy ñoái vôùi oâng, ñeán sau naøy chuùng toâi môùi hieåu roõ, ba ñieàu kieän naøy laø toå sö nhieàu ñôøi truyeàn laïi nhau, xem thaáy vò hoïc troø naøy coù theå daïy thaønh, coù theå boài döôûng, duøng caùi giôùi luaät naøy ñeå haïn cheá baïn, neáu nhö khoâng theå daïy thaønh, khoâng theå boài döôûng, khoâng heà coù ñieàu kieän naøy, toâi laéng nghe qua caùc baïn hoïc ôû Ñaøi Trung, laõo sö chöa töøng coù yeâu caàu ñoái vôùi hoï nhö vaäy, chæ ñoái moät mình toâi, vì sao khoâng ñoái vôùi ngöôøi khaùc ñoái vôùi toâi? toâi coù theå tuaân thuû, ngöôøi khaùc khoâng theå tuaân thuû, baïn yeâu caàu hoï, tröôùc daâng sau traùi, hoï khoâng laøm ñöôïc, laõo sö coù trí tueä thoâng minh, baïn khoâng laøm ñöôïc, khoâng haïn cheá baïn, baïn chòu laøm, haïn cheá baïn, laõo hoøa thöôïng Ñeá Nhaøn cuõng yeâu caàu phaùp sö Dieãn Boài, phaùp sö Dieãn Boài ôû nôi ngaøi Ñeá Nhaøn vaãn chöa ñeán moät naêm, thì môû ñöôøng chaïy maát, leùn leùn maø ñi, ñi ñeán nôi ñaâu vaäy? chaïy ñeán thaân caän phaùp sö Thaùi Hö Nam Phoå Ñaø Haï Moân, phaùp sö Thaùi Hö thaønh laäp Phaät hoïc vieän, oâng khôûi caùi taâm naøy, chaïy ñeán thaân caän phaùp sö Thaùi Hö, phaùp sö Thaùi Hö daïy hoïc hoaøn toaøn khaùc vôùi phaùp sö Ñeá Nhaøn, Thaùi Hö laø taân phaùi, choïn laáy loaïi cheá ñoä giaùo hoïc cuûa phöông taây, môû ra raát nhieàu khoùa trình, môøi raát nhieàu thaày giaùo, chính laø Phaät hoïc vieän hieän taïi, giaùo hoïc cuûa laõo phaùp sö Ñeá Nhaøn, laø söï truyeàn thöøa töø xöa ñeán nay, cho neân toâi töø trong sö thöøa maø hoïc ra ñöôïc, khoâng phaûi töø trong Phaät hoïc vieän ra. Sö thöøa, laõo sö nhaát ñònh phaûi gaùnh laáy traùch nhieäm ñoái vôùi hoïc troø, chæ caàn hoïc troø chòu hoïc, khoâng chòu hoïc, vaäy thì khoâng coøn caùch naøo, chòu hoïc laõo sö chòu hoaøn toaøn traùch nhieäm ñoái vôùi hoïc troø, caùi aân ñöùc naøy to lôùn, cho neân ñeàu laø töø ñoaïn phieàn naõo maø baét tay vaøo, sau khi phieàn naõo ñoaïn roài, môùi coù naêng löïc hoïc phaùp moân, chuùng ta thaáy Thieän Taøi Ñoàng Töû, ôû trong hoäi cuûa Boà Taùt Phoå Hieàn, Giôùi-Ñònh-Hueä tam hoïc thaønh töïu, hueä vöøa khai, laõo sö seõ khoâng haïn cheá baïn, ra ñi, phaûi mau ra ñi, ñi tham hoïc ñi, baát cöù ngöôøi naøo giaûng cuõng ñeàu coù theå nghe ñöôïc, baát cöù saùch neàu cuõng ñeàu coù theå xem, hoaøn toaøn môû roäng, taïi vì sao veà tröôùc khoâng môû roäng? vì veà tröôùc baïn khoâng coù naêng löïc phaân bieäc phaûi quaáy, sôï sau khi baïn tieáp xuùc, baïn bò ngöôøi meâ hoaëc, hieän taïi baïn coù naêng löïc phaân bieät chaân voïng, phaân bieät taø chaùnh, phaân bieät phaûi quaáy, phaân bieät thieän aùc, chæ caàn coù naêng löïc naøy, baïn ra ñi, ñi tham hoïc, ngöôøi xöa goïi laø xuaát sö, baïn coù naêng löïc thì ñöôïc, hieän taïi goïi laø toát nghieäp, khoâng coù caùi naêng löïc naøy, khoâng toát ñöôïc nghieäp, coù caùi naêng löïc naøy môùi coù theå toát nghieäp, laõo sö lieàn ñeå baïn ra ñi, seõ khoâng giöõ baïn laïi theâm 1 ngaøy, vì sao vaäy? giöõ theâm baïn laïi 1 ngaøy, laø coù loãi vôùi baïn. Cho neân ôû döôùi hoäi cuûa laõo sö thaønh töïu caùi gì? caên baûn trí, ra ñi tham hoïc, vieân maõn haäu ñaéc trí, trí tueä cuûa baïn môùi chaân thaät vieân maõn, vaøo luùc ñoù môùi "phaùp moân voâ löôïng theä nguyeän hoïc"vì vaäy trí tueä chöa khai môû, khoâng theå hoïc nhieàu phaùp moân, hoïc nhieàu phaùp moân nhaát ñònh coù chöôùng ngaïi, ñaây laø phaùt taâm boà ñeà, töø treân söï maø noùi phaûi hoïc phaùp moân, ñoaïn phieàn naõo hoïc phaùp moân, caàn phaûi naâng cao caûnh giôùi cuûa chính mình, phaûi khoâng ngöøng naâng cao, cho neân sau cuøng " Phaät ñaïo voâ thöôïng theä nguyeän thaønh", baïn chính mình  khoâng theå ñem caûnh giôùi cuûa chính mình töø töø naâng leân cao, baïn khoâng coù ñöôïc thoï duïng chaân thaät, thoï duïng chaân thaâït hoaøn toaøn ôû naâng cao caûnh giôùi, vaøo luùc naøy hoïc Phaät môùi phaùp hyû sung maõn. Hoâm nay chuùng ta nhaän ñöôïc cuûa moät ñoàng tu, vieát cho toâi moät taám giaáy, ngöôøi naøo ñoù truyeàn cho toâi, toâi cuõng khoâng bieát ñöôïc, chính laø hoï noùi, nieäm Phaät nieäm ñöôïc raát laø phieàn naõo, thöôøng hay nghe ñöôïc toâi noùi nieäm Phaät phaùp hyû sung maõn, ï caùi phaùp hyû naøy cuûa hoï khoâng  theå khôûi leân ñöôïc, ngaøy ngaøy sanh phieàn naõo, hoûi toâi phaûi laøm sao? vaãn laø laõo thaät trung thöïc maø nieäm, taïi vì sao coù phieàn naõo? voïng töôûng taïp nieäm cuûa baïn quaù nhieàu, coâng phu cuûa baïn khoâng coù löïc, nieäm Phaät phaûi buoâng xaû, phaùp sö nieäm Phaät ñöôøng, phaùp sö laõnh ñaïo nieäm Phaät ñöôøng goïi laø ñöôøng chuû, ñöôøng chuû moãi giôø moãi phuùt nhaéc nhôû ñaïi chuùng, buoâng boû vaïn duyeân, buoâng boû thaân taâm theá giôùi, ñeà khôûi 1 caâu Phaät hieäu,  ñaây laø lôøi caûnh saùch, 1 maët nieäm Phaät, 1 maët trong loøng vaãn coù vöôùng baän, coøn coù lo laéng, coøn coù voïng töôûng, coâng phu cuûa baïn laøm sao coù theå coù löïc? söï vieäc coù quan troïng hôn, böôùc vaøo nieäm Phaät ñöôøng roài ñeàu phaûi buoâng boû, khoâng neân nghó ñeán noù, ñôïi sau khi ta nieäm Phaät xong roài haõy nghó tieáp,  laøm vieäc tieáp, baïn ñi ra lieàn coù trí tueä, chöa böôùc vaøo nieäm Phaät ñöôøng laøm söï vieäc naøy, coù nghó theá naøo cuõng raát khoù, sau khi nieäm Phaät ra nghó laïi, vöøa nghó lieàn thoâng suoát, söï vieäc lieàn laøm xong, theá nhöng baïn 1 maët nieäm Phaät, moät maët lo nghó, Phaät cuõng nieäm khoâng ñöôïc toát, söï vieäc cuõng nghó khoâng ñöôïc toát, baïn 2 beân ñeàu sai, cho neân ñoàng tu nieäm Phaät phaûi ghi nhôù, khi nieäm Phaät, söï vieäc lôùn baèng trôøi cuõng phaûi buoâng xaû, ñeàu khoâng ñeå yù ñeán noù, sau khi thôøi khoùa nieäm Phaät xong roài, rôøi khoûi nieäm Phaät ñöôøng, ñaùng laøm söï vieäc gì, thì ñi laøm vieäc ñoù, coù nhö vaäy, baïn nieäm Phaät cuõng nieäm ñöôïc toát, laøm vieäc cuõng laøm ñöôïc toát, hai beân ñeàu ñöôïc toát, nhaát ñònh khoâng theå hôpï chung laïi vôùi nhau, khi laøm vieäc laïi muoán nieäm Phaät, söï vieäc cuõng seõ laøm ñöôïc khaån tröông, laøm sai, khi nieäm Phaät nghó ñeán coâng vieäc, phaät hieäu cuõng nieäm khoâng coù löïc, cho neân vaãn laø khoâng nhö phaùp,nhö phaùp nhaát ñònh ñöôïc phaùp hyû sung maõn, neáu nhö laïi coù meâ hoaëc, nghe kinh, nghe kinh laø ñoaïn nghi sanh tín, chuyeån nghi thaønh ngoä, cho neân khoâng theå khoâng nghe kinh, caùi ñaïo traøng naøy cuûa chuùng ta thuø thaéng, chính laø moõi ngaøy coù giaûng kinh, coù nieäm Phaät, tuy laø giaûng kinh moãi ngaøy chæ coù 2 giôø ñoàng hoà, 2 giôø ñoàng hoà ñoái vôùi caên taùnh hieän taïi cuûa chuùng ta, ñích thöïc khoâng ñuû, chuùng ta muoán coâng phu coù löïc, moõi ngaøy chí ít phaûi coù 4 giôø giaûng kinh, theá nhöng ngöôøi thoâng thöôøng moõi ngaøy phaûi tìm 4 giôø nghe kinh, gaàn nhö laø khoâng theå, moõi ngöôøi ñeàu coù gia ñình, coù coâng taùc, laøm gì coù nhieàu thôøi gian ñeán nhö vaäy, taän löïc tìm thôøi gian raûnh roåi, phaûi nghe kinh nhieàu, lyù khoâng theå khoâng töôøng taän, söï khoâng theå khoâng roõ raøng, lyù söï ñeàu töôøng taän ñeàu roõ raøng, baïn môùi coù theå buoâng xaû, hieän taïi baïn hoïc khoâng thoâng laø gì khoâng theå buoâng xaû, taïi vì sao khoâng theå buoâng xaû, khoâng hieåu ñaïo lyù, khoâng hieåu roõ chaân töôùng söï thaät, cho neân hoï khoâng theå buoâng xaû, chaân thaät roõ raøng töôøng taän roài, raát deã daøng buoâng xaû, baïn coù theå buoâng xaû, taâm cuûa baïn laø thanh tònh, taâm cuûa baïn laø bình ñaúng, taâm thanh tònh,bình ñaúng sanh trí tueä, khoâng sanh phieàn naõo, baïn vaãn coøn sanh phieàn naõo, thì baïn hoaøn toaøn chöa buoâng xaû, " Phaät ñaïo voâ thöôïng theä nguyeän thaønh", vaãn coøn 1 caùch noùi, chuyeân caàu tònh ñoä, caùi caûnh giôùi naøy ñoái vôùi ngöôøi hieän taïi chuùng ta maø noùi raát thuaän tieän, ta hoïc Phaät caàu caùi gì, chæ caàu vaõng sanh theá giôùi Taây Phöông Cöïc Laïc, caùc thöù khaùc ñeàu khoâng mong caàu, caùc thöù khaùc moïi thöù ñeàu buoâng xaû, ñoù cuõng laø " Phaät ñaïo voâ thöôïng theä nguyeän thaønh" thaân theå vaãn coøn ôû theá gian naøy, moãi nôi moãi choã, tuøy duyeân tuøy phaän, ñem caùi phaùp moân thuø thaéng naøy giôùi thieäu cho ngöôøi coù duyeân, caùi gì goïi laø ngöôøi coù duyeân? ngöôøi chòu hoïc, laøm theá naøo giôùi thieäu? tam luaân dieãn phaùp, chuùng ta ñích thöïc coù loøng yeâu thöông chaân thaønh thanh tònh bình ñaúng ñeå giuùp ñôõ ngöôøi khaùc, caùi taâm naøy raát quan troïng, ta muoán ñem caùi phaùp moân thuø thaéng naøy noùi cho ngöôøi khaùc nghe, vaãn phaûi laøm cho ngöôøi khaùc xem, vì sao vaäy? baïn noùi ngöôøi khaùc môùi tin töôûng, baïn coù theå noùi maø chính mình khoâng laøm ñöôïc, nhöõng gì baïn ñaõ laøm hoaøn toaøn traùi ngöôïc vôùi nhöõng gì baïn ñaõ noùi, ngöôøi ta khoâng tin töôûng, caàn phaûi ñem giaùo huaán treân kinh ñieån, chuùng ta phaûi laøm ñöôïc, ngöôøi khaùc lieàn tin töôûng, laøm cho ngöôøi khaùc xem, ñaây môùi laø chaân thaät giuùp ñôõ ngöôøi khaùc, giuùp ñôõ ngöôøi khaùc chính laø chaân thaät giuùp ñôõ chính mình, do ñaây coù theå bieát thöông yeâu ngöôøi khaùc laø chaân thaät thöông yeâu chính mình, thöông yeâu chính mình, khoâng thöông yeâu ngöôøi khaùc, laø chaân thaät haïi chính mình, caùi ñaïo lyù naøy khoâng saâu, raát deã hieåu, söï lyù deã hieåu, bao nhieâu ngöôøi meâ hoaëc, bao nhieâu ngöôøi ñeàu khoâng hieåu, chö Phaät Boà Taùt khoâng coù chính mình, chæ coù chuùng sanh, chö Phaät Boà Taùt coù ñöôïc lôïi ích hay khoâng? ñöôïc ñaïi lôïi ích, lôïi ích gì vaäy? khoâng coù ngöôøi naøo khoâng toân kính Phaät Boà Taùt, ñaây laø ñaïi lôïi ích, nhöõng ngöôøi naøo thöông yeâu chính mình, khoâng yeâu ngöôøi khaùc? xem thaáy lòch söû Trung Quoác, caùc thôøi ñaïi ñeá vöông thôøi xöa, thöông yeâu chính mình, hoï cuõng thöông yeâu ngöôøi khaùc, neáu hoï khoâng thöông yeâu caùi quoác gia naøy, khoâng thöông yeâu nhaân daân, nhaân daân seõ laät ñoå hoï, cho neân hoï cuõng yeâu nöôùc yeâu daân, sau khi cheát, thì queân heát saïch, toâi hoûi baïn hoaøng ñeá trieàu Haùn teân goïi laø gì, baïn coù theå noùi ra ñöôïc khoâng? baïn khoâng noùi ra ñöôïc, hoï tuy laø yeâu ngöôøi, hoï beân trong caøng yeâu chính mình hôn, cho neân khoâng ñöôïc, khoâng theå so vôùi Phaät Boà Taùt, Phaät Boà Taùt chæ yeâu chuùng sanh, hoaøn toaøn khoâng coù chính mình, cho neân taát caû chuùng sanh ñeàu toân kính Phaät Boà Taùt, kính yeâu Phaät Boà Taùt, ñaây chaúng phaûi laø söï thaät baøy ra ngay tröôùc maét chuùng ta hay sao? ñaây ñeàu noùi ñöôïc raát roõ raøng, höôùng veà choå saâu maø noùi, höôùng choå thaät maø noùi, Phaät noùi taát caû chuùng sanh chính laø chính mình, caùi lyù naøy quaù saâu, ngöôøi thoâng thöôøng raát khoù theå hoäi, caàn phaûi phaùt taâm, baïn môùi coù theå "tu caùc coâng ñöùc", caùi gì laø "coâng"? coâng phu, chính laø baïn raát noå löïc maø tu, "ñöùc" cuøng vôùi ñaéc cuûa ñaéc thaát moät yù nghóa, cho neân laø troàng troït moät phaàn thì ñöôïc moät phaàn thu hoaïch, baïn môùi coù theå coù ñöôïc sôû ñaéc, tu coâng ñöùc gì? phía sau lieàn neâu ra, "phuïng haønh luïc Ba La Maät", cuï theå noùi ra vôùi chuùng ta, bieát ñöôïc chuùng ta tu caùi gì, Phaät ôû treân taát caû kinh, thöôøng hay daïy baûo chuùng ta " moät laø taát caû, taát caû laø moät", ñaây laø hai caâu noùi treân "kinh Hoa Nghieâm", chuùng ta nhaát ñònh phaûi ghi nhôù saùu Ba La Maät laø moät phaùp, trong moät phaùp naøy bao goàm voâ löôïng voâ bieân Phaät phaùp, moät töùc taát caû, voâ löôïng voâ bieân Phaät phaùp, ñeàu coù theå quy naïp ôû trong phaùp naøy, caùi phaùp luïc ñoä naøy, chuùng ta phaûi thöôøng tö duy, ñi quaùn saùt, sau ñoù môùi ñem caên taùnh cuûa chính mình, caên taùnh chuyeån, ñoän caên coù theå chuyeån bieán thaønh lôïi caên. Nhoû, thæ caên taùnh, coù theå chuyeån bieán thaønh vieân ñoán caên taùnh, taát caû chuùng sanh caên taùnh khoâng phaûi laø trôøi sanh, khoâng phaûi nhaát thaønh baát bieán, noù laø baát ñònh phaùp, Thieän Ñaïo noùi raát hay, Ñaïi sö Thieän Ñaïo noùi phaåm vò nieäm Phaät vaõng sanh "ñeàu ôû duyeân ngoä khoâng ñoàng", lôøi cuûa ngaøi laø moät nguyeân lyù nguyeân taéc, taát caû chuùng sanh caên taùnh khoâng töông ñoàng, duyeân côù gì vaäy? cuõng laø ôû gaëp duyeân khoâng ñoàng, lôøi noùi naøy laø chaân thaät, tuy laø Phaät ôû treân kinh noùi, trong caên taùnh coù baát ñònh taùnh, baát ñònh taùnh ñoù laø gaëp duyeân chuyeån bieán deã daøng, ñònh taùnh, ñònh taùnh cuõng coù theå chuyeån, chaúng qua töông ñoái hôi phieàn phöùc moät chuùt maø thoâi, gaëp duyeân khoâng ñònh taùnh, hoï lieàn coù theå theo ñoù maø chuyeån, ñònh taùnh caùi duyeân ñoù phaûi töông ñoái saâu daày, thì hoï coù theå chuyeån ñoåi laïi, ñaây laø chuùng ta ôû trong Phaät phaùp xem thaáy ñöôïc, nhaát laø Theá Toân bieåu dieãn cho chuùng ta, laøm moâ phaïm cho chuùng ta, Theá Toân ngaøi giaûng kinh noùi phaùp 49 naêm, trong chuùng ñeä töû ñi theo, chuùng ta thöôøng hay ñoïc thaáy treân kinh, 1255 ngöôøi, ñeàu laø caên taùnh khoâng ñoàng, töø thöôïng caên ñeán haï haï caên thaûy ñeàu coù, ngöôøi thöôïng caên ñi theo Thích Ca Maâu Ni Phaät, thöôøng hay nghe Theá Toân ngaøi giaûng kinh noùi phaùp, hai ba naêm khai ngoä, baûy taùm naêm khai ngoä, ñeán möôøi naêm thì khai ngoä, coù, ngöôøi caên taùnh trung haï, hai möôi naêm, ba möôi naêm cuõng giaùc ngoä, do ñaây coù theå bieát ñeàu ôû gaëp duyeân khoâng ñoàng, caâu noùi naøy noùi thaáu toät roài, ngaøy nay chuùng ta tu hoïc, tuy laø khoâng theå so vôùi Phaät toå, duyeân phaän thuø thaéng nhö vaäy, ngay trong ñoàng tu vaøo thôøi ñaïi naøy cuûa chuùng ta, duyeân cuûa chuùng ta xem laø töông ñoái thuø thaéng, chuùng ta roát cuoäc coù ñöôïc thaønh töïu gì? vaãn laø ôû nôi 1 chöõ "duyeân " naøy, duyeân gì vaäy? neáu baïn coù theå naém ñöôïc caùi duyeân naøy, neáu nhö lô laø, khoâng bieát naém laáy caùi duyeân, ñeå cô hoäi naøy luoáng qua, vaäy naøy thaät laø ñaùng tieác, neáu baïn coù theå naém laáy ñöôïc, giöõ chaët laáy noù, khoâng 1 ai khoâng thaønh töïu, chuùng ta muoán hoûi laøm theá naøo môùi coù theå naém laáy ñöôïc? Phaät ôû treân kinh ñieån, lôøi noùi naøy ñaõ noùi khoâng chæ maáy vaïn laàn, trong moãi 1 boä kinh luaän, ñeàu phaûi laäp laïi maáy möôi caâu, ñaïi kinh caøng khoâng caàn phaûi noùi, quan troïng thì laäp laïi maáy traêm laàn, maáy ngaøn laàn, "thoï trì ñoïc tuïng, vì ngöôøi dieãn noùi", toâi moät nieäm caùc vò ñeàu bieát, caùc vò cuõng seõ ñoïc, theá nhöng baïn chöa laøm ñöôïc. Thoïlaï tieáp nhaänï,  naêng tín, naêng giaûi, ñaây laø thoï, trì, vónh vieån gìn giöû, khoâng theå ñeå maát ñi, trong thoï trì, trì vaãn laø phaûi laøm ñöôïc, phaûi thöïc tieãn, ñem caùi tín cuûa baïn, nhöõng caùi lyù luaän phöông phaùp caûnh giôùi ñaõ hieåu, thöïc tieãn vaøo trong ñôøi soáng, ñaây goïi laø trì, ñoù goïi laø thoï trì, baïn chaân thaät laøm ñeán ñöôïc, ngaøy ngaøy phaûi ñoïc, ñoïc kinh laø thaân caän laõo sö, thaân caän thieän tri thöùc, moåi giôø moåi phuùt nhaéc nhôû chính mình maø khoâng queân maát, nhö vaäy baïn ngaøy ngaøy seõ coù tieán boä, sau ñoù "vò ngöôøi dieãn noùi", laøm ra taám göông ñeå cho ngöôøi khaùc xem, ñaây cuõng laø bieåu dieãn, sau khi ngöôøi khaùc thaáy roài, nhaát ñònh seõ bò caûm ñoäng, ngöôøi coù thieän caên seõ caõm ñoäng, ngöôøi khoâng coù thieän caên coù nghi hoaëc, hoï thænh giaùo vôùi baïn, baïn seõ giaûng giaûi cho hoï nghe, vì hoï noùi phaùp, Phaät phaùp laø sö ñaïo, sö ñaïo toân nghieâm, "chæ vaên lai hoïc, vò vaên vaõng giaùo", cho neân neáu baïn laø moät phaùp sö, hoaëc giaû baïn laø cö só ñaïi ñöùc, baïn coù naêng löïc giaûng kinh noùi phaùp, nhaát ñònh ngöôøi ta ñeán khaûi thænh baïn, hoï khoâng bieát khaûi thænh thì phaûi laøm sao? coù phöông tieän thieän xaûo, tìm ngöôøi khaùc, baïn ñeán baûo hoï thænh, luoân laø khoâng phaûi chính mình noùi, chính mình noùi thaät laø ngaïi nguøng, ñoù laø phöông tieän kheùo leùo, phaûi hoï ñeán khaûi thænh, khoâng coù khaûi thænh, chính mình ñeán nôi ñoù noùi phaùp cho hoï, töø xöa ñeán nay khoâng tìm ra ñöôïc caùi thí duï naøy, tuy laø treân kinh noùi vôùi chuùng ta, Boà Taùt laø baïn khoâng môøi, khoâng môøi laø caù nhaân, hai ba ngöôøi, khoâng phaûi laø ñoaøn theå, ñoaøn theå chaéc chaén phaûi tuaân thuû quy cuû, phaûi toân sö phaûi coù leã tieát, ñeå cung kính khaûi thænh, taïi vì sao vaäy? ñaây laø bieåu dieãn cho ngöôøi xem, nhaát ñònh phaûi coù khaûi thænh, sau ñoù môùi coù theå giaûng kinh noùi phaùp cho hoï nghe, ñaây laø leã tieát, thí duï hieän taïi quoác gia qua laïi vôùi 1 quoác gia phaûi coù söù giaû, thí duï trung quoác phaùi 1 söù giaû ñeán Singapor, chaéc chaén phaûi tröng caàu söï ñoàng yù cuûa chính phuû Singapor, neáu nhö khoâng ñoàng yù, thì tìm 1 ngöôøi khaùc, ñaây laø leã tieát. Ñaïo traøng cuûa ngöôøi ta, höôùng ñeán choã naøy cuûa chuùng ta thænh caàu phaùp sö ñi giaûng kinh, hoï ñeán thænh toâi, toâi khoâng coù thôøi gian, toâi muoán phaùi 1 phaùp sö khaùc, toâi phaùi 1 phaùp sö cuõng nhaát ñònh phaûi tröng caàu yù kieán cuûa hoï, vì vaäy phaûi thöông löôïng vôùi hoï tröôùc, hoï ñoàng yù roài, chuùng ta  môùi phaùi vò phaùp sö naøy ñi, hoï chính thöùc gôûi thieäp thænh ñeán nôi ñaây, ta phaûi tröng caàu yù kieán cuûa hoï, laàn naøy Hoïc hoäi Tònh toâng Newyoor môøi phaùp sö giaûng kinh, chuùng ta phaûi tröng caàu yù kieán cuûa hoï tröôùc, toâi phaùp phaùp sö Ngoä Boån ñi, hoï ñoàng yù, thì lieàn gôûi thieäp môøi ñeán, nhö vaäy chuùng ta môùi ñöa ngöôøi ñi, tuyeät ñoái khoâng phaûi noùi khoâng coù leã tieát, quaù tuøy tieän môøi chuùng ta thì chuùng ta ñi, thaät khoâng gioáng ai, ngöôøi ta khoâng toân troïng, vieäc naøy phaûi hieåu, hai ba ngöôøi noùi phaùp, vaäy thì coù theå laøm baïn khoâng môøi maø ñeán, chính thöùc leân buïc giaûng, leân ñaøi giaûng, vaäy thì khoâng ñöôïc, phaûi giöõ toân nghieâm cuûa sö ñaïo, Phaät phaùp laø sö ñaïo, sö ñaïo laø ñaïi ñaïo, khoâng phaûi tieåu ñaïo, hoâm nay thôøi gian ñaõ heát roài, chuùng ta chæ giaûng ñeán ñaây thoâi, A Di Ñaø Pha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0:00Z</dcterms:created>
  <dc:creator>Asus K43SA</dc:creator>
  <dc:description/>
  <cp:keywords/>
  <dc:language>en-US</dc:language>
  <cp:lastModifiedBy>Asus K43SA</cp:lastModifiedBy>
  <dcterms:modified xsi:type="dcterms:W3CDTF">2012-12-04T05:34:00Z</dcterms:modified>
  <cp:revision>84</cp:revision>
  <dc:subject/>
  <dc:title>Nam moâ A Di Ñaø Phaät </dc:title>
</cp:coreProperties>
</file>