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3)</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kinh vaên, "khoa hoäi" tôø thöù 19, kinh vaên haøng thöù 7, xem nguyeän thöù 19. "Ngaõ taùc Phaät thôøi, thaäp phöông chuùng sanh, vaên ngaõ danh hieäu, phaùt Boà Ñeà Taâm, tu chö coâng ñöùc, phuïng haønh luïc Ba La Maät, kieân coá baát thoaùi, phuïc dó thieän caên hoài höôùng, nguyeän sanh ngaõ quoác, nhaát taâm nieäm ngaõ, truù daï baát ñoaïn". Caùi nguyeän naøy raát laø quan troïng, "vaên danh phaùt taâm nguyeän", laøm sao chuùng ta bieát ñöôïc noù laø quan troïng? ôû trong "ba baäc vaõng sanh", "vaõng sanh chaùnh nhaân" hai phaåm naøy, Theá Toân vì chuùng ta khai thò laø "phaùt Boà Ñeà Taâm, nhaát höôùng chuyeân nieäm", nguyeän thöù 18 phía tröôùc ñaõ noùi " möôøi nieäm aét sanh", ñaây laø moät loøng chuyeân nieäm, caùi nguyeän naøy chính laø daïy chuùng ta phaûi phaùt taâm, chæ coù moät loøng chuyeân nieäm, maø khoâng phaùt taâm Boà Ñeà, vaãn laø khoâng theå vaõng sanh, cho neân hai caùi nguyeän naøy laø töôùng bieåu thò, caàn phaûi nhaän bieát roõ raøng, ngay ñôøi naøy cuûa chuùng ta nhaát ñònh ñöôïc sanh Tònh Ñoä, thì khoâng heà troáng qua, caùi thaân ôû theá gian naøy, ngöôøi xöa noùi laø caùi thaân sau cuøng, voâ löôïng kieáp ñeán nay ñôøi naøy laø sau cuøng, chuùng ta ñaùnh daáu moùc sau cuøng, veà sau khoâng trôû laïi saùu coõi luaân hoài nöõa, chaéc chaén vaõng sanh Tònh Ñoä, laàn sau neáu nhö coù trôû laïi, laø thöøa nguyeän taùi sanh, nhaát ñònh khoâng phaûi phaøm phu, khoâng phaûi do nghieäp löïc maø ñeán thoï sanh, laàn sau ñeán nôi ñaây laø do nguyeän löïc maø thoï sanh, vieäc naøy hoaøn toaøn khoâng gioáng nhau. Khoâng chæ laø laàn sau ñeán theá gian naøy ñeå thoï sanh, do nguyeän löïc ñeán, neáu nhö ngöôøi coâng phu toát, ngay hieän tieàn coù theå chuyeån nghieäp löïc thaønh nguyeän löïc, Khoâng caàn phaûi ñeán theá giôùi Cöïc Laïc ñaùnh moät voøng quay laïi, hieän taïi lieàn chuyeån, coù loaïi ngöôøi naøy hay khoâng? coù! töø xöa ñeán nay, thì raát nhieàu, vaäy nguyeän löïc cuûa chuùng ta chuyeån ñoåi laïi roài, töông lai vaõng sanh coù theå ñi hay khoâng? Xin noùi vôùi caùc vò vieäc vaõng sanh laø tuøy theo yù cuûa chính baïn, töï taïi vaõng sanh, ñaây laø phaùp moân Tònh Toâng thuø thaéng khoâng gì baèng, trong nguyeän vaên chuùng ta phaûi ñaëc bieät löu yù " ngaõ taùc Phaät thôøi, thaäp phöông chuùng sanh", "ngaõ" laø A Di Ñaø Phaät töï xöng, A Di Ñaø Phaät ôû theá giôùi Taây Phöông Cöïc Laïc, thaønh Phaät ñeán hieän taïi ñaõ möôøi kieáp, Theá Toân ñaõ giôùi thieäu cho chuùng ta ôû trong raát nhieàu kinh luaän, ngaøi ñaõ thaønh Phaät roài, "möôøi phöông chuùng sanh", ñaây khoâng coù gì khaùc bieät, ñöông nhieân bao goàm chuùng ta trong ñoù, möôøi phöông theá giôùi voâ löôïng voâ bieân chuùng sanh, khoâng phaân quoác tòch, khoâng phaân toäc loaïi, toäc loaïi naøy laø möôøi phaùp giôùi, khoâng phaân toân giaùo tín ngöôûng, thaûy ñeàu bao goàm ôû trong ñoù, hieän taïi ngöôøi ta goïi laø ña nguyeân vaên hoaù, theá nhöng ngay trong khaùi nieäm cuûa chuùng ta ña nguyeân vaên hoaù, phaïm vi vaãn laø coù haïn, vì sao vaäy? bôûi vì ña nguyeân vaên hoùa khoâng ñem suùc sanh bao goàm trong ñoù, chuùng ta noùi ña nguyeân vaên hoaù laø noùi coõi ngöôøi, khoâng phaân giôùi haïn quoác gia, khoâng phaân giôùi haïn daân toäc, khoâng phaân giôùi haïn chuûng toäc, khoâng phaân giôùi haïn toân giaùo, suùc sanh khoâng coù trong ñoù, coõi ngaõ quyû khoâng coù trong ñoù, coõi trôøi khoâng coù trong ñoù, coõi ñòa nguïc cuõng khoâng coù trong ñoù, cho neân ña nguyeân vaên hoaù cuûa chuùng ta, so vôùi Phaät laø thieåu nguyeân vaên hoaù, maø khoâng phaûi ña nguyeân vaên hoaù, nhaø Phaät möôøi phöông chuùng sanh naøy, ñaây môùi laø ña nguyeân vaên hoaù cöùu caùnh vieân maõn, chuùng ta phaûi coù theå theå hoäi, phaûi coù theå nhaän bieát, taâm löôïng cuûa baïn phaûi môû roäng, nôi nôi ñeàu laø taâm löôïng nhoû, taâm Boà Ñeà khoâng theå phaùt khôûi, taâm Boà Ñeà laø " "Taâm bao thaùi hö, löôïng khaép phaùp giôùi", taâm Boà Ñeà laø taâm giaùc ngoä cöùu caùnh vieân maõn, baïn phaùt ra caùi taâm naøy cuøng taâm cuûa A Di Ñaø Phaät laø töông ñoàng, cuøng taâm cuûa möôøi phöông chö Phaät Boà Taùt laø töông ñoàng, trong phaùp Ñaïi thöøa khoâng luaän tu hoïc phaùp moân naøo, baïn ñeàu coù theå thaønh töïu, Ñaïi thöøa kieán laäp ôû treân neàn taûng cuûa taâm Boà Ñeà, ngöôøi Tieåu thöøa khoâng coù phaùt taâm Boà Ñeà, hoï khoâng ra khoûi möôøi phaùp giôùi, nieäm Phaät cuõng khoâng theå vaõng sanh, caùi ñaïo lyù naøy moïi ngöôøi phaûi hieåu, nieäm Phaät baèng caùch naøo? choå naøy laïi daïy chuùng ta, baïn xem sau cuøng, " nhaát taâm nieäm ngaõ, truù daï baát ñoaïn", nieäm Phaät laø nhaát taâm nieäm, hieän taïi chuùng ta nieäm Phaät laø taâm yù qua loa, giaûng ñeán sau cuøng toâi seõ giaûng noùi töôøng taän vôùi caùc vò, baïn phaûi bieát ñöôïc caùch nieäm nhö theá naøo, laøm theá naøo phaùt taâm, baïn lieàn chaéc chaén ñöôïc sanh, cho neân "möôøi phöông chuùng sanh", bao goàm chuùng ta ôû trong ñoù, vaán ñeà chính laø chuùng ta coù giaùc ngoä hay khoâng? chuùng ta coù chòu laøm hay khoâng? phía sau noùi " vaên ngaõ danh hieäu, phaùt Boà Ñeà taâm", danh hieäu chính laø "Nam Moâ A Di Ñaø Phaät" laø hoàng danh saùu chöõ, theá nhöng treân kinh goïi laø "danh hieäu", danh hieäu chæ coù boán chöõ "A Di Ñaø Phaät", "Nam Moâ" khoâng phaûi danh hieäu, Nam Moâ laø yù nghóa quy y, yù nghóa cung kính, hieän taïi chuùng ta ñeán Trung Quoác, ngöôøi Trung Quoác toân xöng ñoái vôùi ngöôøi, toân kính moät vò tieân sinh naøo ñoù, Nam Moâ chính laø toân kính, chính laø caùi yù naøy, neáu duøng lôøi hieän ñaïi maø noùi, toân kính A Di Ñaø Phaät, chuùng ta phaûi hieåu ñöôïc caùi yù naøy, danh hieäu chæ coù boán chöõ. Vaên danh, hieän taïi chuùng ta ñeàu vaên danh, caùch noùi naøy khoâng roõ raøng, baïn phaûi nhaän bieát roõ raøng, kinh naøy laø kinh Ñaïi thöøa, khoâng phaûi kinh Tieåu thöøa, chöõ "Vaên" trong kinh ñaïi thöøa, caùi yù nghóa naøy thì saâu, chöõ vaên naøy laø "Vaên-Tö-Tu" ba hueä cuûa Boà Taùt tu hoïc, neáu nhö neáu khoâng phaûi vaên ôû trong "Vaên-Tö-Tu" ba hueä cuûa Boà Taùt, ngaøy nay chuùng ta heát thaûy nghe ñöôïc A Di Ñaø Phaät danh hieäu, phaûi neân thaûy ñeàu vaõng sanh, taïi vì sao ngöôøi xöa vaãn thöôøng hay noùi, ngay trong moät vaïn ngöôøi nieäm Phaät, chaân thaät vaõng sanh chaúng quaù ba ngöôøi naêm ngöôøi maø thoâi, moät vaïn ngöôøi ñoù ñeàu laø vaên danh, taïi vì sao chaân thaät vaõng sanh chæ coù hai ngöôøi, ba ngöôøi, naêm ngöôøi? do ñaây coù theå bieát chöõ vaên naøy trong ba hueä cuûa Boà Taùt, ñoù chaân thaät laø vaên ôû trong ba hueä, nghe ñöôïc danh hieäu A Di Ñaø Phaät, con ngöôøi naøy chaéc chaén vaõng sanh, quyeát ñònh laøm Phaät. "Tam Hueä, caùi hueä ñoù laø gì? caùi hueä ñoù laø hueä cuûa Giôùi-Ñònh-Hueä, baïn xem nhaân giôùi ñöôïc ñònh, nhaân ñònh ñöôïc hueä, choå naøy chính laø noùi phaùp Ñaïi thöøa nhaát ñònh phaûi xaây döïng treân neàn taûng cuûa Tieåu thöøa, chuùng ta coù trì giôùi hay khoâng coù tu ñònh hay khoâng? ngöôøi nieäm Phaät coù caàn trì giôùi hay khoâng, coù caàn tu ñònh hay khoâng? neáu nhö noùi ngöôøi nieäm Phaät khoâng caàn trì giôùi, khoâng caàn phaûi tu ñònh, lôøi noùi naøy laø sai roài, ñoái vôùi nieäm Phaät caàu sanh Tònh Ñoä, chaéc chaén sanh ra chöôùng ngaïi, chuùng ta phaûi ghi nhôù, Theá Toân khai ñaïo phaùp moân naøy cho chuùng ta, neàn taûng laø "Tònh Nghieäp Tam Phöôùc", "Tònh Nghieäp Tam Phöôùc" chính laø giôùi, chuùng ta xem thaáy trong "kinh Quaùn Voâ Löôïng Thoï Phaät", phu nhaân Vi Ñeà Hy gaëp phaûi bieán coá gia ñình quoác gia, chaân thaät giaùc ngoä theá gian voâ thöôøng, cho neân môùi hoài taâm chuyeån yù, caàu sanh Tònh Ñoä, baø coù caùi yù nieäm naøy, vaäy Tònh Ñoä ôû nôi ñaâu vaäy? baø khoâng bieát, thænh giaùo vôùi Theá Toân, Theá Toân raát töø bi, Theá Toân cuõng khoâng chuû ñoäng khuyeân baø, Theá Toân ñem möôøi phöông coõi nöôùc chö Phaät, duøng thaàn löïc bieán hieän ra tröôùc maët baø, ñeå baø chính mình xem, baø ñeàu xem thaáy ñöôïc, sau khi xem roài, baø choïn laáy theá giôùi Cöïc Laïc cuûa A Di Ñaø Phaät, cho neân khoâng phaûi Thích Ca Maâu Ni Phaät khuyeân baø ñeán theá giôùi Cöïc Laïc, baø chính mình choïn laáy, sau khi choïn roài, Theá Toân taùn thaùn ñoái vôùi baø, baø choïn ñuùng roài, caàu giaùo phaùp vôùi Theá Toân, laøm theá naøo coù theå ñöôïc sanh theá giôùi Taây Phöông Cöïc Laïc? Thích Ca Maâu Ni Phaät khoâng giaûng phöông phaùp tröôùc, tröôùc giaûng "Tònh Nghieäp Tam Phöôùc", caùc vò nghó xem, "Tònh Nghieäp Tam Phöôùc" neáu nhö khoâng quan troïng, Thích Ca Maâu Ni Phaät caàn gì phaûi giaûng? noùi vôùi baïn, anh cöù laõo thaät nieäm Phaät thì ñöôïc roài, Theá Toân khoâng heà coù caùch noùi nhö vaäy, chuùng ta ñoïc kinh nhöõng choå then choát nhö theá naøy, raát laø quan troïng, laøm sao coù theå xem thöôøng? "Tònh Nghieäp Tam Phöôùc" laø trì giôùi, nhaát laø ñieàu thöù nhaát " hieáu döôûng cha meï, phuïng söï sö tröôûng, töø taâm baát saùt, tu thaäp thieän nghieäp", chuùng ta laøm ñöôïc hay khoâng? neáu nhö caùi ñieàu naøy khoâng laøm ñöôïc, baïn moät ngaøy nieäm möôøi vaïn danh hieäu Phaät, moät ngaøy gaät ñeán 3 ngaøn caùi gaät ñaàu, ñeàu khoâng theå vaõng sanh, ñaây laø noùi lôøi thaønh thaät vôùi baïn, noùi lôøi chaân thaät, vì sao vaäy? theá giôùi Taây Phöông Cöïc Laïc, Theá Toân giôùi thieäu vôùi chuùng ta raát töôøng taän, " chö thöôïng thieän nhaân caâu hoäi nhaát xöù", cho neân chính chuùng ta phaûi ñem chính mình döôûng thaønh ngöôøi thöôïng thieän, môùi coù ñieàu kieän, laøm baïn ñoàng tu vôùi ñaïi chuùng theá giôùi Taây Phöông Cöïc Laïc, hoï laø thöôïng thieän, chuùng ta laø thöôïng aùc, vaäy thì laøm sao ñöôïc? A Di Ñaø Phaät coù töø bi hôn, keùo baïn ñöôïc, ñeán ôû nôi ñoù, baïn xem thaáy nhöõng ngöôøi ñoù ñeàu khoâng vöøa maét, nhöõng ngöôøi ñoù xem thaáy baïn cuõng khoâng vöøa maét,baïn khoâng theå vaøo ñöôïc, khoâng chæ laø theá giôùi Taây Phöông Cöïc Laïc, Theá Toân sau cuøng noùi vôùi chuùng ta, ba ñieàu möôøi moät caâu laø "chaùnh nhaân tònh nghieäp cuûa ba ñôøi chö Phaät", hai caâu noùi naøy quan troïng döôøng naøo. Ba ñôøi, Phaät quaù khöù, Phaät hieän taïi, Phaät töông lai, nhöõng ngöôøi nhö chuùng ta ñaây ñeàu laø Phaät töông lai, khoâng luaän tu hoïc moät phaùp moân naøo, ñaây laø neàn taûng, khoâng coù caùi neàn taûng naøy, baát cöù phaùp moân gì baïn ñeàu khoâng theå thaønh töïu, cho neân "Tònh Nghieäp Tam Phöôùc", chuùng ta raát laø xem troïng, chuùng ta ñaëc bieät ñem noù ñeà xöôùng ra, ñeå giôùi thieäu, giaûng tæ mæ, chaân thaät hy voïng ngay trong moät ñôøi naøy, ñeán theá giôùi Cöïc Laïc thaân caän A Di Ñaø Phaät, khoâng theå khoâng noå löïc laøm, chuùng ta khôûi taâm ñoäng nieäm, lôøi noùi vieäc laøm, nghó laïi xem coù xöùng ñaùng vôùi cha meï khoâng? coù theå xöùng ñaùng vôùi laõo sö khoâng? Phaät ñem hai caâu noùi naøy ñeå ngay tröôùc maét "hieáu döôûng cha meï, phuïng söï sö tröôûng", duøng lôøi Trung Quoác ñeå noùi "hieáu thaân toân sö", ñaây laø ñaïi caên ñaïi boån cuûa Phaät phaùp, cho neân chuùng ta vì moïi ngöôøi giôùi thieäu, toâi khaúng ñònh ñeå noùi, Phaät phaùp laø gì? Phaät phaùp chính laø hieáu ñaïo, sö ñaïo, baét ñaàu töø ngay choã naøy, cuõng ñeán ngay choå naøy vieân maõn, hieáu ñaïo vieân maõn, sö ñaïo vieân maõn, thì thaønh Phaät roài, taän nguoàn taän ngoïn, giaùo hoïc cuûa Phaät chính laø "hieáu kính" maø thoâi, hieáu thaân toân sö, khoâng gì khaùc hôn, chuùng ta khoâng ñònh ñaëc neàn taûng ôû ñaây, ngay ñôøi nay aét seõ uoång qua, ngaøy nay chuùng ta coù naém chaét phaàn vaõng sanh, naém ôû choå naøo? ta ñaõ caém chaét neàn taûng, ta laøm ñöôïc roài, tu haønh tu caùi gì? tu söûa haønh vi sai laàm cuûa chính mình, ngaøy tröôùc khoâng hieåu ñöôïc hieáu thaân, khoâng hieåu ñöôïc toân sö, hieän taïi nghe lôøi giaùo huaán cuûa Phaät roài, chuùng ta töôøng taän, ñoåi baát hieáu tu thaønh hieáu thuaän, ñoåi baát kính tu thaønh toân kính sö tröôûng, caém ñöôïc goác roài, veà tröôùc chuùng ta ñoái vôùi taát caû chuùng sanh, thöïc teá maø noùi khoâng coù loøng töø bi, nhaát laø ñoái vôùi ngöôøi baát thieän, vieäc baát thieän, vaät baát thieän, khoâng chuùt töø bi, hieän taïi chuùng ta ñem noù tu söûa laïi, khoâng chæ ñoái ngöôøi thieän,vieäc thieän, vaät thieän, chuùng ta coù taâm yeâu thöông, ñoái vôùi ngöôøi aùc, ñoái vôùi ñoäc xaø maûnh thuù, chuùng ta cuõng coù loøng yeâu thöông, ñaây goïi laø tu haønh, neáu nhö ñoái vôùi thuaän caûnh coøn coù tham aùi, ñoái vôùi nghòch caûnh coøn coù chaùn gheùt, chuùng ta khoâng coù tu haønh, ngaøy ngaøy nghe kinh laø moät vieäc, coøn Haønh? khoâng coù tu. Tín-Giaûi-Haønh-Chöùng, baïn chæ coù Tin, chæ coù Giaûi, khoâng coù Haønh, ngöôøi xöa noùi raát hay " coù giaûi khoâng haønh, cuõng baèng khoâng giaûi, coù giaûi khoâng tin, cuõng baèng baát tín", chuùng ta caû ñôøi ôû trong cöûa Phaät, Tín-Giaûi-Haønh-Chöùng boán chöõ naøy khoâng laøm ñöôïc chöõ naøo, vaãn cöù laø taâm luaân hoài taïo nghieäp luaân hoài, duøng taâm luaân hoài nieäm A Di Ñaø Phaät, cuõng laø taïo nghieäp luaân hoài, vaãn laø phaûi luaân hoài saùu coõi, caùc vò neáu nhö xem thaáy phaùp sö Quaùn Ñaûnh, ñaây laø ngöôøi thôøi ñaïi Caøn Long nhaø Thanh, toâi ngaøy tröôùc hoïc "Ñaïi Theá Chí Boà Taùt nieäm Phaät Vieân Thoâng Chöông", ñoïc chuù giaûi cuûa oâng, chuù giaûi cuûa oâng goïi laø sôù, ñoïc chuù sôù cuûa oâng, ôû sau cuøng oâng lieät keâ ra ngöôøi nieäm Phaät, coù 100 loaïi quaû baùo khaùc nhau, caâu thöù nhaát laø " nieäm Phaät ñoïa ñòa nguïc A Tyø", toâi luùc ñoù tuoåi coøn treû, vöøa môùi hoïc Phaät, toâi xem thaáy caâu naøy raát hoaøi nghi, toâi thænh giaùo laõo sö Lyù, nieäm Phaät coù khoâng nhö phaùp, cuõng khoâng ñeán noåi ñoïa A Tyø Ñòa Nguïc, laõo sö Lyù nghe toâi hoûi nhö vaäy, oâng noùi ñöôïc, ñaây laø vaán ñeà lôùn, toâi khoâng chæ noùi cho mình anh  nghe, ñeán khi toâi giaûng kinh seõ giaûi thích cho moïi ngöôøi cuøng nghe, ngöôøi nieäm Phaät vì sao coù theå ñoïa A Tyø Ñòa Nguïc? hoï khôûi taâm ñoäng nieäm lôøi noùi vieäc laøm hoaøn toaøn traùi ngöôïc Phaät phaùp, traùi ngöôïc Phaät phaùp, phaù hoaïi hình töôïng cuûa ngöôøi nieäm Phaät, ñaïi chuùng xaõ hoäi thoâng thöôøng xem thaáy caùi hình töôïng naøy, sôï khoâng daùm nieäm Phaät, ñoaïn phaùp thaân hueä maïng cuûa taát caû chuùng sanh, nhö vaäy maø keát toäi, sau khi toâi nghe roài môùi boång nhieân hieåu ra, cho neân ngöôøi xöa noùi "tröôùc cöûa ñòa nguïc taêng ñaïo nhieàu", ngöôøi xuaát gia tu haønh raát deã daøng ñoïa ñòa nguïc, nguyeân nhaân laø gì? hoï phaù hoaïi hình töôïng Phaät phaùp, ñeå ngöôøi vöøa tieáp xuùc, hoïc Phaät thì ra voán laø nhö vaäy, hoïc Phaät nhö vaäy khoâng theå hoïc, laø töø choå naøy maø keát toäi, caùi thieân khai thò ñoù cuûa phaùp sö Quaùn Ñaûnh, raát ñaùng ñöôïc chuùng ta caûnh giaùc, oâng töø coõi ñòa nguïc giaûng thaúng ñeán coõi Phaät, möôøi phaùp giôùi, ngöôøi nieäm Phaät möôøi phaùp giôùi khoâng nhö nhau, roát cuoäc baïn sanh ñeán phaùp giôùi naøo? chính mình phaûi töôøng taän, chính mình phaûi roõ raøng. Tam phöôùc phöôùc thöù hai, phöôùc tieåu thöøa "thoï trì tam quy, cuï tuùc chuùng giôùi, baát phaïm oai nghi", khoâng coù caùi phöôùc phía tröôùc naøy, thì caùi phöôùc thöù hai khoâng coù, caùi Tam phöôùc naøy thì gioáng nhö ba taàng laàu vaäy, taàng thöù nhaát laø phöôùc trôøi ngöôøi, taàng thöù hai laø phöôùc Tieåu thöøa, taàng thöù ba laø phöôùc ñaïi thöøa, baïn ngay ñeán phöôùc trôøi ngöôøi cuõng khoâng coù, thì laøm gì coù Tieåu thöøa? Tam quy thaät khoâng deã daøng, khoâng theå noùi ôû trong nhaø Phaät, tröôùc maët Phaät Boà Taùt ñoïc moät baøi chuù quy y, thì baïn ñöôïc quy y roài, laøm gì coù vieäc deã daøng ñeán nhö vaäy, chaân thaät quy y roài, quy laø caùi gì? quay ñaàu nöông töïa. Tam quy, Phaät phaùp taêng Tam Baûo, sôï baïn xem nhöõng chöõ naøy khôûi leân hieåu laàm, roài dính vaøo ñoù, cho neân Ñaïi Sö Hueä Naêng trieàu nhaø Ñöôøng, ôû trong "Ñaøn Kinh" giaûng cho chuùng ta veà tam quy, ngaøi khoâng duøng ba chöõ Phaät phaùp taêng, ngaøi duøng “Giaùc-Chaùnh-Tònh”, quy y giaùc, quy y chaùnh, quy y tònh, sau ñoù cuøng chuùng ta giaûi thích, Phaät laø giaùc vaäy, phaùp laø chaùnh vaäy, taêng laø tònh vaäy, caùi giaûi thích naøy chuùng ta lieàn roõ raøng, khoâng ñeán noåi sanh ra hieåu laàm, laøm sao quy y? chuùng ta lieàn nghó ngöôïc laïi “Giaùc-Chaùnh-Tònh”, chính laø tình hình tröôùc maét cuûa chuùng ta, ngöôïc laïi cuûa giaùc laø meâ, chuùng ta meâ hoaëc ñieân ñaûo, töø meâ hoaëc ñieân ñaûo quay ñaàu laïi, y töï taùnh giaùc, ñaây laø baïn chaân thaät quy y Phaät. Ngöôïc laïi cuûa chaùnh, taø tri taø kieán, tö töôûng sai laàm, kieán giaûi sai laàm, tri kieán cuûa phaøm phu saùu coõi ñeàu laø khoâng chaùnh, khoâng neân cho raèng caùch nghó cuûa chuùng ta laø chính xaùc, caùch nhìn cuûa chuùng ta laø chính xaùc, sai roài, Phaät ôû treân kinh giaùo noùi vôùi chuùng ta, ñeán luùc naøo baïn chöùng ñöôïc quaû A La Haùn, thì baïn môùi coù theå tin töôûng vaøo yù cuûa chính mình, tin töôûng yù nghó cuûa ta laø chính xaùc, A La Haùn chöùng ñöôïc laø chaùnh giaùc, Boà Taùt chöùng ñöôïc laø chaùnh ñaúng chaùnh giaùc, neáu nhö khoâng thöøa nhaän caùch nghó caùch nhìn cuûa chính mình laø sai laàm, thì baïn khoâng caùch gì quay ñaàu, cho neân toâi thöôøng hay khích leä caùc ñoàng tu chuùng ta, buoâng boû thaønh kieán cuûa chính mình, cuõng chính laø noùi, buoâng boû ñi caùch nghó caùch nhìn cuûa chính mình ñoái vôùi taát caû ngöôøi söï vaät, chuùng ta tuaân thuû giaùo huaán cuûa Phaät ñaø, chuùng ta buoâng boû ñi caùch nghó caùch nhìn cuûa chính mình, chính laø hoài ñaàu, thì quy roài, hoài ñaàu roài, nöông vaøo giaùo huaán cuûa Phaät, hieän taïi chuùng ta chöa khai ngoä, chöa khai ngoä thì chuùng ta khoâng rôøi khoûi Phaät, khoâng rôøi khoûi phaùp, phaùp chính laø kinh luaän, treân kinh daïy chuùng ta laøm, chuùng ta phaûi noå löïc laøm, treân kinh daïy chuùng ta khoâng ñöôïc laøm, thì chuùng ta khoâng laøm, y giaùo phuïng haønh, Phaät phaùp cô baûn nhaát, Phaät phaùp caên baûn nhaát, Phaät daïy chuùng ta hieáu döôûng cha meï, chuùng ta ñaõ laøm hay chöa? Phaät daïy chuùng ta phuïng söï sö tröôûng, chuùng ta ñaõ laøm hay chöa? Phaät daïy chuùng ta tu taâm töø, chuùng ta coù taâm töø bi hay khoâng? khoâng saùt, khoâng nhöõng khoâng saùt, quyeát khoâng naûo haïi moät chuùng sanh naøo, neáu nhö khieán cho moät chuùng sanh sanh phieàn naõo, chuùng ta lieàn coù loåi laàm, tu möôøi nghieäp thieän, möôøi thieän laøm hay chöa? ñaây laø Phaät daïy chuùng ta laøm, ñaây laø  möùc ñoä thaáp nhaát, möùc taän cuøng nhaát, neáu nhö chuùng ta ñeàu khoâng laøm ñöôïc, chuùng ta hoïc laø Phaät gì? chuùng ta coøn muoán vaõng sanh, vaõng sanh laø nhaát ñònh roài, vaõng sanh A Tyø Ñòa Nguïc cuõng laø vaõng sanh, vaõng sanh ñi ñeán coõi naøo? taïi naïn nhieàu, meâ hoaëc nhieàu, chuùng ta khoâng theå khoâng noùi nhö vaäy, ngaøy tröôùc laõo sö giaûng kinh thuyeát phaùp noùi raát haøm suùc, noùi vöøa ñuû maø thoâi, hieän taïi coù noùi theá naøo cuõng ñeàu khoâng giaùc ngoä, chæ coù thaûy ñeàu noùi ra heát, thaûy ñeàu noùi ra heát baïn giaùc ngoä, vaäy thì baïn raát cöø khoâi roài, haøm suùc ai hieåu? cho neân ngaøy nay nhaát ñònh khoâng neân löøa gaït chính mình nöõa, löøa gaït chính mình heát cöùu, deã daøng ñoïa vaøo ba ñöôøng, muoán ra khoâng deã gì ra ñöôïc, cho neân vieäc naøy khoâng phaûi troø ñuøa, tuyeät ñoái khoâng theå giôûn côït, neáu baïn lô laø ôû choå naøy, vaäy thì thieät thôøi ôû töông lai cuûa baïn seõ lôùn, ngöôøi khaùc laøm theá naøo ñoù laø vieäc cuûa hoï, khoâng lieân quan gì vôùi ta, phaûi quan taâm chính mình cho toát, nhaát ñònh phaûi quy y giaùc, quy y chaùnh, quy y tònh, tònh toâng chuùng ta ôû trong tam quy ñaëc bieät chuù troïng "Tònh", tònh laø caùi gì? taâm thanh tònh, caùi gì laø taâm thanh tònh? nhaát taâm nieäm Phaät, nhaát taâm laø taâm thanh tònh, hai taâm thì khoâng thanh tònh, caùi gì goïi laø nhaát taâm? ngay trong hai ñeán saùu giôø, moät ngaøy töø sôùm ñeán toái trong taâm chæ coù A Di Ñaø Phaät, öùc Phaät nieäm Phaät, trong loøng chaân thaät coù A Di Ñaø Phaät, ngoaøi A Di Ñaø Phaät ra, khoâng coù baát cöù thöù gì? söï vieäc naøy khoù, baïn muoán hoûi toâi, toâi tu baèng caùch naøo? toâi nieäm baèng caùch naøo? toâi noùi vôùi baïn, trong taâm cuûa toâi chæ coù moät caâu "A Di Ñaø Phaät", ngoaøi A Di Ñaø Phaät ra, taát caû thaûy ñeàu laø A Di Ñaø Phaät, caùch nieäm cuûa toâi laø nhö vaäy, "kinh Hoa Nghieâm" noùi "moät laø taát caû, taát caû laø moät", moåi moät chuùng sanh ñeàu laø A Di Ñaø Phaät, quyeát ñònh khoâng coù khaùc bieät, caùch nieäm cuûa toâi laø nhö vaäy, muoåi kieán cuõng laø A Di Ñaø Phaät, yeâu ma quy quaùi cuõng laø A Di Ñaø Phaät, coû caây hoa laù ñeàu laø A Di Ñaø Phaät, treân "kinh Hoa Nghieâm" noùi " "tình döõ voâ tình, ñoàng vieân chuûng trí", "moät laø taát caû, taát caû laø moät", moät A Di Ñaø Phaät, vaäy baïn hoûi toâi, toâi nieäm vaäy coù sai khoâng? toâi nieäm khoâng sai, vì sao vaäy? toâi coù caên cöù, caên cöù laø Tònh Ñoä ba kinh, theá giôùi Taây Phöông Cöïc Laïc saùu traàn noùi phaùp, theá giôùi Taây Phöông saùu traàn ñeàu laø hoùa thaân cuûa A Di Ñaø Phaät, hay noùi caùch khaùc theá giôùi Taây Phöông Cöïc Laïc saùu caên cuûa baïn tieáp xuùc ñeàu laø A Di Ñaø Phaät, caùch nieäm Phaät cuûa toâi laø nhö vaäy, khoâng gioáng nhö caùch nieäm cuûa baïn, caùc vò ngoaøi A Di Ñaø Phaät coøn coù caùc Phaät khaùc, toâi khoâng coù, caùc Phaät khaùc ñeàu ñoåi teân thaønh A Di Ñaø Phaät, moät loøng xöng nieäm, moät höôùng chuyeân nieäm, caùi taâm naøy cuûa chuùng ta giaùc ngoä roài, chaân thaät laøm cho roõ raøng, laøm cho töôøng taän roài, trong phöôùc thöù ba, baïn xem caâu thöù nhaát "phaùt taâm Boà Ñeà", phaùt taâm Boà Ñeà, Boà Taùt môùi phaùt taâm Boà Ñeà, haøng nhò thöøa vaãn chöa phaùt taâm Boà Ñeà, "thaâm tín nhaân quaû", ngaøy nay chuùng ta coù maáy ngöôøi hieåu ñöôïc nhaân quaû? chaân thaät tin töôûng nhaân quaû, nhaát ñònh seõ khoâng taïo nhaân aùc, chuùng ta ñoïc ñöôïc ôû treân Phaät kinh "Boà Taùt sôï nhaân, chuùng sanh sôï quaû", Boà Taùt thì khoâng gioáng nhö chuùng sanh, Boà Taùt giaùc, chuùng sanh meâ, khi meâ môùi daùm taïo toäi nghieäp, daùm taïo nhaân aùc, quaû baùo hieän tieàn, ñeán luùc ñoù thì sôï, Boà Taùt khoâng sôï quaû baùo, Boà Taùt sôï taïo nhaân aùc, cho neân khôûi taâm ñoäng nieäm, lôøi noùi vieäc laøm, raát caån troïng, raát caån thaän, quyeát khoâng taïo aùc nghieäp, hoï khoâng taïo aùc nghieäp, ñöông nhieân seõ khoâng coù aùc baùo, Boà Taùt giaùc ngoä, chuùng ta meâ hoaëc, khôûi taâm ñoäng nieäm ñeàu laø aùc nghieäp, Boà Taùt Ñòa Taïng noùi treân "Kinh Ñòa Taïng". phaùp sö Khoâng Nhaát sau khi trôû veà noùi vôùi toâi, oâng ôû Trung Quoác ñaïi luïc giaûng "Di Laëc Boà Taùt Sôû Vaán Kinh", phía tröôùc cuùng töôïng Phaät Di Laëc, hai laàn töôïng Phaät Di Laëc ñeàu bò beå, cho neân oâng ñeán hoûi toâi, toâi noùi khoâng neân cuùng töôïng Phaät Di Laëc, tröø phi theá naøo? khoâng coù töôïng Phaät Boà Taùt naøo khaùc, thì ñöôïc, neáu nhö baïn coù theå tìm ñöôïc töôïng Phaät Boà Taùt khaùc, thì khoâng ñöôïc, phaûi neân cuùng töôïng naøo? Boån Sö Thích Ca Maâu Ni Phaät, kinh laø do ngaøi giaûng, ngaøy nay chuùng ta thaêng toøa. thay Phaät noùi phaùp, caàu Phaät gia trì, nhaát ñònh phaûi cuùng töôïng Thích Ca Maâu Ni Phaät, vieäc naøy caùc vò phaùp sö giaûng kinh veà sau phaûi ghi nhôù, cho duø giaûng kinh gì, thaûy ñeàu laø Thích Ca Maâu Ni Phaät giaûng, laø boån sö, laøm sao baïn coù theå ñoåi boån sö ñi? khoâng theå ñöôïc, phía tröôùc chuùng ta, boån sö ôû phía tröôùc, theá nhöng ôû treân buït giaûng cuûa chuùng ta thì cuùng döôøng Boà Taùt Ñòa Taïng, taïi vì sao cuùng döôøng Boà Taùt Ñòa Taïng? Boån sö daïy chuùng ta, sau khi Theá Toân dieät ñoä, tröôùc khi Boà Taùt Di Laëc ñeán haï sanh, caùi khoaûng thôøi gian naøy raát daøi, khoâng coù Phaät truï theá, cho neân Theá Toân ñem xöù maïng giaùo hoùa chuùng sanh, uûy thaùc cho Boà Taùt Ñòa Taïng, Boà Taùt Ñòa Taïng laø thay theá cho Phaät khoaûng thôøi gian naøy, chuùng ta cuùng ngaøi thì ñöôïc, ngaøi thay theá cho Phaät, vieäc naøy ñeàu phaûi coù caên cöù, khoâng theå tuøy tieän cuùng döôøng, chuùng ta taát caû y giaùo phuïng haønh, ñaây môùi laø ñeä töû Phaät, "thaâm tín nhaân quaû", phía sau "ñoïc tuïng ñaïi thöøa, khuyeán taán haønh giaû", ñoïc tuïng ñaïi thöøa laø thôøi khoùa, caùc ñoàng tu coù moät soá ngöôøi raát hay, ñeán tìm toâi, phaùp sö aøh! ngaøi thaáy ñöôïc loåi laàm cuûa toâi, ngaøi neân noùi vôùi toâi, vaãn laø raát khoù ñöôïc, coøn coù theå noùi ñöôïc lôøi noùi naøy, toâi noùi ñaïo lyù vôùi hoï, khi toâi ñang caàu hoïc, laõo sö Lyù thöôøng hay noùi vôùi chuùng toâi, giaùo huaán hoïc troø, giaùo huaán con caùi, ñeàu ôû ban sô, chöa thaønh nieân, con trai vaãn chöa ñeán 20 tuoåi, coù theå giaùo huaán chuùng, con gaùi vaãn chöa ñeán 16 tuoåi, con gaùi 16 tuoåi thaønh nieân, con trai 20 tuoåi thaønh nieân, coù theå giaùo huaán chuùng, sau khi thaønh nieân roài thì khoâng theå, sau khi thaønh nieân roài thì khoâng theå giaûng, chuùng coù loåi laàm taâm beänh ñeàu khoâng theå noùi, khoâng theå noùi thì phaûi laøm sao? aùm thò, cuõng chính laø chuùng ta thöôøng hay noùi chæ noùi vöøa ñuû, vaäy chuùng khoâng hieåu? khoâng hieåu cuõng chòu, sau 40 tuoåi thì khoâng theå noùi loåi laàm, aùm thò cuõng ñeàu khoâng theå, vì sao vaäy? ngöôøi ñeán 40 tuoåi, ñeán cuoái ñôøi roài, baïn phaûi hieåu ñöôïc, ngöôøi xöa thöôøng noùi "nhaân sanh thaát thaäp coå lai hi", sau 40 tuoåi chính laø cuoái ñôøi, caùc vò ôû treân baùo chí xem cao phoù vaên, khoâng ñeán 60 tuoåi thì ra ñi thaät quaù nhieàu, cho neân ngöôøi ñeán tuoåi taùc naøy seõ khoâng coù ngöôøi noùi loåi laàm cuûa baïn nöõa, aùm thò cuõng khoâng coù, chuùng ta phaûi laøm sao? coù loåi khoâng theå söûa, töông lai nhaát ñònh ñoïa ba ñöôøng, chæ coù bieän phaùp duy nhaát ñoïc kinh, cho neân Phaät daïy baïn "ñoïc tuïng ñaïi thöøa", kinh ñaïi thöøa sôï baïn ñoïc khoâng hieåu, toå sö ñaëc bieät töø bi, Ñaïi Sö AÁn Quang moïi ngöôøi ñeàu bieát, Boà Taùt Ñaïi Theá Chí theá giôùi Cöïc Laïc taùi sanh, lôøi cuûa Ñaïi Sö AÁn Quang chính laø lôøi cuûa Boà Taùt Ñaïi Theá Chí, AÁn Toå laøm theá naøo daïy chuùng ta? daïy chuùng ta ñoïc ba quyeån saùch, “Lieãu Phaøm Töù Huaán”, “Thaùi Thöôïng Caûm öng Thieân”, “An Só Toaøn Thö”, taïi vì sao ngaøi muoán daïy chuùng ta ñoïc ba loaïi saùch naøy, khoâng daïy chuùng ta ñoïc tuïng kinh ñieån ñaïi thöøa? ba loaïi saùch naøy sau khi ñoïc roài, raát deã daøng phaùt hieän loåi laàm cuûa chính mình, khoâng coù ngöôøi giaûng cho chuùng ta, chæ coù chuùng ta chính mình thöôøng hay ñoïc, cho neân ngaøy tröôùc toâi ôû Ñaøi Loan, ñem “Thaùi Thöôïng Caûm öng Thieân” caùi thieân vaên chöông naøy ñònh laøm thôøi khoùa toái, toâi khích leä caùc ñoàng tu, sau khi thôøi khoùa toái xong, ñoïc qua moät laàn “Thaùi Thöôïng Caûm öng Thieân”, noå löïc phaûn tænh, thieän phaùp ñaõ noùi trong ñoù chuùng ta coù tu hay khoâng? caùi aùc ñaõ noùi chuùng ta coù ñoaïn ñöôïc hay chöa? muïc ñích ñoïc tuïng ñaïi thöøa laø giuùp chuùng ta thay ñoåi töï laøm môùi, khoù khaên lôùn nhaát cuûa chuùng ta ngaøy nay, khoâng bieát chính mình coù loåi, luoân cho raèng thieän taâm thieän haïnh cuûa chính mình, moåi ngaøy laøm ñöôïc raát nhieàu vieäc toát, laøm ñöôïc raát nhieàu coâng ñöùc, ñeàu khoâng coù ngöôøi xöng taùn ta, vaãn coøn tìm ta gaây phieàn phöùc, ta ñoái ñöôïc toát vôùi ngöôøi khaùc, bao goàm taát caû ngöôøi ñeàu khoâng toát vôùi ta, meâ hoaëc ñeán choå sôû dó nhieân, roát cuoäc laøm theá naøo cöùu chính mình? ngoaøi vieäc ñoïc kinh ra, khoâng coøn phöông phaùp thöù hai, phaûi ñoïc nhieàu, ngöôøi xöa thöôøng noùi " ñoïc saùch ngaøn laàn nghóa kia töï thaáy", ngaøy ngaøy ñoïc, ngaøy ngaøy phaûn tænh, ngaøy ngaøy thay ñoåi, ngöôøi thaät ñoïc saùch hoï thaät laøm, ôû trong "Tònh Ngöõ"cuûa laõo cö só Haï Lieân Cö, baïn xem thaáy nhöõng ñoaïn khai thò ngaén cuûa oâng, moät möïc noùi vôùi chuùng ta "thaät laøm", ngaøy nay chuùng ta hoïc Phaät, coâng phu khoâng coù löïc, khoâng chòu laøm, nghe laø nghe roài, hoïc laø hoïc roài, khoâng heà thöïc tieãn vaøo trong ñôøi soáng, khoâng heà ñem yù nieäm sai laàm cuûa chuùng ta thay ñoåi laïi, thay ñoåi thuø thaéng nhaát phaûi töø nôi taâm, thay ñoåi töø nôi haønh vi vaãn laø thay ñoåi khoâng trieät ñeå, töø nôi taâm maø thaûy ñoåi laø thay ñoåi trieät ñeå, ñoù goïi laø thaät laøm, chuùng ta khoâng nhìn thaáy roõ raøng ñoái vôùi taát caû ngöôøi söï vaät theá gian naøy, xem thaáy caùi maët naøy, khoâng thaáy ñöôïc maët kia, thaáy ñöôïc khoâng vieân maõn, thaáy ñöôïc khoâng hoaøn chænh, cho neân khi coù raát nhieàu taïo taùc, röôùc laáy haäu quaû khoâng toát sau ñoù, nhöõng söï vieäc naøy quaù nhieàu quaù nhieàu, neáu duøng lôøi theá gian maø noùi, hoïc vaán cuûa baïn tu döôûng khoâng ñuû, kieán thöùc cuûa baïn khoâng ñuû, chuùng ta chính mình khoâng töï noå löïc thì laøm sao ñöôïc? phaûi quaáy daøi ngaén ñeàu ñieân ñaûo, cho neân ñoïc tuïng ñaïi thöøa thì raát quan troïng, ngaøy nay chuùng ta ñoïc tuïng ñaïi thöøa, vaãn laø phaûi tuaân thuû lôøi giaùo huaán cuûa AÁn Toå ngaøi daïy baûo chuùng ta, chuùng ta nhaát ñònh phaûi ñoïc “Lieãu Phaøm Töù Huaán”, nhaát ñònh phaûi ñoïc “Caûm ÖÙng Thieân”, vaên töï cuûa “Caûm ÖÙng Thieân” khoâng nhieàu, hôn 1300 chöõ, ngaøy ngaøy phaûi ñoïc, “Lieãu Phaøm Töù Huaán” chí ít moät tuaàn leã ñoïc qua moät laàn, ñaây goïi laø giaùo duïc neàn taûng, chuùng ta hoïc Phaät khoâng theå khoâng coù goác, giuùp chuùng ta ñoaïn aùc tu thieän, thay ñoåi töï laøm môùi, khoâng baét tay vaøo töø hai boä saùch naøy, bao goàm taát caû tu hoïc thaûy ñeàu troáng khoâng. "khuyeán taán haønh giaû" laø ñaïi töø ñaïi bi, giuùp ñôõ ngöôøi khaùc, chuùng ta chính mình quay ñaàu roài, giuùp ñôõ ngöôøi khaùc quay ñaàu, vieäc naøy chuùng ta ñoïc thaáy treân kinh ñaïi thöøa raát nhieàu, vieäc coâng ñöùc ñeä nhaát ñaúng cuûa theá xuaát theá gian, chính laø giuùp ñôõ ngöôøi khaùc hoài ñaàu, giuùp ñôõ ngöôøi khaùc giaùc ngoä, ngay trong aân ñöùc ñaây cuõng laø vieäc naøy lôùn baäc nhaát, aân ñöùc cuûa Phaät, theá xuaát theá gian khoâng thöù naøo coù theå saùnh baèng, Phaät coù aân ñöùc gì vôùi chuùng ta? giuùp chuùng ta giaùc ngoä, neáu chuùng ta khoâng tieáp xuùc Phaät phaùp, neáu khoâng ñoïc saùch Phaät, laøm sao chuùng ta coù theå giaùc ngoä? vieäc naøy khoâng theå naøo, cho neân taâm Boà Ñeà laø töø ngay choå naøy maø kieán laäp, cho neân nieäm Phaät coù giôùi coù ñònh, ñaây laø noùi roõ "vaên", vaên laø vaên cuûa trong tam hueä, khoâng phaûi chuùng ta ôû ñaây tuy tieän nghe qua thì goïi laø vaên, vaäy thì baïn ñaõ hieåu sai ñiyù cuûa caùi chöõ naøy roài, vöøa nghe thì töôøng taän, thì giaùc ngoä, caùi töôøng taän giaùc ngoä naøy thì duøng "tö" caùi chöõ naøy ñeå laøm ñaïi bieåu, cho neân phaûi neân bieát Vaên-Tö-Tu tam hueä, ba caùi chöõ naøy, ba maø moät moät maø ba, khoâng theå phaân ra, khoâng coù tröôùc sau, ñaây môùi goïi laø trí tueä cuûa Boà Taùt, neáu baïn ñem noù phaân thaønh ba caùi, vaên laø vaên, tö laø tö, tu laø tu, vaäy thì sai roài, hoaøn toaøn sai laàm, vaên laø ñaïi bieåu tieáp xuùc, maét thaáy, tai nghe, thaân xuùc chaïm, saùu caên tieáp xuùc vôùi saùu traàn beân ngoaøi, duøng moät chöõ "vaên" ñeå laøm ñaïi bieåu, khi vöøa tieáp xuùc, baïn lieàn thoâng ñaït, lieàn töôøng taän, thoâng ñaïi töôøng taän duøng chöõ "tö" ñeå laøm ñaïi bieåu, khi vöøa thoâng ñaït thì khoâng meâ, khoâng meâ chính laø "tu", cho neân vaên tö tu laø moät söï vieäc, moät laàn hoaøn thaønh, khoâng coù tröôùc sau thöù töï, ñaây goïi laø Tam hueä, chuùng ta khoâng laøm ñöôïc, A La Haùn cuõng khoâng laøm ñöôïc, Bích Chi Phaät cuõng khoâng laøm ñöôïc, neáu nhö ñem vaên tö tu ba chöõ naøy phaân ra, chuùng ta ñeàu coù theå laøm ñöôïc, cho neân nhaát ñònh phaûi hieåu ñöôïc, tam hueä caùi hueä ñoù, vaên hueä tö hueä tu hueä caùi hueä ñoù, hueä laø hueä cuûa Giôùi-Ñònh-Hueä, baïn trí tueä khoâng khai môû, baïn nhaát ñònh khoâng coù vaên tö tu, khoâng coù tam hueä, sau khi trí tueä khai roài, ôû ngay trong cuoäc soáng thöôøng ngaøy, khôûi taâm ñoäng nieäm, ñoái nhaân xöû theá tieáp vaät, tam hueä hieän tieàn, chuùng ta cuõng coù theå noùi, hueä cuûa Giôùi-Ñònh-Hueä laø Caên baûn trí, Boà Taùt tam hueä laø Haäu ñaéc trí, hueä cuûa Giôùi-Ñònh-Hueä laø baûn theå cuûa trí tueä, tam hueä laø khôûi duïng cuûa trí tueä, theå duïng khoâng hai, caùch noùi naøy thì caùc vò seõ töông ñoái roõ raøng hôn moät chuùt, khaùi nieäm töông ñoái roõ raøng hôn, khoâng neân hieåu laàm, ñaây laø "vaên ngaõ danh hieä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55:00Z</dcterms:created>
  <dc:creator>Asus K43SA</dc:creator>
  <dc:description/>
  <cp:keywords/>
  <dc:language>en-US</dc:language>
  <cp:lastModifiedBy>Asus K43SA</cp:lastModifiedBy>
  <dcterms:modified xsi:type="dcterms:W3CDTF">2012-12-04T03:33:00Z</dcterms:modified>
  <cp:revision>27</cp:revision>
  <dc:subject/>
  <dc:title>Nam moâ A Di Ñaø Phaät </dc:title>
</cp:coreProperties>
</file>