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2)</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 xml:space="preserve">Taïi vì sao khoâng theå noùi roõ, ngöôøi tröôûng thaønh ñeàu phaûi sæ dieän, cha meï laõo sö ñeàu phaûi chuù yù, phaûi duy trì toân nghieâm cuûa baïn, theá nhöng baïn coù loåi laàm, thaàm daïy baïn, hy voïng baïn töø trong aâm thaàm coù theå hoài ñaàu giaùc ngoä, thay ñoåi töï laøm môùi, cho neân thi thö ca töø cuûa Trung Quoác phaàn nhieàu ñeàu laø ngaàm daïy baûo, khoâng noùi traéng ra, sau 40 tuoåi, neáu coù loåi laàm, aùm thò thì khoâng theå ñöôïc, khoâng noùi ñöôïc, baïn coù choå naøo hay, taùn thaùn baïn, baïn coù loåi laàm, tuyeät ñoái khoâng nhaéc ñeán, cuõng chính laø noùi sau 40 tuoåi, khoâng theå daïy roài, theá nhöng chuùng ta töôûng töôïng, ngaøy nay chuùng ta gaëp phaûi tai naïn, ñaïi naïn, caùi naïn naøy, chính laø treân "Kinh Voâ Löôïng Thoï" noùi "tieân nhaân baát thieän", tieân nhaân laø cha meï thaày giaùo cuûa chuùng ta, "baát thöùc ñaïo ñöùc", hoï khoâng thaáu suoát ñoái vôùi ñaïi ñaïo lyù naøy, khoâng hieåu roõ, "voâ höûu ngoä giaõ", khoâng coù ngöôøi daïy baïn, haønh ñoäng vieäc laøm cuûa chuùng ta, caû thaân toäi nghieäp, Phaät Boà Taùt xem thaáy löôïng thöù cho chuùng ta, "thuø voâ quaùi tha", khoâng traùch chuùng ta, ngaøy nay chuùng ta daïy baûo ñoái vôùi quaàn chuùng roäng lôùn trong xaõ hoäi, chæ coù giaûng kinh noùi phaùp, moïi ngöôøi nghe roài, nghe roài caûm thaáy ta coù taâm beänh naøy, quyeát khoâng phaûi noùi baïn, chuùng ta giaûng kinh khoâng coù ñoái töôïng, baïn nghe roài, vieäc naøy döôøng nhö chính laø taâm beänh cuûa ta, coù theå thaáy ñöôïc baïn giaùc ngoä roài, sau khi  ngoä roài, baïn phaûi söûa, baïn nghe hieåu, hieåu töôøng taän roài, phaùt hieän taâm beänh cuûa chính mình, noùi vôùi caùc vò, ñaây goïi laø khai ngoä, ñem taâm beänh cuûa chính mình caûi ñoåi laïi, ñoù goïi laø tu haønh, baïn laø thaät tu, bieát ñöôïc taâm beänh chính mình, neáu khoâng chòu tu, tuy ngoä khoâng tu, cuøng chöa ngoä khoâng coù gì khaùc nhau, cho neân hoïc Phaät, chaân thaät coù coâng phu, chaân thaät coù ñöôïc thoï duïng, khoâng gì khaùc hôn, tuøy thuaän giaùo huaán cuûa Phaät ñaø, chuùng ta lieàn thaønh töïu, phaøm heå laø ngöôøi khoâng theå thaønh töïu, tuy laø hoïc Phaät, vaãn laø tuøy thuaän theo phieàn naõo taäp khí cuûa chính mình, vaãn laø tuøy thuaän voïng töôûng, phaân bieät, chaáp tröôùc cuûa chính mình, loaïi ngöôøi naøy caû ñôøi cuõng khoâng theå coù ñöôïc thaønh töïu, chæ laø ôû trong Phaät phaùp keát moät chuùt thieän duyeân vôùi Phaät Boà Taùt, laõo sö Lyù thöôøng noùi "ñaùng sanh töû nhö theá naøo, vaãn phaûi sanh töû nhö theá ñoù", khoâng theå ra khoûi saùu coõi luaân hoài, trong chuù giaûi cuûa laõo cö só Hoaøng Nieäm Toå, daãn chöùng kinh ñieån nhaéc nhôû chuùng ta, ngöôøi huûy baùng chaùnh phaùp, ñoïa vaøo trong A Tyø Ñòa Nguïc, khoâng chæ moät kieáp, caùi theá giôùi naøy hoaïi roài, thaønh truï hoaïi khoâng, hoï chuyeån ñeán theá giôùi khaùc, A Tyø Ñòa Nguïc ñeå thoï toäi, luaân chuyeån nhö vaäy traõi qua traêm ngaøn kieáp A Tyø Ñòa Nguïc, vaãn khoâng caùch gì ra khoûi, do nguyeân nhaân gì? huûy baùng chaùnh phaùp, toäi nghieäp cöïc troïng. Cho neân huûy baùng chaùnh phaùp, phaù hoøa hôïp taêng, laø toäi nghieäp cöïc troïng trong taát caû toäi nghieät, chuùng ta laät laïi xem, neáu nhö laø hoä trì chaùnh phaùp, boài döôûng nhaân taøi hoaèng phaùp, coâng ñöùc ñoù taát caû chö Phaät Nhö Lai noùi khoâng cuøng taän, toäi nghieäp cöïc troïng, phöôùc baùo cöïc lôùn, ñeàu ôû trong khoaûng moät nieäm. Laàn naøy, cö só Lyù Moïc Nguyeân höôùng daãn moïi ngöôøi ñeán Trung Quoác baùi sôn tham hoïc, caùc ñoàng tu Baéc Kinh beân ñoù, raát laø quan taâm ñoái vôùi oâng, môøi oâng ñeán y vieän Hieäp Hoøa laøm moät laàn kieåm tra söùc khoûe, baùo caùo kieåm tra, khieán cho ngöôøi xem raát laø lo laéng, khoâng lyù töôûng laém, Baéc Kinh beân ñoù goïi ñieän thoaïi gôûi pax noùi vôùi toâi, cö só Lyù möôøi naêm tröôùc nhöõng taám phim X quang ñoù, khoâng coù taëng cho hoï xem, taëng cho hoï xem thöû xem, khieán ngöôøi xem giaät mình, caùi theå nghieäm naøy, ôû ngöôøi bình thöôøng laø töông ñoái nghieâm troïng, ôû nôi oâng thì khoâng heà coù vieäc gì, oâng khoâng phaûi ngöôøi phaøm, duøng cai1 nhìn cuûa ngöôøi phaøm ñeå xem oâng, thì seõ thaáy sai,  gì sao vaäy? ngöôøi phaøm coù ta, coù ta thì seõ coù beänh, Boà Taùt khoâng coù ta, khoâng coù ta thì khoâng coù beänh, ai bò beänh? Boà Taùt moåi nieäm vì taát caû chuùng sanh, khoâng coù chính mình, taát caû Phaät söï, Phaät söï chính laø söï nghieäp lôïi ích taát caû chuùng sanh, goïi laø Phaät söï, neáu nhö thaønh töïu, chuùng sanh coù phöôùc, neáu nhö khoâng thaønh töïu, chuùng sanh khoâng coù phöôùc, chuùng ta xem thaáy ñoàng tu Singapor coù phöôùc baùo hay khoâng? phaûi neân coù theå tin töôûng, ngöôøi nghe kinh nhieàu ñeán nhö vaäy, ngöôøi nieäm Phaät nhieàu ñeán nhö vaäy, caùi khu vöïc naøy coù phöôùc baùo, ñaïo traøng naøy cuûa chuùng ta, xem ra vaãn khoâng teä, töông ñoái höng vöôïng, theá nhöng so vôùi ñaïo traøng cuûa ngöôøi xöa, keùm raát xa, hieän taïi ñaïo traøng naøy cuûa chuùng ta, moåi ngaøy giaûng kinh hai giôø ñoàng hoà, nieäm Phaät 24 giôø ñoàng hoà khoâng giaùn ñoaïn, theá nhöng buoåi toái soá ngöôøi nieäm Phaät khoâng nhieàu, chuùng ta hy voïng ñeán naêm tôùi, sau khi qua teát roài, giaûng ñöôøng giaûng kinh phaûi neân coù boán giôø ñoàng hoà, moåi ngaøy phaûi coù boán giôø ñoàng hoà, caùc vò ñoàng tu phaûi phaùt taâm, hieän taïi caùc vò moåi moät tuaàn leã giaûng moät giôø ñoàng hoà, hy voïng naêm tôùi moåi moät tuaàn leã coù theå giaûng hai giôø ñoàng hoà, theâm moät giôø ñoàng hoà, buoåi chieàu giaûng hai giôø ñoàng hoà, buoåi toái giaûng hai giôø ñoàng hoà, phaûi coù boán giôø ñoàng hoà giaûng kinh, nieäm Phaät ñöôøng ñoàng tu nieäm Phaät phaûi nhieàu, cöùu vaõn kieáp naïn, töï lôïi lôïi ngöôøi, coâng ñöùc chaân thaät, neáu nhö chuùng ta khoâng noå löïc laøm, khi gaëp phaûi tai naïn, thì khoâng theå naøo hoái kòp, phaûi neân bieát, chuùng ta ôû nieäm Phaät ñöôøng naøy nieäm Phaät, coâng ñöùc voâ löôïng voâ bieân, chæ caàn baïn ôû nôi ñaây nieäm, moåi caâu moåi chöõ, töøng caâu Phaät hieäu, ñeàu laø hoài höôùng ñeán taát caû chuùng sanh khoå naïn theá giôùi naøy, chuùng ta laø vì caùi nieäm naøy, ñaây chính laø hoài höôùng, ta ñeán nôi ñaây nieäm Phaät, khoâng phaûi vì chính moät mình ta, vì taát caû chuùng sanh, cho neân nieäm Phaät nghe kinh, nghe kinh, quyû thaàn ñeàu muoán xin nghe, hieän taïi coù raát nhieàu ngöôøi khoâng bieát ñöôïc, trai ñöôøng laàu hai chuùng ta, ôû nôi ñoù truyeàn hình môû phaùt baêng ghi hình giaûng kinh, 24 giôø khoâng giaùn ñoaïn, coù raát nhieàu ngöôøi noùi, khoâng coù moät ngöôøi naøo, truyeàn hình môû ñeå khoâng thì phí, khoâng phaûi laø môû uoång phí, laø quyû thaàn yeâu caàu, cho neân cuõng coù ñoàng tu hoûi hoï, caùc ngöôøi muoán nghe kinh vì sao khoâng ñeán giaûng ñöôøng ñeå nghe? taïi vì sao khoâng ñeán nieäm Phaät ñöôøng ñeå nieäm Phaät? hoï noùi giaûng ñöôøng aùnh saùng quaù lôùn, nieäm Phaät ñöôøng, giaûng ñöôøng coù Phaät quang, khi hoï muoán böôùc vaøo cöûa ñeå vaøo, hoï noùi hoï raát laø khoù chòu, khoâng chòu noåi, yeâu caàu ôû laâu hai, cho neân chuùng ta ñeå cho nhöõng quyû thaàn naøy, quy y cho hoï, truyeàn thuï tam quy cho hoï, hoï ôû nôi ñoù nghe, 24 giôø ñoàng hoà khoâng giaùn ñoaïn, chuùng ta ôû nôi ñaây quyû thaàn yeâu caàu nghe kinh, laàn tröôùc caùc vò cuõng ñaõ nghe qua, cö só Teà ôû Ñoâng Thieân Muïc Sôn Haøng Chaâu baùo caùo qua vôùi caùc vò, nhöõng quyû thaàn beân ñoù cuõng yeâu caàu nghe kinh, hoï beân ñoù moài ngaøy cuõng môû phaùt ñóa giaûng, ñaïi khaùi laø môû baêng ghi hình hai giôø ñoàng hoà, quyû thaàn yeâu caàu taêng theâm thôøi gian, hai giôø khoâng ñuû, theá nhöng hoï treân nuùi khoâng coù ñieän, khi hoï môû phaùt baêng ñóa, duøng chính mình laép ñaët moät maùy phaùt ñieän nhoû, theá nhöng vaãn laø phaûi ñaùp öùng yeâu caàu cuûa quyû thaàn, phaùt theâm moät ít thôøi gian nöõa, quyû thaàn ñeàu yeâu caàu nghe kinh, gaàn ñaây toâi laïi nghe, Trung Quoác ñaïi luïc cuõng coù raát nhieàu quyû thaàn yeâu caàu nghe kinh, yeâu caàu nieäm Phaät, ñaùng ñöôïc chuùng ta caûnh tænh, neáu chuùng ta khoâng laøm, hoái haän khoâng kòp. Ñaïi sö Thieän Ñaïo ôû trong chuù giaûi cuûa "Quaùn Kinh", coù maáy caâu noùi khai ñaïo chuùng ta, ngaøi noùi; nguû nghòch baùng phaùp, khoâng ñöôïc vaõng sanh, laø Phaät phöông tieän noùi, yù cuûa Phaät khuyeán khích chuùng ta khoâng neân taïo troïng toäi, yù nghóa chính ngay choå naøy, naêm nghòch möôøi aùc, huûy baùng chaùnh phaùp, chæ caàn baïn ñeán khi laâm chung khoâng huûy baùng, cuõng coù theå vaõng sanh, khi laâm chung saùm hoái, ngaøy tröôùc huûy baùng laø sai, ñeàu coù theå vaõng sanh, coù theå thaáy ñöôïc töø bi cuûa nhaø Phaät, chaân thaät laø khoâng theå nghó baøn, theá nhöng chuùng ta phaûi ghi nhôù, con ngöôøi ôû theá gian naøy khoå ñau ngaén nguûi, ñoàng tu trung nieân trôû leân ñeàu ñaõ coù caûm xuùc naøy, ngöôøi giaø 60 tuoåi trôû leân, caûm xuùc raát laø roõ raøng, nghó laïi ngaøy tröôùc saùu baûy möôi naêm, gioáng nhö ôû trong moäng vaäy, cuõng gioáng nhö môùi ngaøy hoâm qua, tuy laø ñaõ quaùn saùt ñöôïc nhaân sanh khoå ñau ngaén nguûi, haø taát phaûi taïo nghieäp? trong Phaät phaùp noùi ñöôïc raát nhieàu, "vaïn ban töông baát khöù, duy höûu nghieäp tuøy thaân", haø taát taïo taùc toäi nghieäp? haø taát so ño vôùi ngöôøi? baïn chaân thaät nghó thoâng roài, nghó töôøng taän roài, quyeát ñònh khoâng taïo aùc nghieäp, quyeát ñònh khoâng laøm nhöõng vieäc toån ngöôøi lôïi mình, quay ñaàu laïi laøm nhieàu vieäc toån mình lôïi ngöôøi, ñaây laø baïn tu phöôùc, töông lai baïn coù theå mang ñi ñöôïc, chuùng ta chính mình ôû trong ngaøy thaùng ngaén nguûi, chòu moät chuùt khoå naïn, coù tính vaøo ñaâu? phaûi nghó ñeán ñôøi sau thôøi gian raát daøi, khoâng luaân rôi vaøo trong coõi naøo thôøi gian ñeàu daøi, neáu baïn coù theå sanh thieân, khi höôûng phöôùc daøi, neáu baïn ñoïa ba ñöôøng, thôøi gian thoï khoå daøi, chæ rieâng coõi ngöôøi, thôøi gian naøy raát laø ngaén, khoâng theå khoâng giaùc ngoä, lôøi maø Phaät daïy cho chuùng ta, moåi caâu ñeàu laø lôøi hay, moåi caâu ñoái vôùi chuùng ta coù lôïi ích daøi laâu chaân thaät, khoâng phaûi lôïi ích ngaøi, lôïi ích chuùng ta, Phaät daïy chuùng ta ôû ngay trong cuoäc soáng thöôøng ngaøy, ñoái nhaân xöû theá tieáp vaät phaûi tu saùu Ba La Maät, saùu loaïi vieân maõn, tu boá thí, boá thí laø buoâng xaû, buoâng xaû “Tham-saân-si-maïn”, buoâng xaû töï tö töï lôïi, toaøn taâm toaøn löïc laøm vieäc lôïi ích xaõ hoäi, lôïi ích quaàn chuùng, söï nghieäp lôïi ích chuùng sanh, ñaây goïi laø Boà Taùt nghieäp, toâi thöôøng hay khuyeán khích caùc ñoàng tu, chuùng ta chæ coù moät taâm thieän chaân thaønh, thieän yù chaân thaønh, thieän haïnh chaân thaønh, ñaây chính laø phaùt taâm Boà Ñeà, tu Boà Taùt ñaïo, ñaây laø chaân thaät, ngoaøi vieäc naøy ra ñeàu laø giaõ, laø giaõ thì khoâng neân laøm, chuùng ta phaûi laøm thaät, chaân thaät coù theå giöû ba caùi thieän, phaán ñaáu ba thieän, baïn nhaát ñònh ñöôïc chö Phaät hoä nieäm, long thieân thieän thaàn baûo hoä, thieän tai nhaân hoïa baïn ñeàu coù theå traùnh khoûi, ñaây laø chaân thaät, nhaát ñònh khoâng theå naøo taïo aùc, quaù khöù taïo taùc aùc nghieäp, hieän taïi phaûi coù theå hoái caûi, caûi loåi töï laøm môùi thì toát, ngöôøi taïo taùc taát caû toäi nghieäp, phaàn nhieàu laø khoâng theå tin töôûng Phaät phaùp, cho duø ôû trong Phaät moân nhaän qua Tam quy nguû giôùi, ñoù laø treân hình thöùc, khoâng phaûi chaân thaät, hoï ñoái vôùi caùi gì goïi laø Phaät phaùp, hoï tuyeät nhieân khoâng lyù giaûi, thaäm chí ñeán hieåu sai, giaûi sai, ñaây ñeàu laø do nguyeân nhaân ít nghe kinh, cho neân kinh giaùo phaûi nghe nhieàu, thöôøng thöôøng nghe, quan nieäm sai laàm cuûa chuùng ta, môùi coù theå chuyeån ñoåi laïi, ngay trong ñoàng tu chuùng ta, khoâng chæ laø taïi gia, ñoàng tu xuaát gia, raát nhieàu quan nieäm sai laàm, vaãn cöù laø khoâng theå chuyeån ñoåi, ôû trong cuoäc soáng thöôøng ngaøy vaãn laø tuøy thuaän phieàn naõo taäp khí, do nguyeân nhaân gì? nghe kinh quaù ít, raát ít, chuùng ta môùi laø hieåu roõ, taïi vì sao naêm xöa Theá Toân coøn taïi theá, heát loøng heát daï giaûng kinh hôn 300 hoäi, noùi phaùp 49 naêm, moåi ngaøy giaûng 8 giôø ñoàng hoà, 49 naêm khoâng giaùn ñoaïn, vì laø caùi gì? vì khuyeán hoùa taát caû chuùng sanh, giaùc ngoä hoài ñaàu, vì khieán taát caû chuùng sanh   ñöôïc lôïi ích, khoâng vì chính mình, ngaøi chính mình sôùm ñaõ thaønh Phaät roài, vaãn phaûi laøm ñeå laøm gì? chö Phaät Boà Taùt chæ coù moät vieäc vì chuùng sanh, neáu chuùng ta muoán hoïc Phaät, chính ngay choå naøy maø hoïc Phaät, moåi nieäm cuõng phaûi vì taát caû chuùng sanh, ngöôøi taïo taùc toäi nghieäp, trong Phaät kinh noùi toäi chöôùng cuûa hoï noùi ra ñöôïc raát nhieàu, bình thöôøng chuùng ta noùi hai chöôùng ba chöôùng, ñaây laø noùi chung, chöôùng ngaïi quaù nhieàu, voâ löôïng voâ bieân, noùi khoâng heát, thoâng thöôøng maø noùi, thöù nhaát khoâng gaëp ñöôïc cô hoäi tu hoïc, khoâng thaáy Phaät, khoâng gaëp ñöôïc thieän tri thöùc, ñaây laø chöôùng naëng, vì sao vaäy? thaáy Phaät, coù theå gaëp thieän tri thöùc, ngay ñôøi naøy cô hoäi ñöôïc ñoä lieàn coù, neáu nhö caû ñôøi naøy khoâng gaëp ñöôïc, nhaát ñònh laø tuøy nghieäp löu chuyeån, loaïi chöôùng thöù hai khoâng ñöôïc laéng nghe chaùnh phaùp, cho duø thaáy ñöôïc Phaät, gaëp ñöôïc thieän tri thöùc, hoï coù chöôùng ngaïi, khoâng theå nghe phaùp, phaøm heã ñeán giaûng kinh noùi phaùp, hoï luoân laø coù vieäc khaùc chöôùng ngaïi hoï, caùi chöôùng naøy coøn quan troïng hôn phía tröôùc, nghe phaùp môùi coù theå giaùc ngoä, khoâng nghe phaùp, gaëp ñöôïc Phaät, gaëp ñöôïc thieän tri thöùc, coù theå troàng ñöôïc chuùt phöôùc, chaéc chaén khoâng theå chuyeån meâ thaønh ngoä, then choát giaùo hoïc  cuûa Phaät phaùp, chính ôû chuyeån meâ thaønh ngoä, nhaø Phaät thöôøng noùi, sô hoïc caùi giai ñoaïn thöù nhaát laø chuyeån aùc laøm thieän, ñaây laø phöôùc, tu phöôùc, giai ñoaïn thöù hai laø chuyeån meâ thaønh ngoä, laø tu hueä, phöôùc hueä song tu môùi coù theå chuyeån phaøm thaønh thaùnh, neáu nhö chæ coù theå laøm ñöôïc ñieàu thöù nhaát chuyeån aùc thaønh thieän, baïn ñôøi sau höôûng phöôùc baùo trôøi ngöôøi, khoâng ra khoûi ba coõi, neáu muoán thoaùt luaân hoài, ra ba coõi, nhaát ñònh phaûi trí tueä, nhaát ñònh phaûi chuyeån meâ thaønh ngoä, ñaây laø trung taâm giaùo hoïc cuûa Phaät phaùp, loaïi chöôùng thöù ba khoâng theå thöøa söï chö Phaät, ñaây laø ñöông nhieân, caùi taàng naøy thì khoù, ôû theá gian naøy chuùng ta khoâng deã gì laøm ñöôïc, theá nhöng vaõng sanh theá giôùi Taây Phöông Cöïc Laïc, thì laøm ñöôïc, moåi ngaøy baïn coù theå ñi cuùng döôøng, möôøi phöông voâ löôïng voâ bieân chö Phaät, ñaây laø töø treân quaû maø noùi, hai loaïi chöôùng phía tröôùc laø töø treân nhaân maø noùi, loaïi naøy laø chöôùng ôû treân quaû, baïn khoâng coù naêng löïc tuøy yù thaân caän taát caû chö Phaät Nhö Lai, chuùng ta tu phöôùc tu hueä, thöïc teá maø noùi, chính laø hy voïng coù theå thaønh töïu coâng ñöùc vieân maõn, theá nhöng chuùng ta tæ mæ maø nghó töôûng, coù ngöôøi naøo maø khoâng taïo toäi nghieäp? 5 toäi nghòch naøy, toäi nghieäp khaùc thì caøng khoâng caàn phaûi noùi, chuùng ta ñoái vôùi cha meï, tuy laø khoâng coù gieát haïi, löøa gaït cha meï, laø vieäc raát bình thöôøng, gieát haïi cha meï toäi cöïc troïng, löøa doái cha meï toäi cuõng khoâng phaûi nheï, löøa doái thaày giaùo, thì caøng khoâng caàn phaûi noùi, thi cöû coøn coøn quay ñeà, quay ñeà khoâng phaûi laø löøa doái thaày giaùo sao? khoâng chòu chaêm chæ noå löïc duïng coâng ñoïc saùch, löøa doái thaày laáy ñieåm soá, cho neân baïn töø trong Phaät kinh ñeå xem, toäi loåi ñeàu khoâng nheï, theá nhöng chæ caàn chuùng ta coù theå hoài taâm chuyeån yù, chæ caàn saùm hoái nieäm Phaät. "nieäm Phaät" yù nghóa cuûa hai chöõ naøy, saâu roäng voâ taän, taïi vì sao vaäy? treân "kinh Hoa Nghieâm" noùi vôùi chuùng ta, baát cöù moät phaùp moân naøo ñeàu vieân dung haøm nhieáp taát caû phaùp moân, nhaø Phaät noùi taùm vaïn boán ngaøn phaùp moân, moåi moät phaùp moân ñeàu haøm nhieáp taát caû phaùp moân, moåi moân ñeàu laø nhö vaäy, chuùng ta laøm gì hieåu ñöôïc caùi ñaïo lyù naøy? nieäm Phaät phaûi nieäm baèng caùch naøo, môùi coù theå vieân nhieáp taát caû phaùp moân? chuùng ta ñem Phaät phaùp quy keát thaønh moät toång cöông lænh, ñeå caùc vò deã daøng nhôù, deã daøng hoïc taäp, taâm chaân thaønh, taâm thanh tònh, taâm bình ñaúng, taâm giaùc ngoä, taâm töø bi, chuùng ta duøng caùi taâm naøy nieäm Phaät, ôû ngay trong cuoäc soáng thöôøng ngaøy, chuùng ta nhìn ñöôïc thaáu, buoâng ñöôïc xuoáng, töï taïi tuøy duyeân maø khoâng phan duyeân, ñoù goïi laø nieäm Phaät, cho neân möôøi caâu naøy, trong moåi moät caâu ñeàu vieân nhieáp chín caâu khaùc, nieäm Phaät nhö vaäy laø chaân thaät hoài taâm saùm hoái nieäm Phaät, cho duø ngaøy tröôùc voâ tri, taïo taùc 5 nghòch 10 aùc, chuùng ta laâm chung vaãn laø coù theå vaõng sanh, A Di Ñaø Phaät chaân thaät laø ñaïi töø ñaïi bi, theá nhöng baïn neáu nhö caû ñôøi khoâng chòu quay ñaàu, khoâng chòu caûi loåi, vaäy thì khoâng coøn caùch naøo, sau khi chuùng ta hieåu roõ caùi ñaïo lyù naøy, caùc vò ñoàng tu taïi gia phaûi chaân thaät phaùt taâm, ñoái vôùi con caùi trong gia ñình phaûi coá gaéng daïy cho toát, giaùo duïc hoïc ñöôøng tuy laø khoâng noùi, xaõ hoäi ñaïi chuùng cuõng phaûi nhìn ñeán, chuùng ta laøm töø trong gia ñình, toâi vaøo 2 naêm gaàn ñaây, nghe noùi ngöôøi nöôùc Anh ñaõ baét ñaàu laøm, hoï laøm ñöôïc raát toát, caùc beù nhoû ôû tröôøng maàm non, ñeàu coù giaùo trình Phaät hoïc, hoï baét ñaàu töø goác, töø maàm non, tieåu hoïc, trung hoïc, ñaïi hoïc, ñeàu coù giaùo trình Phaät hoïc, UÙc chaâu hieän taïi cuøng laøm theo, UÙc chaâu gaàn ñaây cuõng baét ñaàu laøm töø tröôøng maàm non, toâi laàn tröôùc ñeán thaêm vieáng UÙc chaâu, moät soá quan vieân UÙc chaâu mong muoán chuùng ta cung caáp cho hoï giaùo trình, sau khi toâi trôû laïi, noùi vôùi caùc thaày trong lôùp boài döôûng cuûa chuùng ta, hy voïng caùc vò löu yù, chuùng ta bieân soaïn moät soá giaùo trình, cung caáp  cho hoï laøm tham khaûo, ngöôøi nöôùc ngoaøi giaùc ngoä roài, ngöôøi nöôùc ngoaøi quay ñaàu roài, chuùng ta vaãn laø trô trô nhö ngöôøi goå, vaãn khoâng bieát quay ñaàu, cho neân toâi lieàn nghó ñeán, ngöôøi nöôùc ngoaøi vì sao coù theå nghó ñeán vaán ñeà naøy? nöôùc Anh laø quoác gia Ki-To giaùo, UÙc chaâu cuõng laø quoác gia Thieân Chuùa giaùo Ki-To giaùo, laøm sao nghó ra muoán hoïc Phaät, vaãn laø muoán daïy caùc baïn nhoû baét ñaàu töø nhaø treû? toâi nghó ñaây ñeàu laø vaøo thaäp nieân 70, bò aûnh höôûng cuûa Tieán só Thang AÂn Tyû, lôøi cuûa Tieán só Thang AÂn Tyû ñaõ khoâng uoång phí, neáu nhö hoï chaân thaät noå löïc, töø nhoû ñaõ tieáp nhaän giaùo trình cuûa Phaät phaùp, coâng ñöùc cuûa Tieán só Thang AÂn Tyû thì quaù to quaù lôùn, chuùng ta bieát, ngöôøi UÙc chaâu ôû vaøo hai ba theá kyû tröôùc, taïo taùc aùc nghieäp cöïc troïng, hoï chính mình cuõng bieát, hoï laø tín ñoà Thieân Chuùa giaùo, tín ñoà Ki-To , saâu saéc tin vaøo lôøi tieân ñoaùn cuûa ngaøy taân theá, ngaøy tröôùc coøn coù moät taïp chí ñeán phoûng vaán toâi, hoûi toâi theo caùch nhìn cuûa hoï cho laø naêm 1999 laø ngaøy taän theá cuûa theá giôùi? ñaây laø töø trong thaùnh kinh maø coù, noùi ñeán ngaøy taøn cuûa theá giôùi, xem thaáy tai naïn hieän taïi cuûa toaøn theá giôùi, döôøng nhö laø döï baùo ngaøy taøn cuûa theá giôùi, caøng ngaøy caøng roõ raøng, taïp chí laáy caùi naøy laøm chuû ñeà, ñeå thaûo luaän vaán ñeà naøy, toâi noùi vôùi hoï, trong Phaät phaùp khoâng coù caùch noùi ngaøy taøn cuûa theá giôùi, Thích Ca Maâu Ni Phaät noùi vôùi chuùng ta, phaùp vaän cuûa Phaät 12 ngaøn naêm, chaùnh phaùp 1 ngaøn naêm, töôïng phaùp 1 ngaøn naêm, maït phaùp 10 ngaøn naêm, 10 ngaøn naêm sau khi Phaät phaùp dieät, "Kinh Voâ Löôïng Thoï" vaãn tieáp tuùc coøn toàn taïi 1 traêm naêm, kinh naøy dieät sau cuøng, "Kinh Voâ Löôïng Thoï" cuõng khoâng coù, coøn coù 1 caâu danh hieäu "A Di Ñaø Phaät", vaãn tieáp tuïc theâm moät thôøi gian, cho neân ñeä töû Phaät chuùng ta, xem caùi theá giôùi naøy coøn raát laø laïc quan, khoâng bi quan gioáng nhö hoï vaäy, theá nhöng toâi noùi vôùi hoï, tai naïn thì seõ coù, tai naïn töø do ñaâu maø ra? ôû treân kinh Phaät noùi "taát caû phaùp töø taâm töôûng sanh", Phaät ôû treân kinh thöôøng noùi, y baùo tuøy theo chaùnh baùo chuyeån, y baùo laø gì vaäy, hoaøn caûnh ñôøi soáng cuûa chuùng ta, chaùnh baùo laø gì vaäy? tö töôûng haønh vi cuûa chuùng ta, hoaøn caûnh ñôøi soáng cuûa chuùng ta, tuy theo tö töôûng haønh vi cuûa chuùng ta maø chuyeån bieán, hay noùi caùch khaùc thieän taâm thieän haïnh cuûa chuùng ta, thì hoaøn caûnh cuûa chuùng ta lieàn seõ chuyeån toát, neáu nhö taâm khoâng thieän, haønh vi khoâng thieän, hoaøn caûnh cuûa chuùng ta seõ ñoåi xaáu, Xaáu chính laø thieân tai nhaân hoïa, cho neân töø ngay trong raát nhieàu lôøi giaùo huaán naøy cuûa Phaät, chuùng ta tæ mæ maø quaùn saùt, hieän taïi ngöôøi caùi theá gian naøy, hoï moåi ngaøy nghó ñeán caùi gì? hoï thaáy laø caùi gì? nghe laø caùi gì? noùi laø caùi gì? laøm laø caùi gì? tæ mæ maø quaùn saùt, lieàn bieát ñöôïc caùi theá giôùi, laø trò theá hay loaïn theá, baïn lieàn raát roõ raøng, raát töôøng taän, hieän taïi ñaïi chuùng xaõ hoäi tuyeân döông chaùnh phaùp, hoï khoâng ñeán nghe, chuùng ta cuùng döôøng nhöõng toân töôïng Phaät, hoï cuõng khoâng muoán xem, hoï muoán xem caùi gì? xem nhöõng thöù kyø kyø quaùi quaùi, yeâu ma quyû quaùi, chuùng ta xem thaáy raát laø lo sôï, hoï öa thích xem thöø naøy, phaïm aâm naøy cuûa chuùng ta, hoï khoâng thích nghe, hoï thích nghe tieáng reo hoø, baïn noùi xem coøn caùch naøo? nhöõng aâm nhaïc ñoù, chuùng ta ñeàu khoâng theå nghe noåi,hoï quen nhö khoâng coù gì, cho neân chuùng ta môùi bieát ñöôïc, caùi theá gian naøy coù kieáp naïn, kieáp naïn chöa töøng xaûy ra, muoán cöùu vaõn kieáp naïn naøy, moät phöông phaùp duy nhaát, hieän taïi chæ coù theå döïa vaøo toân giaùo, cho neân toâi saâu saéc hy voïng, truyeàn giaùo sö trong moåi toân giaùo, caùc laõnh ñaïo toân giaùo, phaûi noå löïc gaùnh laáy söù maïng giaùo hoùa chuùng sanh, toâi qua laïi vôùi moåi toân giaùo, muïc  ñích chính ngay choã naøy,giaùo duïc toân giaùo laø giaùo duïc xaõ hoäi ña nguyeân vaên hoaù, chuùng ta chæ coù töø ngay choã naøy, nghó phöông phaùp ñeå boå cöùu, hy voïng coù theå chuyeån ñoåi loøng ngöôøi, hy voïng moïi ngöôøi ñeàu coù theå ñoaïn aùc tu thieän, phaù meâ khai ngoä, tuy laø caùc toân giaùo khaùc khoâng noùi, theá nhöng ñoaïn aùc tu thieän laø taát caû caùc toân giaùo ñeàu noùi, chuùng ta coù theå ñem ñieàu naøy laøm cho toát, caùi theá giôùi naøy lieàn ñöôïc cöùu, kieáp vaän lieàn coù theå chuyeån, ôû trong nhaø Phaät, nhaèm vaøo caên taùnh chuùng sanh xaõ hoäi tröôùc maét, hoùa giaûi caùi kieáp naïn naøy phöông phaùp raát höûu hieäu raát ñôn giaûn, khoâng gì hôn nieäm Phaät, cho neân Ñaïi sö Thieän Ñaïo noùi "Nhö Lai do vì xuaát theá, vì noùi boån nguyeän haûi cuûa Di Ñaø" yù nghóa cuûa caâu naøy laø noùi, ba ñôøi chö Phaät öùng hoùa ôû theá gian, moät ñaïi söï nhaän duyeân, chính laø vì tuyeân noùi phaùp moân Di Ñaø, cöùu ñoä taát caû chuùng sanh khoå naïn, khoâng phaûi caùc phaùp moân khaùc khoâng toát, caùc phaùp moân khaùc ñeàu caàn phaûi caên taùnh raát toát, vì sao vaäy? khoâng coù caùch noùi ñôùi nghieäp thaønh töïu, ñeàu laø phaûi ñoaïn hoaëc chöùng chaân, ñoaïn kieán tö phieàn naõo, chöùng quaû A La Haùn, sieâu vieät saùu coõi luaân hoài, ñoaïm traàn sa phieàn naõo, phaù moät phaåm voâ minh, vaäy môùi coù theå sieâu vieät möôøi phaùp giôùi, chöùng ñöôïc quaû vò cuûa Phaùp Thaân Ñaïi Só, ñeàu khoâng deã daøng, caên taùnh chuùng sanh hieän taïi chuùng ta khoâng laøm ñöôïc, khoâng laøm ñöôïc, vaäy baát ñaéc dó, chæ coù caàu A Di Ñaø Phaät, ñôùi nghieäp vaõng sanh, choå naøy noùi taïo troïng toäi 5 nghòch, huûy baùng chaùnh phaùp, chæ caàn baïn coù theå chaân thaät trieät ñeå quay ñaàu, caûi loåi töï laøm môùi, nieäm Phaät vaãn laø coù theå vaõng sanh, ngaøy nay chuùng ta choïn laáy phaùp moân naøy, ñaïo lyù chính ngay choã naøy, nghó laïi xem, caùc phaùp moân khaùc ta ñeàu khoâng coù naêng löïc hoïc, caùi phaùp moân naøy coøn coù theå, hoïc qua vaøi naêm, chính mình ñaày ñuû tín taâm, ñích thöïc y theo phaùp moân naøy coù theå thaønh töïu, khaúng ñònh coù theå vaõng sanh, cho neân chuùng ta ñem phaùp moân naøy giôùi thieäu cho ngöôøi khaùc, khoâng luaän ôû treân ngoân ngöõ, khoâng luaän ôû treân thaùi ñoä, khoâng coù chuùt nghi hoaëc naøo, cho neân ngöôøi xöa noùi, A Di Ñaø Phaät ngay trong 48 nguyeän, laáy nguyeän nieäm Phaät vaõng sanh laøm trung taâm boån nguyeän, lôøi noùi naøy noùi ra raát coù ñaïo lyù, khoâng phaûi khoâng coù ñaïo lyù, theá nhöng kinh giaùo khoâng theå khoâng nghieân cöùu, khoâng theå khoâng thaáu trieät, vì sao vaäy? neáu nhö khoâng lyù giaûi thaáu trieät, meâ tín boån nguyeän nieäm Phaät coù thaønh töïu hay khoâng? ngöôøi thaønh töïu khoâng theå noùi khoâng coù, coù! loaïi ngöôøi naøo vaäy? ngöôøi coù thieän caên phöôùc ñöùc, thöïc teá maø noùi, chuùng ta xem thaáy " Tònh Ñoä Thaùnh Hieàn Luïc", trong "Caän Ñaïi Vaõng sanh luïc", nhöõng ngöôøi ñoù nieäm Phaät vaõng sanh, coù raát nhieàu laõo baø, laõo oâng, khoâng bieát chöõ, khoâng coù ñi hoïc, caùi gì laø boån nguyeän hay khoâng boån nguyeän, hoï hoaøn toaøn khoâng bieát, ngöôøi ta daïy hoï 1 caâu A Di Ñaø Phaät, hoï lieàn trung thöïc laõo thaät ngaøy ngaøy nieäm, sau cuøng vaõng sanh, bieát tröôùc giôø ra ñi, ñöùng maø ñi, ngoài maø ñi, raát nhieàu, hoï vì sao coù ñöôïc thaønh töïu? hoï thaønh töïu chæ coù moät ñieàu kieän "laõo thaät nieäm Phaät", hoï laõo thaät, ngöôøi laõo thaät laø trong taâm khoâng coù voïng töôûng, coù caùi boån nguyeän ñeàu laø voïng töôûng, cho neân hoï coù theå thaønh töïu, hoï thaønh töïu phaåm vò coøn cao, chuùng ta khoâng theå so ñöôïc hoï, vì sao khoâng theå so ñöôïc hoï? chuùng ta ngaøy ngaøy khôûi voïng töôûng, môû quyeån kinh ra, töø ñaàu ñoïc ñeán cuoái luoân laø khôûi voïng töôûng, vaäy thì laøm sao coù theå thaønh coâng, cho neân noùi kinh phaûi bieát noùi, nghe kinh phaûi bieát nghe, bieát noùi, lìa taát caû töôùng, tu taát caû thieän, phaûi lìa töôùng, bieát nghe, Boà Taùt Maõ Minh noùi "ly ngoân thuyeát töôùng, ly danh töï töôùng, ly taâm duyeân töôùng, laø bieát nghe, quaû nhieân coù theå lìa taát caû töôùng, nhö nhöõng ngöôøi nieäm Phaät vaõng sanh, moät loøng moät daï chæ coù moät caâu A Di Ñaø Phaät, ngoaøi moät caâu A Di Ñaø Phaät ra, trong ñaàu cuûa hoï troáng khoâng khoâng coù gì heát, khoâng coù baát cöù voïng nieäm naøo, loaïi ngöôøi naøy chaéc chaén vaõng sanh, nhaát ñònh laø vaõng sanh phaåm vò cao, hoï khoâng coù voïng töôûng, khoâng coù taïp nieäm, chuùng ta khoâng baèng hoï, khoâng theå so, neáu nhö coù voïng töôûng, coù taïp nieäm, khoâng coøn caùch naøo, thì phaûi thaâm nhaäp kinh taïng, thaâm giaûi nghóa thuù, chaân thaät laøm cho roõ raøng roài, laøm cho töôøng taän roài, taát caû buoâng xaû, cho neân nguyeân nhaân chuùng ta khoâng theå buoâng xaû laø chöa nhìn thaáu, neáu muoán nhìn thaáu, nhaát ñònh phaûi döïa vaøo kinh giaùo, Theá Toân vì chuùng ta noùi phaùp 49 naêm, khoâng gì khaùc hôn, giuùp chuùng ta nhìn thaáu maø thoâi, chæ caàn nhìn thaáu, buoâng xaû khoâng khoù, trong khoaûng moät nieäm lieàn buoâng xaû, yù nieäm lieàn chuyeån ñoåi laïi, caùi yù nieäm naøy chuyeån ñoåi laïi, lieàn chuyeån phaøm thaønh thaùnh, ngaøy nay chuùng ta khoù khaên, chính laø khoâng chuyeån ñöôïc, khoâng chuyeån ñoåi ñöôïc, chính laø ñoái vôùi chaân töôùng vuõ truï nhaân sanh, lyù giaûi khoâng ñöôïc thaáu trieät, cho neân luoân laø khoâng theå chuyeån ñoåi laïi, cuõng chính bôûi vì nhö vaäy, cho neân chuùng ta hy voïng ñem thôøi gian giaûng kinh, laïi taêng theâm hai giôø ñoàng hoà, ñaïo lyù chính ngay choå naøy, Toát roài, hoâm nay thôøi gian ñaõ heát, caùi nguyeän naøy chuùng ta chæ giaûng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30:00Z</dcterms:created>
  <dc:creator>Asus K43SA</dc:creator>
  <dc:description/>
  <cp:keywords/>
  <dc:language>en-US</dc:language>
  <cp:lastModifiedBy>Asus K43SA</cp:lastModifiedBy>
  <dcterms:modified xsi:type="dcterms:W3CDTF">2012-11-13T03:22:00Z</dcterms:modified>
  <cp:revision>38</cp:revision>
  <dc:subject/>
  <dc:title>Nam moâ A Di Ñaø Phaät </dc:title>
</cp:coreProperties>
</file>