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1)</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kinh vaên, hai caâu sau cuøng cuûa nguyeän thöù 18, chuùng ta vaãn laø ñem kinh vaên ñoïc qua moät laàn " ngaõ taùc Phaät thôøi, thaäp phöông chuùng sanh, vaên ngaõ danh hieäu, chí taâm tín nhaïo, sôû höûu thieän caên, taâm taâm hoài höôùng, nguyeän sanh ngaõ quoác, naõi chí thaäp nieäm, nhöôïc baát sanh giaõ, baát thuû chaùnh giaùc, duy tröø nguû nghòch, phæ baùng chaùnh phaùp". Ñoái vôùi ngöôøi nieäm Phaät caàu sanh Tònh Ñoä chuùng ta, môùi coù theå sanh khôûi tín taâm kieân ñònh, khoâng ñeán noåi taïo thaønh hieåu laàm, hieän taïi töø Nhaät Baûn raát nhieàu nôi truyeàn ñeán, goïi laø "Boån Nguyeän nieäm Phaät", caùc toå sö ñeà xöôùng chaéc chaén khoâng coù vaán ñeà, truyeàn ñeán ñôøi sau raát nhieàu ngöôøi khuùc giaûi yù nghóa cuûa toå sö, traùi laïi bieán thaønh moät loaïi chöôùng ngaïi cho ngöôøi nieäm Phaät, ñaây laø vieäc chuùng ta khoâng theå khoâng töôøng taän, cho neân oån ñònh thoõa ñaùng tu haønh, nhaát ñònh phaûi nöông vaøo moät boä "Kinh Voâ Löôïng Thoï" naøy. Caùi goïi laø Boån nguyeän, tuyeät ñoái khoâng phaûi chæ coù moät nguyeän naøy, chuùng ta raát roõ raøng, 48 nguyeän cuûa A Di Ñaø Phaät, moåi moät nguyeän ñeàu vieân maõn haøm nhieáp 47 nguyeän kia, moåi nguyeän nhö vaäy, ñaây môùi laø yù nghóa chaân thaät cuûa boån nguyeän, noùi traéng ra, ñích thöïc chính laø caùi nguyeän naøy, nguyeän thöù 18 naøy laø trung taâm, nguyeän thöù 18 laø yù nghóa gì vaäy? 47 nguyeän coøn laïi, chính laø chuù giaûi cho caùi nguyeän naøy, 47 nguyeän neáu khoâng töôøng taän, caùi nguyeän naøy vaãn laø khoâng theå thaáu trieät, boä kinh naøy roát cuoäc laïi laø noùi roõ cho caùi gì? caùc ñoàng tu chuùng ta ôû nôi ñaây nghe kinh ñaõ nghe khoâng ít roài, chuùng ta hieåu roõ boä "Kinh Voâ Löôïng Thoï" naøy, chính laø thuyeát minh tæ mæ 48 nguyeän, noù coù quan heä lieân ñôùi, ngaøy nay coâng phu nieäm Phaät cuûa chuùng ta khoâng ñaéc löïc laø söï thaät, caàn phaûi caûnh giaùc ñeán, chuùng ta khôûi taâm ñoäng nieäm vaãn laø vì caùi tuùi da thoái naøy, nhö vaäy coù theå vaõng sanh hay khoâng? khoâng theå, cho neân tín taâm cuûa chuùng ta khoâng theå naøo kieán laäp, nguyeän taâm khoâng theå phaùt ra, vaãn laø höûu yù voâ yù ñang huûy baùng Tam Baûo, taïo taùc voâ löôïng voâ bieân toäi nghieäp, noùi nieäm Phaät chæ caàn theo boån nguyeän naøy thì ñöôïc, möôøi nieäm lieàn coù theå vaõng sanh, baát cöù toäi nghieäp naøo ñeàu coù theå taïo, khoâng heà gì, ñôùi nghieäp vaõng sanh, haïi cheát ngöôøi, ngöôøi xöa noùi vôùi chuùng ta "Kinh Voâ Löôïng Thoï" chính laø trung boån cuûa "Hoa Nghieâm", do ñaây coù theå bieát "Ñaïi Phöông Quaûng Phaät Hoa Nghieâm Kinh", chính laø ñaïi boån cuûa "Kinh Voâ Löôïng Thoï", ñaây laø roõ raøng noùi vôùi chuùng ta "Ñaïi Phöông Quaûng Phaät Hoa Nghieâm Kinh", chính laø chuù giaûi cuûa "Kinh Voâ Löôïng Thoï", vaäy thì troïn boä “Ñaïi Taïng Kinh”, chính laø chuù giaûi cuûa "kinh Hoa Nghieâm", cho neân trong "Hoa Nghieâm" noùi "nhaát töùc thò ña, ña töùc thò nhaát", chuùng ta phaûi saâu saéc theå hoäi caùi yù naøy, trong nguyeän thöù 18 quan troïng nhaát moät caâu "chí taâm tín nhaïo", chuùng ta thöû nghó xem chuùng ta coù laøm ñeán ñöôïc hay khoâng? neáu baïn laøm ñeán ñöôïc, ñoù chính laø boån nguyeän nieäm Phaät, thì khoâng sai, chí taâm, laø chaân thaønh ñeán cuøng toät, hay noùi caùch khaùc chæ coù moät caâu A Di Ñaø Phaät, ngoaøi caâu A Di Ñaø Phaät ra, trong loøng tuyeät ñoái khoâng coù moät taïp nieäm, môùi goïi laø "chí taâm tín nhaïo", quyeát ñònh khoâng theå noùi tin A Di Ñaø Phaät, vaãn tin danh voïng lôïi döôûng, vaãn tin höôûng thuï naêm duïc saùu traàn, nhö vaäy xen taïp vôùi nhau, vaäy khoâng goïi laø chí taâm, hoaøn toaøn khoâng töông öng vôùi boån nguyeän, chính mình meâ hoaëc ñieân ñaûo, töï haïi haïi ngöôøi, caùi nhaân quaû naøy quaù lôùn. Moät caâu sau cuøng, nhaát laø chuùng ta phaûi ñeà cao caûnh giaùc, "duy tröø nguû nghòch huûy baùng chaùnh phaùp", "nguû nghòch"laø toäi nghieäp raát naëng, trong Phaät kinh noùi vôùi chuùng ta, naêm loaïi naøy, vieäc thöù nhaát laø gieát phuï thaân, vieäc thöù hai gieát maåu thaân, thöù ba laø haïi A La Haùn, thöù tö laø gaây roái taêng chuùng, thöù naêm laø khôûi aùc yù phaù noi choán Nhö Lai, ñaây laø "A Xaø Theá Vöông Vaán Nguû Nghòch Kinh", ñaây laø Phaät noùi. Naêm troïng toäi naøy A Xaø Theá Vöông ñeàu taïo, "kinh Hoa Nghieâm" ñaõ noùi naêm nghòch, yù nghóa ñaïi theå gaàn gioáng, ñoù laø gieát phuï thaân, gieát maåu thaân, haïi A La Haùn, phaù hoøa hôïp taêng, laøm thaân Phaät ra maùu, caùch noùi naøy thoâng thöôøng ñoàng tu hoïc Phaät ñeàu bieát, "Ñòa Taïng Boà Taùt Boån Nguyeän Kinh" cuõng laø coù caùch noùi naøy, taïi vì sao noùi; naêm loaïi naøy laø ñaïi nghòch baát ñaïo? gieát cha haïi meï, cha meï ñoái chuùng ta coù aân döôûng duïc, caùi thaân cuûa chuùng ta coù ñöôïc töø ôû cha meï, coù theå lôùn leân thaønh ngöôøi, ñöôïc nhôø söï chaêm soùc cuûa cha meï, Phaät ôû trong kinh luaän khoâng ngöøng daïy baûo chuùng ta, aân cuûa cha meï cuøng vôùi aân Phaät laø nhö nhau, cho neân giaùo huaán cuûa Phaät ñaø, thöù nhaát chính laø daïy chuùng ta hieåu döôûng cha meï, tri aân baùo aân, ñoàng tu Tònh Toâng, ñoái vôùi quaùn kinh ñaõ noùi laø neàn taûng tu hoïc, ñeàu raát laø quen thuoäc, Vi Ñeà Hy phu nhaân thænh giaùo vôùi Thích Ca Maâu Ni Phaät, phöông phaùp caàu sanh theá giôùi Cöïc Laïc, Theá Toân tröôùc khi khai thò, tröôùc tieân noùi "Tònh Nghieäp Tam Phöôùc", roõ raøng daïy baûo chuùng ta ba ñieàu, laø "ba ñôøi chö Phaät, chaùnh nhaän tònh nghieäp", caâu noùi naøy noùi ra raát laø quan troïng. Ba ñôøi laø ñôøi quaù khöù, ñôøi hieän taïi, ñôøi vò lai, bao goàm taát caû ngöôøi tu haønh thaønh Phaät, phöông phaùp chaéc chaén khoâng phaûi moät loaïi, goïi laø voâ löôïng phaùp moân, taùm vaïn boán ngaøn phaùp moân, moåi moân ñeàu coù theå thaønh voâ thöôïng ñaïo, phaùp moân cuõng ñeàu coù theå thaønh Phaät, cho neân môùi noùi "phaùp moân bình ñaúng, khoâng coù cao thaáp", chuùng ta choïn löïa ñoái vôùi phaùp moân, laø bôûi vì caên taùnh cuûa ngöôøi khoâng gioáng nhau, choïn löïa phaùp moân thích hôïp vôùi caên taùnh cuûa chính mình, tu hoïc töông ñoái tieän lôïi, vieäc naøy phaûi hieåu, phaùp moân bình ñaúng, caên taùnh chuùng sanh khoâng bình ñaúng, theá nhöng khoâng luaän ngöôøi naøo, khoâng luaän tu hoïc phaùp moân naøo, ñeàu laø laáy Tònh Nghieäp Tam Phöôùc laøm neàn taûng, vieäc naøy phaûi neân hieåu, chuùng ta hoïc Phaät neáu nhö tu khoâng toát Tònh Nghieäp Tam Phöôùc, hay noùi caùch khaùc baïn neàn taûng khoâng coù, ñaïo nghieäp cuûa baïn laøm sao coù theå thaønh töïu? gioáng nhö xaây nhaø vaäy, baïn khoâng coù neàn moùng, baïn khoâng theå xaây nhaø, khoâng coù neàn moùng, chæ coù theå lôïp caùi leâu tranh, hieän taïi caêng caùi leâu thì ñöôïc.Tam Phöôùc laø neàn taûng kieân coá, caâu thöù nhaát "hieáu döôûng phuï maåu", caâu thöù hai "phuïng söï sö tröôûng", cho neân Phaät phaùp laø hieåu ñaïo, Phaät phaùp laø sö ñaïo, "hieáu thuaän cha meï, toân sö troïng ñaïo", Phaät phaùp baét ñaàu töø choã naøy, cuõng töø choå naøy vieân maõn, thaønh Phaät roài, chính laø hieáu ñaïo, sö ñaïo laøm ñeán ñöôïc cöùu caùnh vieân maõn. Chuùng ta phaûi nhaän thöùc roõ raøng, gieát cha haïi meï, caùi toäi naøy thì naëng, goïi laø ñaïi nghòch baát ñaïo, ñoù laø hoaøn toaøn phaù hoûng ñi neàn taûng cuûa baïn, nguû nghòch hai ñieàu tröôùc laø thaân, laø hieáu ñaïo, ba ñieàu phía sau laø sö ñaïo, baïn khoâng theå hieáu döôûng cha meï, baïn coøn gieát cha haïi meï, baïn khoâng theå toân sö troïng ñaïo, baïn coøn muoán gieát haïi laõo sö, A La Haùn laø laõo sö, taêng ñoaøn laø tröôøng hoïc boài döôûng tö chaát, cuõng gioáng nhö tröôøng sö phaïm hieän taïi vaäy, taêng ñoaøn laø tröôøng hoïc sö phaïm cuûa nhaø Phaät, trong ñaây boài döôûng sö chaát, baïn huûy maát phaù hoûng ñi nôi ñoù, Phaät laø laõo sö caên baûn cuûa chuùng ta, Theá Toân ngaøi trí tueä lôùn, phöôùc baùo lôùn, khoâng coù ngöôøi naøo coù theå haïi ñöôïc ngaøi, chuùng sanh duøng aùc yù ñoái vôùi Phaät, Ñeà Baø Ñaït Ña haïi Phaät, laøm thaân Phaät chaûy maùu, laøm Phaät bò moät chuùt thöông toån, chaûy moät ít maùu, ñaây laø coù theå, troïng thöông thì khoâng caùch naøo haïi ñöôïc Phaät, theá nhöng oâng duïng taâm quaù aùc, cho neân naêm loaïi toäi nghòch naøy, caùc vò thöû nghó xem, hai ñieàu thuoäc veà hieáu ñaïo, ba ñieàu thuoäc veà sö ñaïo, cuøng hai caâu phía tröôùc Tònh Nghieäp Tam Phöôùc, traùi ngöôïc ñeán 180 ñoä, ñoïa A Tyø Ñòa Nguïc, ngaøy nay chuùng ta hoïc Phaät, baát hieáu ñoái vôùi cha meï, ñaây laø thöôøng söï, moåi moät ngöôøi phaûn tænh, chuùng ta ñaõ laøm hieáu ñaïo ñoái vôùi cha meï ñeàu khoâng ñuû, khoâng coù taän hieáu, theá nhöng gieát cha hai meï, chaéc chaén khoâng coù, theá nhöng ñoái vôùi trong Tam Baûo taïo taùc toäi nghieäp, höûu yù voâ yù coù theå ñeàu taïo, baïn muoán haïi A La Haùn, A La Haùn ôû ñaâu? baïn tìm cuõng tìm khoâng ra, theá nhöng cuøng ñoàng vôùi A La Haùn, chính laø ngöôøi chaân thaät tu haønh, ngöôøi chaân thaät phaùt taâm hoaèng phaùp, nhöõng ngöôøi naøy ñoàng vôùi A La Haùn, hoï ñem Phaät phaùp, khoâng töø lao nhoïc giôùi thieäu cho xaõ hoäi ñaïi chuùng, thuùc ñaåy xaõ hoäi ñaïi chuùng, muïc ñích laø giaùc ngoä taát caû chuùng sanh, baïn muoán phaù hoaïi ñaïo traøng nhö vaäy, baïn muoán haïi nhöõng phaùp sö naøy, caùi toäi nghieäp naøy cuøng vôùi toäi nguû nghòch laø nhö nhau, goïi laø ñaúng löu toäi, chuùng ta ôû trong "Phaùt Khôûi Boà Taùt Thuø Thaéng Chí Nhaïo Kinh" ñoïc qua, ñeàu laø ñoïa Ñòa Nguïc, Phaät noùi ôû treân kinh, toäi nguû nghòch aét ñoïa voâ giaùn ñòa nguïc, laø trong moät ñaïi kieáp chòu khoå voâ giaùn, moät ñaïi kieáp naøy, laø moät ñaïi thieân theá giôùi "thaønh-truï-hoaïi-khoâng", thôøi gian quaù daøi, soá töï thieân vaên, taïo loaïi toäi nghieäp naøy, keát toäi naëng nheï khaùc nhau, töø choå naøo bieát ñöôïc hoï khaùc nhau? xem aûnh höôûng saâu roäng cuûa hoï, neáu nhö aûnh höôûng ñöôïc saâu, maët roäng, caùi toäi naøy laïi phaûi gia troïng, khoâng chæ moät ñaïi kieáp, hai caùi ñaïi kieáp, ba caùi ñaïi kieáp, möôøi caùi ñaïi kieáp, traêm caùi ñaïi kieáp, ngaøn caùi ñaïi kieáp ñeàu coù, phaûi xem hoï taïo taùc toäi nghieäp maët aûnh höôûng saâu roäng maø keát toäi, raát laø ñaùng sôï, ngaøy tröôùc ñoàng tu chuùng ta ñöa ñeán moät taám, moät böùc thöù töø trong vi tính truyeàn ñeán, ôû treân thö khoâng coù ñòa chæ, chuùng ta cuõng khoâng bieát laøm theá naøo ñeå hoài ñaùp, noäi dung trong böùc thö noùi vôùi toâi, ñoàng tu nieäm Phaät huûy baùng caùc phaùp moân khaùc, hoï noùi hoï nghe ñöôïc raát laø ñau loøng, ngöôøi huûy baùng naøy, noùi laø ñoà ñeä cuûa toâi, hoïc troø cuûa toâi, hoï noùi taïi vì sao coù theå laøm ra söï vieäc nhö vaäy? toâi ôû nôi ñaây coù theå noùi vôùi moïi ngöôøi, hieän taïi laõo sö khoâng theå quaûn ñöôïc hoïc troø, cha meï ñeàu khoâng quaûn ñöôïc con caùi, laõo sö laøm sao quaûn ñöôïc ñoà ñeä? hieän taïi noùi nhaân quyeàn, noùi töï do daân chuû, hoï thích nhö theá naøo theá naøo ñoù, hoï khoâng phaïm phaùp, cho neân hieän taïi khoâng theå duøng nhaõn quang cuûa luaân lyù ñaïo ñöùc ñeå laøm vieäc, chuùng ta chæ coù theå noùi, toâi khoâng huûy baùng caùc phaùp moân khaùc thì ñöôïc roài, ngöôøi khaùc huûy baùng, khoâng phaûi laø vieäc cuûa toâi, vaøo quaù khöù cha meï cuøng thaày giaùo phaûi chòu traùch nhieäm, hieän taïi cha meï thaày giaùo khoâng caùch gì gaùnh traùch nhieäm, hoï khoâng nghe, vaøo thôøi tröôùc khoâng nghe phaïm phaùp, hieän taïi khoâng nghe khoâng phaïm phaùp. Ñaàu naêm daân quoác, ñaïi khaùi daân quoác thöù 21-22 vaøo luùc ñoù, toâi coøn nhôù vieäc naøy, toâi ñaïi khaùi vaøo tuoåi naøo? khoaûng möôøi tuoåi trôû laïi, hôn 60 naêm tröôùc, phaùp luaät cuûa Trung Quoác coøn coù moät ñieàu goïi laø Thaân Quyeàn Xöû Phaân, ñaïi khaùi hieän taïi caùc vò ñeàu khoâng hieåu caùi danh töø naøy, vaøo luùc ñoù phaùp luaät, coù Thaân Quyeàn Xöû Phaân, coù caùi ñieàu naøy, con caùi khoâng daùm caûi lôøi cha meï, neáu nhö khoâng nghe lôøi cha meï, cha meï ñeán nha moân caùo traïng, con caùi cuûa toâi baát hieáu, caùc ngöôøi xöû töû chuùng ñi, vò phaùp quan ñoù baét veà, khoâng caàn thaåm vaán, laäp töùc xöû töû, cha meï coù caùi quyeàn naøy, vì sao vaäy? cha meï cuõng khoâng caàn baïn, cha meï yeâu thöông nhaát laø con caùi, cha meï khoâng caàn baïn, coù theå thaáy ñöôïc baïn khoâng caùch gì dung thaân ôû xaõ hoäi naøy, baïn haõy mau ñi ñi thoâi, vaøo luùc ñoù Thaân Quyeàn Xöû Phaân, ñeán sau naøy, khoâng bieát laø ñeán luùc naøo, ñieàu phaùp luaät naøy bò boû maát, cho neân con caùi vaøo luùc tröôùc, cho duø laøm vieäc xaáu, bieåu hieän vaãn phaûi phuïc tuøng, khoâng daùm ñaéc toäi, sôï cha meï noåi giaän leân, muoán gieát baïn ñi, thì baïn heát caùch, khoâng ai cöùu ñöôïc baïn, hieän taïi daân chuû töï do môû roäng, caùi gì cuõng ñeàu noùi ñeán nhaân quyeàn, nhaát laø ôû nöôùc ngoaøi, toâi coù moät naêm ôû Cöïu Kim Sôn, cuõng laø ngöôøi Trung Quoác chuùng ta, coù moät ñöùa beù ra ñi, boû nhaø ra ñi, cha meï trong nhaø ñeán ñoàn caûnh saùt ñeå baùo quan, nhôø caûnh saùt giuùp mang ñöùa nhoû trôû veà, tröôùc tieân caûnh saùt hoûi hoï, con cuûa anh naêm nay bao nhieâu tuoåi roài? hoï noùi 18 tuoåi roài, caûnh saùt vöøa nghe 18 tuoåi, anh coøn tìm noù ñeå laøm gì, Hoa Kyø 16 tuoåi thì coù theå ñoäc laäp, thì coù theå rôøi nhaø ra ñi, cha meï cuõng khoâng theå quaûn chuùng, 16 tuoåi trôû leân thì khoâng quaûn, 18 tuoåi roài, anh coøn tìm noù ñeå laøm gì? baïn xem thaáy coù coøn caùch naøo khoâng? cho neân chuùng ta phaûi hieåu roõ hoaøn caûnh hieän ñaïi, chuùng ta chæ coù theå khuyeán ñaïo, khoâng coù chuùt quyeàn raøng buoäc. Ngöôøi nghe, hoï öa thích nghe, öa thích laøm, thieän caên phöôùc ñöùc nhaân duyeân cuûa hoï, hoï khoâng ñöôïc vui, hoï muoán tuøy yù huûy baùng, khoâng coù ai laøm gì ñöôïc hoï, sau naøy tính heát soå laø nhaân quaû, phaùp luaät khoâng theå quaûn baïn, cho neân chuùng ta nhaát ñònh phaûi hieåu roõ tình hình xaõ hoäi tröôùc maét, chuùng ta chính mình phaûi hieåu ñöôïc, xem thaáy ngöôøi baùng Phaät, baùng Phaùp, baùng Taêng, chuùng ta chæ coù chaép tay nieäm A Di Ñaø Phaät tieâu tai thay cho hoï, ngoaøi vieäc naøy ra, chuùng ta coøn coù caùch gì chöù? theá nhöng ñoàng tu moïi ngöôøi cuøng nhau hoïc taäp "Hoa Nghieâm", "Hoa Nghieâm" laø giaùo hoïc vieân maõn nhaát cuûa Theá Toân, coù lyù luaän, coù phöông phaùp, sau cuøng coøn laøm ra taám göông cho chuùng ta xem, Thieän Taøi Ñoàng Töû ngaøi laø ñaïi bieåu moät ngöôøi tu hoïc ñaïi thöøa, phaøm heã laø ngöôøi tu hoïc ñaïi thöøa, danh töï cuûa ngaøi ñeàu goïi laø Thieän Taøi Ñoàng Töû, khoâng luaän nam nöõ giaø treû, caùc ngaøng caùc ngheà, ñeàu goïi Thieän Taøi Ñoàng Töû, thieän laø bieåu  thò thieän caên, ngöôøi naøy coù thieän caên, taøi laø bieåu thò phöôùc ñöùc, treân Kinh Di Ñaø noùi " ñaâu theå thieáu thieän caên phöôùc ñöùc nhaân duyeân maø ñöôïc sanh veà nöôùc kia", cho neân danh hieäu cuûa Thieän Taøi, laø ñaïi bieåu moät ngöôøi coù thieän caên coù phöôùc ñöùc, con ngöôøi naøy goïi laø Thieän Taøi, 53 tham, 53 tham laø ñaïi bieåu giai ñoaïn tu hoïc cuûa Boà Taùt, töø Thaäp tín, Thaäp truï, Thaäp haïnh, Thaäp hoài höôùng, ñaây laø 40 vò thöù, ngay trong hoài höôùng cuøng ñaêng ñòa coù gia haïnh, cuõng xem laø vò thöù, Thaäp ñòa, Ñaúng giaùc, Dieäu giaùc, toång coäng 53 vò thöù, laø ñaïi bieåu caùi yù naøy, goïi laø 53 tham, trong ñaây toång coäng coù 55 vò thieän tri thöùc, ñaïi bieåu xaõ hoäi hieän thaät chuùng ta, caùc ngaønh caùc ngheà, nam nöõ giaø treû, chính laø chuùng ta töø sôùm ñeán toái, tieáp xuùc nhieàu nhaân vaät khaùc nhau trong xaõ hoäi, trong tieáp xuùc reøn luyeän chính mình, luyeän caùi gì? ñem Phaät daïy chuùng ta Tam Phöôùc, Luïc hoøa, Tam hoïc, Luïc ñoä, voâ löôïng phaùp moân, phaùp moân chính laø phöông phaùp, thöïc tieãn ngay trong cuoäc soáng, ñaây goïi laø haønh Boà Taùt ñaïo, Boà Taùt ñaïo chính laø ñôøi soáng chuùng ta moät ngaøy töø sôùm ñeán toái, daïy chuùng ta traõi qua ñôøi soáng Phaät Boà Taùt, ôû trong "kinh Hoa Nghieâm" goïi laø "Phaät Hoa Nghieâm", traõi qua ñôøi soáng cuûa "Phaät Hoa Nghieâm", ngöôøi nieäm Phaät, laø ñôøi soáng Phaät Hoa Nghieâm tieâu chuaån nhaát, Thieän Taøi Ñoàng Töû tham phoûng vò thieän tri thöùc ñaàu tieân, chính laø moät vò phaùp sö nieäm Phaät, Ñöùc Vaân Tyø Kheo, oâng tu laø Ban Chu Tam Muoäi, chuyeân nieäm A Di Ñaø Phaät caàu sanh Tònh Ñoä , ôû voâ löôïng phaùp moân, tröôùc tieân giaûng phaùp moân nieäm Phaät, sau cuøng Boà Taùt Phoå Hieàn "möôøi ñaïi nguyeän vöông, caàu sanh Cöïc Laïc", caùc vò thöû nghó xem muøi vò naøy, moät caùi môû ñaàu, moät caùi toång keát, töø ñaàu ñeán cuoái khoâng lìa nieäm Phaät, duïng yù raát laø saâu, moåi moät vò thieän höûu hoïc moät phaùp moân,  khoâng heà hoïc hai phaùp moân, chæ hoïc moät phaùp moân, moät moân thaâm nhaäp, huaân tu thôøi gian daøi, moåi moät ngöôøi tu hoïc, thaùi ñoä cuûa hoï, chính mình khieâm toán, taùn thaùn ngöôøi khaùc, khoâng coù huûy baùng, khoâng luaän thaáy ñöôïc tu hoïc moät phaùp moân naøo, ñeàu laø chaân thaønh taùn thaùn, laøm gì coù huûy baùng? chuùng ta nhaát ñònh phaûi hieåu caùi ñaïo lyù naøy, baïn môùi traùnh khoûi taïo toäi nghieäp, vì sao vaäy? taùm vaïn boán ngaøn phaùp moân ñeàu laø Phaät noùi, neáu baïn cho raèng phaùp moân naøy hay, phaùp moân kia khoâng hay, thaûy ñeàu laø Phaät noùi, chaúng phaûi baïn baùng Phaät sao? kinh luaän nhöõng phaùp moân naøy, öa thích caùi naøy, baøi tröø caùi kia, laø baùng phaùp, töø xöa ñeán nay, y theo nhöõng phaùp moân naøy maø tu haønh, ngöôøi thaønh töïu coù ñeán bao nhieâu thaùnh hieàn taêng?, cho neân höûu yù voâ yù, chuùng ta ñeàu laø ñang baùng Phaät, baùng Phaùp, baùng Taêng, ngöôøi nhö vaäy khoâng theå vaõng sanh, chuùng ta ôû trong Hoa Nghieâm phaûi neân hoïc ñeán, theá xuaát theá gian taát caû phaùp moåi moåi laø ñeä nhaát, khoâng coù ñeä nhò, cho neân taâm leã kính cuûa chuùng ta môùi coù theå sanh khôûi, seõ khoâng coù ngaïo maïn, seõ khoâng coáng cao, ta ôû ngay trong ñaïi chuùng, ta raát ñaëc thuø, ngöôøi khaùc khoâng baèng nhö ta, ngaøy nay noùi ñaëc quyeàn, trong Phaät phaùp khoâng coù ñaëc quyeàn, trong Phaät phaùp laø phaùp bình ñaúng, Phaät cuøng taát caû chuùng sanh ñeàu bình ñaúng, sanh Phaät bình ñaúng, ñaây laø toång nguyeân taéc, toång cöông lænh trong ñaïi kinh ñaõ noùi, quyeát ñònh khoâng ñöôïc traùi ngöôïc, hieåu roõ roài, chaân thaät theå hoäi ñöôïc, khoâng chæ taùm muoân boán ngaøn phaùp moân, moân moân bình ñaúng, chæ coù taùn thaùn, quyeát ñònh khoâng coù huûy baùng, ngoaøi Phaät phaùp ra, theá gian coøn coù raát nhieàu toân giaùo khaùc, coù raát nhieàu hoïc phaùi khaùc, caùc vò phaûi bieát, cuõng bình ñaúng, caùi bình ñaúng naøy, ngöôøi thoâng thöôøng raát khoù theå hoäi ñöôïc, "sanh Phaät bình ñaúng" caâu noùi naøy, caùc vò thöôøng nghe, trong kinh luaän thöôøng hay xe thaáy, sanh laø chuùng sanh, chín phaùp giôùi ñeàu laø chuùng sanh, ñòa nguïc cuøng Phaät bình ñaúng khoâng? suùc sanh cuøng Phaät bình ñaúng khoâng? trong maét cuûa chuùng ta thì chaéc chaén khoâng bình ñaúng, trong Phaät nhaõn thì tuyeät ñoái bình ñaúng, chæ laø hình töôùng khoâng nhö nhau, töôùng laø giaõ, töôùng khoâng phaûi laø thaät, treân Kinh Kim Cang noùi raát hay ""phaøm sôû höûu töôùng, giai thò hö voïng", taùnh laø thaät, toâng moân thöôøng noùi cho meøo cuõng coù Phaät taùnh, Phaät taùnh cuûa choù meøo, cuøng Phaät taùnh cuûa Thích Ca Maâu Ni Phaät, cuøng Phaät taùnh cuûa A Di Ñaø Phaät, khoâng heà khaùc nhau, nhö nhau, noù laøm sao maø khoâng bình ñaúng? Phaät töø treân taùnh maø nhìn, cho neân "kinh Hoa Nghieâm" môùi noùi "tình döõ voâ tình, ñoàng vieân chuûng trí", khoâng nhöõng laø chuùng sanh höûu tình bình ñaúng, chuùng sanh voâ tình thöïc vaät khoaùng vaät cuõng bình ñaúng, caùi gì goïi laø phaùp giôùi nhaát chaân? bình ñaúng chaân phaùp giôùi, goïi laø phaùp giôùi nhaát chaân, phaùp giôùi nhaát chaân ôû ñaâu vaäy? phaùp giôùi nhaát chaân chính ngay tröôùc maët chuùng ta,Phaät thaày ñöôïc chuùng ta khoâng thaáy ñöôïc , vì sao Phaät thaáy ñöôïc, Phaät taâm bình ñaúng, thaáy ñöôïc laø phaùp giôùi bình ñaúng, taâm cuûa chuùng ta raát khoâng bình ñaúng, cho neân phaùp giôùi nhaát chaân chính ngay tröôùc maét, chuùng ta ñeàu khoâng thaáy ñöôïc, chö Phaät Nhö Lai, chö Phaät laø töø treân töôùng maø noùi, "kinh Hoa Nghieâm" 41 vò Phaùp Thaân Ñaïi Só, thì goïi laø chö Phaät, vì sao vaäy? caùc ngaøi ñeàu thaáy ñöôïc chaân taùnh cuûa taát caû chuùng sanh, phaàn treân höûu tình chuùng sanh goïi laø Phaät taùnh, phaàn treân cuûa voâ tình chuùng sanh thì goïi laø phaùp taùnh, phaùp taùnh cuøng Phaät taùnh laø moät taùnh, caùc ngaøi thaáy taùnh roài, ngöôøi kieán taùnh, taâm laø bình ñaúng, ngöôøi chöa kieán taùnh, taâm khoâng bình ñaúng, taâm coù cao thaáp, cho neân caùc vò tu hoïc, baïn chính mình coù kieán taùnh hay khoâng, töø ngay choã naøy maø theå nghieäm, chính mình lieàn bieát roõ, khoâng neân ñi hoûi ngöôøi khaùc, hoûi ngöôøi khaùc khoâng ñaùng tin, hieän taïi vieäc löøa ngöôøi raát nhieàu, toâi coù moät naêm giaûng kinh ôû lusanchi, lusanchi coù 5 ngöôøi thanh nieân, 5 ngöôøi thanh nieân naøy cho raèng chính mình khai ngoä roài, minh taâm kieán taùnh, laøm sao bieát ñöôïc? chính laø coù maáy vò Laït Ma Taây Taïng, xoa ñaàu thoï kyù cho hoï, 5 ngöôøi naøy khai ngoä roài, hoï khí cao ngaát trôøi, trong maét khoâng ngöôøi, xem thöôøng ngöôøi khaùc, toâi ñeán giaûng kinh, khoù ñöôïc laø hoï cuõng ñeán nghe, sau khi nghe xong, muoán toâi chöùng minh cho hoï, hoï laø ngöôøi khai ngoä, toâi vöøa thaáy, laéc laéc ñaàu, anh chöa khai ngoä, hoï raát töùc giaän, hoï hoûi toâi, LaMa Taây Taïng ñeàu noùi chuùng toâi khai ngoä roài, phaùp sö! taïi vì sao oâng noùi chuùng toâi chöa khai ngoä? toâi noùi; toâi chöa coù khai ngoä, anh laïi ñeán tìm toâi, thì anh laøm sao maø khai ngoä chöù? nhöõng vieäc gaït ngöôøi quaù nhieàu, ngöôøi khai ngoä laø taâm bình ñaúng, hoï coøn coáng cao ngaõ maïn, coøn muoán tìm toâi gaây phieàn phöùc, con ngöôøi naøy thì laøm gì khai ngoä ñöôïc? cho neân töï cho laø vaäy, roõ raøng töôøng taän phieàn naõo taäp khí ñeàu chöa ñoaïn ñöôïc chuùt naøo, hoï ngoä ôû choã naøo? bò ngöôøi ta gaït, cho neân chính chuùng ta tu hoïc coâng phu, chính mình coù theå khaûo nghieäm, ñeàu ôû ngay trong cuoäc soáng thöôøng ngaøy, caûnh giôùi thuaän nghòch, thuaän caûnh nghòch caûnh, thieän duyeân aùc duyeân, baïn tieáp xuùc ñeàu sanh taâm hoan hæ, caùi taâm hoan hæ naøy khoâng phaûi töø beân ngoaøi ñeán, beân ngoaøi ñeán ñoù laø khoå laïc öu hyû xaû, ñoù laø phieàn naõo, laø taäp khí, caùi taâm hoan hæ naøy laø töø trong töï taùnh, phaùp hyû sung maõn, laø töø trong taâm bình ñaúng maø löu xuaát ra, baïn xem Phaät vaø ñaïi Boà Taùt, Phaùp Thaân Ñaïi Só, thaáy taát caû chuùng sanh mieäng cöôøi thaät töôi, hoøa aùi deã gaàn, hoï laø töï taùnh löu xuaát, phaøm phu hoan hæ, xöùng yù chính mình thì hoan hæ, ñoù laø hieän töôïng cuûa phieàn naõo, chuùng ta vöøa nhìn laø thaáy ra ñöôïc, laø giaõ khoâng phaûi laø thaät, chæ rieâng hoan hæ cuûa Phaät Boà Taùt, treân kinh thöôøng noùi "thöôøng sanh taâm hoan hæ", caùi hoan hæ ñoù cuûa caùc ngaøi laø vónh vieån khoâng thay ñoåi, khoâng heà coù lieân quan gì vothuaän caûnh nghòch caûnh, ñaây laø chaân laïc, ôû theá giôùi Taây Phöông Cöïc Laïc laø caùi laïc naøy, khoâng phaûi caùi laïc cuûa khoå laïc, laïc cuûa khoå laïc caùi laïc ñoù goïi laø hoaïi khoå, theá giôùi Cöïc Laïc neáu nhö laø laïc cuûa khoå laïc, toâi cuõng khoâng muoán ñi, ñoù khoâng phaûi laø laïc cuûa khoå laïc, ñoù laø taùnh ñöùc töï taùnh töï nhieân löu xuaát ra, ñaây laø chuùng ta phaûi neân höôùng ñeán, phaûi neân phaùt nguyeän caàu sanh. Ngay choã naøy noùi toäi nguû nghòch coù theå vaõng sanh hay khoâng? xem daùng veû döôøng nhö laø khoâng theå vaõng sanh, theá nhöng baïn phaûi xem kinh vaên cho roõ raøng, nguû nghòch maø coù luoân "phæ baùng chaùnh phaùp", thì khoâng theå vaõng sanh, neáu nhö chæ rieâng toäi nguû nghòch, khoâng huûy baùng chaùnh phaùp, vaãn laø coù theå vaõng sanh, chuùng ta xem ôû trong ""Kinh Quaùn Voâ Löôïng Thoï Phaät", "Quaùn Kinh" chöông haï phaåm haï sanh, ñeàu laø ngöôøi taïo toäi nguû nghòch, trong ñoù khoâng thieáu ngöôøi taïo toäi nguû nghòch, A Xaø Theá Vöông cuõng laø, toäi nguû nghòch ñeàu taïo, naêm nghòch möôøi aùc, con ngöôøi naøy coù thieän caên, khi laâm chung saùm hoái, trieät ñeã quay ñaàu thay ñoåi töï laøm môùi, nieäm Phaät caàu sanh Tònh Ñoä,oâng vaõng sanh, Phaät ôû treân "A Xaø Theá Vöông Kinh" noùi vôùi chuùng ta, oâng vaõng sanh phaåm vò raát cao, thöôïng phaåm trung sanh, ñaây laø laøm chöùng minh cho chuùng ta, taïo toäi nguû nghòch, khoâng huûy baùng chaùnh phaùp, saùm hoái ñeàu coù theå vaõng sanh, do ñoù chuùng ta ñoái vôùi ngöôøi hieän tieàn taïo taùc taát caû troïng toäi, khoâng theå naøo xem thöôøng, khoâng theå naøo xem nheï, chuùng ta khoâng coù thaàn thoâng, khoâng coù thieän nhaõn, khoâng bieát ñöôïc caên taùnh cuûa hoï, noùi khoâng chöøng khi hoï laâm chung, gioáng nhö Vua A Xaø Theá saùm hoái vaõng sanh, phaåm vò coøn cao hôn chuùng ta, chuùng ta vaãn khoâng baèng hoï, ñaây laø vieäc raát coù khaû naêng, cho neân ñoái vôùi chuùng sanh taïo taùc toäi nghieäp theá gian, chuùng ta cuõng laø cung kính, cung kính khoâng taùn thaùn, ñaây laø trong 53 tham daïy cho chuùng ta, taïi vì sao khoâng taùn thaùn? ngoân haïnh cuûa hoï, khoâng theå laøm taám göông cho ñaïi chuùng xaõ hoäi, nhö Thieän Taøi tham hoïc, trong thieän tri thöùc coù taïo aùc, coù haønh thieän, haønh thieän laø taám göông toát cho ñaïi chuùng xaõ hoäi, Thieän Taøi ñeàu taùn thaùn, laøm aùc thì khoâng taùn thaùn, ñeàu laø daïy chuùng ta ôû ngay trong cuoäc soáng thöôøng ngaøy, theá nhöng leã kính chaéc chaén laø bình ñaúng, taâm chaân thaønh cung kính ñoái vôùi taát caû chuùng sanh, quyeát ñònh khoâng coáng cao ngaõ maïn, neáu nhö coù coáng cao ngaõ maïn, chính mình phaûi phaûn tænh, chính mình phaûi saùm hoái, vì sao vaäy? laø ñaïi chöôùng ngaïi treân ñaïo Boà Taùt, nieäm Phaät cuõng khoâng theå vaõng sanh, theá giôùi Taây Phöông Cöïc Laïc laø phaùp bình ñaúng, moät mình baïn muoán ñaëc thuø, muoán cao hôn taát caû moïi ngöôøi, A Di Ñaø Phaät tuy laø töø bi ñaùp öùng cho baïn, nhöõng ngöôøi khaùc khoâng theå cuøng ôû chung vôùi baïn, baïn vaãn laø khoâng theå ñi, caùi ñaïo lyù naøy phaûi hieåu, ngaøy tröôùc laõo sö Lyù thöôøng noùi, moät vaïn ngöôøi nieäm Phaät, chaân thaät coù theå vaõng sanh chæ coù hai ba ngöôøi, chuùng ta phaûi nghó thöû xem, yù nghóa cuûa caâu noùi naøy, ngöôøi nieäm Phaät taïi vì sao khoâng theå vaõng sanh? taäp khí taâm beänh khoâng tröø, trong taäp khí taâm beänh nghieâm troïng nhaát laø “Tham-saân-si-maïn”, “Tham-saân-si-maïn” bieåu hieän ôû treân söï töôùng, töï tö töï lôïi, toån ngöôøi lôïi mình, caùi yù nieäm naøy chöôùng ngaïi chính mình vaõng sanh, cho duø moät ngaøy möôøi vaïn caâu Phaät hieäu, cuõng khoâng theå vaõng sanh, ngöôøi xöa noùi ""ñau moàm raùt hoïng cuõng chæ uoång coâng", chæ coù theå tu ñöôïc moät chuùt si phöôùc trong nhaø Phaät, taïi vì sao noùi hoï laø si phöôùc? “Tham-saân-si-maïn” chöa ñoaïn, caùi phöôùc ñaõ tu thì goïi laø si phöôùc, phöôùc baùo ñoù hoï seõ ôû saùu coõi höôûng, trong saùu coõi nhaát ñònh khoâng phaûi laø hai coõi trôøi ngöôøi, phaàn nhieàu ñeàu laø ôû ñöôøng suùc sanh ngaï quyû maø höôûng phöôùc, sai roài, ñaëc bieät sai laàm, do ñaây coù theå bieát, kinh vaên chaân thaät quan troïng, chính laø moät caâu "phæ baùng chaùnh phaùp", chuùng ta vaïn nhaát khoâng neân laøm, moåi giôø moåi phuùt phaûi caûnh tænh chính mình, phaûi nuoâi thaønh moät thoùi quen, lôøi noùi naøy noùi ra thì deã daøng, khi laøm thì raát khoù, khoù ôû choå naøo vaäy? chuùng ta ñaõ taäp thaønh thoùi quen xaáu roài, raát muoán söûa, raát khoâng deã daøng gì söûa, khoâng phaûi khoâng muoán söûa, thaät muoán söûa, ngöôøi xöa giaùo hoïc laø ôû ñoàng nieân, deã daïy, töø nhoû nuoâi thaønh thoùi quen, " taäp quaùn thaønh töï nhieân, thieáu thaønh nhöôïc thieân taùnh", hai caâu noùi naøy raát coù ñaïo lyù, caû ñôøi chuùng ta raát laø baát haïnh, sanh ra trong thôøi chieán loaïn, khoâng ñöôïc nhaän qua giaùo duïc toát, ai daïy chuùng ta? hieän taïi caøng khoù khaên, giaùo huaán cuûa coå thaùnh tieân hieàn, gaàn nhö bò ñaïi chuùng xaõ hoäi pheá boû, queân maát roài, theá nhöng chæ coù giaùo duïc naøy, môùi coù theå cöùu chính mình, môùi coù theå cöùu ñoä taát caû chuùng sanh, ngaøy tröôùc toâi thaân caän laõo cö só Lyù Bónh Nam, laõo sö noùi vôùi toâi, thôøi ñaïi hoaøng kim cuûa giaùo hoïc laø tröôùc 20 tuoåi, giaùo huaán cuûa cha meï, giaùo huaán cuûa laõo sö, daïy baûo nghieâm khaéc, cho neân goïi laø nghieâm sö xuaát cao ñoà, 20 tuoåi trôû leân, chuùng thaønh nieân roài, vaøo thôøi xöa Trung Quoác haønh quan leã, ngöôøi tröôûng thaønh, ngöôøi tröôûng thaønh hoï coù loåi laàm thì khoâng deã noùi, noùi ra thì seõ töï aùi, cho neân 20 ñeán 40 tuoåi coù loåi laàm, thieän tri thöùc chæ coù theå aùm thò ñoái vôùi baïn, chaéc chaén khoâng noùi roõ 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28:00Z</dcterms:created>
  <dc:creator>Asus K43SA</dc:creator>
  <dc:description/>
  <cp:keywords/>
  <dc:language>en-US</dc:language>
  <cp:lastModifiedBy>Asus K43SA</cp:lastModifiedBy>
  <dcterms:modified xsi:type="dcterms:W3CDTF">2012-11-12T13:32:00Z</dcterms:modified>
  <cp:revision>32</cp:revision>
  <dc:subject/>
  <dc:title>Nam moâ A Di Ñaø Phaät </dc:title>
</cp:coreProperties>
</file>