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0)</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 xml:space="preserve">ÔÛ nôi quyeån naøy, treân kinh vaên chæ noùi "möôøi phöông chuùng sanh, vaên ngaõ danh hieäu, chí taâm tín nhaïo, sôû höûu thieän caên, taâm taâm hoài höôùng, nguyeän sanh ngaõ quoác, naõi chí thaäp nieäm". tuy khoâng tæ mó noùi roõ ra, möôøi nieäm naøy laø nieäm baèng caùch naøo, khoâng noùi moät caùch töôøng taän, cho neân ngöôøi xöa ñaõ coù raát nhieàu caùch noùi, theá nhöng caùc toå sö ñaïi ñöùc, trong ñoù cuõng coù daãn chöùng kinh ñieån, noùi cho chuùng ta nghe raát töôøng taän,raát roõ raøng. nhö "Quaùn Kinh" möôøi nieäm trong "Haï phaåm haï sanh chöông", coå ñöùc duøng noù ñeå giaûi thích möôøi nieäm cuûa nguyeän thöù 18, vieäc naøy raát coù ñaïo lyù, coøn coù caên cöù, "Quaùn Kinh" laø Tònh Ñoä ba kinh, choå naøy noùi ñöôïc ñôn giaûn, "Quaùn Kinh" noùi ñöôïc töông ñoái töôøng taän hôn, noùi ñöôïc cuï theå, raát ñaùng ñöôïc chuùng ta laøm tham khaûo, Ñaïi sö Thieän Ñaïo, Thieän Ñaïo laø toå sö ñôøi thöù hai cuûa Tònh Ñoä Toâng chuùng ta, trong truyeän kyù noùi ngaøi laø A Di Ñaø Phaät hoùa thaân ñeán, ngaøi laø A Di Ñaø Phaät taùi sanh, vaäy lôøi cuûa ngaøi Thieän Ñaïo chính laø A Di Ñaø Phaät ñích thaân noùi ra, ngaøi noùi "kim chi thaäp nieäm", chính laø noùi möôøi nieäm naøy cuûa nguyeän thöù 18 "Kinh Voâ Löôïng Thoï", "ñaûn thò khaåu xöng", chính laø mieäng nieäm,  "thöôïng taän nhaát hình, haï chí nhaát nieäm", doác heát moät ñôøi naøy ñeàu khoâng giaùn ñoaïn, chính laø tu phaùp möôøi nieäm naøy, "haï chí nhaát nieäm", ñaây laø noùi ít nhaát. "thoâng ö tam boái, nhieáp ö cöûu phaåm, maïc baát giai vaõng", ba baäc chín phaåm ñeàu thoâng, thaûy ñeàu ñöôïc sanh Tònh Ñoä, caùi yù naøy laø noùi ñöôïc raát roõ raøng, caùi möôøi nieäm naøy chính laø mieäng nieäm, khoâng phaûi möôøi nieäm trong "Di Laëc Boà Taùt Sôû Vaán Kinh", chæ laø mieäng nieäm, theá nhöng Ñaïi sö Thieän Ñaïo noùi lôøi noùi naøy, chuùng ta nhaát ñònh phaûi caên cöù vaøo boån kinh ñaõ noùi, "ba baäc vaõng sanh", "vaõng sanh chaùnh nhaân", hai phaåm kinh vaên naøy phaûi töông öng, tuyeät ñoái khoâng theå noùi coù mieäng khoâng coù taâm, vaäy thì khoâng ñöôïc, khoâng theå vaõng sanh, phaûi chaân thaät coù taâm, coù taâm gì vaäy? chuùng ta ôû trong luùc giaûng giaûi thöôøng hay nhaéc ñeán "giaùc ngoä chi taâm", taâm giaùc ngoä chính laø taâm lôïi ích chuùng sanh, taâm truï trì chaùnh phaùp, phaûi coù caùi taâm naøy, baïn moåi ngaøy tu phaùp möôøi nieäm, quyeát ñònh ñöôïc sanh, nhö nhöõng ngöôøi naøo? cö só Lyù Moäc Nguyeân moät ngaøy baän töø sôùm ñeán toái, laøm gì coù thôøi gian nieäm Phaät? oâng moät ngaøy nieäm möôøi danh hieäu Phaät, thì ñöôïc roài, vì sao vaäy? moät ngaøy 24 giôø ñoàng hoà caùi nghó caùi laøm, ñeàu laø vì Phaät phaùp, vì chuùng sanh, möôøi caâu hieäu Phaät naøy cuûa oâng, ñem coâng ñöùc ñaõ tu tích ñöôïc cuûa oâng caû ngaøy hoâm nay, hoài höôùng caàu sanh Tònh Ñoä, neáu nhö möôøi nieäm maø khoâng coù thôøi gian, nieäm moät caâu cuõng ñöôïc, caùc vò coù theå theå hoäi ñöôïc caùi yù nghóa naøy, baïn lieàn hieåu roõ, taâm laø taâm Phaät, haïnh laø Boà Taùt haïnh, ngöôøi nhö vaäy, moät ngaøy möôøi nieäm, moät nieäm, hoï thaät coù theå vaõng sanh, moät chuùt cuõng khoâng giaõ, neáu nhö trong loøng tham luyeán danh voïng lôïi döôûng, khoâng theå buoâng boû naêm duïc saùu traàn, moät ngaøy nieäm möôøi vaïn danh hieäu Phaät, cuõng khoâng theå vaõng sanh, ngöôøi xöa ñaõ noùi "ñau moàm raùt hoïng cuõng chæ uoång coâng", taïi vì sao ngöôøi ta moät ngaøy nieäm möôøi caâu moät caâu ñeàu coù theå vaõng sanh? ngöôøi kia moät ngaøy töø saùng nieäm ñeán toái, moät ngaøy nieäm möôøi vaïn danh hieäu cuõng khoâng theå vaõng sanh? ñieàu kieän cuûa vaõng sanh, khoâng phaûi ôû nieäm Phaät nhieàu hay ít, Ñaïi Sö Ngaãu Ích ôû trong "Yeáu Giaûi" noùi cho chuùng ta nghe raát hay " coù theå vaõng sanh hay khoâng quyeát ñònh ôû co </w:t>
      </w:r>
      <w:r>
        <w:rPr>
          <w:rFonts w:cs="VNI-Times" w:ascii="VNI-Times" w:hAnsi="VNI-Times"/>
          <w:b/>
          <w:sz w:val="36"/>
          <w:szCs w:val="36"/>
        </w:rPr>
        <w:t>tín nguyeän</w:t>
      </w:r>
      <w:r>
        <w:rPr>
          <w:rFonts w:cs="VNI-Times" w:ascii="VNI-Times" w:hAnsi="VNI-Times"/>
          <w:sz w:val="36"/>
          <w:szCs w:val="36"/>
        </w:rPr>
        <w:t xml:space="preserve"> hay khoâng", "phaåm vò cao thaáp quyeát ñònh ôû coâng phu nieäm Phaät saâu hay caïn", hai caâu noùi naøy noùi ñöôïc raát hay, Ñaïi Sö AÁn Quang raát laø taùn thaùn, chaân tín, thieát nguyeän, ñaây laø ñieàu kieän vaõng sanh, chaân tín, thieát nguyeän, chính laø phaùt taâm Boà Ñeà, caùi gì goïi laø chaân tín? chuùng ta coù chaân tín hay khoâng? quaû nhieân thaät tin coù theá giôùi Taây Phöông Cöïc Laïc, thaät nguyeän vaõng sanh, daùng veû ngöôøi ñoù lieàn thay ñoåi, thay ñoåi theá naøo? taát caû vaïn duyeân cuûa theá gian naøy hoï ñeàu buoâng xaû, neáu nhö vaãn coøn tham luyeán danh voïng lôïi döôûng, naêm duïc saùu traàn, laø khoâng tin, khoâng coù nguyeän, nguyeän cuûa hoï vaãn laø ôû luaân hoài, khoâng muoán thoaùt khoûi luaân hoài, hoï laøm gì coù chaân tín thieát nguyeän? cho neân quaû nhieân coù chaân tín thieát nguyeän, caùi theá gian naøy, theá xuaát theá gian phaùp thaûy ñeàu buoâng xaû, coøn coù moät vieäc khoâng theå buoâng xaû, tín nguyeän cuûa baïn lieàn coù vaán ñeà, cho neân vaïn nhaát khoâng neân hieåu laàm, noùi toâi tin roài, tin roài maø vaãn tranh danh ñoaït lôïi? tin roài maø vaãn sôï chòu thieät thoøi, vaãn sôï bò loã, vaäy baïn tin caùi gì? baïn thaáy ôû treân kinh Phaät giaûng bao nhieâu bieán, giaûng bao nhieâu laàn "phaøm sôû höûu töôùng, giai thò hö voïng", "taát caû höûu vi phaùp, nhö moäng huyeån baøo aûnh", "vaïn phaùp giai khoâng, nhaân quaû baát khoâng", baïn cuõng bieát ñoïc, baïn cuõng bieát giaûng, baïn laøm khoâng ñöôïc, laøm khoâng ñöôïc thì khoâng phaûi thaät tin, laøm khoâng ñöôïc thì khoâng phaûi chaân thaät coù nguyeän, thaät tin, thaät nguyeän, quyeát ñònh thaûy ñeàu buoâng xaû, ôû theá gian naøy taát caû tuøy duyeân, quyeát ñònh khoâng coù thaønh kieán cuûa chính mình, caùc vò moïi ngöôøi toát, ñeàu toát, ta khoâng coù yù kieán, ta khoâng theâm yù kieán, cho duø laø vieäc hoaèng phaùp lôïi sanh cuõng ñeàu tuøy duyeân, quyeát khoâng phan duyeân, quyeát khoâng theá naøo? aây daz! ñaây laø vieäc toát, ta nhaát ñònh phaûi laøm, chuùng sanh quaù khoå, chuùng ta khoâng laøm, khoâng coù loøng töø bi, baïn coù loøng töø bi, chuùng sanh khoâng coù phöôùc baùo, thì coù bieän phaùp gì? döôøng nhö loøng töø bi cuûa chuùng ta, ñeàu laø cao hôn nhieàu so vôùi Phaät Boà Taùt, chö Phaät Nhö Lai xem thaáy voâ soá chuùng sanh chòu khoå chòu naïn, caùc ngaøi ñeàu khoâng ñeán, chuùng ta lo laéng muoán cöùu ñoä chuùng sanh, baïn sieâu vöôït hôn Phaät quaù nhieàu roài, theá nhöng tæ mæ maø suy löôïng, taâm töø bi cuûa baïn laø giaõ, taâm töø bi cuûa chö Phaät Boà Taùt laø thaät, vì soa vaäy? trong taâm töø bi cuûa baïn phaûi coù ñeàn traû, laø coù ñieàu kieän, khoâng phaûi laø voâ ñieàu kieän, khoâng phaûi laø voâ tö, vaãn laø khoâng theå so ñöôïc vôùi chö Phaät Boà Taùt, cho neân phaûi hoïc tuøy duyeân cuûa chö Phaät Boà Taùt, khoâng ñöôïc phan duyeân, thöïc teá ra maø noùi. Tuøy duyeân, söï vieäc laøm ñöôïc thuaän lôïi, traùi laïi deã daøng thaønh töïu. Phan duyeân, thì traùi laïi gaëp phaûi raát nhieàu chöôùng ngaïi, thí duï noùi, baïn nhaát ñònh muoán xaây ñaïo traøng, nhaát ñònh phaûi ôû nôi ñaây hoaèng phaùp, ngöôøi ta lieàn hoûi ngöôïc laïi, baïn laø duïng yù gì? baïn coù yù ñoà gì? theá laø ngöôøi ta lieàn coù taâm phoøng bò, lieàn seõ röôùc laáy raát nhieàu chöôùng ngaïi. Tuøy duyeân laø ñeán khi hoï caûm thaáy ñöôïc coù caàn thieát, hoï ñeán tìm baïn, söï vieäc naøy raát deã daøng thaønh coâng, chuùng ta muoán xaây moät thoân Di Ñaø, laõo cö só Hoàng Cung Lan raát hieám coù, phaùt taâm baèng loøng ñem ñaát nhöôøng cho chuùng ta, theá nhöng tröôùc ñaây oâng cho ngöôøi Nhaät Baûn thueâ, kheá öôùc laø 30 naêm, ngöôøi Nhaät Baûn môùi duøng ñöôïc 8 naêm, vaãn coøn ñeán 22 naêm, neáu hoï khoâng ñeå cho chuùng ta, ñôïi sau khi kheá öôùc heát môùi hoaøn traû cho baïn, chuùng ta phaûi ñôïi 22 naêm, nghe noùi trong kheá öôùc ñoù coøn coù moät ñieàu kieän, keøm moät ñieàu kieän, xong 30 naêm roài, tieáp tuïc thueâ theâm 30 naêm, vaäy thì chuùng ta phaûi ñôïi ñeán 50 naêm, chuùng ta tìm ngöôøi khoù, ngöôøi ta tìm chuùng ta thì deã, söï vieäc naøy, toâi cuõng laø may maén nhôø vaøo giaùo huaán nhöõng naêm ñaàu cuûa Ñaïi Sö Chöông Gia, ñaïi sö ngaøi daïy toâi, taát caû caàu Phaät Boà Taùt, khoâng caàu ôû ngöôøi, caàu ngöôøi ngöôøi ta khoâng ñaùp öùng, thì baïn thaät khoù chòu, toâi nghó ñuùng roài, caàu Phaät Boà Taùt, chuùng ta thaät taâm caàu, Phaät Boà Taùt lieàn coù caûm öùng, taát caû nghe theo söï an baøi cuûa Phaät Boà Taùt, chính mình khoâng coù chuùt yù kieán naøo, chính mình coù chuùt yù kieán xen taïp trong ñoù, thì Phaät Boà Taùt seõ khoâng an baøi, vì soa vaäy? baïn chính mình seõ xeáp ñaëc, Phaät Boà Taùt nhieàu vieäc khoâng baèng ít vieäc, ít vieäc khoâng baèng khoâng vieäc gì, baïn chính mình thaûy ñeàu buoâng xaû, vaäy thì caùc ngaøi khoâng an baøi khoâng ñöôïc, caùc ngaøi khoâng theå khoâng an baøi cho baïn, ta chính mình vaãn coøn nghó neân laøm theá naøo ñoù, neân laøm theá naøo, vaäy thì Phaät Boà Taùt bôùt vieäc, quyeát khoâng tìm laáy phieàn phöùc, chuùng ta phaûi hieåu ñöôïc caùi ñaïo lyù naøy, caùi ñaïo lyù naøy laø Ñaïi Sö Chöông Gia truyeàn cho toâi, cho neân toâi caû ñôøi tuøy duyeân, caû ñôøi toâi coù nhöõng yù nieäm muoán laøm nhö theá naøo ñoù, toâi töø tröôùc giôø chöa chaân thaät ñi laøm, vì sao vaäy? duyeân khoâng ñuû, noùi qua maø thoâi, noùi qua coù choã toát, ngay trong ñoù chaân thaät coù ñaày ñuû caùi duyeân naøy, sau khi hoï nghe roài, hoï phaùt taâm ñeán laøm, thì söï vieäc naøy thaønh coâng roài, cho neân chuùng ta ôû nôi ñaây giaûng kinh, cö só Lyù Moäc Nguyeân thöôøng hay ñeán nghe, nghe ñöôïc roài, ôû nôi ñaây oâng coù duyeân phaän, thì laøm ñöôïc thaønh coâng, thì laøm ñöôïc deã daøng, chuùng ta giaûng kinh ôû HongKong, gaàn ñaây ñi giaûng 1 naêm, toâi cuõng thöôøng hay nghó xaây döïng ñaïo traøng ôû HongKong, toâi nghó ñeán caùi gì? nghó ñeán caùi duyeân naøy cuõng ñaõ nghó ra, theá nhöng tröôùc sau khoâng coù duyeân, khoâng coù duyeân thì khoâng ñöôïc, chuùng ta chính mình coù theå ôû HongKong mua ñaát xaây ñaïo traøng hay khoâng? thöïc löïc naøy thì coù, theá nhöng chöôùng ngaïi quaù lôùn, khoâng theå laøm, Singapor ôû nôi ñaây chính laø moät thí duï, neáu nhö khoâng phaûi Lyù Moäc Nguyeân môøi chuùng ta ñeán nôi ñaây ñeå hoaèng phaùp lôïi sanh, chuùng ta chính mình ñeán Singapor mua moät toøa laàu, laøm moät ñaïo traøng ñöôïc khoâng? ñöôïc thì ñöôïc, nhaát ñònh laøm khoâng ñöôïc bao laâu, thì bò ngöôøi ñuoåi ñi, toâi hieåu roõ caùi ñaïo lyù naøy, baïn ôû nôi ñaây, giaønh tín ñoà cuûa ngöôøi ta, ñoaït laáy cuùng döôøng cuûa ngöôøi ta, ngöôøi ta seõ khoâng cam loøng, khoâng phuïc, nghó ra heát caùch ñeå gaây phieàn phöùc, muoán ñuoåi baïn ñi, theá neân chuùng ta ñeán nôi ñaây, Cö Só Laâm ñaõ hôn 60 naêm, khoâng theå laøm cho Cö Só Laâm huûy maát, cho neân noù ôû nôi ñaây, coù lòch söû laâu nhö vaäy, chuùng ta phuï thuoäc vaøo ôû nôi ñaây, chöôùng ngaïi beân ngoaøi nhö theá naøo, coù Cö Só Laâm gaùnh vaùc, chuùng ta khoâng vieäc gì, theá nhöng chuùng ta ôû HongKong, thì khoâng tìm ñöôïc moät ñaïo traøng nhö theá naøy, tìm khoâng ñöôïc moät hoä phaùp nhö theá naøy, cho neân khoâng caùch naøo, ôû HongKong laøm khaùch, laâm thôøi thueâ nhôø moät leã ñöôøng cuûa hoäi Phuùc Lôïi Nhai Phöôøng, chuùng ta ôû nôi ñoù moät thaùng hoaït ñoäng ba ngaøy, neáu nhö HongKong cuõng coù moät ñaïo traøng, cuõng coù moät cö só Lyù Moäc Nguyeân, ngöôøi HongKong coù phöôùc, chuùng ta laø toaøn taâm phuïng hieán, chuùng ta khoâng caàn danh, cuõng khoâng caàn lôïi, cuõng khoâng caàn danh phaän, ôû nôi ñaây luoân moät möïc baûo toâi laøm thaày laûnh ñaïo gì ñoù, toâi noùi, toâi maø laø thaày laûnh ñaïo gì? toâi ñaõ khoâng muoán laøm truï trì, cuõng khoâng muoán laøm laûnh ñaïo, baát cöù chaáp söï gì cuõng khoâng caàn ñeán, toâi ñeán laøm nghóa vuï, hoaøn toaøn taäm nghóa vuï, bao goàm taát caû cuùng döôøng, thaûy deàu cuùng döôøng thöôøng truï, toâi moät xu cuõng khoâng caàn ñeán, hieän taïi ôû HongKong giaûng kinh, laø möôïn choå cuûa hoäi Phuùc lôïi Nhai Phöôøng, cho neân tín ñoà cuùng döôøng toâi lieàn nhaän, nhaän ñeå laøm gì? chuùng ta moåi laàn ñi coù 4 ñeán 5 ngöôøi, veù maùy bay laø duøng tieàn cuûa hoï, cho neân ñaây laø noùi roõ tính quan troïng cuûa tuøy duyeân, quyeát ñònh khoâng neân phan duyeân, phan duyeân chæ coù tìm laáy phieàn phöùc, ñaây laø taïi vì sao ôû HongKong, chuùng ta khoâng coù caùch gì ôû nôi ñoù xaây döïng moät ñaïo traøng, caû ñôøi toâi khoâng hy voïng xaây ñaïo traøng, khoâng laøm caùi vieäc naøy, cho neân HongKong ôû nôi ñoù duyeân chín muoài, ta coù theå giuùp hoï xaây ñaïo traøng, toâi chính mình quyeát ñònh khoâng xaây ñaïo traøng, caû ñôøi cuûa toâi, raát nhieàu ñoàng tu theo toâi thôøi gian laâu ñeàu bieát, caû ñôøi ñeàu laø gaëp ñoá kî chöôùng ngaïi, neáu toâi xaây moät ñaïo traøng, vaäy thì ñöôïc sao, phieàn phöùc seõ raát to, khoâng xaây ñaïo traøng, ñi theo phía sau ngöôøi ta, ñoá kî chöôùng ngaïi coøn raát nhieàu,  gaây roái sanh söï cuõng raát nhieàu, cho neân nhaát ñònh khoâng neân laøm cho chuùng sanh taïo theâm nghieäp caøng naëng, coù phaù hoaïi to lôùn hôn, cho neân chuùng ta taát caû tuøy duyeân, thöôøng hay muoán thoaùi lui, toâi khoâng muoán tieán, toâi muoán thoaùi lui, nhaát laø hieän taïi tuoåi taùc lôùn roài, cho neân toâi noùi vôùi raát nhieàu ñoàng tu, ngaøy nay toâi bi Cö Só Lyù Moäc Nguyeân buoäc chaët roài, khoâng theå thoaùt thaân, neáu toâi muoán rôøi khoûi nôi ñaây, treân ñaïo nghóa thì noùi khoâng thoâng, coù loåi vôùi oâng, nhieät taâm toaøn löïc hoä trì nhö vaäy, oâng laø vì phaùp, khoâng phaûi laø vì moät mình toâi, toâi hieåu roõ, toâi phaûi giuùp oâng hoaèng phaùp lôïi sanh, cho neân chính mình ñoái vôùi chính mình luoân phaûi roõ raøng, luoân phaûi töôøng taän. ÔÛ Trung Quoác ñaïi luïc nhieàu naêm ñeán nay, coù duyeân, tuøy duyeân laøm moät so vieäcá, quyeát khoâng phan duyeân, toâi khoâng coù phaùi ngöôøi, laøm vieäc hoaèng phaùp ôû Trung Quoác ñaïi luïc, khoâng coù, nhöõng baêng thu aâm, baêng ghi hình, kinh saùch, ñeàu laø nhöõng ñoàng tu ôû haûi ngoaïi gaëp ñöôïc toâi, hoaëc laø ôû ñaïo traøng töï mình laáy mang ñi qua ñoù, toâi khoâng heà uûy thaùc cho ngöôøi laøm, ñaây goïi laø tuøy duyeân, theá nhöng tuøy duyeân ñeàu vaãn coù chöôùng ngaïi, laàn naøy chuùng ta ñeán Baéc Kinh, cuøng cuïc tröôûng Dieäp hoäi Phaät giaùo, moïi ngöôøi gaëp maët, ñoâi beân môùi hieåu roõ, toâi noùi caùc vò haõy neân yeân taâm, toâi soáng ñeán tuoåi taùc lôùn theá naøy roài, xuaát gia gaàn 50 naêm, giaûng kinh 40 naêm, ngay ñeán ñaïo traøng cuõng khoâng coù, neáu caùc vò taëng ñaïo traøng cho toâi, toâi cuõng khoâng caàn ñeán, naêm tröôùc Giaûn Phong Vaên taëng moät ñaïo traøng, toâi lieàn hoûi oâng, coù phaûi oâng muoán haïi toâi khoâng? giöû taâm khoâng toát, muoán haûm haïi toâi, neân taëng ñaïo traøng cho toâi, cho neân toâi phaûi hoûi cho roõ raøng, ñeán sau cuøng, cuõng ñöôïc, toâi treân danh nghóa tieáp nhaän, söï thaät oâng chính mình hoaøn toaøn phuï traùch, toâi thì khoâng neân phuï traùch, quaûn lyù moät ñaïo traøng, thaät phieàn, nhieàu phieàn naõo, quaûn ngöôøi, quaûn vieäc, quaûn tieàn, neáu khoâng caån troïng thì taïo toäi nghieäp, taïo nghieäp, baïn coù theå noùi laø khoâng nhaän chòu quaû baùo hay khoâng? chuùng ta laån traùnh, chính laø hoaøn toaøn khoâng can thieäp, toâi noùi ra, anh nghe ñöôïc coù ñaïo lyù, baïn chòu laøm raát toát, khoâng chòu laøm cuõng toát, ñeàu toát, nhö vaäy thì khoâng vieäc gì, lieàn coù theå hoøa thuaän cuøng ôû vôùi nhau, nhaát ñònh phaûi kieân trì yù kieán cuûa chính mình phaûi laøm theá naøo, nhaát ñònh ñaéc toäi vôùi ngöôøi, seõ taïo thaønh khuùc maéc phöông dieän nhaân söï, chuùng ta khoâng laøm vieäc nhö vaäy, nôi naøo coù duyeân, thì ñeán nôi ñoù, thöïc teá khoâng coù duyeân, tìm moät nôi hoaøn caûnh thanh tònh, chính mình nieäm Phaät vaõng sanh thì toát, chuùng ta xem thaáy taám göông naøy quaù nhieàu, coù ngöôøi nieäm Phaät ba ngaøy thì vaõng sanh, baûy ngaøy thì vaõng sanh, chuùng ta cuõng coù theå laøm ñöôïc, cho neân baïn caàn nôi naøo? baát cöù nôi naøo cuõng khoâng caàn. möôøi nieäm ôû choå naøy, chuùng ta phaûi nhaän bieát noù cho roõ raøng, nhaän bieát töôøng taän, tuy laø noùi mieäng nieäm, theá nhöng taâm haïnh nhaát ñònh phaûi töông öng vôùi Phaät, neáu nhö taâm haïnh khoâng töông öng, neáu muoán chaân thaät thaønh töïu vaõng sanh, vaãn laø vieäc khoù laøm. Chuù giaûi cuûa Hoaøng laõo cö só, ôû trong caùi ñoaïn naøy, oâng daãn duïng raát nhieàu, nhaéc ñeán ngöôøi xöa ñaõ noùi " hoaïch ñaéc nhaát nieäm tònh taâm, phaùt nhaát nieäm taâm, nieäm ö bæ Phaät, giai ñaéc vaõng sanh", lôøi noùi naøy laø coå ñöùc ñaõ noùi, quan troïng laø moät nieäm tònh taâm, taâm tònh thôøi Phaät ñoä tònh, cho neân Phaät phaùp toång cöông lænh nhaäp moân tu hoïc, cuõng chính laø noùi taùm vaïn boán ngaøn phaùp moân, voâ löôïng phaùp moân, quy keát ñeán sau cuøng chính laø ba phaùp moân “Giaùc-Chaùnh-Tònh”, vieäc naøy ngaøy tröôùc ñeàu ñaõ töøng baùo caùo qua vôùi caùc vò, Thieàn toâng, Taùnh toâng laø töø cöûa giaùc maø vaøo, cho neân noùi Ñaïi trieät ñaïi ngoä, minh taâm kieán taùnh, hoï töø choã naøy maø vaøo cöûa, vieäc naøy phaûi laø ngöôøi thöôïng thöôïng caên, ngöôøi trung haï caên khoâng laøm ñöôïc. Giaùo haï, ñoái vôùi ngöôøi trung haï caên thì coù ñöôïc lôïi ích, hoï töø cöûa chaùnh maø vaøo, cöûa chaùnh chính laø hoïc giaùo, hoaøn toaøn tuaân theo giaùo huaán cuûa Phaät Boà Taùt, töø chaùnh tri chaùnh kieán maø vaøo, ñaây laø cöûa chaùnh, ñem taát caû sai laàm cuûa chính mình, caùch nghó caùch nhìn caùch noùi caùch laøm sai laàm, y theo giaùo huaán cuûa Phaät Boà Taùt thaûy ñeàu tu söûa laïi, töø caùi cöûa naøy maø vaøo, Tònh Ñoä toâng cuøng maät toâng laø töø taâm thanh tònh maø vaøo, vieäc naøy caùc vò nhaát ñònh phaûi ghi nhôù, caùi naøy ñôn giaûn hôn hai caùi tröôùc, deã daøng hôn, phía tröôùc töø cöûa giaùc, caên taùnh chuùng ta khoâng ñaït ñeán ñöôïc, khoâng phaûi laø caên taùnh naøy. Töø cöûa chaùnh phaûi ñoïc qua raát nhieàu kinh saùch, cuõng gioáng nhö laø ñi hoïc vaäy, tieåu hoïc, trung hoïc, ñaïi hoïc, nghieân cöùu sinh, thôøi gian raát daøi, chaân thaät laø huaân tu thôøi gian daøi, cuõng khoâng phaûi laø vieäc deã daøng, cho neân Tònh Toâng laø töông ñoái deã daøng, chæ caàn ñaày ñuû thaâm tín thieát nguyeän, moät caâu Phaät hieäu nieäm ñeán cuøng, thì quyeát ñònh thaønh coâng, töø xöa ñeán nay, caùi thí duï naøy thì quaù nhieàu, laõo laâm tröôûng vaõng sanh, caùc vò ñeàu bieát, toâi nghe noùi hieän taïi coù raát nhieàu ñoàng tu, ñeàu laáy ñöôïc oâng ñeán sau cuøng vieát ra ngaøy vaõng sanh, ngöôøi nhaø cuûa oâng noùi vôùi chuùng ta, tröôùc ñoù hai thaùng, laõo cö só vieát moåi ngaøy, ngaøy 7 thaùng 8, ngaøy 7 thaéng, vieát ra raát nhieàu ngaøy 7 thaùng 8, luùc ñoù ngöôøi trong nhaø xem thaáy, khoâng bieát ñöôïc laø caùi yù gì, ngaøy 7 thaùng 8 hoâm ñoù vaõng sanh, hôn hai thaùng tröôùc ñaõ bieát ñöôïc roài, tröôùc moät ngaøy vaõng sanh toâi ñeán thaêm oâng, oâng ñaàu oùc thaàn trí raát töôøng taän, bieát tröôùc giôø ra ñi, oâng nhôø vaøo löïc gì vaäy? cö só Lyù Moäc Nguyeân noùi vôùi toâi, ngay trong boán naêm gaàn ñaây, bôûi vì söùc khoûe khoâng toát, ñeàu naèm ôû treân göôøng, xem baêng ñóa giaûng, taát caû baêng ñóa giaûng kinh cuûa chuùng ta ôû nôi ñaây, thaûy ñeàu ñöa ñeán taëng cho oâng, moåi ngaøy oâng nghe 8 giôø ñoàng hoà, khoâng thieáu moät ngaøy naøo, ngaøy ngaøy nghe, oâng hieåu roõ, giaùc ngoä roài, taát caû buoâng xaû, moät loøng nieäm Phaät, cho neân huaân taäp kinh giaùo raát laø quan troïng, oâng töø ngay trong kinh giaùo thieát laäp chaân tín thieát nguyeän, cho neân thôøi gian nieäm Phaät tuy laø khoâng nhieàu, chính laø ôû nôi ñaây noùi möôøi nieäm aét sanh, thôøi gian oâng moåi ngaøy nieäm Phaät khoâng nhieàu, quyeát ñònh ñöôïc sanh, vì soa vaäy? taâm thanh tònh. ÔÛ trong caùi nguyeän naøy "chí taâm tín nhaïo", treân "Quaùn Voâ Löôïng Thoï Phaät Kinh" cuùng coù caùch noùi nhö vaäy "nhö thò chí taâm, linh thanh baát tuyeät, cuï tuùc thaäp nieäm", coù theå thaáy ñöôïc möôøi nieäm naøy, laø phaûi "chí taâm tín nhaïo", chí taâm laø taâm chaân thaønh ñeán toät ñieåm, caùch noùi naøy, vaãn laø Giaùc Minh Dieäu Haïnh Boà Taùt ôû trong "Taây Phöông Xaùc Chæ" daïy cho chuùng ta 9 chöõ "khoâng hoaøi nghi, khoâng xen taïp, khoâng giaùn ñoaïn", moät chuùt hoaøi nghi cuõng khoâng coù, quyeát khoâng xen taïp, khoâng xen taïp, thaät khoù, ñeàu laø ôû ngay trong cuoäc soáng thöôøng ngaøy maø boài döôûng, laøm theá naøo ñeå laøm? ñaïi ñöùc xöa daïy chuùng ta, phaøm heã nhöõng thöù gì khoâng mang ñi ñöôïc, khoâng neân ñeå trong loøng, caùc vò nghó xem thöù gì khoâng theå mang ñi ñöôïc? "vaïn ban töông baát khöù, duy höûu nghieäp tuøy thaân", ngay ñeán thaân theå naøy ñeàu khoâng theå mang ñi, haø taát phaûi vì caùi thaân naøy maø lo laéng, phaûi quan taâm laøm theá naøo ñeå baûo döôûng, sai roài, khoâng theå mang ñi ñöôïc, khoâng theå mang ñi khoâng neân vöôùng baän trong loøng, caùi thaân naøy traùi laïi soáng laâu, traùi laïi khoûe maïnh. Neáu moåi ngaøy vì söùc khoûe cuûa caùi thaân naøy maø chuù yù, caùi thaân naøy traùi laïi seõ sanh beänh, trong ñaây laø caùi ñaïo lyù gì vaäy, caùc vò coù bieát ñöôïc khoâng? khoâng vì noù maø baän taâm, noù töï mình lieàn seõ bình thöôøng, vì noù lo laéng noù lieàn seõ khoâng bình thöôøng, ñaïo lyù naøy chính laø nhö vaäy, cho neân chuùng ta khoâng neân ñem noù ñeå ôû trong loøng, thaân theå töï nhieân ñieàu chænh, noù chính mình phaûi döôûng chính mình, khoâng coù ngöôøi chaêm soùc noù, moåi nieäm lo laéng quan taâm noù, traùi laïi coù ngöôøi quaûn ta, coøn yeâu caàu ñaëc bieät nhieàu, phieàn phöùc lieàn ñeán, ñaây laø chaân lyù, lyù ñeàu laø Phaät noùi, Phaät noùi cho chuùng ta nghe toång cöôûng lænh, toång nguyeân taéc "taát caû phaùp töø taâm töôûng sanh", moåi ngaøy baïn muoán baûo döôûng caùi thaân naøy, moåi ngaøy muoán taåm boå cho noù, coù theå thaáy ñöôïc caùi thaân naøy coù khuyeát toån, khoâng khoûe maïnh, môùi nhu caàu, cho neân moåi ngaøy muoán caùi thaân naøy toát, thaân theå ñaõ khoâng coøn toát, neáu nhö thaân theå raát toát, thì nghó ñeán noù laøm gì? cho neân thaân theå baïn taïi vì sao khoâng toát? taïi vì sao nhieàu beänh nhö vaäy? do nghó maø coù, toâi khoâng nghó ñeán beänh, theá nhöng baïn moåi ngaøy chaúng phaûi muoán tìm baùc só hay sao, ngaøy ngaøy tìm taåm boå? ñuùng roài, ngaøy ngaøy nghó caùi naøy, ñoù chính laø nghó ñeán beänh, ñoù laø goác beänh, nguoàn beänh, baïn nghó ñeán nhöõng thöù naøy laøm gì? caøng laø tuoåi taùc lôùn, caøng khoâng neân nghó, caøng nghó beänh caøng nhieàu, caøng nghó thì caøng khoâng theå rôøi khoûi baùc só, caøng khoâng theå rôøi khoûi thuoác, baïn noùi xem coù ñaùng thöông hay khoâng? cho neân khoâng neân nghó ñeán, thaûy ñeàu neân buoâng xaû, taát caû nghe theo töï nhieân, töï nhieân laø khoûe maïnh nhaát, toâi khoâng nghó ñeán thöù gì, caùc vò noùi söùc khoûe toâi khoâng toát, coù beänh, toâi tröôùc giôø chöa töøng caûm thaáy, laàn naøy ñeán Baéc Kinh, coù moät baùc só raát cao minh, ñaïi khaùi moåi ngöôøi ñeàu ñeå oâng xem cho hoï, oâng cuõng xem cho toâi hai laàn, trung y chaâm cöùu xoa boùp, toâi nghe noùi raát nhieàu ngöôøi ñeå oâng xoa, ñeàu caûm thaáy ñau ñôùn khoâng chòu noåi, ñau laø coù beänh, oâng xoa cho toâi hai laàn, hoûi toâi, toâi noùi, khoâng ñau khoâng nhöùc, chaúng coù vieäc gì, toâi khoâng coù chuùt caûm giaùc naøo, thaät ñaáy, taïi vì sao khoâng coù caûm giaùc? toâi töø tröôùc ñeán giôø khoâng heà vì thaân theå naøy maø lo nghó, khoâng heà vì thaân theå naøy maø nghó qua, thaân theå traùi laïi khoûe maïnh, ngaøy ngaøy vì noù maø lo nghó, laø goác beänh, nguoàn beänh, baïn beänh töø do ñaâu maø ra? chính töø ñaây maø coù, thaày thuoác theá gian khoâng theå baèng Phaät, Phaät laø ñaïi y vöông, Phaät môùi coù theå tìm ra goác beänh, ngöôøi theá gian khoâng tìm ra ñöôïc goác beänh, goác beänh ñeàu ôû voïng töôûng, cho neân voïng töôûng khoâng theå baït tröø, ngay thaân theå khoâng caùch gì chaêm soùc, laøm sao coù theå nieäm Phaät vaõng sanh? cho neân khoâng theå xen taïp voïng töôûng, cho ñeán khoâng giaùn ñoaïn, moåi ngaøy nieäm möôøi danh Phaät hieäu, khi khoâng nieäm Phaät khoâng phaûi giaùn ñoaïn hay sao? Phaät hieäu laø giaùn ñoaïn roài, Phaät taâm khoâng giaùn ñoaïn, caùi gì laø Phaät taâm? moåi nieäm lôïi ích chuùng sanh, moåi nieäm lôïi ích xaõ hoäi, laø Phaät taâm, neáu nhö coù moät nieäm vì chính mình, ñoù laø xen taïp, ñoù khoâng phaûi laø Phaät taâm, khoâng coù moät nieäm nghó ñeán chính mình, chính laø baïn chaân thaät laøm ñeán ñöôïc khoâng giaùn ñoaïn, hö khoâng phaùp giôùi taát caû chuùng sanh, toâi ñaõ töøng noùi qua vôùi caùc vò, moät caùi taâm, moät caùi taùnh, moät caùi thaân, toâi nhôù ñöôïc ngaøy tröôùc toâi ñaõ noùi qua, laàn naøy toâi ñeán Baéc Kinh chöùng minh, toâi raát laø hoan hæ, cuïc tröôûng Dieäp môøi toâi ñi tham quan vieän baûo taøng lòch söû, gaàn ñaây trieån laõm moät soá coå vaät laáy leân töø loøng ñaát chuøa Höng Long, Thanh Chaâu, Sôn Ñoâng, ñeàu laø töôïng Phaät, Vieän tröôûng ñích thaân giôùi thieäu cho chuùng toâi, oâng noùi toång coäng töôïng Phaät laáy leân töø loøng ñaát, ñaïi khaùi coù treân 400 töôïng, ñieàu khaéc raát laø tinh myõ, hôn 1000 naêm, beân trong coù moät soá neùt hoïa, vaãn coøn chöa phai neùt, coøn xem ñöôïc raát roõ raøng, ñaëc bieät giôùi thieäu cho toâi moät toân töôïng Tyø Loâ Giaù Na Phaät, laø vaøo thôøi gian Baéc Nguïy, vaøo ñôøi Ñöôøng, vaãn laø khi tröôùc Trieàu nhaø Taán, ñaïi khaùi coù 1700 naêm, coå vaät, oâng giôùi thieäu cho chuùng toâi, Ca Sa maëc treân thaân cuûa Tyø Loâ Giaù Na Phaät, trong moåi moät oâ cuûa CaSa coù hoïa veû, veû caùi gì vaäy? möôøi phaùp giôùi, nôi cao nhaát laø Phaät noùi phaùp, Phaät phaùp giôùi, beân döôùi töøng taàng töøng taàng, caùi taàng sau cuøng laø phaùp giôùi ñòa nguïc, maøu saéc ñöôøng neùt raát roõ raøng, oâng aáy giôùi thieäu cho chuùng toâi, sau khi oâng noùi xong, toâi lieàn noùi vôùi oâng, toâi noùi caùi naøy ñaïi bieåu cho yù nghóa gì? hö khoâng phaùp giôùi taát caû chuùng sanh laø moät chính mình, moät caùi thaân, ñaây goïi laø phaùp thaân, CaSa cuûa chuùng ta, moåi moät oâ, moåi moät oâ ñaïi bieåu cho caùi gì? moåi moät oâ duøng lôøi hieän ñaïi maø noùi, chính laø moät chuûng toäc, moät toäc loaïi, ña nguyeân vaên hoaù, taän hö khoâng khaép phaùp giôùi, voâ löôïng toäc loaïi, toäc quaàn khaùc nhau, laø moät caùi chænh theå, hôn nöûa moåi moät oâ ñeàu lôùn nhö nhau, laø bình ñaúng, khoâng coù khaùc bieät, taïi vì sao moåi ñaàu coù nöûa oâ, noùi vôùi baïn, choå naøy sau ñoù vaãn coøn, keùo daøi ra, voâ löôïng voâ bieân, ñaây khoâng phaûi laø nöûa oâ, maø laø moät oâ, ñaây chæ laø caét ñeán choã naøy, phía sau vaãn coøn, khoâng coù cuøng taän, bieåu thò caùi yù naøy, khi hoï nghe toâi noùi xong, cuõng coù caùi giaùc ngoä, cho neân toâi noùi vôùi hoï, boä y phuïc naøy cuûa töôïng Phaät ñaïi bieåu caùi gì? ñaïi bieåu taän hö khoâng, khaép phaùp giôùi, moät caùi taâm, chaân taâm, moät caùi taùnh, boån taùnh, moät caùi thaân, phaùp thaân, chuùng ta moåi ngaøy ñaép caùi y naøy, ñeàu khoâng bieát ñöôïc bieåu thò caùi yù gì, cho neân caùi y naøy chæ laø ñaép suoân, ñaép leân caùi y naøy, hö khoâng phaùp giôùi laø moät theå, ñaây laø ña nguyeân vaên hoaù, cho neân Phaät giaùo chính laø ña nguyeân vaên hoaù, hôn nöûa ba y nghóa thuù bieåu phaùp, raát laø saâu saéc, y 25 ñieàu laø bieåu thò hö khoâng phaùp giôùi, taän hö khoâng khaép phaùp giôùi laø moät theå, y baûy ñieàu? caùch oâ thì ít, ñieàu loaïi cuõng ít, gioáng nhö caùi gì? chuùng ta cö nguï treân ñòa caàu naøy, caû thaûy ñòa caàu laø moät theå, y 5 ñieàu thì caøng ít, toång coäng chæ coù 15 oâ, ñaïi bieåu caùi gì? ñaïi bieåu Singapor caùi thaønh phoá naøy, trong caùi thaønh phoá naøy chuûng toäc cö truï khaùc nhau, toân giaùo khaùc nhau, laø moät theå, baïn thaáy caùi vò ñaïo naøy raát saâu saéc, toâi noùi caùi yù naøy cho hoï nghe, ñeå laàn sau hoï giaûi thích cho ngöôøi khaùc nghe, yù nghóa chính laø nhö vaäy, vò ñaïo raát saâu saéc, trong ñaây nghóa thuù bieåu phaùp ôû ngay trong ñoù, chuùng toâi ñi xem raát nhieàu töôïng Phaät, taïo töôïng hieän roõ ra söï khaùc bieät, ñoù ñaïi bieåu caùi gì? ñaïi bieåu Phaät tuøy loaïi hoùa thaân, Phaät Boà Taùt khoâng coù töôùng nhaát ñònh, treân "Kinh Laêng Nghieâm" noùi "tuøy chuùng sanh taâm, öùng sôû tri löôïng", trong "Quan Theá AÂm Boà Taùt Phoå Moân Phaåm"noùi 32 öùng thaân, ñaùng duøng thaân gì ñeå ñoä thì hieän ra thaân ñoù ñeå ñoä, tuøy loaïi hoùa thaân, tuøy cô noùi phaùp, chuùng ta töø coå vaät trong loøng ñaát thaûy ñeàu thaáy ra ñöôïc, ñaây laø giaùo hoïc cuûa Phaät phaùp, cho neân Phaät phaùp khoâng coù ñònh phaùp, vì vaäy möôøi nieäm ôû choã naøy, khaùi nieäm cuûa chuùng ta nhaát ñònh phaûi roõ raøng, laõo thöïc thaønh thaät ôû nieäm Phaät ñöôøng, nieäm moät caâu Phaät hieäu, neáu nhö laø chaân thaät laõo thaät, ngöôøi xöa cuõng noùi qua "ngay trong moåi nieäm ñeàu ñaày ñuû möôøi nieäm cuûa Di Laëc", caùch noùi naøy cuøng "kinh Hoa Nghieâm" noùi laø nhö nhau "nhaát töùc thò ña, ña töùc thò nhaát", chaâu bieán haøm dung, ñoù laø chaân thaät coù theå kheá nhaäp caûnh giôùi roài, duøng taâm thanh tònh nieäm caâu Phaät hieäu naøy, cho neân vi dieäu cuûa Tònh Toâng, ngöôøi theá gian taùn moä huyeàn dieäu, khoâng bieát ñöôïc huyeàn dieäu chaân thaät, ñeàu ôû ngay trong raát bình thöôøng, cho neân treân kinh thöôøng noùi " bình thöôøng taâm thò ñaïo", raát laø bình thöôøng, theá nhöng "bình thöôøng" hai caùi chöõ naøy cuõng khoâng deã hieåu, bình laø gì vaäy? khoâng coù cao thaáp laø bình, toâi thaáy baïn khoâng baèng toâi, vaäy thì baïn khoâng bình roài, ta laïi khoâng baèng hoï, thì laïi khoâng bình roài, bình khoâng deã daøng, bình laø bình ñaúng, khoâng coù cao thaáp, thanh laø thanh tònh, khoâng coù oâ nhieãm, caùi gì laø oâ nhieãm? chaáp tröôùc laø oâ nhieãm, chæ caàn coù chaáp tröôùc, taâm lieàn khoâng thanh tònh, chæ caàn coù cao thaáp, thì taâm khoâng bình ñaúng, thì taâm khoâng bình, thöôøng laø gì vaäy? vónh vieån giöû gìn, caùc vò thöû nghó xem, vónh vieån giöû gìn taâm bình ñaúng cuûa baïn, ñoù chính laø Phaät ñaïo, Phaät ñaïo chính laø Phaät taâm, töø trong taâm bình ñaúng, yù nieäm khôûi leân chính laø Phaät nieäm, khôûi leân haønh vi laø Phaät haïnh, ôû treân kinh, Phaät giôùi thieäu vôùi chuùng ta, möôøi phaùp giôùi caùi nhaân haïnh ñeä nhaát, moåi moät phaùp giôùi, nhaân duyeân voâ löôïng voâ bieân, caùi nhaân quan troïng nhaát laø gì? Phaät noùi ra cho chuùng ta, Phaät caùi nhaân quan troïng nhaát chính laø bình ñaúng, Boà Taùt caùi nhaân quan troïng nhaát laø Luïc ñoä, Duyeân Giaùc caùi nhaân quan troïng nhaát laø 12 nhaân duyeân, Thanh Vaên nhaân quan troïng nhaát laø Töù Ñeá, coõi trôøi nhaân quan troïng nhaát laø möôøi thieän, coõi ngöôøi nhaân quan troïng nhaát laø 5 giôùi, beân döôùi suùc sanh laø ngu si, ngaï quyû laø san tham, ñòa nguïc laø saân haän, ñaây laø noùi caùi nhaân quan troïng ñeä nhaát cuûa möôøi phaùp giôùi, bình ñaúng laø taâm Phaät, bình ñaúng laø nhaân cuûa Phaät, taâm bình thöôøng chính laø taâm Phaät, taâm cuûa chuùng ta khoâng bình thöôøng, phaøm phu saùu coõi chuùng ta taâm haïnh khaùc thöôøng, Phaät taâm bình thöôøng. Cho neân taâm bình thöôøng nieäm moät caâu A Di Ñaø Phaät naøy, hoï laøm sao maø khoâng theå vaõng sanh? khoâng nhöõng vaõng sanh, phaåm vò cuõng cao, cho neân chuùng ta ôû ngay trong taát caû caûnh duyeân, hoïc caùi gì? hoïc taâm bình thöôøng, khoâng luaän baïn ñoái vôùi ngöôøi vaät nhö theá naøo, ñeàu duøng taâm bình thöôøng ñeå ñoái ñaõi. Nhöõng kinh vaên naøy chuùng ta thöôøng hay ñoïc, thöôøng hay nghe, yù nghóa trong ñoù thöïc teá maø noùi khoâng laøm roõ raøng, cho neân khoâng theå thöïc tieãn ngay trong cuoäc soáng, thöïc tieãn ngay trong ñôøi soáng, môùi chaân thaät goïi laø tu haønh, chuùng ta tin, cuõng coù theå lyù giaûi roài, khoâng laøm ñöôïc, khoâng theå naøo thöïc tieãn, vaäy thì khoâng ích gì, khoâng laøm ñöôïc, vaãn laø cuõng baèng khoâng tin, cuõng baèng khoâng nghe, thaät tin thaät nghe, nhaát ñònh thöïc tieãn, nhaát ñònh laøm ñeán ñöôïc, cho neân coå ñöùc noùi, raát bình thöôøng raát laõo thaät nhö vaäy maø nieäm, baïn lieàn coù theå thaønh coâng, lôøi noùi ra khoâng sai moät chuùt naøo, theá nhöng chuùng ta chính laø khoâng hieåu, raát bình thöôøng raát laõo thaät laø caùi yù nghóa gì? cho raèng chính mình raát bình thöôøng, cho raèng chính mình raát laõo thaät, hieåu sai yù nghóa chaân thaät cuûa Nhö Lai. Caâu noùi sau cuøng " duy tröø nguû nghòch, phæ baùng chaùnh phaùp", hai caâu noùi naøy ngöôøi xöa cuõng noùi ñöôïc raát nhieàu, nhöõng ngöôøi naøo khoâng theå vaõng sanh? thöïc teá maø noùi, nguû nghòch ñeàu coù theå vaõng sanh, choã naøy tuy laø noùi "duy tröø nguû nghòch", nguû nghòch phía sau theâm moät caâu "phæ baùng chaùnh phaùp", neáu nhö nguû nghòch, khoâng phæ baùng chaùnh phaùp, hoï coù theå vaõng sanh, laøm sao bieát ñöôïc? trong "Quaùn Voâ Löôïng Thoï Phaät Kinh" noùi qua, "Quaùn Voâ Löôïng Thoï Phaät Kinh" toäi cöïc troïng nguû nghòch, laâm chung gaëp ñöôïc thieän tri thöùc, khuyeân hoï nieäm Phaät, caàu sanh Tònh Ñoä, hoï laäp töùc lieàn tin töôûng, lieàn phaùt nguyeän, lieàn chaân thaät nieäm Phaät caàu sanh Tònh Ñoä, con ngöôøi naøy cuõng coù theå vaõng sanh, baïn vaãn khoâng neân xem thöôøng hoï, ñaïi khaùi ngöôøi nhö vaäy vaõng sanh phaåm vò khoâng cao, neáu baïn ñoïc qua "A Xaø Theá Vöông Kinh", baïn lieàn bieát ñöôïc, vua A Xaø Theá laøm möôøi aùc naêm nghòch, treân "Quaùn Voâ Löôïng Thoï Phaät Kinh" ghi cheùp, gieát phuï thaân, haïi maåu thaân, phaù hoøa hôïp taêng, laøm thaân Phaät ra maùu, ñeàu laøm heát, theá nhöng khi oâng saép laâm chung saùm hoái, nieäm Phaät caàu sanh theá giôùi Taây Phöông Cöïc Laïc, Thích Ca Maâu Ni Phaät ôû treân kinh noùi vôùi chuùng ta, thöôïng phaåm trung sanh, chuùng ta môùi töôøng taän, vaõng sanh laø coù hai loaïi phaùp tu, moät phaùp laø chuùng ta bình thöôøng y giaùo phuïng haønh, tích coâng boài ñöùc, nhö vaäy maø vaõng sanh, moät phaùp laø laâm chung saùm hoái, hoaøn toaøn xem söùc maïnh saùm hoái cuûa hoï, vua A Xaø Theá söùc maïnh saùm hoái lôùn, cho neân phaåm vò boång choác lieàn naâng cao ñeán nhö vaäy, ñaây cuõng laø hieån thò cho chuùng ta thaáy, ñoái vôùi ngöôøi taïo taùc toäi nghieäp cöïc troïng, cuõng khoâng ñöôïc khinh maïn, vì soa vaäy? noùi khoâng chöøng hoï laâm chung saùm hoái vaõng sanh, phaåm vò coøn cao hôn ta, ta coøn khoâng baèng hoï, raát coù khaû naêng vaäy, ñaây ñeàu laø chö Phaät Boà Taùt thò hieän, daïy chuùng ta khoâng neân khinh thöôøng ngöôøi laøm aùc, khoâng neân khinh thöôøng ngöôøi taïo taùc toäi nghieäp, cho neân chuùng ta phaûi duøng taâm toân kính ñeå ñoái ñaõi vôùi hoï, cho duø taïo 5 nghòch möôøi aùc, chuùng ta vaãn laø giöû taâm cung kính, hoïc Boà Taùt Phoå Hieàn "leã kính chö Phaät", khoâng neân khinh maïn, hoï taïo toäi nghieäp, laø nhaát thôøi meâ hoaëc, tuyeät ñoái khoâng phaûi laø boån yù cuûa hoï, boån yù laø löôïng thieän, boån yù laø Phaät yù, chæ laø nghieäp chöôùng taäp khí saâu naëng, theâm vaøo aùc duyeân beân ngoaøi, hoï môùi coù theå taïo taùc aùc nghieäp, chuùng ta nhaát ñònh khoâng neân khinh khi hoï, nhaát ñònh khoâng neân xem thöôøng hoï, taâm bình thöôøng cuûa chuùng ta môùi coù theå hieän khôûi, neáu khoâng vöøa nhìn, ñaây laø ngöôøi aùc, taïo taùc aùc nghieäp, töông lai phaûi ñoïa ñòa nguïc, caùi yù nieäm naøy khoâng toát, khoâng neân khôûi leân caùi taâm naøy, khoâng neân khôûi caùi yù nieäm naøy, caùi yù naøy vaãn chöa giaûng xong, e raèng coøn phaûi 1 laàn nöõa, coøn phaûi moät laàn nguyeän thöù 18 chuùng ta môùi coù theå ñeán hoài keát thuùc, Toát roài, hoâm nay thôøi gian ñaõ heát, chuùng ta chæ hoïc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6:00Z</dcterms:created>
  <dc:creator>Asus K43SA</dc:creator>
  <dc:description/>
  <cp:keywords/>
  <dc:language>en-US</dc:language>
  <cp:lastModifiedBy>Asus K43SA</cp:lastModifiedBy>
  <dcterms:modified xsi:type="dcterms:W3CDTF">2012-10-24T03:07:00Z</dcterms:modified>
  <cp:revision>29</cp:revision>
  <dc:subject/>
  <dc:title>Nam moâ A Di Ñaø Phaät </dc:title>
</cp:coreProperties>
</file>