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29)</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Xin chaøo caùc vò ñoàng tu! laàn tröôùc giaûng ñeán "Di Laëc sôû vaán thaäp nieäm", phía sau coøn coù hai ñieàu chöa giaûng, hoâm nay chuùng ta laïi xem tieáp "cöûu giaû, caän ö giaùc yù, sanh khôûi chuûng chuûng, thieän caên nhaân duyeân, vieãn ly hoäi naùo, taùn loaïn chi taâm". ñaây laø noùi ñeán phaùp möôøi nieäm trong "Phaùt Khôûi Boà Taùt Thuø Thaéng Chí Nhaïo Kinh", Boà Taùt noùi roài, coù theå ñaày ñuû möôøi loaïi nieäm naøy, quyeát ñònh vaõng sanh theá giôùi Cöïc Laïc, möôøi nieäm tuy laø khoâng phaûi phaøm phu chuùng ta coù theå laøm ñeán ñöôïc vieân maõn, theá nhöng khoâng phaûi khoâng laøm ñöôïc, chuùng ta phaûi taän taâm taän löïc coá gaéng maø laøm, ñieàu thöù chín laø " caän ö giaùc yù". "Caän ö" hai chöõ naøy duøng ñöôïc raát hay, chöõ "Giaùc yù" ôû ñaây laø chæ ngöôøi naøo? ngaøi chæ laø Phaät ñaø, Phaät ñaø laø ñaïi giaùc vieân maõn, Boà Taùt tuy laø giaùc, theá nhöng khi saùnh vôùi Phaät, thì coøn keùm cöï ly raát xa, theá nhöng luoân phaûi tieáp caän, tieáp caän, thì chuùng ta phaûi neân hoïc taäp, phía sau noùi hai caâu raát hay, nhaát laø caâu sau cuøng "sanh khôûi chuûng chuûng thieän caên nhaân duyeân", chuù troïng ôû nôi "nhaân duyeân", thieän caên, voâ tham, voâ saân, voâ si, ba thieän caên, duõng maûnh tinh taán, Boà Taùt thieän caên, caùi gì laø nhaân duyeân? nhaân duyeân, nhaát ñònh phaûi vieãn ly nôi phoàn hoa naùo nhieät. Ly, khoâng chæ laø baûo thaân chuùng ta ly, thaân tuy laø ly roài, ôû trong nuùi ñeå tu haønh, theá nhöng taâm thì khoâng ly, taâm vaãn thöôøng hay nghó ñeán theá gian, raát nhieàu nhöõng vieäc naùo nhieät, vaäy thì khoâng ích gì, hieän taïi khoa hoïc kyû thuaät phaùt trieån, trong nuùi saâu cuõng coù maéc laáy truyeàn hình, chæ caàn coù truyeàn hình, chæ caàn coù phaùt thanh, thì khoâng theå ly, do ñaây coù theå bieát neáu nhö ôû trong ñoâ thò, hoï khoâng xem baùo chí, khoâng nghe phaùt thanh, khoâng xme truyeàn hình, thì hoï chaân thaät ñaõ ly roài, chuùng ta phaûi hieåu ñöôïc caùi chaân töôùng söï thaät naøy, taïi vì sao vaäy? nhöõng thöù naøy nhieãu loaïn taâm thanh tònh cuûa chuùng ta, moät soá ngoaïi duyeân naøy, ñeàu laø giuùp chuùng ta sanh tham saân si, xaõ hoäi hieän ñaïi chuù troïng ñeán laø caùi gì? khích leä moïi ngöôøi tieâu saøi, ñaây laø chính saùch kinh teá cuûa nhieàu quoác gia tieân tieán choïn laáy, cuõng chính laø khích leä moïi ngöôøi tham saân si, neáu baïn khoâng tham, khoâng saân, khoâng si, thì hoï khoâng theå kieám tieàn, ngöôøi hoïc ñaïo chuùng ta, neáu nhö nhö vaäy maø ñi theo" khoâng tham khoâng saân, khoâng si, thieän caên tinh taán, vónh vieån seõ khoâng theå sanh khôûi, caùc vò thöû nghó xem coù ñuùng hay khoâng? cho neân söï vieäc naøy raát phieàn phöùc, chaân thaät hoïc Phaät, thì laïi coù maâu thuaån vôùi chính saùch kinh teá cuûa quoác gia, roát cuoäc thì phaûi laøm sao? taát nhieân ngöôøi hoïc Phaät trong xaõ hoäi laø thieåu soá, ngöôøi khoâng hoïc Phaät laø ña soá, ngay trong soá ngöôøi hoïc Phaät, ngöôøi giaõ hoïc Phaät thì laïi chieám ña soá, ngöôøi chaân thaät hoïc Phaät thì con soá laïi raát ít, caùc vò thöû nghó xem, hoûi thaêm laãn nhau, coù maáy ngöôøi moåi ngaøy khoâng xem baùo chí, khoâng xem truyeàn hình? cho neân toâi nghó tuyeät nhieân khoâng traùi phaïm ñoái vôùi chính saùch kinh teá cuûa quoác gia, theá nhöng caùi vaán ñeà naøy, chính laø chuùng ta coù phaûi chaân thaät quyeát taâm muoán caàu sanh theá giôùi Cöïc Laïc hay khoâng? neáu nhö chaân thaät muoán vaõng sanh, muoán sanh theá giôùi Cöïc Laïc, muoán ôû ngay trong ñôøi naøy thaáy A Di Ñaø Phaät, vaäy thì baïn nhaát ñònh phaûi y giaùo phuïng haønh, chính saùch quoác gia chuùng ta quyeát ñònh khoâng traùi phaïm, theá nhöng chuùng ta chính mình nhaát ñònh phaûi ñoaïn tham saân si maïn, nhaát ñònh phaûi hoïc tieát kieäm giaûn dò, traõi qua ñôøi soáng ñôn giaûn nhaát, coù nhö vaäy môùi coù theå "caän ö giaùc yù", neáu khoâng maø noùi, tuy nhieân laø hoïc Phaät, vaãn cöù laø meâ taø nhieãm, ñaây laø söï thaät, coù maáy ngöôøi töø meâ taø nhieãm chaân thaät hoài ñaàu, nöông vaøo “Giaùc-Chaùnh-Tònh”, ñích thöïc khoâng nhieàu, chaúng traùch laõo cö só Lyù Bónh Nam ngaøy tröôùc thöôøng noùi "moät vaïn ngöôøi nieäm Phaät, chaân thaät vaõng sanh chæ coù hai ba ngöôøi", ñaây laø noùi chuyeân tu Tònh Ñoä, khoâng tu, vaäy thì caøng khoâng caàn phaûi noùi, chaân thaät tu Tònh Ñoä, phaûi chuyeån "meâ-taø-nhieãm" thaønh “Giaùc-Chaùnh-Tònh”, vaäy môùi coù theå ñöôïc vaõng sanh, caùi ñoaïn naøy chính laø caùi yù naøy, theá nhöng chính mình phaûi thöû nghó xem, voâ löôïng kieáp ñeán nay, taäp khí "meâ-taø-nhieãm" quaù saâu quaù naëng, chuùng ta cuõng bieát, möôøi aùc laø nhaát ñònh khoâng theå laøm, theá nhöng ôû ngay trong cuoäc soáng thöôøng ngaøy, höûu yù, voâ yù, yù nieäm cuûa möôøi aùc thöôøng hay khôûi hieän haønh, söï vieäc cuûa möôøi aùc vaãn laø thöôøng hay laøm, laøm roài, laïi hoái haän, hoái roài, laïi laøm tieáp, chaúng phaûi laø laøm nhöõng vieäc naøy hay sao? laøm roài, coù theå hoái haän, vaãn xem laø khoâng teä, coøn coù moät chuùt löông taâm. Laøm roài, maø khoâng bieát ñöôïc hoái haän, caùi nghieäp chöôùng ñoù thì quaù saâu quaù naëng, cho neân chaân thaät coù theå hoài ñaàu, thaät khoâng deã daøng, taïi vì sao khoâng theå quay ñaàu? chuùng ta phaûi ñi tìm caùi nguyeân nhaân naøy, quay ñaàu laïi "caän ö giaùc yù", khoâng theå quay ñaàu "caän ö nhieãm yù", chuùng ta traõi qua maáy möôi naêm hoïc taäp naøy, saâu saéc theå hoäi ñöôïc taàm quan troïng cuûa giaùo duïc, khoâng coù ngöôøi daïy, baïn laøm sao quay ñaàu? tuy laø chuùng ta cuõng ñang hoïc, thôøi gian hoïc khoâng ñuû, moïi ngöôøi chuùng ta cuøng nhau hoïc taäp, cuõng hoïc ñöôïc khoâng ít naêm, taïi vì sao vaãn cöù khoâng theå quay ñaàu? thôøi gian hoïc quaù ít, moåi ngaøy ñeán nôi ñaây ñeå nghe kinh, baïn moät tuaàn leã môùi hoïc möôøi maáy giôø ñoàng hoà, khi naøo khoâng nghe kinh, thì baïn tuøy thuaän phieàn naõo taäp khí voïng töôûng, cho neân chuùng ta tæ mæ maø nghó töôûng, thôøi gian tuøy thuaàn voïng töôûng, phaân bieät, chaáp tröôùc daøi, thôøi gian tuøy theo giaùo huaán cuûa Phaät ñaø quaù ít, cho neân khoâng caùch gì quay ñaàu, chuùng ta laïi nghó ñeán ngöôøi xöa, ñem söï vieäc naøy thì deã daøng nghó ñöôïc thoâng, nghó thaáu suoát, ngöôøi xöa thôøi gian tieáp nhaän huaân taäp Phaät phaùp daøi, Thích Ca Maâu Ni Phaät naêm xöa ôû ñôøi, moåi ngaøy giaûng kinh 8 giôø, khoâng phaûi Theá Toân ngaøi giaûng kinh, thì laø moïi ngöôøi cuøng nhau nghieân cöùu thaûo luaän, moåi ngay 8 giôø ñoàng hoà, 49 naêm khoâng giaùn ñoaïn, laøm sao bieát ñöôïc ngaøi giaûng kinh ngaøy 8 giôø? treân kinh thöôøng noùi "nhò thôøi giaûng kinh", AÁN ÑOÄ vaøo thôøi xöa, ñem ngaøy ñeâm phaân thaønh 6 thôøi, ngaøy 3 thôøi, ñeâm 3 thôøi, hai thôøi giaûng kinh, chaúng phaûi laø 8 giôø cuûa hieän taïi hay sao? hieän taïi chuùng ta ñem moät ngaøy ñeâm phaân thaønh 24 giôø, vaøo luùc ñoù phaân thaønh saùu thôøi, neáu khoâng giaûng kinh thì laø tö duy tu, cho neân caùi hoï nghó, caùi hoï noùi, caùi hoï laøm, ñeàu laø "caän ö giaùc yù", ngaøy ngaøy nghó ñeán giaùo huaán cuûa Phaät, y giaùo phuïng haønh, thôøi gian daøi nhö vaäy, cho neân môùi coù theå chuyeån ñoåi, chuùng ta xem thaáy tình hình tröôùc maét, saâu saéc theå hoäi giaûng kinh laø quan troïng, tu haønh, cho duø laø nieäm Phaät, taïi vì sao coù theå thoaùi chuyeån? nghe kinh quaù ít, khoâng giaùc ngoä, cho neân nieäm Phaät seõ thoaùi chuyeån, nieäm Phaät vaãn coøn nghó töôûng xaèn baäy, nieäm moät thôøi gianø, laïi ñi hoïc phaùp moân khaùc, ñeàu laø nghe kinh quaù ít, sau khi Phaät phaùp truyeàn ñeán Trung Quoác, ñaïo traøng töø tröôùc cuõng laø ngaøy ngaøy giaûng kinh, cho neân ñaïo traøng chính laø tröôøng hoïc, boán chuùng ñoàng tu ñeán ñaïo traøng chính laø ñi hoïc, thaân caän thieän tri thöùc, laø tröôøng hoïc, khoâng phaûi laøm nhöõng nghi thöùc toân giaùo naøy, theá nhöng hieän taïi Phaät giaùo cuûa chuùng ta khoâng phaûi nhö vaäy, Phaät giaùo hieän taïi gaàn nhö toaøn boä thaûy ñeàu laø laøm nghi thöùc toân giaùo, ñaây laø ñem giaùo duïc cuûa Phaät ñaø bieán thaønh toân giaùo, toân giaùo chuù troïng nghi thöùc, Phaät phaùp khoâng chuù troïng nghi thöùc, chuù troïng giaùo hoïc, nghi thöùc laø moät boä phaän leã tieát cuûa Phaät giaùo, chuùng ta phaûi nhaän thöùc roõ raøng baûn chaát cuûa Phaät phaùp, phöông thöùc tu haønh tuy laø raát nhieàu, nguyeân taéc chæ coù moät, chính laø laøm moät cuoäc thay ñoåi maø thoâi, voâ löôïng phaùp moân khoâng ngoaøi caùi nguyeân taéc naøy, chuyeån aùc thaønh thieän, chuyeån meâ thaønh ngoä,chuyeån phaøm thaønh thaùnh, ñaây laø muïc tieâu giaùo hoïc cuûa Phaät phaùp, chuùng ta coù chuyeån hay khoâng? söï vieäc naøy ngaøy ngaøy phaûi chuyeån, nieäm nieäm ñeàu phaûi chuyeån, vaäy môùi coù theå chuyeån ñoåi ñöôïc, neáu nhö queân maát ñi muïc tieâu trung taâm naøy, coù hoïc ñöôïc nhieàu phaùp moân hôn, hoïc ñöôïc thôøi gian nhieàu hôn, khoâng theå chuyeån, ñaây chính laø hoïc suoân, khoâng luaän tu hoïc phaùp moân naøo, phaùp moân nieäm Phaät tuy laø noùi deã haønh, ñaïo deã haønh noù chuyeån phaøm thaønh thaùnh, cho neân chuùng ta nieäm Phaät neáu khoâng laøm ñöôïc söï chuyeån ñoåi, cuõng khoâng theå vaõng sanh. "Tònh Toâng Hoïc Hoäi" thaønh laäp, chuùng ta vieát ra moät duyeân khôûi, trong duyeân khôûi neâu ra 5 khoùa muïc tu hoïc, chuùng ta ôû ngay trong cuoäc soáng thöôøng ngaøy laøm vieäc thuø ñaùp qua laïi ñeàu phaûi tuaân thuû, bieát ñöôïc chính mình phaûi neân laøm nhö theá naøo, giaùo hoïc cuûa Phaät phaùp, trung taâm cuûa noù chính laø "hieáu thaân toân sö", trong Tam Phöôùc, khi vöøa môû ñaàu laø " hieáu döôûng phuï maåu, phuïng söï sö tröôûng", hai caâu naøy laøm ñöôïc troøn ñaày vieân maõn, thì lieàn thaønh Phaät, bao goàm taát caû kinh luaän, Theá Toân 49 naêm ñaõ noùi, khoâng rôøi khoûi caùi ñeà muïc naøy, neáu nhö coù ngöôøi hoûi baïn, caùi gì laø Phaät phaùp? "hieáu thaân toân sö", chuùng ta hoïc Phaät, ñem caùi cöông lænh trung taâm giaùo hoïc cuûa Phaät queân heát saïch trôn, tu hoïc taát caû phaùp moân, döôøng nhö laø khoâng lieân quan gì vôùi vieäc naøy, baïn laøm sao coù theå thaønh töïu? laøm theá naøo môùi hieáu thaân toân sö? phía sau ñaõ noùi " töø taâm baát saùt, tu möôøi nghieäp thieän", ñaây laø hieáu thaân toân sö, "thoï trì tam quy, cuï tuùc chuùng giôùi, baát phaïm oai nghi", laø hieáu thaân toân sö " phaùt Boà Ñeà taâm, thaâm tín nhaân quaû, ñoïc tuïng ñaïi thöøa, khuyeán taán haønh giaõ", ñeàu laø hieáu thaân toân sö, thaâm chí noùi ñeán taùm vaïn boán ngaøn phaùp moân, voâ löôïng phaùp moân, thöïc tieãn hieáu thaân toân sö, Boà Taùt Ñaúng giaùc vaãn coøn moät phaåm voâ minh chöa phaù heát, hieáu ñaïo vaãn chöa vieân maõn, coøn khuyeát moät phaàn, toân sö troïng ñaïo cuõng thieáu moät phaàn, chöa ñaït ñeán vieân maõn, ñeán Nhö Lai qua ñòa, hieáu thaân toân sö môùi laøm ñeán ñöôïc vieân maõn 100%, caùc vò hieåu roõ caùi ñaïo lyù naøy, môùi bieát ñöôïc Phaät phaùp khoâng theå khoâng hoïc, Phaät phaùp coù quan heä raát maät thieát vôùi chuùng ta. Treân kinh luaän, baïn noùi xem coù bao nhieâu? caùc vò ñoïc kinh khoâng ñöôïc nhieàu, "Kinh Voâ Löôïng Thoï" baïn ñoïc qua roài, "Kinh Ñòa Taïng" ñoïc qua roài, "Phaùt Khôûi Boà Taùt Thuø Thaéng Chí Nhaïo Kinh" ñoïc qua roài, ñeàu giaûng qua ôû nôi ñaây, Phaät giaùo huaán ôû trong nhöõng kinh naøy, chuùng ta ñaõ laøm ñöôïc maáy ñieàu? cho neân ñaëc bieät vì ñoàng tu Tònh Toâng chuùng ta, choïn ñoïc kinh vaên thôøi khoùa sôùm toái, khoùa sôùm choïn ñoïc 48 nguyeän, muïc ñích laø hy voïng chuùng ta nöông theo 48 nguyeän phaùt taâm, 48 nguyeän laø taâm nguyeän cuûa A Di Ñaø Phaät, chuùng ta sau khi ñoïc roài, phaûi phaùt ra taâm nguyeän gioáng nhö A Di Ñaø Phaät, buoåi toái choïn ñoïc "Kinh Voâ Löôïng Thoï", phaåm 32 ñeán phaåm 37, ñoaïn lôùn kinh vaên naøy laø noùi caùi gì? naêm giôùi möôøi thieän, chuùng ta phaûi laøm ñöôïc, quyeát ñònh khoâng theå traùi phaïm, cho duø laø laøm vieäc toát, vieäc thieän, cuõng khoâng theå traùi ngöôïc, luoân phaûi hieåu ñöôïc chöøng möïc, phöông tieän kheùo leùo, phaûi ñaày ñuû trí tueä, khaûo löôïng cuûa trí tueä phaûi nghó ñeán aûnh höôûng, ñoái vôùi aûnh höôûng cuûa tröôùc maét, cuøng aûnh höôûng ñôùi vôùi töông lai ñeàu phaûi nghó ñeán, neáu nhö aûnh höôûng naøy laø thieän, coù theå laøm, aûnh höôûng laø baát thieän, quyeát ñònh khoâng theå laøm, nhaát laø Phaät noùi, hieän taïi baïn laøm nhö vaäy laø vieäc toát, theá nhöng töông lai seõ khoâng toát, vaäy thì vieäc naøy khoâng theå laøm, nhöõng caùi thí duï naøy, caùc vò ñoïc qua “Lieãu Phaøm Töù Huaán”, lyù söï trong “Lieãu Phaøm Töù Huaán” ñeàu coù noùi ñeán raát nhieàu, cho neân nhaát ñònh phaûi chuù yù ñeán söï aûnh höôûng. Coå thaùnh tieân hieàn tröôùc ñaây, thaâm minh thöû lyù, cho neân khoâng xem troïng ñoái vôùi khoa hoïc kyû thuaät, khoâng phaûi chuùng ta khoâng thoâng minh, caùc vò phaûi neân bieát, coù raát nhieàu phaùt minh ra, moïi ngöôøi ñeàu bieát Kim chæ nam, thuoác suùng nhöõng thöù naøy, ñeàu laø do ngöôøi xöa chuùng ta phaùt minh ra, theá nhöng khoâng dieãn bieán thaønh vuõ khí gieát ngöôøi, ñaây laø trí tueä cuûa chuùng ta, khi truyeàn ñeán nöôùc ngoaøi thì laäp töùc bò bieán chaát, chuùng ta ñoïc ñöôïc ôû treân lòch söû, thôøi ñaïi cuûa Vöông Maõng, ñaõ coù ngöôøi phaùt minh phi haønh, vaøo thôøi ñoù chính laø hieän taïi goïi laø maùy duø löôïn, duø löôïn, ñaõ coù ngöôøi muoán hoïc bay, theá nhöng caùi thöù naøy khoâng truyeàn laïi, thôøi ñaïi Tam quoác caùc vò ñeàu bieát roõ raøng, Gia Caùt Löôïng phaùt minh cô khí hoùa vaän chuyeån, traâu caây ngöïa nöôùc, sau khi Gia Caùt Löôïng cheát roài, thì huûy maát hoaøn toaøn kyû thuaät naøy, khoâng löu laïi ñôøi sau, khoâng phaûi oâng boûn xeûn, oâng bieát ñöôïc nhöõng khoa hoïc naøy neáu nhö phaùt trieån tieáp tuïc, thì theá giôùi sôùm ngaøy huûy dieät, khoa hoïc kyû thuaät chuùng ta, neáu nhö töø 5000 naêm tröôùc ñaõ baét ñaàu phaùt trieån, thì ñòa caàu naøy bò huûy dieät roài khoâng coøn, sôùm ñaõ maát heát roài, vaäy baïn môùi coù theå lyù giaûi, coå thaùnh tieân hieàn chuùng ta caùc ngaøi ñaõ nghó ñeán, ngay luùc ñoù coù chuùt tieän lôïi, dieãn bieán veà sau seõ sanh ra raát nhieàu taùc duïng phuï, theá laø lieàn xaû boû heát, I-XTen neáu nhö coù tieáp nhaän qua giaùo duïc cuûa thaùnh hieàn, oâng nhaát ñònh seõ khoâng coâng boá ra lyù luaän cuûa ñaïn nguyeân töû, oâng tuy laø bieát ñöôïc, oâng cuõng seõ khoâng noùi, ñaây laø vaên hoaù Trung Quoác cuøng vaên hoaù phöông taây khaùc nhau ôû choã naøy, Phaät caøng thoâng minh hôn, ñieàu gì cuõng bieát, nhöõng nguyeân lyù khoa hoïc caän ñaïi naøy, trong Phaät kinh thaûy ñeàu coù noùi ñeán, thöïc teá maø noùi, cao minh hôn nhieàu so vôùi nhöõng gì hoï ñaõ noùi, ñaây laø coù traùch nhieäm ñoái vôùi xaõ hoäi, coù traùch nhieäm ñoái vôùi lòch söû, coù traùch nhieäm ñoái vôùi haïnh phuùc cuûa taát caû chuùng sanh, ñaây laø Phaät phaùp, quyeát ñònh khoâng coù noùi vì chính mình, vì chính mình, töï tö töï lôïi, laø phaøm phu, khoâng coù thöù naøo khoâng taïo nghieäp, treân Kinh Ñòa Taïng noùi "chuùng sanh Dieâm Phuø Ñeà khôûi taâm ñoäng nieäm thaûy ñeàu laø toäi", trong lôøi noùi naøy, khôûi taâm ñoäng nieäm ñeàu laø töï tö töï lôïi, ngöôøi giaùc ngoä khôûi taâm ñoäng nieäm ñeàu laø vì taát caû chuùng sanh, cho duø laø ñôøi soáng ñeàu laø taát caû chuùng sanh, ta soáng ôû theá gian naøy, vì sao vaäy? vì chuùng sanh phuïc vuï, khoâng phaûi vì chính mình, maëc aùo aên côm ñeàu laø vì chuùng sanh, ñoïc saùch vì chuùng sanh, laøm vieäc vì chuùng sanh, moïi thöù ñeàu laø vì chuùng sanh phuïc vuï, vì chuùng sanh taïo phöôùc, ñaây chính laø ngöôøi giaùc ngoä, ñaây chính laø "caän ö giaùc yù", moåi nieäm vì chuùng sanh, moåi nieäm vì xaõ hoäi "sanh khôûi chuûng chuûng thieän caên nhaân duyeân". moåi nieäm vì chính mình, ñoù chính laø taïo taùc taát caû caên nguyeân cuûa aùc nghieäp, khaùc bieät chính ngay choã naøy, neáu nhö chuùng ta ñem yù nieäm chuyeån ñoåi laïi, vì chuùng sanh, vì xaõ hoäi, khoâng neân vì chính mình, tieàn ñoà cuûa baïn laø moät maûng saùng laïng, caùi yù nieäm naøy, sanh trí tueä, ngöôøi moåi nieäm vì chính mình, taâm ñoù laø meâ hoaëc ñieân ñaûo, caùi taâm ñoù sanh tham saân si, khoâng sanh trí tueä, cho neân nhaát ñònh phaûi ñem yù nieäm chuyeån ñoåi laïi, phaûi chaân thaät chuyeån ñoåi laïi, caàn phaûi hoan hæ maø traõi qua ñôøi soáng thanh ñaïm, caâu noùi naøy ngöôøi hieän taïi nghe ñöôïc, raát khoù lyù giaûi, raát khoù tieáp nhaän, ñaây laø chuùng ta hoïc taäp khoâng ñuû ñoä saâu, hoïc taäp neáu nhö coù ñoä saâu nhaát ñònh, baïn lieàn bieát ñöôïc, ñôøi soáng ñôn giaûn chính laø ñôøi soáng haïnh phuïc nhaát, trong ñôøi soáng xa sæ khoâng coù haïnh phuùc, baïn phaûi boû ra giaù trò quaù lôùn, baïn tæ mæ maø doø xeùt, ñöôïc khoâng baèng maát, coù ñöôïc thì quaù ít, boû ra thì quaù nhieàu, boû ra laø caùi gì? lo laéng, hieän taïi chuùng ta goïi laø aùp löïc cuûa tinh thaàn, aùp löïc cuûa vaät chaát, boû ra thì quaù nhieàu, ñôøi soáng ñôn giaûn, thaân taâm töï taïi, trong taâm baïn khoâng coù lo laéng, khoâng coù voïng töôûng, khoâng coù vöôùng baän, baïn noùi thaät töï taïi, taâm thanh tònh roài, thì thaân thanh tònh, thaân taâm thanh tònh, hoaøn caûnh cuõng thanh tònh, ñoù laø caûnh tuøy taâm chuyeån, cho neân nhaát ñònh phaûi hoïc. Moät ñieàu sau cuøng " chaùnh nieäm quaùn Phaät, tröø khöù chö caên", caâu noùi naøy chính laø Phaùp Töôùng Toâng ñaõ noùi " chuyeån thöùc thaønh trí", ñaïi sö Giao Quang ñaõ noùi "xaû thöùc duïng caên"ôû trong "Laêng Nghieâm Chaùnh Maïch", caùi duïøng caên ñoù, choã naøy noùi phaûi " tröø khöù chö caên", caùi duøng caên ñoù cuûa ngaøi laø duøng taùnh ôû trong caên, tröø khöù laø tröø ñi thöùc ôû trong caên, cho neân caùch noùi naøy tuyeät nhieân khoâng coù maâu thuaån, neáu nhö baïn ñoïc Laêng Nghieâm, "Laêng Nghieâm" noùi phaûi duøng caên, coøn choå naøy phaûi ñem caên boû ñi, vaäy thì roát cuoäc vaãn laø duøng caên toát, hay laø tröø boû ñi thì toát, vaán ñeà lieàn xaûy ra roài, yù nghóa khoâng nhö nhau, moät caùi laø duøng taùnh trong caên, gioáng nhö ñaïi sö Giao Quang daïy chuùng ta, chuùng ta thaáy laø duøng thaáy cuûa taùnh thaáy, taùnh thaáy laø taùnh cuûa nhaõn caên, taùnh thaáy, caùi naøy neáu nhö tröø ñi, tröø laø khoâng neân duøng nhaõn thöùc maø thaáy, vì soa vaäy? thöùc coù phaân bieät, coù chaáp tröôùc, coù voïng töôûng, trong taùnh khoâng coù voïng töôûng, phaân bieät, chaáp tröôùc, baïn hieåu roõ caùi ñaïo lyù naøy, thì raát deã daøng bieän bieät, saùu caên tieáp xuùc vôùi caûnh giôùi beân ngoaøi, chæ caàn lìa khoûi voïng töôûng, phaân bieät, chaáp tröôùc, chính laø xaû thöùc duøng caên, chính laø choå naøy noùi " tröø khöù chö caên", sau khi tröø khöù chö caên, caâu thöù nhaát töï nhieân  lieàn hoaøn thaønh roài, "chaùnh nieäm quaùn Phaät", "chaùnh nieäm" laø gì vaäy? khoâng coù taø nieäm, cho neân khoâng phaûi hoï voâ nieäm, khoâng coù taø nieäm, chính laø chaùnh nieäm, caùi gì laø taø nieäm? voïng töôûng, phaân bieät, chaáp tröôùc laø taø nieäm, nhaát ñònh khoâng coù voïng töôûng, phaân bieät, chaáp tröôùc, vaøo luùc naøy goïi laø chaùnh nieäm, trong toâng moân chuùng ta thöôøng hay xem thaáy "Chaùnh nieäm voâ nieäm", trong chaùnh nieäm khoâng coù voïng töôûng, phaân bieät, chaáp tröôùc, laø caùi yù nghóa naøy, chaùnh nieäm thì quaùn Phaät, caûnh giôùi cuûa Phaät lieàn hieän tieàn, "Quaùn Phaät" khoâng phaûi baûo baïn moät ngaøy töø sôùm ñeán toái thaáy töôïng Phaät, quaùn Phaät laø yù nghóa gì vaäy? cuõng gioáng nhö trong ñaïi kinh Phaät ñaõ noùi "ñaïi ñòa chuùng sanh, voán dó thaønh Phaät", baïn xem thaáy taát caû chuùng sanh höûu tình ñeàu laø chö Phaät Nhö Lai, baïn chaùnh nieäm lieàn hieän tieàn, neáu baïn xem thaáy nhöõng chuùng sanh naøy, hoï laø phaøm phu, hoï ñang taïo nghieäp, ñoù laø baïn taø nieäm quaùn theá gian, baïn khoâng phaûi chaùnh nieäm, cho neân maét cuûa Phaät xem thaáy taát caû chuùng sanh laø chö Phaät Nhö Lai, phaøm phu xem thaáy chö Phaät Boà Taùt ñeàu laø phaøm phu, caùc vò nghó xem lôøi noùi naøy, choã naøy chaúng phaûi laø noùi "caûnh tuøy taâm chuyeån" hay sao? chaùnh nieäm laø chaân taâm, chaân taâm xem thaáy caûnh giôùi beân ngoaøi thì thaáy ñöôïc chaân töôùng, chaân töôùng cuûa vuõ truï nhaân sanh, chaân töôùng chính laø caûnh giôùi Phaät, chaân töôùng chính laø taát caû chuùng sanh ñoàng thaønh Phaät ñaïo, treân "kinh Hoa Nghieâm" noùi ["tình döõ voâ tình, ñoàng vieân chuûng trí" ], vieân laø vieân maõn, chuûng trí laø caûnh giôùi cuûa Phaät, cho neân chuùng ta phaûi huaán luyeän, luùc naøo xem thaáy taát caû chuùng sanh ñeàu laø Phaät, ta tæ mæ maø xem, baïn gioáng nhö moät vò Phaät, thì ta lieàn thaønh Phaät, toâi thaáy anh khoâng gioáng Phaät, thì ta laø phaøm phu, toâi thaáy anh gioáng nhö vò Boà Taùt, thì ta thaønh Boà Taùt, caûnh tuøy taâm chuyeån, cho neân caùi möôøi nieäm naøy, trong "Toâng Yeáu" noùi "nhö thò thaäp nieäm, kyù phi phaøm phu sôû naêng, ñöông tri sô ñòa dæ thöôïng Boà Taùt, naõi naêng cuï tuùc thaäp nieäm", sô ñòa choã naøy laø noùi Bieät Giaùo, Bieät Giaùo Sô Ñòa baèng vôùi Vieân Giaùo Sô Truï, hay noùi caùch khaùc Phaùp Thaân Ñaïi Só, ngöôøi phaù moät phaåm voâ minh, chöùng moät phaàn phaùp thaân, hoï môùi coù theå chaân thaät ñaày ñuû. vaäy thì chuùng ta khoâng theå, chuùng ta phaûi hoïc, möôøi ñieàu naøy moåi moät ñieàu ñeàu phaûi hoïc, trong ñieàu thöù nhaát, chuùng ta phaûi hoïc taäp, chính laø nhaát ñònh khoâng ñöôïc töï khen mình cheâ ngöôøi, chính mình khen ngôïi chính mình, taùn thaùn chính mình, haï thaáp ngöôøi khaùc, nhaát ñònh khoâng neân, ñaây taâm beänh maø chuùng ta raát deã phaïm, chuùng ta nieäm Phaät, chuùng ta ñaây laø chaùnh phaùp, caùi phaùp naøy cuûa chuùng ta toát, phaùp cuûa baïn thì khoâng ñöôïc, höûu yù voâ yù ñeàu seõ noùi ra, chöa töøng bieát ñöôïc taùn thaùn ngöôøi khaùc, phaùp naøy cuûa toâi toát, phaùp cuûa baïn ñoù cuõng raát tuyeät, phaùp cuûa baïn cuõng raát toát, ñaây laø thaät, khoâng phaûi laø giaõ, chæ caàn chuyeân tu, chuyeân tinh ñeàu toát, treân Kinh Kim Cang noùi raát hay "phaùp moân bình ñaúng khoâng coù cao thaáp", khoâng chæ laø toâng phaùi cuûa nhaø Phaät phaùp moân laø bình ñaúng, khoâng coù cao thaáp, laïi môû roäng ra, cuøng caùc toân giaùo khaùc. cuõng laø bình ñaúng, cuõng khoâng coù cao thaáp, cho ñeán taát caû phaùp theá gian, ñeàu laø bình ñaúng, ñeàu khoâng coù cao thaáp, coù theå thaønh töïu hay khoâng ñoù chính laø "moät moân thaâm nhaäp, tröôøng kyø huaân tu", taïi vì sao khoâng coù cao thaáp? möôøi phaùp giôùi y chaùnh trang nghieâm, ñeàu laø duy taâm sôû hieän, laøm gì coù cao thaáp? ngoaøi taâm khoâng phaùp, ngoaøi phaùp khoâng taâm, moät taâm bieán hieän, chaân taâm, cho neân phaùp laø bình ñaúng, moåi phaùp ñeàu laø ñeä nhaát, ôû trong Phaät phaùp khoâng tìm ñöôïc ñeä nhò, chuùng ta phaûi hieåu ñöôïc caùi ñaïo lyù naøy, cho neân ñoái vôùi taát caû caùc phaùp, phaûi sanh taâm toân troïng, chính mình phaûi khieâm toán, phaûi nhöôøng nhòn, phaûi khieâm haï, Khoång Laõo Phu Töû nhö vaäy maø daïy baûo chuùng ta, Thích Ca Maâu Ni Phaät cuõng laø daïy chuùng ta nhö vaäy, vieäc naøy nhaát ñònh khoâng sai, töï khen mình cheâ ngöôøi, trong Phaïm Voõng giôùi, tuy khoâng phaûi laø lieät vaøo giôùi ñieàu toái troïng, theá nhöng trong Du Giaø giôùi boån thì lieät vaøo troïng giôùi, chuùng ta phaûi hieåu, ñeä töû Phaät chaân thaät, khoâng luaän laøm baát cöù vieäc gì, quyeát khoâng traùi phaïm giaùo huaán cuûa Phaät ñaø, thôøi kyø laøm hoïc troø, khoâng ñöôïc rôøi khoûi laõo sö, khoâng luaän laøm baát cöù vieäc gì ñeàu phaûi baåm baïch laõo sö, laõo sö môi coù theå daïy baïn, neáu nhö laø moïi vieäc ñeàu che giaáu laõo sö, laõo sö khoâng caùch gì daïy baïn, cho neân chuùng ta ñeàu laø hoïc troø, theo moät laõo sö, thaønh töïu cuûa chuùng ta chính laø ñaïi sö AÁn Quang ñaõ noùi, moät phaàn thaønh kính ñoái vôùi laõo sö thì coù moät phaàn thaønh töïu, möôøi phaàn thaønh kính thì coù möôøi phaàn thaønh töïu, thaønh kính bieåu hieän ôû nôi naøo? quyeát ñònh khoâng che giaáu ñoái vôùi laõo sö, laøm vieäc toát phaûi baùo caùo laõo sö, laøm vieäc xaáu cuõng phaûi baùo caùo laõo sö, laõo sö hoaøn toaøn hieåu roõ ñoái vôùi baïn, hoï  môùi coù theå chæ ñaïo baïn, baïn coù choã che giaáu, che giaáu moät phaàn, thì hoï khoâng theå chæ ñaïo baïn, hay noùi caùch khaùc baïn hoïc taäp vôùi hoï, caùi maø baïn hoïc ñöôïc lieàn coù haïn, toâi coù theå ôû nôi laõo sö coù ñöôïc chuùt gì ñoù, thaønh thaät maø noùi, chính laø toâi khoâng gioáng nhö caùc hoïc troø khaùc cuûa oâng, toâi khoâng coù chuùt naøo che giaáu ñoái vôùi laõo sö, chuû yù xaáu, muoán laøm vieäc xaáu, cuõng phaûi baùo caùo vôùi laõo sö, noùi roõ toâi taïi vì sao phaûi laøm caùch laøm naøy, laõo sö nghe qua xem coù ñöôïc khoâng? vaäy môùi ñöôïc, vaäy gioáng moät hoïc troø, cho neân toâi thaân caän maáy vò laõo sö, laõo sö thöông yeâu toâi ñeán nhö vaäy, do nguyeân nhaân gì? khoâng heà che giaáu, nhaát ñònh khoâng löøa doái, chuùng ta môùi coù theå ñöôïc lôïi ích, chuùng ta ñoái vôùi Phaät Boà Taùt caøng laø nhö vaäy, khoâng neân cho raèng Phaät Boà Taùt khoâng coù, vieäc ta laøm caùc ngaøi khoâng bieát, baïn ñoïc qua boä kinh naøy, boä kinh naøy neáu nhö baïn chaân thaät ñoïc ñöôïc coù taâm ñaéc, rôïn caû loâng toùc, khoâng theå noùi laø A Di Ñaø Phaät, Quan AÂm Boà Taùt, khoâng noùi caùc ngaøi, moåi moät ngöôøi sanh ñeán theá giôùi Taây Phöông Cöïc Laïc, cho duø laø ngöôøi haï phaåm haï sanh, sanh ñeán theá giôùi Cöïc Laïc, ñeàu laø thieân nhaõn thoâng suoát, thieân nhó khoâng chöôùng ngaïi, tha taâm thoâng truøm khaép, khôûi taâm ñoäng nieäm cuûa chuùng ta, haønh vi vieäc laøm, hoï thaûy ñeàu xem thaáy, ñeàu nghe ñöôïc, ñeàu bieát ñöôïc, baïn giaáu ñöôïc ai? ngöôøi vaõng sanh theá giôùi Cöïc Laïc, khoâng bieát ñeán bao nhieàu, khoâng theå tính ñieám, thaûy ñeàu xem thaáy, thaûy ñeàu nghe ñöôïc, khôûi taâm ñoäng nieäm cuûa chuùng ta, hoï ñeàu bieát ñöôïc, neáu nhö quaû nhieân baïn hieåu roõ ñöôïc söï vieäc naøy, laøm sao maø khoâng rôïn caû loâng toùc chöù? thaät ñang lo, cho raèng chính mình laøm vieäc khoâng coù ngöôøi naøo bieát, ñaây laø töï gaït mình gaït ngöôøi, ñöøng noùi laø Phaät Boà Taùt, quyû thaàn ñeàu bieát ñöôïc roõ raøng, cö só Teà Toá Bình ñaõ noùi vôùi caùc vò nhöõng vieäc cuûa Thieân Muïc Sôn, caùc vò ñeàu nghe qua, baïn khoâng phaûi laø ngöôøi chaân thaät tu haønh, quyû thaàn cuõng xem thöôøng baïn, ñaïo traøng naøy chuùng ta quyû thaàn nhieàu, caùc vò raát nhieàu ñoàng tu ñeàu bieát, laõo Laâm tröôûng, oan gia traùi chuû cuûa cö só Traàn Quang Bieät, chaúng phaûi ñaõ nhaäp vaøo thaân ñoàng tu nôi ñaây, yeâu caàu quy y, yeâu caàu nghe kinh sao? khoâng phaûi ñaõ noùi qua vôùi caùc vò nhieàu laàn? quyû thaàn raát nhieàu, hoï coøn noùi, gioáng ñöôøng, nieäm Phaät ñöôøng coù Phaät Boà Taùt, nhöõng quyû thaàn naøy e sôï, khoâng daùm tieáp caän, cho neân yeâu caàu nghe kinh ñeán nôi naøo ñeå nghe? ñeán laàu hai ñeå nghe, laàu hai trai ñöôøng, môû maùy truyeàn hình ra, hoï ôû nôi ñoù nghe, vieäc naøy ñoàng tu caùc vò ñeàu bieát, ngaøy ngaøy cuøng ôû chung vôùi quyû thaàn, soá löôïng quyû thaàn nhieàu hôn so vôùi chuùng ta, chuùng ta ôû ñaây xem thaáy maáy traêm ngöôøi, hoï thì coù ñeán maáy ngaøn ngöôøi, chuùng ta coù theå giaáu ñöôïc ai? cho neân taâm phaûi chaùnh, phaûi löông thieän, chuùng ta thöôøng noùi duy nhaát thieän taâm, duy nhaát thieän yù, duy nhaát thieän haïnh, taâm yù haïnh ñeàu thieän, nieäm Phaät nhaát ñònh vaõng sanh, hôn nöõa baïn nhaát ñònh ñöôïc chö Phaät hoä nieäm, long thieân thieän thaàn baûo hoä, theá gian tuy laø tai naïn raát nhieàu, baïn seõ khoâng bò tai naïn, chuùng ta xem thaáy roài, nghe ñöôïc roài, coøn coù theå khoâng caûnh giaùc hay sao? chæ caàn taâm thieän haïnh thieän cuûa baïn, töï nhieân lieàn coù thaàn hoä phaùp hoä trì baïn, taát caû töï nhieân toát ñeïp, taát caû töï nhieân nhö yù. Caùi ñoaïn naøy, chuùng ta chæ giôùi thieäu ñeán choã naøy, phía sau chuùng ta phaûi thaûo luaän, caùi "thaäp nieäm" naøy, cuoái cuøng choøn laáy loaïi caùch noùi naøo? chuùng ta hoïc Phaät, then choát nhaát chính laø tin töôûng laõo sö, neáu nhö maát nieàm tin ñoái vôùi laõo sö, treân kinh noùi " thính tín dö giaùo", chính laø ngöôøi khaùc daïy baûo, söï vieäc naøy thì khoù, laõo sö cuûa chuùng ta laø ai? khoâng phaûi toâi, toâi khoâng daùm laøm laõo sö, laõo sö cuûa chuùng ta laø A Di Ñaø Phaät, A Di Ñaø Phaät ôû choã naøo vaäy, "Kinh Voâ Löôïng Thoï" chính laø A Di Ñaø Phaät, chuùng ta nhaát ñònh phaûi tin töôûng "Kinh Voâ Löôïng Thoï", nhaát ñònh phaûi tin töôûng A Di Ñaø Phaät, theá nhöng hieän taïi laïi coù vaán ñeà, chuùng ta ñoïc "Kinh Voâ Löôïng Thoï", laø boån hoäi taäp cuûa cö só Haï Lieân Cö, cho neân coù raát nhieàu ngöôøi ñeà xuaát yù kieán phaûn ñoái, ñaây khoâng phaûi laø nguyeân baûn dòch, baûn naøy khoâng ñaùng tin, baûn naøy nhaát ñònh khoâng theå tin töôûng, vaäy phaûi laøm sao? vaäy thì ñaønh phaûi ñi ñoïc 5 loaïi nguyeân baûn dòch, neáu nhö baïn nghe ngöôøi ta noùi caùch noùi naøy, baïn maát ñi loøng tin ñoái vôùi baûn hoäi taäp naøy, baïn ñi ñoïc 5 loaïi nguyeân baûn dòch, theá nhöng toâi coù loøng tin ñoái vôùi boån hoäi taäp naøy, taïi vì sao toâi coù loøng tin? laõo sö truyeàn cho toâi, laõo sö Lyù ñích thaân truyeàn cho toâi, hôn nöõa ñoái vôùi xaõ hoäi ñaïi chuùng thoâng thöôøng phaûn ñoái boån naøy, oâng cuõng ñaõ töøng noùi qua vôùi toâi, luùc ñoù, khi giao boån naøy cho toâi, noùi vôùi toâi, taïm thôøi caát vaøo, toâi noùi taïi vì sao vaäy? vaøo luùc ñoù toâi raát muoán giaûng giaûi boä kinh naøy, hoaèng döông boä kinh naøy, oâng noùi khoâng ñöôïc, tuoåi taùc cuûa anh quaù nhoû, quaù trình hoïc Phaät cuûa anh quaù ít, oâng noùi coù moät soá laõo phaùp sö cö só ñaïi ñöùc ñeán phaûn ñoái, oâng seõ khoâng chòu noåi, toâi noùi vaäy phaûi laøm sao? caát vaøo ñi, chôø ñôïi cô duyeân, ñem caát vaøo ñaõ caát heát maáy möôi naêm, ñôïi ñeán khi laõo sö vaõng sanh, trong luùc toâi thanh lyù saùch cuû, laïi xem thaáy ñöôïc quyeån naøy, laõo sö ñaõ qua ñôøi roài, tuy laø khoâng theå hoaèng döông, chí ít cuõng ñem quyeån naøy in ra, cho neân lieàn in möôøi ngaøn boä taëng cho, kyû nieäm laõo sö, bôûi vì caùi quyeån naøy cuûa laõo sö, raát nhieàu ngöôøi chöa xem thaáy, chính laø mi chuù cuûa ngaøi, quyeån naøy sau khi taùn ra, raát nhieàu ngöôøi xem thaáy sanh taâm hoan hæ, ñeán môøi toâi giaûng, duyeân naøy ñaïi khaùi nhö vaäy maø chín muoài, vaäy thì baét ñaàu giaûng, giaûng roài, quaû nhieân khoâng heà sai, phaùp duyeân thuø thaéng khoâng gì baèng, ngay trong ñôøi naøy cuûa toâi giaûng qua raát nhieàu kinh luaän, phaùp duyeân thuø thaéng nhaát laø giaûng "Kinh Voâ Löôïng Thoï", thính chuùng nhieàu nhaát, ñaït ñöôïc hoan hæ cuûa ñaïi chuùng, duyeân chín muoài roài. Laõo sö Lyù ñem quyeån naøy giao cho toâi, toâi tin saâu khoâng nghi ñoái vôùi oâ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00:00Z</dcterms:created>
  <dc:creator>Asus K43SA</dc:creator>
  <dc:description/>
  <cp:keywords/>
  <dc:language>en-US</dc:language>
  <cp:lastModifiedBy>Asus K43SA</cp:lastModifiedBy>
  <dcterms:modified xsi:type="dcterms:W3CDTF">2012-10-23T13:36:00Z</dcterms:modified>
  <cp:revision>41</cp:revision>
  <dc:subject/>
  <dc:title>Nam moâ A Di Ñaø Phaät </dc:title>
</cp:coreProperties>
</file>