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âm thanh tònh bình ñaúng giaùc kinh. ( 128)</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cs="VNI-Times" w:ascii="VNI-Times" w:hAnsi="VNI-Times"/>
          <w:sz w:val="36"/>
          <w:szCs w:val="36"/>
        </w:rPr>
        <w:tab/>
        <w:t xml:space="preserve">Toát, môøi xem ñoaïn vaên naøy "nguû giaõ, thaân taâm thanh tònh, baát nhieãm lôïi döôûng", taâm thanh tònh xeáp ôû haøng thöù nhaát, caùi caùch daïy naøy, ñaëc bieät laø ñoái vôùi chuùng sanh hieän ñaïi, Phaät ñaø daïy baûo cöông lónh cho chuùng ta coù ba caùi. Caùi thöù nhaát giaùc maø khoâng meâ, caùi thöù hai chaùnh maø khoâng taø, caùi thöù ba tònh maø khoâng nhieãm. Vaäy giaùc thaät khoâng deã daøng, chuùng ta khoâng theå giaùc ngoä, ñaây laø ngöôøi thöôïng thöôïng caên, baïn xem luïc toå Ñaïi Sö Hueä Naêng trong "Ñaøn Kinh", ngaøi daïy baûo nhöõng ngöôøi ñoù, ngöôøi thöôïng thöôïng caên, ngaøi ngay trong moät ñôøi, giuùp cho nhöõng ngöôøi naøy thaønh töïu, treân thöïc teá khoâng nhieàu, 42 ngöôøi maø thoâi, chaân thaät khai ngoä roài, minh taâm kieán taùnh, ñaây laø ñi töø cöûa giaùc, ñeán ñôøi naøy cuûa chuùng ta, phaùp sö Ñaøm Hö noùi raát hay, Ñaøm laõo laø toå sö thôøi caän ñaïi cuûa toâng Thieân Thai, chuùng ta xem thaáy trong tröôùc taùc cuûa ngaøi, ngaøi raát thaúng thaéng maø noùi, ngaøi noùi ngaøi ngay trong moät ñôøi, tham thieàn khai ngoä ngaøi chöa thaáy qua ngöôøi naøo, khoâng chæ khoâng thaáy ñöôïc, nghe noùi cuõng chöa heà nghe qua, baïn lieàn bieát ñöôïc söï vieäc naøy khoù, tham thieàn ñöôïc thieàn ñònh ngaøi thaáy qua, duoc  thieàn ñònh ngaøi nghe noùi qua,ñöôïc thieàn ñònh ngaøi thaáy qua nghe noùi qua, khai ngoä thì khoâng coù ngöôøi naøo, caùc vò phaûi neân bieát, tu thieàn coù theå ñöôïc thieàn ñònh, töông lai vaõng sanh ñeán trôøi Töù thieàn, trôøi Töù khoâng, khoâng ra khoûi ba coõi, caàn phaûi khai ngoä, môùi höûu duïng, môùi coù theå lieãu sanh töû, ra khoûi luaân hoài, baïn lieàn nghó phaùp moân naøy thaät khoâng deã daøng. Giaùo haï, giaùo haï thì goïi laø " ñaïi khai vieân giaûi", ôû vaøo thôøi ñaïi naøy cuõng khoâng thaáy nhieàu, phaùp sö Vieân Anh xem laø raát tuyeät, ngaøy tröôùc toâi giaûng "Kinh Laêng Nghieâm", ñeàu laø duøng giaûng nghóa cuûa oâng, laõo cö só Hoaøng Nieäm Toå ôû Baéc Kinh noùi vôùi caùc hoïc troø cuûa oâng, phaùp sö Vieân Anh chöa khai ngoä, gaàn ñöôïc khai ngoä, ñi ñeán cöûa cuûa khai ngoä, chöa böôùc vaøo, hoïc troø cuûa oâng ñem lôøi noùi naøy cuûa oâng truyeàn noùi laïi cho toâi, sau khi toâi nghe roài, gaät gaät ñaàu, toâi ñoàng yù vôùi caùch noùi cuûa oâng, do ñaây coù theå bieát khoâng deã daøng, cho neân Phaät daïy chuùng sanh maït phaùp, taïi vì sao ñaëc bieät thuùc ñaåy giôùi thieäu phaùp moân Tònh Ñoä, phaùp moân Tònh Ñoä tu taâm thanh tònh, ñaïi thöøa treân ñeà Kinh cuûa "Kinh Voâ Löôïng Thoï", neâu ra cho chuùng ta cöông lónh tu haønh "thanh tònh bình ñaúng giaùc", ñem taâm thanh tònh xeáp ôû haøng thöù nhaát, taâm phaûi thanh tònh, vieäc naøy quan troïng, taâm thanh tònh ñoù laø haïnh phuùc chaân thaät, caùi thoï duïng naøy caùc vò nghó khoâng ra, taïi vì sao nghó khoâng ra? taâm cuûa baïn chöa töøng thanh tònh qua bao giôø, toâi coù noùi theá naøo, hình dung ra sao, caùc vò ñeàu raát khoù theå hoäi, hoïc Phaät quan troïng nhaát, trong loøng khoâng coù phieàn naõo, khoâng coù lo laéng, khoâng coù vöôùng baän, khoâng coù phaûi quaáy, khoâng coù nhaân ngaõ, khoâng coù ñöôïc maát, raát töï taïi, trong loøng coù nhöõng thöù naøy roài, baïn laøm sao coù theå thanh tònh? cho neân thaân theå cuûa baïn khoâng khoûe, vì sao vaäy? meät cheát roài, meät seõ cheát, thanh tònh thì seõ khoâng cheát, caùc vò coù töø choã naøo nghe qua thanh tònh maø cheát khoâng? khoâng coù! meät cheát, vì sao meät cheát? taâm meät cheát, trong taâm nhieàu phieàn naõo ñeán nhö vaäy, nhieàu lo laéng nhö vaäy, nhieàu vöôùng baän ñeán nhö vaäy, nhieàu phaûi quaáy nhaân ngaõ nhö vaäy, vaäy thì coøn gì khoå hôn khoâng? cho neân thaân theå baïn khoâng khoûe maïnh, baïn nhieàu beänh, baïn cuõng khoâng hieåu ñöôïc phöông phaùp trò lieäu, baïn ñi tìm moät soá baùc só cao minh, hieän taïi baùc só coù y ñöùc thì ít, coù raát nhieàu thanh nieân choïn hoïc ngaønh y, hoûi hoï taïi vì sao vaäy? kieám tieàn, baïn thaáy kieám tieàn laø ñeä nhaát, ngaøy tröôùc Haøn quaùn tröôûng caëp maét khoâng ñöôïc toát, ñi baùc só khaùm, danh y cuûa thaønh phoá Ñaøi Baéc, baùc só nhaõn khoa, moåi laàn trò cho baø moät ít, ñaõ laøm cuõng saép gaàn moät naêm, vaãn ñang khoâng ngöøng trò lieäu, coù moät laàn toâi ñeán Cao Huøng giaûng kinh, baø ñi cuøng ñi chung vôùi toâi, Cao Huøng cuõng coù moät baùc só raát gioûi, moät laàn lieàn trò heát cho baø, do nguyeân nhaân gì? danh y kia baûo baø moåi laàn ñeán, ñeå oâng aáy thu phí, moät laàn maø trò heát cho baïn roài, thì khoâng laáy tieàn ñöôïc nöûa thì sao? chuùng toâi môùi boång nhieân hieåu ra, thì ra baùc só töø töø trò cho baø, laø baûo baïn mang tieàn ñeán, baûo baïn thöôøng hay mang tieàn ñeán cho hoï, hieän taïi ngöôøi chaân thaät coù y ñöùc thì khoâng nhieàu, cho neân coù beänh caàu baùc só, baùc só naøo laø toát nhaát? toâi xin giôùi thieäu vôùi caùc vò, Phaät Boà Taùt toát nhaát, Phaät laø ñaïi y vöông, cho neân caû ñôøi naøy cuûa toâi, toâi chæ caàu vò ñaïi y vöông naøy, toâi khoâng caàu baùc só cuûa theá gian, toâi soáng ñeán 73 tuoåi, khoâng heà bò beänh, do nguyeân nhaân gì vaäy? caàu ñaïi y vöông, ñaïi y vöông trò lieäu taän goác cho chuùng ta, taâm thanh tònh, caùc vò phaûi neân bieát, thaân theå cuûa chuùng ta taïi vì sao hay bò beänh? chính laø phieàn naõo lo laéng cuûa baïn quaù nhieàu, ôû treân kinh Phaät noùi "caûnh tuøy taâm chuyeån", "taát caû phaùp töø taâm töôûng sanh", bôûi vì trong taâm baïn coù phieàn, lo laéng nhieàu, phieàn naõo nhieàu, vöôùng baän nhieàu, phaûi quaáy nhieàu, ñem caû thaûy toå chöùc teá baøo cuûa thaân theå naøy thaûy ñoåi heát, phaù hoûng heát, cho neân caùi thaân naøy môùi coù beänh, neáu nhö baïn taâm ñòa thanh tònh, moåi moät teá baøo treân thaân theå naøy cuûa baïn, moåi moät toå chöùc khí quan ñeàu laø bình thöôøng, bình thöôøng thì coøn beänh gì nöûa? cho neân taâm thanh tònh thì thaân thanh tònh, thaân taâm thanh tònh, hoaøn caûnh cuûa chuùng ta cö nguï lieàn thanh tònh, hoaøn caûnh thanh tònh chính laø töø tröôøng toát, ñaây laø chaân thaät, thoâng thöôøng ngöôøi ñeán nôi naøy ñeàu caûm nhaän söï khaùc thöôøng, hoï ñi ñeán nôi ñaây, hoï caûm thaáy raát laø thoaûi maùi, raát laø an vui, ñeán roài vaãn muoán ñeán, ñaïo lyù chính ngay choã naøy. hoaøn caûnh chung quanh hoï lieàn toát, ñaây goïi laø "caûnh tuøy taâm chuyeån", cho neân taâm thanh tònh quan troïng hôn baát cöù thöù gì, neáu baïn muoán ñöôïc thanh tònh, caâu noùi phía sau naøy baïn phaûi ghi nhôù "baát nhieãm lôïi döôûng", höôûng thuï cuûa danh voïng lôïi döôûng, naêm duïc saùu traàn, quyeát ñònh khoâng tieâm nhieãm, khoâng tieâm nhieãm, khoâng phaûi noùi khoâng caàn, caùi ñaïo lyù naøy phaûi hieåu, khoâng tieâm nhieãm laø nhaát ñònh khoâng neân ñeå ôû trong loøng, taát caû tuøy duyeân thì toát, tuøy duyeân thì töï taïi, quyeát ñònh khoâng phan duyeân, hôn nöûa ñôøi soáng caøng ñôn giaûn caøng toát, ngöôøi ngu thoâng thöôøng thöôøng theá gian, ngöôøi khoâng coù trí tueä, ngaøy ngaøy nghó töôûng phaûi laøm theá naøo baûo döôûng thaân theå cuûa chính mình, moåi ngaøy ñi tìm caùi gì ñoù taåm boå thaân theå, boå nhö theá naøy, boå nhö theá kia, keát quaû boå thaønh moät thaân beänh, ñaây laø thaät khoâng phaûi laø giaû, beänh cuûa baïn töø ñaàu maø ra? beänh töø mieäng maø vaøo, ngaøy ngaøy aên ñoà boå aên ra beänh, tö töôûng cuûa baïn lieàn khoâng khoûe maïnh, thaân theå cuûa baïn laøm sao khoûe maïnh? toâi ôû moåi moät nôi, ôû nöôùc ngoaøi giaûng kinh cuõng khoâng teä, phaùp duyeân cuõng raát thuø thaéng, coù raát nhieàu ñoàng tu hoûi toâi, phaùp sö aøh! ngaøi duøng phöông phaùp gì ñeå boå döôûng? toâi thaáy thaân theå cuûa ngaøi raát toát, toâi noùi; toâi coù boå phaåm toát nhaát, boå phaåm gì vaäy? nöôùc maùy töø coâng ty nöôùc maùy Ñaøi Loan, toâi chæ uoáng nöôùc, khoâng coù baát cöù thì gì, traø laù toâi ñeàu khoâng uoáng, vì sao vaäy? pha traø phieàn phöùc, hao phí tinh thaàn, laøm vieäc naøy thaät laø khoâng ñaùng, toâi aên côm aên moät böõa, raát laø ñôn giaûn, caùc vò xem qua khoâng coù dinh döôûng, toâi aên vaøo thì raát laø khoûe maïnh, caùc vò thaät laø khoâng chòu noåi, ñaây laø lôøi chaân thaät khoâng phaûi laø giaõ, taïi vì sao vaäy? caùc vò phieàn naõo nhieàu, voïng töôûng nhieàu, thaân theå laø moät caùi maùy, caùi maùy ñang khoâng ngöøng hoaït ñoäng, vaän ñoäng thì phaûi coù naêng löôïng, naêng löôïng chính laø thöùc aên, aên uoáng boå xung naêng löôïng cho thaân theå, ñeå cho thaân theå naøy vaän ñoäng ñöôïc toát hôn, theá nhöng treân thaân theå cuûa moåi moät ngöôøi, coù maùy moùc tieâu hao naêng löôïng, coù loaïi tieát kieäm naêng löôïng, thaân theå naøy cuûa toâi laø tieát kieäm naêng löôïng, thaân theå cuûa caùc vò laø tieâu hao naêng löôïng, cho neân baïn caàn phaûi boå xung löôïng lôùn, moät ngaøy ba böõa khoâng ñuû, coøn phaûi aên daëm theâm maáy laàn, theá nhöng naêng löôïng tieâu haøo vaøo choã naøo vaäy? caùc vò ñeàu khoâng bieát, toâi noùi cho caùc vò nghe, 95 phaàn traêm tieâu hao nôi voïng töôûng, cho neân taâm cuûa baïn caøng thanh tònh, naêng löôïng baïn tieâu hao caøng ít, boå xung chuùt xíu thì ñuû duøng roài, Theá Toân naêm xöa ôû ñôøi, trong taêng ñoaøn nöûa ngaøy aên moät böõa, ñuû duøng roài, ôû treân kinh Phaät noùi vôùi chuùng ta, A La Haùn, taâm cuûa A La Haùn thanh tònh hôn so vôùi chuùng ta nhieàu, moät tuaàn leã aên moät böõa, baïn lieàn bieát ñöôïc, naêng löôïng cuûa hoï tieâu hao raát ít, Bích Chi Phaät söùc ñònh saâu hôn so vôùi A La Haùn, cuõng chính laø taâm thanh tònh hôn nhieàu, nöõa thaùng aên moät böõa, Bích Chi Phaät nöõa thaùng ñi khaát thöïc moät laàn, aên laø moùn gì vaäy? ngöôøi ta cho thöù gì thì aên thöù ñoù, khoâng heà yeâu caàu, ñi khaát thöïc, cho thöù gì aên thöù ñoù, thì hoï ñuû roài, cho neân chuùng ta neân bieát, moåi ngaøy chuùng ta aên nhieàu ñeán nhö vaäy, chính mình phaûi sanh taâm hoå theïn, voïng nieäm quaù nhieàu, ñeàu tieâu hao ôû nôi ñoù, voïng nieäm ít, taâm ñòa thanh tònh, ñoái vôùi lao taâm lao löïc ñeàu tieâu hao ít, toâi ôû Ñaøi Trung thaân caän laõo sö Lyù möôøi naêm, toâi hoïc oâng, oâng nöõa ngaøy aên moät böõa, cuõng saép gaàn hôn 50 naêm, moät ngaøy aên moät böõa, aên ñöôïc raát ít, söùc laøm vieäc cuûa oâng, ngöôøi thoâng thöôøng söùc laøm vieäc cuûa 5 ngöôøi cuõng khoâng baèng oâng, bình thöôøng moät ngöôøi muoán gaëp oâng, phaûi heïn vôùi oâng moät tuaàn tröôùc, khoâng phaûi heïn tröôùc moït tuaàn leã, laâm thôøi ñeán nhaát ñònh khoâng tìm ñöôïc oâng, oâng laøm vieäc quaù baän roän, cho neân chuùng ta môùi bieát ñöôïc, khi toâi theo oâng toâi môùi bieát ñöôïc, tieâu hao naêng löôïng 95 % laø ôû nôi voïng töôûng, söùc laøm vieäc cuûa laõo sö Lyù tuy laø nhieàu, oâng khoâng coù voïng töôûng, cho neân oâng tieâu hao naêng löôïng vaãn laø ít ñeán nhö vaäy, toâi hoïc vôùi oâng, khoâng caùch naøo khoâng hoïc ñöôïc, toâi cuõng aên moät böõa, theá nhöng böõa aên cuûa toâi nhieàu hôn so vôùi oâng aên, chuùng ta aên baùnh maïn ñaàu nhoû, loaïi baùnh bao boät, laõo sö Lyù moät böõa aên hai caùi baùnh bao boät, toâi phaûi aên ba caùi, vaøo luùc ñoù ôû Ñaøi Trung, phí duïng ñôøi soáng cuûa oâng moåi ngaøy laø hai ñoàng tieàn Ñaøi Loan, caùc vò phaûi neân bieát, vaøo luùc ñoù tieàn Ñaøi moät laáy 40 ñoái vôùi Myõ kim, hay noùi caùch khaùc 1 Myõ kim laõo sö Lyù coù theå soáng ñöôïc 20 ngaøy, theá nhöng toâi khoâng caùch naøo soáng ñuû, toâi moät ngaøy phaûi ba ñoàng Ñaøi, laøm theá naøo cuõng khoâng laøm ñöôïc nhö ngaøi, ñaây chính laø taâm cuûa chuùng ta, caùi taâm thanh tònh naøy, vaãn laø khoâng theå so ñöôïc vôùi ngaøi, ñôøi soáng caøng ñôn giaûn, caøng töï taïi, ñoù goïi laø phöôùc baùo chaân thaät, phöôùc baùo khoâng phaûi coù ñòa vò, khoâng phaûi coù tieàn cuûa, phöôùc baùo laø ñoái vôùi theá xuaát theá gian, thoâng ñaït töôøng taän chaân töôùng cuûa ngöôøi söï vaät, ñôøi soáng ñôn giaûn, tuøy duyeân an vui, ñaây goïi laø thaät töï taïi, ñaây laø phöôùc baùo chaân thaät, ngöôøi theá gian khoâng bieát, trong loøng khoâng coù vöôùng baän, khoâng coù lo buoàn, thaân khoâng coù laõo khoå, ñaây laø phöôùc baùo chaân thaät, cho neân noùi "baát nhieãm lôïi döôûng"  caâu noùi naøy, ñaëc bieät laø caùc ñoàng tu xuaát gia, coá gaéng ghi nhôù, vöøa nieám lôïi döôûng, thì baïn lieàn ñoïa laïc, hay noùi caùch khaùc ba ñöôøng lieàn coù phaàn, quyeát ñònh khoâng neân tieâm nhieãm, ñònh hueä cuûa baïn thaønh töïu, coù theå tuøy duyeân, trong tuøy duyeân quyeát ñònh khoâng tieâm nhieãm, ñaïi ñöùc toâng moân thöôøng noùi " baùch hoa tuøng trung quaù, phieán dieäp baát trieâm thaân", chính laø caùi ñaïo lyù naøy, ñoù laø tuøy duyeân. "luïc giaû, phaùt nhaát thieát chuûng trí taâm, nhaät nhaät thöôøng nieäm, voâ höûu pheá vong". "nhaát thieát chuûng trí" laø trí tueä chaân thaät treân quaû ñòa Nhö Lai, chuùng ta hoïc Phaät, mong caàu chính laø caùi söï vieäc naøy, tieáng Phaïn goïi laø "A Naäu Ña La Tam Mieäu Tam Boà Ñeà", cuõng dòch thaønh "Voâ Thöôïng Chaùnh Ñaúng Chaùnh Giaùc", töø treân trí tueä maø noùi coù ba loaïi, loaïi thöù nhaát goïi laø Nhaát Thieát Trí, A La Haùn chöùng ñöôïc, chöùng ñöôïc Nhaát Thieát Trí thì goïi laø chaùnh giaùc, loaïi thöù hai goïi laø Ñaïo Chuûng Trí, ñaïo laø vuõ truï nhaân sanh taát caû vaïn vaät nhöõng ñaïo lyù naøy. Chuûng laø nhaân duyeân quaû baùo cuûa noù raát nhieàu, voâ soá hình töôùng chuûng loaïi khaùc nhau, voâ löôïng voâ bieân, loaïi trí tueä naøy neáu thaønh töïu, goïi laø Chaùnh Ñaúng Chaùnh Giaùc, chính laø Boà Taùt sôû chöùng, loaïi sau cuøng laø "Nhaát Thieát Chuûng Trí", Nhaát Thieát Chuûng Trí laø chöùng ñöôïc vieân maõn treân Nhö Lai quaû ñòa, nhaát thieát chính laø A La Haùn, chöùng ñöôïc Nhaát Thieát Trí, Chuûng Trí chính laø Boà Taùt sôû chöùng, A La Haùn chöùng ñöôïc Nhaát Thieát Trí laø chaáp khoâng, chæ bieát ñöôïc lyù theå taùnh cuûa taát caû vaïn phaùp, vaïn phaùp giai khoâng, ñoù laø A La Haùn hieåu ñöôïc, cho neân hoï khoâng coøn chaáp tröôùc ñoái vôùi taát caû vaïn phaùp, hoï thaûy ñeàu buoâng xaû, theá nhöng taát caû vaïn phaùp naøy roát cuoäc laøm sao phaùt sanh ra? ngöôøi hieän taïi noùi vuõ truï töø nôi ñaâu maø sanh ra? sinh maïng töø nôi ñaâu maø coù? dieãn bieán ra theá naøo? coù raát nhieàu nhaø khoa hoïc, nhaø trieát hoïc ñeàu ñang doø tìm, ñeán ngaøy nay khoâng coù ñaùp aùn, trong lyù luaän tieán hoùa noùi, ngöôøi laø do loaïi vöôïn bieán hieän ra, tieán hoùa ra, lôøi noùi naøy chuùng ta nghe qua, baïn coù tin töôûng hay khoâng? taïi vì sao ta khoâng tin töôûng? bôûi vì toâi xem thaáy ôû beân ao Xuùc Thuûy coøn coù raát nhieàu loaïi khæ nhoû, taïi vì sao noù khoâng theå bieán thaønh ngöôøi? cuõng khoâng theå noùi moät boä phaän khæ naøy bieán thaønh ngöôøi, moät boä phaän khæ kia vaãn laøm khæ, vaäy thì noùi khoâng thoâng, kyø thöïc nhöõng söï vieäc naøy ñeàu noùi trong kinh Phaät, raát laø ñaùng tieác nhöõng nhaø khoa hoïc nhaø trieát hoïc khoâng coù duyeân phaän ñoïc kinh Phaät, ñaây laø vaán ñeà cuûa duyeân phaän, neáu nhö nhöõng ngöôøi naøy gaëp ñöôïc Phaät phaùp, hoï raát thoâng minh, hoï lyù giaûi kheá nhaäp ñoái vôùi Phaät phaùp, chaéc chaén vöôït qua chuùng ta, ñaùng tieác hoï khoâng coù cô hoäi, khoâng coù duyeân, Phaät giaûng raát thaáu trieät ñoái vôùi vaán ñeà naøy, ñaây laø trí tueä chaân thaät, cho neân A La Haùn bieát ñöôïc baûn theå cuûa vuõ truï nhaân sanh, Boà Taùt bieát ñöôïc taát caû hieän töôïng cuûa vuõ truï, caùi hieän töôïng naøy do ñaâu maø sanh ra, dieãn bieán theá naøo, hoï bieát ñöôïc, theá nhöng A La Haùn bieát ñöôïc theå, khoâng bieát ñöôïc söï bieán hoùa cuûa noù, Boà Taùt bieát ñöôïc nhöõng söï bieán hoùa naøy, caùi theå naøy khoâng theå töông öng, thaûy ñeàu ñöôïc töôøng taän, ñeàu töông öng, ñoù laø trí tueä cuûa Phaät, trí tueä cöùu caùnh vieân maõn goïi laø Nhaát Thieát Chuûng Trí, chuùng ta hoïc Phaät, khoâng hoïc thöù khaùc, chuyeân moân caàu caùi naøy, "nhaät nhaät thöôøng nieäm", cho neân hoïc Phaät, khoâng phaûi caàu Phaät Boà Taùt baûo hoä baïn thaêng quan phaùt taøi, baûo hoä baïn soáng laâu traêm tuoåi, thaûy ñeàu sai, neáu nhö trí tueä chaân thaät khai môû roài, soáng laâu traêm tuoåi thì quaù ngaén, baïn chaân thaät chöùng ñöôïc voâ löôïng thoï, noùi vôùi baïn sanh töû laø giaû, khoâng phaûi laø thaät, cho neân ñoàng tu kheá nhaäp ñoái vôùi Phaät phaùp ñeàu coù theå bieát ñöôïc, cheát laø vieäc theá naøo vaäy? ñoåi moät caùi thaân theå, ñoåi moät caùi caûnh giôùi, chæ caàn baïn bieát ñoaïn aùc tu thieän, tích coâng luûy ñöùc, baïn ñoåi caûnh giôùi caøng ngaøy caøng thuø thaéng, söï vieäc chính laø nhö vaäy, gaàn ñaây Cö Só Laâm chuùng ta coù khoâng ít ngöôøi ñi laøm Phaät, coù 3-4 vò, toâi nghe noùi, laõo cö só Traàn Quang Bieät cuõng laø moät trong nhöõng ngöôøi ñoù, ngöôøi ta tröôùc ñoù hai thaùng, lieàn bieát ñöôïc ngaøy 7 thaùng 8 hoâm ñoù ra ñi, muøng 7 thaùng 8, ñaây laø hieän töôïng bình thöôøng, ngöôøi ôû tröôùc oâng, ôû beân ñaây chuùng ta coù moät vò cuõng laø hoï Lyù, cö só Lyù, moät vò laõo thaùi thaùi, 62 tuoåi, baø nhoû hôn toâi 1o tuoåi, baø vaõng sanh heïn xong vôùi cö só Lyù Moäc Nguyeân, cö só Lyù baûo baø, baø phaûi mau vaõng sanh, toâi môùi lo haäu söï cho baø ñöôïc, vaäy ñöôïc, baø vaõng sanh sôùm hôn, vaõng sanh coù theå sôùm hôn, coù theå luøi veà sau, töï taïi, nhöõng vieäc naøy ñeàu laø chính maét chuùng ta xem thaáy, cho neân ñoàng tu nôi ñaây chuùng ta, nieäm Phaät ñöôøng, giaûng ñöôøng, tín taâm kieân ñònh, baïn chính maét xem thaáy, chính tai nghe ñöôïc, hoaøn toaøn töông öng vôùi caûnh giôùi phöông phaùp lyù luaän treân kinh ñaõ noùi, kinh cuûa Phaät khoâng phaûi laø giaõ, khoa hoïc gia hieän taïi khaúng ñònh khoâng gian laø ña chieàu, cho neân goïi laø ba ñoä khoâng gian, boán ñoä khoâng gian, töø treân lyù luaän maø noùi, maõi ñeán khoâng gian voâ haïn ñoä, treân thöïc teá maø noùi, khoa hoïc gia chöùng thaät, ñích thöïc laø coù 11 ñoä khoâng gian ñang toàn taïi, theá nhöng khoâng bieát ñöôïc laøm theá naøo ñeå ñoä phaù, caùi phaùt hieän naøy cuøng vôùi treân Phaät kinh ñaõ noùi hoaøn toaøn laø gioáng nhau, trong Phaät kinh thì khoâng goïi laø khoâng gian, goïi laø phaùp giôùi, treân kinh goïi laø phaùp giôùi, chính laø khoa hoïc gia ngaøy nay goïi laø khoâng gian, hoï khoâng coù caùch gì ñeå ñoät phaù, khoâng bieát ñöôïc khoâng gian do ñaâu maø hình thaønh? khoâng gian ña chieàu töø ñaâu maø coù? Phaät bieát ñöôïc, Phaät noùi "phaùp giôùi voán dó laø nhaát chaân", taïi vì sao phaùp giôùi nhaát chaân coù theå bieán thaønh phaùp giôùi ña chieàu nhö vaäy? laø bôûi vì voïng töôûng, phaân bieät, chaáp tröôùc cuûa chuùng sanh maø bieán hieän ra, do ñaây coù theå bieát chæ caàn baïn ñem voïng töôûng, phaân bieät, chaáp tröôù ñoaïn döùt, bao goàm taát caû giôùi haïn cuûa khoâng gian khaùc nhau, hoaøn toaøn ñeàu hoùa giaûi ñöôïc, hay noùi caùch khaùc giôùi haïn cuûa maét baïn ñaõ khaùc nhau roài, baïn coù theå xem thaáy ñôøi soáng cuûa thieân nhaân, baïn coù theå xem thaáy ñôøi soáng cuûa ngaï quyû, baïn coù theå xem thaáy ñôøi soáng cuûa ñòa nguïc, cuõng coù theå xem thaáy ñôøi soáng cuûa chö Phaät Boà Taùt möôøi phöông phaùp giôùi, khoâng gian ñôøi soáng cuûa chuùng ta boång choác lieàn roäng lôùn, baïn noùi xem thaät töï taïi, cho neân nhaø Phaät duøng phöông phaùp gì ñeå ñoät phaù thôøi khoâng? duøng thieän ñònh, ñaây laø taâm thanh tònh, taâm caøng thanh tònh, taàng thöù maø baïn ñoät phaù caøng lôùn, khoâng gian ñôøi soáng cuûa baïn seõ caøng lôùn, nhöõng ngöôøi vaõng sanh naøy, hieän taïi hoï ñang ôû ñaâu, tình hình ñôøi soáng cuûa hoï hieän taïi, baïn thaûy ñeàu thaáy ñöôïc roài, thaûy ñeàu töôøng taän, ngöôøi theá gian tham soáng sôï cheát, khoâng hieåu roõ tình hình chaân thaät, tham soáng sôï cheát laø vieäc raát ñaùng lo ngaïi, vì sao vaäy? chæ caàn coù caùi yù nieäm naøy, hoï töông lai chuyeån, ñôøi sau chuyeån bieán, tình hình ñôøi soáng, keùm xa vôùi ñôøi soáng thöïc taïi, ñoù laø ñôøi sau khoâng baèng ñôøi tröôùc, caùc vò ñeàu bieát, con ngöôøi sau khi cheát roài, phaàn nhieàu thaân theå ñeàu cöùng ñô, theá nhöng ngöôøi nieäm Phaät khi ra ñi thaân theå meàm maïi, vieäc naøy ngöôøi thoâng thöôøng xem thaáy raát hi höûu, töôùng laï hi höûu, naêm tröôùc Haøn Quaùn Tröôûng vaõng sanh, phöôùc baùo cuûa baø lôùn, hôn 100 ngöôøi nieäm Phaät cho baø, nieäm heát 49 ngaøy, ôû Ñaøi Loan laø hi höûu, phaùp sö vaõng sanh cuõng khoâng hôn ñöôïc baø, baø coù moät baêng ghi hình, moïi ngöôøi xem qua thì bieát, khi baø ra ñi, hai laàn thaáy ñöôïc A Di Ñaø Phaät, moät laàn thaáy ñöôïc Lieân Trì Haûi Hoäi, baø noùi vôùi toâi, sau khi ñi roài, ôû trong y vieän chuùng toâi trôï nieäm cho baø 14 giôø ñoàng hoà, di linh veà Thö Vieän, moät tuaàn leã môùi nhaäp lieäm, môùi ñaäy quan taøi, ngay trong moät tuaàn leã naøy, thaân theå cuûa baø ñeàu laø meàm maïi, khuoân maët saùng hoàng, cuõng gioáng nhö laø ñang nguû vaäy, hoaøn toaøn khoâng coù hoùa trang, hai tuaàn leã hoûa theâu, beân trong khu vöïc hoûa taùng moät maõng an laønh, bình thöôøng ngöôøi ñi vaøo nôi ñoù, luoân caûm thaáy u aùm, rôïn caû da gaø, theá nhöng hoâm hoûa taùng Haøn quaùn tröôûng, ñi ñeán loø hoûa taùng, khoâng coù ngöôøi naøo maø khoâng sanh taâm hoan hæ, moät chuùt lo sôï cuõng khoâng coù, chö Phaät Boà Taùt hoä nieäm, long thieân thieän thaàn baûo hoä, ñaây laø nhöõng ñoàng tu töø Ñaøi Loan ñeán, ñích thaân theå nghieäm, chính maét xem thaáy, ñaây laø quaû baùo maø baø ñaõ hoä trì chaùnh phaùp 30 naêm, kieát töôøng thuø thaéng khoâng gì baèng, baø ñi ñeán coõi Phaät, ñaàu naêm naêm nay, baø vaõng sanh ngaøy 5 thaùng 3, chuùng ta ngaøy 5 thaùng 3, ôû nôi ñaây toå chöùc kyû nieäm hai naêm ngaøy maát cuûa baø, coù ñoàng tu nhìn thaáy baø, baø cuõng ñang ngoài ôû beân ñaây vôùi chuùng ta, beân caïnh coøn daãn theo vaøi ngöôøi, cuõng coù ñoàng tu thöôøng hay thaáy ñöôïc baø, ôû nôi ñaïo traøng naøy chuùng ta hoä trì Phaät phaùp, baø laø ñoåi laáy moät thaân theå khaùc, chuùng ta khoâng thaáy ñöôïc baø, baø thaáy ñöôïc chuùng ta, thöôøng hay hoä phaùp ôû ñaïo traøng naøy, caùi ñaïo traøng naøy chuùng ta coù chöôùng ngaïi gì, baø cuõng seõ thoâng baùo tröôùc cho chuùng ta, ñeán an uõi chuùng ta, noùi caùi ñaïo traøng naøy coù Phaät Boà Taùt hoä nieäm, ma chöôùng nho nhoû khoâng ñaùng lo, qua vaøi ngaøy thì heát thoâi, ñaây ñeàu laø chaân töôùng söï thaät, khoâng phaûi laø giaõ, chaân thaät coù trí tueä, baát cöù vaán ñeà gì cuõng ñeàu coù theå giaûi quyeát, cho neân chuùng ta phaûi thöôøng thöôøng nieäm trí tueä, trong thieàn toâng, "Luïc Toå Ñaøn Kinh" khi vöøa môû ra, Luïc Toå goïi moïi ngöôøi laø gì? daïy ñaïi chuùng moïi ngöôøi "toång nieäm Ma Ha Baùt Nhaõ Ba La Maät Ña", Luïc Toå daïy ngöôøi, cho neân thieàn toâng cuûa Trung Quoác, ngaøi laø hoïc trí tueä, Baùt Nhaõ Ba La Maät Ña trong Luïc ñoä, khoâng phaûi thieàn ñònh Ba La Maät, choã naøy chuùng ta nhaát ñònh phaûi laøm cho roõ raøng, Thieân toâng laø tu Baùt Nhaõ Ba La Maät, ôû nôi naøy chính laø "thöôøng nieäm Baùt Nhaõ Ba La Maät Ña", chính laø "phaùt Nhaát Thieát Chuûng Trí Taâm", chuùng ta coù caàn ñi caûi nieäm Baùt Nhaõ Ba La Maät Ña hay khoâng? khoâng caàn thieát, chuùng ta nieäm moät caâu "Nam Moâ A Di Ñaø Phaät", cuõng laø Ma Ha Baùt Nhaõ Ba La Maät Ña, cuõng laø nieäm Nhaát Thieát Chuûng Trí, caùi ñieåm naøy caùc vò phaûi neân bieát, A Di Ñaø Phaät caùi danh hieäu naøy laø dòch aâm töø tieáng Phaïn AÁn Ñoä, yù nghóa cuûa noù laø voâ löôïng giaùc, A dòch laø Voâ, Di Ñaø dòch laø löôïng, Phaät dòch laø trí tueä, dòch laø giaùc ngoä, baïn thöû nghó xem, chaúng phaûi moåi ngaøy chuùng ta nieäm voâ löôïng giaùc, voâ löôïng trí tueä, chaúng phaûi laø Nhaát Thieát Chuûng Trí hay sao? beân treân laïi theâm vaøo hai chöõ "Nam Moâ", Nam Moâ cuõng laø tieáng AÁn Ñoä, yù nghóa laø cung kính, yù nghóa laø quy y, cung kính quy y voâ löôïng trí tueä, voâ löôïng giaùc, neáu chuùng ta ñem noù phieân dòch ra heát, chính laø caùi yù naøy, cho neân nieäm moät caâu Phaät hieäu, laø moåi giôø moåi phuùt nhaéc nhôû chính mình, moät caâu Phaät hieäu naøy möôøi phöông ba ñôøi taát caû chö Phaät ñeàu nieäm, taát caû Boà Taùt ñeàu nieäm, khoâng coù ai khoâng nieäm, cho neân chuùng ta nieäm A Di Ñaø Phaät, lieàn coù theå ñaït ñöôïc oai thaàn gia trì cuûa taát caû chö Phaät, chuùng ta sanh ra coäng höôûng vôùi taát caû Boà Taùt, caùi söùc maïnh naøy bao lôùn, cho neân theá gian ngay trong taát caû kieát töôøng, kieát töôøng toát nhaát, laø nieäm A Di Ñaø Phaät, trong nhaø thôø cuùng A Di Ñaø Phaät, möôøi phöông phaùp giôùi, ngaøy nay chuùng ta noùi chuùng sanh trong voâ löôïng khoâng gian duy thöù khaùc nhau, nghe ñöôïc Phaät hieäu cuûa A Di Ñaø Phaät, ñeàu chaép tay hoan hæ taùn thaùn, coøn leã kính, chuùng ta phaûi töôøng taän, cho neân "nhaät nhaät thöôøng nieäm, voâ höûu pheá vong", khoâng neân queân maát. "Thaát giaõ, ö nhaát thieát chuùng sanh, khôûi toân troïng taâm, tröø ngaõ maïn yù, khieâm haï ngoân thuyeát", lôøi noùi naøy chaân thaät döôøng nhö laø noùi vôùi chuùng ta, vì sao vaäy? chuùng ta ñích thöïc phaïm phaûi taâm beänh naøy, taát caû chuùng sanh khoâng phaân nam nöõ giaø treû, khoâng phaân hieàn ngu sang heøn, khoâng phaân chuûng toäc, khoâng phaân maøu da, khoâng phaân toân giaùo tín ngöôõng, moät möïc bình ñaúng, taâm toân troïng, chuùng ta phaûi hoïc taäp, ñaây chính laø nguyeän thöù nhaát möôøi ñaïi nguyeän vöông cuûa Boà Taùt Phoå Hieàn "leã kính chö Phaät", taïi vì sao phaûi tu caùi ñieàu naøy? "tröø ngaõ maïn yù", chuùng sanh naøo maø khoâng coáng cao ngaõ maïn, coáng cao ngaõ maïn laø ñaïi phieàn naõo, trong saùu ñieàu phieàn naõo caên baûn noù xeáp ôû haøng thöù tö, saùu caùi caên baûn phieàn naõo laø tham saân si, thöù tö laø maïn, phieàn naõo naøy cuûa baïn neáu khoâng tieâu tröø, baïn ñoïc tuïng nghe giaûng khoâng theå khai ngoä, vì sao vaäy? cöûa ngoä ñaõ bò noù ñoùng bít roài, baïn tu haønh khoâng theå naâng cao caûnh giôùi, baïn môùi bieát ñöôïc caùi chöôùng ngaïi naøy bao nhieâu lôùn, Nho vaø Phaät ñeàu raát xem troïng, nhaø Nho daïy ngöôøi, caùc vò ñi ñoïc "Leã Kyù", chính ngay chöông thöù nhaát, roõ raøng daïy cho baïn "ngaïo baát khaû tröôûng", nhaø Nho laø phaùp theá gian, khoâng noùi xuaát theá gian, cho neân noùi caùi ngaïo maïn naøy cuûa baïn, coù theå  khoâng neân ñeå taêng tröôûng theâm, caùi yù naøy chính laø yù nghóa nhö vaäy, nhaø Phaät laø daïy baïn phaûi ra khoûi ba coõi, phaûi ñoät phaù caùi khoâng gian naøy, hay noùi caùch khaùc ngaïo maïn laø chöôùng ngaïi nghieâm troïng, caàn phaûi ñem noù ñoaïn döùt, neáu baïn khoâng ñoaïn phieàn naõo, thì baïn khoâng caùch gì sieâu vieät saùu coõi luaân hoài, khoâng nhöõng khoâng theå sieâu vieät saùu coõi luaân hoài, trôøi Saéc giôùi baïn cuõng khoâng coù phaàn, caùc vò xem qua kinh ñieån ñaïi thöøa Phaät ñaõ noùi, ngöôøi sanh trôøi Saéc giôùi, maïn caùi phieàn naõo naøy khoâng coù, hay noùi caùch khaùc taâm ngaïo maïn vaãn coù, tu haønh toát hôn, neáu nhö baïn sanh Thieân, cuõng chæ coù theå sanh trôøi Duïc giôùi, do ñaây coù theå bieát taâm ngaïo maïn chöôùng ngaïi thieàn ñình, baïn thieàn ñònh tu khoâng thaønh coâng, chuùng ta xem thaáy moät soá ngöôøi tu thieàn ñònh, ngöôøi thoâng thöôøng ñeàu noùi ngöôøi naøy thieàn ñònh raát cao, coù coâng phu, coù thaàn thoâng, toâi laïi nghe ñöôïc vò thieàn sö naøy tính tình noùng voäi, hôû ra thì maéng ngöôøi, toâi nghe qua thì bieát xong roài, toâi khoâng ñi thaêm oâng, vì sao vaäy? toâi hieåu roõ caùi coâng phu thieàn ñònh ñoù, nhieàu nhaát laø thieàn ñònh cuûa Duïc giôùi thì heát möùc roài, khoâng phaûi thieàn ñònh chaân thaät, neáu nhö oâng ñöôïc sô thieàn, tuyeät ñoái khoâng heà noùng voäi, nhaát ñònh hoøa aùi deã gaàn, xem thaáy baïn laøm sai cuõng seõ khoâng noåi töùc giaän, taïi vì sao seõ khoâng noåi töùc giaän? noåi töùc giaän cuõng khoâng ích gì, vaäy noåi giaän laøm gì? sau khi khôûi töùc giaän, baïn laäp töùc coù theå thay ñoåi töï laøm môùi, baïn laäp töùc giaùc ngoä, vaäy thì neân khôûi töùc giaän, khôûi töùc giaän laø ñuùng, khi khôûi leân roài, baïn khoâng theå thay ñoåi, khoâng theå töï laøm môùi, ngöôøi ta vaãn coøn oâm haän trong loøng, vaäy thì baïn khôûi töùc giaän laø sai roài, khoâng neân khôûi. Cho neân Boà Taùt khôûi töùc giaän, laø phöông thöùc giaùo hoùa chuùng sanh, khoâng phaûi chaân thaät coù taâm saân haän, thaät coù taâm saân haän, hoï laø phaøm phu, hoï laøm gì laø ngöôøi tu haønh? khoâng phaûi thaät khôûi taâm saân haän, khoâng phaûi chaân thaät coù taâm ngaïo maïn, hoï coù theå duøng loaïi phöông phaùp naøy, laøm thaønh phöông thöùc giaùo hoùa chuùng sanh, caùi phöông thöùc naøy duøng ñöôïc raát thoõa ñaùng, chaân thaät nhaän ñöôïc hieäu quaû, duøng khoâng ñöôïc thoõa ñaùng, vaäy thì baïn hoaøn toaøn sai, caên baûn laø khoâng hieåu ñöôïc quaùn cô cho neân öùng cô thí giaùo, vôùi taát caû chuùng sanh, nhaát ñònh phaûi sanh taâm toân troïng, chuùng sanh taïo taùc toäi nghieäp, chuùng ta cuõng khoâng theå khinh maïn hoï, cuõng phaûi toân troïng hoï, ngaï quyû, ñòa nguïc, yeâu ma quyû quaùi ñeàu phaûi toân troïng, thaäm chí ngöôøi huûy baùng chuùng ta, nhuïc maï chuùng ta, haûm haïi chuùng ta, chuùng ta vaãn laø khôûi taâm toân troïng ñoái vôùi hoï, neáu baïn noùi taïi sao vaäy? bôûi vì hoï voâ tri, hoï môùi laøm vieäc sai, neáu nhö hoï tieáp nhaän ñöôïc giaùo duïc toát, neáu coù trí tueä, hoï laø ngöôøi toát, hoï khoâng phaûi ngöôøi xaáu, ngöôøi xaáu taïi vì sao maø xaáu? bôûi vì khoâng tieáp nhaän qua giaùo duïc, vieäc naøy phaûi neân tha thöù, huoáng hoà Phaät noùi vôùi chuùng ta "taát caû chuùng sanh ñeàu coù Phaät taùnh", "taát caû chuùng sanh voán dó thaønh Phaät", laøm sao coù theå khoâng toân kính? cho neân leã kính chö Phaät, neáu baïn khoâng hieåu ñöôïc nhöõng ñaïo lyù naøy baïn seõ khoâng laøm, baïn hieåu roõ ñöôïc ñaïo lyù naøy, baïn töï nhieân lieàn seõ laøm, ngaøy nay chuùng ta hoïc roài, thöôøng hay giaûng, caùc vò vaãn laø khoâng laøm ñöôïc, ñaây chính laø toâi vöøa roài noùi, bieán soá nghe chöa ñuû, toâi coù theå laøm ñöôïc moät ít, bieán soá maø toâi nghe nhieàu hôn so vôùi caùc vò, khoâng coù nguyeân nhaân gì khaùc, cho neân kinh ngaøy ngaøy giaûng, ngaøy ngaøy ñoïc, quaû nhieân nhö vaäy khoâng heà nôùi loûng, ñoïc qua möôøi naêm, giaûng qua möôøi naêm, yù nieäm cuûa baïn töï nhieân chuyeån ñoåi laïi, töï nhieân lieàn seõ thöïc tieãn ngay trong cuoäc soáng, khoâng theå thöïc tieãn ngay trong cuoäc soáng, ñeàu laø do huaân taäp bieán soá  khoâng ñuû, cho neân caùc vò ôû ngay trong cuoäc soáng thöôøng ngaøy, vaãn laø tuøy thuaän phieàn naõo, vaãn laø tuøy thuaän taäp khí, vieäc naøy khoù traùch, do ñoù caùc vò caùc ñoàng tu hoïc kinh giaùo, thôøi gian huaân taäp so vôùi thính chuùng thoâng thöôøng, nhaát ñònh phaûi daøi hôn raát nhieàu laàn, theá nhöng vaãn cöù khoâng theå thöïc tieãn ôû ngay trong cuoäc soáng, vaäy môùi bieát taäp khí nghieäp chöôùng saâu naêng, naêng chaân thaät khieán ngöôøi khieáp sôï, cho neân chính mình phaûi bieát, phaûi giaùc ngoä, phaûi chaêm chæ noå löïc phaán ñaáu hoài ñaàu, baïn vöøa hoài ñaàu, baïn lieàn ñöôïc ñaïi töï taïi, phieàn naõo cuûa baïn lieàn nheï, trí tueä lieàn theâm lôùn, "khieân haï ngoân thuyeát, ñoái nhaân tieáp vaät phaûi khieâm toán, phaûi khieâm haï, choã naøy raát coù ñaïo lyù, chuùng ta xem thaáy ôû treân "kinh Hoa Nghieâm", coù moät vò Phaät Boà Taùt naøo coáng cao ngaõ maïn khoâng? khoâng xem thaáy moät ngöôøi naøo, xem thaáy moåi moät vò Phaät Boà Taùt, ñeàu raát laø khieâm toán, ñeàu toân troïng ngöôøi khaùc, taäp khí coáng cao ngaõ maïn hoaøn toaøn tieâu maát, vieäc naøy chuùng ta phaûi neân hoïc taäp. "baùt giaû, ö theá ñaøm thoaïi, baát sanh vò tröôùc", noùi chuyeän vôùi ngöôøi theá gian, "baát sanh vò tröôùc", caâu noùi naøy raát quan troïng, caùi gì goïi laø "vò tröôùc", duøng lôøi thieáu teá nhò hieän nay maø noùi "öa thích", nghe ñöôïc lôøi noùi cuûa ngöôøi khaùc, trong loøng öa thích, trong loøng chaáp tröôùc, sai roài, khoâng chæ noùi chuyeän phieám thoâng thöôøng, khoâng neân chaáp tröôùc, khoâng ñöôïc ñeå ôû trong loøng, ñaây chính laø khoâng sanh vò tröôùc, cuõng chính laø chuùng ta thöôøng noùi khoâng phaân bieät, khoâng chaáp tröôùc, taát caû tuøy hæ, quyeát khoâng ñeå ôû trong loøng, khoâng chæ laø söï vieäc naøy, vì taát caû chuùng sanh giaûng kinh noùi phaùp cuõng khoâng sanh vò tröôùc, taâm cuûa baïn môùi thaät thanh tònh, nhaø Phaät goïi laø "tam luaân theå khoâng", loaïi ngöôøi naøy môùi thöôøng sanh trí tueä, coù chuùt chaáp tröôùc naøo, lieàn bieán thaønh tình kieán, lieàn bieán thaønh tình thöùc, rôi vaøo trong yù thöùc, vaøo luùc ñoù baïn sanh phieàn naõo, khoâng sanh trí tueä, caùc vò hieän taïi ôû ngay trong quaù trình hoïc taäp, phaûi neân theå hoäi ñöôïc, tuy laø moåi ngaøy ñang nghieân cöùu kinh ñieån, moåi ngaøy ñang ôû treân ñaøi giaûng kinh, vaãn laø thöôøng sanh phieàn naõo, vaãn laø khoâng sanh trí tueä, do nguyeân nhaân gì vaäy? baïn sanh vò tröôùc vôùi taát caû phaùp, treân kinh noùi raát hay, chuùng ta chaân thaät coù theå noùi laø ñaït ñeán " thaâm giaûi nghóa thuù", "y giaùo phuïng haønh", töï nhieân baïn lieàn seõ sanh ra phaùp hæ, phaùp hæ traøn ñaày, ôû ñaây coù nieàm vui, ngöôøi xöa ñaõ noùi ñoïc saùch an vui, ñoïc kinh Phaät caøng an vui, theá gian baát cöù an vui naøo, cuõng khoâng saùnh ñöôïc an vui khi ñoïc kinh Phaät, vui laø thuaät döôûng sinh toái thöôïng thöøa, baïn thaáy ngöôøi theá gian chaúng phaûi thöôøng noùi " ngöôøi gaëp vieäc vui tinh thaàn phaán chaán", gaëp ñöôïc vieäc vui, nhöõng vieäc phaán khôûi ñaëc bieät coù tinh thaàn, baïn neáu laø kheá nhaäp Phaät phaùp, thaâm giaûi nghóa thuù, tinh thaàn baïn an vui laø vónh vieån khoâng bò ñoaïn maát, vónh vieån khoâng theå bò maát ñi, sau ñoù baïn môùi bieát, taïi vì sao phaûi hoïc Phaät, trong Phaät coù ñaïi an vui, laø vì an vui maø ñeán hoïc Phaät, toâi laø vì duyeân côù naøy môùi vaøo cöûa Phaät, vieäc naøy laø naêm xöa tieân sinh Phöông Ñoâng Myõ, ñem Phaät phaùp giôùi thieäu cho toâi, noùi vôùi toâi " hoïc Phaät laø höôûng thuï cao nhaát cuûa nhaân sanh", toâi bò caâu noùi naøy cuûa oâng keùo vaøo, toâi taïi vì sao phaûi hoïc Phaät? toâi muoán caàu höôûng thuï cao nhaát cuûa nhaân sanh, Phöông tieân sinh giôùi thieäu cho toâi, toâi ngay ñôøi naøy chöùng thaät, toâi ñoái vôùi aân ñöùc cuûa laõo sö moåi nieäm khoâng queân, khoâng phaûi nhôø chæ daãn cuûa ngaøi, khoâng phaûi söï giôùi thieäu cuûa ngaøi, toâi laøm sao coù ñöôïc moät ñôøi an vui nhö theá naøy, moät ñôøi haïnh phuùc nhö theá naøy, cho neân aân ñöùc cuûa laõo sö khoù queân. Toát roài, hoâm nay thôøi gian ñaõ heát, chuùng ta chæ hoïc ñeán ñaây thoâi,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20:00Z</dcterms:created>
  <dc:creator>Asus K43SA</dc:creator>
  <dc:description/>
  <cp:keywords/>
  <dc:language>en-US</dc:language>
  <cp:lastModifiedBy>Asus K43SA</cp:lastModifiedBy>
  <dcterms:modified xsi:type="dcterms:W3CDTF">2012-10-15T09:36:00Z</dcterms:modified>
  <cp:revision>32</cp:revision>
  <dc:subject/>
  <dc:title>Nam moâ A Di Ñaø Phaät </dc:title>
</cp:coreProperties>
</file>