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27)</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Xin chaøo caùc vò ñoàng tu! laàn tröôùc giaûng ñeán ñaïi ñöùc xöa, ñoái vôùi nguyeän thöù 18, coù raát nhieàu caùch noùi, chuùng ta ñem möôøi nieäm trong "Boà Taùt Di Laëc Sôû Vaán Kinh" noùi, ñaëc bieät neâu ra, ñaõ giôùi thieäu qua vôùi caùc vò, "Boà Taùt Di Laëc Sôû Vaán Kinh", ngoaøi ra coøn coù moät teân "Phaùt Khôûi Boà Taùt Thuø Thaéng Chí Nhaïo Kinh", ngaøy tröôùc chuùng ta ôû nôi ñaây, ñaõ töøng tæ mó giaûng qua moät laàn, boä kinh naøy ñoái vôùi ngöôøi tu haønh hieän ñaïi maø noùi, khoâng luaän laø taïi gia xuaát gia, ñeàu raát laø quan troïng, möôøi nieäm ôû trong ñaây, caûnh giôùi tuy laø raát cao, khoâng phaûi chuùng ta coù theå laøm ñeán ñöôïc, theá nhöng tuy laø khoâng laøm ñöôïc, cuõng phaûi laø taâm luoân höôùng ñeán, taän khaû naêng maø hoïc taäp, ñoái vôùi tieâu tröø tai naïn cuûa chuùng ta, coù tính giuùp ñôõ nhaát ñònh, hieän taïi caùi theá gian naøy, caùc vò coù theå raát roõ raøng, raát töôøng taän maø quaùn saùt ñöôïc, thieân tai nhaân hoïa moåi naêm moät nhieàu hôn, laàn sau nghieâm troïng hôn laàn tröôùc, coù raát nhieàu ñoàng tu hoûi toâi, toâi noùi vôùi hoï, caùi tai naïn naøy vöøa môùi baét ñaàu, vaãn coøn tai naïn nghieâm troïng ôû phía sau, tai naïn do ñaâu maø phaùt sanh? Phaät noùi cho chuùng ta nghe raát roõ raøng, chuùng ta phaûi coù theå theå hoäi ñöôïc, lôøi noùi cuûa Phaät moåi caâu ñeàu laø lôøi giaùo huaán chaân thaät, treân Kinh Kim Cang noùi raát hay "nhöôïc Boà Taùt höûu ngaõ töôùng, nhaân töôùng, chuùng sanh töôùng, thoï giaõ töôùng, töùc phi Boà Taùt", do ñaây coù theå bieát Boà Taùt ñeàu ñaõ lìa boán töôùng, huoáng hoà laø Nhö Lai, cho neân Phaät Boà Taùt khoâng coù ta, khoâng coù ta, chính laø khoâng coù töï tö töï lôïi, khoâng coù “Tham-saân-si-maïn”, chuùng ta ñoïc ñöôïc ôû treân kinh Hoa Nghieâm " Phaät thaân quaûng ñaïi bieán thaäp phöông", thaân cuûa chuùng ta cuøng thaân Phaät khoâng heà khaùc nhau, caùi baøi keä naøy, chuùng ta maát heát hai giôø ñoàng hoà, ñem noù giaûng xong, thaân cuûa chuùng ta cuøng thaân Phaät laø moät thaân, Phaät giaùc ngoä, chuùng ta meâ hoaëc, haøm nghóa trong ñaây noùi vôùi chuùng ta, hö khoâng phaùp giôùi taát caû chuùng sanh, moät caùi taâm, chaân taâm, moät caùi taùnh, Nhö Lai boån taùnh, moät caùi thaân, phaùp thaân thanh tònh, ai hieåu ñöôïc? ngöôøi hieåu ñöôïc, thì goïi laø Phaùp Thaân Ñaïi Só, thì goïi laø chö Phaät Nhö Lai, ngöôøi khoâng hieåu, thì goïi laø phaøm phu, theá nhöng chaân töôùng söï thaät khoâng coù quan heä vôùi hieåu hay khoâng hieåu, ngöôøi hieåu chuùng ta goïi laø giaùc ngoä, ngöôøi khoâng hieåu goïi laø meâ hoaëc, chaân töôùng söï thaät khoâng coù meâ ngoä, taâm khoâng coù meâ ngoä, taùnh cuõng khoâng coù meâ ngoä, phaùp thaân cuõng khoâng coù meâ ngoä, neáu chuùng ta muoán phaù meâ khai ngoä, tai naïn lieàn khoâng coøn, tai naïn töø nôi ñaâu maø ñeán, treân kinh noùi ñöôïc raát roõ raøng, hoàng thuûy laø taâm tham cuûa chuùng sanh caûm ñeán, tham laø nöôùc, hoûa tai, chieán tranh laø taâm saân haän chieâu caûm ñeán, phong tai laø ngu si chieâu caûm ñeán, ñòa chaán laø ngaïo maïn chieâu caûm ñeán, cho neân chuùng sanh moät ngaøy töø sôùm ñeán toái taïo ra nghieäp gì? “Tham-saân-si-maïn”, chieâu caûm ñeán laø phong tai, thuûy tai, hoûa tai, ñoäng ñaát, töø do ñaây maø ra, treân Phaät kinh coù loaïi caùch noùi naøy, khoa hoïc gia hieän taïi khoâng thöøa nhaän, vì sao vaäy? hoï vaãn chöa chöùng minh, khoa hoïc vaãn chöa phaùt trieån ñeán ôû caùi trình ñoä naøy, coù leû phaûi qua vaøi möôi naêm nöûa, khoa hoïc gia môùi ,xuaát hieän, ñem noù chöùng thaät, Phaät ôû treân kinh noùi ra nhöõng ñaïo lyù naøy, khoa hoïc gia caän ñaïi ñaõ chöùng minh ñöôïc khoâng ít roài, cho neân khoa hoïc caøng tieán boä thì caøng coù söï hoã trôï ñoái vôùi Phaät phaùp, choã naøy khoâng gioáng nhö caùc toân giaùo khaùc, Phaät coù theå ñem coäi goác cuûa tai naïn noùi ra cho chuùng ta nghe, chuùng ta khoâng töø ôû nôi ñaây maø baét tay vaøo thì laøm sao tieâu tai khoûi naïn? cho neân Phaät Boà Taùt ra ñôøi, vieäc cuûa caùc ngaøi laøm laø vieäc lôùnï ñeä nhaát ñaúng cuûa theá gian, chính laø giaùc ngoä chuùng sanh, giuùp ñôõ taát caû chuùng sanh phaù meâ khai ngoä, ñeå baïn ñoái vôùi taát caû ngöôøi söï vaät, chaéc thaät coù theå sanh khôûi ñöôïc trí tueä chaân thaät, ngöôøi hieän taïi vì sao môø mòt ñeán nhö vaäy? taïi vì sao taïo nghieäp? truy cöùu taän cuøng caùi nguyeân nhaân ñoù, loåi laàm chính laø khoâng tieáp nhaän giaùo duïc cuûa thaùnh hieàn, caû thaûy theá giôùi ngaøy nay, ñem giaùo duïc cuûa thaùnh hieàn thaûy ñeàu boû qua moät beân, caùi hoïc laø gì? hoïc taäp laø giaùo duïc coâng lôïi, loaïi giaùo duïc naøy daïy ngöôøi tranh danh ñoaït lôïi, toån ngöôøi lôïi mình, loaïi giaùo duïc naøy taêng theâm “Tham-saân-si-maïn”, ôû nôi naøo “Tham-saân-si-maïn” nhieàu, thì ôû nôi ñoù tai naïn nhieàu, ôû nôi naøo loøng ngöôøi thuaàn phaùt, trung thöïc, giöû phaùp luaät, yù nieäm “Tham-saân-si-maïn” ít, thì ôû nôi ñoù seõ khoâng coù tai naïn, cho neân caùc vò tæ mæ maø quaùn saùt, baïn ñoïc qua lòch söû xem thaáy ngaøy tröôùc, tæ mæ quaùn saùt hieän taïi hoaøn caûnh caùc khu vöïc treân theá giôùi, baïn lieàn chöùng minh lôøi cuûa Phaät noùi laø khoâng sai, Phaät daïy ñeán giai ñoaïn sau cuøng " Tín-Giaûi-Haønh-Chöùng" laø baûo baïn ñem noù chöùng thöïc, cho neân noù khoâng phaûi laø meâ tín, phaøm heã khoâng theå chöùng minh, vaäy thì khoâng ñaùng tin, Phaät noùi ra moåi caâu moåi chöõ, baïn ñeàu coù theå ôû treân thöïc teá caàu chöùng, cho neân noù laø hoïc vaán chaân thaät, giaùo huaán chaân thaät. Laàn tröôùc chuùng ta ñaõ giôùi thieäu möôøi nieäm naøy, giaûng ñeán ñieàu thöù ba " phaùt hoä phaùp taâm, baát tích thaân maïng, ö nhaát thieát phaùp, baát sanh phæ baùng", yù nghóa cuûa caâu noùi naøy khoâng theå noùi heát, chuùng ta caàn phaûi neân bieát, thôøi ñaïi hieän ñaïi naøy, chính laø Theá Toân ôû treân "Kinh Laêng Nghieâm" ñaõ noùi "taø sö thuyeát phaùp, nhö haèng haø sa", caùi gì goïi laø taø sö? phaùp noùi ra traùi ngöôïc vôùi thaùnh hieàn, phaùp noùi ra khieán cho taát caû chuùng sanh, sanh khôûi phaûi quaáy nhaân ngaõ, sanh khôûi “Tham-saân-si-maïn”, ñoù chính laø taø sö noùi phaùp, neáu nhö laø Phaät phaùp, phaùp maø Phaät noùi ra, quyeát ñònh daïy taát caû chuùng sanh ñöôïc thanh löông töï taïi, döùt tröø ñi phaûi quaáy nhaân ngaõ, ñoaïn taän “Tham-saân-si-maïn”, phieàn naõo nheï, trí tueä theâm lôùn, ñaây laø Phaät phaùp. Cho neân hoä phaùp thaät laø khoâng deã daøng. "Baát tích thaân maïng" caâu noùi naøy, chaân thaät noùi ñeán voâ cuøng khaån thieát, neáu nhö thöông tieác thaân maïng cuûa chính mình, thì khoâng daùm hoä phaùp, caàn phaûi xaû boû thaân maïng cuõng khoâng thöông tieác, hy voïng chaùnh phaùp coù theå thöôøng truï theá gian, vì sao vaäy? chaùnh phaùp coù theå cöùu ñoä taát caû chuùng sanh, noù duøng phöông thöùc gì ñeå cöùu ñoä? giuùp cho baïn khai môû trí tueä, chæ caàn baïn coù trí tueä chaân thaät, khoâng luaän vieäc gì, baïn töï nhieân lieàn seõ xöû lyù raát thoõa ñaùng, ñaây chính laø ñoä chuùng sanh, chæ coù Phaät phaùp daïy ngöôøi, giaùo hoïc cuûa Phaät ñaø, giaùo duïc cuûa Phaät ñaø, chaân thaät coù theå giuùp ngöôøi, ñoaïn aùc tu thieän, phaù meâ khai ngoä, chuyeån phaøm thaønh thaùnh, vöøa roài coù ñoàng tu ñeán noùi vôùi toâi, oan gia traùi chuû cuûa laõo cö só Traàn Quang Bieät laïi tìm ñeán, laàn naøy ñeán thaùi ñoä raát laø löông thieän, noùi vôùi ñaïi chuùng ôû nôi ñaây chuùng ta, hoï raát caûm taï Phaät phaùp ñaõ giuùp ñôõ hoï, Cö Só Laâm ôû ñaây coù thaàn hoä phaùp, voán dó hoï khoâng theå böôùc vaøo, theá nhöng bôûi vì laõo cö só Traàn laø Laâm tröôûng ôû nôi ñaây, hoï coù quan heä vôùi laõo cö só Traàn, cho neân löôùi cuûa thaàn hoä phaùp môû ra moät maët, môû cöûa ñeå hoï böôùc vaøo, theá nhöng thôøi gian löu laïi khoâng daøi, hoï raát laø muoán nghe "Kinh Ñòa Taïng", hoûi ñeán nôi naøo thì coù theå nghe ñöôïc? cho neân hieän taïi caùc ñoàng tu chuùng ta môû phaùt ôû laàu 2, ôû laàu 2 môû phaùt baêng ghi hình cuûa Kinh Ñòa Taïng, ñeå cho hoï ñeán nghe. Sau khi toâi nghe lôøi noùi naøy roài, nhaát ñònh phaûi cuùng baøi vò cho hoï, laàu 4, laàu 5, laàu 2 ñeàu cuùng baøi vò, nhö vaäy nhöõng quyû thaàn naøy ñoái vôùi nhöõng hoaït ñoäng cuûa Cö Só Laâm khoâng bò chöôùng ngaïi, toâi thöôøng hay noùi vôùi caùc ñoàng tu, caùi ñaïo traøng naøy coù Phaät Boà Taùt, coù long thieân hoä phaùp, coù nhöõng quyû thaàn naøy, nhöõng oan gia traùi chuû naøy cuûa laõo cö só Traàn, ñeàu seõ bieán thaønh hoä phaùp cuûa Cö Só Laâm. Toâi vaøo maáy naêm tröôùc, cuõng ñaõ môøi moät soá quyû thaàn ñeán beân ñaây ñeå hoä trì, cho neân caùi ñaïo traøng naøy trang nghieâm, khoâng khí toát, töø tröôøng toát, chuùng sanh tu haønh ôû nôi ñaây nhieàu, soá maét thòt chuùng ta khoâng nhìn thaáy nhieàu hôn so vôùi nhìn thaáy ñöôïc, khoâng bieát laø nhieàu ñeán bao nhieâu laàn, Singapor coù caùi ñaïo traøng nhö theá naøy, khoâng chæ khu vöïc naøy coù phöôùc baùo, ngay ñeán ñoâng nam aù ñeàu coù phöôùc baùo, theá nhöng trong loøng chính chuùng ta raát roõ raøng, chuùng ta laøm moät soá vieäc toát, Phaät hoan hæ, ma khoâng öa thích, ma haän chuùng ta ñeán taän xöông, ñoá kî chöôùng ngaïi, nghó ra nhieàu phöông phaùp ñeå phaù hoaïi, trong loøng chuùng ta raát roõ raøng, theá nhöng khoâng tieác thaân maïng, chuùng ta khoâng heà ñeå yù ñeán ma, cuõng khoâng heà sôï ma, chuùng ta chính mình nghó xem, chaéc chaén khoâng coù chuùt naøo taâm danh lôïi vì chính mình, khoâng coù chuùt yù nieäm naøo vì lôïi ích cuûa chính mình, Phaät daïy cho chuùng ta phaûi voâ ngaõ töôùng, voâ nhaân töôùng, voâ chuùng sanh töôùng, voâ thoï giaõ töôùng, chuùng ta chaêm chæ noå löïc maø hoïc taäp, chaêm chæ noå löïc maø laøm, ta ôû ñaây laøm, cö só Lyù Moäc Nguyeân cuõng ñang chaêm chæ noå löïc laøm, neáu nhö coù chuùt yù nieäm lôïi ích naøo, yù nieäm töï tö töï lôïi, Phaät Boà Taùt seõ khoâng hoä nieäm, thaàn hoä phaùp cuõng ra ñi, quyû thaàn khinh thöôøng baïn, caùc vò xem roài bao caùo cuûa cö só Teà ôû Thieân Muïc Sôn, caùc vò lieàn bieát ñöôïc, neáu nhö yù nieäm trong taâm khoâng chaùnh ñaùng, quyû thaàn lieàn khinh thöôøng baïn, thaäm chí quyû thaàn coøn vuõ nhuïc baïn, thaân taâm chính mình phaûi luoân ñoan chaùnh, ma vöông, ma töû ma toân gheùt boû chuùng ta, coù thaàn hoä phaùp hoï raát toân troïng, hoï xem thaáy hoan hæ, cho neân "khoâng tieác thaân maïng", laø ñoái vôùi ma maø noùi. "ö nhaát thieát phaùp, baát sanh phæ baùng", ñaây laø vieäc voâ cuøng quan troïng, trong "Di Laëc Boà Taùt Sôû Vaán Kinh", noùi ñeán raát nhieàu ñoái vôùi söï vieäc naøy, huûy baùng chaùnh phaùp, quaû baùo ñeàu ôû A Tyø Ñòa Nguïc, ngaøy nay chuùng ta tu hoïc chaùnh phaùp, hoaèng döông chaùnh phaùp, ngöôøi huûy baùng nhieàu, chuùng ta cuõng khoâng coù caùch naøo, khoâng theå noùi bôûi vì hoï huûy baùng, thì chuùng ta khoâng laøm, neáu chuùng ta khoâng laøm, chuùng ta coù theå xöùng ñaùng ñöôïc vôùi chö Phaät Boà Taùt hay khoâng? chuùng ta coù theå xöùng ñaùng ñöôïc vôùi caùc toå sö ñaïi ñöùc nhieàu ñôøi hay khoâng? coù theå xöùng ñaùng ñöôïc vôùi chuùng sanh khoå naïn toaøn theá giôùi ngaøy nay hay khoâng? cho neân chöôùng naïn nhö theá naøo, chuùng ta vaãn laø phaûi laøm, ñaây chaân thaät laø cöùu hoä taát caû chuùng sanh, quyeát khoâng theå naøo khieáp sôï, caùc vò caùc phaùp sö treû tuoåi, nhaát ñònh phaûi hieåu ñöôïc caùi ñaïo lyù naøy, hoä trì chaùnh phaùp, khoâng tieác thaân maïng, töï nhieân coù theå ñöôïc chö Phaät Boà Taùt hoä nieäm, long thieân thieän thaàn baûo hoä baïn. Môøi xem tieáp ñoaïn phía sau "töù giaû, ö nhaãn nhuïc trung, sanh quyeát ñònh taâm", lôøi giaùo huaán naøy, ñaëc bieät laø ôû vaøo thôøi ñaïi naøy, nhaát ñònh phaûi noå löïc hoïc taäp, vì sao vaäy? caùi thôøi ñaïi naøy khoâng coù ngöôøi daïy baïn, chuùng ta ôû quaàn chuùng roäng lôùn trong xaõ hoäi coù maáy ngöôøi hieåu ñöôïc? coù maáy ngöôøi ñuùng phaùp? hoï khoâng hieåu lyù, hoï khoâng ñuùng phaùp, khoâng theå traùch hoï, hoï chöa hoïc qua, khoâng coù ngöôøi daïy hoï, ngay ñeán cöûa Phaät chuùng ta cuõng khoâng ngoaïi leä, ngaøy hoâm sau toâi phaûi ñeán Baéc Kinh, ñi tham gia leã quoác khaùnh beân ñoù, cho neân toâi tìm moät chieác aùo traøng maøu vaøng, vieäc naøy laø tuøy tuïc, phaùp sö beân ñoù ñeàu maëc maøu vaøng, toâi maëc maøu nhö theá naøy, ngöôøi ta nhìn toâi seõ nhíu maøy nhíu maët thaät laø khoù coi, toâi ñaõ tìm ñöôïc aùo traøng maøu vaøng roài, ñeå ngay treân göôøng, toâi lieàn nhìn khoâng bieát coù ngöôøi gaáp laïi cho  mình hay khoâng? maõi ñeán khi toâi ñeán nôi ñaây, khoâng coù ngöôøi naøo gaáp cho toâi, vaãn laø chính mình töï lm laáy, phaùp sö Ngoä Hoàng, phaùp sö Thaéng Hoïc ñi laøm thò giaû, toâi lieàn noùi vôùi hoï, caùc vò thaáy phaùp sö giaûng kinh thaät laø ñaùng thöông, aùo traøng ñeå ôû nôi ñoù roài, cuõng khoâng coù ngöôøi gaáp noù laïi, hoïc nhaãn nhuïc Ba La Maät, toâi xem thaáy ñoà cuûa ngöôøi khaùc, toâi seõ ñem noù chænh lyù cho ngay ngaén, hoï thì khoâng vaäy, chuùng ta ôû baát cöù nôi naøo, xem thaáy ngöôøi, baïn noùi treân baøn khoâng saïch seõ, chuùng ta töï nhieân lieàn seõ lau saïch seõ noù, gheá ngoài khoâng ñöôïc xeáp ngay ngaén, töï nhieân lieàn seõ xeáp noù ngay ngaén, laøm gì phaûi ñôïi ñeán ngöôøi daïy? taïi vì sao phaûi laøm nhö vaäy? "leã kính chö Phaät", chuùng ta ôû trong "Phoå Hieàn Haïnh Nguyeän Phaåm" ñaõ giaûng qua raát nhieàu laàn, baïn giaûng roài, hieåu ñöôïc roài, baïn phaûi laøm ñöôïc, ñaây laø leã kính ñoái vôùi chö Phaät, hoï tuy laø theo toâi raát laâu, taát nhieân thôøi gian vaãn laø ngaén, phaûi caàn bao nhieâu naêm môùi hoïc ñöôïc? môùi coù ñöôïc caùi aán töôïng naøy? caàn phaûi hai ba möôi naêm, laøm gì coù nghe qua taùm laàn möôøi laàn, hoï lieàn giaùc ngoä roài, hoï lieàn bieát roài, ñoù laø ngöôøi trung thöôïng caên , ngöôøi trung haï caên khoâng ñöôïc, luoân phaûi nghe maáy traêm laàn, maáy ngaøn laàn, maáy vaïn laàn, hoï môùi coù ñöôïc caùi aán töôïng naøy, hoï môùi coù theå hoài ñaàu ñöôïc, cho neân caùi giaùo hoïc naøy, Theá Toân naêm xöa ôû ñôøi, taïi vì sao phaûi noùi phaùp 49 naêm, noùi phaùp 49 naêm laø ñoái vôùi ngöôøi caên taùnh trung haï, thöôïng caên lôïi trí thì khoâng caàn, thôøi gian raát ngaén, hoï lieàn töôøng taän, hoï lieàn thoâng ñaït, thoâng tình ñaït lyù, hieän taïi khoâng coù ngöôøi daïy, moïi ngöôøi ñeàu khoâng hieåu, cho neân chuùng ta phaûi tha thöù cho taát caû chuùng sanh, chính mình nhaát ñònh phaûi nhaän chòu, coøn phaûi hoan hæ maø giaùo huaán hoï, thaønh töïu hoï, hy voïng caùi theá giôùi naøy, caùi xaõ hoäi naøy, coù theå hoài phuïc ñöôïc traät töï toát ñeïp, caùi traät töï naøy khoâng phaûi phaùp trò, phaùp trò laø mieãn cöôûng, trong loøng baïn tuyeât nhieân khoâng phuïc, ñaây laø giaùo hoïc, giaùo hoïc töø trong noäi taâm maø sanh ra, thieän taâm, thieän yù, thieän haïnh, khoâng gì khoâng thieän, cho neân giaùo duïc ngaøy nay, thöïc teá ra maø noùi chuùng ta khoâng nghó ra ai coù theå gaùnh vaùc? toâi ñaõ nghó raát nhieàu, sau cuøng chæ coù caàu cöùu vôùi taát caû caùc nhaø toân giaùo, toâi qua laïi vôùi moåi toân giaùo treân toaøn theá giôùi, muïc ñích chính ngay choã naøy, hy voïng taát caû caùc toân giaùo ñeàu coù theå chuù troïng ñeán giaùo duïc toân giaùo, maø khoâng chæ ôû treân hình thöùc, ñeàu coù theå hieåu ñöôïc giaùo duïc toân giaùo, ñeàu coù theå thöïc tieãn giaùo duïc toân giaùo, ñeà xöôùng giaùo duïc toân giaùo, xaõ hoäi naøy cuûa chuùng ta seõ ñöôïc cöùu, kieáp naïn cuûa chuùng sanh chaéc chaén coù theå hoùa giaûi, neáu nhö chuùng sanh khoâng hoài ñaàu, vaãn cöù taïo möôøi aùc nghieäp, caùi xaõ hoäi naøy veà sau khoâng theå naøo töôûng töôïng noåi, hieän taïi chuùng ta khoâng laøm ñöôïc, beân bôø cuûa tai naïn lôùn, quay ñaàu vaãn coøn cöùu kòp, hoài ñaàu caàn phaûi coù ngöôøi chæ daïy, khoâng coù ngöôøi daïy chuùng ta, chuùng ta laøm sao coù theå hoài ñaàu? laøm sao coù theå giaùc ngoä? cho neân chuùng ta ñoái dieän vôùi hoaøn caûnh xaõ hoäi hieän thöïc, "nhaãn nhuïc" laø moät vieäc voâ cuøng quan troïng, baát cöù thöù gì ñeàu coù theå nhaãn, ôû ngay trong nhaãn nhuïc sanh taâm quyeát ñònh, chuùng ta quyeát ñònh hoïc taäp vôùi Phaät Boà Taùt, chuùng ta khaúng ñònh Phaät Boà Taùt laø laõo sö toát coù trí tueä cöùu caùnh vieân maõn, chuùng ta phaûi hoaùn tænh ñaïi chuùng xaõ hoäi, truøng taân nhaän thöùc laïi Phaät giaùo, khaúng ñònh Phaät giaùo, Phaät giaùo khoâng phaûi toân giaùo, theá nhöng Phaät giaùo bieán thaønh toân giaùo, chí ít coù 300 naêm roài, cho neân ngaøy nay ngöôøi ta noùi Phaät giaùo laø toân giaùo, chuùng ta cuõng khoâng theå phaûn ñoái, ñích thöïc bieán thaønh toân giaùo roài, theá nhöng 300 naêm tröôùc Phaät giaùo khoâng phaûi toân giaùo, noù laø giaùo duïc, duøng lôøi hieän ñaïi maø noùi, noù laø giaùo duïc ña nguyeân vaên hoaù, Thích Ca Maâu Ni Phaät laø ngöôøi theá naøo? Thích Ca Maâu Ni Phaät khoâng phaûi laø thaàn, ngaøi laø moät nhaø giaùo duïc ña nguyeân vaên hoaù, chuùng ta duøng lôøi hieän ñaïi maø noùi, laø moät ngöôøi troïn ñôøi töø nôi coâng taùc giaùo duïc ña nguyeân vaên hoaù, chuùng ta phaûi nhaän bieát roõ raøng, ngaøy nay chuùng ta ôû trong xaõ hoäi ñang laøm ngheà nghieäp gì? laø chaân thaät lôïi ích taát caû chuùng sanh, tieáp noái giaùo duïc chí thieän vieân maõn cuûa Phaät ñaø, theá nhöng trong xaõ hoäi khoâng coù ngöôøi coù theå nhaän bieát, cho neân nhaãn nhuïc laø ñieàu voâ cuøng quan troïng, chuùng ta ôû theá gian laøm ñöôïc vieäc toát ñeä  nhaát, chòu vuõ nhuïc nghieâm troïng nhaát, con ngöôøi naøy coù theå soáng tieáp ñöôïc hay sao? vaãn laø phaûi tieáp tuïc soáng, vì sai maø soáng? vì nhöõng chuùng sanh meâ hoaëc ñieân ñaûo naøy, neáu hoï khoâng meâ hoaëc, chuùng ta coù theå ñoåi ngheà, ñoåi ngheà nghieäp khaùc, chính laø bôûi vì hoï meâ hoaëc, khoâng coøn caùch gì, böùc chuùng ta phaûi choïn laáy ngheà nghieäp naøy, Theá Toân ôû treân Kinh Kim Cang noùi vôùi chuùng ta " taát caû phaùp ñaéc thaønh ö nhaãn", chuùng ta tæ mæ ñoïc kinh Ñaïi thöøa, Phaät noùi ra raát nhieàu lôøi giaùo huaán, döôøng nhö ñeàu laø vì ngöôøi hieän ñaïi cuûa chuùng ta maø noùi, döôøng nhö ñeàu laø vì chính chuùng ta maø noùi, toâi khoâng bieát caùc ñoàng tu coù loaïi theå hoäi naøy hay khoâng? chuùng ta saép gaëp phaûi raát nhieàu caûnh ngoä khoù khaên, môû Phaät kinh ra, tinh thaàn cuûa chuùng ta lieàn ñöôïc naâng cao leân, döôøng nhö ñöôïc Phaät Boà Taùt, khoâng ngöøng ñang khích leä chuùng ta, ngöôøi theá gian khoâng nhaän bieát, Phaät Boà Taùt nhaän bieát, ngöôøi theá gian huûy baùng, Phaät Boà Taùt taùn thaùn, cho neân neáu nhö chuùng ta khoâng ñoïc kinh ñieån, khoâng nghe giaûng kinh, thoaùi ñoïa laø nhaát ñònh khoâng theå traùnh khoûi, baïn seõ tuøy thuaän theo phieàn naõo taäp khí, cho neân ôû treân kinh Phaät noùi ngaøy thaùng thaät khoù qua, taâm cuûa baïn raát lao khoå, nhöõng vieäc lo buoàn vöôùng baän quaù nhieàu, taâm cuûa baïn khoâng theå buoâng xaû, haønh vi taïo taùc cuûa baïn, ôû treân kinh Phaät noùi quaù nguy hieåm roài, nguy hieåm ôû choã naøo vaäy? sau khi cheát roài, ñi vaøo ba ñöôøng aùc, baïn noùi xem vieäc naøy ñaùng sôï côû naøo, Phaät nhaõn thaáy ñöôïc roõ raøng töôøng taän, thoâng suoát thaáu ñaùo, chuùng ta meâ hoaëc ñieân ñaûo, cho raèng chính mình laøm ra ñeàu laø chính xaùc, sai roài, toâi ngay ñôøi naøy coù theå noùi laø raát may maén, nhaän ñöôïc giaùo huaán cuûa Ñaïi Sö Chöông Gia, vaøo luùc ñoù toâi 26 tuoåi, toâi tin töôûng lôøi noùi cuûa ngaøi, nghe lôøi ngaøi daïy, ngaøi daïy toâi taát caû nhìn thaáu buoâng xaû, ñem ñôøi naøy phuïng hieán cho Phaät phaùp, ngay ñôøi naøy töï nhieân coù Phaät Boà Taùt chaêm soùc, toâi nghe roài, raát hoan hæ, caûm thaáy toâi coù theå laøm ñöôïc nhö vaäy, ñaùng neân laøm nhö vaäy, caû ñôøi toâi khoâng coù lo laéng, coù ñoàng tu ñeán tính soå cho toâi, toâi noùi caû ñôøi toâi khoâng heà tính soå qua, caû ñôøi khoâng bieát soá muïc cuûa tieàn, caùi thöù naøy thaät laø baän loøng, thaät phieàn naõo, sanh khoâng mang ñeán, cheát khoâng mang ñi, quan taâm thöù naøy thaät laø meät cheát ngöôøi, soå caùc vò töï ñi tính, tính xong ñeán noùi vôùi toâi cuõng ñöôïc, khoâng noùi vôùi toâi cuõng ñöôïc, bôûi vì toâi khoâng quan taâm ñeán nhöõng thöù naøy, ngöôøi theá gian raát xem troïng ñoái vôùi nhöõng thöù naøy, toâi thaáy quaù tan nhaït ñoái vôùi noù, cho neân chuùng ta nhöõng naêm gaàn ñaây, maáy möôi naêm, toâi laøm nhöõng söï vieäc naøy, hoaøn toaøn nhôø vaøo di giaùo cuûa Ñaïi Sö AÁn Quang, toâi chæ coù moät söï vieäc, in kinh boá thí, taïi vì sao chæ laøm söï vieäc naøy? taøi löïc cuûa toâi raát yeáu keùm, toâi tröôùc giôø chöa hoûi tieàn ôû ngöôøi, ñoùi cheát, toâi cuõng seõ khoâng noùi vôùi baïn, toâi saép cheát ñoùi roài, toâi seõ khoâng noùi vôùi baïn, toâi cuõng khoâng caàu xin baïn giuùp ñôõ moät ñoàng, cho neân moïi ngöôøi ñöa ñoà cuùng döôøng ñeán ñeàu laø töï ñoäng, caùc vò cuùng döôøng nhieàu thì toâi laøm nhieàu, cuùng döôøng ít thì toâi laøm ít, khoâng cuùng döôøng thì toát nhaát, toâi khoâng coù vieäc gì laøm, baïn noùi xem coù töï taïi khoâng, caùc vò cuùng döôøng nhieàu roài, coøn phaûi phieàn phöùc theâm, toâi coøn phaûi thay caùc vò ñi laøm vieäc toát, ngöôøi xöa noùi raát hay "nhieàu vieäc khoâng baèng ít vieäc, ít vieäc khoâng baèng khoâng vieäc gì", Thích Ca Maâu Ni Phaät thoâng minh, chæ tieáp nhaän moät baùt côm, khoâng tieáp nhaän tieàn baïc, cho neân ngaøi khoâng coù vieäc gì laøm, ngaøi an vui khoâng gì baèng, ngaøy nay chuùng ta taïi vì sao phaûi tieáp nhaän? moïi ngöôøi khoâng bieát ñöôïc theá gian naøy caùi gì laø vieäc toát? caùi gì laø vieäc toát nhaát? chính laø baïn khoâng bieát troàng phöôùc, toâi giuùp baïn troàng phöôùc, trong vieäc troàng phöôùc lôùn nhaát laø gì? hoaèng döông Phaät phaùp, cho neân vieäc lôùn nhaát laø Phaät phaùp, Phaät ñaø khoâng coøn ôû ñôøi, thì phaûi nhôø vaøo phaùp baûo, phaûi nhôø kinh ñieån, löu thoâng kinh ñieån, laø phöôùc baùo ñeä nhaát ñaúng cuûa theá gian, chæ coù löu thoâng kinh ñieån, chaùnh phaùp môùi cöûu truï theá gian, chuùng sanh nöông chaùnh phaùp, môùi hieåu ñöôïc caùi gì goïi laø thieän, caùi gì goïi laø aùc, caùi gì goïi laø meâ, caùi gì goïi laø ngoä, cho neân ñaây laø vieäc thieän ñeä nhaát ñaúng cuûa theá xuaát theá gian, vieäc toát ñeä nhaát ñaúng, Ñaïi Sö AÁn Quang caû ñôøi chæ laøm moät vieäc naøy, baïn xem thaáy Ñaïi luïc ngaøy tröôùc coù raát nhieàu tai naïn, Ñaïi Sö AÁn Quang khoâng heà ñi cöùu tai, in kinh boá thí, in kinh hoaèng phaùp laø cöùu taát caû tai naïn, cöùu töø ngay goác reã, coäi goác cuûa tai naïn laø loøng ngöôøi baát thieän, giaùo huaán cuûa Phaät ñaø laø daïy chuùng ta ñoaïn aùc tu thieän, Phaät noùi raát hay "taát caû phaùp töø taâm töôûng sanh", trong taâm chuùng sanh ñeàu nghó ñeán thieän, trong xaõ hoäi bao goàm taát caû tai naïn ñeàu khoâng coøn, cho neân coäi goác cuûa tai naïn laø moïi ngöôøi ñeàu nghó ñeán aùc, ñeàu nghó tham saân si, ñeàu nghó danh voïng lôïi döôûng, ñeàu nghó naêm duïc saùu traàn, vaäy coøn gì ñaùng sôï hôn khoâng? thieân tai nhaân hoïa laø töø do ñaây maø ra, nhöõng ñaïo lyù naøy coå thaùnh tieân hieàn ñeàu noùi, noùi ñöôïc nhieàu nhaát, roõ raøng nhaát, thaáu trieät nhaát, töôøng taän nhaát laø Phaät kinh, cho neân caû ñôøi AÁn Toå chæ buoät chaéc vaøo coâng vieäc naøy, toâi hieåu ñöôïc duïng yù cuûa AÁn toå, hieåu ñöôïc toàn taâm cuûa toå sö ngaøi, toâi tieáp noái laøm theo, hy voïng ngay trong nhaø Phaät ñôøi ñôøi coù ngöôøi tieáp noái laøm, chuùng ta chæ laøm coâng taùc naøy, caùi coâng taùc naøy laøm ñöôïc toát roài, bao goàm taát caû ñeàu toát, cho neân toaøn taâm toaøn löïc laøm caùi coâng vieäc naøy. Laàn naøy toâi ñeán Baéc Kinh, tham döï leã kyû nieäm 50 naêm quoác khaùnh Trung Quoác, toâi cuõng taëng moät chuùt leã nhoû, taëng 500 boä "Long Taïng ñaïi taïng Kinh", coøn nghe noùi Thaïch kinh ôû Phoøng Sôn, khaéc ñaù boä "Ñaïi Taïng Kinh", cho neân nghó laïi duïng taâm cuûa ngöôøi xöa caùc ngaøi, lo sôï ôû ngay trong thieân tai nhaân hoïa Phaät phaùp bò thaát truyeàn, nghó phöông phaùp gì? ñem “Ñaïi Taïng Kinh” khaéc leân treân ñaù, toaøn boä ñaïi taïng ñöôïc khaéc leân treân ñaù,coâng trình toång coäng saép gaàn 800 naêm, ñaõ duøng thôøi gian 800 naêm, nhaân vieân laøm vieäc 3-4 traêm ngöôøi, 3-4 traêm ngöôøi laøm vieäc, ñaõ laøm 800 naêm, môùi hoaøn thaønh ñöôïc boä kinh naøy, caát ôû trong 9 caùi sôn ñoäng, toâi naêm 93 ñeán Baéc Kinh, Trieäu Phaùc laõo noùi vôùi toâi, nhaát ñònh phaûi ñi xem, oâng phaùi xe phaùi ngöôøi, daãn toâi ñi tham quan, sau khi toâi xem roài khoâng heát lôøi taùn thaùn, caùi coâng trình ñoù khoâng thua keùm so vôùi Vaïn Lyù Tröôøng Thaønh, cho neân toâi phaùt taâm, muoán ñem boä "Taïng Kinh" naøy in ra, toâi laøm caùi vieäc naøy, vieäc naøy khoâng coù ngöôøi naøo laøm, taïi vì sao vaäy? ngöôøi thoâng thöôøng khoâng bieát ñöôïc caùi coâng vieäc naøy voâ cuøng quan troïng, khoâng bieát ñöôïc caùi söï vieäc naøy, coù lôïi ích ñoái vôùi taát caû chuùng sanh toaøn theá giôùi, lôïi ích baäc nhaát, vieäc toát baäc nhaát, chaân thaät lôïi ích taát caû chuùng sanh, lôïi ích ngaøn naêm vaïn theá, ngöôøi xöa khoå taâm nhö vaäy löu laïi cho chuùng ta, chuùng ta laøm theá naøo ñem noù môû mang roäng lôùn? chæ coù aán haønh löu thoâng soá löôïng lôùn, hy voïng moåi moät quoác gia treân theá giôùi ñeàu coù thö vieän, moåi moät tröôøng ñaïi hoïc coù thö vieän, ñeàu coù theå ñeå Ñaïi Taïng, hy voïng caùc hoïc giaû treû tuoåi coù chí khí, caùc vò xuaát gia ñeàu laø hoïc giaû, chaêm chæ noå löïc tu hoïc, töï haønh hoùa tha, nhö vaäy môùi thaønh töïu coâng ñöùc vieân maõn, theá nhöng söï vieäc naøy coù theå thaønh coâng hay khoâng, chính ngay ôû trong nhaãn nhuïc coù taâm quyeát ñònh hay khoâng, quaû nhieân coù theå nhaãn nhuïc, ngay trong nhaãn nhuïc snh taâm quyeát ñònh, baïn nhaát ñònh ñöôïc chö Phaät Boà Taùt hoä nieäm, Phaät thò moân trung, höûu nguyeän taát thaønh, höûu caàu taéc öùng, chuùng ta phaûi coù theå tin töôûng, ñaây laø naêm xöa Ñaïi Sö Chöông Gia daïy cho toâi, ngay ñeán laøm Phaät, laøm Boà Taùt coøn coù theå laøm ñöôïc, nhöõng söï vieäc theá gian naøy chæ laø vieäc ôû ngoaøi da, vieäc quaù nhoû khoâng ñaùng keå, coù lyù naøo maø khoâng caàu ñöôïc chöù? vaán ñeà caàu phaûi nhö lyù, phaûi nhö phaùp, hôïp lyù hôïp phaùp, thì höûu caàu taéc öùng, toâi nhöõng naêm ñaàu giaûng kinh, noùi lôøi noùi naøy ñaïi khaùi cuõng laø hôn 30 naêm tröôùc, toâi ôû chuøa Phaùp Hoa Ñaøi Baéc giaûng "Kinh Ñòa Taïng", coù moät vò phaùp sö, vò phaùp sö naøy goïi laø Ñöùc Dung, ñaõ qua ñôøi roài, vaøo luùc ñoù oâng nghe toâi giaûng kinh, giaûng ñeán höûu caàu taéc öùng, sau khi toâi giaûng xong ñi xuoáng, oâng hoûi toâi, phaùp sö! ngaøi noùi " "Phaät Thò moân trung, höûu caàu taéc öùng", lôøi noùi naøy thaät khoâng ñaùng tin, toâi noùi vì sao khoâng ñaùng tin chöù? oâng noùi toâi ôû tröôùc maët Phaät Boà Taùt phaùt nguyeän, caàu moät caùi tuû laïnh, ñaõ caàu ba naêm roài maø khoâng coù tin töùc gì, toâi lieàn hoûi oâng, toâi hoûi ñaïo traøng cuûa thaày coù bao nhieâu ngöôøi ôû? oâng noùi chæ coù moät mình toâi thoâi, toâi noùi moät ngöôøi thì khoâng caàn, oâng caàu khoâng hôïp lyù, khoâng nhö phaùp, thì khoâng coù caûm öùng, toâi noùi vôùi oâng aáy, toâi hoïc Phaät ngay trong nhöõng naêm naøy, chaân thaät laø höûu caàu taéc öùng, chöa töøng bò troáng khoâng bao giôø, oâng hoûi toâi, ngaøi caàu caùi gì? toâi caàu kinh saùch, toâi chæ caàn nghó ñeán boä kinh naøo ñoù, nhanh thì ñaïi khaùi moät hai thaùng, lieàn seõ coù ngöôøi ñöa ñeán cho toâi, chaäm nhaát laø nöûa naêm, "Trung Quaùn Luaän Sôù", bôûi vì vieäc naøy toâi aán töôïng quaù saâu saéc, toâi nghó ñeán saùch naøy ñaõ nghó heát nöûa naêm, coù ngöôøi ñöa ñeán cho toâi, "Trung Quaùn Luaän Sôù" baûn ñoùng bìa 12 taäp, toâi noùi toâi chaân thaät laø höûu caàu taéc öùng, laõo sö cuûa toâi noùi vôùi toâi, moät chuùt cuõng khoâng giaõ, toâi hoïc Phaät, toâi caàn coù kinh saùch, ñaây laø hôïp tình hôïp lyù, toâi noùi toâi hoïc Phaät, toâi muoán ñi caàu moät caùi tuû laïnh, ñeå soáng thoaûi maùi, vaäy thì e raèng Phaät ñaø cuõng laéc ñaàu roài, anh caàn ñeå laøm gì? toâi caàn kinh saùch, vieäc naøy Phaät seõ gaät ñaàu, seõ ñoàng yù, neáu toâi muoán höôûng thuï vaät chaát, ngaøi lieàn seõ khoâng ñoàng yù, cho neân chuùng ta nhaát ñònh phaûi hieåu ñöôïc nhöõng ñaïo lyù naøy, ñaëc bieät laø ngöôøi treû tuoåi, ngöôøi treû tuoåi söùc maïnh meâ hoaëc cuûa vaät chaát quaù to quaù lôùn, cho neân phaûi vieãn ly, tuyeät nhieân khoâng phaûi khoâng theå höôûng thuï, chæ sôï baïn ñoïa laïc, ñaïo lyù chính laø nhö vaäy, ñaïi ñöùc xöa thò hieän khoå haïnh thì nhieàu, caùc vò ñoïc qua "Phaïm Voõng Boà Taùt Giôùi Kinh", trong "Kinh Phaïm Voõng", Phaät daïy cho chuùng ta laøm theá naøo ñoái ñaõi vôùi phaùp sö giaûng kinh "cung kính cuùng döôøng, nhaät thöïc tam löôïng kim", caùc vò ñeàu ñoïc qua, moåi ngaøy cuùng döôøng hoï aên côm, phaûi duøng bao nhieâu phí duïng? ba löôïng vaøng roøng, bieåu thò kính yù chaân thaønh cuûa chính mình, chòu aân ñöùc cuûa laõo sö, phaûi coù baùo ñaùp ñoái vôùi laõo sö, baùo ñaùp khoâng heát, ñaây laø moät loaïi bieåu thò, ñaïi sö Cöu Ma La Thaäp ñeán Trung Quoác, vieäc naøy moïi ngöôøi ñeàu bieát, vaøo luùc ñoù laø Taàn Vöông Dieâu Höng, laáy leã cuûa quoác sö ñeå tieáp ñaõ ngaøi, baùi ngaøi laøm laõo sö. xaây cung ñieän cho ngaøi, coøn phaùi möôøi cung nöõ ñeán chaêm soùc cho ngaøi, laø sö ñaïo, ñaïi sö La Thaäp thì ñöôïc, taâm ñòa cuûa ngaøi thanh tònh, chaân thaät laøm ñeán ñöôïc nhö treân Kinh Kim Cang noùi "baát thuû ö töôùng nhö nhö baát ñoäng", thì ñöôïc. Cuùng döôøng trong phaùp ñaïi thöøa, ñích thöïc ra laø nhö vaäy, ngaøy nay chuùng ta coù theå tieáp nhaän hay khoâng, hoaøn toaøn chính mình phaûi noå löïc phaûn tænh, coøn bò caûnh giôùi beân ngoaøi meâ hoaëc hay khoâng, neáu nhö vaãn coøn bò caûnh giôùi beân ngoaøi meâ hoaëc, vaäy thì khoâng ñöôïc, chuùng ta phaûi thoaùi lui, khoâng bò caûnh giôùi beân ngoaøi meâ hoaëc, vaäy thì coù theå tuøy duyeân, nhaát ñònh khoâng theå phan duyeân, phan duyeân thì sai roài, "haèng thuaän chuùng sanh, tuøy hæ coâng ñöùc", Boà Taùt Phoå Hieàn daïy cho chuùng ta, chuùng ta khoâng theå khoâng bieát, cho neân ôû ngay trong caûnh giôùi, khoâng luaän laø thuaän caûnh, nghòch caûnh, thieän duyeân, aùc duyeân, ñeàu phaûi nhaãn naïi, thuaän caûnh thieän duyeân khoâng sanh taâm hoan hæ, khoâng khôûi taâm tham, trong nghòch caûnh aùc duyeân khoâng khôûi taâm saân haän, ñaây goïi laø " ö nhaãn nhuïc trung sanh quyeát ñònh taâm", "quyeát ñònh taâm" laø noùi caùi naøy, caûnh giôùi thuaän nghòch ñeàu seõ khoâng khôûi taâm, seõ khoâng ñoäng nieäm, seõ khoâng phaân bieät chaáp tröôùc, trong loøng baïn coù chuû teã, baïn coù ñònh hueä, chính mình khoâng vaøo ñöôïc caûnh giôùi naøy, ñích thöïc khoå haïnh quyeát ñònh coù choã toát ñoái vôùi chính mình, coù lôïi ích, cho neân giaùo huaán cuûa Phaät ñaø, chuùng ta phaûi chaân thaät hieåu ñöôïc caùi yù cuûa ngaøi " nguyeän giaûi Nhö Lai chaân thaät nghó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2:40:00Z</dcterms:created>
  <dc:creator>Asus K43SA</dc:creator>
  <dc:description/>
  <cp:keywords/>
  <dc:language>en-US</dc:language>
  <cp:lastModifiedBy>Asus K43SA</cp:lastModifiedBy>
  <dcterms:modified xsi:type="dcterms:W3CDTF">2012-10-15T03:09:00Z</dcterms:modified>
  <cp:revision>34</cp:revision>
  <dc:subject/>
  <dc:title>Nam moâ A Di Ñaø Phaät </dc:title>
</cp:coreProperties>
</file>