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26)</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eastAsia="VNI-Times" w:cs="VNI-Times" w:ascii="VNI-Times" w:hAnsi="VNI-Times"/>
          <w:sz w:val="36"/>
          <w:szCs w:val="36"/>
        </w:rPr>
        <w:t xml:space="preserve">  </w:t>
      </w:r>
      <w:r>
        <w:rPr>
          <w:rFonts w:cs="VNI-Times" w:ascii="VNI-Times" w:hAnsi="VNI-Times"/>
          <w:sz w:val="36"/>
          <w:szCs w:val="36"/>
        </w:rPr>
        <w:t xml:space="preserve">Taøn haïi taát caû chuùng sanh, taøn laø taøn nhaån, haïi laø gieát haïi, chuùng ta coù hay khoâng vaäy? thaät coù, voâ tình hay coá yù xem thaáy moät con muoåi, ñöa tay ñaäp cheát, ñaáy laø taøn haïi, trong nhaø beáp baïn thaáy kieán, moät tay ñeø cheát, laø taøn haïi, moåi ngaøy ñang laøm, thöôøng hay laøm, coù ngöôøi naøo khoâng laøm? nhöõng baïn nhoû voâ tri, hieän taïi ôû ñoâ thò thì töông ñoái ít moät chuùt, ôû nôi noâng thoân, chuùng toâi luùc tröôùc khi coøn nhoû ôû noâng thoân, treû nhoû thích baét con gì? thích baét chuoàn chuoàn chôi, thích baét böôùm chôi, thích baét chim chôi, chôi ñeán khi chuùng cheát, ñaáy laø taøn haïi, loaïi yù taøn haïi naøy, yù nieäm, laø taäp khí phieàn naõo töø voâ thæ kieáp, saùt sanh ñaõ nuoâi thaønh thoùi quen roài, baát tri baát giaùc thì seõ toån haïi taát caû chuùng sanh, hôn nöûa coøn laøm chaân thaät laø raát taøn khoác, ñeán khi naøo khoâng nhöõng khoâng coù haønh vi toån haïi chuùng sanh, ñeán yù nieäm cuõng khoâng coøn? ñöông nhieân khoâng phaûi laø Boà Taùt thoâng thöôøng, Phaùp Thaân Ñaïi Só môùi laøm ñeán ñöôïc, ngaøy nay chuùng ta muoán hoïc, haønh vi toån haïi chuùng sanh, quyeát ñònh khoâng theå taùi phaïm, moåi giôø moåi phuùt phaûi nhaéc nhôû chính mình, neáu nhö gaëp nhöõng ñoäng vaät nhoû naøy muoán ñeán toån haïi baïn, baïn coù phaûi laø muoán laäp töùc baùo thuø hay khoâng? lieàn ñem noù gieát cheát ñi? thoâng thöôøng chaéc chaén laø nhö vaäy, hieän taïi ñaõ hoïc Phaät roài, Phaät daïy chuùng ta khoâng ñöôïc laøm, muoåi ñeán caén ta, ñeán ñoát ta, ngaøy tröôùc ta laøm muoåi, cuõng ñaõ töøng ñoát qua chuùng, chuùng ñoùi roài, muoán aên chuùt gì ñoù, thì chuùng ta cuùng döôøng chuùng moät böõa côm thoâi, caùi yù nieäm ñoù cuûa baïn lieàn chuyeån ñoåi laïi, ta keát duyeân vôùi chuùng, ta cuùng döôøng chuùng, thì baïn seõ khoâng saùt haïi chuùng, thöïc teá ra maø noùi; phaøm vieäc gì ñeàu khoâng rôøi khoûi nhaân quaû, con muoåi naøy ñoát ta, taïi vì sao khoâng ñoát ngöôøi kia? vì ngöôøi kia khoâng coù thieáu chuùng. ta thieáu chuùng, chuùng ñeán ñoát ta, vöøa luùc ta traû nôï, neáu ta ñaùnh cheát chuùng, coøn thieáu theâm nôï maïng cuûa chuùng, veà sau coøn phieàn phöùc hôn, ta coøn phaûi ñi thöôøng maïng, ñaây ñeàu laø thaät, ñeàu khoâng phaûi laø giaõ, taát caû chuùng sanh höûu tình coù loaøi naøo maø khoâng tham soáng sôï cheát? ngaøy nay chuùng ta lôùn chuùng nhoû, chuùng ta coù söùc maïnh, chuùng khoâng coù söùc ñeå khaùng cöï, theá nhöng maây nöôùc luaân löu chuyeån, noùi khoâng chöøng khi chuùng ta ñeán ñôøi sau, thì bieán thaønh thaân suùc sanh, thaäm chí coøn khoâng baèng nhö chuùng, toäi baùo ñoù cuûa chuùng khi thoï heát roài, coù theå ñôøi sau ñöôïc thaân ngöôøi, nhö vaäy aân oan töông baùo laãn nhau ñôøi ñôøi kieáp kieáp, khoâng heà keát thuùc, caùi hieän töôïng naøy ñaùng thöông, ngöôøi giaùc ngoä ôû ngay trong moät ñôøi naøy traû nôï, xong heát, ñôøi sau khi gaëp laïi, ñoàng tu toát, ñaïo höûu toát, aân oaùn ngaøy tröôùc ñaõ traû xong heát, khoâng coøn taïo nöûa, ñaây laø chaân thaät giaùc ngoä, cho neân caùc vò nhaát ñònh phaûi neân bieát, theá gian taát caû phaùp, chæ coù Phaät phaùp laø chaân thaät, cho neân ngöôøi xöa gaëp ñöôïc caùi cô duyeân naøy, hoï baát cöù thöù gì cuõng ñeàu coù theå buoâng boû, hoï phaûi naém laáy caùi cô hoäi naøy, caùi cô duyeân naøy maát ñi, raát khoâng deã gì gaëp ñöôïc, treân keä khai kinh, ngaøy ngaøy ôû nôi ñoù nhaéc nhôû chuùng ta "traêm ngaøn muoân kieáp nan tao ngoä", ngaøy nay chuùng ta ôû nôi ñaây, döôøng nhö nghe kinh nghe phaùp raát deã daøng, ôû nôi toøa coù raát nhieàu ñoàng tu töø haûi ngoaïi raát xa ñeán, hoï coù theå theå hoäi ñöôïc, khoâng deã daøng, nhaát laø töø trung quoác ñeán, nghe noùi laøm hoä chieáu raát khoù, coøn phaûi toán phí duïng raát cao, ñeán nôi ñaây ñeå laøm caùi gì? chaúng qua laø muoán nghe ñöôïc vaøi thôøi phaùp maø thoâi, hoï coù theå traân troïng caùi duyeân phaän naøy, traùi laïi ngaøy ngaøy ôû nôi ñaây, döôøng nhö laø khoâng coù vieäc gì, thaáy quaù deã daøng, coù gì hy kyø ñaâu? sanh ra xem thöôøng, khoâng bieát traân troïng, sau khi qua caùi duyeân phaän naøy roài, veà sau hoái haän thì khoâng coøn kòp, cho duø hieän taïi khoa hoïc kyû thuaät thuaän tieän, chuùng ta coù löu thoâng baêng ñóa, baïn coù theå nghe ñöôïc, theá nhöng nghe baêng ñóa trong maùy truyeàn hình, cuøng hieän tröôøng hoaøn toaøn khaùc nhau, coù raát nhieàu ñoàng tu ñeàu noùi vôùi toâi, hoaøn toaøn khaùc vôùi hieän tröôøng, hieän tröôøng hoaøn toaøn khoâng nhö nhau, thoâng thöôøng chuùng ta goïi laø töø tröôøng khoâng gioáng nhau, caùc vò böôùc vaøo ñaïo traøng Cö Só Laâm naøy, caûm thuï cuûa baïn hoaøn toaøn khaùc, giaûng ñöôøng cuøng nieäm Phaät ñöôøng raát laø thuø thaéng, vaäy laøm sao nhö nhau ñöôïc? cho neân chuùng ta hieåu roõ chaân töôùng söï thaät, môùi coù theå chaân thaät nhoå saïch ñöôïc goác beänh cuûa chính mình, möôøi ñieàu ngay choã naøy, moåi moät ñieàu, moåi moät caâu, ñeàu caàn phaûi thôøi gian daøi nghe kinh, nghe phaùp, huaân tu, baïn môùi chaân thaät hieåu roõ, tröôùc tieân töø trong hieän haønh maø ñoaïn, ñoaïn taát caû aùc, tu taát caû thieän, tieâu chuaån cuûa thieän aùc, coù lôïi ñoái vôùi chuùng sanh laø thieän, coù haïi cho chuùng sanh laø aùc, tieâu chuaån laø ôû phía chuùng sanh, khoâng phaûi laø ôû phía chính mình, töø chính mình maø noùi, coù lôïi cho chính mình laø aùc, coù haïi cho chính mình cuõng laø aùc, ñoái vôùi chính mình chæ coù xaáu, khoâng coù toát, vì sao vaäy? Phaät noùi taêng theâm ngaõ chaáp, taêng tröôûng ngaõ chaáp chính laø ñaïi aùc. Kinh Kim Cang caùc vò ñeàu ñaõ ñoïc qua, kinh vaên khoâng nhôù ñöôïc, ñaïi khaùi treân Kinh Kim Cang noùi "voâ ngaõ töôùng, voâ nhaân töôùng, voâ chuùng sanh, voâ thoï giaõ töôùng", ñeàu coù theå ghi nhôù ñöôïc, Phaät ñaõ giaûng raát nhieàu laàn, baïn thaáy Phaät noùi "voâ ngaõ töôùng", baïn khôûi taâm ñoäng nieäm taát caû vì ta, caùi ngaõ chaáp naøy khoâng theå queân, ngaõ chaáp ngaøy ngaøy ñang theâm lôùn, caùi thöù naøy theâm lôùn, phieàn phöùc naøy seõ to, Phaät ôû treân kinh noùi, saùu coõi töø nôi ñaâu maø coù, saùu coõi laø do vaäy maø ra, bôûi vì coù ngaõ chaáp thì coù saùu coõi, neáu nhö noùi voâ ngaõ, voâ ngaõ thì saùu coõi khoâng coøn, vónh vieãn  thoaùt khoûi saùu coõi luaân hoài, chuùng ta phaûi hieåu roõ caùi ñaïo lyù naøy, saùu coõi laø huyeån töôùng do voïng töôûng, phaân bieät, chaáp tröôùc bieán hieän ra, phaùp giôùi boán thaùnh laø voïng töôûng phaân bieät, khoâng coù chaáp tröôùc, huyeån töôùng cuûa phaùp giôùi boán thaùnh, neáu chuùng ta muoán ñem caûnh giôùi cuûa chính mình naâng leân cao, khoâng coøn luaân hoài saùu coõi nöûa, hy voïng chính mình thaønh A La Haùn, thaønh Bích Chi Phaät, thaønh Boà Taùt, baïn phaûi ñem boán töôùng phaù heát, chaân thaät laøm ñeán ñöôïc voâ ngaõ töôùng, voâ nhaân töôùng, voâ chuùng sanh töôùng, voâ thoï giaõ töôùng, baïn môùi coù theå sieâu vieät luaân hoài, baïn môùi coù theå ñeán ñöôïc phaùp giôùi boán thaùnh, theá nhöng khoâng theå ra khoûi möôøi phaùp giôùi, vì sao vaäy? baïn vaãn coøn voâ ngaõ nhaân chuùng sanh thoï giaõ, vaãn coøn caùi yù nieäm naøy, cho neân baïn khoâng theå ra khoûi möôøi phaùp giôùi, neáu muoán sieâu vieät möôøi phaùp giôùi, caùi yù nieäm naøy cuõng phaûi ñoaïn ñi, cuõng phaûi buoâng xaû, vaäy thì ñöôïc, Kinh Kim Cang nöûa boä tröôùc noùi " voâ boán töôùng", nöûa boä sau noùi yù nghóa raát saâu, voâ boán kieán, ngaõ kieán, nhaân kieán, chuùng sanh kieán, thoï giaõ kieán, chính laø caùi yù nieäm naøy, loaïi phaân bieät naøy khoâng coù, vaäy môùi coù theå sieâu vieät möôøi phaùp giôùi, chöùng ñöôïc phaùp giôùi nhaát chaân, Phaät noùi nhöõng lôøi naøy, chuùng ta nghe roài, töôøng taän roài, hieåu roõ roài, bieát ñöôïc söï vieäc naøy nhö theá naøo, sau ñoù laïi khaúng ñònh Phaät, nhöõng lôøi giaùo huaán naøy laø giaùo huaán chaân thaät, chuùng ta phaûi neân tu hoïc, Phaät giaûng laø chaùnh phaùp, nhaát ñònh coù lôïi ích ñoái vôùi chuùng ta, cho neân ñoái vôùi taát caû chuùng sanh khoâng coù yù nieäm toån haïi, ñoái vôùi oan gia traùi chuû cuûa chính mình, nhaát laø khoâng neân coù caùi yù nieäm naøy, vì sao vaäy? bôûi vì caùi yù nieäm naøy, caùi oan keát naøy khoâng theå khai môû, oan gia neân giaûi khoâng neân keát, khoâng neân keát oaùn vôùi ngöôøi, laøm theá naøo hoùa giaûi? ñoái vôùi oan gia caøng phaûi neân quan taâm ñeán hoï, caøng phaûi neân aùi hoä hoï, caøng phaûi neân giuùp ñôõ hoï, con ngöôøi luoân laø coù caûm tình, ngöôøi khaùc aùc yù ñoái vôùi ta, ta duøng thieän yù ñoái vôùi ngöôøi, laâu ngaøy daøi thaùng, nhaát ñònh bò caûm hoùa, ngöôïc laïi maø noùi nhö vaäy, ta duøng aùc yù ñoái vôùi ngöôøi, ngöôøi ta duøng thieän yù ñoái vôùi ta, thôøi gian laâu daàn, chính mình hoå theïn, töï caûm thaáy hoå theïn, ñaây ñeàu laø chaân thaät, toâi hoïc Phaät so vôùi ngöôøi thoâng thöôøng, ñích thöïc laø coù ñöôïc thuaän lôïi moät chuùt, vieäc naøy trong Phaät phaùp goïi laø coù quan heä thieän caên ngay trong ñôøi quaù khöù, treân thöïc teá ôû ngay trong ñôøi naøy, toâi cuõng nhaän laáy raát nhieàu daøy voø, khi toâi ñi hoïc ôû Nam Kinh, caùc baïn hoïc ñeàu bieát, toâi raát bieát aên hieáp baïn hoïc, thaáy khoâng vöøa maét, coù luùc ngay choå saân roäng ñoâng ngöôøi, lieàn nhuïc maï anh aáy, toâi coøn coù moät laàn, nhôù ñöôïc aán töôïng raát saâu saéc, trong tröôøng hoïc coù veõ tranh veõ thi, toâi veõ moät böùc ñöôïc haïng thöù ba, ñöôïc phaàn thöôûng haïng ba, böùc tranh ñoù cuûa chuùng toâi, laàn ñoù ñeà muïc laø taû hoïc sinh, hoïc sinh trong vöôøn tröôøng, toâi veõ ra laø ngöôøi naøo vaäy? toâi veõ ngöôøi baïn hoïc maø toâi gheùt nhaát, anh aáy ñöùng ôûû nôi ñoù veõõ, toâi lieàn veõ anh aáy, böùc veõ ñoù cuûa toâi ñöôïc haïng thöù ba, cho neân coù moät soá baïn hoïc noùi, aây! anh veõ cuõng ñeïp quaù, haïng thöù ba toâi noùi; toâi veõ khoâng nhö caùc anh veõ, caùc anh veõ laø vaät tónh, toâi veõ laø ñoäng vaät, baïn nghó xem toâi öùc hieäp ngöôøi ñeán nhö vaäy, ngöôøi baïn hoïc ñoù cuûa toâi coù haøm döôûng, raát laø hôn ngöôøi, cho duø khi toâi ñoái vôùi anh aáy nhö theá naøo, anh aáy khoâng noùi moät caâu naøo, anh aáy raát coù söùc ñònh, traùi laïi ôû phía sau anh aáy ñeàu taùn thaùn toâi, cho neân caùc baïn truyeàn noùi laïi, anh aáy taùn thaùn ñoái vôùi baïn, raát boäi phuïc, toâi nghe roài raát khoù chòu, thaät laø hoå theïn, toâi vaãn xem laø khoâng teä, sau moät hoïc kyø, toâi ñeán xin loåi vôùi anh aáy, veà sau chuùng ta thaønh baïn toát vôùi nhau, cho neân con ngöôøi luoân seõ bò caûm hoùa, toâi nhaãn nhuïc Ba La Maät laø hoïc ñöôïc töø nôi anh aáy, cho neân veà sau toâi gaëp ngöôøi maéng toâi, toâi cuõng hoïc anh aáy, quyeát khoâng môû mieäng, ngöôøi ta ñaùnh toâi, toâi quyeát khoâng ñaùnh laïi, toâi raát keùm coûi, moät hoïc kyø cuõng saép gaàn 4-5 thaùng, toâi môùi xin loåi vôùi ngöôøi, thôøi gian daøi ñeán nhö vaäy, khi toâi gaëp ñöôïc nhöõng ngöôøi naøy, ñoái phoù hoï, ngöôøi baïn hoïc ñoù cuûa toâi hoï Baïch, toâi duøng phöông phaùp naøy ñeå ñoái phoù vôùi ngöôøi khaùc, ñoái phöông ba ngaøy thì xin loãi vôùi toâi, raát nhanh, coù theå thaáy ñöôïc nhöõng ngöôøi ñoù caên taùnh nhaïy beùn hôn toâi, hoï ba ngaøy lieàn coù theå quay ñaàu, toâi phaûi ba boán thaùng môùi quay ñaàu, theá nhöng toâi chaân thaät quay ñaàu, cho neân toâi caûm thaáy sau khi hoïc Phaät, ngöôøi baïn hoïc ñoù cuûa toâi laø Boà Taùt, ñaõ ñoä toâi, caùi phieàn naõo naøy laø raát saâu raát naëng, laø ñaïi chöôùng ngaïi, phaøm vieäc gì khoâng theå nhaãn nhuïc, ñaây laø tröôùc khi toâi chöa hoïc Phaät, ôû trong tröôøng hoïc ñaõ hoïc ñöôïc nhaãn nhuïc Ba La Maät, cho neân ñoái vôùi yù nieäm taøn haïi chuùng sanh phaûi ñoaïn, yù nieäm cuûa chuùng ta tuy laø coù, khoâng theå ñoaïn, taäp khí khoâng theå ñoaïn, haønh vi nhaát ñònh phaûi ñoaïn, nhaát ñònh khoâng neân laøm, daàn daàn ñem yù nieäm ñoù ñoaïn heát, vaøo luùc ñoù chaân thaät laø moät maûng töø bi, töï taùnh cuûa chuùng ta lieàn hieän tieàn, töï taùnh laø moät maûng töø bi, ñoái vôùi hö khoâng phaùp giôùi taát caû chuùng sanh, nhaát ñònh laø taâm töø bi bình ñaúng. Töø laø ban vui, bi laø cöùu khoå. "Tam giaû, phaùt hoä phaùp taâm, baát tích sinh maïng, ö nhaát thieáp phaùp, baát sanh phæ baùng", trong caùi tieát naøy coù hai yù nghóa, hai yù nghóa laø moät söï vieäc, "phaùt hoä phaùp taâm, baát tích sinh maïng", vieäc naøy khoù, ngöôøi hoä phaùp theá gian coù, Cö Só Laâm chuùng ta Tònh Toâng Hoïc Hoäi ngöôøi hoä phaùp thì raát nhieàu, neáu nhö noùi ñeán khoâng tieác sinh maïng, vaäy thì ít, raát khoù tìm ñöôïc moät, theá nhöng taát nhieân vaãn coù moät, Phaät phaùp cuûa Cö Só Laâm môùi coù höng vöôïng nhö vaäy, ñoù laø ai vaäy? Cö Só Lyù Moäc Nguyeân, khoâng tieác thaân maïng, ñaây laø thaät khoâng phaûi laø giaõ, cho neân oâng coù caûm öùng, coù Phaät Boà Taùt giuùp ñôõ oâng, coù thaàn hoä phaùp giuùp ñôõ oâng, neáu khoâng caùi ñaïo traøng naøy, khoâng theå naøo coù ñöôïc nhö ngaøy hoâm nay, vaøo giai ñoaïn tröôùc, Cö Só Teà cuûa Ñoâng Thieân Muïc Sôn Haøng Chaâu, baøï ñeán nôi ñaây ñeå tham hoïc, hoài baùo vôùi chuùng ta, baø ñaõ traõi qua hoä trì ñaïo traøng Ñoâng Thieân Muïc Sôn, con ngöôøi ñoù cuõng laø khoâng tieác sinh maïng, cho neân caûm ñoäng chö Phaät Boà Taùt long thieân hoä phaùp ñeán giuùp ñôõ baø, chaân thaät laø tay traéng laøm neân, moät phaân tieàn cuõng khoâng coù, tuy laø ôû trong thôøi gian 4 naêm ngaén nguûi, laøm cho ñaïo traøng ñöôïc hoài phuïc trôû laïi, khoâng phaûi chö Phaät Boà Taùt hoä trì, quyeát ñònh khoâng laøm ñöôïc, baø coù moät baùo caùo raát töôøng taän, chuùng ta ñem noù laøm thaønh ñóa ghi hình, toâi thaáy luùc naøo ñoù tìm moät cô hoäi, ñem baêng ghi hình naøy chieáu cho caùc vò moïi ngöôøi xem, caùc vò sau khi xem roài gaàn gioáng nhö laø thaàn thoaïi vaäy, caùi ñaïo traøng naøy laø thôøi ñaïi Löông Voõ Ñeá, Baûo Chí Coâng khai sôn kieán laäp, moïi ngöôøi ñeàu bieát ñöôïc, Baûo Chí Coâng laø Quaùn Theá AÂm Boà Taùt hoùa thaân ñeán, cho neân caùi ñaïo traøng naøy laø ñaïo traøng Quan AÂm Boà Taùt, nhieàu ñôøi ñaõ cho ra khoâng ít toå sö cao taêng ñaïi ñöùc, nghe noùi hieän taïi ôû treân nuùi naøy, coù Phaät Boà Taùt, coù La Haùn, coù quyû thaàn, cuõng coù suùc sanh, ñeàu ñang ôû treân nuùi naøy tu haønh, baø coù caùi duyeân vôùi nuùi naøy, ñeán hoä trì, caùi ñaïo traøng naøy coù hôn 40 naêm khoâng coù ngöôøi ôû, ñieän ñöôøng ñeàu ngaõ ñoå, ñeàu thaønh hoang pheá, baø noùi sau khi baø leân nuùi, xem thaáy caûnh töôûng nhö vaäy khoùc moät traän thaät lôùn, phaùt taâm, lieàu maïng cuõng phaûi ñem ñaïo traøng xaây döïng laïi, vaäy thì xaây ñaïo traøng phaûi coù tieàn, khoâng teä coù moät soá ngöôøi boû ra moät ít tieàn, tuy laø khoâng nhieàu, coù bao nhieâu thì xaây baáy nhieâu, töø töø maø xaây, khi caàn phaûi coù caây, ngöôøi quaûn lyù khu vöïc sôn laâm ñoù khoâng chòu cho baø, moät caây cuõng khoâng chòu cho baø, baø quay veà cuõng khoâng coù caùch naøo, ôû tröôùc maët Boà Taùt Quan AÂm Boà Taùt vi Ñaø maø khoùc, hieän taïi ñaïo traøng baø phaûi laøm sao? moät goác caây con cuõng khoâng theå tìm ñöôïc, baø noùi buoåi toái hoâm ñoù, möa to gioù lôùn, nghe beân ngoaøi aâm thanh raát to raát vang, caû ñeâm khoâng ngôùt, ñeán saùng sôùm ngaøy hoâm sau, khi vöøa môû cöûa, coù raát nhieàu caây to, ñeàu naèm ôû tröôùc cöûa cuûa baø, khoâng bieát töø nôi naøo thoåi ñeán? nhöõng caâu coái beân caïnh phoøng ôû khoâng heà bò toån haïi moät caây naøo, caây to ôû caùc nôi khaùc, baït ngay ñeán goác thoåi ñeán nôi ñoù, taëng cho baø, baø ñem soá caây coái naøy, hoài phuïc döïng laïi nhöõng ñaïi ñieän ñoù, coøn lôïi haïi hôn Teá Coâng, ñeàu laø thaät, khoâng phaûi laø giaõ, cho neân hoan ngheânh caùc vò ñoàng tu ñeán Thieân Muïc Sôn ñeå tham hoïc, caùi baêng ghi hình naøy, toâi phaûi tìm thôøi gian ñeå chieáu cho caùc vò xem, khoâng theå nghó baøn, nhöõng vieäc caûm öùng ôû nôi ñoù cuûa baø thaät laø quaù nhieàu, noùi khoâng heát, taïi vì sao baø coù caûm öùng, ngöôøi khaùc khoâng coù caûm öùng, baø hoä phaùp khoâng caàn ñeán maïng, cho neân môùi caûm öùng ñöôïc thaàn hoä phaùp, khoâng coù chuùt taâm tö rieâng, khoâng coù vì chính mình, hoaøn toaøn vì Phaät phaùp, vì chuùng sanh, ñaïo lyù chính ngay choã naøy, neáu nhö chuùng ta hoä phaùp, trong ñoù coøn coù yù nieäm vì chính mình, thì khoâng coù ñöôïc caûm öùng, thaàn hoä phaùp seõ khoâng ñoái ñaõi vôùi baïn gioáng nhö vaäy, cho neân chuùng ta phaûi chaân thaät phaùt taâm, khoâng tieác thaân maïng, phaùp maïng, hueä maïng cuûa chuùng ta môùi coù theå ñeán ñöôïc, sinh maïng khoâng quan troïng, hueä maïng quan troïng, cho neân ñaïo traøng hieän taïi noù ñöôïc hoài phuïc roài, ñaïi khaùi moät thoân Di Ñaø deä nhaát, thöïc hieän ôû nôi ñoù cuûa baø, hieän taïi ôû treân nuùi cuûa baø coù hôn 200 ngöôøi ôû, ngaøy ñeâm nieäm Phaät khoâng giaùn ñoaïn, khoâng coù ngöôøi ñeán giaûng kinh, baêng ñóa cuûa chuùng ta ôû beân ñaây, ñaïi khaùi hoï cuõng tìm ñöôïc moät soá, moåi ngaøy ñònh thôøi gian ñeå phaùt chieáu baêng ñóa, moïi ngöôøi cuøng nhau ñeán nghe kinh, hoï coù moät maùy truyeàn hình, treân nuùi khoâng coù ñieän, khoâng coù môû ñöôøng, laàn naøy ñeán noùi vôùi toâi, toâi noùi vôùi baø raát toát, khoâng neân môû ñöôøng, khoâng neân keùo ñieän leân, khoâng caàn phaûi tìm laáy phieàn phöùc, xem truyeàn hình thì phaûi laøm sao? nôi ñoù cuûa hoï coù moät caùi maùy phaùt ñieän loaïi nhoû, chính laø loaïi maùy phaùt ñieän ôû treân xe hôi, khi môû maùy truyeàn hình thì môû maùy phaùt ñieän ñoù, phaùt ñieän xem truyeàn hình nghe giaûng kinh, sau khi nghe xong thì taéc maùy phaùt ñieän ñi, duøng phöông phaùp nhö vaäy, raát dieäu, ñaây laø ñaïo traøng tu hoïc chaân thaät, sau khi chuùng ta nghe roài cuõng raát caûm ñoäng, raát laø taùn thaùn, khích leä baø, chuùng ta giuùp ñôõ baø, ôû nôi ñoù cuûa baø chaân thaät laø moät caùi ñaïo traøng nieäm Phaät, neáu nhö ngöôøi taâm ñòa khoâng thaønh khaån, ñeàu seõ bò thaàn hoä phaùp ñuoåi xuoáng nuùi, cö só Teà raát töø bi,ñeàu raát cung kính ñoái vôùi moïi ngöôøi, trong ñoù coù moät soá quyû thaàn, döôøng nhö laø khoâng coù taâm töø bi lôùn nhö vaäy, neáu baïn khoâng phaûi laø thaät taâm, baïn ñeán nôi ñoù ôû hai ba ngaøy, lieàn seõ coù phieàn phöùc ñeán, quyû thaàn seõ tìm baïn gaây phieàn phöùc, baïn chaéc chaén seõ khoâng theå ôû ñöôïc nôi ñoù, cho neân vaäy toát, ñaây laø quyû thaàn giuùp cö só Teà, thanh tröø moät soá ngöôøi khoâng chaân thaät tu haønh, ñeàu bò hoï ñuoåi ñi heát, cho neân thoân Di Ñaø naøy, caùi nieäm Phaät ñöôøng naøy, chuùng ta phaûi toaøn taâm toaøn löïc ñeán uûng hoä noù, ñeán giuùp ñôõ noù. Baø coù theå khoâng tieác thaân maïng, chuùng ta cuõng khoâng neân tieác taøi maïng, sinh maïng chuùng ta raát quan troïng, vaãn khoâng theå hy sinh, theá nhöng taøi cuûa chuùng ta coù theå giuùp cho baø, baø laø khoâng tieác thaân maïng, cao hôn so vôùi chuùng ta moät giai taàng, chuùng ta khoâng baèng nhö baø. "ö nhaát thieát phaùp, baát sanh phæ baùng", cö só Teà laøm ñeán ñöôïc roài, ñaùng ñöôïc chuùng ta hoïc taäp, baø chaân thaät khoâng coù taâm phaân bieät, chaân thaät cung kính, bôûi vì ôû treân nuùi quaù khoå, sau khi ñaïo traøng xaây xong, thì hy voïng coù ngöôøi xuaát gia ñeán ôû, cho duø laø baïn tham Thieàn cuõng toát, tu Maät cuõng toát, tu phaùp naøo cuõng toát, chæ caàn maëc treân mình phaùp phuïc xuaát gia, baø lieàn ñoái ñaõi vôùi baïn xem nhö laø Phaät Boà Taùt, baø khoâng coù phaân bieät, luoân hy voïng coù ngöôøi xuaát gia ôû, raát laø cung kính ñoái vôùi ngöôøi xuaát gia, chaêm soùc chaân thaät laø heát möùc chu ñaùo, ngöôøi xuaát gia ôû nôi ñoù höôûng phöôùc, khoâng nieäm Phaät, baûo ngöôøi tham Thieàn, baûo ngöôøi ñoïc Chuù, keát quaû ñeàu bò nhöõng thaàn hoä phaùp naøy ñuoåi xuoáng nuùi, laøm caùch naøo ñuoåi? baø noùi phaùp sö buoåi toái ñi nguû, khi saùng sôùm thöùc daäy, khoâng bieát laøm theá naøo bò ngöôøi khieân ñeå ôû beân ngoaøi hoà nöôùc, hoaëc laø khi ñang ngoài Thieàn, boång nhieân döôøng nhö bò ngöôøi soâ ngaõ, ngaõ ñeán maët xanh, choå naøy bò xöôùc, choã kìa baàm tím, ñau moät vuøng, cho neân ñeàu bieát thaàn hoä phaùp ñuoåi hoï xuoáng nuùi, noùi vôùi cö só Teà, ôû nôi ñaâ toâi khoâng theå ôû, ngaøy mai toâi xin pheùp ra ñi, cho neân sau cuøng hieän taïi bieát ñöôïc roài, khoâng phaûi laø ngöôøi chaân thaät nieäm Phaät, khoâng luaän tu hoïc moät phaùp moân naøo, ôû nôi ñoù ñeàu khoâng theå ôû, ñeàu seõ bò nhöõng quyû thaàn naøy ñuoåi xuoáng nuùi, cho neân khaúng ñònh ôû nôi ñoù laø ñaïo traøng nieäm Phaät, Phaät Boà Taùt raát töø bi "baát huûy kyø hình", theá nhöng quyû thaàn thì khoâng ñöôïc, hoï xem thaáy khoâng vöøa maét, cö só Teà chaân thaät laøm ñöôïc, baïn thaáy baø khoâng coù taâm phaân bieät, cho duø tu phaùp moân gì, baø ñeàu cung kính cuùng döôøng baïn, theá nhöng quyû thaàn thì ñuoåi ñi, seõ khoâng cho baïn ôû, nôi ñoù coù moät soá quyû thaàn, cö só Teà gaëp ñöôïc, töø ñòa nguïc ra, quyû thaàn naøy ñaõ töøng noùi vôùi cö só Teà, khi baø vöøa môùi ñeán, chuùng toâi cuõng khoâng öa baø, cuõng muoán ñuoåi baø ñi, theá nhöng xem thaáy baø, taâm cuûa baø khoâng xaáu, khoâng vì chính mình, vì ñaïi chuùng, cho neân chuùng toâi môùi chuyeån ñoåi yù nieäm laïi, giuùp ñôõ baø, ñoù cuõng laø phaøm phu, khoâng phaûi thaùnh nhaân, cho neân ôû nôi taát caû phaùp, quyeát ñònh khoâng coù caùi taâm huûy baùng, khoâng chæ laø phaùp maø Phaät ñaõ noùi khoâng theå huûy baùng, phaùp ôû trong taát caû caùc toân giaùo khaùc cuõng khoâng ñöôïc huûy baùng, chuùng ta chæ coù theå phaân bieät taø chaùnh, khoâng caàn phaûi huûy baùng, huûy baùng thì sai, sai ôû choã naøo vaäy? sai ôû taâm cuûa chính mình khoâng thanh tònh, taâm cuûa chính mình khoâng bình ñaúng, taâm cuûa chính mình khoâng chaân thaønh, Ñaïi Sö Hueä Naêng luïc toå Thieàn toâng, ôû trong "Ñaøn Kinh" noùi raát hay "neáu laø ngöôøi chaân chính tu haønh, thì khoâng thaáy loåi theá gian", chuùng ta coøn xem thaáy loåi theá gian, y theo tieâu chuaån ñoù cuûa ngaøi, thì chuùng ta khoâng phaûi laø moät ngöôøi chaân thaät tu haønh, lôøi noùi naøy giaûng theá naøo? ngöôøi chaân thaät tu haønh chæ lo tu “Giaùc-Chaùnh-Tònh” cuûa chính mình, chæ lo tu taâm thanh tònh cuûa chính mình, taâm giaùc ngoä, taâm chaân thaønh, vöøa xen taïp loåi theá gian, thì taâm cuûa chuùng ta khoâng thaønh, khoâng tònh, khoâng bình, do ñaây coù theå bieát theá gian coù thieän aùc hay khoâng? coù! coù toát xaáu hay khoâng? coù! chuùng ta phaûi ôû trong nhöõng baát bình, tu taâm bình ñaúng, tu taâm thanh tònh, baïn môùi laø moät ngöôøi chaân thaät tu haønh, treân "kinh Hoa Nghieâm" noùi raát hay, ngöôøi chaân thaät tu haønh chæ coù moät mình mình, ngoaøi chính mình ra, ñeàu laø thieän tri thöùc, ñeàu laø chö Phaät Boà Taùt, ñoù laø moät ngöôøi chaân thaät tu haønh, goïi laø Thieän Taøi Ñoàng Töû, Thieän Taøi Ñoàng Töû khoâng coù baïn hoïc, ngay trong maét cuûa ngaøi xem thaáy, ñeàu laø thieän tri thöùc, ñeàu laø chö Phaät Boà Taùt thò hieän daïy ngaøi, trong 53 vò thieän tri thöùc coù thieän coù aùc, nam nöõ giaø treû, caùc ngaønh caùc ngheà, thaûy ñeàu coù, Thieän Taøi Ñoàng Töû hoïc baèng caùch naøo? chaân thaät tu haønh, traõi söï luyeän taâm, traõi laø thoâng qua, bao goàm taát caû moïi ngöôøi, bao goàm taát caû söï vieäc thaûy ñeàuq tieáp xuùc, xem nhieàu, nghe nhieàu, tieáp xuùc nhieàu, ôû ngay trong ñoù reøn luyeän thanh tònh bình ñaúng giaùc cuûa chính mình, ñaây goïi laø chaân tu haønh, khoâng phaûi phaûi quaáy toát xaáu ñeàu khoâng bieát, phaûi quaáy toát xaáu ñeàu khoâng bieát, con ngöôøi ñoù khoâng phaûi bieán thaønh maát trí roài sao? thaønh Phaät maø trôû thaønh maát trí,ai cuõng khoâng muoán laøm, moïi thöù ñeàu roõ raøng, moïi thöù ñeàu töôøng taän, ñaây laø trí tueä Baùt Nhaõ, tuy moïi thöù roõ raøng, moïi thöù töôøng taän, hoï laïi khoâng phaân bieát, khoâng chaáp tröôùc, laïi khoâng khôûi taâm, khoâng ñoäng nieäm, ñoù môùi goïi laø chaân thaät tu haønh, phaøm phu chuùng ta khoâng ñöôïc, phaøm phu thaáy saéc nghe tieáng, moïi thöù töôøng taän, khôûi taâm ñoäng nieäm, cho neân khoâng phaûi chaân thaät tu haønh, ngöôøi trôøi Voâ Töôûng khoâng khôûi taâm, khoâng ñoäng nieäm, khoâng phaân bieät, khoâng chaáp tröôùc, hoï moïi thöù ñeàu khoâng bieát, cho neân cuõng khoâng ñöôïc, ñaây goïi laø ngoaïi ñaïo, cho neân khoù laø khoù ôû ngay choå naøy, moïi thöù roõ raøng, moïi thöù töôøng taän, laïi khoâng khôûi taâm khoâng ñoäng nieäm, khoâng phaân bieät, khoâng chaáp tröôùc, ñaây môùi goïi laø thaät tu haønh, thaønh töïu thanh tònh bình ñaúng giaùc chính mình, thanh tònh bình ñaúng giaùc chính laø A Di Ñaø Phaät, chính laø chö Phaät Nhö Lai, hay noùi caùch khaùc thanh tònh bình ñaúng giaùc thì thaønh Phaät, cho neân chuùng ta ôû trong taát caû phaùp, neáu coù chuùt phaân bieät chap truoc thì sai, huûy baùng thì ñaëc bieät sai laàm, chuùng ta phaûi hieåu ñöôïc thaâm yù cuûa caùi taàng naøy, cho neân ngöôøi chaân thaät tu haønh taát caû moïi ngöôøi ñeàu laø ngöôøi thieän, taát caû moïi ngöôøi ñeàu laø Phaät Boà Taùt, khoâng chæ taát caû moïi ngöôøi, taát caû chuùng sanh cuõng laø nhö vaäy, muoãi kieán ñeàu laø thieän tri thöùc, ñeàu laø chö Phaät Nhö Lai thò hieän cho chuùng ta xem, cho neân taát caû thôøi, taát caû moïi nôi, ngay trong taát caû caûnh giôùi, chö Phaät Boà Taùt ñaïi töø ñaïi bi, laøm ra raát nhieàu thò hieän caûnh tænh chuùng ta, xuùc ñoäng thieän caên cuûa chuùng ta, ñeà khôûi caûnh giaùc cuûa chuùng ta, chuùng ta phaûi ñoaïn taát caû aùc, tu taát caû thieän. Tu taát caû thieän, quaû baùo cuûa thieän hieän tieàn, taïo taát caû aùc quaû baùo cuûa aùc thì khoâng theå traùnh khoûi, vaäy taát caû chuùng sanh chaúng phaûi laø chö Phaät Boà Taùt thò hieän ra sao, chaúng phaûi laø moåi giôø moåi phuùt, ñang xuùc tieán chuùng ta, khích leä chuùng ta, moät loøng höôùng ñaïo, moät loøng höôùng ñaïo chính laø moät loøng höôùng giaùc, giaùc maø khoâng meâ, chaùnh maø khoâng taø, tònh maø khoâng nhieãm, laïi khoâng haïi phaùp theá gian, laïi khoâng huûy chuùng sanh haïnh, baïn thaáy caùi naøy thaät vieân maõn, thaät töï taïi, cho neân chuùng ta môùi chaân thaät coù theå theå hoäi ñöôïc moät chuùt, Boà Taùt Phoå Hieàn noùi " haèng thuaän chuùng sanh, tuøy hyû coâng ñöùc", neáu nhö chuùng ta khoâng coù nhöõng naêm huaân taäp kinh giaùo, nhöõng kinh giaùo naøy baøy ra ngay tröôùc maét chuùng ta, khoâng theå hoäi ñöôïc caùi yù nghóa naøy, khoâng bieát baét ñaàu hoïc töø ñaâu? cho neân thôøi gian huaân taäp daøi ñeán nhö vaäy, hoâm nay môùi töôøng taän ñoâi chuùt, voán dó chính ngay trong cuoäc soáng thöôøng ngaøy, chính ngay trong laøm vieäc thuø ñaùp qua laïi, ñuùng nhö ngöôøi xöa thöôøng noùi sau khi ngoä roài "ñaàu ñaàu thò ñaïo, taû höûu phuøng nguyeân", chöa ngoä, coù nghó theá naøo cuõng nghó khoâng thoâng, coù laøm theá naøo cuõng laøm khoâng ñöôïc, khoâng bieát phaûi baét tay vaøo töø choã naøo, cho neân sau khi töôøng taän, chuùng ta phaûi phaùt taâm hoä phaùp, khoâng tieác thaân maïng, ñaëc bieät laø ñoàng tu xuaát gia, phaûi vì phaùp queân mình, ngaøy nay chuùng ta chæ caàn chòu moät chuùt khoå cöïc, thì khoâng nhaãn chòu ñöôïc, ñaïo nghieäp laøm sao coù theå thaønh coâng? thöïc teá maø noùi chuùng ta ngaøy nay ñieàu kieän ñôøi soáng vaät chaát quaù doài giaøu,, hoaøn caûnh chuùng ta hoïc taäp, raát ít nôi coù theå so ñöôïc vôùi chuùng ta, theá nhöng chuùng ta chính mình vaãn khoâng theå chaân thaät duïng coâng, vaãn cöù giaõi ñaõi phoùng tuùng, coù noùi theá naøo cuõng noùi khoâng thoâng, do nguyeân nhaân gì? quaù yeâu tieác ñoái vôùi sinh maïng cuûa chính mình, moät chuùt thieät thoøi cuõng khoâng ñöôïc, moät chuùt khoå cuõng khoâng chòu noåi, thì laøm sao coù theå thaønh coâng? toâi vaøo naêm xöa hoaøn caûnh tu hoïc khoâng baèng nhö caùc vò, ñieàu kieän vaät chaát raát thieáu keùm, caùc vò ngaøy nay coù ñöôïc quyeån kinh quaù deã daøng, chuùng toâi ngaøy tröôùc ñoïc quyeån kinh phaûi cheùp tay, quyeån kinh maø chuùng toâi duøng ñeå giaûng, töø ñaâu maø coù? töø baûn khaéc ñoàng, ñaïi khaùi caùc vò hieän taïi noùi baûn khaéc ñoàng, thì raát ít ngöôøi bieát, in daàu, chuùng ta chính mình ñi cheùp kinh, chính mình töï khaéc baûn ñoàng, thính chuùng cuõng khoâng nhieàu, moät hai traêm ngöôøi, in ra moät hai traêm baûn kinh, laøm gì coù ñöôïc ñieàu kieän ñôøi soáng toát nhö vaày? khoâng coù! moïi thöù ñeàu khoâng keùm khuyeát, theá nhöng chuùng toâi hoïc ñöôïc raát phaán khôûi, hoïc ñöôïc raát vui, hoïc giaûng kinh nhöõng ngaøy thaùng ñoù, khoâng heà coù moät ñoàng tu noùi khi hoïc giaûng kinh, buoåi toái hoï ñi nguû ñaõ töøng nguû ñöôïc ngon giaác, khoâng coù, khi nguû naèm moäng vaãn ñang hoïc giaûng kinh, aên côn chaân thaät cuõng khoâng bieát muøi vò, toaøn boä tinh thaàn ñeàu taäp trung vaøo hoïc taäp, sô hoïc giaûng kinh, trình ñoä vaên hoaù raát thaáp, baïn hoïc chuùng toâi coù hôn 20 ngöôøi, phaân nöûa laø trình ñoä tieåu hoïc, hoïc qua sô trung ñaïi khaùi coù 7-8 ngöôøi, toâi döôøng nhö nhôù ñöôïc hoïc qua ñaïi hoïc chæ coù moät ngöôøi, coù moät ngöôøi hoïc qua chuyeân khoa, moät ngöôøi hoïc qua ñaïi hoïc, ñaïi hoïc thì chöa toát nghieäp, hôn phaân nöûa laø toát nghieäp tieåu hoïc, laõo sö Lyù daïy caùi lôùp naøy thaät cöø khoâi, ñeå moåi hoïc troø ñeàu coù theå leân ñaøi giaûng kinh, daïy baèng caùch naøo? giaûng laïi, hoaøn toaøn giaûng laïi, nhaát ñònh khoâng ñöôïc theâm vaøo yù kieán cuûa chính mình, baïn giaûng soùt thì khoâng heà gì, baïn khoâng ñöôïc theâm vaøo, baïn theâm vaøo laø nhaát ñònh khoâng cho pheùp, hoaøn toaøn chieáu theo lôøi giaûng cuûa laõo sö, cho neân laõo sö giaûng tröôùc moät laàn cho chuùng toâi nghe, sau khi chuùng toâi nghe roài, thì hoaøn toaøn chieáu theo lôøi giaûng cuûa oâng, vaøo luùc ñoù khoâng coù maùy ghi aâm, laøm sao ñeå nhôù? phaûi nhôø vaøo taát caû ñoàng hoïc, laõo sö giaûng kinh, moåi moät ngöôøi chuùng toâi ñeàu ghi cheùp, toâi ghi bò soùt caâu naøy, caâu ñoù thì baïn kia ghi ñöôïc, gom laïi heát taát caû ghi cheùp cuûa caùc baïn, cung caáp cho ngöôøi leân giaûng, ñeå cho anh aáy tham khaûo, anh aáy ñem ñi chænh lyù, vieát ra moät baûn thaûo hoaøn chænh, anh aáy vieát ra moät baûn thaûo ñeå giaûng hoaøn chænh, giaûng cho chuùng toâi nghe, giaûng cho baïn cuøng hoïc nghe,giaûng cho thay giao nghe, sau khi chuùng toâi nghe xong, moåi moät baïn hoïc phaûi pheâ bình, sau cuøng thì laõo sö pheâ bình, ñaây laø moät buoåi giaûng thöù nhaát, sau ñoù nhöõng pheâ bình naøy, sau khi baïn nghe roài, baïn lieàn caûi tieán, ngaøy hoâm ñoù laïi leân giaûng laàn thöù hai, laàn thöù hai vaãn laø giaûng cho caùc baïn cuøng hoïc nghe, laïi pheâ bình, laàn thöù ba leân ñaøi giaûng cho ñaïi chuùng nghe, sau khi giaûng xong chaúng phaûi laø xong vieäc, sau khi giaûng xong, laõo sö laïi trieäu taäp heát caùc baïn laïi, laøm moät cuoäc kieåm thaûo caûi tieán, caùch hoïc laø nhö vaäy. Cho neân hoïc ñeán moåi moät ngöôøi ñeàu raát laø khoå cöïc, theá nhöng vaãn laø khoâng teä, khoâng coù ngöôøi naøo thoaùi taâm, ñeàu coù theå doõng maûnh tinh taán, theá nhöng ngöôøi coù theå duy trì ñeán ngay nay thì khoâng nhieàu, chuùng toâi ngay trong hai möôi maáy ngöôøi, duy trì ñeán ngay nay e raèng khoâng ñeán ñöôïc 5 ngöôøi, ñaây laø nguyeân nhaân gì? khoâng ñöôïc rôøi khoûi giaûng ñaøi, thì baïn môùi coù theå thaønh töïu, neáu nhö baïn coù 3 thaùng khoâng giaûng, nöûa naêm khoâng giaûng, 3 thaùng khoâng giaûng thì gaàn queân heát roài, nöûa naêm khoâng giaûng thì khoâng coøn muoán leân giaûng, caùc vò thöû nghó xem, boài döôûng nhaân taøi chaân thaät laø khoán khoù, lôùp boài döôûng chuùng ta coù nhieàu hoïc sinh nhö vaäy, töông lai coù ñöôïc maáy ngöôøi thaønh töïu thì raát khoù noùi, neáu baïn muoán moåi moät hoïc troø ñeàu coù thaønh töïu, thì laø vieäc khoâng theå naøo, hoïc troø naøo coù thaønh töïu? naém laáy cô duyeân, quyeát khoâng boû ñi giaûng ñaøi, thì hoï nhaát ñònh thaønh töïu, phaûi chính mình phaùt taâm, ñaây chính laø phaûi phaùt taâm hoä phaùp, khoâng tieác thaân maïng, baïn môùi coù theå laøm ñöôïc, caùi gì cuõng ñeàu coù theå hy sinh, caùi gì cuõng ñeàu coù theå buoâng xaû, giaûng kinh khoâng buoâng xaû, vieäc giaûng kinh thì nhaát ñònh khoâng buoâng xaû, moåi ngaøy phaûi giaûng, khoâng coù ngöôøi nghe, tìm ngöôøi, tìm ngöôøi maø baïn quen bieát, daën baûo nhôø hoï ñeán nghe, chaân thaät laø nhö vaäy, caàu ngöôøi ñeán nghe, sau khi nghe roài, thænh giaùo vôùi hoï, xin pheâ bình, xin chæ giaùo, ngaøy ngaøy caàu tieán boä, ngöôøi khaùc giaûng kinh nhaát ñònh phaûi ñeán nghe, vì sao vaäy? môùi coù theå hoïc, hoï coù choã naøo giaûng ñöôïc hay, chuùng ta coù theå choïn laáy, choã naøo giaûng khoâng ñöôïc toát, töông lai chuùng ta leân ñaøi giaûng phaûi neân traùnh, thì baïn seõ hoïc ñöôïc caùi baïn caàn hoïc, ñoàng thôøi ngöôøi khaùc giaûng kinh ñeán nghe, laø keát phaùp duyeân, caùc vò moïi ngöôøi ñeàu bieát phaùp duyeân cuûa toâi toát, ñaây laø thaät, coù theå noùi ôû ngay trong cuøng moät thôøi vôùi chuùng toâi, phaùp duyeân khoâng ñöôïc thuø thaéng nhö vaäy, do nguyeân nhaân gì vaäy? toâi chòu keát duyeân, baïn khoâng keát duyeân vôùi chuùng sanh, thì duyeân naøy töø ñaâu maø coù? khoâng phaûi töø treân trôøi rôi xuoáng, phaûi keát duyeân vôùi chuùng sanh, toâi ñaõ töøng noùi qua vôùi caùc vò, toâi ñeán moät chuøa mieáu naøo, ñeán moät ñaïo traøng naøo, khi böôùc vaøo, ñaây laø leã tieát thoâng thöôøng phaûi laïy Phaät ba laïy, toâi laïy ba laïy, lôøi nguyeän khoâng gioáng nhö caùc vò, toâi laïy thöù nhaát, höùa nguyeän keát duyeân vôùi ñaïo traøng naøy, veà sau toâi ñeán nôi ñoù giaûng kinh, laïi thöù hai, nguyeän cuøng vôùi phaùp sö truï trì ñaïo traøng, phaùp sö thöôøng truï coù duyeân, hoï seõ khoâng gheùt boû toâi, caùi laïy thöù ba, toâi laïy chuùc nguyeän keát duyeân cuøng vôùi taát caû tín ñoà cuûa caùi ñaïo traøng naøy, toâi ñeán giaûng kinh, hoï ñeàu seõ ñeán nghe, ba laïy cuûa toâi khoâng gioáng nhö ba laïy cuûa caùc vò, ba laïy cuûa caùc vò laø troáng khoâng, ba laïy cuûa toâi laø coù ñieàu kieän, ngöôøi coù thieän nguyeän, nhaát ñònh seõ thaønh töïu, cho neân phaûi thaät coù taâm hoä phaùp, thaät coù taâm hoaèng phaùp, caùi duyeân naøy caøng keát caøng saâu, hoaèng phaùp cuûa chuùng ta caøng ngaøy caøng thuaän lôïi, vieäc naøy chính laø nhö vaäy, ngaøy nay chuùng ta nhôø vaøo khoa hoïc kyû thuaät, ñem caùi duyeân cuûa chuùng ta môû roäng ra, hieän tröôøng giaûng kinh, thoâng qua ñöôøng truyeàn laäp töùc ñöa ñeán toaøn theá giôùi, cuøng ñoàng ôû caùi theá gian naøy, nôi naøo môû maùy vi tính cuûa hoï ra, hoï ñeàu coù theå thu xem ñöôïc, roäng keát phaùp duyeân, roäng keát thieän duyeân, sinh maïng khoâng caàn quan taâm, hueä maïng phaûi quan taâm, nhuïc thaân khoâng caàn lo, phaùp thaân phaûi neân lo, lôïi ích chính mình khoâng caàn quan taâm, lôïi ích chuùng sanh thì caàn phaûi quan taâm, thöôøng hay nghó nhö vaäy, chuùng ta môùi chaân thaät coù theå phaùt khôûi taâm hoä phaùp, chuùng ta chaêm chæ noå löïc hoïc taäp chính laø hoä phaùp, chuùng ta hoïc khoâng ñöôïc toát, laøm sao coù theå laøm cho Phaät phaùp tröôøng toân theá gian chöù? laøm sao coù theå giuùp chuùng sanh giaùc ngoä? möôøi caâu naøy chöa giaûng xong, thôøi gian heát roài, hoâm nay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4:00Z</dcterms:created>
  <dc:creator>Asus K43SA</dc:creator>
  <dc:description/>
  <cp:keywords/>
  <dc:language>en-US</dc:language>
  <cp:lastModifiedBy>Asus K43SA</cp:lastModifiedBy>
  <dcterms:modified xsi:type="dcterms:W3CDTF">2012-10-03T02:06:00Z</dcterms:modified>
  <cp:revision>54</cp:revision>
  <dc:subject/>
  <dc:title>Nam moâ A Di Ñaø Phaät </dc:title>
</cp:coreProperties>
</file>