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36"/>
          <w:szCs w:val="36"/>
        </w:rPr>
      </w:pPr>
      <w:r>
        <w:rPr>
          <w:rFonts w:cs="VNI-Times" w:ascii="VNI-Times" w:hAnsi="VNI-Times"/>
          <w:sz w:val="36"/>
          <w:szCs w:val="36"/>
        </w:rPr>
        <w:t xml:space="preserve">Nam moâ A Di Ñaø Phaät </w:t>
      </w:r>
    </w:p>
    <w:p>
      <w:pPr>
        <w:pStyle w:val="Normal"/>
        <w:jc w:val="both"/>
        <w:rPr>
          <w:rFonts w:ascii="VNI-Times" w:hAnsi="VNI-Times" w:cs="VNI-Times"/>
          <w:sz w:val="36"/>
          <w:szCs w:val="36"/>
        </w:rPr>
      </w:pPr>
      <w:r>
        <w:rPr>
          <w:rFonts w:cs="VNI-Times" w:ascii="VNI-Times" w:hAnsi="VNI-Times"/>
          <w:sz w:val="36"/>
          <w:szCs w:val="36"/>
        </w:rPr>
        <w:t>Phaät thuyeát ñaïi thöøa voâ löôïng thoï trang nghieäm thanh tònh bình ñaúng giaùc kinh. ( 125)</w:t>
      </w:r>
    </w:p>
    <w:p>
      <w:pPr>
        <w:pStyle w:val="Normal"/>
        <w:jc w:val="both"/>
        <w:rPr>
          <w:rFonts w:ascii="VNI-Times" w:hAnsi="VNI-Times" w:cs="VNI-Times"/>
          <w:sz w:val="36"/>
          <w:szCs w:val="36"/>
        </w:rPr>
      </w:pPr>
      <w:r>
        <w:rPr>
          <w:rFonts w:cs="VNI-Times" w:ascii="VNI-Times" w:hAnsi="VNI-Times"/>
          <w:sz w:val="36"/>
          <w:szCs w:val="36"/>
        </w:rPr>
        <w:t>Ngöôøi giaûng: laõo Hoøa Thöôïng Tònh Khoâng.</w:t>
      </w:r>
    </w:p>
    <w:p>
      <w:pPr>
        <w:pStyle w:val="Normal"/>
        <w:jc w:val="both"/>
        <w:rPr>
          <w:rFonts w:ascii="VNI-Times" w:hAnsi="VNI-Times" w:cs="VNI-Times"/>
          <w:sz w:val="36"/>
          <w:szCs w:val="36"/>
        </w:rPr>
      </w:pPr>
      <w:r>
        <w:rPr>
          <w:rFonts w:eastAsia="VNI-Times" w:cs="VNI-Times" w:ascii="VNI-Times" w:hAnsi="VNI-Times"/>
          <w:sz w:val="36"/>
          <w:szCs w:val="36"/>
        </w:rPr>
        <w:t xml:space="preserve">                    </w:t>
      </w:r>
      <w:r>
        <w:rPr>
          <w:rFonts w:cs="VNI-Times" w:ascii="VNI-Times" w:hAnsi="VNI-Times"/>
          <w:sz w:val="36"/>
          <w:szCs w:val="36"/>
        </w:rPr>
        <w:t>****************</w:t>
      </w:r>
    </w:p>
    <w:p>
      <w:pPr>
        <w:pStyle w:val="Normal"/>
        <w:jc w:val="both"/>
        <w:rPr/>
      </w:pPr>
      <w:r>
        <w:rPr>
          <w:rFonts w:eastAsia="VNI-Times" w:cs="VNI-Times" w:ascii="VNI-Times" w:hAnsi="VNI-Times"/>
          <w:sz w:val="36"/>
          <w:szCs w:val="36"/>
        </w:rPr>
        <w:t xml:space="preserve"> </w:t>
      </w:r>
      <w:r>
        <w:rPr>
          <w:rFonts w:cs="VNI-Times" w:ascii="VNI-Times" w:hAnsi="VNI-Times"/>
          <w:sz w:val="36"/>
          <w:szCs w:val="36"/>
        </w:rPr>
        <w:t xml:space="preserve">Kinh vaên vaãn laø nguyeän thöù 18, nguyeän thöù 18 laø trung taâm cuûa ñaïi nguyeän, phía tröôùc tuy laø ñaõ giaûng giaûi qua vôùi caùc vò hai laàn, raát nhieàu ñoâng tu trong nieäm Phaät ñöôøng, vaãn cöù coøn coù soá ít ngöôøi, vaãn coøn hoaøi nghi ñoái vôùi phaùp moân nieäm Phaät, cho neân chuùng ta caàn phaûi chaân thaät lyù giaûi ñöôïc caùi nguyeän naøy. Coå ñöùc xöa nay coù raát nhieàu caùch noùi, ñeán sau naøy caùc toå sö ñeàu ñem noù quy veà ñaïi sö Thieän Ñaïo, laáy ñaïi sö Thieän Ñaïo ñaõ noùi laøm chuaån. Hoâm nay giôùi thieäu vôùi caùc vò, cuõng laø trong coå ñöùc, raát nhieàu ngöôøi kieân trì noùi möôøi nieäm naøy, khoâng phaûi möôøi caâu Phaät hieäu thoâng thöôøng, chuùng ta ñem caùi ñoaïn vaên naøy tieát luïc ra " coå chuù kinh gia, ö thöû nguyeän vaên, dieäc höûu dò giaûi", chính laø coù caùch noùi khaùc nhau, coù raát nhieàu caùch noùi khaùc nhau, vaøo thôøi xöa coù, hieän taïi cuõng coù, "höûu vaân, thöû thò thöôïng tam phaåm", chính laø ba phaåm vaõng sanh baäc thöôïng, khoâng phaûi ñoái vôùi ngöôøi caên taùnh trung haï maø noùi, "thöû trung thaäp nieäm thò y thaäp phaùp khôûi thaäp nieäm, phi thò xöng danh thaäp nieäm", ngöôøi xöa coù caùch noùi naøy, ngöôøi xöa coù caùch noùi naøy, caùi gì goïi laø " y thaäp phaùp khôûi thaäp nieäm"?, phía sau chuùng ta seõ noùi ra "sôû vaân, y thaäp phaùp khôûi thaäp nieäm, chæ Di Laëc sôû vaán thaäp nieäm". Ñoaïn kinh naøy ôû nôi ñaây chuùng ta ñaõ giaûng qua, chính laø moät hoäi trong "Ñaïi Baûo Tích Kinh", "Phaùt Khôûi Boà Taùt Thuø Thaéng Chí Nhaïo Kinh", cuõng goïi laø "Di Laëc Sôû Vaán Kinh", noù coù hai ñeà kinh, treân kinh naøy Boà Taùt Di Laëc thænh giaùo vôùi Theá Toân "cuï tuùc nhö thò thaäp nieäm, töùc ñaéc vaõng sanh, an döôõng quoác ñoä", "An döôõng quoác ñoä" chính laø theá giôùi Taây Phöông Cöïc Laïc. "Phaøm höûu thaäp nieäm, haø vi ñaúng thaäp?", phía sau ñaây lieät keâ ra, lieät keâ ra möôøi ñieàu naøy, möôøi ñieàu naøy raát ñaùng ñöôïc chuùng ta laøm tham khaûo, chuùng ta hoïc Phaät nhaát ñònh phaûi coù caùi taâm tieân tieán, hy voïng nhöõng naêm ta coøn soáng, ñem phaåm vò vaõng sanh theá giôùi Taây Phöông Cöïc Laïc, chaân thaät naâng cao, ñaây laø ngöôøi coù chí khí, neáu nhö tieâu chuaån cuûa baïn ñònh ñöôïc raát thaáp, aây dazz! toâi haï phaåm haï sanh thì ñöôïc roài! chuùng ta coù caâu ngaïn ngöõ goïi laø " thuû phaùp ö thöôïng, caån ñaéc ö trung", baïn ngöôûng voïng laø toái thöôïng thöøa, chaân thaät noå löïc tu hoïc, coù theå chæ ñöôïc ñeán baäc trung, neáu nhö baïn ñem tieâu chuaån cuûa chính mình ñònh ôû baäc haï, coù theå baïn seõ khoâng theå ñi ñöôïc, cho neân vaãn laø tieåu chuaån ñònh ñöôïc cao moät chuùt, thì töông ñoái naém chaét, ñaây laø chuùng ta ôû ngay trong moät ñôøi naøy, caàn phaûi neân tranh thuû, nhöõng söï vieäc khaùc, phaùp theá gian naøy, danh voïng lôïi döôûng, naêm duïc saùu traàn, sanh khoâng mang ñeán, cheát khoâng mang ñi, coù gì maø ñaùng tranh chaáp ñaâu, ôû treân kinh Phaät noùi ñöôïc raát töôøng taän "vaïn ban töông baát khöù, duy höûu nghieäp tuøy thaân", nghieäp löïc chuû teå sanh töû cuûa chuùng ta, raát laø ñaùng sôï, cuõng raát laø ñau loøng, laøm theá naøo coù theå ñem nghieäp löïc chuyeån bieán thaønh nguyeän löïc? chuùng ta ngaøy ñôøi naøy seõ khoâng uoång phí maø ñeán ñaây, ngay ñôøi naøy xem laø coù thaønh töïu thuø thaéng chaân thaät, vaäy chuùng ta muoán hoûi, chuùng ta coù theå ñem nghieäp löïc chuyeån bieán thaønh nguyeän löïc? ñaùp aùn laø khaúng ñònh, nhaát ñònh coù theå chuyeån, hôn nöõa cuõng khoâng khoù, chuyeån baèng caùch naøo vaäy? phaûi töôøng taän ñaïo lyù, thì baïn chuyeån ñöôïc, baïn xem voán dó chuùng ta laøm phaøm phu toái taêm, ñoái vôùi chaân töôùng söï thaät cuûa vuõ truï nhaân sanh khoâng bieát tí gì, ñaây goïi laø phaøm phu, meâ hoaëc ñieân ñaõo, chö Phaät Boà Taùt thoâng ñaït töôøng taän ñoái vôùi ñaïo lyù cuûa vuõ truï nhaân sanh, cho neân thoâng ñaït töôøng taän, chính laø Phaät Boà Taùt, chính laø thaùnh nhaân, khoâng thoâng ñaït, khoâng töôøng taän, chính laø phaøm phu, meâ hoaëc ñieân ñaûo, theá laø chuùng ta lieàn töôøng taän, phaûi laøm theá naøo môùi coù theå thoâng ñaït töôøng taän? phaûi tieáp nhaän giaùo hoïc cuûa Phaät ñaø, hay noùi caùch khaùc phaûi nghe kinh, phaûi nghe phaùp, baïn khoâng nghe kinh, khoâng nghe phaùp, thì baïn laøm sao maø bieát ñöôïc? neáu baïn muoán töôøng taän, trieät ñeã töôøng taän, ngoaøi nghe kinh nghe phaùp ra, khoâng coù phöông phaùp thöù hai, cho neân Thích Ca Maâu Ni Phaät naêm xöa ôû ñôøi, giaûng kinh noùi phaùp 49 naêm, ñeàu laø chö Phaät Nhö Lai ñaïi töø ñaïi bi, thò hieän cho chuùng ta xem, ngay trong caùc ñeä töû cuûa ngaøi, ôû treân kinh chuùng ta thöôøng hay ñoïc ñeán, 1255 ngöôøi ñeä töû thöôøng tuøy, Theá Toân noùi phaùp 49 naêm, thì hoï nghe kinh 49 naêm, khoâng heà thieáu vaéng, moät ngaøy nghe bao nhieâu giôø? phaàn lôùn thôøi gian laø 8 giôø, ngoaøi ra Theá Toân coøn coù nhöõng tieáp xuùc, ñeán khaép nôi noùi phaùp, ñi ñöôøng toâi nghó khoâng theå vöøa ñi vöøa giaûng, ñaïi khaùi coù theå khoâng giaûng kinh, sau khi ngoài laïi, ngöôøi laø giaûng kinh noùi phaùp, caùc vò töôûng töôïng xem, ngöôøi giaûng kinh ñaõ giaûng 49 naêm, ngöôøi nghe cuõng ñaõ nghe 49 naêm, khoâng heà meät moõi, cho neân nhöõng ngöôøi naøy khai ngoä, chöùng quaû, kheá nhaäp caûnh giôùi cuûa Phaät, khoâng chæ sieâu vieät saùu coõi, möôøi phaùp giôùi cuõng sieâu vieät, ñeàu laø ôû nghe kinh nghe phaùp, cho neân nghe kinh nghe phaùp quan troïng hôn baát cöù thöù gì, Phaät phaùp laø giaùo duïc, Phaät phaùp laø giaùo hoïc, duøng lôøi hieän taïi maø noùi "giaùo duïc xaõ hoäi ña nguyeân vaên hoaù", chuùng sanh saùu coõi, khoâng daïy thì laøm sao giaùc ngoä? cho neân chö Phaät Boà Taùt thò hieän ôû theá gian, khoâng luaän laø thaân phaän gì, töø ôû nôi ngheà nghieäp naøo, ñeàu laø laáy giaùo hoùa laøm vieäc lôùn nhaát, ñoù laø Boà Taùt thò hieän, chuùng ta phaûi bieát hoïc, neáu khoâng bieát hoïc, thì nghe nhieàu, nghe nhieàu, nghe hieåu roài, nghe töôøng taän roài, thì bieát hoïc roài, bieát hoïc chính laø bieát phaûi neân sinh hoaït nhö theá naøo, laøm theá naøo traõi qua ngaøy thaùng, laøm theá naøo laøm vieäc, laøm theá naøo ñoái nhaân xöû theá tieáp vaät, baïn lieàn hoaøn toaøn thoâng ñaït, ngöôøi theá gian goïi laø thoâng tình ñaït lyù, caâu noùi naøy raát saâu raát roäng, neáu nhö ôû trong Phaät phaùp, Nhö Lai caùi taàng thöù naøy, thoâng tình chính laø töôøng taän phaùp theá xuaát theá gian " duy thöùc sôû bieán", thöùc laø tình. Ñaït lyù, lyù laø töï taùnh " duy taâm sôû hieän", boán caùi chöõ naøy, ñoù khoâng phaûi Phaät phaùp laø gì? treân "kinh Hoa Nghieâm" noùi vôùi chuùng ta, möôøi phaùp giôùi y chaùnh trang nghieâm töø nôi ñaâu maø coù? ""duy taâm sôû hieän, duy thöùc sôû bieán", ñoù laø chaân thaät hieåu ñöôïc töôøng taän, trieät ñeã thaáu suoát, hoaøn toaøn thoâng ñaït, moät chuùt chöôùng ngaïi cuõng khoâng coù, ñeàu laø nhö nhau. Boà Taùt thoâng ñaït phaûi nhieàu hôn Nhò thöøa, Nhò thöøa thoâng ñaït phaûi nhieàu hôn thieân nhaân, thieân nhaân thoâng ñaït phaûi nhieàu hôn so vôùi chuùng ta, laøm theá naøo thoâng ñaït? Hoïc, baïn khoâng hieáu hoïc, thì laøm theá naøo thoâng ñaït? laõo laâm tröôûng chuùng ta vaõng sanh, oâng maáy naêm naøy duyeân raát thuø thaéng, bôûi vì söùc khoûe khoâng ñöôïc toát nhieàu beänh, bao goàm taát caû coâng taùc ñeàu buoâng boû, moåi ngaøy ôû trong nhaø nghe kinh, toâi ñeán nhaø cuûa oâng ñeå thaêm vieáng, ñaõ ñeán hai laàn, baêng ghi hình chuùng ta giaûng kinh ôû nôi ñaây, toaøn boä ñeàu taëng cho oâng, moåi ngaøy oâng ôû trong nhaø nghe kinh 8 giôø, nghe qua möôøi naêm, taâm cuûa oâng raát thanh tònh, tín taâm, nguyeän taâm ñeàu kieân ñònh, cho neân oâng vaõng sanh coù söï an töôøng ñeán nhö vaäy, töï taïi nhö vaäy, khoâng phaûi laø coâng phu moät sôùm moät chieàu, oâng bieát tröôùc giôø ra ñi, toâi nghe con trai cuûa oâng noùi, vaøo hai thaùng tröôùc, oâng thöôøng hay vieát leân ngaøy 7 thaùng 08, ngaøy 7 thaùng 08, vieát raát nhieàu laàn ngaøy 7 thaùng 08, khoâng coù ngöôøi naøo bieát ñoù laø yù gì, ñeán ngaøy hoâm oâng vaõng sanh, vöøa ñuùng ngaøy 7 thaùng 08, ñaõ bieát ñöôïc töø hai thaùng tröôùc, bieát tröôùc giôø ra ñi, ñaéc löïc nhôø vaøo maáy naêm gaàn ñaây, moåi ngaøy 8 giôø nghe kinh, neáu nhö khoâng coù thôøi gian huaân taäp daøi nhö vaäy, Xin noùi vôùi caùc vò theá duyeân oâng seõ coù löu luyeán, luoân seõ laø khoâng theå buoâng xaû, nghe nhieàu roài, hieåu roõ raøng, hieåu töôøng taän, vaïn duyeân buoâng xaû, khoâng hoûi khoâng nghe baát cöù thöù gì, vieäc theá gian  baïn thích laøm kieåu naøo ñoù thì baïn cöù laøm, khoâng heà lieân quan ñeán toâi, khoâng nghe khoâng hoûi, chaân thaät buoâng xaû, aân ñöùc cuûa chö Phaät Boà Taùt ñoái vôùi chuùng sanh laø gì? chính laø giaûng kinh noùi phaùp, naêm xöa Theá Toân ôû ñôøi, khoâng coù höôùng daãn ñaïi chuùng tu Phaät thaát, cuõng khoâng laûnh ñaïo ñaïi chuùng tu thieàn thaát, neáu nhö coù laøm vieäc naøy, vaäy trong kinh ñieån coù ñaëc bieät ghi cheùp, laø vieäc lôùn, chuùng ta ôû trong kinh ñieån ghi cheùp xem thaáy ñöôïc, caû ñôøi cuûa Theá Toân ngaøi chính laø giaûng kinh noùi phaùp, ñem nhöõng gì maø ngaøi chính mình noùi ra, hoaøn toaøn laøm ra cho ngöôøi xem, kieåu daùng ñoù chính laø nhìn thaáu, buoâng xaû, töï taïi, tuøy duyeân, nieäm Phaät, ñaây laø ngaøi laøm ra kieåu daùng bieåu dieãn cho chuùng ta xem, Thích Ca Maâu Ni Phaät cuõng nieäm A Di Ñaø Phaät, ñaïi sö Ngaãu Ích ôû trong "Yeáu Giaûi" noùi ñöôïc raát hay, chuùng ta ngaøy ngaøy ñoïc "Kinh Di Ñaø", khoâng heà nhìn ra, ñaïi sö Ngaãu Ích thaáy ra ñöôïc, Thích Ca Maâu Ni Phaät laø nieäm Phaät maø thaønh Phaät, cho neân ñôøi soáng cuûa caû ñôøi ngaøi, chuùng ta tæ mæ maø quaùn saùt, ñích thöïc buoâng xaû, trieät ñeå buoâng xaû, nhìn thaáu, ñaïi töï taïi, caû ñôøi haèng thuaän chuùng sanh, tuøy hyû coâng ñöùc, baïn noùi xem ngaøi vieân maõn ñeán nhö vaäy, trong Phaät phaùp goïi laø ñaïi vieân maõn, ñaïi töï taïi, ngaøi chöùng ñöôïc roài, bieåu dieãn ra cho chuùng ta xem, chuùng ta phaûi neân baét chöôùc, phaûi neân hoïc taäp. Möôøi nieäm maø ngay choã naøy noùi, ñeàu laø caûnh giôùi ôû treân quaû ñòa cuûa Phaät Boà Taùt, tuy laø cao, chuùng ta phaûi neân tuøy phaàn tuøy löïc maø hoïc taäp, quyeát ñònh coù choã toát. Môøi xem ñoaïn kinh vaên phía sau " nhaát giaû, ö nhaát thieát chuùng sanh, thöôøng sanh töø taâm, ö nhaát thieát chuùng sanh, baát huûy kyø haïnh, nhöôïc huûy kyø haïnh, chung baát vaõng sanh, caùi ñoaïn kinh vaên naøy yù nghóa gì? moïi ngöôøi xem roài coù hieåu hay khoâng? "ö nhaát thieát chuùng sanh, thöôøng sanh töø taâm", caâu noùi naøy khoâng coù vaán ñeà, caùi yù naøy laø noùi phaûi duøng taâm töø bi chaân thaønh ñoái vôùi taát caû chuùng sanh, chuùng ta coù theå laøm ñöôïc hay khoâng? chuùng ta thaáy ngöôøi naøy öa thích, ngöôøi kia chaùn gheùt, thì khoâng coù taâm töø bi roài, neáu nhö coù theå ôû ngay trong caûnh duyeân taát caû chuùng sanh, ñem taâm cuûa chuùng ta tu thaønh bình ñaúng töø bi, vieäc naøy raát quan troïng, vì sao vaäy? trong loøng vaãn coøn toát xaáu, coøn coù öa thích, coøn coù chaùn gheùt, thöïc teá maø noùi, vieäc naøy coù chöôùng ngaïi ñoái vôùi vaõng sanh, phaøm phu tuy nhieân ñôùi nghieäp vaõng sanh, hoaøn toaøn xem duyeân phaän luùc laâm chung, coù raát nhieàu ngöôøi nieäm Phaät nieäm caû ñôøi, laâm chung moät nieäm sai laàm, khoâng theå ñi ñöôïc, yù nieäm gì sai laàm? aân oaùn khoâng theå buoâng xaû, tình aùi khoâng theå buoâng xaû, con caùi chaùu chaéc khoâng theå buoâng xaû, taøi saûn khoâng theå buoâng xaû, chæ caàn coù moät nieäm khoâng theå buoâng xaû, thì khoâng theå ñi ñöôïc, thaûy ñeàu phaûi buoâng xaû, theá nhöng baïn laøm sao coù theå chính mình chaân thaät naém chaét ñöôïc phaàn, khi laâm chung toâi seõ buoâng xaû? hieän taïi khoâng theå buoâng xaû khoâng caàn lo, ñôïi khi laâm chung toâi seõ buoâng xaû, baïn chaân thaät coù theå naém chaét khoâng? hieän taïi khoâng theå buoâng xaû, khi laâm chung chaân thaät buoâng xaû, nhaát ñònh phaûi nhôø vaøo trôï duyeân, khi laâm chung coù thieän tri thöùc thöùc tænh baïn, nghó laïi xem saép phaûi cheát roài, traùi laïi khoâng theå mang ñi, thoâi vaäy, buoâng boû thoâi, vaäy môùi coù theå thaønh coâng, neáu nhö khoâng coù thieän tri thöùc nhaéc nhôû baïn, baïn vaãn coøn vöôùng baän, ngay ñôøi naøy nieäm Phaät vaäy thì uoång qua roài, khoâng theå ñi roài, cho neân laâm chung trôï nieäm, raát laø quan troïng, theá nhöng möôøi ñieàu naøy laøm ñöôïc maø noùi, laâm chung khoâng caàn ngöôøi giuùp ñôõ, khoâng nhöõng khoâng caàn ngöôøi giuùp ñôõ, hôn nöõa nhaát ñònh sanh töû töï taïi, muoán luùc naøo ra ñi, thì luùc ñoù ra ñi, muoán ôû theá gian naøy theâm vaøi naêm nöõa cuõng khoâng chöôùng ngaïi, möôøi ñieàu naøy laøm ñeán ñöôïc, coù loaïi baûn lónh naøy, khoâng chæ baïn vaõng sanh töï taïi, hôn nöõa vaõng sanh phaåm vò cao, quyeát khoâng phaûi sanh coõi Phaøm Thaùnh Ñoàng Cö, hoaëc giaõ laø coõi Phöông Tieän Höûu Dö, khoâng phaûi sanh ôû coõi naøy, chaéc chaén sanh coõi Thaät Baùo Trang Nghieâm, baïn thöû nghó xem, söï vieäc naøy chuùng ta coù caàn phaûi tranh thuû hay khoâng? cho neân toå sö ñaïi ñöùc xöa nay, coù loaïi caùch noùi naøy, cuõng khoâng phaûi laø khoâng coù ñaïo lyù trong ñoù, chuùng ta phaûi neân tranh thuû, Ñaïi sö Thieän Ñaïo noùi raát nhieàu, thaønh töïu cuûa chuùng ta cao thaáp "ñeàu ôû duyeân ngoä khaùc nhau", duyeân cuûa chuùng ta ngaøy nay thuø thaéng khoâng gì baèng, ñaëc bieät laø caùi giaûng ñöôøng naøy, coù theå noùi laø töø xöa ñeán nay, töông lai khoâng daùm noùi, quaù khöù thì chaéc chaén khoâng coù, caùi giaûng ñöôøng naøy voâ cuøng thuø thaéng, thuø thaéng ôû choã naøo vaäy? ngaøy ngaøy giaûng "Kinh Voâ Löôïng Thoï", khoâng ngaøy naøo troáng qua, neáu nhö caùc vò chaân thaät öa thích nghe kinh nghe phaùp, "moät moân thaâm nhaäp, tröôøng kyø huaân tu", moåi ngaøy ñeàu coù theå ñeán nghe, nghe moät boä kinh naøy, chính laø tröïc tieáp caâu thoâng vôùi A Di Ñaø Phaät, tieáp xuùc tröïc tieáp, coøn coù ñaïo traøng naøo thuø thaéng hôn chöù? ñaïo traøng giaûng kinh coù, khoâng nhaát ñònh töø ñaàu naêm ñeán cuoái naêm giaûng moät boä kinh, cuõng khoâng theå naøo moät boä kinh naøy moät tuaàn leã giaûng 7 ngaøy, cho neân töø xöa ñeán nay gioáng nhö ñaïo traøng giaûng kinh naøy, toâi nghó chæ coù moät nôi nhö theá naøy, khoâng tìm ñöôïc moät nôi thöù hai, cho neân nhöõng phaùp sö giaûng kinh naøy, hoï raát coù tieán boä, toâi nghe roài coøn raát hoan hæ, theá nhöng tuyeät nhieân chöa haøi loøng, taïi vì sao vaäy? coøn phaûi neân duïng coâng, phaûi neân coù thaønh tích toát hôn so vôùi ñaây, caùc vò chöa laøm ñeán ñöôïc, cuõng chính laø sau khi giaûng kinh xong, khoâng theå trau doài chæ ñieåm cho nhau, caùc vò thieáu caùi duyeân naøy, caùi duyeân naøy laø coù, theá nhöng caùc vò boû rôi, phaûi neân khieâm toán khieâm haï thænh giaùo vôùi caùc baïn hoïc, moåi ngaøy caûi chính loåi laàm cuûa chính mình, caùc vò ôû ngay nôi naøy, ñaõ hôn moät naêm röôûi, vaäy coøn gì baèng? ngay trong töï nhieân coù thaønh töïu khoâng theå nghó baøn, taïi vì sao caùc vò khoâng theå phaùt taâm? bôûi vì taâm töø bi cuûa caùc vò khoâng ñuû, taâm chaân thaät yeâu thöông taát caû chuùng sanh, chaân thaät muoán giuùp taát caû chuùng sanh phaù meâ khai ngoä, giuùp taát caû chuùng sanh tieâu tai khoûi naïn, caùi taâm naøy vaãn chöa ñuû, khoâng heà xem thaáy baïn loä ra ôû nôi haønh ñoäng, thaät coù caùi taâm naøy, thì baïn thaät laøm, thaät tinh taán, thaät noå löïc. Caâu phía sau naøy khoâng deã hieåu "ö nhaát thieát chuùng sanh, baát huûy kyø haïnh", söï tu haønh cuûa taát caû chuùng sanh khoâng gioáng nhau, ôû trong nhaø Phaät taùm vaïn boán ngaøn phaùp moân, chuùng ta tu Tònh Ñoä, ngöôøi ta tu Thieàn, caùi kia tu Maät, nhaát ñònh muoán hoï buoâng boû, buoâng boû Thieàn, buoâng boû Maät ñeán nieäm Phaät, ñaây goïi laø "huûy kyø haïnh", ñaây laø noùi trong nhaø Phaät chuùng ta, neáu nhö sieâu vieät phaïm vi naøy thì caøng lôùn hôn, hieän taïi xaõ hoäi naøy coù raát nhieàu tín ñoà Hoài Giaùo, tín ñoà AÁn Ñoä giaùo, tín ñoà KiTo giaùo, Singapor coù 9 toân giaùo, neáu nhö baûo hoï thaûy ñeàu boû ñi toân giaùo maø hoï ñaõ tín ngöôõng, ñeàu ñeán nieäm Phaät, ñaây goïi laø "huûy kyø haïnh", chö Phaät Nhö Lai khoâng laøm nhö vaäy, chö Phaät Nhö Lai chæ daïy hoï phaù meâ khai ngoä, khoâng luaän baïn tu hoïc phaùp moân naøo, khoâng luaän baïn töø nôi moät ngheà nghieäp naøo, ngay choã naøy hieån thò roõ Phaät giaùo, chaân thaät ngöôøi hieän ñaïi goïi laø ña nguyeân vaên hoaù, moåi moät toân giaùo ñeàu toát, moåi moät toân giaùo ñeàu thieän, moåi moät toân giaùo ñeàu laøm Phaät, ñeàu laøm Boà Taùt, vaäy thì ñuùng, chuùng ta ôû treân "kinh Hoa Nghieâm" xem thaáy ñöôïc raát roõ raøng, Thaéng Nhieät Baø La Moân caùc vò ñi tra ôû treân kinh, Thích Ca Maâu Ni Phaät coù baûo hoï boû ñi Baø La Moân giaùo hay khoâng, ñeán theo toâi hoïc Phaät, coù hay khoâng? caùc vò tìm xem, xem coù theå tìm ra ñöôïc hay khoâng, xem coù caâu kinh naøy khoâng? Bieán Haønh ngoaïi ñaïo, caùc vò xem Thích Ca Maâu Ni Phaät coù baûo hoï boû ñi ngoaïi ñaïo hay khoâng? chuùng ta phaûi hieåu ñöôïc ôû nôi ñaây, ñaây môùi laø chaân thaät giaùc ngoä, xem thaáy ngöôøi nieäm Phaät, raát hoa n hæ, xem thaáy ngöôøi ta hoïc toân giaùo khaùc, chaâu maøy nhíu maët, khoâng thoâng, khoâng phaûi Phaät Boà Taùt, caùi Phaät giaùo ñoù cuûa baïn, hieän taïi coù moät danh töø " nhaân gian Phaät giaùo", khoâng phaûi Phaät giaùo chaân thaät, khoâng phaûi Phaät giaùo cuûa möôøi phaùp giôùi, khoâng phaûi Phaät giaùo cuûa nhaát chaân phaùp giôùi, baïn laø nhaân gian Phaät giaùo, nhaân gian Phaät giaùo hoïc ñöôïc toát phaûi laøm theá naøo? ñôøi sau luaân hoài vaãn phaûi laøm ngöôøi, hoïc ñöôïc toát hôn, ñôøi sau vaãn laøm ngöôøi, khi vöøa ñaàu thai, vöøa chuyeån sanh lieàn meâ hoaëc, ñôøi sau laøm ngöôøi coøn coù theå tieáp tuïc hoïc Phaät hay khoâng? khoù noùi, quaù khoù voâ cuøng khoù, cho neân Phaät phaùp laø Taän hö khoâng, khaép phaùp giôùi, Phaät phaùp laø möôøi phaùp giôùi, nhaø Phaät coù moät caâu noùi, moïi ngöôøi nghe cuõng quen tai, theá nhöng baïn khoâng theå naøo coù theå giaùc ngoä ñeán ñöôïc " Phaät phaùp ôû theá gian baát hoaïi theá gian phaùp, baïn nghe qua chöa? chính laø caùi yù naøy, cho neân Phaät phaùp laø ña nguyeân vaên hoaù, Phaät phaùp khoâng phaûi nhaát nguyeân, ngay hieän taïi toâng thoáng Mahathan cuõng bieát, toâi raát boäi phuïc oâng, oâng noùi Phaät phaùp troïng thöïc chaát, khoâng troïng hình thöùc, hình thöùc chính laø " nhaát thieát chuùng sanh chi haønh", ñoù laø hình thöùc, ôû trong nhaø Phaät, moåi moät toâng phaùi coù hình thöùc khaùc nhau, trong caû thaûy xaõ hoäi, moåi moät toân giaùo coù hình thöùc khaùc nhau, hình thöùc khoâng quan troïng, quan troïng laø baïn phaûi giaùc ngoä, Phaät giaùo laø daïy ngöôøi phaù meâ khai ngoä, cho neân coù caàn "huûy kyø haïnh" hay khoâng? khoâng caàn thieát, baïn "huûy kyø haïnh" chaúng phaûi laø tìm phieàn phöùc hay sao? Vaäy thì caùc vò ñeàu bieát, trong Phaät giaùo coù moät toâng phaùi raát ñaëc bieät, Maät Toâng, trong Maät toâng qua laïi vôùi quyû thaàn raát maät thieát, giaùo haï ít qua laïi, khoâng qua laïi vôùi nhöõng quyû thaàn, Maät toâng qua laïi vôùi quyû thaàn raát maät thieát, nguyeân nhaân gì vaäy? khôûi nguoàn Maät Toâng töø ñaâu maø coù? khôûi nguoàn chính laø coù moät loaïi chuùng sanh öa thích baùi teá quyû thaàn, Thích Ca Maâu Ni Phaät tuøy theo sôû thích cuûa ngöôøi, khoâng heà thay ñoåi hoï, ñem nhöõng quyû thaàn maø baïn suøng baùi, noùi roõ vôùi baïn nghóa thuù bieåu phaùp ñaëc bieät cuûa hoï, baïn boång choác lieàn khai ngoä, tieáp tuïc vaãn baùi, ngaøy tröôùc baùi laø meâ tín, hieän taïi baùi laø khai ngoä, veà tröôùc laø meâ tín, laø toân giaùo, hieän taïi laø laøm Phaät, laøm Boà Taùt, vieäc naøy cao minh ñeán toät ñænh, "khoâng laøm hö töôùng theá gian", thaønh töïu trí tueä cöùu caùnh vieân maõn cuûa baïn, hieån thò ra xaõ hoäi muoân maøu muoân veû, cuøng phoàn vinh cuøng toàn taïi, ñaây vaãn laø kieán thöùc cuûa ngöôøi theá gian, Phaät phaùp laø gì vaäy? muoân maøu muoân veû thì ra laø moät theå, baïn hieåu hay khoâng? chaân thaät laø moät theå, thí duï noùi moät ngöôøi chuùng ta, moät ngöôøi laø moät thaân theå, tay cuøng chaân khaùc nhau, ñoâi maét cuøng loã tai khaùc nhau, neáu nhö muoán "huûy kyø töôùng", ñoâi maét khoâng teä, thaûy ñeàu laø ñoâi maét vaäy ñöôïc khoâng? vaäy coù theå sao? tay khoâng teä, chaân cuõng bieán thaønh tay, boä naõo cuõng bieán thaønh tay, thì thaønh ra thöù gì? baïn muoán "huûy kyø haïnh", muoán gioáng y nhö ta, vaäy chaúng phaûi bieán thaønh loaïi hieän töôïng naøy hay sao? ñaây goïi laø sai laàm to lôùn, moåi moät khí quan ñeàu khoâng gioáng nhau, moåi moät teá baøo ñeàu khoâng gioáng nhau, noù laø cuøng ñoàng moät theå sinh maïng, noù laø moät theå, cho neân noù laø muoân maøu muoân veû, moåi caùi ñeàu coù coâng duïng cuûa noù, chæ caàn giaùc ngoä thì ñöôïc roài, giaùc ngoä, giaùc ngoä lieàn thoâng, chuùng ta thöôøng noùi khí huyeát thoâng, kinh maïch thoâng roài, con ngöôøi naøy lieàn khoûe maïnh soáng laâu, neáu nhö khoâng thoâng, khi meâ thì khoâng thoâng, khoâng thoâng thì ñaùnh loän vôùi nhau, caùi naøy khoâng phuïc caùi kia, caùi kia khoâng phuïc caùi naøy, con ngöôøi naøy phaûi bò beänh, beänh naëng vaäy thì khoâng theå khoâng cheát, Phaät phaùp ñaõ noùi, chính laø ñaïo lyù nhö vaäy, ngöôøi chaân thaät hoïc Phaät, khoâng luaän xem thaáy tín ñoà moät toân giaùo naøo, chuùng ta ñeàu chaân thaønh chaép tay leã kính, ñaùng ñöôïc chuùng ta kính phuïc, nhaát ñònh khoâng theå baûo hoï thay ñoåi tín ngöôõng cuûa hoï, ñeán tin Phaät giaùo cuûa chuùng ta, Phaät khoâng coù caùi yù naøy, khi chuùng ta laøm nhö vaäy, laøm cho xaõ hoäi ñaïi chuùng cuõng seõ thaáy sai ñi yù cuûa Phaät, cho raèng ñaây laø yù cuûa Phaät, Phaät khoâng coù caùi yù naøy, chuùng ta ôû treân "kinh Hoa Nghieâm" xem thaáy ñeä töû cuûa Phaät, caùc ngaønh caùc ngheà nam nöõ giaø treû, caùc loaïi tín ngöôõng khaùc nhau,caùc loaïi toân giaùo khaùc nhau, cho neân Phaät laø giaùo duïc, Phaät laø giaùo hoïc, Phaät laø giuùp cho caùc vò thoâng ñaït töôøng taän chaân töôùng vuõ truï nhaân sanh, chaân töôùng, khoâng ngoaøi ba söï vieäc, caùi thöù nhaát chaân töôùng cuûa ngöôøi vôùi ngöôøi, caùi thöù hai chaân töôùng ngöôøi vôùi taát caû vaïn vaät, noùi hoaøn caûnh ñôøi soáng cuûa chuùng ta, vôùi nhöõng ñoäng thöïc vaät naøy, thaäm chí ñeán caùi ñòa caàu naøy chuùng ta ñang cö truï, caùi chaân töôùng söï thaät naøy phaûi laøm cho töôøng taän, phaûi laøm cho roõ moái quan heä, caùi thöù ba chaân töôùng ngöôøi vôùi thieân ñòa quyû thaàn, vieäc naøy neáu duøng khoa hoïc hieän ñaïi maø noùi, chính laø chuùng ta chính mình cuøng vôùi nhöõng chuùng sanh ôû nhöõng taàng khoâng gian khaùc, chaân töôùng quan heä cuõng phaûi laøm cho roõ raøng, töø nôi caïn maø noùi, chuùng ta chính mình vôùi caùi theá gian naøy, quan heä vôùi raát nhieàu toân giaùo khaùc cuõng phaûi laøm cho roõ raøng, caùi phaïm vi naøy noùi ñöôïc raát nhoû, boån yù cuûa noù laø chuùng sanh cuûa taàng khoâng gian khaùc, duøng Phaät phaùp ñeå noùi, möôøi phaùp giôùi taát caû coõi nöôùc chö Phaät, cuøng chuùng ta coù quan heä gì? quan heä moät theå, cho neân treân kinh noùi, theá giôùi Taây Phöông Cöïc Laïc laø "töï taùnh Di Ñaø, duy taâm Tònh Ñoä", baïn thaáy quan heä vôùi chính mình maät thieát döôøng naøo, taát caû chö Phaät Nhö Lai ñeàu laø töï taùnh Phaät, ñeàu laø töï taùnh Nhö Lai, taát caû coõi nöôùc chö Phaät cuõng ñeàu laø töï taùnh ñoä, hö khoâng phaùp giôùi taát caû chuùng sanh laø moät chính mình, baïn ñoái vôùi chính mình coøn coù toát xaáu, baïn laø meâ hoaëc, gioáng nhö ta öa thích caùi ngoùn tay naøy, khoâng öa caùi ngoùn tay naøy, ñoù khoâng phaûi laø nhö vaäy sao? baïn khoâng öa thì coù theå ñem noù caét boû hay khoâng? ñaây goïi laø meâ hoaëc ñieân ñaûo, theá nhöng chuùng sanh hoï ñích thöïc chính laø meâ hoaëc nhö vaäy, chính laø ñieân ñaûo nhö vaäy, ñaây laø ôû treân kinh Phaät thöôøng goïi laø " keû ñaùng thöông", vì sao goïi laø ñaùng thöông vaäy? ñaùng thöông khoâng coù ngöôøi daïy baïn, ñaùng thöông vì baïn khoâng chòu hoïc taäp, chæ caàn baïn chòu hoïc taäp, Phaät Boà Taùt lieàn ñeán daïy baïn, "Phaät Thò moân trung, baát xaû nhaát nhaân" cho neân yù nghóa cuûa caâu noùi naøy raát saâu raát roäng, baïn coù phaûi laø chaân thaät giaùc ngoä hay khoâng, töø choã naøy maø nhìn thaáy ra ñöôïc. "Nhöôïc huûy kyø haïnh, chung baát vaõng sanh", caâu noùi naøy ñoái vôùi chuùng ta maø noùi raát quan troïng, taïi vì sao baïn huûy kyø haïnh, thì baïn khoâng theå vaõng sanh? caùc vò thöû nghó xem, neáu baïn huûy kyø haïnh, thì baïn nhaát ñònh laø baát giaùc, ngöôøi giaùc ngoä seõ khoâng laøm vieäc naøy, chæ coù ngöôøi meâ hoaëc, môùi coù theå laøm vieäc naøy, baïn khoâng giaùc, khoâng giaùc baïn vaãn taïo nghieäp, baïn taïo nghieäp baïn laøm sao coù theå vaõng sanh? Tònh Toâng tuy laø thuø thaéng, chö Phaät taùn thaùn, coù theå ñôùi nghieäp vaõng sanh, ñôùi nghieäp chæ coù theå theå ñôùi nghieäp cuû, khoâng theå ñôùi nghieäp hieän haønh, baïn hieän taïi coøn gheùt boû ñoái vôùi ngöôøi tu hoïc phaùp moân khaùc vôùi baïn, ñaây chính laø huûy kyø haïnh, baïn quyeát ñònh khoâng theå vaõng sanh, noùi ñeán choã naøy, toâi ôû HongKong, nghe noùi coù ñoàng tu hoïc vôùi phaùp sö Nhaät Baûn, tu Tònh Ñoä, hoï tu phaùp moân gì vaäy? Boån Nguyeän phaùp moân, phaùp moân boån nguyeän nieäm Phaät, khoâng teä laø raát toát, boån nguyeän laø caùi nguyeän naøo vaäy? chính laø nguyeän thöù 18, möôøi nieäm aét sanh, cho neân hoï cuõng khoâng caàn xem kinh, khoâng caàn ñoïc kinh, trong 48 nguyeän 47 nguyeän khaùc ñeàu khoâng caàn ñeán, chæ caàn nguyeän thöù 18 naøy, möôøi nieäm aét sanh, ñoái vôùi ngöôøi nieäm Phaät tu hoïc khaùc, moät möïc baøi tröø, "caùc vò sai roài, chuùng toâi ñuùng", xem thöû ñeán sau cuøng thì ai vaõng sanh? baïn tu voán dó laø khoâng heà sai, theá nhöng baïn gheùt boû ngöôøi khaùc, noùi ngöôøi khaùc laø sai, baïn muoán huûy haïnh cuûa ngöôøi khaùc, muoán ngöôøi khaùc ñeàu theo hoïc vôùi baïn, baïn khoâng theå vaõng sanh, ban ñaàu phaùp sö ñeà xöôùng boån nguyeän nieäm Phaät, chuùng ta khoâng bieát hoï laø duïng caùi taâm gì, hoï laø duïng yù gì, neáu nhö ñoái vôùi ngöôøi coù coâng vieäc raát laø baän roän, quyeàn nghi duøng caùi phöông phaùp naøy, thì coù theå, möôøi nieäm aét sanh, thöïc teá maø noùi ñoái töôïng chaân thaät chæ coù hai loaïi ngöôøi, moät loaïi laø thöôïng caên lôïi trí, baïn vöøa noùi thì hoï lieàn laäp töùc thoâng ñaït töôøng taän, khoâng coù chuùt hoaøi nghi naøo, moät caâu Di Ñaø nieäm ñeán cuøng, hoï chaéc chaén vaõng sanh, taâm ñòa cuûa hoï thanh tònh, vaïn duyeân buoâng boû, ngoaøi ra moät loaïi laø ngöôøi haï ngu, theá nhöng hoï coù phöôùc ñöùc, baïn daïy hoï nieäm "A Di Ñaø Phaät" hoï khoâng hoaøi nghi, hoï nghe lôøi, hoï cuõng coù theå moät caâu Di Ñaø nieäm ñeán cuøng. Nhö ngaøy tröôùc ngöôøi thôï vaù noài ñoà ñeä nieäm Phaät cuûa phaùp sö Ñeá Nhaøn, oâng laø thuoäc veà haï ngu, oâng thaønh coâng, nieäm qua 3 naêm, ñöùng maø vaõng sanh, bieát tröôùc giôø ra ñi, khoâng coù beänh khoå, ñöùng maø ra ñi, ngoaøi 2 loaïi naøy ra, thì thaät khoù, quaù khoù voâ cuøng khoù, toâi xem hieän taïi nhöõng tín ñoà tu Boån Nguyeän nieäm Phaät naøy, meâ hoaëc ñieân ñaûo, khoâng thoâng ñoái vôùi giaùo lyù, nhaân tình theá coá ñeàu khoâng thoâng, nôi nôi chöôùng ngaïi ngöôøi khaùc, coáng cao ngaõ maïn, loaïi ngöôøi naøy laøm sao coù theå vaõng sanh? A Di Ñaø Phaät coù töø bi tieáp daãn baïn ñi, ñaïi chuùng cuûa theá giôùi Taây Phöông Cöïc Laïc, nhaát ñònh khoâng theå dung naïp baïn, vì sao vaäy? phieàn naõo quaù naëng, taäp khí quaù naëng, baïn muoán ñeán theá giôùi Cöïc Laïc, xem thaáy theá giôùi Cöïc Laïc ñaïi chuùng nhieàu ñeán nhö vaäy, coù raát nhieàu ngöôøi khoâng phaûi tu Boån Nguyeän nieäm Phaät, baïn coøn muoán ñuoåi hoï ñi sao, laøm gì coù loaïi ñaïo lyù naøy? cho neân nhöõng kinh vaên naøy, moåi caâu moåi chöõ yù nghóa saâu roäng voâ taän, chuùng ta khoâng theå naøo xem thöôøng. Hoâm naøy laáy vieäc naøy giaûng giaûi cuøng vôùi moïi ngöôøi, hy voïng chuùng ta chaân thaät coù theå ñöôïc taâm thanh tònh, chaân thaät coù theå töông öng vôùi haïnh Phoå Hieàn, Leã Kính Chö Phaät, ñaëc bieät laø ngaøy nay chuùng ta noùi toân giaùo khaùc nhau, chuûng toäc khaùc nhau, chuùng ta cuøng moät taâm toân kính nhö nhau, chuùng ta toân kính ñoái vôùi A Di Ñaø Phaät, cung kính ñoái vôùi Thích Ca Maâu Ni Phaät, ñoái vôùi giaùo chuû cuûa hoï cuõng cung kính nhö vaäy, nhaát ñònh khoâng heà khaùc nhau, chuùng ta toân kính ñoái vôùi ñoàng tu nieäm Phaät, chuùng ta cuõng toân kính ñoái vôùi nhöõng tín ñoà toân giaùo khaùc nhö nhau, quyeát ñònh khoâng coù phaân bieät, ñaây goïi laø tu haïnh Phoå Hieàn, hay noùi caùch khaùc ngöôøi chaân thaät hoïc Phaät, thì phaûi ôû caûnh giôùi khaùc nhau, ngay trong hoaøn caûnh khaùc nhau, ngaøy nay chuùng ta goïi laø hoaøn caûnh nhaân söï, hoaøn caûnh vaät chaát, ôû trong caùc loaïi hoaøn caûnh khaùc nhau tu taâm chaân thaønh, ñaëc bieät laø oaùn thaân bình ñaúng, tu taâm thanh tònh, khoâng khôûi phaân bieät, khoâng khôûi chaáp tröôùc, ñaây laø tu taâm thanh tònh bình ñaúng, tu taâm giaùc ngoä, giaùc ngoä gioáng nhö chö Phaät Boà Taùt, giaùc maø khoâng meâ, tònh maø khoâng nhieãm, taâm töø bi môùi chaân thaät sanh khôûi, cho neân nhaø Phaät noùi töø bi, ñích thöïc khoâng phaûi töø bi ngay trong töôûng töôïng quan nieäm thoâng thöôøng cuûa chuùng ta, töø bi cuûa nhaø Phaät laø chaân thaønh, thanh tònh, bình ñaúng, chaùnh giaùc, trong töø bi ñaày ñuû nhöõng thöù naøy, môùi goïi laø töø bi chaân thaät, thieáu ñi moät ñieàu, trong töø bi lieàn khuyeát ñi moät goùc, khoâng ñöôïc vieân maõn. Môøi xem tieáp caâu thöù hai "nhò giaû, ö nhaát thieát chuùng sanh, thaâm khôûi bi taâm, tröø taøn haïi yù", caùi nieäm naøy, thöïc teá maø noùi chính laø tam phöôùc trong "Quaùn Kinh", trong ñieàu thöù nhaát ñaõ noùi "töø taâm baát saùt" vieân maõn, "ö nhaát thieát chuùng sanh", trong ñoaïn kinh vaên naøy chuùng ta ñaëc bieät phaûi chuù yù "nhaát thieát", nhaát thieát laø Taän hö khoâng, khaép phaùp giôùi, treân töø chö Phaät Boà Taùt, döôùi ñeán chuùng sanh Ñòa Nguïc A Tyø, taïo taùc 5 nghòch 10 aùc, vì taát caû ñaïi chuùng, gheùt boû chuùng sanh, Phaät Boà Taùt vaãn laø duøng thanh tònh nhaõn quaùn saùt, taâm bình ñaúng ñoái ñaõi, vaãn cöù laø chaân thaønh töø bi maø giuùp ñôõ hoï, khoâng gheùt boû, vì sao vaäy? hoï coù Phaät taùnh, Phaät taùnh cuûa hoï cuøng vôùi Phaät taùnh cuûa ta laø moät khoâng phaûi hai, ñaây chính laø cuøng ñoàng moät theå sinh maïng, taïi vì sao hoï taïo taùc toäi nghieäp? vì hoï meâ hoaëc, "tình höûu khaû nguyeân", chuùng ta cuõng ñaõ töøng meâ hoaëc qua, hoï ñoïa ñòa nguïc, chuùng ta cuõng ñaõ töøng ñi moät voøng trong ñòa nguïc, chuùng ta hy voïng ngöôøi khaùc coù theå tha thöù cho ta, giuùp chuùng ta, tröôùc tieân chuùng ta phaûi tha thöù ngöôøi khaùc, giuùp ñôõ ngöôøi khaùc, vaäy môùi ñöôïc, cho neân ôû taát caû chuùng sanh "thaâm khôûi bi taâm", bi laø gì vaäy? bi laø cöùu khoå cöùu naïn, hoï coù khoå naïn, chuùng ta phaûi duøng taâm thaäm thaâm laân maãn, cöùu khoå naïn cuûa hoï, "tröø taøn haïi yù".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6:00Z</dcterms:created>
  <dc:creator>Asus K43SA</dc:creator>
  <dc:description/>
  <cp:keywords/>
  <dc:language>en-US</dc:language>
  <cp:lastModifiedBy>Asus K43SA</cp:lastModifiedBy>
  <dcterms:modified xsi:type="dcterms:W3CDTF">2012-10-02T13:19:00Z</dcterms:modified>
  <cp:revision>25</cp:revision>
  <dc:subject/>
  <dc:title>Nam moâ A Di Ñaø Phaät </dc:title>
</cp:coreProperties>
</file>