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pPr>
      <w:r>
        <w:rPr>
          <w:rFonts w:cs="VNI-Times" w:ascii="VNI-Times" w:hAnsi="VNI-Times"/>
          <w:sz w:val="36"/>
          <w:szCs w:val="36"/>
        </w:rPr>
        <w:t>Phaät thuyeát ñaïi thöøa voâ löôïng thoï trang nghieäm thanh tònh bình ñaúng giaùc kinh. ( 124)</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 xml:space="preserve">Trong kinh luaän Ñaïi thöøa Theá Toân daïy baûo chuùng ta, hoài höôùng ba nôi, thöïc teá maø noùi, chuùng ta tu hoïc ba muïc tieâu. Thöù nhaát " hoài höôùng chuùng sanh", hoài höôùng cho taát caû chuùng sanh, vì taát caû chuùng sanh maø tu hoïc. Thöù hai "hoài höôùng Boà Ñeà", Boà Ñeà laø trí tueä, chuùng ta hoïc Phaät caàu caùi gì? chæ laø caàu trí tueä, ngoaøi vieäc naøy ra, khoâng caàu thöù gì, khai trí tueä, Singapor caùc vò neân bieát coù raát nhieàu toân giaùo, Minh giaùo laø Baùi Thaàn Giaùo, thaàn maø hoï baùi chæ coù moät, moät toân thaàn, thaàn gì? trí tueä, hoï caàu trí tueä, ôû trong Phaät phaùp chuùng ta, ba ñöùc chính laø noùi Baùt Nhaõ, hoï caàu caùi naøy, chuùng ta mong caàu trí tueä, quyeát khoâng caàu danh voïng lôïi döôûng. Thöù ba "hoài höôùng thöïc teá", thöïc teá laø minh taâm kieán taùnh, caùi ñieåm naøy caùc ñoàng tu nhaát ñònh phaûi neân bieát, minh taâm kieán taùnh laø lôøi cuûa Thieàn toâng, Thieàn toâng caàu minh taâm kieán taùnh, ngöôøi nieäm Phaät chuùng ta, coù caàn caàu minh taâm kieán taùnh hay khoâng? vaãn laø caàu minh taâm kieán taùnh, chaúng qua danh töø minh taâm kieán taùnh cuûa ta khoâng nhö nhau, chuùng ta goïi laø Lyù Nhaát Taâm Baát Loaïn, Lyù Nhaát Taâm Baát Loaïn chính laø minh taâm kieán taùnh, trong giaùo haï goïi laø Ñaïi Khai Vieân Giaûi, Ñaïi Khai Vieân Giaûi cuõng laø minh taâm kieán taùnh, danh töø khoâng gioáng nhau, yù nghóa hoaøn toaøn nhö nhau, hoài phuïc taùnh ñöùc cuûa chính mình. Boà Ñeà laø trí tueä voâ löôïng, Thöïc teá laø ñöùc naêng voâ löôïng, ñeàu laø töï taùnh, neáu nhö chuùng ta nhaän roõ phöông höôùng roài, nhaän roõ muïc tieâu roài, ngay ñôøi naøy quyeát ñònh coù theå coù thaønh töïu, khoâng theå naøo leäch ñi phöông höôùng, khoâng theå naøo leäch ñi muïc tieâu, cho neân hoïc Phaät luoân phaûi coá gaéng ghi nhôù, xaõ hoäi hieän taïi ñoái vôùi ngöôøi hoïc Phaät cuûa chuùng ta maø noùi, moåi böôùc ñeàu laø vöïc thaúm, moåi böôùc ñeàu laø haàm löõa, baïn nhaát ñònh phaûi coù maét trí tueä, thaáy ñöôïc roõ raøng töôøng taän, khoâng ñeán noåi ñoïa laïc, khoâng ñeán noåi bò haûm haïi, phaûi tæ mæ caån thaän, thieän tri thöùc ít, aùc tri thöùc nhieàu, aùc tri thöùc coù nhöõng ngöôøi laø baïn chaùn gheùt, coù moät soá laø baïn öa thích, baïn phaûi ghi nhôù, baïn öa thích ñoù cuõng laø aùc tri thöùc, hoï ñeán cung kính baïn, cuùng döôøng baïn, laøm cho baïn bò meâ hoaëc ñieân ñaûo, khieán baïn rôi vaøo trong tình thöùc, hoaøn toaøn khoâng coù trí tueä, thieän tri thöùc chaân thaät, baïn ôû chung vôùi hoï, hoï noùi chuyeän raát khoù nghe, taïi vì sao vaäy? ngaøy ngaøy hoï noùi loåi cuûa baïn, ñoù môùi laø thieän tri thöùc chaân thaät, chính mình khoâng bieát ñöôïc loåi laàm cuûa chính mình, ngöôøi ta ñeán nhaéc nhôû chuùng ta, ñaây laø vieäc toát, chuùng ta phaûi neân caûm kích, theá nhöng hieän taïi coù raát nhieàu ngöôøi, gaëp ñöôïc ngöôøi ta thöôøng hay noùi loåi laàm cuûa baïn, haän hoï thaáu xöông, ngaøy ngaøy tìm ta gaây phieàn phöùc, vieãn ly thieän tri thöùc. Ngöôøi ngaøy ngaøy ñeán nònh bôï baïn, nghe theo baïn, ôû beân tai baïn noùi lôøi deã nghe, thì baïn aây daz! ñoù laø ngöôøi toát, kyø thaät ngöôøi ñoù môùi laø chaân thaät haûm haïi baïn, baïn hoaøn toaøn khoâng bieát, thaân caän aùc tri thöùc, vieãn ly thieän tri thöùc, baïn laøm theá naøo coù ñöôïc thaønh töïu? cho neân muïc tieâu phöông höôùng cuûa chuùng ta nhaát ñònh phaûi chính xaùc, sau ñoù laø "nguyeän sanh ngaõ quoác". Coù theå thaáy ñöôïc hoài höôùng "hoài höôùng chuùng sanh, hoài höôùng Boà Ñeà, hoài höôùng thöïc teá", phaùt nguyeän caàu sanh Tònh Ñoä, ngöôøi naøy quyeát ñònh ñöôïc sanh, yù nghóa cuûa lôøi noùi naøy, caùc vò coù theå hieåu khoâng? taâm löôïng quaù nhoû, nôi nôi ñeàu laø vì chính mình maø nghó, "sôû höûu thieän caên, taâm taâm hoài höôùng", khoâng theå vaõng sanh, taâm löôïng phaûi lôùn, A Di Ñaø Phaät 48 nguyeän, phoå ñoä phaùp giôùi taát caû chuùng sanh, phaùp giôùi taát caû chuùng sanh, khoâng phaân chuûng loaïi, khoâng phaân chuûng toäc, chuùng ta môû "kinh Hoa Nghieâm" ra, thì baïn lieàn coù theå thaáy ñöôïc, treân "kinh Hoa Nghieâm" moåi moät ngöôøi laø ñaïi bieåu cho moät toäc loaïi lôùn, moåi toäc loaïi naøy laïi khoâng bieát phaân ra bao nhieâu toäc loaïi, duøng lôøi hieän ñaïi maø noùi, chính laø ña nguyeân vaên hoaù, toái hoâm qua toâi vöøa trôû laïi, cö só Lyù Vaên Hoa taëng cho toâi moät ñóa VCD, toái hoâm qua toâi ñaõ xem, laø " ña nguyeân vaên hoaù", laø ñem chuùng ta hôn moät naêm qua, ôû Singapor cuøng UÙc Chaâu nhöõng hoaït ñoäng naøy, laøm moät giôùi thieäu ñôn giaûn, laøm ñöôïc raát hay. Hoâm nay coù maáy vò ñoàng tu, toâi noùi vôùi hoï, caùi ñeà muïc naøy khoâng quaù hay, caùc vò coù theå nghó ra ñeà muïc naøo hay hôn hay khoâng? hoï nghó raát laâu, cuõng khoâng coù ñaùp aùn, coøn coù raát nhieàu ñeà muïc, khoâng neân lìa khoûi boån hieäu, ña nguyeân vaên hoaù laø gì? Ñaïi Phöông Quaûng Phaät Hoa Nghieâm thöïc tieãn ôû Singapor, baïn noùi xem ñeà muïc naøy coù hay hay khoâng? ñeà muïc nhoû chính laø hoaït ñoäng cuûa ña nguyeân vaên hoaù, chuùng ta hoaït ñoäng ña nguyeân vaên hoaù ôû Singapor UÙc Chaâu, nhö vaäy thì moïi ngöôøi lieàn töôøng taän, Phaät phaùp chính laø ña nguyeân vaên hoaù, ña nguyeân vaên hoaù chính laø Phaät phaùp ñaïi thöøa, hai danh töø khoâng gioáng nhau, yù nghóa hoaøn toaøn nhö nhau, ngöôøi Trung Quoác chuùng ta goïi laø Phaät, ngöôøi nöôùc ngoaøi goïi laø Buddha, laøm theá naøo ñaây, Buddha khoâng phaûi Phaät, Phaät khoâng phaûi Buddha, hai vieäc naøy thoâi thì gaây loän, ôû trong nhaø Phaät chuùng ta thì goïi laø "Ñaïi Phöông Quaûng Phaät Hoa Nghieâm", ôû nôi UÙc Chaâu thì hoï goïi laø Ña nguyeân vaên hoaù, chæ moät söï vieäc, cho neân toâi laàn naøy ñeán Uùc Chaâu, nghe noùi Pari coù moät soá ñoàng tu trong loøng hoang mang, taïi vì sao hieän taïi phaùp sö Tònh Khoâng khoâng giaûng Phaät phaùp, ñi laøm ña nguyeân vaên hoaù roài? toâi vöøa ghe qua lieàn nghó ñeán, ngöôøi Trung Quoác chuùng ta goïi laø Phaät, ngöôøi nöôùc ngoaøi goïi Buddha, hieän taïi phaùp sö Tònh Khoâng khoâng hoïc Phaät nöõa, ñi laøm Buddha roài, vieäc naøy chaúng phaûi nhö vaäy hay sao? meâ ôû trong vaên töï, ñaây laø chöôùng cuûa vaên töï, hoï khoâng bieát ñöôïc laø moät söï vieäc, baïn thaáy chuùng ta hoài höôùng, hoài höôùng phaûi hoài höôùng chuùng sanh, chuùng sanh ñoù ngöôøi ta goïi laø ña nguyeân vaên hoaù, baïn coù caùch naøo hay khoâng? ña nguyeân vaên hoaù chính laø hoài höôùng chuùng sanh, chuùng ta môû "kinh Hoa Nghieâm" ñích thöïc laø nhö vaäy, treân "kinh Hoa Nghieâm" raát nhieàu chuûng loaïi khaùc nhau, toân giaùo khaùc nhau, vaên hoaù khaùc nhau, phöông thöùc ñôøi soáng khaùc nhau, hoï laøm theá naøo ñeå dung hôïp? trí tueä, khieán cho moåi moät ngöôøi ñeàu coù theå chaân thaät kheá nhaäp "Ñaïi Phöông Quaûng". "Ñaïi" laø baûn theå cuûa vuõ truï vaïn höûu, baûn theå cuûa vuõ truï nhaân sanh. "Phöông" laø hieän töôùng cuûa vuõ truï nhaân sanh. "Quaûng" laø ñöùc duïng cuûa vuõ truï nhaân snah, hoaøn toaøn thoâng ñaït ñoái vôùi nhöõng thöù naøy, lieàn dung hôïp, lieàn thöïc tieãn ña nguyeân vaên hoaù, thöïc tieãn goïi laø gì? goïi laø Phaät Hoa Nghieâm". "Phaät" laø ngöôøi, laø caù nhaân ta, töôøng taän roài, chaân töôùng vuõ truï nhaân sanh thaáu suoát roài, ñaây goïi laø Phaät. "Hoa" laø gì? hoa laø thí duï cho hoaøn caûnh ñôøi soáng chuùng ta thoâng ñaït töôøng taän, taát caû söï vaät thoâng ñaït töôøng taän, "nghieâm" laø thoï duïng, höôûng thuï, trang nghieâm, chuùng ta goïi laø höôûng thuï "chaân thieän myõ hueä", Phaät Hoa Nghieâm chính laø hieän taïi goïi laø ña nguyeân vaên hoaù, ña nguyeân vaên hoaù chính laø Phaät Hoa Nghieâm, moät söï vieäc, coù hai caùch noùi khaùc nhau maø thoâi, cho neân chuùng ta ñem vieäc naøy giôùi thieäu, teân goïi ñoåi thaønh "Ñaïi Phöông Quaûng Phaät Hoa Nghieâm" thöïc tieãn ôû UÙc Chaâu vaø Singapor, Singapor vaø UÙc Chaâu, chuùng ta löu thoâng ñeán maáy nôi, moïi ngöôøi vöøa thaáy sanh tamâ hoan hæ. Caùc vò ñoàng tu tæ mó maø suy xeùt, theá nhöng tu hoïc Phaät phaùp, ñaëc bieät laø thôøi kyø maït phaùp, Theá Toân cuøng chö Phaät Nhö Lai daïy baûo chuùng ta "nguyeän sanh ngaõ quoác", nhaát ñònh phaûi caàu sanh Tònh Ñoä, vaäy môùi laø chaân thaät thaønh töïu cöùu caùnh vieân maõn, neáu nhö chuùng ta khoâng caàu sanh Tònh Ñoä, cho duø vaøo ñöôïc caûnh giôùi Phaät Hoa Nghieâm, baïn töông lai vaõng sanh theá giôùi Hoa Taïng, Boà Taùt Vieân Giaùo sô truï, töø luùc ñoù baét ñaàu, neáu nhö tu haønh ôû theá giôùi Hoa Taïng, chöùng ñeán Phaät quaû cöùu caùnh vieân maõn, ôû treân kinh Phaät noùi vôùi chuùng ta, phaûi traõi qua thôøi gian ba ñaïi A Taêng Kyø kieáp, cho neân thaønh Phaät ba ñaïi A Taêng Kyø kieáp, laø baét ñaàu töø Vieân Giaùo sô truï, vieäc naøy veà tröôùc khoâng tính, thôøi gian veà tröôùc neáu tính vaøo, moåi moät ngöôøi chuùng ta ñeàu ñaõ sôùm thaønh Phaät roài, chuùng ta ôû trong ñôøi quaù khöù, tu haønh traõi qua voâ löôïng kieáp, khoâng chæ  ba ñaïi A Taêng Kyø kieáp, khoâng tính, phaûi baét ñaàu tính töø ngaøy chöùng ñöôïc Vieân Sô Truï Boà Taùt, ñieàu kieän cuûa Vieân Sô Truï, chuùng ta bieát roài, phaù moät phaåm voâ minh,chöùng moät phaàn phaùp thaân, baét ñaàu tính töø ngaøy ñoù, hieän taïi chuùng ta thöû nghó xem, chuùng ta ngay ñeán kieán tö phieàn naõo cuõng chöa ñoaïn, ngöôøi ta kieán tö phieàn naõo ñoaïn roài, traàn sa phieàn naõo ñoaïn roài, voâ minh phaù moät phaåm, vaäy môùi vaøo vieân giaùo sô truï, vaäy thì vaõng sanh theá giôùi Taây Phöông Cöïc Laïc, laø thuø thaéng khoâng theå nghó baøn, neáu nhö khoâng phaûi phaùp moân naøy, chuùng ta ngay trong moät ñôøi naøy moät chuùt hy voïng cuõng khoâng coù, kieán tö phieàn naõo ñoaïn roài môùi ra khoûi saùu coõi, traàn sa phieàn naõo ñoaïn roài môùi ra khoûi möôøi phaùp giôùi, baïn nghó xem vieäc naøy khoù côû naøo, ngöôøi naøo coù naêng löïc sieâu vieät saùu coõi luaân hoài? kieán tö phieàn naõo, Phaät ôû treân kinh ñem noù quy naïp, kieán phieàn naõo chính laø kieán giaûi sai laàm, tam giôùi 88 phaåm, tö phieàn naõo laø tö töôûng sai laàm, tam giôùi 81 phaåm, naêng löïc chuùng ta chaân thaät phaù moät phaåm cuõng khoâng ñöôïc, vieäc naøy chính mình nghó töôûng lieàn bieát ñöôïc, moät ngaøy töø sôùm ñeán toái nghó töôûng xaèn baäy, ngay ñeán ñi nguû cuõng naèm moäng, naèm moäng cuõng nghó töôûng xaèn baäy, baïn noùi xem coù phöông phaùp gì, môùi bieát ñöôïc chính mình nghieäp chöôùng taäp khí saâu naëng, baïn chöa coù giaùc ngoä, chaân thaät giaùc ngoä roài, nhaát ñònh lieàn seõ caûm giaùc raát laø khuûng khieáp, nghó laïi loaïi tình huoáng naøy, ñôøi sau nhaát ñònh ñoïa ba ñöôøng, ba ñöôøng böôùc vaøo thì deã, ñi ra thì raát khoù, neáu nhö muoán traùnh khoûi khoå baùo cuûa saùu coõi ba ñöôøng, ngaøy nay chæ coù moät phöông phaùp, moät loøng moät daï caàu sanh Tònh Ñoä, ngoaøi vieäc naøy ra, khoâng coù bieän phaùp thöù hai, phía sau noùi "naõi chí thaäp nieäm". "Thaäp Nieäm" coù raát nhieàu caùch noùi, trong "Quaùn Kinh" noùi "cuï tuùc thaäp nieäm xöng Nam Moâ A Di Ñaø Phaät", caùch möôøi nieäm naøy töø treân maët chöõ maø nhìn, chính laø möôøi caâu danh hieäu "A Di Ñaø Phaät", toâi ôû vaøo ñaïi khaùi khoaûng boán naêm naêm tröôùc, cuõng laø giaûng kinh ôû nôi ñaây, truyeàn cho caùc ñoàng tu phöông phaùp naøy, nhaát ñònh phaûi tu, nhaát ñònh khoâng theå queân ñi, möôøi caâu Phaät hieäu, nieäm Nam Moâ A Di Ñaø Phaät saùu chöõ, toâi khuyeân caùc vò nieäm boán chöõ "A Di Ñaø Phaät", möôøi caâu "A Di Ñaø Phaät", "A Di Ñaø Phaät", "A Di Ñaø Phaät". Möôøi caâu moät hôi maø nieäm, trong ñoù khoâng coù moät voïng nieäm xen taïp ôû trong, caùi möôøi nieäm naøy thôøi gian tuy raát ngaén, ñích thöïc khoâng hoaøi nghi, khoâng xen taïp khoâng giaùn ñoaïn, moät ngaøy nieäm bao nhieâu laàn? toâi kieán nghò caùc ñoàng tu nieäm chín laàn, khoâng theå ít ñi chín laàn, laàn thöù nhaát laø saùng sôùm khi vöøa thöùc daäy, khi suùc mieäng röûa maët xong coù töôïng Phaät thì chaép tay ôû tröôùc töôïng Phaät, khoâng coù töôïng Phaät, maët höôùng veà phía taây, thôøi gian ngaén, khoâng daøi, khoâng laøm treã coâng vieäc cuûa baïn, khoâng luaän baïn laøm coâng vieäc baän roän theá naøo, ñeàu khoâng treã naõi, vì sao vaäy? chæ caàn thôøi gian moät hai phuùt, "chí taâm tín nhaïo", "chí taâm" thôøi gian raát ngaén, daøi thì khoâng ñöôïc, daøi thì voïng nieäm khôûi leân, phöông phaùp naøy raát toát, chæ caàn ngaøy ngaøy laøm theo, baïn caû ñôøi khoâng keùm khuyeát laàn naøo cuõng nhaát ñònh ñöôïc sanh, baïn taïo thaønh thoùi quen naøy, ñaây laø laàn thöù nhaát, buoåi toái tröôùc khi nguû nieäm moät laàn, vaäy thì hai laàn, moåi ngaøy baïn aên côm ba böõa, tröôùc khi aên côm chaép tay, khoâng nieäm chuù cuùng döôøng, chæ nieäm A Di Ñaø Phaät, nieäm möôøi caâu A Di Ñaø Phaät, ba laàn naøy laø ñöôïc 5 laàn roài, ngoaøi ra 2 laàn laø baïn laøm vieäc, baïn ñi laøm khi baét ñaàu laøm vieäc, tröôùc khi baét ñaàu laøm vieäc, baïn ngoài ngay baøn laøm vieäc cuûa baïn, chaép tay nieäm möôøi caâu Phaät hieäu, roài môùi baét ñaàu laøm vieäc, tröôùc khi nghæ laøm, nieäm moät laàn, cho neân buoåi saùng ñi laøm ñeán tröa nghæ tröa, buoåi chieàu laøm vieäc ñeán giôø nghæ boán laàn, toång coäng 9 laàn, taïo thaønh thoùi quen, 9 laàn khoâng theå keùm khuyeát, khi naøo ñöôïc raûnh thì coù theå taêng theâm, khoâng theå giaûm ít, moåi ngaøy 9 laàn laø ít nhaát, khoâng ñöôïc ít hôn, khoâng theå thieáu keùm ñi laàn naøo, ngaøy ngaøy laøm theo, vaäy thì coù coâng ñöùc, caùi coâng ñöùc naøy coù theå ñem ñi hoài höôùng. Cho neân thôøi gian ngaén möôøi caâu Phaät hieäu, treân "Quaùn Kinh" noùi " ñaày ñuû möôøi nieäm", möôøi nieäm naøy nhaát ñònh laø "chí taâm tín nhaïo", vì sao vaäy? khoâng hoaøi nghi, khoâng xen taïp, khoâng giaùn ñoaïn, töø ngay choã naøy boài döôûng thoùi quen, taïo thaønh thoùi quen nieäm Phaät. Treân kinh vaên noùi " naõi chí thaäp nieäm", "naõi chí" laø noùi ít nhaát, ít nhaát baïn phaûi coù loaïi coâng phu tu hoïc naøy. Thôøi gian tröôùc Caøn Long nhaø Thanh, phaùp sö Töø Vaân Quaùn Ñænh, ngaøi cuõng ñeà xöôùng caùch "thaäp nieäm phaùp", caùch möôøi nieäm naøy cuûa ngaøi laø ñeå cho nhöõng ngöôøi laøm vieäc baän roän, khoâng coù thôøi gian coâng phu sôùm toái, ngaøi duøng moät hôi thôû laø moät nieäm, doác heát möôøi hôi, trong moåi moät hôi Phaät hieäu nieäm ñöôïc nhieàu ít khoâng ñònh, A Di Ñaø Phaät, A Di Ñaø Phaät, doác heát moät hôi goïi laø moät nieäm, ñaây cuõng laø bieän phaùp toát, toâi noùi vôùi caùc vò phöông phaùp naøy, coù raát nhieàu ñoàng tu laøm theo, caûm thaáy so vôùi caùch doác heát möôøi hôi maø nieäm toát hôn, thuø thaéng hôn, vì sao vaäy? bôûi vì thôøi gian naøy ngaén, moåi ngaøy caùch khoâng bao nhieâu thôøi gian, thì baïn phaûi laøm moät laàn, moåi ngaøy laøm 9 laàn, khoâng keùm khuyeán laàn naøo, so vôùi thôøi sôùm toái thôøi gian cuûa noù daøi, cho neân thôøi khoùa caøng thaét chaët laïi, caøng nhaän ñöôïc hieäu quaû. Nhö toâi noùi vôùi caùc vò phöông phaùp giaûng kinh, baïn hoïc ñeán ñoaïn kinh naøy, baïn moåi ngaøy giaûng moät laàn, ngaøy ngaøy giaûng, moät tuaàn leã giaûng baûy laàn, huaân taäp daày ñaëc, hieän quaû ñoù thuø thaéng. Neáu moät tuaàn leã giaûng moät laàn, tuaàn leã sau laïi giaûng moät ñoaïn khaùc, ñoaïn phía tröôùc queân heát roài, ñoaïn phía sau thì laïi raát sô saøi, raát khoâng deã gì thaønh töïu, khi toâi hoïc giaûng kinh, toâi töï haïn ñònh cho toâi, toâi hoïc boä kinh naøy, phaûi duøng thôøi gian raát ngaén, ñem noù giaûng qua möôøi laàn, huaân taäp daày ñaëc, vaäy thì raát coù hieäu quaû, taâm nhaát taâm chuyeân chuù, baïn seõ khoâng phaân taâm, toâi möôøi naêm khoâng giaùn ñoaïn, giaûng kinh nhöõng laõo phaùp sö naøy, tieàn boái ôû tröôùc toâi raát nhieàu, ñeán Singapor phaùp sö Long Caên, ñoù laø tieàn boái cuûa toâi, phaùp sö Dieãn boài laø tieàn boái cuûa toâi, ñeàu laø phaùp sö giaûng kinh, theá nhöng luaän thôøi gian giaûng kinh maø noùi, thôøi gian cuûa toâi ñeàu daøi hôn hoï, toâi giaûng moåi ngaøy, ñaõ töøng coù moät thôøi gian, ñaïi khaùi laø 3 naêm, moåi ngaøy giaûng 3 laàn, saùng sôùm giaûng, buoåi chieåu giaûng, buoåi toái giaûng, moät ngaøy giaûng 3 laàn, ñaïi khaùi thôøi gian naøy cuõng saép gaàn 3 naêm, moät tuaàn leã thôøi gian giaûng cuõng gaàn 30 giôø ñoàng hoà, cho neân neáu nhö khoâng phaûi huaân taäp daày ñaëc nhö vaäy, thì raát khoù thaønh töïu, phaøm phu luoân laø coù voïng töôûng, cho duø baát cöù vieäc gì cuõng seõ khôûi voïng töôûng, vieäc naøy khoù, quaù khoù, bieän phaùp khaéc phuïc voïng töôûng chính mình, phöông phaùp duy nhaát cuûa toâi chính laø giaûng kinh, bôûi vì khi khoâng giaûng kinh thì baïn phaûi chuaån bò, chuaån bò toát roài thì giaûng tieáp cho ngöôøi nghe, giaûng xong roài laïi phaûi chuaån bò tieáp cho laàn sau, coøn phaûi löôùt qua moät soá tö lieäu tham khaûo, cho neân caùi phöông phaùp naøy, laøm cho chuùng ta khoâng coù thôøi gian khôûi voïng töôûng, luoân phaûi böùc eùp chính mình, khoâng theå cho chính mình phoùng tuùng, vöøa phoùng tuùng thì phieàn naõo lieàn lôùn, quay ñaàu raát khoù, cho neân nhaát ñònh phaûi böùc eùp chính mình. Trong chuù giaûi cuûa Hoaøng Laõo cö só neâu ra moät vaán ñeà, caùi vaán ñeà naøy cuõng ñaùng ñöôïc chuùng ta laøm tham khaûo, hoaëc giaû coù ngöôøi nghi vaán, ngay trong kinh vaên chæ noùi möôøi nieäm, khoâng heà noùi "cho ñeán möôøi nieäm, nieäm A Di Ñaø Phaät", khoâng heà coù caùi chöõ naøy, taïi vì sao baïn laïi noùi laø möôøi nieäm, chính laø A Di Ñaø Phaät chöù? coù theå nieäm vò Phaät khaùc khoâng? coù theå nieäm vò Boà Taùt khaùc hay khoâng? möôøi nieäm maø! ñaùp aùn cuûa oâng cuõng hay, ngay trong möôøi nieäm caùi nieäm naøy, "töùc chæ khaåu nieäm Phaät danh chi nieäm", ñaây laø thaät phaûi khoâng? vaên töï cuûa ngöôøi Trung Quoác, neáu laø noùi theo vaên töï maø noùi, vaên töï cuûa chöõ "nieäm" naøy, nieäm laø chöõ "kim" "taâm", trong taâm coù môùi goïi laø nieäm, chöa chaéc ôû nôi mieäng nieäm, theá nhöng chöùng cöù ñích thöïc coù, "Kinh Voâ Löôïng Thoï" coù 5 loaïi nguyeân baûn dòch, kinh vaên trong baûn dòch nhaø Toáng thì töông ñoái roõ raøng, kinh vaên baûn dòch nhaø Toáng thì töông ñoái roõ raøng hôn, kinh vaên baûn dòch nhaø Toáng laø noùi nhö vaày " sôû höûu chuùng sanh, caàu sanh ngaõ saùt, nieäm ngoâ danh hieäu, phaùt chí thaønh taâm, kieân coá baát thoaùi", ñoaïn vaên naøy thì töông ñoái roõ raøng, ñoaïn kinh naøy laø A Di Ñaø Phaät chính mình noùi "caàu sanh ngaõ saùt", chính laø coõi nöôùc cuûa A Di Ñaø Phaät, "nieäm ngoâ danh hieäu", ñoù chính laø nieäm danh hieäu cuûa A Di Ñaø Phaät, cho neân chuùng ta duøng ñoaïn kinh vaên naøy ñeå chöùng minh, vaäy thì khaúng ñònh möôøi nieäm naøy, nhaát ñònh laø nieäm "A Di Ñaø Phaät", khoâng phaûi nieäm caùc danh hieäu khaùc, ñaây laø chuùng ta ôû trong kinh vaên ""Kinh Ñaïi Thöøa Voâ Löôïng Thoï" baûn dòch nhaø Toáng, coù theå laáy laøm chöùng minh, ôû trong "Ban Chu Tam Muoåi Kinh", cuõng coù caùch noùi roõ raøng, "Ban Chu Kinh" cuõng laø ñeà xöôùng trì danh nieäm Phaät, treân kinh vaên noùi " nhó thôøi A Di Ñaø Phaät ngöõ thò Boà Taùt ngoân, duïc lai sanh ngaõ quoác giaû, thöôøng nieäm ngaõ danh, maïc höûu höu töùc, nhö thò ñaéc lai, sanh ngaõ quoác ñoä", ñoaïn naøy cuõng laø A Di Ñaø Phaät chính mình noùi, nieäm danh hieäu cuûa ngaøi, cho neân ñaây ñeàu laø thuyeát minh raát roõ raøng "trì danh nieäm Phaät", khoâng phaûi quaùn töôûng, khoâng phaûi quaùn töôïng, cuõng khoâng phaûi thaät töôùng, noùi ra nhöõng vaán ñeà naøy, chính laø sôï moïi ngöôøi nieäm Phaät khôûi leân taâm nghi hoaëc, giuùp chuùng ta ñoaïn nghi sanh tín. Nghi hoaëc laø chöôùng ngaïi tu hoïc lôùn nhaát cuûa Boà Taùt, trong "Quaùn Kinh" chöông haï phaåm haï sanh, chính laø daïy cho chuùng ta trì danh nieäm Phaät, "Thaäp Luïc Quaùn Kinh", caùc vò phaûi neân bieát, Phaät noùi phaùp cuõng laø öùng cô maø noùi, ngöôøi theá gian chuùng ta, luoân laø ñem caùi gì toát nhaát thì xeáp ôû phía sau, cho neân Phaät tuøy thuaän theá gian chuùng ta, ngöôøi thoâng thöôøng coù loaïi phaân bieät chaáp tröôùc naøy, cuõng ñem phaùp moân thuø thaéng nhaát xeáp ôû sau cuøng, baïn thaáy chuùng ta ñoïc "Kinh Laêng Nghieâm", 25 vieân thoâng chöông cuûa "Kinh Laêng Nghieâm", neâu ra 25 vò Boà Taùt laøm ñaïi bieåu, vì chuùng ta noùi roõ hoï chính mình tu haønh chöùng quaû nhö theá naøo, moåi moät ngöôøi ñeàu noùi kinh nghieäm tu hoïc cuûa chính mình, ñeå chuùng ta laøm tham khaûo, cuõng laø ñem caùi thuø thaéng nhaát ñeå ôû sau cuøng, chuùng ta vöøa xem lieàn bieát, gioáng ca kòch vaäy, tieát muïc hay, tieát muïc ñaëc bieät, nhaát ñònh laø ôû sau cuøng, neáu nhö tieát muïc hay nhaát maø ñeå ôû phía tröôùc, sau khi ngöôøi ta nghe xong roài, phía sau khoâng coøn hay nöõa, ngöôøi ta ñi heát, giaûi taùn heát, thì phía sau khoâng caàn phaûi haùt, nhaát ñònh phaûi ñem caùi hay nhaát ñeå ôû phía sau, ñeå ngöôøi ta töø töø maø thöôûng thöùc, ñöøng ñi phía sau coøn hay nöõa,caùi hay thì ñeå ôû phía sau, Phaät noùi phaùp cuõng laø nhö vaäy, hay thì ñeå ôû phía sau, neáu nhö chieáu theo thöù töï maø xeáp, "Quan AÂm Boà Taùt Nhó Caên Vieân Thoâng Chöông", phaûi neân xeáp ôû vò thöù hai, ngaøi ñem Boà Taùt Quan AÂm phaùp moân tu hoïc naøy xeáp ôû sau cuøng, ñaây chính laø noùi toát nhaát, thuø thaéng nhaát, "Ñaïi Theá Chí Boà Taùt nieäm Phaät Vieân Thoâng Chöông", phaûi neân xeáp ôû thöù 23, thöù töï cuûa caùc ngaøi laø luïc caên, luïc traàn, luïc thöùc, thaát ñaïi, chieáu theo thöù töï naøy maø xeáp, "Ñaïi Theá Chí Boà Taùt nieäm Phaät Vieân Thoâng Chöông" laø thuoäc veà caên ñaïi "ñòa thuûy hoûa phong khoâng kieán thöùc", kieán chính laø caên, chính laø caên ñaïi, phaûi neân xeáp ôû phía tröôùc thöùc, thöùc laø Boà Taùt Di Laëc laøm ñaïi bieåu, cho neân ngaøi phaûi xeáp ôû tröôùc Boà Taùt Di Laëc, theá nhöng xeáp thöù töï treân "Kinh Laêng Nghieâm", khoâng phaûi xeáp theo thöù töï naøy, ngaøi xeáp ôû thöù 24, ñem thöùc ñaïi cuûa Boà Taùt Di Laëc ñöa leân tröôùc, ngaøi xeáp ôû 24, Boà Taùt Quan AÂm xeáp ôû thöù 25, cho neân thoâng thöôøng ngöôøi ñoïc "Kinh Laêng Nghieâm", coù raát nhieàu ngöôøi khoâng ñeå yù, chæ xem thaáy Boà Taùt Quan Theá AÂn ñaëc bieät, khoâng heà xem thaáy phaùp moân ñaëc bieät cuûa Boà Taùt Ñaïi Theá Chí, Boà Taùt Quan AÂm töø thöù hai xeáp vaøo thöù 25, cöï ly naøy quaù lôùn, cho neân vöøa nhìn lieàn bieát ñöôïc, Boà Taùt Ñaïi Theá Chí cuøng Boà Taùt Di Laëc, chæ laø ñoåi moät vò thöù, phöùc ñoä raát nhoû, raát nhieàu ngöôøi qua loa, trong 25 vieân thoâng chöông, hai phaùp moân ñaëc bieät, khoâng phaûi moät caùi, raát nhieàu ngöôøi taâm yù qua loa, cho raèng chæ coù moät phaùp moân ñaëc bieät, khoâng bieát laø hai phaùp, hai phaùp moân ñaëc bieät, taïi vì sao khoâng ñem phaùp moân nieäm Phaät xeáp ôû sau cuøng, ñem Boà Taùt Quan AÂm xeáp ôû sau cuøng laø yù gì? Boà Taùt Quan AÂm phaùp moân naøy, chæ kheá hôïp vôùi caên cô chuùng sanh theá giôùi Ta Baø, khi Boà Taùt Vaên Thuø choïn löïa noùi ra raát töôøng taän " thöû phöông chaân giaùo theå, thanh tònh taïi aâm vaên", chuùng sanh theá giôùi Ta Baø nhó caên nhaïy beùn, saùu caên nhó caên töông ñoái nhaïy beùn hôn, cho neân Boà Taùt Quaùn Theá AÂm kheá hôïp vôùi caên cô chuùng sanh theá giôùi Ta Baø, phaùp moân nieäm Phaät cuûa Boà Taùt Ñaïi Theá Chí, kheá hôïp vôùi caên cô taát caû chuùng sanh Taän hö khoâng, khaép phaùp giôùi, ñaïo lyù naøy laø nhö vaäy, cho neân ñem noù ñeå ôû phía tröôùc Boà Taùt Quaùn Theá AÂm, kheá hôïp vôùi caên cô cuûa taát caû chuùng sanh, vaäy thì nieäm Phaät phaûi nieäm caùch naøo? phaûi neân tuaân thuû giaùo huaán cuûa ñoaïn kinh vaên naøy, chaân thaät chí taâm, khoâng hoaøi nghi, khoâng xen taïp môùi laø chí taâm, vaãn phaûi tieáp noái khoâng giaùn ñoaïn, cho neân ngöôøi chuyeân tu phaùp moân naøy, moät ngaøy töø sôùm ñeán toái moät caâu Phaät hieäu tieáp noái mieân maät, ngaøy ñeâm khoâng giaùn ñoaïn, hoï chaân thaät laøm ñeán ñöôïc khoâng hoaøi nghi, khoâng xen taïp, khoâng giaùn ñoaïn, loaïi ngöôøi naøy nieäm Phaät quyeát ñònh ñöôïc vaõng sanh thöôïng phaåm, cho neân ngöôøi baäc thöôïng phöôùc baùo lôùn, hoï khoâng caàn phaûi laøm vieäc, moät ngaøy töø sôùm ñeán toái coâng vieäc cuûa hoï chính laø nieäm Phaät, ngöôøi baäc trung thì khoâng coù phöôùc baùo lôùn nhö vaäy, vaãn phaûi quan taâm ñôøi soáng cuûa chính mình, chính mình vaãn phaûi ñi laøm vieäc, chính mình nuoâi soáng chính mình, ngöôøi baäc thöôïng thì coù ngöôøi khaùc nuoâi soáng hoï, vaäy thì quaù thuø thaéng, cho neân ñoàng tu xuaát gia, caùc vò ñeàu laø ngöôøi baäc thöôïng, coù ngöôøi cuùng döôøng baïn, neáu baïn khoâng coá gaéng maø nieäm Phaät, thì baïn laøm sao xöùng ñaùng vôùi hoï, baïn quaû nhieân chaân thaät vaõng sanh ñeán theá giôùi Taây Phöông Cöïc Laïc, bao goàm nhöõng ngöôøi cuùng döôøng baïn ñeàu ñöôïc phöôùc, chaân thaät hoï ñeàu tu ñöôïc phöôùc, troàng ñöôïc phöôùc, neáu baïn khoâng vaõng sanh, hoï cuõng chaúng maát ñi chuùt naøo, ñôøi sau traû nôï, " haït gaïo cuûa thí chuû, naëng nhö nuùi Tu Di, ñôøi nay khoâng lieãu ñaïo, mang loâng ñoäi söøng ñeå traû", nhaân quaû thoâng ba ñôøi, quyeát ñònh coù baùo coù thöôûng, cho neân chuùng ta tuy ñaõ xuaát gia, choïn laáy ngheà nghieäp naøy, ngheà nghieäp naøy baïn chaân thaät laø coù hueä nhaõn, baïn choïn laáy ñaïi phöôùc baùo, coù ngöôøi cuùng döôøng baïn, thì baïn phaûi neân coá gaéng tu haønh, baùo ñaùp thí chuû, baïn phaûi chaân thaät lieãu ñaïo, hoïc giaûng kinh, giaûng kinh cuõng laø tu giôùi, tu ñònh, tu hueä, y theo phöông phaùp tu hoïc, chính laø trì giôùi, y theo phöông phaùp, nhaát taâm chuyeân chuù, chính laø tu ñònh, baïn ñoïc tuïng, baïn dieãn giaûng, moåi laàn caûnh giôùi ñeàu khoâng nhö nhau, ñoù laø hueä, töông öng vôùi Giôùi-Ñònh-Hueä tam hoïc, nieäm Phaät khoâng theå ít, chí ít phaûi ñaày ñuû möôøi nieäm, xöng nieäm "A Di Ñaø Phaät", vaäy thì ñöôïc. Nhö chuùng ta giaûng kinh, tröôùc khi baét ñaàu giaûng moïi ngöôøi chaép tay xöôùng " taùn Phaät keä", phaùp sö giaûng kinh chuùng ta thì tu phaùp möôøi nieäm, chuùng ta ngoài ñoù chaáp tay nieäm 10 danh hieäu A DI ÑAØ PHAÄT, chí taâm chuyeân nieäm möôøi danh hieäu a di ñaø Phaät, sau khi giaûng xong, caùc vò moïi ngöôøi nieäm "keä hoài höôùng", toâi cuõng chí taâm nieäm möôøi caâu Phaät hieäu, theá nhöng bôûi vì chuùng ta giaûng kinh, sau khi giaûng xong ñeàu nieäm Phaät, cuøng nieäm Phaät theo, sau khi nieäm Phaät xong, ñoïc "keä hoài höôùng" cuõng toát, coù raát nhieàu tröôøng hôïp, sau khi giaûng kinh xong khoâng nieäm Phaät, khoâng nieäm Phaät ñoïc "keä hoài höôùng", phaùp sö giaûng kinh chuùng ta nieäm A Di Ñaø Phaät, vieäc naøy khoâng theå giaùn ñoaïn, caùi ñoaïn kinh vaên naøy, töø xöa ñeán nay phaùp sö giaûng kinh, phaùp sö chuù kinh, ñoái vôùi nguyeän vaên naøy coù raát nhieàu loaïi giaûi thích khaùc nhau, nhöõng giaûi thích naøy chuùng ta ñeàu phaûi hieåu, neáu nhö khoâng hieåu, töông lai sau khi baïn thaáy roài, aây daz! ngöôøi khaùc vì sao maø giaûng nhö vaäy, chuùng ta coù phaûi laø sai khoâng? xong roài, coâng phu cuûa baïn tieâu heát. Cho neân coù nghi hoaëc nhaát ñònh phaûi hoûi, nhaát ñònh phaûi ñem nghi hoaëc cuûa chính mình tieâu tröø, coâng phu cuûa chuùng ta môùi coù theå coù löïc, khoâng neân sôï, e ngaïi khoâng daùm hoûi, vaäy sai roài, coù luùc khi baïn vöøa hoûi, baïn cuõng coù coâng ñöùc raát lôùn, vì sao vaäy? coøn coù raát nhieàu ngöôøi coù nghi vaán naøy, cuõng e ngaïi khoâng daùm hoûi, baïn thay hoï hoûi ra, khi giaûi ñaùp, moïi ngöôøi ñeàu töôøng taän roài, ngöôøi hoûi coù coâng ñöùc, hoïc vaán phaûi hoûi, chuùng ta phaûi thöôøng hoïc taäp, phaûi ñaëc caâu hoûi, giaûng ñöôøng lôùn ngöôøi nhieàu, khi hoûi sôï coù moät soá ngöôøi nghe nghe khoâng ñöôïc roõ raøng, neáu baïn coù vaán ñeà, chæ caàn laø vaán ñeà treân baûn kinh, chuùng ta giaûng giaûi treân nhöõng nghi hoaëc naøy, baïn ñeàu coù theå vieát moät mieáng giaáy ñeå ôû treân buït giaûng cuûa toâi, chuùng ta laïi tranh thuû trong luùc giaûng kinh, lieàn coù theå giuùp baïn giaûi ñaùp, cuõng giuùp ñöôïc raát nhieàu ngöôøi, coù ngöôøi coù nghi vaán gioáng nhö vaäy ñeàu coù ñöôïc giaûi ñaùp. Ngöôøi xöa coù noùi, möôøi nieäm maø choã naøy noùi, laø " y möôøi phaùp khôûi möôøi nieäm", khoâng phaûi noùi teân goïi, theá nhöng chuùng ta vöøa roài môùi noùi, chuùng ta noùi teân goïi möôøi nieäm laø coù caên cöù, trong 5 loaïi nguyeân baûn dòch, trong baûn dòch nhaø Toáng chính laø chöùng minh raát toát, theá nhöng vaøo thôøi xöa, nhöõng ñaïi ñöùc giaûng kinh ñoù, ngöôøi coù theå xem thaáy ñöôïc 5 loaïi baûn dòch thì khoâng nhieàu, kinh ñieån vaøo thôøi xöa, caùc vò neân bieát phaàn nhieàu ñeàu laø cheùp tay, sau nhaø Toáng môùi coù baûn khaéc goã, soá löôïng löu thoâng cuûa baûn khaéc goã raát ít, coù theå coù cô hoäi thaáy ñöôïc 5 loaïi nguyeân baûn dòch, thaät khoù voâ cuøng khoù, cö só Vöông Long Thö trieàu Toáng chuyeân tu Tònh Ñoä, coøn laøm ra boån hoäi taäp cho "Kinh Voâ Löôïng Thoï", oâng chæ xem thaáy boán loaïi, "Ñaïi Baûo Tích Voâ Löôïng Thoï Hoäi" baûn dòch ñôøi Ñöôøng, boä phaän naøy thì oâng khoâng xem thaáy, khoâng nhö hieän taïi kyû thuaät in aán phaùt trieån, gaàn nhö moåi moät ngöôøi trong nhaø cuûa mình, ñeàu coù theå coù ñöôïc moät boä “Ñaïi Taïng Kinh”, chuùng ta hieän taïi xem khoâng khoù, thôøi xöa raát khoâng deã xem thaáy, cho neân neáu nhö noùi chöa xem thaáy ñöôïc baûn dòch ñôøi nhaø Toáng, hoï lieàn seõ khôûi leân hoaøi nghi. Coù phaûi chæ möôøi nieäm maø Boà Taùt Di Laëc ñaõ hoûi hay khoâng? vieäc naøy ngaøy tröôùc chuùng ta ñaõ giaûng qua ôû nôi ñaây, cuõng laø moät hoäi trong " Kinh Ñaïi Baûo Tích ", "Phaùt Khôûi Boà Taùt Thuø Thaéng Chí Nhaïo Kinh", laïi goïi laø "Di Laëc Boà Taùt Sôû Vaán Kinh", Boà Taùt Di Laëc ôû ngay choã naøy hoûi, ngaøi noùi " cuï tuùc nhö thò nieäm töùc ñaéc vaõng sanh an döôûng quoác ñoä, phaøm höûu thaäp nieäm, haø ñaúng vi thaäp?", phía sau töøng ñieàu töøng ñieàu noùi ra cho chuùng ta, cho neân coù ngöôøi ôû trong ñaây xem thaáy möôøi nieäm, coù phaûi laø möôøi nieäm maø Boà Taùt Di Laëc ñaõ hoûi hay khoâng? do ñoù möôøi nieäm maø Boà Taùt Di Laëc ñaõ hoûi, laø Thích Ca Maâu Ni Phaät noùi, chuùng ta cuõng phaûi neân bieát, laø tö lieäu tham khaûo raát toát cho ngöôøi nieäm Phaät chuùng ta, neáu nhö chuùng ta quaû nhieân ñaày ñuû möôøi nieäm maø Boà Taùt Di Laëc ñaõ hoûi, Xin noùi vôùi caùc vò baïn nhaát ñònh vaõng sanh thöôïng thöôïng phaåm. Theá nhöng möôøi nieäm Boà Taùt Di Laëc hoûi, coù theå cuøng vôùi möôøi nieäm maø hieän taïi chuùng ta noùi, dung hôïp laïi vôùi nhau, laøm caùch naøo ñeå dung hôïp? laàn sau toâi seõ baùo caùo töôøng taän vôùi caùc vò. Treân "kinh Hoa Nghieâm" noùi raát hay "nhaát töùc nhaát thieát, nhaát thieát töùc nhaát", moåi moät caâu Phaät hieäu, ñeàu ñaày ñuû möôøi nieäm maø Boà Taùt Di Laëc ñaõ hoûi, moåi caâu Phaät hieäu ñeàu ñaày ñuû, cho neân caùi nieäm naøy, coù lyù nieäm, coù söï nieäm, moåi nieäm ñeàu coù möôøi nieäm cuûa Boà Taùt Di Laëc, ñoù chính laø lyù nieäm, coâng phu nieäm Phaät naøy thì saâu, ñaïi sö Ngaãu Ích giaûng raát hay "phaåm vò cao thaáp, quyeát ñònh ôû coâng phu saâu caïn", vaäy thì coâng phu naøy cuûa baïn saâu, cho duø moåi ngaøy baïn chính laø tu phaùp möôøi nieäm, phaùp möôøi nieäm naøy, toâi xuùc tieán caùc vò, moåi ngaøy laøm 9 laàn, moåi moät caâu Phaät hieäu, ñeàu ñaày ñuû caûnh giôùi maø Boà Taùt Di Laëc ñaõ hoûi, baïn nhaát ñònh laø vaõng sanh thöôïng thöôïng phaåm, trong "Kinh Voâ Löôïng Thoï" noùi ba baäc, baïn thuoäc veà baäc thöôïng, baäc thöôïng vaõng sanh, sanh coõi Thaät Baùo Trang Nghieâm, hoa khai kieán Phaät, ñoù laø thuø thaéng khoâng gì baèng, cho neân ñoaïn kinh vaên naøy, chuùng ta phaûi giôùi thieäu, phaûi noùi töôøng taän, raát ñaùng duøng nhieàu thôøi gian moät chuùt, tuy laø khoâng laøm ñöôïc, taâm phaûi ngöôûng voïng, thaät teá maø noùi, khoâng theå laøm ñöôïc, then choát chính ôû chuùng ta coù theå khaéc phuïc taäp khí voïng töôûng, phaân bieät, chaáp tröôùc cuûa chính mình hay khoâng, quaû nhieân coù theå khaéc phuïc, Phaät ôû theá gian naøy chuùng ta noùi ra taát caû phaùp, chuùng ta ñeàu coù theå laøm ñeán ñöôïc, ngöôøi theá gian naøy chuùng ta khoâng laøm ñeán ñöôïc, thì Phaät nhaát ñònh khoâng noùi, neáu Phaät noùi thì khoâng yù nghóa gì, noùi roài maø chuùng ta khoâng laøm ñöôïc thì noùi laøm gì? cho neân noùi ra ñeàu laø chuùng ta coù theå laøm ñeán ñöôïc, Phaät môùi laø ñaïi töø ñaïi bi. Toát roài, hoâm nay chuùng ta chæ giaûng ñeán ñaây thoâi, A Di Ñaø P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5:22:00Z</dcterms:created>
  <dc:creator>Asus K43SA</dc:creator>
  <dc:description/>
  <cp:keywords/>
  <dc:language>en-US</dc:language>
  <cp:lastModifiedBy>Asus K43SA</cp:lastModifiedBy>
  <dcterms:modified xsi:type="dcterms:W3CDTF">2012-09-30T23:43:00Z</dcterms:modified>
  <cp:revision>35</cp:revision>
  <dc:subject/>
  <dc:title>Nam moâ A Di Ñaø Phaät </dc:title>
</cp:coreProperties>
</file>