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22)</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rFonts w:ascii="VNI-Times" w:hAnsi="VNI-Times" w:cs="VNI-Times"/>
          <w:sz w:val="36"/>
          <w:szCs w:val="36"/>
        </w:rPr>
      </w:pPr>
      <w:r>
        <w:rPr>
          <w:rFonts w:cs="VNI-Times" w:ascii="VNI-Times" w:hAnsi="VNI-Times"/>
          <w:sz w:val="36"/>
          <w:szCs w:val="36"/>
        </w:rPr>
        <w:t>Ngay trong caùc ñoàng tu, coù khoâng ít ñeàu ñaõ thoï qua Boà Taùt giôùi, thoï qua 5 giôùi, Boà Taùt giôùi, neáu noùi ñeán möôøi thieän, luoân luoân laø xem nheï noù, khoâng heà löu lyù ñeán, naøo bieát ñöôïc möôøi thieän laø neàn taûng cuûa 5 giôùi, khoâng coù möôøi thieän baïn laøm sao coù theå coù 5 giôùi? ngöôøi töø choã naøo maø hoïc? nhaát ñònh phaûi töø ngay choã naøy maø hoïc, Ñaïi Sö AÁn Quang ñoái vôùi caên taùnh chuùng sanh hieän ñaïi chuùng ta, ngaøi quaù hieåu roõ, quaù töôøng taän, caû ñôøi ngaøi thò hieän chính laø laøm taám göông toát nhaát cho chuùng ta, baïn thaáy ngaøi daïy ngöôøi töø choã naøo maø hoïc? hoïc töø “Lieãu Phaøm Töù Huaán”, “Lieãu Phaøm Töù Huaán” noùi caùi gì? tin saâu nhaân quaû, “Lieãu Phaøm Töù Huaán” laø daïy chuùng ta khoùa trình tin saâu nhaân quaû, daïy chuùng ta hoïc “Caûm ÖÙng Thieân”, “Caûm ÖÙng Thieân” laø daïy caùi gì? chính laø “Thaäp Thieän Nghieäp Ñaïo”, ñoaïn aùc tu thieän, “Thaäp Thieän Nghieäp Ñaïo” cuûa nhaø Phaät, ñeàu bao goàm heát “Caûm ÖÙng Thieân”, cho neân noù laø neàn taûng cuûa neàn taûng Phaät phaùp ñaïi thöøa, caên baûn cuûa caên baûn, baïn noùi xem quan troïng côû naøo, ngaøy nay chuùng ta noùi khoâng saùt sanh thaät coù theå laøm ñeán ñöôïc hay khoâng? ta khoâng saùt haïi maïng cuûa chuùng sanh, coù laøm cho chuùng sanh sanh phieàn naõo hay khoâng? coøn coù yù nieäm, haønh vi, laøm cho taát caû chuùng sanh vì ta maø sanh phieàn naõo, caùi nôï naøy cuõng tính vaøo trong ñieàu saùt sanh, caøng huoàng hoà ôû treân kinh Phaät noùi, chuùng sanh laø coù hai sinh maïng, moät caùi laø sinh maïng, moät caùi laø hueä maïng, gieát haïi sinh maïng cuûa ngöôøi, caùi toäi ñoù vaãn khoâng xem laø raát nghieâm troïng, neáu ñoaïn hueä maïng cuûa chuùng sanh, vaán ñeà naøy thì nghieâm troïng, chuùng ta trong voâ tình höûu yù coù phaûi laø thöôøng hay taïo taùc hay khoâng? khoâng deã daøng, caùc vò neáu nhö muoán ñem noäi dung möôøi ñieàu naøy laøm cho roõ raøng, ñoù chính laø moät boä “Thaùi Thöôïng Caûm öng Thieân hoäi bieân”, hoaëc giaû caùc vò ñi ñoïc "Sa Di Luaät Nghi Taêng Chuù", ôû trong ñoù noùi ñöôïc raát töôøng taän, noäi dung raát phong phuù, baïn ñeàu phaûi thaáu hieåu, ñeàu phaûi töôøng taän, ñeàu phaûi ghi nhôù, baïn môùi bieát ñöôïc laøm theá naøo hoïc taäp. Phaät phaùp, nhaát laø ngöôøi xuaát gia, xuaát gia baét ñaàu hoïc töø choã naøo vaäy? haønh moân baét ñaàu laøm töø "Sa Di Luaät Nghi", taïi gia laø “Thaäp Thieän Nghieäp Ñaïo", sau ñoù môùi laø Tam Quy nguû giôùi, chuùng ta ôû ngay choã naøy, khoâng haï coâng phu, khoâng xaây döïng neàn taûng kieân ñònh, cho neân chuùng ta tu haønh coâng phu khoâng coù löïc, nguyeân nhaân chính ngay choã naøy, ngaøy nay chuùng ta ôû choã naøy noùi " sôû höûu thieän caên", chuùng ta nghó töôûng xem, chuùng ta laáy ñaâu ra thieän caên, chí taâm khoâng coù, thieän caên cuõng khoâng, thaáy ngöôøi khaùc nieäm Phaät vaõng sanh, chuùng ta chính mình khoâng naém chaét ñöôïc phaàn naøo, ñaõ tu taäp nhieàu naêm nhö vaäy khoâng coù chuùt tin töùc naøo, vaãn khoâng theå giaùc ngoä, vaãn khoâng theå quay ñaàu. Trong kinh giaùo, thôøi gian daøi ñeán nhö vaäy, nhöõng nhaân toá, ñaïo lyù naøy, chuùng ta ñeàu coù theå lyù giaûi, ñeàu coù theå töôûng töôïng ra ñöôïc, cuøng chính mình khôûi taâm ñoäng nieäm, taát caû taïo taùc ñoái chieáu laïi moät chuùt, lieàn phaùt hieän loåi laàm cuûa chuùng ta, roát cuoäc ôû ngay choã naøo, möôøi thieän chuùng ta ñaày ñuû maáy ñieàu? 5 giôùi, 10 giôùi, ñaây khoâng noùi nhieàu, chuùng ta chaân thaät coù theå thoï trì laïi coù maáy ñieàu? ngaøy ngaøy vaãn ñang caàu Phaät Boà Taùt baûo hoä, caàu hoä phaùp thieän thaàn uûng hoä, laøm gì coù ñaïo lyù naøy, chuùng ta raát roõ raøng, coù theå ñöôïc chö Phaät hoä nieäm, long thieân thieän thaàn baûo hoä, ñoù laø taâm haïnh töông öng môùi laøm ñöôïc, khoâng neân noùi Phaät Boà Taùt, thaàn hoä phaùp, nhö vöøa roài môùi noùi ngay ñeán quyû thaàn, chuùng cuõng toân kính ñoái vôùi ngöôøi thieän, chuùng cuõng gheùt boû ñoái vôùi ngöôøi aùc, ñaây ñeàu laø nhöõng söï thaät ngaøn vaïn laàn chính xaùc, neáu chuùng ta khoâng chaân thaät hoài ñaàu, chaân thaät saùm hoái, ngay ñôøi naøy thaät ñaùng tieác, ñôøi naøy baïn ñeå luoáng qua, ôû treân kinh Phaät noùi "ñöôïc thaân ngöôøi, nghe Phaät phaùp", thaät khoâng deã daøng, thaân ngöôøi deã maát maø khoù ñöôïc, Phaät phaùp caøng khoâng deã daøng gì coù ñöôïc, chuùng ta ôû ngay trong moät ñôøi naøy, coù ñöôïc cô hoäi duyeân phaän thuø thaéng nhö vaäy, ngöôøi bieát ñöôïc traân troïng, ngöôøi naøy ôû ngay trong ñôøi naøy thaønh töïu, ngöôøi khoâng bieát ñöôïc traân troïng, luoáng qua khoâng. Tuy laø phaùp moân naøy, phaùp moân vaïn ngöôøi tu vaïn ngöôøi vaõng sanh, then choát chính ngay "chí taâm" cuøng "thieän caên", maø Thích Ca Maâu Ni Phaät ôû "Kinh Quaùn Voâ Löôïng Thoï Phaät", chaân thaät daïy baûo ñoái vôùi phu nhaân Vi Ñeà Hy, chuùng ta nhaát ñònh khoâng theå queân ñi, moåi giôø moåi phuùt ñeå ôû trong loøng, y giaùo phuïng haønh, Tònh Nghieäp Tam Phöôùc laø " chaùnh nhaân tònh nghieäp ba ñôøi chö Phaät", cuõng chính laø phaùp moân voâ löôïng voâ bieân, cho duø baïn tu moät phaùp moân naøo, thaønh töïu Phaät quaû cöùu caùnh, neàn taûng cuûa baïn ñeàu laø 3 ñieàu 11 caâu 44 chöõ naøy, neáu nhö baïn khoâng ñaày ñuû ñieàu kieän naøy, khoâng luaän tu hoïc phaùp moân naøo ñeàu khoâng theå thaønh töïu, thieän caên cuûa theá phaùp, baïn ñöôïc quaû baùo trôøi ngöôøi, khoâng theå ñoïa ba ñöôøng aùc. Phöôùc thöù nhaát 4 caâu 12 chöõ, baïn phaûi chaân thaät laøm ñeán ñöôïc " hieáu döôûng cha meï, phuïng söï sö tröôûng, töø taâm baát saùt, tu möôøi nghieäp thieän", chuùng ta nghó laïi xem chuùng ta coù laøm ñöôïc hay khoâng? ñaây chính laø thieän phaùp trong saùu coõi, cho neân nghó laïi raát khoù, neáu nhö  trong saùu coõi, ba ñöôøng thieän chuùng ta cuõng chöa naém ñöôïc phaàn, neáu muoán ra khoûi ba coõi, neáu muoán vaõng sanh, khoâng theå naøo ñöôïc, quyeát ñònh khoâng theå naøo, ñaây laø giaùo huaán chaân thaät cuûa Nhö Lai, Phaät noùi ñöôïc roõ raøng ñeán nhö vaäy, noùi ñöôïc töôøng taän ñeán nhö vaäy, chuùng ta töông lai ñoïa laïc, nhaát ñònh khoâng theå traùch Phaät, chæ coù theå traùch chính mình xem thöôøng, quaù sô yù, ñem lôøi giaùo huaán cuûa Phaät xem thaønh gioù thoaûng qua tai, khoâng coù giôø phuùt naøo nghó ñeán noù, khoâng heà noå löïc ñi laøm, cho neân môùi ñoïa laïc, hình töôùng ñoïa laïc, Xin noùi vôùi caùc vò ngay hieän tieàn lieàn thaáy ñöôïc, chuùng ta xem qua göông, xem xem chính mình coù gioáng moät ngöôøi hay khoâng? tæ mæ xem qua laø töôùng ngöôøi hay laø töôùng quyû? töôùng ngöôøi laø gì vaäy? 5 giôùi möôøi thieän ñeàu laøm ñöôïc, laø töôùng ngöôøi, 5 giôùi möôøi thieän khoâng laøm ñöôïc, tham danh, tham saéc, tham lôïi, tham laø töôùng quyû, saân haän ñoá kî, töôùng ñòa nguïc, ngu si ngay ñeán taø chaùnh phaûi quaáy thieän aùc lôïi haïi  ñeàu khoâng laøm roõ raøng, thì töôùng suùc sanh, moåi ngaøy soi göông coù phaùt hieän hay khoâng, trong taám göông roát cuoäc laø caùi töôùng gì vaäy? cho neân tu haønh caùi söï vieäc naøy, noùi khoù thaät khoù, noùi deã cuõng raát deã, khoù deã ñeàu ôû nôi moät nieäm cuûa chính mình, khaéc phuïc ñöôïc phieàn naõo taäp khí cuûa chính mình, khoâng khoù, tuøy thuaän phieàn naõo taäp khí cuûa chính mình, vaäy thì quaù khoù voâ cuøng khoù, nôi chuùng ta cuùng döôøng Phaät goïi laø "Ñaïi Huøng Baûo Ñieän", "Ñaïi Huøng" laø yù nghóa gì vaäy? ngöôøi bình thöôøng khoâng laøm ñöôïc, hoï coù theå laøm ñöôïc, ñaây laø ñaïi nhaát huøng, ngöôøi bình thöôøng khoâng laøm ñöôïc laø gì vaäy? khaéc phuïc phieàn naõo taäp khí cuûa chính mình, Phaät coù theå laøm ñöôïc, hoï coù theå ñem phieàn naõo taäp khí khaéc phuïc, cho neân hoï goïi laø ñaïi anh huøng, do ñaây coù theå bieát neáu nhö chuùng ta coù theå ñem phieàn naõo taäp khí khaéc phuïc ñöôïc, chuùng ta cuõng laø ñaïi huøng, anh huøng haøo kieät chaân thaät, cho neân nhaø Phaät goïi laø anh huøng haøo kieät, laø töø nôi ñoaïn phieàn naõo maø noùi, töø nôi ñoaïn taäp khí maø noùi, cuõng ñoàng moät danh töø, Phaät noùi ñöôïc raát saâu raát roäng, chuùng ta phaûi coù theå theå hoäi ñöôïc, töø thieän theá gian ñònh ñaëc caùi neàn taûng naøy, chuùng ta laïi hoïc Phaät, Phaät laø ñaïi thieän cuûa xuaát theá gian, hoïc töø choã naøo vaäy? tam quy nguû giôùi " thoï trì tam quy, cuï tuùc chuùng giôùi, baát phaïm oai nghi", chuùng ta nghó laïi xem chuùng ta coù laøm ñöôïc hay khoâng? ñaây laø böôùc ñaàu vaøo cöûa Phaät, gioáng nhö ñi hoïc vaäy, hoïc sinh tieåu hoïc naêm thöù nhaát, chuùng ta nghó xem coù laøm ñöôïc hay khoâng? Tam Quy, quy laø quay ñaàu, hoài ñaàu, y laø nöông töïa, "quy y Phaät" caùi yù nghóa naøy, töø meâ hoaëc ñieân ñaûo quay ñaàu laïi, y töï taùnh giaùc, goïi laø quy y Phaät, chuùng ta töø sôùm ñeán toái, coù phaûi tu hoïc nhö vaäy hay khoâng? coù phaûi vaøo caûnh giôùi naøy hay khoâng? phaùp laø chaùnh tri chaùnh kieán, "quy y phaùp" chính laø töø taø tri taø kieán quay ñaàu laïi, nöông chaùnh tri chaùnh kieán, ñaây laø toâi thöôøng hay khuyeán khích caùc ñoàng tu, phaûi ñem voïng töôûng chaáp tröôùc thaønh kieán cuûa chính mình thaûy ñeàu buoâng xaû, y theo daïy baûo cuûa Phaät, ñaây laø quy y phaùp. Taêng laø saùu caên thanh tònh, khoâng nhieãm moät traàn, laø daïy chuùng ta töø taát caû oâ nhieãm quay ñaàu laïi, nöông vaøo taâm thanh tònh, ñaây goïi laø tam quy y, cho neân ngöôøi chaân thaät quay ñaàu laïi, ñôøi soáng cuûa hoï laø ñôøi soáng cuûa “Giaùc-Chaùnh-Tònh”, khoâng gioáng nhö phaøm phu, ñôøi soáng cuûa phaøm phu laø "meâ-taø-nhieãm", chuùng ta nghó laïi xem ngaøy nay chuùng ta traõi qua ñôøi soáng nhö theá naøo? vaãn cöù laø "meâ-taø-nhieãm", thì phaûi caûnh giaùc, chuùng ta hoïc Phaät hoïc sai roài, khoâng phaûi Phaät sai, ta chính mình sai, Phaät daïy khoâng heà sai, ta khoâng y giaùo phuïng haønh, laøm theá naøo vónh thoaùt "meâ-taø-nhieãm", höôùng veà “Giaùc-Chaùnh-Tònh”? ñoù chính laø Theá Toân 49 naêm moät ñôøi thôøi giaùo, Phaät chính laø daïy chuùng ta söï vieäc naøy, phöông phaùp cuûa Phaät daïy kheùo leùo cöïc dieäu, phöông phaùp cuõng quaù nhieàu quaù roäng, chuùng ta chæ caàn hoïc ñöôïc moät hai thöù, caû ñôøi lieàn thoï duïng baát taän, ñaùng tieác laø chuùng ta luoân tuøy thuaän theo phieàn naõo, raát muoán tuøy thuaän giaùo huaán cuûa Phaät, vaãn cöù khoâng laøm ñöôïc, ôû trong caùi tình hình naøy, chuùng ta coù noå löïc phaûn tænh kieåm ñieåm hay khoâng, phaûi tìm ra caùi nguyeân nhaân naøy? ñaây chính laø ngöôøi bieát hoïc Phaät, ngöôøi thaät duïng coâng, sau khi tìm ra ñöôïc caùi nhaân toá naøy, tieâu tröø ñi caùi nhaân toá naøy, chöôùng ngaïi cuûa chuùng ta lieàn khoâng coøn, ngöôøi theá gian, vieäc naøy ngöôøi xöa noùi, loåi laàm raát deã phaïm chính laø voïng ngöõ, löøa gaït ngöôøi, höûu yù voâ yù ñaõ taïo thaønh taäp quaùn, coù theå töø choã naøy quay ñaàu laïi, duøng taâm chaân thaønh ñoái nhaân xöû theá tieáp vaät, khoâng coù moät chuùt yù nieäm löøa gaït ngöôøi khaùc, ñöông nhieân caøng khoâng coù haønh vi löøa gaït ngöôøi khaùc, ñaïi Nho trieàu Toáng Tö Maõ Quang, ñoù cuõng laø ngöôøi hoïc Phaät raát coù thaønh töïu, ñaây laø cö só taïi gia, khi oâng vaøo cuoái ñôøi, ñem nhaø cuûa oâng chính mình ôû quyeân hieán cho, laøm töï mieáu, oâng noùi vôùi ngöôøi, caû ñôøi oâng coâng phu coù löïc nhaát, chính laø khoâng voïng ngöõ, vaäy chuùng ta phaûi nghó laïi xem taïi vì sao chuùng ta phaûi löøa gaït ngöôøi? thöôøng hay khôûi voïng ngöõ, thöôøng hay gaït ngöôøi, gaït ngöôøi roài sau ñoù nghó laïi, neân nghó laïi xem taïi vì sao ta phaûi ñi gaït hoï? tìm cho ra nguyeân nhaân, töø ngay choã naøy maø söûa loåi, phaûi thaät söûa, gaït ngöôøi luoân coù lyù leû trong ñoù, lyù leû gì vaäy? vì lôïi ích cuûa chính mình, giöû laáy lôïi ích cuûa chính mình, kyø thaät lôïi ích cuûa chính mình khoâng caàn giöû gìn, vì sao vaäy? boû cuõng khoâng maát, neáu baïn muoán nghó heát caùch ñeå giöû gìn, caøng giöû thì caùi voøng ñoù caøng nhoû, lôïi ích cuûa baïn lieàn nhoû, caøng sôï chaïy maát, thì laïi khoùa chaët moät chuùt, laïi nhoû hôn, caøng giöû gìn thì caøng nhoû, ñeán sau cuøng lôïi ích cuûa chính mình khoâng coøn, troáng khoâng, neáu muoán chính mình chaân thaät giöû ñöôïc lôïi ích cuûa chính mình, phaûi môû roäng, caøng lôùn lôïi ích caøng to, ñaây laø thaät khoâng phaûi laø giaõ, neáu caùc vò muoán tieàn taøi, tieàn taøi töø do ñaâu maø coù? do boá thí maø coù, ôû ngay choã naøy caùc vò raát roõ raøng xem thaáy, Cö Só Laâm ngaøy ngaøy tu ñaïi boá thí, cho neân taøi nguyeân cuûa Cö Só Laâm uøn uøn maø ñeán, gioáng doøng nöôùc cuûa Tröôøng Giang muoán ngaên cuõng ngaên khoâng ñöôïc, do nguyeân nhaân gì? boá thì maø coù ñöôïc quaû baùo, neáu nhö taâm löôïng cuûa hoï nhoû, ngöôøi ta ñeán aên moät böõa côm, xem xem hoï coù quyeân moät ít coâng ñöùc hay khoâng? vaäy thì taøi cuûa hoï khoâng coù, moåi ngaøy cuùng trai cuûa hoï seõ khoâng theå laøm ñöôïc, hoï laø hoan hæ boá thí, moåi moät ngöôøi ñeán aên ñeàu hoan hæ, cho duø baïn tin Phaät hay khoâng tin Phaät, baïn maéng Phaät, nhuïc maï Phaät, haän Phaät, ñeán aên côm ñeàu mæm cöôøi nghinh ñoùn, cho neân hoï môùi coù theå höng vöôïng, theá phaùp Phaät phaùp cuøng moät ñaïo lyù, cho neân neáu baïn muoán coù tieàn taøi, taän löïc boá thí, caøng thí caøng nhieàu, khoâng chuùt boûn xeûn, thì tieàn taøi cuûa baïn khaép thieân haï, vieäc naøy laø Phaät daïy cho chuùng ta, neáu baïn muoán ñöôïc thoâng minh trí tueä, thì tu phaùp boá thí, hoan hæ vì ngöôøi dieãn noùi, baïn ñöôïc trí tueä, neáu baïn muoán ñöôïc khoûe maïnh soáng laâu, öa thích söûa loåi, öa thích saùm hoái, cho neân quaû baùo nhö theá naøo, noù coù nghieäp nhö theá ñoù, nhaân vaø quaû nhaát ñònh töông öng, troàng nhaân thieän nhaát ñònh ñöôïc quaû thieän, tuyeät ñoái khoâng theå noùi troàng nhaân aùc seõ ñöôïc quaû thieän, khoâng heà coù vieäc naøy, nhaân thieän ñöôïc quaû aùc cuõng khoâng theå coù söï vieäc naøy, nhaân quaû nhaát ñònh laø töông öng, choã naøy cuõng phaûi "chí taâm tin öa", môùi coù theå laøm ñöôïc, neáu khoâng maø noùi, töø treân kinh xem thaáy Phaät giaùo huaán nhö vaäy, chính mình nöûa tin nöûa nghi, laïi muoán laøm, laïi khoâng daùm laøm, cöù nhö vaäy quaû baùo khoâng theå noùi khoâng, khoâng roõ raøng, khoâng hieån loä, cho neân nhaát ñònh phaûi tu hoïc ñuùng lyù ñuùng phaùp, boá thí quyeát ñònh khoâng caàu quaû baùo, quaû baùo chính mình caûm ñeán, boá thí khoâng phaûi ham muoán quaû baùo, ham muoán quaû baùo, caùi taâm naøy khoâng thieän, coù raát nhieàu ngöôøi ôû trong nhaø Phaät tu phöôùc, nghe noùi caùi gì? tu phöôùc nhaø Phaät, ñöôïc phöôùc nhanh nhaát, hôn nöõa raát lôùn, moät voán vaïn lôøi, xaû moät ñöôïc vaïn baùo, moïi ngöôøi ñeàu ñeán nhaø Phaät quyeân tieàn, sau khi quyeân roài, chính mình cuõng khoâng phaùt taøi, cuõng khoâng thaêng quan, soá tieàn naøy neùm vaøo trong nöôùc troáng khoâng roài, ñoù laø gì vaäy? taâm baát thieän ñi laøm moät ít vieäc thieän, cho neân khoâng theå noùi hoï khoâng coù quaû baùo, quaû baùo raát nhoû, khoâng heå tænh keå, quaû baùo lôùn, thì taâm löôïng phaûi lôùn, tu thieän quyeát khoâng caàu quaû baùo, quaû baùo vaãn ñaëc bieät ñeán ñöôïc lôùn, cuõng ñaëc bieät ñeán ñöôïc nhanh, vieäc naøy kyø laï. Kyø thaät trong ñaây coù ñaïi ñaïo lyù, phaøm phu thoâng thöôøng chuùng ta ngu si, khoâng hieåu thaáu, trong ñaây coù ñaïi ñaïo lyù, cho neân sau khi thaâm nhaäp kinh taïng, daàn daàn baïn lieàn hieåu roõ, sau khi töôøng taän, tín taâm cuûa baïn lieàn kieân ñònh, y theo giaùo huaán cuûa Phaät maø laøm, caøng laøm caøng töï taïi, caøng laøm caøng haïnh phuùc, caøng laøm caøng myõ maûn, ôû treân kinh Phaät ñaõ noùi, chuùng ta ñem noù chöùng minh, ñoái hieän roài, hoaøn toaøn thöïc tieãn ôû ngay trong ñôøi soáng cuûa chính mình, khieán ñôøi soáng cuûa chính mình cuøng giaùo huaán cuûa Phaät dung thaønh moät maûng, chuùng ta traõi qua ñôøi soáng cuûa Phaät Boà Taùt, khoâng coøn traõi qua ngaøy thaùng khoå cuûa saùu coõi luaân hoài, ñôøi soáng hieän tieàn, khoâng luaän laø giaøu coù, hoaëc laø baàn tieän, baïn ñeàu seõ traõi qua ñöôïc raát töï taïi, raát laø haïnh phuùc, baïn khoâng sanh phieàn naõo, nhu caàu cuûa ñôøi soáng, baïn seõ caøng luùc caøng ít, caøng ngaøy caøng töï taïi, trong Phaät phaùp chuùng ta, coù trì ngoï, coù nöûa ngaøy aên moät böõa, möùc nhu caàu ñôøi soáng caøng ngaøy caøng ít, hoâm tröôùc, chuùng ta öùng lôøi môøi cuûa "hieäp hoäi Hoài Giaùo", cuøng tuï hoäi vôùi hoï, trong Hoài Giaùo coù moät vò ñaïi ñöùc, oâng noùi vôùi toâi, oâng naêm nay 75 tuoåi, oâng cuõng giaûm aên, thaân theå raát laø khoûe maïnh, oâng noùi vôùi toâi, oâng buoåi tröa khoâng aên côm, buoåi toái aên moät ít, nhaø Phaät chuùng ta laø buoåi tröa, buoåi tröa aên côm, oâng saùng sôùm aên moät ít, buoåi toái aên moät ít, buoåi tröa thì khoâng aên thöù gì, thaân theå khoûe, oâng thaáy toâi raát laø hoan hæ. Cho neân ñôøi soáng vaät chaát caøng ít caøng töï taïi, khoâng phaûi gaùnh naëng, khoâng tích luûy, coù dö ra ñem cuùng döôøng moät soá ngöôøi thieáu keùm, nhöõng ngöôøi naøo thieáu keùm, nhöõng ngöôøi naøo caàn ñeán, giuùp ñôõ hoï, giuùp ñôõ ngöôøi, tuøy duyeân tuøy phaän, raát laø töï taïi, khoâng caàn baïn phaûi coù nhieàu ñoà, ngaøy ngaøy mang ra beân ngoaøi, ai caàn ñeán? ñoù cuõng laø phan duyeân, vaäy thì meät ngöôøi, Phaät phaùp noùi vôùi chuùng ta, luoân ôû moät chöõ duyeân, baïn coù theå ñem caùi chöõ "duyeân" naøy khai môû ra, ngoä nhaäp roài, baïn lieàn seõ raát töï taïi, chaân thaät laø caùc toå sö ñaïi ñöùc ñaõ noùi, ngay trong moät ñôøi nhö lyù nhö phaùp, tuøy thuaän taùnh ñöùc, ñaây laø noùi thieän caên cuûa chuùng ta, thieän khoâng theå khoâng tu, phaûi ngaøy ngaøy tu, noù môùi coù theå coù goác, caùi yù sanh goác naøy, phaûi nuoâi thaønh thoùi quen haønh thieän, nuoâi thaønh moät thoùi quen hieáu thieän, taäp quaùn haønh thieän, caùi taäp quaùn naøy raát kieân coá, cöùng chaéc khoâng theå nhoå, vaäy caùi thieän cuûa ta lieàn coù goác, öa thích giuùp ñôõ ngöôøi, ngöôøi chaân thaät öa thích giuùp ñôõ ngöôøi khaùc, lieàn seõ nghó ñöôïc raát chu ñaùo, chuùng ta muoán giuùp ñôõ ngöôøi, coù luùc khoâng nghó ñöôïc raát chu ñaùo, ñoù laø gì vaäy? caùi thieän ñoù cuûa chuùng ta khoâng coù goác, thaät coù goác, ñem lôïi ích cuûa ngöôøi khaùc nghó laø lôïi ích cuûa chính mình, thì baïn seõ nghó ñöôïc chu ñaùo, phaøm phu nghó töôûng ñoái vôùi chính mình, nghó ñöôïc raát chu ñaùo, coøn cuûa ngöôøi khaùc thì sô saøi qua loa, töø ngay choã naøy cuõng coù theå quaùn saùt ñöôïc chính mình, töï tö töï lôïi caùi voïng töôûng naøy xaû boû ñöôïc bao nhieâu, taâm nguyeän giuùp ngöôøi khaùc baïn theâm lôùn ñöôïc bao nhieâu, ñeàu ôû ngay trong cuoäc soáng thöôøng ngaøy coù theå thaáy ra ñöôïc, khoâng khoù thaáy ra ñöôïc, raát deã daøng thaáy ñöôïc, theá nhöng chính mình luoân luoân xem thöôøng, caùi xem thöôøng naøy chính laø meâ, meâ maø khoâng giaùc, nhaø Phaät noùi ñeán chí thieän, noùi ñeán chaân thieän, ñoù laø caâu thöù ba cuûa Tam Phöôùc, "phaùt taâm Boà Ñeà" laø chaân thieän, phaùt taâm Boà Ñeà laø gì? phaù meâ khai ngoä, taâm giaùc ngoä goïi laø taâm Boà Ñeà, Boà Ñeà laø tieáng Phaïn, yù nghóa laø giaùc ngoä, khoâng coøn meâ hoaëc, hay noùi caùch khaùc ñoái vôùi hieän töôïng y chaùnh trang nghieâm cuûa möôøi phaùp giôùi, raát roõ raøng, raát töôøng taän, khoâng coøn meâ hoaëc, khoâng coøn chaáp tröôùc, meâ thì coù chaáp tröôùc, ngöôøi khoâng meâ, quyeát ñònh seõ khoâng chaáp tröôùc, cho neân töø trong phaân bieät chaáp tröôùc maø quaùn saùt, trình ñoä giaùc meâ cuûa chuùng ta, töø ngay choã naøy maø quaùn saùt, neáu nhö chuùng ta ñoái vôùi taát caû caûnh giôùi, phaân bieät chaáp tröôùc naêm nay ñích thöïc laø tan nhaït hôn naêm tröôùc moät ít, ñaây laø baïn coù tieán boä, neáu nhö chuùng ta phaân bieät chaáp tröôùc ñoái vôùi taát caû phaùp, naêm nay vaãn gioáng y nhö naêm tröôùc, vaäy thì baïn khoâng chuùt tieán boä naøo, neáu nhö noùi naêm nay coøn nghieâm troïng hôn naêm tröôùc, caùi chaáp tröôùc naøy coøn kieân coá hôn, vaäy baïn ñaõ thoaùi chuyeån roài, neáu chuùng ta khoâng noå löïc phaûn tænh, khoâng noå löïc kieåm ñieåm, thì baïn laøm sao coù theå tieán boä? nguû caên, sau chöõ tín, chính laø tinh taán, sau tinh taán laø nieäm, ôû trong Tònh Toâng nieäm caùi gì? laø nieäm Phaät, ôû trong phaùp ñaïi thöøa thoâng thöôøng nieäm töï taùnh, sau ñoù môùi coù theå thaønh töïu ñònh hueä, ñònh hueä chính laø tòch chieáu maø treân kinh ñaïi thöøa thöôøng noùi, tòch laø ñònh, chieáu laø hueä, "tòch nhi thöôøng chieáu, chieáu nhi thöôøng tòch", baïn lieàn sieâu phaøm nhaäp thaùnh, lieàn ñem trình ñoä ñôøi soáng cuûa chính mình naâng leân ñeán Phaät Boà Taùt, treân kinh Phaät noùi vôùi chuùng ta, ñeàu laø ngöôøi theá gian chuùng ta coù theå laøm ñeán ñöôïc, ngöôøi theá gian naøy chuùng ta khoâng laøm ñöôïc, Phaät quyeát ñònh khoâng noùi, vaäy thì noùi ra chaúng phaûi laø lôøi thöøa sao, ñoù laø troø ñuøa, Phaät khoâng noùi nhöõng lôøi noùi naøy, lôøi cuûa Phaät moåi caâu ñeàu laø chaân thaät, cho neân ôû trong caâu noùi naøy, chuùng ta phaûi ñaëc bieät chuù troïng saùu chöõ naøy " chí taâm tín nhaïo, thieän caên", chuùng ta hoài höôùng caàu sanh Tònh Ñoä, chính laø saùu chöõ naøy, neáu nhö chuùng ta khoâng coù saùu chöõ naøy, chuùng ta laáy caùi gì ñeå hoài höôùng? moåi ngaøy ñoïc keä hoài höôùng "nguyeän dæ thöû coâng ñöùc", coâng ñöùc gì vaäy? "chí taâm tín nhaïo, sôû höûu thieän caên" laø coâng ñöùc, neáu nhö chuùng ta saùu caùi chöõ naøy thaûy ñeàu khoâng coù, vaäy "nguyeän dæ thöû coâng ñöùc", caâu noùi naøy laø lôøi troáng khoâng, caâu noùi naøy laø lôøi giaõ, cho neân hoài höôùng cuõng laø troáng khoâng, do ñoù chuùng ta caàn phaûi coù coâng ñöùc chaân thaät, hoài höôùng, nguyeän caàu, môùi coù theå ñeán ñöôïc vieân maõn, ñaây laø ñieàu kieän quan troïng, Ñaïi Sö Ngaãu Ích trong "Yeáu Giaûi" noùi raát hay, coù vaõng sanh ñöôïc hay khoâng chính ôû "coù tín nguyeän hay khoâng", vaäy môùi noùi vaõng sanh, coù theå vaõng sanh hay khoâng chính ngay choã naøy, phaåm vò cao thaáp, quyeát ñònh ôû coâng phu nieäm Phaät saâu caïn, khoâng coù noùi bao nhieâu, noùi caïn saâu, coâng phu nieäm Phaät cuûa baïn saâu, vaõng sanh phaåm vò cao, coâng phu nieäm Phaät caïn, phaåm vò vaõng sanh thaáp, cho neân "saâu caïn" hai chöõ naøy chuùng ta phaûi tæ mæ maø theå hoäi, kinh vaên ñeán choã naøy " taâm taâm hoài höôùng, nguyeän sanh ngaõ quoác", lieàn quyeát ñònh ñöôïc sanh, chí ö nieäm Phaät, ñaây laø A Di Ñaø Phaät chính mình noùi, "naõi chí thaäp nieäm", lieàn coù theå vaõng sanh, caùi "thaäp nieäm" naøy, toå sö ñaïi ñöùc xöa nay noùi vôùi chuùng ta, chính laø möôøi danh hieäu Phaät, neân goïi laø möôøi nieäm moät nieäm nhaát ñònh ñöôïc sanh, giaûm ñeán thaáp nhaát laø moät nieäm, moät nieäm naøy laø vaøo luùc naøo? khi vaøo luùc laâm chung, caùi nieäm sau cuøng laø "A Di Ñaø Phaät", ngöôøi naøy chaéc chaén vaõng sanh. Nhaät Baûn coù moät phaùi, hoï chuyeân moân chuù troïng ñeán nguyeän thöù 18, caùc nguyeän khaùc thaûy ñeàu khoâng caàn ñeán, bình thöôøng ôû ngay trong cuoäc soáng thöôøng ngaøy cuõng khoâng caàn phaûi kieåm ñieåm, vì sao vaäy? ñeán khi laâm chung, moät nieäm sau cuøng ñoù thì ñöôïc roài, thì coù theå vaõng sanh, ôû treân lyù luaän noùi thì noùi ñöôïc thoâng, khoâng coù vaán ñeà, sôï laø ñeán sau cuøng khi laâm chung nieäm sau cuøng ñoù, hoï khoâng nieäm Phaät thì laøm sao? chuùng ta phaûi nghó ñeán vaán ñeà naøy, khoâng neân bò ngöôøi ta gaït, hoï goïi laø gì vaäy? goïi laø Boån Nguyeän Nieäm Phaät, boån nguyeän chính laø chæ nguyeän thöù 18, caùc nguyeän khaùc ñeàu khoâng caàn ñeán, Boån Nguyeän Nieäm Phaät coù theå khoâng coù ngöôøi vaõng sanh, vì sao vaäy? taâm khoâng chaân thaät, quaû nhieân " chí taâm tin öa", baïn seõ khoâng chaáp tröôùc ôû caùi nguyeän naøy, baïn phaûi neân bieát, moät nguyeän chính laø taát caû nguyeän, 48 nguyeän baát cöù nguyeän naøo trong ñoù, ñeàu bao goàm 47 nguyeän khaùc, moåi nguyeän nhö vaäy, neáu nhö vaãn coøn nhöõng voïng töôûng, phaân bieät, chaáp tröôùc naøy, giöû laáy moät nguyeän naøy, ñaõ hoaøn toaøn hieåu sai ñi yù nghóa cuûa Phaät roài, nhaát laø chaáp tröôùc Boån Nguyeän Nieäm Phaät, chuùng ta tu Tònh Ñoä, hoï ñeàu baøi tröø, ñeàu huûy baùng, hoï cho raèng hoï ñoù laø tu hoïc phaùp Tònh Ñoä chaân thaät, chuùng ta ñeàu ñi sai roài, ñeàu khoâng theå thaønh töïu, baùng Phaät, baùng phaùp, baùng taêng. Phía sau noùi ñöôïc raát hay " duy tröø nguû nghòch, phæ baùng chaùnh phaùp", hoï coù theå vaõng sanh khoâng? hoï khoâng theå vaõng sanh, bôûi vì hoï huûy baùng chaùnh phaùp, thì hoï laøm sao coù theå vaõng sanh? choã naøy vì chuùng ta nhaéc nhôû, khoâng chæ chuùng ta tu Tònh Ñoä, khoâng theå baùng Tònh Ñoä, maø laø ñoái vôùi taát caû Phaät phaùp ñaïi tieåu thöøa ñeàu khoâng ñöôïc huûy baùng, vì sao vaäy? nhöõng Phaät phaùp naøy ñeàu laø Phaät noùi, neáu baïn noùi hoï khoâng phaûi, phaûi bình hoï, thì baïn pheâ bình Nhö Lai, khoâng phaûi baïn pheâ bình ngöôøi khaùc, coù loaïi yù nieäm naøy, toäi danh huûy baùng Tam Baûo lieàn thaønh laäp, laøm sao baïn coù theå vaõng sanh? Theá Toân töø bi ñeán cuøng toät, sau cuøng ôû "Hoa Nghieâm", 53 ñoàng tham bieåu dieãn cho chuùng ta thaáy, 53 vò thieän tri thöùc phaùp moân maø hoï tu moåi moåi ñeàu khoâng gioáng nhau, chuùng ta ôû trong ñoù tæ mæ maø quaùn saùt, khoâng heà coù huûy baùng laãn nhau, chæ coù taùn thaùn laãn nhau, taïi vì sao taùn thaùn laãn nhau? Kinh Kim Cang moïi ngöôøi ñaõ ñoïc qua, ôû treân kinh Phaät noùi " phaùp moân bình ñaúng, khoâng coù cao thaáp", chæ caàn laø Phaät noùi, laø Boà Taùt noùi, ñeàu phaûi neân taùn thaùn, khoâng ñöôïc huûy baùng, huûy baùng laø gì vaäy? laø ñoaïn phaùp thaân hueä maïng cuûa ngöôøi khaùc, ngöôøi ta tu hoïc phaùp moân naøy, baïn noùi phaùp moân naøy khoâng toát, noùi phaùp moân naøy khoâng theå thaønh töïu, phaùp moân naøy cuûa toâi hay, baïn ñaõ phaïm Boà Taùt giôùi roài, trong Boà Taùt giôùi noùi " töï khen mình cheâ ngöôøi", chaúng phaûi baïn phaïm giôùi roài sao? hôn nöõa vieäc huûy baùng naøy, vaãn khoâng phaûi laø huûy baùng thoâng thöôøng, huûy baùng Tam Baûo, chuùng ta chính mình coá gaéng phaûn tænh, chuùng ta ôû ngay trong cuoäc soáng thöôøng ngaøy, tieáp xuùc moät soá quaûng ñaïi quaàn chuùng, coù laøm caùi söï vieäc naøy hay khoâng? neáu nhö coù laøm söï vieäc naøy, phaûi saùm hoái, chaân thaät saùm hoái, khoâng saùm hoái caû ñôøi naøy khoâng theå thaønh töïu, nghieäp chöôùng taäp khí ñuû naëng roài, vaãn ngaøy ngaøy ñang taêng theâm, vaäy laøm sao ñöôïc chöù? tieâu nghieäp chöôùng ñeàu ñaõ tieâu khoâng noåi, ngaøy ngaøy vaãn ñang taêng theâm toäi nghieäp, cho neân chuùng ta phaûi neân bieát, chuùng ta nieäm Phaät hoïc Phaät, ñaõ nhieàu naêm ñeán nhö vaäy roài, khoâng coù tin töùc gì, caùi nguyeân nhaân naøy cuõng xem laø tìm ra roài, taâm cuûa chuùng ta khoâng gioáng taâm Phaät, nguyeän cuûa chuùng ta khoâng phaûi nguyeän cuûa Phaät, haïnh cuûa chuùng ta cuõng khoâng phaûi haïnh cuûa Phaät, "taâm nguyeän haïnh" cuûa chuùng ta ñeàu laø ñang luaân hoài, taâm luaân hoài taïo nghieäp luaân hoài, chuùng ta laøm ra laø nhöõng vieäc naøy, chuùng ta duøng laø voïng taâm, khoâng phaûi chaân taâm, tín cuûa chuùng ta laø giaõ tín, meâ tín, chaùnh tín ñeàu khoâng theå noùi ñeán, nhaïo cuûa chuùng ta laø nhaïo ôû naêm duïc saùu traàn, vui ôû taøi saéc danh lôïi, chuùng ta laáy vieäc naøy laøm vui, khoâng phaûi vui cuûa Phaät Boà Taùt, caùch laøm naøy khoâng ñoïa ñòa nguïc thì ai ñoïa ñòa nguïc? ngöôøi xöa thöôøng noùi " tröôùc cöûa ñòa nguïc taêng ñaïo nhieàu", lôøi noùi naøy khoâng phaûi maéng ngöôøi, lôøi noùi naøy laø söï thaät, ngöôøi xuaát gia mang nhaõn hieäu cuûa Phaät, tieáp nhaän cuùng döôøng cuûa taát caû ñaïi chuùng, traõi qua ngaøy thaùng raát thoaûi maùi, vaãn laø taâm luaân hoài taïo nghieäp luaân hoài, vaäy thì ñoïa vaøo A Tyø Ñòa Nguïc, vì sao vaäy? löøa doái Nhö Lai, löøa doái chuùng sanh, caùi toäi naøy coøn gì baèng khoâng? khoâng neân cho raèng toâi khoâng coù vieäc sai laàm naøo, khoâng coù laøm vieäc gì sai, khoâng coù loåi laàm, ñôïi ñeán khi vua Dieâm La tuyeân boá cho baïn, thì hoái haän khoâng coøn kòp roài, chuùng ta khoâng neân ñôïi ñeán khi oâng aáy tuyeân boá, chuùng ta chính mình phaûi nghó töôûng tröôùc xem. Cho neân "möôøi nieäm aét sanh", chuùng ta phaûi hieåu ñöôïc chaân thaät nghóa cuûa noù, Boån nguyeän nieäm Phaät, neáu nhö chaân thaät thoâng ñaït giaùo nghóa, hoï nhaát ñònh khoâng huûy baùng, khoâng luaän baïn nöông theo boä kinh luaän naøo, nieäm Phaät caàu sanh Tònh Ñoä, thaäm chí khoâng nöông theo kinh luaän cuûa Tònh Toâng, chuùng ta ôû trong "Kinh Voâ Löôïng Thoï" xem thaáy, baïn thaáy "ba baäc vaõng sanh" trong kinh vaên ôû caùi ñoaïn sau cuøng, ngöôøi tu hoïc ñaïi thöøa, khoâng luaän tu hoïc moät toâng phaùi naøo, khoâng luaän tu hoïc moät phaùp moân naøo, chæ caàn ñem coâng ñöùc hoài höôùng caàu sanh Tònh Ñoä, thaûy ñeàu coù theå ñöôïc sanh, baïn thaáy phaùp moân naøy thaät roäng lôùn, hieän roõ ra A Di Ñaø Phaät, chaân thaät laø "Taâm bao thaùi hö, löôïng khaép phaùp giôùi", ñoái vôùi taát caû chuùng sanh hö khoâng phaùp giôùi, khoâng ai maø khoâng ñöôïc nhieäp thoï, töø bi ñeán cuøng toät, laøm sao coù theå pheâ bình? laøm sao coù theå huûy baùng? cho neân choã naøy noùi " duy tröø nguû nghòch, huûy baùng chaùnh phaùp", yù nghóa naøy raát saâu raát roäng, chuùng ta chính mình phaûi raát caån thaän, vaïn nhaát khoâng neân taïo ra caùi nghieäp naøy, chuùng ta ñeán ñaïo traøng cuûa ngöôøi khaùc, chæ coù taùn thaùn, chæ coù khieâm nhöôøng cung kính, coù moät soá ngöôøi bieát, coù moät soá phaùp sö hoï môøi toâi ñeán giaûng daïy cho tín ñoà cuûa hoï, taïi vì sao hoï thích môøi toâi vaäy? hoï bieát toâi khoâng phaù hoaïi phaùp cuûa hoï, toâi taùn thaùn phaùp cuûa hoï, caùc vò coù raát nhieàu ñoàng tu thaáy ñöôïc. Naêm xöa toâi ôû HongKong, phaùp sö Thaùnh Nhaát ôû Ñaïi Coå Sôn môøi toâi ñeán ñaïo traøng cuûa oâng, cuøng vôùi ñoàng tham ñaïo höûu keát phaùp duyeân, oâng laø ñaïo traøng tu thieàn, toâi böôùc vaøo ñaïo traøng cuûa oâng, ñoái vôùi moïi ngöôøi taùn thaùn thieàn, Tònh Ñoä khoâng nhaéc ñeán moät chöõ, vì sao vaäy? ngöôøi ta ñaïo traøng Thieàn toâng, ñaõ tu hoïc nhieàu naêm ñeán nhö vaäy roài, taùn thaùn thieàn, taùn thaùn phaùp sö cuûa hoï, taùn thaùn phöông phaùp tu hoïc cuûa hoï, taùn thaùn ñoàng tham ñaïo höûu cuûa hoï, ñeå hoï caøng tinh taán hôn. nhaø Phaät thöôøng noùi "thaø laøm ñoäng nöôùc traêm soâng, khoâng ñoäng taâm ngöôøi tu nieäm", chæ coù moät soá ngöôøi voâ tri voâ thöùc, ñeán nôi ñoù noùi phaùp moân cuûa baïn khoù, e raèng khoâng theå coù thaønh töïu, hay laø nieäm Phaät toát hôn, chaúng phaûi baïn ñaõ laøm cho  taâm ngöôøi loaïn leân heát roài sao? khoâng theå ñöôïc, moåi ngöôøi caên taùnh khoâng gioáng nhau, khoâng theå ñem nhöõng ngöôøi ñoù ñeàu xem thaønh caên taùnh cuûa chính mình, cho neân nhaát ñònh phaûi töï khieâm maø toân ngöôøi, chuùng ta phaûi hoïc 53 tham cuûa "Hoa Nghieâm", ngaøy tröôùc phaùp sö Dieãn Boài môøi toâi dieãn giaûng, ñeán ñaïo traøng cuûa oâng, phaùp sö Dieãn Boài tu Tònh Ñoä Di Laëc, toâi ñeán choã ñaïo traøng cuûa oâng taùn thaùn Boà Taùt Di Laëc, taùn thaùn Tònh Ñoä Di Laëc, quyeát khoâng nhaéc ñeán Tònh Ñoä Di Ñaø, ñaây laø hieåu qui cuû, nhöõng qui cuû naøy, toâi luùc tröôùc ôû Ñaøi Trung theo laõo cö só Lyù Bónh Nam, laõo sö ngaøi daïy cho toâi, nhaát ñònh khoâng neân phaù hoaïi tu haønh cuûa ngöôøi khaùc, khoâng neân phaù hoaïi chaùnh nieäm cuûa ngöôøi, khoâng luaän tu hoïc moät phaùp moân naøo deàu laø chaùnh nieäm, hieän taïi chuùng ta öùng duïng ñöôïc caøng roäng, chuùng ta tieáp xuùc raát nhieàu toân giaùo khaùc, chuùng ta tieáp xuùc Thieân Chuùa Giaùo, taùn thaùn Thieân Chuùa Giaùo, tieáp xuùc Hoài Giaùo, taùn thaùn Hoài Giaùo, hoï ñeàu laø chaùnh phaùp, thöïc teá ra maø noùi, muïc sö cuûa KiTo giaùo, A Hoàng cuûa Hoài giaùo, trong maét cuûa toâi thaáy hoï ñeàu laø hoùa thaân cuûa Phaät Boà Taùt, tieáp ñoä nhöõng loaïi chuùng sanh caên taùnh ñoù, phaûi duøng nhöõng phöông phaùp ñoù ñeå ñoä hoï, Phaät Boà Taùt tuøy loaïi hoùa thaân, tuøy cô noùi phaùp, chuùng ta laøm sao daùm xem thöôøng? phaøm phu chæ coù moät mình ta, ñoù ñeàu laø hoùa thaân cuûa Phaät Boà Taùt, chuùng ta duøng taâm gì ñeå ñoái ñaõi? taâm hieáu thuaän, taâm cung kính, gioáng nhö hieáu thuaän cha meï, cung kính chö Phaät vaäy, chuùng ta môùi coù theå thaønh töïu, caùi quan nieäm naøy khoâng theå chuyeån ñoåi laïi, tu hoïc Phaät phaùp lieàn coù chöôùng ngaïi, lieàn seõ coù khoù khaên, toát roài, hoâm nay chuùng ta chæ giaûng ñeán ñaây thoâi, A Di Ñaø Phaät.</w:t>
      </w:r>
    </w:p>
    <w:p>
      <w:pPr>
        <w:pStyle w:val="Normal"/>
        <w:rPr>
          <w:rFonts w:ascii="VNI-Times" w:hAnsi="VNI-Times" w:cs="VNI-Times"/>
          <w:sz w:val="36"/>
          <w:szCs w:val="36"/>
        </w:rPr>
      </w:pPr>
      <w:r>
        <w:rPr>
          <w:rFonts w:cs="VNI-Times" w:ascii="VNI-Times" w:hAnsi="VNI-Times"/>
          <w:sz w:val="36"/>
          <w:szCs w:val="36"/>
        </w:rPr>
      </w:r>
    </w:p>
    <w:p>
      <w:pPr>
        <w:pStyle w:val="Normal"/>
        <w:rPr>
          <w:rFonts w:ascii="VNI-Times" w:hAnsi="VNI-Times" w:cs="VNI-Times"/>
          <w:sz w:val="36"/>
          <w:szCs w:val="36"/>
        </w:rPr>
      </w:pPr>
      <w:r>
        <w:rPr>
          <w:rFonts w:cs="VNI-Times" w:ascii="VNI-Times" w:hAnsi="VNI-Times"/>
          <w:sz w:val="36"/>
          <w:szCs w:val="36"/>
        </w:rPr>
      </w:r>
    </w:p>
    <w:p>
      <w:pPr>
        <w:pStyle w:val="Normal"/>
        <w:rPr>
          <w:rFonts w:ascii="VNI-Times" w:hAnsi="VNI-Times" w:cs="VNI-Times"/>
          <w:sz w:val="36"/>
          <w:szCs w:val="36"/>
        </w:rPr>
      </w:pPr>
      <w:r>
        <w:rPr>
          <w:rFonts w:cs="VNI-Times" w:ascii="VNI-Times" w:hAnsi="VNI-Times"/>
          <w:sz w:val="36"/>
          <w:szCs w:val="36"/>
        </w:rPr>
      </w:r>
    </w:p>
    <w:p>
      <w:pPr>
        <w:pStyle w:val="Normal"/>
        <w:rPr>
          <w:rFonts w:ascii="VNI-Times" w:hAnsi="VNI-Times" w:cs="VNI-Times"/>
          <w:sz w:val="36"/>
          <w:szCs w:val="36"/>
        </w:rPr>
      </w:pPr>
      <w:r>
        <w:rPr>
          <w:rFonts w:cs="VNI-Times" w:ascii="VNI-Times" w:hAnsi="VNI-Times"/>
          <w:sz w:val="36"/>
          <w:szCs w:val="36"/>
        </w:rPr>
      </w:r>
    </w:p>
    <w:p>
      <w:pPr>
        <w:pStyle w:val="Normal"/>
        <w:rPr>
          <w:rFonts w:ascii="VNI-Times" w:hAnsi="VNI-Times" w:cs="VNI-Times"/>
          <w:sz w:val="36"/>
          <w:szCs w:val="36"/>
        </w:rPr>
      </w:pPr>
      <w:r>
        <w:rPr>
          <w:rFonts w:cs="VNI-Times" w:ascii="VNI-Times" w:hAnsi="VNI-Times"/>
          <w:sz w:val="36"/>
          <w:szCs w:val="36"/>
        </w:rPr>
      </w:r>
    </w:p>
    <w:p>
      <w:pPr>
        <w:pStyle w:val="Normal"/>
        <w:jc w:val="right"/>
        <w:rPr>
          <w:rFonts w:ascii="VNI-Times" w:hAnsi="VNI-Times" w:cs="VNI-Times"/>
          <w:sz w:val="36"/>
          <w:szCs w:val="36"/>
        </w:rPr>
      </w:pPr>
      <w:r>
        <w:rPr>
          <w:rFonts w:cs="VNI-Times" w:ascii="VNI-Times" w:hAnsi="VNI-Time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06:00Z</dcterms:created>
  <dc:creator>Asus K43SA</dc:creator>
  <dc:description/>
  <cp:keywords/>
  <dc:language>en-US</dc:language>
  <cp:lastModifiedBy>Asus K43SA</cp:lastModifiedBy>
  <dcterms:modified xsi:type="dcterms:W3CDTF">2012-09-06T11:04:00Z</dcterms:modified>
  <cp:revision>27</cp:revision>
  <dc:subject/>
  <dc:title>Nam moâ A Di Ñaø Phaät </dc:title>
</cp:coreProperties>
</file>