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21)</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Môøi môû quyeån kinh, khoa hoäi tôø thöù 19, kinh vaên haøng thöù 5, ñaây laø nguyeän thöù 18 " ngaõ taùc Phaät thôøi, thaäp phöông chuùng sanh, vaên ngaõ danh hieäu, chí taâm tín nhaïo, sôû höûu thieän caên, taâm taâm hoài höôùng, nguyeän sanh ngaõ quoác, naõi chí thaäp nieäm, nhöôïc baát sanh giaõ, baát thuû chaùnh giaùc, duy tröø nguõ nghòch, phæ baùng chaùnh phaùp". Caùi nguyeän naøy laø trung taâm cuûa ñaïi nguyeän, cuõng laø moät ñoaïn chaân thaät khai thò quan troïng nhaát cuûa toaøn kinh, laàn tröôùc ñaõ baùo caùo qua vôùi caùc vò, ñaïi ñöùc xöa thôøi Tuøy Ñöôøng, ñem taát caû kinh laøm moät cuoäc so saùnh, ñeàu cho raèng "Hoa Nghieâm" laø chaân thaät nhaát trong taát caû caùc kinh, "Hoa Nghieâm" so saùnh vôùi boån kinh naøy, boån kinh naøy laø chaân thaät ngay trong chaân thaät, nhöõng lôøi noùi naøy phía tröôùc ñaõ töøng noùi qua vôùi caùc vò, töø ngay trong nhöõng ngoân luaän naøy cuûa coå ñöùc, chuùng ta môùi bieát ñöôïc, möôøi phöông ba ñôøi taát caû chö Phaät, giaùo hoùa chuùng sanh, moät caâu noùi chaân thaät nhaát, chính laø caùi nguyeän naøy, hay noùi caùch khaùc thieân kinh vaïn luaän, voâ löôïng giaùo huaán cuûa chö Phaät, ñeàu khoâng ngoaøi caùi nguyeän naøy, cho neân caùi nguyeän naøy, chuùng ta phaûi ñaëc bieät xem troïng, ñoàng tu tu hoïc ñaïi thöøa ñeàu bieát, treân "Kinh Kim Cang Baùt Nhaõ" noùi vôùi chuùng ta "phaøm sôû höûu töôùng, giai thò hö voïng", "taát caû höûu vi phaùp, nhö moäng huyeån baøo aûnh", taïi vì sao chuùng ta tham ñaém taát caû hö voïng naøy chöù? nguyeân nhaân chính laø ñoái vôùi chaân töôùng söï thaät, khoâng theå naøo hieåu roõ, khoâng theå naøo töôøng taän, cho duø laø hoïc Phaät, hoïc ñöôïc khoâng ít naêm roài, thaäm chí ñeán xuaát gia, cuõng giaûng kinh noùi phaùp, cuõng ñaõ laøm ñaïi phaùp sö, theá nhöng ñeán sau cuøng vaãn laø luaân laïc ôû ba ñöôøng, vaãn laø phaûi ñoïa vaøo A Tyø Ñòa Nguïc, nguyeân nhaân naøy do ñaâu? tuy laø ngaøy ngaøy ñoïc kinh, tuy laø ngaøy ngaøy ñang giaûng kinh daïy ngöôøi, chính mình thaâm nhaäp ñöôïc khoâng ñuû saâu, cho neân taâm beänh taäp khí khoâng theå thay ñoåi, taâm beänh lôùn nhaát, chuùng ta ôû trong luùc giaûng daïy, thöôøng hay nhaéc nhôû caùc ñoàng tu, chính laø duïc voïng, moät caùi laø "thò duïc", chính laø thò hieáu cuûa baïn, yeâu thích cuûa baïn khoâng theå ñoaïn döùt, moät caùi laø "aùi duïc", boán caùi chöõ naøy, lieàn ñem phaùp thaân hueä maïng cuûa chuùng ta ñoaïn maát ñi roài, boán caùi chöõ naøy ngay trong cuoäc soáng thöôøng ngaøy cuûa chuùng ta, chính laø ham muoán danh lôïi, danh voïng lôïi döôûng, ngöôøi thoâng thöôøng goïi laø taøi saéc danh lôïi, ñaây laø hoïa haïi, quyeát ñònh khoâng phaûi laø vieäc toát, Phaät daïy Boà Taùt, ñaëc bieät laø Boà Taùt sô hoïc phaûi neân traùnh, tuyeät ñoái khoâng phaûi laø chuyeän ñuøa, söï vieäc naøy neáu duøng lôøi khoù nghe ñeå noùi, thaät khoâng ñaùng neân ñuøa, huoáng hoà trong kinh coù ghi cheùp noùi vôùi chuùng ta, “taøi, saéc, danh, thöïc, thuyø” laø 5 ñieàu goác cuûa ñòa nguïc, coù moät ñieàu ñeàu seõ ñem baïn loâi vaøo trong ñòa nguïc, neáu nhö coù ba ñieàu boán ñieàu naêm ñieàu ñeàu ñaày ñuû, baïn nhaát ñònh ñoïa vaøo A Tyø Ñòa Nguïc, vaõng sanh laø thuø thaéng ñeä nhaát trong phaùp theá xuaát theá gian, yeâu caàu vaõng sanh, goác cuûa ñòa nguïc phaûi ñoaïn, khoâng nhöõng goác cuûa ñòa nguïc phaûi nhoã saïch, tam giôùi saùu coõi voâ soá meâ hoaëc, baïn ñeàu coù theå khoâng ñoäng taâm, baïn môùi naém ñöôïc phaàn vaõng sanh, söï vieäc naøy khoâng theå khoâng bieát, trong caùi nguyeän naøy, nguyeän vaên noùi ñöôïc raát roõ raøng " möôøi phöông chuùng sanh, vaên ngaõ danh hieäu", caâu naøy chính laø noùi roõ, chuùng sanh thaønh Phaät caùi cô duyeân naøy laø bình ñaúng, ngöôøi ngöôøi ñeàu coù phaàn, möôøi phöông theá giôùi coõi nöôùc chö Phaät, chuùng sanh trong möôøi phaùp giôùi, ngöôøi ngöôøi ñeàu coù phaàn, baïn coù theå vaõng sanh hay khoâng? chính ôû ngay boán caâu naøy "chí taâm tín nhaïo, sôû höûu thieän caên, taâm taâm hoài höôùng, nguyeän sanh ngaõ quoác", coù theå ôû ngay trong moät ñôøi naøy thaønh töïu hay khoâng, chính ôû 16 chöõ naøy, trong 16 chöõ naøy, caâu quan troïng nhaát chính laø "chí taâm tín nhaïo", chuùng ta ñoái vôùi theá giôùi Taây Phöông Cöïc Laïc "tin öa", chöa laøm ñeán ñöôïc "chí taâm", vì sao vaäy? voâ soá tham aùi theá gian chöa buoâng xaû, luoân cho raèng theá giôùi Taây Phöông Cöïc Laïc, quaù xa xoâi, quaù môø mòt, danh voïng lôïi döôûng ngay tröôùc maét, luoân laø khoâng theå rôøi khoûi, sanh khôûi tham aùi saâu naëng, loaïi tham aùi naøy sieâu quaù Phaät phaùp khoâng bieát laø gaáp bao nhieâu laàn, baïn laøm sao coù theå vaõng sanh ñöôïc? toâi khuyeán khích caùc ñoàng tu chaân thaät phaùt taâm tu hoïc, phaûi bieát quay ñaàu, phaûi hieåu ñöôïc buoâng xaû, ñem taát caû chöôùng ngaïi treân ñaïo Boà Ñeà thaûy ñeàu buoâng xaû, chuùng ta lieàn thaønh töïu, hoâm qua Lyù cö só noùi vôùi toâi, toâi sôï queân ñi, baûo ngöôøi vieát moät tôø giaáy cho toâi, laõo cö só Lyù AÙ Trò 62 tuoåi, 5 giôø buoåi chieàu ngaøy hoâm tröôùc vaõng sanh, Lyù cö só noùi vôùi toâi, raát nhieàu ngaøy tröôùc ñoù, baø thaáy ñöôïc Taây Phöông Tam Thaùnh, saéc thaân vaøng roøng, laõo cö só thöôøng hay ôû nieäm Phaät ñöôøng chuùng ta nieäm Phaät, baø cuõng laø bò ung thö, ôû nieäm Phaät ñöôøng nieäm Phaät, ñeán khi troïng beänh, ngaøy 18 thoâng baùo cö só Lyù Moäc Nguyeân, yeâu caàu Lyù cö só ñöa baø vaõng sanh, giuùp baø laøm haäu söï, Lyù cö só noùi vôùi baø, oâng noùi oâng ngaøy 26 thaùng naøy, daãn moät ñoaøn ñeán Trung Quoác baùi sôn, oâng noùi; neáu baø muoán vaõng sanh, baø phaûi ôû vaøo tröôùc ngaøy toâi xuaát phaùt, baø phaûi ñi sôùm hôn, toâi môùi coù theå giuùp laøm haäu söï cho baø, baø lieàn ñoàng yù, theá laø baø lieàn choïn 5 giôø chieàu ngaøy 20, noùi vôùi Lyù cö só, ngaøy 18 laø noùi vôùi oâng, choïn laáy thôøi gian naøy, ñeán 5 giôø ngaøy 20 khoâng sai moät phuùt naøo, bôûi vì baø beänh naëng, con trai cuûa baø ñöa baø vaøo beänh vieän, baø vaøo beänh vieän lieàn lôùn tieáng nieäm Phaät, laøm cho baùc só cuõng khoâng bieát laøm caùch naøo, ngöôøi beänh lôùn tieáng nieäm Phaät, laøm cho moïi ngöôøi trong beänh vieän ñeàu nieäm Phaät theo baø, cho neân ñem caùi beänh vieän naøy bieán thaønh nieäm Phaät ñöôøng, khoâng chæ baø chính mình vaõng sanh, baø ñoä ñöôïc bao nhieâu ngöôøi, laøm cho bao nhieâu ngöôøi troàng ñöôïc thieän caên, noùi 5 giôø, khi ñeán luùc ñi, con trai baø ôû ngay nôi ñoù, xem qua thôøi gian khoâng sai leäch phuùt giaây naøo, toâi ñaõ noùi qua vôùi caùc vò, nieäm Phaät ñöôøng chuùng ta coù raát nhieàu Phaät Boà Taùt ñang nieäm Phaät, nhöõng ai laø Phaät Boà Taùt? nhöõng ngöôøi naøy chính laø Phaät Boà Taùt, hoï ñi ñeán theá giôùi Taây Phöông Cöïc Laïc laøm Phaät. Lyù cö só noùi vôùi toâi, tröôùc khi ra ñi, ngöôøi trong nhaø hoûi baø nhöõng vieäc trong nhaø, baø voán dó khoâng heà quan taâm ñeán, ñaây chính laø buoâng xaû heát thaûy theá duyeân, ñem theá duyeân, tình duyeân cuûa theá gian chuyeån thaønh Phaät duyeân, baø ñoä hoùa ngöôøi caû nhaø baø, thò hieän cho hoï xem, baïn coù tin hay khoâng? Lyù cö só vöøa môøi ñeán noùi vôùi toâi, ngaøy hoâm nay oâng laïi ñöa hai ngöôøi vaõng sanh, ñeàu laø yeâu caàu oâng laøm nhöõng vieäc haäu söï naøy, hay noùi caùch khaùc ñeàu laø phaûi sôùm hôn ngaøy oâng ñi Trung Quoác, söï vieäc naøy khoâng phaûi laø moät laàn, ñaõ raát nhieàu laàn roài, ñaây laø moät vieäc ñaïi söï duy nhaát ngay trong ñôøi naøy cuûa chuùng ta, coù maáy ngöôøi chòu laøm, neáu nhö chuùng ta vaãn cöù khoâng theå buoâng xaû taøi saéc danh lôïi, thì baïn ngu si ñeán cuøng toät, coøn coù ham muoán theá duyeân, thì nhaát ñònh khoâng theå vaõng sanh, neáu nhö laø ngöôøi xuaát gia, chaéc chaén ñoïa A Tyø Ñòa Nguïc, vì sao vaäy? möôïn danh nghóa cuûa Phaät, löøa gaït chuùng sanh, ngoân haïnh cuûa chuùng ta khoâng phuø hôïp, chính laø löøa gaït chuùng sanh, khoâng neân cho raèng chuùng ta ôû treân ñaøi noùi ñöôïc khoâng teä, chính ta thì khoâng laøm ñöôïc, chính mình khoâng laøm ñöôïc, noùi ra cuõng laø löøa gaït ngöôøi, raát nhieàu ngöôøi naøy vì chuùng ta hieän thaân noùi phaùp, vì chuùng ta laøm kieán chöùng, taïi vì sao hoï coù theå vaõng sanh thuø thaéng ñeán nhö vaäy? thaáy Phaät, khi vaõng sanh coøn thaáy ñöôïc moät maûng kim quang, ngöôøi trôï nieäm ñeàu xem thaáy, then choát chính ôû "chí taâm tín nhaïo", coù raát nhieàu ñoàng tu raát nhieät taâm ñoái vôùi Phaät phaùp, raát khoù ñöôïc, ñeán khaép nôi khuyeán hoùa chuùng sanh, ñem Phaät phaùp giôùi thieäu cho ngöôøi khaùc, ñaây laø vieäc toát, ñaây laø vieäc thieän, theá nhöng phaûi neân bieát, neáu nhö laø coù taâm ñi laøm, phan duyeân ñi laøm, coù muïc ñích ñi laøm, vaäy thì khoâng phaûi laø vieäc thieän, trong caùi thieän xen taïp caùi aùc, neáu nhö coù moät nieäm vì danh voïng lôïi döôûng cuûa chính mình, lôïi ích cuûa chính mình maø laøm, thì baïn khoâng phaûi laø chaân thieän, khoâng phaûi laø thieän caên maø choã naøy noùi, toâi khuyeán khích caùc ñoàng tu, chuùng ta phaûi giöû taâm thieän, duy nhaát taâm thuaàn thieän, yù thuaàn thieän, haïnh thuaàn thieän, coù ñöôïc nhö vaäy taâm taâm hoài höôùng, thì nhaát ñònh ñöôïc sanh, hôn nöõa vaõng sanh, ñích thöïc laø töï taïi, muoán ñeán luùc naøo ñi thì ñeán luùc ñoù ra ñi, muoán ôû theâm vaøi naêm cuõng khoâng chöôùng ngaïi, taïi vì sao muoán ôû theâm vaøi naêm? chæ coù moät nhaân toá, ñem Phaät phaùp giôùi thieäu cho chuùng sanh, chuùng sanh coøn coù duyeân phaän vôùi baïn, baïn phaûi neân giuùp ñôõ hoï, khuyeán khích hoï, thaønh töïu hoï, chæ coù moät ñieàu kieän naøy, neáu nhö chuùng sanh ñaõ heát duyeân vôùi chuùng ta roài, vaøo luùc naøy phaûi mau ñi gaëp A Di Ñaø Phaät, ñôïi ñeán chuùng sanh phöông naøy, duyeân chín muoài roài thì trôû laïi, thöøa nguyeän taùi sanh, hoâm tröôùc coù ñoàng tu ñeán hoûi toâi, thöøa nguyeän taùi sanh, coù phaûi nhaát ñònh laø sau khi ñeán theá giôùi Taây Phöông Cöïc Laïc roài hay khoâng, roài môùi trôû laïi theá gian naøy, laïi ñaàu thai laïi, laïi trôû laïi laøm ngöôøi? toâi traû lôøi cho hoï " khoâng haún nhö vaäy", chuùng ta ôû ngay ñôøi naøy, caùi thaân theå naøy vaãn chöa hoûng, coøn coù theå duøng, coù theå duøng thì taän löôïng lôïi duïng noù, taän löïc söû duïng noù, baïn ñaõ naém laáy Tònh Ñoä roài, vì sao goïi laø naém laáy ñöôïc Tònh Ñoä? baïn ñaõ coù theå tuøy thôøi vaõng sanh, ta vaãn khoâng voäi vì ra ñi, ta phaûi quay laïi giuùp ñôõ taát caû ñaïi chuùng, ñaây chính laø thöøa nguyeän taùi sanh, phaûi neân bieát taát caû chuùng sanh ñeán theá gian naøy ñeå thoï sanh, laø do nghieäp löïc laøm chuû teã, hieän taïi chuùng ta nieäm Phaät, nguyeän löïc cuûa chuùng ta sieâu vöôït nghieäp löïc, sieâu vöôït quaù nhieàu, ñoù chính laø thöøa nguyeän taùi sanh, khoâng caàn phaûi raát phieàn phöùc ñeán theá giôùi Cöïc Laïc moät chuyeán, laïi ñoåi moät caùi thaân, khoâng caàn phaûi phieàn phöùc nhö vaäy, neân goïi laø chuyeån nghieäp löïc laøm nguyeän löïc, ngöôøi chaân thaät chuyeån ñoåi laïi, ôû theá gian naøy giaùo hoùa chuùng sanh, khoâng luaän laø thuaän caûnh nghòch caûnh, thieän duyeân aùc duyeân, luoân khoâng ñoäng taâm, cho neân loaïi tình hình naøy, ngöôøi khaùc khoâng bieát ñöôïc, chính mình raát roõ raøng, saùu caên tieáp xuùc vôùi caûnh giôùi saùu traàn, ñích thöïc laøm ñeán ñöôïc nhö Phaät ñaõ noùi treân Kinh Kim Cang "baát thuû ö töôùng nhö nhö baát ñoäng", baïn lieàn bieát ñöôïc hieän taïi baïn khoâng muoán ñi, baïn ñaõ ñem nghieäp löïc chuyeån ñoåi laïi roài, giaõ nhö saùu caên tieáp xuùc caûnh giôùi saùu traàn, vaãn coøn khôûi taâm ñoäng nieäm, thuaän caûnh vaãn coøn tham aùi, nghòch caûnh vaãn coøn chaùn gheùt, coøn coù moät chuùt khoâng vui, baïn vaãn khoâng chuyeån ñoåi laïi, baïn vaãn laø bò nghieäp löïc laøm chuû vaän maïng cuûa baïn, ñaây laø söï thaät, chuùng ta nhaát ñònh phaûi caûnh giaùc, hy voïng ôû ngay trong moät ñôøi naøy coù thaønh töïu vieân maõn, kinh vaên dieãn ra ngay choã naøy "möôøi phöông chuùng sanh, vaên ngaõ danh hieäu", chính laø moåi ngöôøi ñeàu coù cô hoäi, vaõng sanh theá giôùi Cöïc Laïc phaåm vò cao thaáp, ñaïi sö Thieän Ñaïo noùi raát hay " luoân ôû duyeân ngoä khoâng ñoàng", duyeân laø duyeân gì vaäy? thöïc teá maø noùi chính laø duyeân nghe phaùp, duyeân nghe phaùp, laø caùi duyeân thuø thaéng ñeä nhaát cuûa theá xuaát theá gian, chö Phaät Boà Taùt thò hieän ôû theá gian, ngaøy ngaøy giaûng kinh noùi phaùp, thaùnh nhaân cuûa theá gian, Khoång Laõo Phu Töû ôû Trung Quoác, cuõng laø moåi ngaøy giaûng hoïc daïy ngöôøi, chuùng ta phaûi tæ mæ maø theå hoäi, trí tueä töø choã naøo maø khai môû? giaùo hoïc daøi laâu, trí tueä do vaäy maø khai môû, chuùng ta khoâng phaûi laø thöôïng caên lôïi trí, ngöôøi caên taùnh trung haï, khoâng ñi coøn ñöôøng naøy, thì vónh vieãn  khoâng theå khai môû trí tueä, theá nhöng baïn phaûi nghe lôøi naøy cho roõ raøng, ngaøy ngaøy giaûng hoïc, giaûng ra laø ñaïo lyù, giaûng ra nhöõng ñaïo lyù naøy coù thöïc tieãn ñöôïc hay khoâng? neáu nhö khoâng theå thöïc tieãn, caùi noùi ra ñeàu laø troáng khoâng, do ñoù giaûi cuøng haønh quyeát ñònh phaûi töông öng, Ñaïi sö Thanh Löông treân "kinh Hoa Nghieâm", trong chuù giaûi cuûa "kinh Hoa Nghieâm" noùi raát hay, coù giaûi khoâng haønh khoâng theå thaønh töïu, coù haønh khoâng giaûi cuõng  theå thaønh töïu, ngaøi noùi; coù giaûi khoâng haønh laø taø tri taø kieán, coù haønh khoâng giaûi, nhaát ñònh rôi vaøo trong voâ minh, cho neân giaûi cuøng haønh khoâng theå phaân khai, giaûi phaûi duøng haønh ñeå chöùng thöïc, caùi giaûi ñoù laø chaùnh giaûi, chaân thaät lyù giaûi, chaân thaät hieåu roõ, haønh caàn phaûi roõ raøng töôøng taän, thoâng suoát thaáu ñaùo, gioáng nhö chuùng ta ñi treân ñöôøng vaäy, chuùng ta khoâng heà ñi sai phöông höôùng, ñeán ñöôïc moät nôi naøo ñoù, roõ raøng töôøng taän, thoâng suoát thaáu ñaùo, neáu nhö chæ bieát ñi thoâi, cuõng khoâng nhaän bieát phöông höôùng, cuõng khoâng bieát ñöôïc muïc ñích, vaäy thì baïn roát cuoäc ñi ñeán nôi naøo? ngaøi Thanh Löông noùi raát hay, cho neân Phu Töû giaûng hoïc, oâng cuõng coù haønh trì, haønh trì laø caûi loåi, coù loåi nhaát ñònh phaûi söûa, loåi töø choã naøo phaùt hieän? ngay trong giaûng hoïc phaùt hieän, neáu baïn khoâng giaûng hoïc, thì baïn khoâng theå naøo bieát ñöôïc loåi laàm cuûa chính mình, bieát ñöôïc loåi laàm cuûa chính mình, laäp töùc phaûi ñau loøng maø caûi loåi, ngaøy ñôøi naøy chuùng ta lieàn ñöôïc cöùu, ngay ñôøi naøy lieàn thaønh coâng, vónh vieãn  thoaùt khoûi tam giôùi saùu coõi, veà sau ñeán theá gian naøy giaùo hoùa chuùng sanh, ñoù laø Boà Taùt thöøa nguyeän taùi sanh, khoâng gian ñôøi soáng cuûa Boà Taùt thì quaù lôùn quaù roäng, khoâng phaûi caùi ñòa caàu naøy chuùng ta, khoâng phaûi nhaân gian, hö khoâng phaùp giôùi tuøy loaïi hoùa thaân, baïn noùi xem töï taïi döôøng naøo, cho neân ngöôøi chaân thaät thoâng minh, ngöôøi chaân thaät coù trí tueä, phaûi naém laáy cô hoäi laàn naøy, quyeát ñònh phaûi nhìn thaáu theá giôùi, theá giôùi naøy laø giaõ, danh voïng lôïi döôûng naêm duïc saùu traàn laø meâ hoaëc, quyeát khoâng theå naøo bò noù laøm haïi, quyeát khoâng theå naøo bò noù löøa gaït, rôi vaøo trong voøng vaây cuûa noù, thì thaät ñaùng thöông, taát caû chö Phaät tuy laø töø bi, cuõng khoâng theå cöùu ñöôïc baïn, baïn töï laøm töï chòu, cho neân chuùng ta moåi giôø moåi phuùt phaûi nhaéc nhôû chính mình, phaûi duøng chaân taâm hoïc Phaät, chí taâm chính laø chaân taâm, taâm chaân thaønh ñeán toät ñænh môùi goïi laø chí taâm, quyeát ñònh tin töôûng, ngaøy tröôùc Ñaïi Sö AÁn Quang noùi raát hay, Tònh Ñoä ba kinh, "Hoa Nghieâm" moät boä, Boà Taùt du nhaïo ôû trong ñoù, caùi caûnh giôùi ñoù thaät laø thuø thaéng, thaät myõ maûn, chuùng ta phaûi neân hoïc taäp, ngaøy nay ñaïo traøng cuûa chuùng ta, chính laø caûnh giôùi maø AÁn toå ñaõ noùi, caùi cô duyeân naøy raát khoù ñöôïc, treân keä khai kinh noùi "Traêm ngaøn muoân kieáp khoù ñöôïc gaëp", khoâng sai moät chuùt naøo, ñaëc bieät laø caùc ñoàng tu cö nguï ôû Singapor, chuùng ta ôû ngay trong moät ñôøi naøy, ngay trong moät naêm, ngay trong moät ngaøy, ñôøi soáng nhö theá naøo laø chaân thaät nhaát? ñôøi soáng cuûa giaûng ñöôøng cuûa Cö Só Laâm, ñôøi soáng cuûa nieäm Phaät ñöôøng chaân thaät nhaát, caùc ñoàng tu töø beân ngoaøi ñeán tham hoïc, caùc vò ñeán nôi ñaây ôû moät ngaøy, ôû 1 tuaàn, ôû moät thaùng, laø ñôøi soáng chaân thaät nhaát ngay trong ñôøi naøy, thôøi gian tuy laø khoâng daøi, thaønh töïu thuø thaéng khoâng gì baèng, lôøi noùi naøy laø chaân thaät, khoâng phaûi giaõ, chæ caàn "chí taâm tin öa", toâi noùi chính laø lôøi chaân thaät, neáu nhö ôû ngay nôi naøy, ôû nôi giaûng ñöôøng, ôû nôi nieäm Phaät ñöôøng, moät maët tu hoïc, moät maët vaãn khôûi voïng töôûng, vaäy thì coâng ñöùc cuûa baïn bò tröø ñi roài, vieäc naøy khoâng theå traùch ngöôøi, luoân phaûi traùch chính mình, ñaõ böôùc vaøo caùi ñaïo traøng naøy, vaïn duyeân buoâng boû, vieäc cuûa quaù khöù khoâng nghó nöûa, vieäc cuûa ngaøy hoâm qua cuõng khoâng theøm nghó, ngaøy mai chöa ñeán cuõng khoâng caàn nghó, chæ coù nôi ñaây ngay luùc naøy, moät loøng xöng nieäm, nieäm Phaät ñöôøng, moät loøng nhôù nieäm, giaûng ñöôøng, giaûng ñöôøng cuøng nieäm Phaät ñöôøng hôïp laïi, "öùc Phaät nieäm Phaät", Boà Taùt Ñaïi Theá Chí noùi vôùi chuùng ta caùi hieäu quaû ñoù " hieän tieàn töông lai nhaát ñònh thaáy Phaät", hieän tieàn chaân thaät thaáy ñöôïc Phaät roài, ñeán luùc naøo baïn môùi giaùc ngoä ñeán baïn hieän tieàn thaáy Phaät? ngöôøi naøy vaõng sanh roài, chaân thaät vaõng sanh roài, caùc vò phaûi neân bieát, vaõng sanh chính laø ñi laøm Phaät, khoâng chæ rieâng vaõng sanh laø Phaät, khi hoï chöa vaõng sanh cuõng laø moät vò Phaät ngoài ôû nôi ñoù, chuùng ta khoâng nhaän bieát, ñôïi ñeán khi hoï vaõng sanh, chuùng ta môùi boång nhieân hieåu ra, thì ra maáy ngaøy tröôùc cuøng ôû chung vôùi ta laø moät vò Phaät, noùi vôùi baïn ñoù laø Phaät thaät, khoâng phaûi laø Phaät giaõ, toâi ñaõ noùi qua vôùi caùc ñoàng tu, thuø thaéng cuûa ñaïo traøng khoâng phaûi laø nhieàu ngöôøi, giaûng ñöôøng ngöôøi nghe kinh nhieàu, maáy ngaøn ngöôøi nghe, maáy vaïn ngöôøi nghe, nghe xong roài, khoâng moät ngöôøi naøo khai ngoä, caùi ñaïo traøng naøy khoâng thuø thaéng, khoâng trang nghieâm. Nieäm Phaät ñöôøng nhieàu ngöôøi, maáy traêm ngöôøi, maáy ngaøn ngöôøi nieäm Phaät, khoâng moät ngöôøi naøo vaõng sanh, vaäy thì khoâng goïi laø thuø thaéng, khoâng goïi laø trang nghieâm, cho neân thuø thaéng trang nghieâm cuûa nieäm Phaät ñöôøng, xem coù bao nhieâu ngöôøi vaõng sanh, thuø thaéng trang nghieâm cuûa giaûng ñöôøng, thì xem coù maáy ngöôøi khai ngoä, ngöôøi theá gian khoâng hieåu ñöôïc, ngöôøi nhieàu naùo nhieät, vaäy thì raát höng vöông, nhaân khí thì raát höng vöôïng, Phaät khí thì khoâng vöôïng, vaäy thì coù ích gì chöù? luoân luoân coù ñaïo traøng nhoû, soá ngöôøi khoâng nhieàu, nhaân khí khoâng vöôïng, Phaät khí raát vöôïng, ñoù môùi laø thuø thaéng trang nghieâm maø Phaät kinh chö Phaät taùn thaùn, chuùng ta phaûi hieåu caùi ñaïo traøng naøy, chuùng ta ñeán choã naøy ñeå hoaèng phaùp, ñeán giôùi thieäu Tònh Ñoä, nhieàu naêm ñeán nay, ñoàng tu beân ñaây raát nhieàu ngöôøi vaõng sanh, töôùng laï cuûa hoï raát hy höûu, hôn nöõa raát laø tænh taùo noùi vôùi chuùng ta, hoï thaáy ñöôïc Phaät, thaáy ñöôïc Quan AÂm Theá Chí ñeán tieáp daãn, khi ra ñi, taâm khoâng ñieân ñaûo, khoâng lo khoâng sôï, coù raát nhieàu ngöôøi khoâng chæ laø bieát tröôùc giôø cheát, hôn nöõa chính mình coøn coù theå choïn laáy thôøi gian, keát hôïp maät thieát vôùi cö só Lyù, phoái hôïp ñöôïc toát ñeán nhö vaäy, baïn noùi moät ngöôøi hai ngöôøi, ñoù laø ngaåu nhieân, phoái hôïp vôùi cö só Lyù, toâi thaáy cuõng saép gaàn ñeán 10 ngöôøi, coù theå coù treân 10 ngöôøi, ñaây khoâng phaûi laø ngaåu nhieân, moät hai ngöôøi coù theå laø ngaåu nhieân, ngaåu nhieân laøm gì maø coù nhieàu ngöôøi ñeán nhö vaäy? nhöõng ngöôøi naøy laøm kieán chöùng cho chuùng ta, khieán cho ngöôøi caên taùnh trung haï nhö chuùng ta, ôû nôi ñaây kieân ñònh tín taâm, trong giaûng ñöôøng nghe kinh, treân thöïc teá caùc vò ñaõ thaáy roài, ñaây laø Phaät phaùp goïi laø "tam chuyeån phaùp luaân", thò chuyeån, kinh ñieån trieån khai ra laø thò chuyeån, chuùng ta giaûng daïy khuyeân baûo moïi ngöôøi laø khuyeán chuyeån, nhöõng ngöôøi vaõng sanh ñoù laøm chöùng chuyeån, ôû caùi ñaïo traøng naøy tam luaân ñaày ñuû, neáu nhö baïn vaãn khoâng tin töôûng, vaäy thì khoâng coøn caùch naøo, Phaät Boà Taùt cuõng heát caùch ñoái vôùi baïn, chuùng ta xem thaáy thuø thaéng nhö vaäy, phaûi neân baét chöôùc laøm theo, hoï laø taám göông toát cho chuùng ta, phaûi neân sanh khôûi taâm yeâu thích chaân thaät, yeâu thích nieäm Phaät, yeâu thích vaõng sanh Cöïc Laïc, yeâu thích thaân caän A Di Ñaø Phaät, tham gia caâu laïc boä cuûa nhöõng baäc thöôïng thieän, chuùng ta muoán trôû thaønh moät thaønh vieân cuûa hoï, tín taâm nhö vaäy, yeâu thích nhö vaäy, môùi goïi laø "chí taâm tin öa", quaû nhieân chí taâm tin öa, Xin noùi vôùi caùc vò taát caû phaùp theá xuaát theá gian thaät buoâng xaû roài, nhaát ñònh khoâng tieâm nhieãm, chuùng ta cuøng ôû chung vôùi taát caû ñaïi chuùng trong theá gian, ñích thöïc coù theå laøm ñeán ñöôïc tuy duyeân maø khoâng phan duyeân, thuaän caûnh nghòch caûnh, ngöôøi thieän ngöôøi aùc, taâm nhaát ñònh laø thanh tònh bình ñaúng, töï taïi tuøy duyeân, caûnh giôùi naøy hieän tieàn chuùng ta chuyeån ñoåi laïi, chuyeån phaøm thaønh thaùnh, chuyeån meâ thaønh ngoä, khoâng chuyeån ñoåi ñöôïc, chaân töôùng söï thaät ñaïo lyù naøy chöa nhaän bieát ñöôïc thaáu trieät, chuùng ta thöôøng hay noùi " nhaát tri baùn giaûi", cho neân phaûi neân buoâng xaû thì baïn khoâng buoâng xaû, phaûi neân ñeà khôûi thì baïn laïi khoâng ñeà khôûi, ñaïo lyù chính ngay choã naøy, hy voïng chuùng ta phaûi coá gaéng noå löïc. "Thieän caên", caên laø thí duï, gioáng nhö caây to vaäy, goác caây aên saâu vaøo ñaát, caùi caên naøy laø thieän caên, thieän coù goác, kyø thaät thieän caên töø ñaâu maø coù? thieän caên vaãn laø töø giaûi ngoä maø coù, baïn khoâng chaân thaät lyù giaûi, khoâng chaân thaät giaùc ngoä, tuy coù thieän taâm, caùi thieän taâm ñoù khoâng coù goác, boàng beành khoâng ñònh, gaëp ñöôïc thieän, baïn coù chuùt thieän taâm, gaëp ñöôïc aùc, thieän taâm lieàn khoâng coøn, ñaây laø khoâng coù goác, nhaø Phaät noùi vôùi chuùng ta "nguû caên, nguû löïc", ngaøi noùi 5 loaïi "tín taán nieäm ñònh hueä", 5 loaïi naøy ñeàu laø thieän taâm. Tín, tin theo lôøi Phaät daïy, choã naøy nhaát ñònh phaûi nghe cho roõ raøng, chuùng ta noùi Phaät giaùo, sôï moïi ngöôøi hieåu laàm Phaät giaùo trong toân giaùo, chuùng ta noùi tin theo lôøi Phaät daïy, tin theo lôøi giaùo huaán cuûa Phaät ñoái vôùi chuùng ta, cho neân chuùng ta chính mình phaûi thöøa nhaän, chuùng ta laø phaøm phu, chuùng ta khoâng coù trí tueä, chuùng ta chính mình trong loøng nghó, Phaät noùi toaøn laø taø tri taø kieán, chuùng ta coù thöøa nhaän nay khoâng? hay noùi caùch khaùc caùi chuùng ta nghó caùi chuùng ta töôûng thaûy ñeàu laø sai laàm, neáu baïn cho raèng baïn nghó khoâng heà sai, baïn thaáy khoâng heà sai, ñoù laø gì vaäy? baïn vaãn luaân hoài saùu coõi khoâng sai, khoâng theå ra khoûi saùu coõi luaân hoài, baïn laø tö töôûng cuûa luaân hoài, baïn laø taâm cuûa luaân hoài, kieán giaûi cuûa luaân hoài, vaäy laøm sao ñöôïc? Phaät toå daïy baûo chuùng ta, nhaát ñònh phaûi ñem nhöõng voïng töôûng phaân bieät chaáp tröôùc cuûa chính mình naøy thaûy ñeàu buoâng boû heát, tuøy thuaän giaùo huaán cuûa Phaät ñaø, tuøy thuaän giaùo huaán cuûa Phaät ñaø ñieàu kieän thöù nhaát phaûi tin töôûng, ñoái vôùi töøng caâu töøng chöõ treân kinh Phaät noùi ñeàu khaúng ñònh tin töôûng, moät chuùt hoaøi nghi cuõng khoâng coù, Phaät daïy chuùng ta laøm, phaûi chaêm chæ noå maø laøm cho ñöôïc, Phaät daïy chuùng ta khoâng ñöôïc laøm, thì quyeát ñònh khoâng neân laøm, moät boä "Kinh Voâ Löôïng Thoï" naøy, töø ñaàu ñeán cuoái, Phaät noùi ñöôïc quaù nhieàu roài, ñaëc bieät laø töø phaåm 32 ñeán phaåm thöù 37, kinh vaên cuûa boä phaän naøy, ñaïi ñöùc xöa vì chuùng ta chæ ra noäi dung, chính laø töôøng taän noùi roõ 5 giôùi 10 thieän, thöïc tieãn ôû ngay trong cuoäc soáng thöôøng ngaøy cuûa chuùng ta, trong ñaây noùi ñöôïc raát roõ raøng, nhöõng gì Phaät khuyeân chuùng ta neân laøm, nhöõng gì Phaät khoâng cho laøm, chuùng ta ñem noù choïn laøm khoùa toái " Tònh Toâng Trieâu Moä", moåi ngaøy ñoïc ñoaïn kinh vaên naøy, moåi ngaøy phaûn tænh, moåi ngaøy caûi ñoåi, chính laø baïn chaân thaät tu haønh, khoâng bieát phaûn tænh, baïn laø meâ hoaëc, khoâng bieát caûi loåi laø ñaïi aùc, bieát ñöôïc chính mình coù loåi laàm khoâng theå caûi ñoåi, ñaây laø aùc cöïc lôùn, chuùng ta laøm sao  coù theå coù thaønh töïu? hai ngaøy tröôùc coù 5 vò cö só ñeán töø Ñoâng Thieân Muïc Sôn Haøng Chaâu, trong soá naøy daãn ñaàu laø cö só Teà, baø noùi vôùi toâi traõi qua hoài phuïc ñaïo traøng Thieân Muïc Sôn, raát khoâng deã daøng, caùi ñaïo traøng naøy ñaõ bò hoang pheá boán naêm möôi naêm, khoâng coù ngöôøi ôû, ñieän ñöôøng ñeàu suïp ñoã, baø phaùt taâm hoài phuïc noù laïi, ngay trong boán naêm, treân nuùi caûm öùng khoâng theå nghó baøn, baø laø moät cö só, ñaïo traøng hoài phuïc, luoân hy voïng coù ngöôøi xuaát gia thöôøng truï ôû treân nuùi tu haønh duøng coâng, ñaây laø taâm nguyeän cuûa baø, cho neân gaëp ñöôïc phaùp sö, chæ caàn laø ngöôøi xuaát gia, baø laø chaân thaønh cung kính, cung kính cuùng döôøng, cho duø treân qui cuû coù moät soá khoâng ñuùng phaùp, taâm cuûa baø laø chaân thaønh, vieäc naøy raát khoù ñöôïc, taâm chaân thaønh cuùng döôøng, caûm ñoäng quyû thaàn, ñoù ñích thöïc laø chö Phaät hoä nieäm, trong ñoù coøn coù quyû thaàn, toâi nghe ñöôïc caâu chuyeän cuûa baø, trong ñoù coù moät ñoaïn noùi quyû thaàn nhaäp vaøo thaân moät ngöôøi, quyû thaàn naøy cuõng khoâng teä, nhöõng ngöôøi tu haønh treân nuùi ñoù, hoï khoâng nhaäp, quyû thaàn nhaäp vaøo thaân, theå löïc cuûa ngöôøi ñoù tieâu hao raát lôùn, ngöôøi theå löïc yeáu thì khoâng chòu noåi, cho neân hoï tìm moät ngöôøi thanh nieân khoûe maïnh, nhaäp vaøo thaân cuûa anh aáy, ngöôøi naøy cö só Teà cuõng quen bieát, theá nhöng ngaøy hoâm ñoù nhìn thaáy maët cuûa anh, saéc maët traéng beäch, raát laø khoù coi, vöøa böôùc vaøo cöûa, ñuoåi ngöôøi ôû trong nhaø ñi ra heát, ñoùng cöûa laïi, noùi; ta coù lôøi muoán noùi cho moät mình coâ, ngaøy hoâm naøy coâ laøm theá naøo vaäy? hoï noùi; toâi môùi vöøa töø trong ñòa nguïc ra ñaây, noùi vôùi baø nhaân duyeân cuûa Thieân Muïc Sôn, hoï noùi voán dó coâ leân nuùi, toâi khoâng ñoàng yù coâ ñeán, keát quaû xem thaáy taâm cuûa coâ raát thaønh, raát chaân thaønh, khoâng vì chính mình, coâ laø vì Phaät phaùp, vì chuùng sanh, chuùng toâi hoä phaùp cho coâ, hoä trì coâ, noùi vôùi coâ, ngöôøi xuaát gia treân nuùi, coâ khoâng neân quaù cung kính ñoái vôùi hoï, nhöõng ngöôøi ñoù ñeàu khoâng coù ñaïo taâm, toâi chæ haän khoâng theå ñuoåi hoï ñi, nhöõng ngöôøi xuaát gia ñoù, quûa nhieân töøng ngöôøi töøng ngöôøi bò hoï ñuoåi ñi heát, chaân thaät laø ngaån ñaàu ba thöôùc coù thaàn minh, caùi ñaïo traøng cuûa baïn, chaân thaät laø ñaïo traøng tu haønh, neáu baïn khoâng chaân thaät tu haønh vaäy thì baïn coù theå ôû ñöôïc khoâng? tu thieàn, tu maät, leân treân nuùi ñoù ôû nhieàu nhaát laø hai ba thaùng thì phaûi doïn ñi, ít thì ôû ba boán ngaøy phaûi xuoáng nuùi, ngoài thieàn ngoài ôû nôi ñoù, quyû thaàn ñaåy hoï rôi khoûi choã ngoài teù caû thaân bò traày xöôùc, nöûa ñem hai giôø ba giôø, hoaøn caûnh tòch mòch quyû thaàn xuaát hieän, toái moåi ngaøy ñeàu xuaát hieän, ñaønh phaûi cuoán boà ñoaøn mau xuoáng nuùi, ñeàu laø ngöôøi xuaát gia. Baø noùi ngöôøi leân treân ñoù nieäm Phaät, coù khoâng ít laõo baø laõo oâng ôû treân nuùi nieäm Phaät, moåi moåi ñeàu bình an voâ söï, ñeàu ôû ñöôïc raát toát, caùi ñaïo traøng naøy khoù ñöôïc, thaàn hoä phaùp ôû nôi ñoù ñoác thuùc, baïn coù thaät laøm hay khoâng? thaät laøm thì uûng hoä baïn, chaân thaät taùn thaùn uûng hoä, khoâng thaät laøm thì ñuoåi baïn xuoáng nuùi, cho neân toâi noùi vôùi caùc ñoàng tu chuùng ta, cö só Teà ñeán beân ñaây, laø Phaät Boà Taùt phaùi baø ñeán ñeå laøm kieán chöùng cho chuùng ta, nhaéc nhôû chuùng ta, khích leä chuùng ta, hy voïng ñoàng tu xuaát gia chuùng ta, töông lai ñeàu ñeán treân nuùi ñoù cuûa baø ôû qua moät thôøi gian, xem thöû coù bò thaàn hoä phaùp ñuoåi xuoáng nuùi hay khoâng, ñeán nôi ñoù ñeå khaûo thí, khaûo nghieäm thöû xem, cho neân thieän caên nhaát ñònh phaûi boài döôûng, Phaät ôû trong kinh giaùo noùi vôùi chuùng ta, thieän caên cuûa theá gian phaùp, khoâng theå thoaùt khoûi luaân hoài, cuõng chính laø noùi sanh vaøo ba ñöôøng thieän. Ba thieän caên khoâng tham khoâng saân khoâng si, neáu nhö chuùng ta ngay ba caùi ñieàu kieän naøy cuõng khoâng ñaày ñuû, hay noùi caùch khaùc tieàn ñoà töông lai laø ba ñöôøng aùc, coù leû ñoàng tu muoán hoûi tieâu chuaån cuûa ba thieän caên laø gì? Phaät ñònh cho chuùng ta tieâu chuaån laø “Thaäp Thieän Nghieäp Ñaïo", möôøi thieän naêm giôùi coù chaân thaät laøm ñöôïc hay chöa? chuùng ta phaûi thöôøng kieåm ñieåm, ngaøy ngaøy phaûn tænh, ngaøy ngaøy caûi loåi, quaû nhieân laøm ñeán ñöôïc naêm giôùi möôøi thieän, Xin noùi vôùi caùc vò, baïn nhaát ñònh khoâng ñoïa ba ñöôøng aùc, chuùng ta coù loøng tin ñoái vôùi chính mìn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1:00Z</dcterms:created>
  <dc:creator>Asus K43SA</dc:creator>
  <dc:description/>
  <cp:keywords/>
  <dc:language>en-US</dc:language>
  <cp:lastModifiedBy>Asus K43SA</cp:lastModifiedBy>
  <dcterms:modified xsi:type="dcterms:W3CDTF">2012-09-06T08:54:00Z</dcterms:modified>
  <cp:revision>26</cp:revision>
  <dc:subject/>
  <dc:title>Nam moâ A Di Ñaø Phaät </dc:title>
</cp:coreProperties>
</file>