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20)</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rFonts w:ascii="VNI-Times" w:hAnsi="VNI-Times" w:cs="VNI-Times"/>
          <w:sz w:val="36"/>
          <w:szCs w:val="36"/>
        </w:rPr>
      </w:pPr>
      <w:r>
        <w:rPr>
          <w:rFonts w:cs="VNI-Times" w:ascii="VNI-Times" w:hAnsi="VNI-Times"/>
          <w:sz w:val="36"/>
          <w:szCs w:val="36"/>
        </w:rPr>
        <w:t xml:space="preserve">Trong kinh vaên "ba baäc vaõng sanh" ôû phía sau cuûa boån kinh, Phaät neâu ra vaõng sanh theá giôùi Taây Phöông Cöïc Laïc, ñieàu kieän quan troïng nhaát coù hai caâu noùi "phaùt Boà Ñeà taâm, nhaát höôùng chuyeân nieäm", "chí taâm tín nhaïo" ôû choã naøy, chính laø phaùt taâm Boà Ñeà, baïn xem thaáy thöôïng phaåm vaõng sanh laø ñieäu kieän naøy, trung phaåm cuõng laø nhö vaäy, haï phaåm vaãn laø nhö vaäy, thaäm chí tu hoïc caùc phaùp moân khaùc, phaùt nguyeän caàu sanh theá giôùi Cöïc Laïc, vaãn laø hai caâu noùi naøy, chuùng ta vaïn nhaát khoâng neân xem thöôøng löôùt qua, taâm Boà Ñeà laø chaân taâm, treân "Kinh Quaùn Voâ Löôïng Thoï Phaät" noùi vôùi chuùng ta, theå cuûa taâm Boà Ñeà laø "taâm chí thaønh", chính laø "chí taâm" maø choã naøy noùi, khôûi duïng cuûa taâm Boà Ñeà, "thaâm taâm", "hoài höôùng phaùt nguyeän taâm", thaâm taâm chính laø choã naøy noùi "tín nhaïo", hoài höôùng phaùt nguyeän taâm, chính laø hai caâu phía sau noùi " sôû höûu thieän caên, taâm taâm hoái höôùng", chuùng ta ñem kinh vaên tröôùc sau ñoái chieáu laïi xem, chaúng phaûi raát roõ raøng, raát töôøng taän roài hay sao? caùc vò vaãn phaûi neân bieát, "phaùt taâm Boà Ñeà", ta ôû nieäm Phaät ñöôøng nieäm Phaät laø phaùt taâm Boà Ñeà, ta khoâng nieäm Phaät thì taâm Boà Ñeà cuûa ta khoâng coøn, nhö vaäy coù theå vaõng sanh khoâng? khoâng theå, ta ñoái vôùi Phaät duøng taâm chí thaønh, ñoái vôùi ngöôøi thì duøng taâm hö nguïy, caùi taâm naøy cuûa baïn laø tuøy theo nhaân tình maø thay ñoåi, vaäy thì khoâng theå vaõng sanh, Phaät ôû treân kinh khoâng coù noùi, baïn ñoái vôùi ngöôøi khaùc coù theå duøng taâm hö nguïy, neáu nhö noùi coù theå duøng taâm hö nguïy ñoái vôùi ngöôøi khaùc, vaäy thì cheá giôùi laøm gì? ta 5 giôùi 10 thieän laø ñoái vôùi A Di Ñaø Phaät, ñoái vôùi ngöôøi thì coù theå khoâng caàn, vieäc naøy coù theå noùi ñöôïc thoâng sao? treân kinh roõ raøng noùi, theá giôùi Taây Phöông Cöïc Laïc laø hoaøn caûnh theá naøo? "chö thöôïng thieän nhaân, caâu hoäi nhaát xöù", baïn khoâng teä, raát coù baûn laûnh, ñoái vôùi ngöôøi thieän baïn duøng taâm thieän, ñoái vôùi ngöôøi baát thieän baïn lieàn duøng taâm aùc, Xin noùi vôùi caùc vò vaäy thì baïn hieåu sai ñi yù nghóa cuûa Nhö Lai roài, ñeán sau cuøng khoâng theå vaõng sanh, khoâng theå traùch kinh, khoâng theå traùch Phaät, traùch baïn chính mình hieåu sai chaân thaät nghóa cuûa Nhö Lai, cho neân chaân thaät neáu muoán laøm Phaät, neáu muoán vaõng sanh, khoâng luaän ñoái vôùi moät chuùng sanh naøo, ñeàu phaûi duøng taâm chaân thaønh, taâm chaân thaønh laø taâm Phaät, taâm thanh tònh laø taâm Phaät, taâm bình ñaúng laø taâm Phaät, taâm giaùc ngoä, taâm ñaïi töø bi, phaûi duøng loaïi taâm naøy ñeå traõi qua ngaøy thaùng, phaûi duøng loaïi taâm naøy ñeå laøm vieäc, phaûi duøng loaïi taâm naøy ñoái nhaân xöû theá tieáp vaät, taâm nieäm Phaät cuûa chuùng ta môùi laø taâm chaân thaønh, môùi laø chí taâm, khoâng chæ baïn coù theå vaõng sanh, phaåm vò cuûa baïn vaõng sanh nhaát ñònh cao, ôû nôi ñaïi kinh Phaät thöôøng hay daïy baûo chuùng ta, phaûi ñem taát caû chuùng sanh xem thaønh cha meï quaù khöù chö Phaät vò lai cuûa chính mình, duøng taâm hieáu thuaän chaân thaønh, duøng taâm cung kính chaân thaønh, nhö vaäy môùi coù theå thaønh Phaät, môùi coù theå vaõng sanh, hieän tieàn coù moät soá chuùng sanh khoå naïn tìm ñeán baïn, treân ñôøi soáng cuûa hoï coù khoù khaên, caàu xin baïn giuùp ñôõ, baïn coù neân giuùp hoï hay khoâng? neáu nhö baïn bieát ñöôïc ñaây laø cha meï cuûa ta, coù neân giuùp hay khoâng? ñaây laø chö Phaät vò lai, coù neân cuùng döôøng hay khoâng? nghó ñeán laø cha meï, laø chö Phaät, khoâng coù ñieàu kieän ñeå giuùp hoï, boá thí cuùng döôøng, raát nhieàu ngöôøi ñeàu ñeán tìm baïn, baïn caûm thaáy raát khoù khaên, ta ñem heát caû nhaø ra thaûy ñeàu boá thí vaãn khoâng ñuû, vaäy thì phaûi laøm sao? thöïc teá maø noùi baïn tuyeät nhieân khoâng chaân thaät boá thí heát, caùi maø baïn boá thí cuùng döôøng, cuõng chaúng qua chæ coù maáy phaàn taøi saûn cuûa baïn maø thoâi, thì baïn ñaõ khôûi voïng töôûng roài, baïn ñaõ hoaøi nghi ñoái vôùi Phaät phaùp, khoâng tin töôûng roài, phaûi neân theá naøo vaäy? hoan hæ boá thí cuùng döôøng, thaûy ñeàu cuùng döôøng heát, laàn sau ñeán tìm baïn, phöôùc baùo cuûa baïn ñaõ chín muoài roài, phöôùc baùo chín muoài coù hai hieän töôïng, moät laø nguoàn taøi löïc cuûa baïn uøn uøn keùo ñeán, baïn boá thí ñöôïc nhieàu maø, thì taøi löïc ñeán cuõng nhieàu, ñaây laø ñaïo lyù nhaát ñònh, ngoaøi ra moät loaïi hieän töôïng nöõa, cô hoäi thaønh Phaät cuûa baïn ñeán roài, chö Phaät Nhö Lai tieáp daãn baïn vaõng sanh, baïn lieàn raát hoan hæ, raát töï taïi maø vaõng sanh, nhaát ñònh khoâng coù beänh khoå, raát hoan hæ, raát vui loøng maø laøm, y giaùo phuïng haønh, trong tín coù nhaïo, then choát chính ngay ôû chí taâm, taâm cuûa chuùng ta, vì sao khoâng ñaït ñeán ñöôïc caûnh giôùi naøy, laø voïng töôûng taïp nieäm cuûa chuùng ta, chính laø khoâng chòu buoâng xaû, taïi vì sao khoâng theå buoâng xaû? baïn chöa roõ raøng ñoái vôùi chaân töôùng söï thaät, neáu ñem chaân töôùng söï thaät laøm cho roõ raøng phaûi döïa vaøo chaùnh phaùp, caàn phaûi tieáp nhaän giaùo duïc cuûa Phaät ñaø, khoâng theå naøo khoâng coù cô duyeân tieáp nhaän giaùo duïc cuûa Phaät ñaø, chaân thaät laø raát baát haïnh, giaùo hoïc cuûa Phaät ñaø, coù theå giuùp chuùng ta ñoaïn phieàn naõo, khai trí tueä, coù theå giuùp chuùng ta buoâng xaû. Buoâng xaû, khoâng phaûi buoâng boû coâng vieäc cuûa baïn, khoâng phaûi buoâng boû chöùc vò cuûa baïn, khoâng luaän baïn töø nôi moät ngaønh ngheà naøo, nôi ngheà nghieäp naøo, neáu baïn hoïc Phaät phaùp roài, ñeàu coù theå buoâng xaû. "Hoa Nghieâm" 53 tham coù ñieån phaïm, trong 53 vò thieän tri thöùc, caùc ngaønh caùc ngheà ñeàu coù, ñeàu laø Phaät, ñeàu laø Boà Taùt, Ñöùc Sanh Ñoàng Töû coù Ñöùc Ñoàng nöõ, duøng lôøi hieän taïi cuûa chuùng ta maø noùi, hoï laø thaân phaän hoïc troø, tuyeät nhieân khoâng theå noùi ñem baøi khoùa cuûa tröôøng hoïc buoâng boû heát, baøi khoùa cuûa tröôøng hoïc vaãn laø raát noå löïc maø hoïc taäp, ôû tröôøng hoïc laø hoïc troø moâ phaïm, hoïc troø toát, taám göông toát trong hoïc troø, Boà Taùt trong hoïc troø. Ñaïi Quang Vöông laø Boà Taùt ngöôøi laûnh ñaïo quoác gia, oâng tuyeät nhieân khoâng heà töø boû ñi chöùc vuï cuûa oâng, oâng vaãn laø laøm quoác vöông, vaãn laø trò lyù quoác gia ñoù, ngöôøi ta thaân taâm töï taïi, voâ phieàn voâ naõo, vì sao oâng aáy coù theå laøm ñöôïc? oâng hoïc ñöôïc Phaät phaùp, cho neân Phaät phaùp daïy chuùng ta buoâng xaû, daïy chuùng ta buoâng xaû ñi taïp nieäm trong taâm, buoâng xaû nghó töôûng xaèn baäy, laø buoâng xaû ñi nhöõng taø nieäm naøy, khoâng phaûi noùi chaùnh nieäm khoâng coù, theá naøo laø chaùnh nieäm? thaân phaän cuûa ñaïi quang vöông, laø laûnh ñaïo quoác gia, moåi nieäm vì lôïi ích nhaân daân cuûa moät quoác gia, moåi nieäm vì lôïi ích taát caû chuùng sanh, quyeát ñònh khoâng coù moät yù nieäm töï tö töï lôïi , caùc vò phaûi neân bieát, nghó chính mình laø taø nieäm, khoâng phaûi chaùnh nieäm, nghó ñeán boån phaän coâng vieäc cuûa chính baïn, caùi boån phaän naøy quyeát ñònh laø vì nhaân daân phuïc vuï, vì xaõ hoäi phuïc vuï, vì taát caû chuùng sanh phuïc vuï, caùi nieäm naøy goïi laø chaùnh nieäm, khoâng coù moät chuùt yù nieäm töï tö töï lôïi  xen taïp ôû ngay trong ñoù, neáu nhö xen laãn ôû ngay trong ñoù goïi laø xen taïp, ñoù goïi laø oâ nhieãm, taâm khoâng thanh tònh, cho neân caùc vò phaûi neân bieát, taâm chaân thaønh, taâm thanh tònh, taâm bình ñaúng, taâm giaùc ngoä, taâm töø bi, ñeàu thöïc tieãn ôû ngay trong ñoù, ñeàu thöïc tieãn ôû ngay trong coâng vieäc, thöïc tieãn ôû ngay ñoái nhaân xöû theá tieáp vaät, ñoù laø chaùnh taâm, chaùnh nieäm, cho neân buoâng xaû, laø baïn buoâng xaû taïp nieäm, khoâng phaûi khoâng coù chaùnh nieäm, tuyeät ñoái khoâng phaûi baûo baïn buoâng boû coâng taùc, ñöôïc roài coâng vieäc theá gian naøy ta buoâng boû heát, buoâng xaû thì xuaát gia roài, xuaát gia cuõng laø moät ngheà nghieäp, xuaát gia vaãn laø phaûi laøm vieäc, Thích Ca Maâu Ni Phaät xuaát gia, xuaát gia tröôùc tieân caàu hoïc, ñeán khaép nôi caàu hoïc, laïi thò hieän thaønh ñaïo, sau khi thaønh ñaïo, moät ngaøy töø sôùm ñeán toái baän roän khoâng coù thôøi gian nghó, ñeán khaép nôi vì ngöôøi giaûng kinh noùi phaùp, coâng vieäc cuûa ngaøi quy naïp laïi maø noùi, ñeàu laø khuyeân baûo taát caû chuùng sanh ñoaïn aùc tu thieän, vì taát caû chuùng sanh noùi roõ ñaïo lyù cuøng chaân töôùng söï thaät nhaân quaû baùo öùng cuûa möôøi phaùp giôùi, ngaøy ngaøy giaûng, ñeán khaép nôi giaûng, ñaõ thaáu suoát roài, ñaõ hieåu ñöôïc roài, laïi ñöa hoï naâng leân treân cao, giuùp cho hoï phaù meâ khai ngoä, hieåu roõ chaân töôùng cuûa vuõ truï nhaân sanh, giuùp cho taát caû chuùng sanh sieâu phaøm nhaäp thaùnh, ngaøi laøm coâng vieäc naøy, khoâng coù moät ngaøy nghæ ngôi, hieän taïi khoâng luaän chuùng ta laøm moät ngheà nghieäp naøo, moåi naêm vaãn coù maáy ngaøy nghæ ngôi, vaãn phaûi ñi ra ngoaøi nghó heø, caùc vò tra trong kinh ñieån xem, Thích Ca Maâu Ni Phaät coù hoâm naøo ñoù ñi nghæ heø? ngaøi ñi ñeán nôi naøo ñoù ñeå nghæ heø? khoâng coù, caû ñôøi khoâng phaûi caàu hoïc, chính laø daïy hoïc, khoâng coù moät ngaøy giaùn ñoaïn, cho neân noùi chính Phaät cuõng coù coâng taùc, xuaát gia vaãn laø coù coâng taùc, khoâng phaûi xuaát gia thì khoâng coù vieäc, thì khoâng coù coâng taùc, coâng taùc cuûa xuaát gia, thöïc teá maø noùi caøng gian nan hôn so vôùi taïi gia, vì sao vaäy? taïi gia coøn coù nghæ heø, xuaát gia thì khoâng coù nghæ heø, taïi gia thì coù thuø lao, xuaát gia thì khoâng coù thuø lao, vaïn nhaát khoâng neân hieåu laàm caùi yù naøy, hieän taïi ngöôøi xuaát gia cuùng döôøng raát nhieàu, cho raèng caùi thöù naøy khoâng nhoïc maø ñöôïc, cho neân coù moät soá ngöôøi treû tuoåi thoâng minh maø voâ tri, caùi gì laø thoâng minh voâ tri? thoâng minh laø xem thaáy ngöôøi xuaát gia thu nhaäp raát deã daøng, danh voïng lôïi döôûng raát deã daøng coù ñöôïc, vì sao noùi hoï ngu si? hoï ñem ngheà nghieäp neân laøm cuûa hoï buoâng xaû ñi, xuaát gia roài, xuaát gia laøm caùi gì? chæ danh voïng lôïi döôûng, danh voïng lôïi döôûng, khoâng sai, raát deã daøng coù ñöôïc, theá nhöng baïn phaûi neân bieát, loaïi danh lôïi naøy quyeát ñònh khoâng neân tieáp nhaän, sau khi tieáp nhaän roài nhaát ñònh ñoïa ñòa nguïc, danh voïng lôïi döôûng ñeàu khoâng theå tieáp nhaän, Thích Ca Maâu Ni Phaät thò hieän cho chuùng ta thaáy, hôn nöõa ôû trong kinh ñieån, nhieàu laàn noùi vôùi chuùng ta " moät haït gaïo cuûa thí chuû, naëng nhö nuùi Tu Di, ñôøi naøy khoâng lieãu ñaïo, mang loâng ñoäi söøng ñeå traû", baïn ñi thoï duïng, sau khi thoï duïng roài, baïn töø töø maø hoaøn traû, baïn phaûi neân bieát, vaäy ngöôøi cuùng döôøng, ñeàu ôû ngay beân caïnh baïn ñöa cao laõi xuaát, hieän taïi laáy thì laø deã duøng, töông lai hoaøn traû thì thaät laø chua cay, cho neân chuùng ta tieáp nhaän ngöôøi ta cuùng döôøng phaûi neân duøng taâm traïng theá naøo? hoï ñeán laø ñöa cao laõi xuaát, thaønh thaät maø noùi moät phaân tieàn ñeàu khoâng theå duøng, cho duø laø duøng chaùnh ñaùng, cuõng phaûi taän löïc tieát kieäm, neáu nhö laõng phí, trong kinh ñieån ñeàu coù troïng giôùi, caùc vò moïi ngöôøi ñeàu ñaõ ñoïc qua, baïn laõng phí cuûa thöôøng truï, coù quaû baùo nhö theá naøo? khoâng caàn noùi giôùi kinh, treân "Kinh Ñòa Taïng" ñaõ noùi raát nhieàu, hieän taïi caùc vò hoïc taäp, trong "Di Laëc Boà Taùt Sôû Vaán Kinh" cuõng noùi ñöôïc raát nhieàu, theá nhöng chuùng ta loaïi taäp khí naøy, laø taäp khí töø voâ thæ kieáp ñeán ngaøy nay, baát tri baát giaùc ngaøy ngaøy ñang phaù giôùi, khôûi taâm ñoäng nieäm, haønh ñoäng taïo taùc, traùi ngöôïc vôùi raên daïy cuûa Phaät ñaø, chuùng ta nghó töôûng xem chuùng ta coù tieàn ñoà ra sao? truy cöùu nhaân toá caên baûn tu hoïc khoâng theå thaønh töïu, chính laø hai chöõ "chí taâm", luoân laø khoâng theå laøm ñöôïc, nguyeân nhaân laøm khoâng ñöôïc, chính laø khoâng theå buoâng xaû, nguyeân nhaân khoâng theå buoâng xaû, chính laø khoâng theå hieåu roõ ñoái vôùi chaân töôùng söï thaät, tuy laø ngaøy ngaøy ñang ñoïc kinh, ngaøy ngaøy ñang nghe kinh, thöïc teá maø noùi chöa chaân thaät hieåu roõ, nöõa bieát nöõa hieåu, chöa chaân thaät lyù giaûi, chaân thaät lyù giaûi, thì baïn chaân thaät laøm ñöôïc, baïn noùi toâi thaät hieåu ñöôïc, raát lyù giaûi, toâi vaãn khoâng laøm ñöôïc, laø giaõ, tuyeät ñoái khoâng phaûi chaân thaät, söï vieäc naøy khi toâi coøn treû, ñaõ thænh giaùo qua vôùi Ñaïi Sö Chöông Gia. Ñaïi Sö Chöông Gia daïy baûo toâi, toång keát luaän cuûa Phaät phaùp " bieát khoù haønh deã", baïn raát khoù bieát ñöôïc, quay ñaàu raát deã daøng, quay ñaàu chính laø baïn chaân thaät laøm ñöôïc, laøm ñöôïc khoâng khoù, lyù giaûi raát khoù, chaân thaät lyù giaûi, khoâng theå khoâng laøm ñöôïc, phaøm heã khoâng theå laøm ñöôïc, baïn nhaát ñònh khoâng heà lyù giaûi, lôøi noùi naøy noùi ñöôïc raát hay. Hieän taïi ta khoâng laøm ñöôïc, phaûi laøm sao? hoïc, chaêm chæ noå löïc maø hoïc, bieát ñöôïc ta hoïc vaãn khoâng ñuû, ta thaáu hieåu vaãn khoâng ñuû thaáu trieät, cho neân Theá Toân 49 naêm giaûng kinh noùi phaùp, nhaø Phaät töø xöa ñeán nay chuù troïng ôû thöïc haønh, taïi vì sao Thích Ca Maâu Ni Phaät ngaøy ngaøy giaûng kinh? haønh laø sau khi lyù giaûi, Tín-Giaûi-Haønh-Chöùng, baïn khoâng lyù giaûi thaáu trieät, thì baïn laøm sao coù theå laøm ñöôïc? thaáu trieät lyù giaûi phaûi hoïc giaùo thôøi gian daøi, chaân thaät töôøng taän, chaân thaät hieåu ñöôïc roài, sau ñoù baïn môùi thaät chòu laøm, khoâng coù chuùt naøo hoaøi nghi, baïn laøm ñöôïc raát töï taïi, baïn laøm ñöôïc raát ñuùng phaùp, chaân thaät ñem caùi baïn hoïc ñöôïc caùi baïn lyù giaûi thaûy ñeàu thöïc tieãn, vieäc naøy chuùng ta nhaát ñònh phaûi hieåu, chuù giaûi cuûa Hoaøng Laõo cö só chuù ñöôïc quaù saâu, oâng noùi "chí taâm", chính laø noùi " chaân thaät chi teá" maø trong boån kinh naøy ñaõ noùi, boån kinh giaûng ba caùi chaân thaät, raát khoù ñöôïc, trong kinh ñaïi thöøa ít thaáy, chaân thaät chi teá laø gì? laø chaân taâm, laø boån taùnh, hay noùi caùch khaùc "chí taâm", taâm chaân thaønh ñeán toät ñieåm, ñích thöïc chaân thaønh ñeán toät ñieåm, töï taùnh lieàn hieän tieàn, chính laø minh taâm kieán taùnh maø trong thieàn toâng ñaõ noùi, ngaøy nay chuùng ta tuy laø chöa ñaït ñeán, theá nhöng phöông höôùng phaûi chính xaùc, muïc tieâu phaûi töôøng taän, khoâng theå laøm ñeán ñöôïc phaùt taâm Boà Ñeà chaân thaät, cuõng phaûi coù gaàn gioáng phaùt taâm Boà Ñeà, vaäy môùi coù theå vaõng sanh, gaàn gioáng coù theå noùi khoâng phaûi laø giaõ, duøng taâm chaân thaønh, ngöôøi ta ñaït ñeán cuøng toät, ta chöa ñaït ñeán cuøng toät, tuy chöa ñaït ñeán cuøng toät, ta ñích thöïc laø taâm chaân thaønh, duøng caùi taâm naøy nieäm Phaät, duøng caùi taâm naøy hoïc Phaät, hoïc Phaät chính laø hoïc ñôøi soáng cuûa Phaät, chính laø hoïc xöû söï cuûa Phaät, ñaây goïi laø hoïc Phaät, Phaät laøm theá naøo traõi qua ngaøy thaùng? Phaät laøm theá naøo ñoái vôùi ngöôøi? Phaät laøm theá naøo ñoái vôùi vaät? thaäm chí noùi  laøm theá naøo ñoái vôùi thieân ñòa quyû thaàn? ôû ngay choã naøy hoïc taäp goïi laø hoïc Phaät, baïn môùi gioáng moät vò Phaät, chuùng ta coù hieåu ñöôïc hay khoâng? coù theå hoäi ñöôïc hay khoâng? choã toái sô phöông tieän baét tay vaøo, Tö Maõ Quang noùi raát hay, Tö Maõ Quang thaønh thaät, noåi danh trong lòch söû Trung Quoác, chaân thaønh, oâng baét ñaàu laøm töø ñaâu? oâng baét ñaàu töø khoâng voïng ngöõ, caû ñôøi khoâng heà noùi doái vôùi ngöôøi, chaân thaønh cuûa oâng laø töø ngay choã naøy maø thöïc tieãn, ngaøy nay chuùng ta coù theå khoâng voïng ngöõ ñoái vôùi ngöôøi hay khoâng? baïn coù theå laøm ñöôïc khoâng? neáu nhö vaãn khoâng laøm ñöôïc, cho neân toâi lieàn noùi, baïn coù theå coù taâm chaân thaønh töông tôï, vaäy thì xem laø khoâng teä roài, ñoái vôùi ngöôøi vaãn laø voïng ngöõ, voïng ngöõ khoâng neân quaù ñaùng, khoâng neân quaù sai söï thaät, hieän taïi trong xaõ hoäi noùi deán quyeàn rieâng tö, quyeàn rieâng tö laø gì vaäy? chaúng phaûi laø voïng ngöõ sao, chaúng phaûi laø khoâng theå thaønh thaät, chính mình luoân coù moät soá vieäc khoâng daùm noùi vôùi ngöôøi, kyø thaät sai roài, vaøo thôøi xöa moät ngöôøi ñi hoïc, moät ngöôøi quaân töû, quang minh loõi laïc, caû ñôøi khoâng coù vieäc gì maø khoâng theå noùi ñöôïc vôùi ngöôøi, chuùng ta hoïc Phaät, neáu nhö ngay ñeán trình ñoä naøy cuõng khoâng theå ñaït ñeán, Xin noùi vôùi caùc vò vaõng sanh laø thaät khoù, thaät khoâng deã daøng, cho neân chaân thaät caàu vaõng sanh, trong taâm phaûi laøm ñeán quang minh loõi laïc, khoâng coù vieäc gì caàn giaáu ngöôøi khaùc, khoâng heà caàn thieát, chí taâm cuûa chuùng ta môùi loä ra ñöôïc moät chuùt, taâm nhö vaäy tin Phaät, tin töôûng giaùo huaán cuûa Phaät, öa thích giaùo huaán cuûa Phaät, baïn lieàn coù theå y giaùo phuïng haønh, baïn coù theå chaân thaät laøm ñeán ñöôïc, Phaät daïy chuùng ta phaûi laøm, chuùng ta moåi thöù ñeàu laøm ñöôïc, laøm ñöôïc raát vieân maõn, Phaät daïy chuùng ta khoâng ñöôïc laøm, thì khoâng nhaát ñònh khoâng ñöôïc laøm, töø choã naøy maø baét tay vaøo, cho neân nhaát ñònh phaûi ñem chí thaønh chí taâm thöïc tieãn, vui thích maø aùp duïng. Kinh luaän cuûa Phaät noùi quaù nhieàu, chuùng ta khoâng caàn thieát moåi moåi löôùt qua, moåi thöù ñeàu hoïc taäp, vaäy khoâng phaûi laø Phaät daïy chuùng ta, taát caû kinh luaän maø Phaät noùi ra, treân thöïc teá chính laø ñeå chuùng ta ôû ngay trong kinh luaän choïn laáy moät hai loaïi, caû ñôøi nöông vaøo noù ñeå tu hoïc, thoï duïng baát taän, hieän tieàn khoâng luaän baïn ñôøi soáng laøm vieäc, baïn ñeàu seõ ñeán ñöôïc vieân maõn. Vieân maõn, khoâng nhaát ñònh laø giaøu coù, khoâng nhaát ñònh noùi baïn thaêng quan phaùt taøi thì goïi laø vieân maõn, baïn hieåu sai ñi vieân maõn roài, vieân maõn laø thaân taâm an laïc, töï taïi tuøy duyeân, ñoù laø thaät vieân maõn, baïn thaät nhìn thaáu roài, thaät buoâng xaû roài, khoâng luaän chính mình traõi qua ngaøy thaùng theá naøo, ñôøi soáng ngheøo khoå cuõng toát, ñôøi soáng giaøu sang cuõng toát, baïn seõ an trong ñôøi soáng cuûa baïn, voâ öu voâ naõo, baïn ñöôïc töï taïi, ñoái vôùi ngöôøi, vôùi vieäc, vôùi vaät, baïn coù trí tueä tuøy duyeân, baïn traõi qua laø ñôøi soáng cuûa Phaät Boà Taùt, baïn lieàn sieâu phaøm nhaäp thaùnh, ñeàu ôû taâm chaân thaønh. Thaâm taâm laø hieáu thieän hieáu ñöùc, thieän laø gì vaäy? lôïi ích taát caû chuùng sanh laø thieän, ñöùc laø gì vaäy? taùnh ñöùc, caùi hieáu thieän naøy, nhaát ñònh laø tuøy thuaän taùnh ñöùc, taùnh ñöùc laø gì vaäy? taùnh ñöùc laø voâ truï, taùnh ñöùc chính laø thanh tònh bình ñaúng, thanh tònh bình ñaúng chính laø voâ truï, nhaø Phaät thöôøng noùi " ngoaøi khoâng dính maéc, trong khoâng ñoäng taâm", ñoù laø taùnh ñöùc. Cho neân haønh thieän, lôïi ích taát caû chuùng sanh, khoâng truï vaøo caùi töôùng laøm thieän, vaäy thì taâm baïn thanh tònh bieát bao. Nhö treân kinh noùi laøm quoác vöông, trò lyù caùi quoác gia naøy, hoï laøm thieän, treân Kinh Ñòa Taïng, caùc vò ñoïc raát quen thuoäc, Boà Taùt Ñòa Taïng ôû ngay trong nhaân ñòa cuõng laøm quoác vöông, duøng möôøi thieän trò quoác, cöông lænh trò lyù quoác gia cuûa ngaøi laø “Thaäp Thieän Nghieäp Ñaïo”, chính mình phuïng haønh möôøi thieän, daïy baûo nhaân daân toaøn quoác ñeàu tu möôøi thieän, trò lyù quoác gia ñöôïc toát, tuy laø haønh möôøi thieän, thuùc ñaåy möôøi thieän, chính mình taâm ñòa thanh tònh voâ nhieãm, baïn noùi xem hoï töï taïi döôøng naøo, moät traàn cuõng khoâng nhieãm, coâng vieäc laøm ñöôïc coù ñieàu coù lyù, khoâng heà laãn loän, vì sao vaäy? traøn ñaày trí tueä, trí tueä chaân thaät, ñaây môùi laø taùnh ñöùc, ñoù môùi laø Boà Taùt haïnh chaân thaät, cuõng vì chuùng ta chöùng thaät, "kinh Hoa Nghieâm" ñaõ noùi " lyù söï voâ ngaïi, söï söï voâ ngaïi", ngaøy nay chuùng ta laø nôi nôi ñeàu chöôùng ngaïi, choã naøo cuõng laø chöôùng ngaïi, chöôùng ngaïi töø nôi ñaâu maø ra? chöôùng ngaïi töø choã chuùng ta khoâng coù trí tueä, ñeàu laø töø trong voïng töôûng, phaân bieät, chaáp tröôùc maø ra, chö Phaät Boà Taùt, khoâng luaän thò hieän nam nöõ giaø treû, khoâng luaän thò hieän moät loaïi ngheà nghieäp naøo, baûn lænh cuûa hoï, chính laø vónh vieãn buoâng boû voïng töôûng, phaân bieät, chaáp tröôùc, cho neân khoâng luaän laø thaân phaän theá naøo, khoâng luaän laø töø nôi ngheà nghieäp naøo, ñeàu laøm ñeán ñöôïc raát vieân maõn, söï nghieäp Boà Taùt, khoâng luaän ngheà nghieäp naøo luoân laø söï nghieäp cuûa Boà Taùt, vieäc naøy chuùng ta caàn phaûi hoïc taäp, chuùng ta ôû ngay choã naøy phaûi xaây döïng tín taâm, duøng taâm chaân thaønh, taâm töø bi, taâm hoan hæ, Hoaøng laõo cö só ôû choã naøy noùi, oâng noùi ñöôïc raát hay "nguyeän duïc aùi duyeät chi taâm", nguyeän laø nguyeän voïng, duïc voïng, öa thích, "hoan hæ khaùnh haïnh chi taâm", vieäc naøy ngöôøi theá gian coù, theá nhöng ngöôøi theá gian loaïi taâm naøy khoâng rôøi khoûi tình chaáp, nguyeän cuûa baïn, muoán cuûa baïn, thöông yeâu cuûa baïn khoâng thoaùt khoûi tình chaáp, cho neân taïo nghieäp, nghieäp taát nhieân caûm ñeán quaû baùo khoå vui. Nguyeän cuûa Boà Taùt, muoán cuûa Boà Taùt, aùi laïc cuûa Boà Taùt, Xin noùi vôùi caùc vò hoaøn toaøn thoaùt khoûi tình chaáp, cuõng chính laø caùi taâm ñoù cuûa hoï khoâng coù voïng töôûng, khoâng coù phaân bieät, hoï laø chaân taâm, trong chaân taâm aùi laïc laø voâ löôïng coâng ñöùc, laøm sao bieát ñöôïc? hoï khoâng phaûi vì chính mình, nguyeän cuûa hoï khoâng phaûi vì chính mình, gioáng nhö choã naøy 48 nguyeän cuûa A Di Ñaø Phaät, moåi nguyeän ñeàu vì chuùng sanh, moåi nguyeän ñeàu giuùp chuùng sanh sôùm ngaøy thaønh Phaät, khoâng vì chính mình, nguyeän nhö vaäy, duïc voïng cuõng laø nhö vaäy, öa thích cuõng laø nhö vaäy, do ñaây coù theå bieát buoâng xaû laø buoâng xaû caùi gì? buoâng xaû voïng töôûng, phaân bieät, chaáp tröôùc cuûa chính mình, muoán laøm laø caùi gì? söï nghieäp chaân thaät lôïi ích chuùng sanh, coù theå buoâng xaû voïng töôûng, phaân bieät, chaáp tröôùc, söï nghieäp cuûa hoï laøm goïi laø tònh nghieäp, quaû baùo cuûa tònh nghieäp, trong saùu coõi khoâng coù, quaû baùo ôû choã naøo vaäy, ôû Tònh Ñoä, taâm tònh thôøi coõi Phaät tònh, khoâng luaän hoï taïo taùc söï nghieäp gì, chæ caàn buoâng xaû voïng töôûng, phaân bieät, chaáp tröôùc, söï nghieäp cuûa hoï taïo ra, phía sau goïi ñoù laø thieän caên, hoï bao goàm taát caû thieän caên, taâm taâm hoài höôùng, thì quyeát ñònh ñöôïc sanh, caùi ñaïo lyù naøy, chuùng ta phaûi töôøng taän, chuùng ta phaûi hieåu ñöôïc, cho neân ngaøy nay caùi duyeân thöù nhaát chuùng ta coù ñöôïc roài, caùi duyeân thöù nhaát laø nhaân duyeân, nhaân duyeân chuùng ta tieáp xuùc Phaät phaùp, chuùng ta coù roài, chuùng ta keùm khuyeát laø phöôùc ñöùc nhaân duyeân, "chí taâm tín nhaïo" laø thieän caên, laø thieän caên chaân thaät. Phía sau noùi "sôû höûu thieän caên", caùi thieän caên naøy, duøng lôøi cuûa chuùng ta maø noùi laø phöôùc ñöùc, laõo cö só Hoaøng Nieäm Toå cuõng chuù ñöôïc raát hay, caùi thieän caên naøy laø " thaân khaåu yù" thieän cuûa ba nghieäp, taïi vì sao goïi laø "caên", cöùng chaëc khoâng theå nhoå, ba thieän Thaân-Khaåu-YÙ cuûa hoï, khoâng theå bò caûnh giôùi beân ngoaøi phaù hoaïi, khoâng theå bò caûnh giôùi beân ngoaøi dao ñoäng, cho neân goïi noù laø thieän caên, caùch noùi naøy cuõng noùi ñöôïc raát hay, ngaøy nay chuùng ta tu thieän, nghe ngöôøi ta noùi vaøi caâu dao ñoäng, tín taâm lieàn dao ñoäng, vieäc toát khoâng daùm laøm, thöôøng coù caùi hieän töôïng naøy, luùc naøo caùi thieän naøy cuûa chuùng ta, môùi chaân thaät coù goác, goác caïn quaù cuõng khoâng ñöôïc, coû cuõng coù goác, vöøa nhoã thì nhoã leân ngay, caây nhoû cuõng coù goác, gioù vöøa thoåi ñeán thì ngaõ roài, goác cuûa caäy to, vaäy môùi kieân coá, goác cuûa chuùng ta laø goác gì? khoâng chòu noåi gioù thoãi möa sa, cho neân thieän cuûa chuùng ta khoâng coù goác, thaân ngöõ yù, ñoaøn taát caû aùc, tu taát caû thieän, ñaây goïi laø thieän caên, caùi thieän caên naøy, coù theå thaáy ñöôïc chính laø ñem giaùo huaán cuûa Phaät ñaø, thöïc tieãn ngay trong ñôøi soáng cuûa chuùng ta, kieân coá khoâng theå nhoã, chuùng ta tin Phaät, "tin Phaät" hai chöõ naøy töông ñoái khoâng deã daøng, tin Phaät thì chaân thaät seõ y giaùo phuïng haønh, coøn khoâng chòu noå löïc ñi laøm thì chöa tin, chaân thaät tin töôûng laøm gì maø khoâng laøm ñeán ñöôïc? cho neân tín taâm cuûa chuùng ta, ñaïi ñöùc xöa cuõng giaûng qua raát nhieàu taàng thöù, ngaøy nay tín taâm cuûa chuùng ta, khoâng phaûi meâ tín, meâ tín laø khoâng heà bieát gì ñoái vôùi Phaät phaùp, thì hoï tin roài, Phaät phaùp laø caùi gì? khoâng heà bieát, tin hay khoâng tin? hoï tin! moåi ngaøy ñeàu ñeán thaép höông, ñeán baùi laïy, ñaây laø meâ tín, caùi tin naøy ngaøy nay cuûa chuùng ta, mieãn cöôûng coù theå noùi ñöôïc laø chaùnh tín, töôøng taän ñoái vôùi Phaät phaùp, hieåu ñöôïc moät soá, cho neân caùi tin naøy do giaûi maø sanh ra, ñaây khoâng phaûi meâ tín, theá nhöng chuùng ta giaûi khoâng ñuû saâu, khoâng ñuû thaáu trieät, cho neân tín taâm cuõng khoâng ñuû saâu, cuõng khoâng thaáy trieät, vaãn thöôøng bò nhöõng taø tri taø kieán beân ngoaøi dao ñoäng, laøm theá naøo laøm cho tín taâm kieân coá? phaûi giaûi ñöôïc saâu, giaûi ñöôïc saâu, giaûi ñöôïc vieân, tín taâm cuûa baïn lieàn kieân ñònh, giaûi tín ñaõ saâu laïi vieân, vaäy haønh cuûa baïn coøn coù vaán ñeà gì? ñôøi soáng cuûa baïn, ngoân haïnh cuûa baïn, trong töï nhieân lieàn gioáng nhö Phaät, gioáng nhö Boà Taùt, y giaùo phuïng haønh thì hoï lieàn gioáng, ngaøy nay chuùng ta vaãn khoâng gioáng, khoâng gioáng thì hieåu chöa ñuû saâu, giaûi chöa ñuû vieân, Kinh Kim Cang Phaät daïy chuùng ta " thaâm giaûi nghóa thuù", caâu noùi naøy khoâng theå naøo xem thöôøng, chuùng ta ñoaïn aùc tu thieän môùi coù goác, sau khi coù goác roài, phaûi " taâm taâm hoài höôùng", chuùng ta ôû ngay trong moät ñôøi, chæ coù moät muïc tieâu, moät phöông höôùng, phöông höôùng laø gì? theá giôùi Taây Phöông Cöïc Laïc, muïc tieâu? thaáy A Di Ñaø Phaät, quyeát ñònh caàu vaõng sanh thaáy Phaät, vaõng sanh thaáy Phaät laø thaät, khoâng phaûi laø giaõ, nhaát ñònh khoâng phaûi laø meâ tín, chuùng ta ôû trong vaên töï ghi cheùp cuûa ñaïi ñöùc xöa thaáy ñöôïc raát nhieàu, coù moät soá ngöôøi noùi, baïn thaáy ñöôïc ghi cheùp cuûa ngöôøi xöa, baïn lieàn tin töôûng hay khoâng? coù phaûi hoï löøa gaït baïn hay khoâng? ngöôøi hieän taïi vieát vaên chöông löøa ngöôøi raát nhieàu, ngöôøi xöa khoâng gaït ngöôøi, ngöôøi xöa noùi ñeàu laø lôøi thaønh thaät, khoâng gaït ngöôøi, gaït ngöôøi thì luoân coù muïc ñích, neáu nhö noùi khoâng coù muïc ñích gaït ngöôøi, vaäy thì ngöôøi ñoù chaúng phaûi laø thaàn kinh khoâng bình thöôøng hay sao? ngöôøi thaàn kinh khoâng bình thöôøng, thì laøm sao coù theå vieát ñöôïc vaên chöông hay? cho neân chuùng ta töôûng töôïng ngöôøi xöa khoâng heà gaït ngöôøi, Phaät thì caøng khoâng gaït ngöôøi, ai coù theå vieát ra ñöôïc vaên chöông coù theå gioáng nhö kinh ñieån? khoâng theå vieát ra ñöôïc, ñaây ñeàu laø söï thaät, baøy ra ôû ngay tröôùc maét chuùng ta, cho neân gaït ngöôøi thì nhaát ñònh coù yù ñoà baát löông, coù duïng yù, neáu khoâng maø noùi, taïi vì sao voâ duyeân voâ côù ñi gaït ngöôøi? khoâng heà coù ñaïo lyù naøy, phaûi tin töôûng coå thaùnh tieân hieàn, caùc ngaøi truyeàn laïi cho chuùng ta ñeàu laø thöù chaân thaät, y giaùo phuïng haønh, quyeát ñònh coù lôïi ích, ngöôøi xöa xa, ngöôøi nay gaàn, chuùng ta gaàn ñaây ñaõ nghe ñöôïc, thaäm chí chính chuùng ta chính maét xem thaáy, khi moät ngöôøi vaõng sanh, A Di Ñaø Phaät ñeán tieáp daãn hoï, hoï noùi Phaät ñeán roài, Phaät ñeán tieáp daãn toâi, toâi thaáy ñöôïc roài, hoï thaáy ñöôïc roài, chuùng ta khoâng thaáy ñöôïc, hoï coù noùi giaõ doái khoâng? laø hoï gaït chuùng ta phaûi khoâng? khoâng phaûi, khi ngöôøi laâm chung, maø coøn khôûi voïng ngöõ ñeå löøa baïn, taïi sao vaäy? laøm gì coù loaïi ñaïo lyù naøy? ngöôøi xöa coù noùi " khi ngöôøi saép cheát, lôøi noùi ñeàu laø thaät", leõ naøo saép cheát vaãn khôûi voïng ngöõ, vaãn löøa doái baïn? laøm gì coù loaïi ñaïo lyù naøy, chuùng ta trôï nieäm tieãn vaõng sanh, loaïi tình hình naøy thaáy ñöôïc raát nhieàu, Phaät ngöôøi vaõng sanh thaáy ñöôïc roài, chuùng ta tuy laø khoâng thaáy ñöôïc, theá nhöng coù nhieàu loaïi töôùng laï, coù luùc chuùng ta xem thaáy aùnh saùng, ngöôûi ñöôïc muøi höông laï, nghe ñöôïc thieân nhaïc, nghe ñöôïc khoâng trung coù aâm thanh nieäm Phaät, vieäc naøy thì thöôøng hay coù, leõ naøo nhöõng vieäc naøy vaãn khoâng ñuû ñeå chöùng minh hay sao? khaúng ñònh theá giôùi Taây Phöông Cöïc Laïc thaät coù, khaúng ñònh coù saùu coõi luaân hoài, nhaát ñònh khoâng giaõ, sau ñoù chuùng ta ñoái vôùi Phaät phaùp, môùi sanh khôûi tín taâm chaân thaät, caùi tín taâm naøy kieân ñònh, nhaát ñònh seõ khoâng bò phaù hoaïi, töø caùi tín taâm naøy laïi caàu giaûi, giaûi ñeå taêng theâm tín taâm cuûa baïn, baïn giaûi ñöôïc moät phaàn baïn lieàn coù theå haønh moät phaàn, baïn giaûi ñöôïc hai phaàn thì baïn coù theå haønh ñöôïc hai phaàn, xem chính baïn haønh trì ôû ngay trong cuoäc soáng thöôøng ngaøy, töông öng ñöôïc vôùi Phaät phaùp maáy phaàn, lieàn bieát ñöôïc trình ñoä lænh giaûi cuûa baïn, baïn lænh ngoä, trình ñoä lyù giaûi cuûa baïn, töø ngay trong cuoäc soáng thöôøng ngaøy cuûa baïn, lieàn coù theå thaáy ñöôïc roõ raøng töôøng taän, ngöôøi chaân thaät cao minh, thaáy trình ñoä tu haønh cuûa baïn laø roõ raøng töôøng taän, nhaát ñònh khoâng theå giaáu ñöôïc moät ngöôøi naøo, chæ coù theå giaáu ñöôïc ngöôøi khoâng coù coâng phu, ngöôøi ngaøy ngaøy khôûi voïng töôûng, baïn coù theå giaáu hoï, ngöôøi taâm ñòa thanh tònh, ngöôøi chaân thaät tu haønh, baïn khoâng theå giaáu ñöôïc hoï, caùi ñoaïn naøy yù nghóa raát saâu raát roäng, chuùng ta phaûi duøng nhieàu chuùt thôøi gian ñeå hoïc taäp, quyeát ñònh coù theå giuùp chuùng ta ôû ngay trong kyø Phaät thaát coâng phu coù löïc, coâng phu coù theå coù löïc hay khoâng? thöïc teá maø noùi quan troïng nhaát chính laø tín taâm, phaûi "chí taâm tín nhaïo", phaûi chaân thaät ñoaïn aùc tu thieän, thaønh töïu thieän caên cuûa chính mình, sau ñoù taâm taâm hoài höôùng, caàu nguyeän vaõng sanh. "Taâm taâm hoài höôùng", laàn giaûng sau chuùng ta giaûng tieáp, hoâm nay chæ giaûng ñeán ñaây thoâi, A Di Ñaø Phaät. </w:t>
      </w:r>
    </w:p>
    <w:p>
      <w:pPr>
        <w:pStyle w:val="Normal"/>
        <w:tabs>
          <w:tab w:val="clear" w:pos="720"/>
          <w:tab w:val="left" w:pos="2520" w:leader="none"/>
        </w:tabs>
        <w:rPr>
          <w:rFonts w:ascii="VNI-Times" w:hAnsi="VNI-Times" w:cs="VNI-Times"/>
          <w:sz w:val="36"/>
          <w:szCs w:val="36"/>
        </w:rPr>
      </w:pPr>
      <w:r>
        <w:rPr>
          <w:rFonts w:cs="VNI-Times" w:ascii="VNI-Times" w:hAnsi="VNI-Times"/>
          <w:sz w:val="36"/>
          <w:szCs w:val="36"/>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1:00Z</dcterms:created>
  <dc:creator>Asus K43SA</dc:creator>
  <dc:description/>
  <cp:keywords/>
  <dc:language>en-US</dc:language>
  <cp:lastModifiedBy>Asus K43SA</cp:lastModifiedBy>
  <dcterms:modified xsi:type="dcterms:W3CDTF">2012-08-31T09:21:00Z</dcterms:modified>
  <cp:revision>45</cp:revision>
  <dc:subject/>
  <dc:title>Nam moâ A Di Ñaø Phaät </dc:title>
</cp:coreProperties>
</file>