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äm thanh tònh bình ñaúng giaùc kinh. ( 119)</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Môøi môû quyeån kinh, khoa hoäi tôø thöù 19, kinh vaên haøng thöù tö, nguyeän thöù 18 " ngaõ taùc Phaät thôøi, thaäp phöông chuùng sanh, vaên ngaõ danh hieäu, chí taâm tín nhaïo, sôû höûu thieän caên, taâm taâm hoài höôùng, nguyeän sanh ngaõ quoác, naõi chí thaäp nieäm, nhöôïc baát sanh giaõ, baát thuû chaùnh giaùc, duy tröø nguõ nghòch, phæ baùng chaùnh phaùp". Phía tröôùc ñaõ noùi qua vôùi caùc vò "chö Phaät taùn thaùn", chæ coù chö Phaät taùn thaùn, môùi coù theå khieán cho taát caû chuùng sanh möôøi phöông theá giôùi, bieát ñöôïc coù theá giôùi Cöïc Laïc, bieát ñöôïc coù A Di Ñaø Phaät, bieát ñöôïc coù phaùp moân nieäm Phaät aét sanh Tònh Ñoä thuø thaéng, taát caû chö Phaät vì sao taùn thaùn A Di Ñaø Phaät? vì taát caû chuùng sanh tuyeân giaûng " Kinh Vaõng Sanh ", nhö Thích Ca Maâu Ni Phaät chuyeân moân vì chuùng ta giôùi thieäu theá giôùi Taây Phöông Cöïc Laïc, ngaøi giaûng ra ba boä kinh, "Kinh Voâ Löôïng Thoï", "Kinh Quaùn Voâ Löôïng Thoï Phaät", "Kinh A Di Ñaø", chuùng ta goïi laø "Tònh Ñoä Ba Kinh", do ñaây coù theå bieát, ba boä kinh naøy laø möôøi phöông ba ñôøi, taát caû chö Phaät xuaát hieän ôû theá gian, nhaát ñònh seõ tuyeân giaûng, vì sao vaäy? phía tröôùc nguyeän thöù 17 noùi vôùi chuùng ta, neáu nhö coù moät vò Phaät, xuaát hieän ôû theá gian khoâng giaûng ba boä kinh naøy, thì Phaùp Taïng theä khoâng thaønh Phaät, hieän nay Phaùp Taïng thaønh Phaät ñaõ möôøi kieáp roài, do ñaây coù theå bieát, khoâng coù moät vò Phaät naøo maø khoâng giaûng ba boä kinh naøy, Phaät noùi taát caû kinh, khoâng phaûi Phaät chính mình töï mình noùi, cuõng khoâng phaûi Phaät muoán giaûng, Phaät noùi kinh ñeàu laø öùng cô noùi phaùp, nhö Theá Toân ôû treân "Kinh Laêng Nghieâm" ñaõ noùi "tuøy chuùng sanh taâm, öùng sôû tri löôïng", cho neân tuøy loaïi hoùa thaân, öùng cô noùi phaùp, theá nhöng ba boä kinh naøy khoâng coù tình rieâng, Phaät cuõng noùi, ñaïo lyù gì vaäy? taát caû chuùng sanh, khoâng luaän laø thöôïng caên, trung caên, haï caên, Boà Taùt cuõng toát, Thanh Vaên cuõng toát, chuùng sanh saùu coõi cuõng toát, cho duø laø chuùng sanh A Tyø Ñòa Nguïc, ñeàu laø bình ñaúng kheá cô vôùi phaùp moân naøy, ñaây laø choã khoâng theå nghó baøn, phaùp moân naøy laø phaùp bình ñaúng, taát caû chuùng sanh tuy laø caên taùnh khoâng gioáng nhau, theá nhöng y theo phaùp moân naøy thì bình ñaúng ñöôïc ñoä, cho neân phaùp moân naøy laø thuø thaéng khoâng gì baèng, ngöôøi xöa ñaõ töøng noùi vôùi chuùng ta, trong maáy caâu naøy, coù maáy vieäc raát laø quan troïng, taát caû chö Phaät, khoâng coù vò Phaät naøo maø khoâng nieäm "A Di Ñaø Phaät", Thích Ca Maâu Ni Phaät ôû trong boån kinh nhoû noùi vôùi chuùng ta, ngaøi laø nieäm Phaät thaønh Phaät, chuùng ta ñoïc "Kinh Di Ñaø", ñeàu laø lô laø ñi söï vieäc naøy, neáu khoâng coù ñaïi sö Ngaãu Ích, ôû trong "Yeáu Giaûi" vì chuùng ta chæ ra, chuùng ta ñoïc "Kinh Di Ñaø" coù ñoïc caû ñôøi, cuõng khoâng theå phaùt hieän ra ñöôïc, Thích Ca Maâu Ni Phaät laø nieäm "A Di Ñaø Phaät" thaønh Phaät, Thích Ca Maâu Ni Phaät nhö vaäy, taát caû chö Phaät khaùc nghó ra cuõng laø nhö vaäy, caùi nghó ra naøy, khoâng sai, quaû nhieân nhö vaäy, chính laø chö Phaät ñeàu nieäm "A Di Ñaø Phaät", chuùng ta raát khoù tin töôûng, neáu nhö töø treân lyù maø noùi, coøn coù theå noùi ñöôïc thoâng, A Di Ñaø Phaät laø yù nghóa gì? boán chöõ naøy hoaøn toaøn laø tieáng Phaïn, dòch thaønh yù trung vaên laø "Voâ Löôïng Giaùc", cho neân töø nôi yù naøy maø noùi, vaäy thì quyeát ñònh khoâng coù vaán ñeà, caùc vò nghó xem, coù vò Phaät naøo khoâng phaûi laø voâ löôïng giaùc? do ñaây coù theå bieát, voâ löôïng giaùc laø teân chung cuûa taát caû chö Phaät Nhö Lai, theá giôùi Taây Phöông, Boà Taùt Phaùp Taïng thaønh Phaät, ngaøi ñaõ duøng caùi danh hieäu naøy, cho neân trong caùi danh hieäu naøy coù lyù coù söï, lyù nhö vaäy, söï cuõng khoâng ngoaïi leä, ñaây laø phaùp moân khoâng theå nghó baøn, coøn coù moät söï vieäc, chuùng ta caàn phaûi neân bieát, taát caû chö Phaät ñeàu nieäm ngöôøi nieäm danh hieäu A Di Ñaø Phaät, söï vieäc naøy chuùng ta laøm sao coù theå bieát ñöôïc? trong tieåu boån "Kinh Di Ñaø", ngay trong saùu phöông Phaät taùn thaùn, chuùng ta thaáy ñöôïc, khoâng luaän ôû moät theá giôùi naøo, moät loaïi chuùng sanh naøo, chæ caàn nieäm A Di Ñaø Phaät, lieàn ñöôïc taát caû chö Phaät hoä nieäm, caùc vò nghó laïi xem, caùi coâng ñöùc naøy ñeán bao lôùn? baïn nieäm caùc danh hieäu Phaät Boà Taùt khaùc, hoaëc giaû baïn nieäm taát caû thaàn chuù, baïn ñoïc taát caû kinh ñieån, coù theå ñaït ñöôïc moät vò Phaät, hai Phaät, ba boán naêm Phaät hoä nieäm baïn, nhaát ñònh khoâng theå naøo ñöôïc taát caû chö Phaät hoä nieäm, ñaây laø vieäc khoâng theå naøo, chæ rieâng nieäm danh hieäu cuûa A Di Ñaø Phaät, coù theå ñöôïc taát caû chö Phaät hoä nieäm, nhöõng lyù cuøng söï naøy, chuùng ta ñeàu phaûi bieát, sau khi bieát roài, baïn thoï trì boä kinh naøy, tu hoïc phaùp moân naøy, tín taâm môùi chaân thaät kieân ñònh, khoâng luaän söùc maïnh naøo meâ hoaëc baïn, uy hieáp baïn, baïn ñeàu seõ khoâng dao ñoäng, baïn cuõng seõ khoâng khieáp sôï, vì sao vaäy, coù chö Phaät hoä nieäm, cho duø coù chö Phaät hoä nieäm, baïn lieàn seõ lieân töôûng ñeán voâ löôïng Boà Taùt, voâ löôïng thieân thaàn, chaéc chaén hoä trì baïn, ñaây ñeàu laø söï thaät, tieáp theo hoâm nay noùi nguyeän thöù 18 " möôøi nieäm aét sanh", ñoaïn kinh vaên naøy, laõo cö só Hoaøng Nieäm Toå chuù giaûi ñöôïc raát roõ raøng, vöøa môû ñaàu oâng lieàn neâu leân, vaøo thôøi xöa caùc ñaïi ñöùc ñoái vôùi taát caû kinh giaùo töông ñoái thuø thaéng, söï vieäc naøy laø ôû vaøo thôøi ñaïi Tuøy Ñöôøng, vaøo luùc ñoù laø thôøi ñaïi hoaøng kim cuûa Phaät giaùo chuùng ta, töø Nhaät Baûn, Haøn Quoác, Nam Phöông hieän taïi laø Vieät Nam, ñeán nôi ñoù ñeå du hoïc, nhöõng ngöôøi xuaát gia ñoù raát nhieàu, hoï ñích thöïc cuõng coù ñöôïc thaønh töïu raát thuø thaéng, nhaø Phaät thöôøng goïi laø "cao taêng ñaïi ñöùc", hoï ñaõ töøng laøm qua moät so saùnh, Thích Ca Maâu Ni Phaät ngay trong moät ñôøi noùi ra taát caû kinh, hieän taïi chuùng ta ñem noù hoäi taäp laïi, chænh lyù phaân loaïi lieàn trôû thaønh “Ñaïi Taïng Kinh”, “Ñaïi Taïng Kinh” laø taát caû kinh maø Theá Toân ñaõ noùi ra 49 naêm, Theá Toân ñaõ noùi coù phaûi laø nhieàu ñeán nhö vaäy? Xin noùi vôùi caùc vò nhaát ñònh khoâng phaûi vaäy, ngaøy nay chuùng ta baûo toàn laïi moät boä “Ñaïi Taïng Kinh”, coù theå chæ laø maáy phaàn maø naêm xöa Theá Toân ñaõ noùi maø thoâi, bôûi vì thôøi xöa giao thoâng raát khoâng thuaän tieän, vaøo thôøi xöa kinh ñieån tieáng Phaïn vieát ôû treân laù Caâu Boái Ña La, toâi nghó caùc vò coù raát nhieàu ngöôøi ñaõ thaáy qua, goïi laø Boái Dieäp Kinh, hoï ñem laù cuûa caây Boái Ña La caét thaønh töøng mieáng daøi, hai beân ñoùng loå, duøng daây buoäc noù laïi, thoâng thöôøng moät maët laø boán haøng, hoaëc giaû laø saùu haøng, baïn lieàn bieát ñöôïc boä kinh ñoù thì soá laø soá löôïng raát nhieàu, töø AÁn Ñoä vaän chuyeån ñeán Trung Quoác, ñoä khoù naøy caùc vò coù theå nghó maø bieát, duøng söùc ngöïa, duøng söùc ngöôøi ñeå keùo, cho neân cao taêng AÁn Ñoä ñeán Trung Quoác, ngöôøi xuaát gia chuùng ta ñeán AÁn Ñoä du hoïc, ñeàu ôû nôi ñoù raát thaän troïng, raát tæ mæ maø choïn löïa, choïn laáy kinh ñieån quan troïng, choïn laáy khai thò troïng yeáu cuûa Phaät, choïn laáy thích hôïp vôùi nhu caàu cuûa xaõ hoäi chuùng ta, khoâng phaûi raát quan troïng, thöù yeáu, khoâng phaûi nhu caàu xaõ hoäi cuûa chuùng ta caàn ñeán, thì ñeàu khoâng choïn laáy, khoâng theå mang noåi, theá laø chuùng ta môùi bieát ñöôïc, ngaøy nay moät boä “Ñaïi Taïng Kinh” naøy cuûa chuùng ta, chæ laø moät phaàn ít maø Thích Ca Maâu Ni Phaät ñaõ noùi trong 49 naêm maø thoâi, ôû ngay trong töôûng töôïng cuûa chuùng ta nhaát ñònh khoâng ñeán phaân nöûa. theá nhöng raát nhieàu ñôït mang ñeán Trung Quoác, soá löôïng töông ñoái khaû quan, sau khi mang ñeán, coøn phaûi ñem noù dòch thaønh Hoa vaên, khi phieân dòch töø nhöõng kinh ñieån mang ñeán, laïi theâm moät laàn choïn löïa nöûa, cho neân kinh ñieån mang ñeán, ñöông nhieân phaàn nhieàu laø phieân dòch ra, khoâng phaûi raát quan troïng, raát caàn thieát, thì khoâng phieân dòch ra, löu laïi ñeán ngaøy nay, chuùng ta coù theå xem thaáy nhöõng kinh luaän naøy, maø nguyeân baûn cuûa tieáng Phaïn, ñaõ thaát truyeàn ôû theá gian naøy, khoâng coøn tìm ra ñöôïc nöûa, hieän taïi löu laïi theá gian naøy chuùng ta, coù theå noùi laø phong phuù nhaát, laø kinh ñieån cuûa Hoa vaên, kinh ñieån cuûa taïng vaên, raát phong phuù, kinh luaän Tieåu thöøa laø Nam truyeàn kinh ñieån cuûa vaên Pa-Li, ñaây laø hieän toàn taïi ôû theá gian Phaät phaùp coù ba heä phaùi lôùn, ñaïi ñöùc coå ñaïi ñem nhöõng kinh luaän naøy laøm moät cuoäc so saùnh, boä kinh luaän naøo laø quan troïng nhaát? theá laø nhöõng ñaïi ñöùc naøy gaàn nhö ñeàu coâng nhaän "Hoa Nghieâm", cho neân moïi ngöôøi goïi "Hoa Nghieâm" goïi laø phaùp luaân caên baûn, ngaøy nay chuùng ta duøng danh töø hieän ñaïi ñeå noùi, "Hoa Nghieâm" chính laø Phaät phaùp khaùi luaän, chaân thaät laø Phaät phaùp khaùi luaän, ñoái vôùi caû thaûy Phaät phaùp noùi ñöôïc raát vieân maõn, khoâng luaän laø ôû nôi lyù luaän, phöông phaùp, hoïc taäp, ñeàu laø toái thöôïng thöøa, coù theå noùi laø toái vieân maõn, khoâng coù keùm khuyeát, caùc kinh luaän khaùc, coå ñöùc noùi ñöôïc raát hay, ñeàu laø moät boä phaän naøo ñoù cuûa "Hoa Nghieâm" noùi ñöôïc ñaëc bieät töôøng taän, maø khoâng phaûi chính xaùc, chính xaùc ñích thöïc laø "kinh Hoa Nghieâm". " Hoa Nghieâm" cuøng "Kinh Voâ Löôïng Thoï" laøm moät söï so saùnh, vieäc so saùnh naøy ñeàu laø ngöôøi xöa so saùnh, ngöôøi xöa noùi " "Kinh Voâ Löôïng Thoï" toái chaân thaät, vì sao vaäy? "Hoa Nghieâm" khi ñeán toång keát sau cuøng, Boà Taùt Phoå Hieàn möôøi ñaïi nguyeän vöông caàu sanh Cöïc Laïc, "Hoa Nghieâm" môùi ñöôïc vieân maõn chaân thaät, ngay ñeán Vaên Thuø, Phoå Hieàn ñeàu phaùt nguyeän caàu sanh theá giôùi Cöïc Laïc, caùc vò thöû nghó laïi xem, ñaây laø caùi yù gì vaäy? roõ raøng noùi vôùi chuùng ta, khoâng caàu sanh theá giôùi Taây Phöông Cöïc Laïc, tu hoïc cuûa baïn khoâng theå ñaït ñeán vieân maõn, ñaïo lyù trong ñaây roõ raøng töôøng taän, chuùng ta phía tröôùc trong luùc giaûng giaûi, ñeàu ñaõ töøng giaûng giaûi qua vôùi caùc vò, theá nhöng "Kinh Voâ Löôïng Thoï" kinh vaên raát daøi, trong kinh vaên daøi ñeán nhö vaäy, boä phaän naøo laø choã tinh tuùy nhaát cuûa "Kinh Voâ Löôïng Thoï", chuùng ta laáy cuoán hoäi taäp cuûa laõo cö só Haï Lieân Cö ñeå xem, oâng ñem boä kinh naøy, phaân thaønh 48 phaåm, phaåm naøo laø quan troïng nhaát? ñaây cuõng laø ngöôøi xöa noùi, quan troïng nhaát laø phaåm thöù saùu, phaåm thöù 6 chính laø 48 nguyeän, noùi ñöôïc khoâng sai, chuùng ta tæ mæ xem qua toaøn kinh, toaøn kinh moåi caâu moåi chöõ ñeàu laø xieån döông 48 nguyeän, giaûi thích 48 nguyeän, 48 noùi roõ töôøng taän maø thoâi, 48 nguyeän naøy coù 48 ñieàu, thì nguyeän naøo laø quan troïng nhaát? choã naøy ñaïi ñöùc xöa noùi, nguyeän thöù 18 laø quan troïng nhaát, quan troïng ôû choã naøo, "möôøi nieäm aét sanh", caùi nguyeän naøy chuùng ta toång keát ñeán nieäm Phaät, chính laø trong nguyeän vaên noùi " naõi chí thaäp nieäm, nhöôïc baát sanh giaû, baát thuû chaùnh giaùc", ngöôøi xöa ôû trong caùi nguyeän naøy, xem thaáy ñöôïc 12 chöõ naøy, vaõng sanh theá giôùi Taây Phöông Cöïc Laïc, caùc vò phaûi neân bieát, thì caùc vò ñaõ ñi laøm Phaät roài, laøm Phaät thaät khoù, chuùng ta ôû trong kinh luaän ñaïi thöøa, kinh tieåu thöøa thì khoâng noùi, ngay trong kinh luaän ñaïi thöøa, Phaät thöôøng noùi " phaøm phu tu haønh thaønh Phaät phaûi voâ löôïng kieáp", khoâng phaûi ba ñaïi A Taêng Kyø kieáp, voâ löôïng kieáp, ba ñaïi A Taêng Kyø kieáp, laø baïn ñaõ chöùng ñöôïc Vieân Giaùo Sô Truï Boà Taùt baét ñaàu tính töø ngaøy ñoù, tröôùc khi baïn chöa chöùng ñöôïc Vieân Sô Truï, thôøi gian tu haønh ñoù khoâng tính, tính töø ngaøy chöùng ñöôïc Vieân Giaùo Sô Truï, tu thaønh Phaät quaû vieân maõn, caàn phaûi ba ñaïi A Taêng Kyø kieáp, vieäc naøy chính laø nhö vaäy, khoâng bao goàm tu haønh hieän tieàn cuûa chuùng ta, neáu nhö bao goàm phöông phaùp tu haønh hieän taïi naøy chuùng ta, vaäy thì moåi ngöôøi ñeàu sôùm thaønh Phaät heát roài, vì sao vaäy? trong ñôøi quaù khöù cuûa chuùng ta, ñôøi ñôøi kieáp kieáp ñeàu ñaõ tu haønh, quyeát ñònh khoâng chæ ba ñaïi A Taêng Kyø kieáp, phía sau "Kinh Voâ Löôïng Thoï" noùi, vöông töû A Xaø cuøng 500 tröôûng giaû töû, caùc vò xem qua caùi ñoaïn ñoù, Phaät noùi nhöõng ngöôøi ñoù hoï ñaõ töøng cuùng döôøng qua 400 öùc Phaät, 400 öùc Phaät caàn phaûi traõi qua bao nhieâu thôøi gian? khoâng chæ ba ñaïi A Taêng Kyø kieáp, ngay trong ba ñaïi A Taêng Kyø kieáp laøm gì maø coù nhieàu Phaät ñeán nhö vaäy, sôùm ñaõ vöôït qua roài, taïi vì sao vaãn chöa thaønh Phaät? noùi moät lôøi thaønh thaät, ngay ñeán quaû vò cuûa Tu Ñaø Hoaøn cuõng chöa theå chöùng ñöôïc, cuõng gioáng nhö hieän taïi chuùng ta ñi hoïc trong tröôøng vaäy, moåi naêm ñi hoïc, thi cöû ñeàu khoâng ñuû ñieåm, moåi naêm ñeàu ôû laïi lôùp, chuùng ta chính laø loaïi hoïc sinh naøy, voâ löôïng kieáp ñeán nay, ñôøi ñôøi kieáp kieáp tu haønh ñeàu khoâng ñaït chuaån, baïn noùi xem coù bi ai khoâng, neáu nhö coù moät laàn ñaït chuaån, thì chuùng ta khoâng ñeán noåi thaønh ra nhö theá naøy, duyeân ngay ñôøi naøy cuûa chuùng ta khoâng ñeán noåi teä, raát thuø thaéng, gaëp ñöôïc phaùp moân thuø thaéng nhö theá naøy, coâng phu tu haønh cuûa chuùng ta, ngay trong ñôøi naøy coù ñaït chuaån ñöôïc hay khoâng? vaãn laø khoâng ñaùng tin, taïi vì sao khoâng ñaùng tin? höôûng thuï danh voïng lôïi döôûng, naêm duïc saùu traàn khoâng chòu buoâng xaû, tình chaáp phaûi quaáy nhaân ngaõ oan oan töông baùo khoâng chòu buoâng xaû, chæ caàn coù moät vieäc khoâng buoâng xaû, thì coù phieàn phöùc, huoáng hoà vieäc khoâng theå buoâng xaû thì quaù nhieàu, vaäy ngay ñôøi naøy coøn coù theå hy voïng hay khoâng? nghó laïi cuõng khoâng khaùc gì vôùi ñôøi quaù khöù, ngay ñôøi naøy laïi luoáng qua, quaû thaät luoáng qua ñôøi sau ñi ñeán nôi naøo? ñôøi sau coøn coù ñöôïc thaân ngöôøi raát khoù, raát khoâng deã daøng, ñôøi sau muoán ñöôïc thaân ngöôøi, vaäy thì baïn phaûi chính mình coá gaéng maø phaûn tænh, 5 giôùi baïn coù giöû ñöôïc hay khoâng? möôøi thieän cuûa baïn tu ñöôïc nhö theá naøo? toâi thöôøng noùi 5 giôùi 10 thieän, chaân thaät coù theå ñaït ñeán 80%, ñôøi sau coù theå ñöôïc thaân ngöôøi, neáu nhö khoâng ñaït ñeán ñöôïc caùi tieâu chuaån naøy, thì khoù coù ñöôïc thaân ngöôøi, neáu nhö khôûi taâm ñoäng nieäm, lôøi noùi vieäc laøm cuûa chuùng ta, neáu laø töông öng vôùi möôøi aùc, thì ñôøi sau seõ ñi ñeán ba ñöôøng aùc, gaàn ñaây toâi ñeå ñoàng tu chuùng ta ôû nôi ñaây hoïc taäp giaûng kinh, ñem "Phaùt Khôûi Boà Taùt Thuø Thaéng Chí Nhaïo Kinh", giaûng laïi moät laàn nöõa, muïc ñích naøy do ñaâu? caùc vò tæ mæ maø ñoïc qua, tæ mæ maø laéng nghe, neáu nhö taâm haïnh cuûa chuùng ta phaïm phaûi loåi laàm, neáu gioáng nhö trong kinh ñaõ noùi, aét ñoïa ñòa nguïc, ñaây laø thaät khoâng phaûi laø giaõ, hay noùi caùch khaùc hieän taïi baøy ra tröôùc maét chuùng ta hai con ñöôøng, neáu nhö khoâng vaõng sanh ñeán theá giôùi Taây Phöông Cöïc Laïc, thì baïn phaûi bieát aét ñoïa ñòa nguïc, toâi noùi vôùi baïn ñaây laø lôøi thaønh thaät, neáu nhö baïn neáu laø sôï khoå ñòa nguïc, thì baïn moät loøng nieäm Phaät, phaùp sö Oaùnh Kha trieàu nhaø Toáng, chính laø taám göông toát nhaát, oâng xuaát gia phaù giôùi, phieàn naõo taäp khí raát naëng, moät soá qui cuû trong töï vieän o6g ñeàu khoâng laøm ñöôïc, qui cuû luùc tröôùc nghieâm khaéc, hieän taïi chuùng ta cuøng ôû chung vôùi nhau, qui cuû ñaõ nôùi roäng raát nhieàu roài, khoâng caàn noùi baïn phaïm loåi laàm, giöû qui cuû cuõng chöa chaéc coù theå ñöôïc quaû baùo trôøi ngöôøi, vì sao vaäy? qui cuû cuûa chuùng ta phoùng khoaùng roài, tieâu chuaån luùc tröôùc cao, hieän taïi tieâu chuaån chuùng ta giaùng thaáp quaù nhieàu roài, chính mình luoân phaûi caûnh giaùc, luoân phaûi töôøng taän, phaûi caûnh giaùc chính mình, nhaát laø ñoái vôùi Phaät phaùp, hoâm nay trong kinh naøy noùi, hai caâu sau cuøng " duy tröø nguõ nghòch, phæ baùng chaùnh phaùp", chuùng ta coù loåi phæ baùng chaùnh phaùp hay khoâng? tæ mæ tö duy, ña soá ngöôøi ñeàu phaïm, moät ngöôøi tu trì raát toát, moïi ngöôøi ñeàu taùn thaùn laø ngöôøi raát tuyeät vôøi, baát tri baát giaùc vaãn laø huûy baùng Tam Baûo, baùng Phaät, baùng Phaùp, baùng Taêng, khi chính mình laøm maø khoâng bieát, chuùng ta thöôøng hay thaáy ñöôïc, thöôøng hay nghe ñöôïc, thaäm chí chính mình cuõng thöôøng phaïm, trong Boà Taùt Giôùi Kinh coù moät ñieàu "töï taùn huûy tha", khoâng heà bieát ñöôïc töï khen mình cheâ ngöôøi chính laø huûy baùng Tam Baûo. Chuùng ta hoïc Tònh Ñoä, huûy baùng ngöôøi tham Thieàn, huûy baùng ngöôøi ta hoïc giaùo, huûy baùng ngöôøi ta hoïc Maät, baïn coù nghó ñeán hay khoâng, nhöõng kinh luaän naøy, phaùp moân ñoù coù phaûi Phaät noùi hay khoâng? neáu nhö laø Phaät noùi, chaúng phaûi baïn ñang huûy baùng Phaät hay sao? nhöõng kinh luaän naøy baïn laïi xem thöôøng, khinh khi noù, baïn ñang baùng phaùp, töø xöa ñeán nay, nöông vaøo phaùp moân naøo ñoù tu hoïc khai ngoä chöùng quaû khoâng phaûi khoâng coù, chaúng phaûi ñaõ baùng taêng sao? coù maáy ngöôøi coù theå gioáng nhö phía sau "kinh Hoa Nghieâm", Thieän Taøi Ñoàng Töû cuøng 53 thieän tri thöùc, ngöôøi ta tu haønh thaùi ñoä nhö theá naøo? chuùng ta tæ mæ maø quaùn saùt, khoâng coù ngöôøi naøo laø khoâng "töï khieâm maø toân ngöôøi", chính mình khieâm toán, ta trí tueä  ñuû, phöôùc ñöùc khoâng ñuû, choïn hoïc caùi phaùp moân naøy, phöôùc hueä cuûa ngöôøi khaùc ñeàu cao hôn ta, hoï tu hoïc caùc phaùp moân khaùc, taát caû ñeàu laø taùn thaùn ñoái vôùi giaûng khaùc, khieâm toán ñoái vôùi söï tu söï hoïc cuûa chính mình, khoâng luaän hoï tu hoïc phaùp moân naøo, ñeàu laø thaùi ñoä nhö vaäy, bieåu thò moät laàn, hai laàn, sôï chuùng ta khoâng coù aán töôïng, 53 vò thieän tri thöùc ñaõ bieåu thò cho chuùng ta 53 laàn, taêng theâm aán töôïng cuûa chuùng ta, chæ caàn laø kinh phaùp cuûa Phaät noùi, khoâng luaän phaùp moân naøo, chuùng ta xem thaáy cung kính taùn thaùn, quyeát khoâng daùm xem thöôøng. Hoï hoïc phaùp moân ñoù, chuùng ta khoâng coù trí tueä, chuùng ta khoâng coù söùc ñònh, caûnh giôùi cuûa hoï chuùng ta khoâng theå naøo bieát ñöôïc, khoâng theå noùi, toâi thaáy baïn khoâng ñöôïc, hay laø baïn neân ñeán nieäm Phaät ñi, loaïi lôøi noùi naøy, chæ coù Phaät Boà Taùt ngöôøi taùi sanh, hoï quaùn cô, hoï daùm noùi, phaøm phu chuùng ta laøm sao daùm noùi? noùi khoâng chöøng ngöôøi ñoù laø Phaät Boà Taùt taùi sanh, noùi khoâng chöøng hoï voâ löôïng kieáp thieän caên phöôùc ñöùc nhaân duyeân chín muoài, quyeát ñònh khoâng neân xem thöôøng baát cöù moät ngöôøi tu haønh naøo, 53 vò ñaõ cho chuùng ta moät khaûi thò raát lôùn. Trong "Di Laëc Boà Taùt Sôû Vaán Kinh" ñaõ noùi, "Phaùt Khôûi Boà Taùt Thuø Thaéng Chí Nhaïo Kinh", cuõng goïi laø "Di Laëc Boà Taùt Sôû Vaán Kinh", noùi vôùi chuùng ta huûy baùng Tam Baûo, ñaây laø toäi nghieäp cöïc troïng, trong nguyeän vaên naøy noùi khoâng theå vaõng sanh, nieäm Phaät cuõng khoâng theå vaõng sanh, chuùng ta tæ mæ ñoïc " Tònh Ñoä Thaùnh Hieàn Luïc", tæ mæ ñoïc "Vaõng Sanh Truyeän", xem thaáy nhöõng ngöôøi vaõng sanh ñoù, coù ngöôøi vaõng sanh naøo, ñaõ töøng huûy baùng Tam Baûo? chaéc chaén khoâng theå tìm ñöôïc, chuùng ta phaûi ghi nhôù, khoâng neân phaïm caùi loåi laàm naøy, loaïi loåi laàm naøy raát deã daøng phaïm, luoân caûm thaáy chính mình tu haønh phaùp moân naøy hay, ngöôøi khaùc khoâng baèng nhö mình, khoâng bieát ñöôïc " phaùp moân bình ñaúng, khoâng coù cao thaáp", kinh Ñaïi Thöøa chuùng ta cuõng ñaõ töøng ñoïc qua maáy boä, ngay trong Phaät phaùp moåi moân ñeàu laø ñeä nhaát, khoâng coù ñeä nhò, ñaïi ñöùc xöa choïn cho chuùng ta ñeä nhaát, choïn ñeán choïn lui töø nôi caên taùnh cuûa chuùng ta maø noùi, khoâng phaûi phaùp moân, phaùp moân laøm gì coù choïn löïa? caên taùnh cuûa chuùng ta thích hôïp vôùi phaùp moân naøo, moåi moân ñeàu chöùng voâ thöôïng ñaïo, coå ñöùc duïng taâm nhö vaäy ñeå laøm moät so saùnh, thöïc teá maø noùi cuõng laø taêng thöôïng duyeân ñoái vôùi chuùng ta, taêng theâm loøng tin cuûa chuùng ta, theâm lôùn tín nieäm cuûa chuùng ta, noùi ñöôïc khoâng phaûi khoâng coù ñaïo lyù, "kinh Hoa Nghieâm" sau cuøng ñích thöïc laø " möôøi ñaïi nguyeän vöông caàu sanh Cöïc Laïc". Theá laø "Kinh Voâ Löôïng Thoï" cuøng "kinh Hoa Nghieâm" laøm moät cuoäc so saùnh, "Hoa Nghieâm" laø tinh hoa cuûa "Kinh Voâ Löôïng Thoï", ngöôøi xöa noùi " "Kinh Voâ Löôïng Thoï" chính laø trung boån cuûa "Hoa Nghieâm", caùch noùi naøy coù ñaïo lyù, cuøng "Hoa Nghieâm" khoâng heà khaùc bieät. Vaäy thì tieåu boån "Kinh A Di Ñaø", vaäy ñöông nhieân chính laø tieåu boån cuûa "Hoa Nghieâm", "Kinh Voâ Löôïng Thoï" laø trung boån cuûa "Hoa Nghieâm", 80 quyeån "kinh Hoa Nghieâm", chính laø ñaïi boån cuûa "Kinh A Di Ñaø", ñaïi boån cuûa "Kinh Voâ Löôïng Thoï", ngöôøi xöa ñem 3 boä kinh naøy xem thaønh 1 boä, ñaïi boån, trung boån, tieåu boån, 3 boä naøy chæ laø 1 boä, cho neân chuùng ta bieát ñöôïc, "kinh Hoa Nghieâm" laø noùi roõ cho "Kinh Voâ Löôïng Thoï" maø thoâi, noùi ñöôïc raát töôøng taän, cuõng coù theå noùi "kinh Hoa Nghieâm" laø chuù giaûi tæ mæ cho "Kinh Voâ Löôïng Thoï", caùi quan heä naøy chuùng ta phaûi hieåu cho thaáu ñaùo, trong 48 nguyeän caùi nguyeän naøy laø raát chaân thaät, cho neân caùi nguyeän naøy laø chaân thaät ngay trong chaân thaät, chuùng ta phaûi ghi nhôù. Baây giôø chuùng ta cuøng nhau giaûi thích kinh vaên "ngaõ taùc Phaät thôøi", chöõ "ngaõ" naøy laø Boà Taùt Phaùp Taïng töï xöng, " möôøi phöông chuùng sanh, vaên ngaõ danh hieäu", möôøi phöông voâ löôïng voâ bieân theá giôùi, trong theá giôùi naøy bao goàm taát caû chuùng sanh, chuùng ta noùi möôøi phaùp giôùi, khoâng chæ bao goàm möôøi phaùp giôùi, caùc vò thöû nghó xem, coøn bao goàm baùo ñoä cuûa chö Phaät, phaùp giôùi nhaát chaân, laøm sao bieát ñöôïc? Vaên Thuø, Phoå Hieàn ôû theá giôùi Hoa Taïng, khuyeân baûo 41 vò Phaùp Thaân Ñaïi Só nieäm Phaät caàu sanh Tònh Ñoä, chaúng phaûi laø ñem theá giôùi Hoa Taïng xeáp ôû trong ñoù hay sao? vaäy "möôøi phöông chuùng sanh", chaân thaät laø bao goàm heát taát caû, ngaøy nay chuùng ta goïi laø theá gian, möôøi phaùp giôùi cuøng nhaát chaân phaùp giôùi, thaûy ñeàu bao goàm ôû trong ñoù, nhöõng chuùng sanh naøy " vaên ngaõ danh hieäu", vaên laø moät duyeân phaän, caùi duyeân phaän naøy cuøng vôùi nguyeän phía tröôùc coù quan heä maät thieát, neáu nhö khoâng coù ngöôøi giôùi thieäu, thì baïn laøm sao bieát? ngöôøi giôùi thieäu cho chuùng ta laø ñaïi aân ñaïi ñöùc, chuùng ta ñöôïc lôïi ích thuø thaéng cuûa Phaät phaùp, queân ñi ngöôøi giôùi thieäu, ai laø ngöôøi giôùi thieäu ñeä nhaát? möôøi phöông taát caû chö Phaät Nhö Lai, Thích Ca Maâu Ni Phaät ôû theá giôùi naøy cuûa chuùng ta, vì chuùng ta tuyeân giaûng Tònh Ñoä ba kinh, chuùng ta môùi bieát ñöôïc phaùp moân naøy, môùi bieát ñöôïc danh hieäu cuûa A Di Ñaø Phaät, ñaây laø ngöôøi giôùi thieäu ñeä nhaát, sau khi Phaät dieät ñoä, caùc ñeä töû cuûa Phaät kieát taäp kinh taïng, muïc ñích laø hy voïng giaùo huaán cuûa Phaät Ñaø thöôøng truï ôû theá gian, ñôøi ñôøi noái nhau, ñaây laø ngöôøi giôùi thieäu ñeä nhò, chuùng ta phaûi caûm kích A Nan Toân giaû, Ca Dieáp Toân giaû, caûm taï nhöõng ñaïi ñeä töû maø naêm xöa Phaät ñaø coøn ôû ñôøi, vì chuùng ta keát taäp kinh taïng, kinh ñieån ñôøi ñôøi truyeàn nhau, caùc toå sö ñaïi ñöùc ñôøi ñôøi truyeàn giaùo, ñeàu coù aân ñöùc ñoái vôùi chuùng ta, khi Phaät phaùp truyeàn ñeán Trung Quoác, nhöõng ñaïi ñöùc dòch kinh, sau khi dòch thaønh hoa vaên, vieäc naøy cuõng ñaõ 2000 naêm roài, ngay trong 2000 naêm naøy, toå sö ñaïi ñöùc ñôøi ñôøi noái nhau, truyeàn ñeán chuùng ta hieän taïi, chuùng ta môùi coù cô hoäi nghe ñöôïc, nhöõng toå sö ñaïi ñöùc truyeàn phaùp naøy, chuùng ta laøm sao coù theå vong aân phuï nghó chöù? trong "Kinh Baùt Nhaõ" Phaät daïy chuùng ta "tri aân baùo aân", chuùng ta laøm theá naøo baùo aân Phaät? laøm theá naøo baùo aân nhöõng toå sö ñaïi ñöùc naøy? chæ coù moät phöông phaùp, y giaùo tu haønh, vaõng sanh Tònh Ñoä, vaõng sanh Tònh Ñoä laø boån nguyeän cuûa taát caû chö Phaät Nhö Lai, cuõng chính laø hy voïng ñoái vôùi chuùng ta, sôùm moät ngaøy vaõng sanh, sôùm moät ngaøy laøm Phaät, sau khi laøm Phaät roäng ñoä chuùng sanh, ñaây laø boån nguyeän cuûa taát caû chö Phaät, ñeàu ôû "vaên ngaõ danh hieäu" treân caùi duyeân naøy. "Vaên" chuùng ta neáu nhö chaân thaät hieåu ñöôïc caùi chöõ naøy, ngaøy nay chuùng ta nghe ñöôïc, quyeát ñònh coù nghóa vuï, phaûi ñem kinh phaùp naøy giôùi thieäu cho ngöôøi khaùc, thuùc ñaåy ngöôøi khaùc, ta nghe roài, cuõng hy voïng giaûng khaùc cuõng coù theå nghe ñöôïc, theá nhöng nghe danh hieäu naøy, chæ coù theå noùi troàng ñöôïc thieän caên maø thoâi, thieän caên troàng xuoáng roài, phaûi giuùp noù lôùn leân, ñaõ lôùn leân roài, vónh vieãn  khoâng theå giaùn ñoaïn, vaäy môùi goïi laø baùo aân Phaät, cho neân chöõ "vaên" thì quaù quan troïng quaù thieát yeáu, nhaân duyeân thuø thaéng khoâng gì baèng, sau khi nghe roài, ngay trong moät ñôøi naøy coù theå thaønh töïu hay khoâng? quyeát ñònh ôû boán caâu sau "chí taâm tín nhaïo, sôû höûu thieän caên, taâm taâm hoài höôùng, nguyeän sanh ngaõ quoác", chöõ "ngaõ" naøy chính laø A Di Ñaø Phaät töï xöng, chuùng ta coù theå thaønh töïu hay khoâng? quan heä ôû ba caâu 12 chöõ phía tröôùc, thöù nhaát chính laø "Chí taâm", phaûi "Chí taâm tín nhaïo", chí taâm chính laø taâm chí thaønh, chaân thaønh ñeán toät ñieåm, ngaøy nay chuùng ta tuy laø noùi tín, tin Phaät roài, cuõng quy y, cuõng thoï giôùi, thaäm chí cuõng xuaát gia, cuõng leân toøa giaûng kinh, coù tin hay khoâng? khoâng theå noùi baïn khoâng tin, theá nhöng baïn cuõng chöa chaéc ñaõ thaät tin, cho neân "tín" cuõng phaân ra raát nhieàu ñaúng caáp, möùc ñoä tín taâm khoâng ñuû, khoâng khôûi taùc duïng, ngöôøi xöa thöôøng noùi loaïi ñaïo taâm naøy cuûa chuùng ta laø " ñaïo taâm söông sôùm", gioáng nhö luïc bình treân soâng, tin khoâng coù goác, theo soùng troâi ñi, ñaây laø thaät khoâng phaûi laø giaû, thaäm chí ñeán tu haønh, caû ñôøi tu haønh, ñeán giaø 7-8 möôi roài, caùi taâm ñoù vaãn laø bò caûnh giôùi xoay chuyeån, vaãn laø bò ngoaïi caûnh dao ñoäng, hoï coù caùi tín taâm gì? tín taâm nhö vaäy khoâng höûu duïng, tín taâm nhö vaäy nieäm Phaät khoâng theå vaõng sanh, vieäc naøy tröôùc ñaây Lyù laõo sö thöôøng hay noùi, nieäm Phaät ñöôøng nieäm Phaät cuûa chuùng ta, ngay trong moät vaïn ngöôøi, chaân thaät vaõng sanh chæ coù 2-3 ngöôøi, khoâng theå so saùnh, taïi vì sao khoâng theå vaõng sanh? baïn khoâng coù "chí taâm tín nhaïo". Do ñaây coù theå bieát, "chí taâm", trong taâm ngoaøi A Di Ñaø Phaät ra, nhaát ñònh khoâng coù taïp nieäm, ngoaøi vieäc caàu sanh theá giôùi Taây Phöông Cöïc Laïc, quyeát ñònh khoâng coù caùch nghó thöù hai, ngöôøi nhö vaäy ngay trong ñôøi naøy nhaát ñònh ñöôïc vaõng sanh. Treân kinh vaên noùi "chí taâm",  Ñaïi Theá Chí Boà Taùt nieäm Phaät Vieân Thoâng Chöông trong "Kinh Laêng Nghieâm", daïy chuùng ta phöông phaùp tu hoïc "tònh nieäm töông tuïc", chöõ tònh ñoù chính laø "chí taâm", tieâu chuaån cuûa tònh laø gì? Boà Taùt Giaùc Minh Dieäu Haïnh, noùi raát hay trong Taây Phöông Xaùc Chæ " khoâng hoaøi nghi, khoâng xen taïp", ñaây môùi goïi laø tònh nieäm, trong taâm chuùng ta, coøn coù moät soá vöôùng baän lo laéng, khoâng chòu buoâng boû, thöôøng hay nghó ñeán nhôù ñeán, thì taâm cuûa baïn khoâng thanh tònh, khoâng thanh tònh thì khoâng phaûi chí taâm, cho neân chuùng ta xem thaáy trong nhöõng kinh luaän ñaïi thöøa ñaõ noùi, lieàn bieát ñöôïc möùc ñoä tieâu chuaån cuûa ngöôøi ta ôû choã naø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27:00Z</dcterms:created>
  <dc:creator>Asus K43SA</dc:creator>
  <dc:description/>
  <cp:keywords/>
  <dc:language>en-US</dc:language>
  <cp:lastModifiedBy>Asus K43SA</cp:lastModifiedBy>
  <dcterms:modified xsi:type="dcterms:W3CDTF">2012-09-06T08:14:00Z</dcterms:modified>
  <cp:revision>36</cp:revision>
  <dc:subject/>
  <dc:title>Nam moâ A Di Ñaø Phaät </dc:title>
</cp:coreProperties>
</file>