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Kinh đại thừa vô lượng thọ</w:t>
      </w:r>
    </w:p>
    <w:p>
      <w:pPr>
        <w:pStyle w:val="Normal"/>
        <w:jc w:val="both"/>
        <w:rPr>
          <w:sz w:val="36"/>
          <w:szCs w:val="36"/>
        </w:rPr>
      </w:pPr>
      <w:r>
        <w:rPr>
          <w:sz w:val="36"/>
          <w:szCs w:val="36"/>
        </w:rPr>
        <w:t>Tập 118.</w:t>
      </w:r>
    </w:p>
    <w:p>
      <w:pPr>
        <w:pStyle w:val="Normal"/>
        <w:jc w:val="both"/>
        <w:rPr/>
      </w:pPr>
      <w:r>
        <w:rPr>
          <w:rFonts w:eastAsia="Arial"/>
          <w:sz w:val="36"/>
          <w:szCs w:val="36"/>
        </w:rPr>
        <w:t xml:space="preserve">  </w:t>
      </w:r>
      <w:r>
        <w:rPr>
          <w:sz w:val="36"/>
          <w:szCs w:val="36"/>
        </w:rPr>
        <w:t>Từ đó cho thấy, thế gian không có người hộ pháp, thì chánh pháp của Thích-ca-mâu-ni Phật không thể trụ thế, nền giáo học của nhà Phật sẽ không thể đẩy mạnh. Trong hư không pháp giới, nếu như không có chư Phật Như lai hộ trì Phật A Di Đà, thì pháp môn niệm Phật thù thắng, hoàn cảnh tu học hoàn bị nhất của thế giới Cực-lạc, cũng không có người biết đến. 48 nguyện của Phật A Di Đà toàn bộ bị tan vỡ. Ngài ngày nay thật sự thành tựu, quả thật mà nói, dựa vào một nguyện này. Tất cả chư Phật Như lai đều là hộ pháp của Phật A Di Đà, tất cả chư Phật Như lai, không có vị nào mà không tán thán Phật A Di Đà. Kinh văn phía sau bản kinh nói rất hay. Thích-ca-mâu-ni Phật đại biểu tất cả Như lai, tán thán Phật A Di Đà “Quang trung cực tôn, Phật trung chi vương.” Tán thán đến cực điểm rồi! Chúng ta ngày nay tu học pháp môn này, làm đệ tử Di Đà, bạn nên biết có biết bao người đố kị, biết bao người phá hoại, bao nhiêu người gây phiền phức? Bạn biết rồi, biết rồi thì không bận tâm, biết rồi sẽ không bị họ phá hoại nữa. Những người đó là những người nào vậy? Có 2 loại người; một loại là con cháu của ma, là ma tử ma tôn, đây là ở trong kinh Thích-ca-mâu-ni Phật nói cho chúng ta biết. Khi Phật đà năm xưa còn tại thế, vua ma Ba Tuần cũng thường hay nghe kinh thuyết pháp. Phật giảng kinh 49 năm xong, ma vương yêu cầu Thích-ca-mâu-ni Phật, yêu cầu Phật diệt độ sớm hơn một thời gian. Ngài giảng kinh giảng đủ nhiều rồi, được rồi, không nên giảng thêm nữa. Phật rất từ bi, gật đầu: “Được, ta đồng ý.” Phật đều hằng thuận chúng sanh, ma đến khải thỉnh cũng hằng thuận. Ma đối với Phật pháp rất đố kỵ. Ba tuần nói: ta phải nghĩ cách phá hoại Phật pháp. Thế Tôn mỉm cười, cái Pháp này của ta là chánh pháp, là từ trong tâm tánh của tất cả chúng sanh lưu xuất ra. Không có bất kỳ người nào có thể phá hoại được. Ba Tuần bèn nói: đợi khi pháp vận của ông đến thời kỳ mạc pháp. Chánh pháp, tượng pháp, chúng sanh thiện căn sâu dày. Hay nói cách khác, có năng lực biện biệt chân vọng, tà chánh, nên ma không thể lợi dụng. Thời kỳ mạc pháp, căn tánh chúng sanh dần dần ngày càng kém, không có năng lực biện biệt đúng sai, không có năng lực biện biệt thiện ác, đương nhiên càng không có năng lực biện biệt thật giả. Ta vào lúc này, sai ma con, ma cháu của ta thảy đều xuất gia, khoát áo Cà-sa của ông để diệt Phật pháp của ông. Thích-ca-mâu-ni Phật nghe xong, chẳng nói một câu nào, chỉ biết rơi lệ. Thái độ này của Phật biểu thị ý gì vậy? Thương xót cho tất cả chúng sanh vô tri thời mạc pháp. Cho nên kẻ làm chướng ngại cho pháp môn này, đó là ma con, ma cháu, chúng ta rất hiểu rõ, chúng ta gặp rồi, thì nên đối với họ kính nhi viễn chi. Anh làm sao chướng ngại được, chỉ cần tín tâm của tôi bất động, thì anh đành chịu thôi, tôi không thể mắc bẫy của anh, không bị anh gạt được. Anh đến khuyên tôi học theo pháp môn này, học theo pháp môn nọ. Pháp môn này có thần thông, pháp môn kia có cảm ứng, hết thảy đều mặc kệ, ma không thể lợi dụng được. Loại phá hoại thứ 2, đó là vô tri, người thật sự không có thiện căn, dạng người ba phải, loại người này ở thế gian cũng không ít, chúng ta cũng nên thương xót họ, cũng không nên quở trách họ. Tại sao vậy? Tôi thường hay nói, nếu như truy cứu nguyên nhân gốc rễ của nó, đều là do bản thân chúng ta làm chưa tốt, chúng ta chưa làm tròn trách nhiệm của một người đệ tử. Cho nên mới có những hiện tượng này xuất hiện. Xã hội đại chúng đối với Phật giáo có những sự hiểu lầm này, hiểu lầm rất sâu. Nguyên nhân gì vậy? Chúng ta không có thường xuyên giảng kinh thuyết pháp, chưa đem những nội dung chân chánh của Phật giáo nói ra để mọi người biết. Người ta nói chúng ta mê tín, chúng ta làm sao trách người ta được? quay lại thử suy nghĩ xem bản thân mình. Bản thân chúng ta chưa có y giáo phụng hành, chưa có thật sự làm. Người ta đối với chúng ta có biết bao nhiêu lời phê bình không tốt, lời của họ cũng không phải là sai. Cho nên chúng ta sau khi nghe rồi, phải soi lại, phải kiểm điểm, phải thật sự nỗ lực sửa chữa lỗi lầm. Cư Sĩ Lâm, cái đạo tràng này, mọi người hiện nay nhìn thấy đều rất hoan hỷ, dường như pháp duyên rất thù thắng. Chúng tôi ở đây cũng nói cho các đạo tràng khác biết, nói cho các pháp sư khác biết, pháp duyên của các anh cũng rất thù thắng. Nhưng các anh không chịu làm. Làm thế nào vậy? Hằng ngày giảng kinh, hằng ngày niệm Phật. Pháp duyên chẳng phải thù thắng rồi sao? Bạn có pháp duyên, mà bản thân bạn không chịu kết, thế thì vô phương vậy. Cái đạo tràng này, hiện nay cư sĩ Lý Mộc Nguyên là Phó đạo tràng, thay trưởng đạo tràng, ông không phải người chủ trì. Ông thường nói, tôi cũng thường nói, cái đạo tràng này hoàn toàn không phải vì một đạo tràng này của chúng ta. Nếu vì một đạo tràng này thì Phật Bồ-tát sẽ không hộ niệm, thiên long thiện thần sẽ không ủng hộ. Cái đạo tràng này vì ai mà dựng nên vậy? Là vì tất cả chúng sanh trên toàn thế giới mà lập nên đạo tràng này. Các bạn nghe phải nghe cho rõ ràng, tôi không phải nói vì Phật giáo trên toàn thế giới. Nếu như vì Phật giáo trên toàn thế giới, cái phạm vi này nhỏ rồi, vì tất cả chúng sanh trên toàn thế giới. Cho nên cái đạo tràng này thù thắng. Chúng ta đang làm, chúng ta không phân chủng tộc, không phân tôn giáo. Đây chính là đạo tràng vì chúng sanh trên toàn thế giới, thật sự vì sự ổn định hòa bình của thế giới, là phúc lợi đích thực vì tất cả chúng sanh trên toàn thế giới, hoàn toàn không có cá nhân, hoàn toàn không có đoàn thể nhỏ, vậy mới như pháp. Phật dạy ta như thế nào, chúng ta làm như thế ấy. Chúng ta vì toàn thế giới, quả thật mà nói tâm lượng vẫn còn quá nhỏ. Người ta chư Phật Bồ-tát cái tâm lượng đó là hư không pháp giới. Chúng ta mới vì một tinh cầu, bạn thấy nhỏ, nhỏ đáng thương cỡ nào! Nhưng việc chúng ta hôm nay, là muốn làm đến toàn thế giới, tâm lượng không khác gì so với chư Phật Như lai. Quả thật tấm lòng vì tất cả chúng sanh hư không pháp giới. Việc trước mắt, chúng ta phải làm đến toàn thế giới, vì chúng sanh trên toàn thế giới, làm cái việc gì vậy? Phá mê khai ngộ. Quí vị phải nhớ kỹ, Phật giúp đỡ chúng sanh, đây là mục đích chủ yếu, giúp đỡ chúng sanh phá mê khai ngộ, giúp đỡ chúng sanh hiểu rõ chân tướng vũ trụ nhân sinh. Chân tướng hiểu rõ rồi thì tất cả mọi tai nạn đều không còn nữa, thiên tai nhân họa đều không còn nữa. Bản thân nghiệp chướng tiêu trừ, tâm địa mát mẻ tự tại. Quá khứ, hiện tại, vị lai, nơi này nơi khác, bạn cũng dần dần ngày càng thông đạt sáng tỏ cả, đây là Phật giáo đại thừa. Cho nên công đức của hộ pháp, hơn hẵn hoằng pháp. Tôi là một giáo viên, người dạy học. Cư sĩ Lý là hiệu trưởng. Ông lập nên cái trường học này làm hiệu trưởng, mời tôi đến dạy học. Cho nên có rất nhiều đồng tu, quí vị muốn đến nơi đây để tham gia lớp bồi dưỡng, muốn đến đây để niệm Phật. Thường hay viết thư, gọi điện thoại tìm tôi. Tôi bảo, anh tìm sai người rồi! Bạn nên tìm ông chủ mới đúng, tìm người làm thuê, người làm thuê không thể làm chủ. Tôi không làm chủ nổi, nên tìm ông ấy. Ông ấy có việc, tôi không có việc. Tôi đến giờ lại lên lớp. Quí vị bảo tôi khi nào lên lớp, thì tôi lên lớp khi ấy. Bảo tôi lên lớp ở đâu, thì tôi lên lớp ở đó. Tôi là người bị động, không phải chủ động. Quí vị bảo thứ 2 “Kinh Hoa Nghiêm” phải giảng ở đâu. Tôi nói, có thể, được. Hằng thuận chúng sanh, tùy hỷ công đức. Lại có một số đồng tu đến nói với tôi. Pháp sư, thầy làm như vậy có mệt quá hay không? Tôi trả lời, vâng, quá mệt rồi. Tốt nhất bảo tôi không nên giảng kinh, tôi bèn hết mệt ngay. Đến nơi đây để giảng, thì có cái tiện lợi của việc giảng ở đây. Có biết bao nhiêu đồng tu đều có thể ở một chỗ cùng nhau học tập. Đạo tràng Tịnh Tông học hội quá nhỏ, phòng học của chúng ta chỉ có thể chứa đồng tu lớp bồi dưỡng. Cho nên có rất nhiều đồng tu nghe kinh đến niệm Phật đường bên cạnh, chúng ta lợi dụng màn ảnh rộng, cho nên ở nơi này cũng tốt. Chúng ta 9 giờ rưởi đến nơi đây, giảng kinh xong, thì ở bên này dùng bữa cơm trưa, rồi trở về nghỉ ngơi, đều được. Quí vị bảo thế nào, tôi bèn tùy hỷ thế ấy. cả đời Tôi sẽ không thay đổi nguyên tắc này, đây là Phật Bồ-tát dạy cho tôi. Cho nên tùy thuận theo lời giáo huấn của Phật Bồ-tát, sẽ sống một cuộc đời hạnh phúc nhất. Tùy thuận theo tri kiến của mình, thế là bạn sẽ sống một đời rất đau khổ, bạn phiền não nhiều. Có người đến gặp tôi. Tôi mỗi tháng đều đến Hồng Kông để giảng kinh, rất nhiều đồng tu nhìn thấy. Họ bảo, pháp sư: thầy mỗi ngày một trẻ ra. Tôi nói: thật vậy sao? Quả thật mà nói, đã già lắm rồi, không còn trẻ nữa. Nhưng dáng vẻ, lão suy tương đối chậm một chút, chậm lại một chút. Đây là nguyên nhân gì vậy? Ở trong ngạn ngữ thế gian nói rất hay: “Lo nghĩ khiến người già”. Con người tại sao bị lão hóa vậy? Lo nghĩ quá nhiều, phiền não quá nhiều, thì bạn sẽ già. Tại sao không đem cái thứ này vứt đi? Để cho tâm địa mình được thanh tịnh tự tại, không có lo nghĩ, không có phiền não, không có bận tâm, bạn sẽ thật sự vui sướng rồi. Nhưng người giảng kinh, người làm giáo viên chúng tôi thì được, còn người làm ông chủ thì không được. Người làm ông chủ nếu khi đem cái này vứt đi, cái việc đó không có người làm rồi. Vì vậy người làm ông chủ là Phật, Bồ-tát, không phải phàm phu. Chúng tôi đối với họ vô cùng tôn kính, đây là tôi thường nói công đức của hộ pháp hơn hẵn hoằng pháp, đây là lời chân thật. Không có hộ pháp thì không có Phật pháp trụ thế. Người tu hành ai nấy đều ở trong núi sâu, tự mình thành tựu rồi, đối với xã hội, đối với chúng sanh, không có cách gì tạo nên cống hiến. Phật pháp nếu có thể phổ cập ở thế gian này, để thế gian này có được lợi ích chân thật thì nhất định phải dựa vào Bồ-tát hộ pháp. Những người hộ pháp này thật sự hiểu được Phật pháp, biết được sự thù thắng của Phật pháp, phát đại từ bi tâm, lợi ích tất cả chúng sanh. Ngày nay hội này của chúng ta, có 5 vị cư sĩ từ núi Thiên Mục Triết Giang đến đây, họ vừa mới tranh thủ một chút thời gian, nói cho tôi biết tình trạng tu học của các đồng tu tại núi Thiên Mục. Sau khi tôi nghe xong vô cùng hoan hỷ, đây là Bồ-tát thật. Không có khác gì so với cư sĩ Lý ở nơi đây. Đông Nam Á cái khu vực này, có cư sĩ Lý vị Bồ-tát này ở đây thì ở nơi đây không bị kiếp nạn. Hôm nay tôi nghe được rồi, núi Thiên Mục có những vị Bồ-tát này ở bên ấy, thì bên đó sẽ không bị tai nạn. Chúng tôi đối với việc này tin tưởng rất sâu. Niềm tin của chúng tôi không phải tùy tiện nói ra. Tôi học Phật đã 47 năm rồi. Ở trên bục giảng đã giảng 40 năm. Tâm đắc tu học trong 40 năm của tôi, thật sự thể hội, khẳng định cái sự thật này, quyết không phải là giả dối. Người nơi đó có phước. cái khu vực này có rất nhiều Bồ-tát đang thầm lặng làm việc, còn có những vị tôi vẫn chưa nghe thấy, những vị tôi nghe nói quả thật có không ít, đang thật sự nỗ lực làm. hiện nay thiếu là nhân tài giảng kinh thuyết pháp. Quí vị pháp sư trẻ tuổi các bạn đang ngồi đây phải cố gắng nỗ lực, hãy mau mau ra giảng kinh. Những đạo tràng này của họ đều đã xây dựng rồi, Bồ-tát đang hộ trì rồi, các bạn hãy mau đi giảng kinh. Giảng kinh vĩnh viễn không được gián đoạn. Nhưng mà bạn lại sợ, sợ mình giảng không hay, cái sự việc này, chỉ cần bạn thật sự phát tâm, sẽ có Phật Bồ-tát phù hộ cho bạn, có tam bảo gia trì. Chỉ cần bạn nghiêm túc nỗ lực chuẩn bị, không thể không chuẩn bị. Chuẩn bị là gì vậy? Chứng tỏ sự chân thành của chúng ta. Nhưng khi lên bục để giảng, có thể những nội dung bạn chuẩn bị hoàn toàn không dùng được. Uy lực Tam bảo gia trì, bạn có thể nói ra diệu pháp, nói ra những điều mà chính bạn cũng không dám tin, sự việc này thường xảy ra. Các bạn thấy “Viên giác kinh thân văn ký”, “Viên giác kinh giảng nghĩa” của lão hòa thượng Đế Nhàn, là tài liệu chuẩn bị giảng “Kinh viên giác” của chính bản thân ngài. Ngài chuẩn bị nghiêm túc như vậy. “Thân văn ký” là Giang Vị Nông, Tưởng Duy Kiều mấy vị cư sĩ, nghe giảng ghi lại, sau khi ghi lại, ngày thứ 2 họ chỉnh lý trở lại, đưa cho lão hòa thượng xem. Sau khi lão hòa thượng xem xong, vô cùng kinh ngạc, hỏi mấy người họ: những điều mà các anh ghi chép, đây là tôi giảng sao? Họ nói: vâng, là do lão hòa thượng giảng đấy ạ! Tôi làm sao có thể giảng hay như vậy được? Là ở trên bục giảng có uy lực tam bảo gia trì. Chỉ cần bạn có tâm chân thành, không thể không chuẩn bị, không chuẩn bị thì không được. Tôi giảng 40 năm rồi, tôi vẫn phải chuẩn bị trước; hằng ngày phải đọc kinh. Nhưng tôi nói cho quí vị biết, tôi chuẩn bị 1 ngày, có thể giảng 3 tháng. Cho nên bạn nhìn thấy tôi rất thanh thản, còn dạo chơi khắp nơi, bay đi khắp nơi. Tôi chuẩn bị 1 ngày, là giảng 3 tháng. Nhưng tôi hằng ngày đọc kinh, không có ngày nào không đọc kinh. Khi tôi lên bục để giảng, có phải giảng nội dung tôi đã chuẩn bị phải không? Xin thưa với quí vị hoàn toàn không có. Cho nên sau khi tôi giảng xong, nếu bạn hỏi tôi đã giảng những gì. Tôi xin thưa với bạn, nói thật sự, giảng những gì cũng không biết nữa, không biết tôi đã giảng những gì nữa! May mà các bạn hiện nay có ghi âm, đem nó ghi lại rồi. Ghi lại, bạn bảo tôi nghe, tôi cũng không muốn nghe nữa, tôi cũng không muốn nghe. Đây chính là lời của cư sĩ Lý Mộc Nguyên. Chúng tôi đều dựa vào ông chủ, ông chủ là Phật A Di Đà. Nhất định phải được Phật lực gia trì, được Phật lực bảo hộ. Bản thân chúng tôi là thân phận gì vậy? Là người làm công quả cho Phật A Di Đà, người làm phụ công. Xây dựng đạo tràng ở đây, thành tựu của đạo tràng, thảy đều dựa vào Phật lực. Cái đạo tràng này, từ lúc tôi đến đây giảng kinh, cư sĩ Lý hiểu rõ một nguyên tắc, không hóa duyên, không hỏi người xin tiền. Tiền nhiều, làm việc nhiều, tiền ít làm việc ít, không tiền thì không làm. Tâm địa thanh tịnh. Tâm thanh tịnh có thể sanh trí tuệ. Cho nên Phật là tấm gương tốt của chúng ta, phải y theo lời giáo huấn của Phật, phải học tập theo Phật. Bản thân chúng ta thật sự phát tâm, thật sự chịu làm, vì xã hội phục vụ, vì chúng sanh phục vụ. Nhà Phật nói độ, độ chúng sanh. Ý nghĩa của “Độ”, dùng cách nói hiện nay mà nói chính là phục vụ, phục vụ vô điều kiện, hiến dâng vô tư. Chỉ cần bạn thật sự chịu làm như vậy, thật sự có cái tâm này, sẽ cảm ứng đạo giao với chư Phật Bồ-tát. Tại sao vậy? Chư Phật Bồ-tát chính là cái tâm này. Hiện nay chúng ta phát tâm, là một tâm với chư Phật Bồ-tát. Phật sao mà không hộ niệm chứ? Đâu có lý nào mà không quan tâm. Người thế gian không thể biện biệt tà chánh, không thể biện biệt thiện ác, thậm chí là ngay cả lợi hại cũng không thể biện biệt. Nhưng thần hộ pháp có năng lực biện biệt, thiên long thiện thần có năng lực biện biệt. Bạn tâm thiện, làm thiện, lời nói thiện, thần hộ pháp nhất định ủng hộ. Người cùng tâm này, tâm cùng lý này. Chúng ta thấy người khác làm một việc tốt, chúng ta cũng thấy hoan hỷ, chúng ta cũng toàn tâm toàn lực tự động đi giúp đỡ họ, thành tựu thiện tâm của họ, thành tựu thiện nghiệp của người. Ngày nay ở trong chư Phật Như lai, Phật A Di Đà phát thiện nguyện viên mãn cùng tột, hơn hẵn tất cả chư Phật Như lai. Chư Phật Như lai trí tuệ bình đẳng, năng lực bình đẳng mà phát nguyện không giống nhau. Nguyện mà Phật A Di Đà phát, tất cả chư Phật Như lai xưa nay chưa hề phát ra cái nguyện này, đây là ngài đã phát. Sau khi ngài phát rồi, đúng ngay tâm của chư Phật Như lai. Chư Phật không hề nghĩ ra, ngài nghĩ ra rồi. Cho nên không có vị Phật nào không tán thán, không có vị Phật nào không ủng hộ. Phật A Di Đà lại có một nguyện này, tất cả chư Phật đâu có lý nào mà không thành tựu đại nguyện của Phật A Di Đà chứ? Nguyện này là gì vậy? Nguyện này chính là 10 phương tất cả chư Phật Như lai, ở trong thế giới 10 phương, thay Phật A Di Đà chiêu sinh, thay Phật A Di Đà gửi gắm giới thiệu. Cho nên tất cả chư Phật Như lai, trong 10 phương thế giới giảng kinh thuyết pháp. Chính là Thiện Đạo đại sư nói câu nói này: “Duy thuyết Di Đà Bản nguyện hải.” Bất kể nói bao nhiêu kinh luận, bao nhiêu pháp môn, đến cuối cùng thảy đều quay về thế giới Tây Phương Cực-lạc. Cho nên chúng ta nhìn thấy đồng tu các tông phái khác nhau. Họ học thiền cũng tốt, học mật cũng tốt, học giáo cũng tốt, học giới luật cũng tốt, chúng ta nhìn thấy hoan hỷ tán thán, dứt khoát không được phỉ báng. Điểm này các đồng tu chúng ta phải nhớ kỹ. Tại sao không được phỉ báng vậy? Phỉ báng bạn không thể vãng sanh. Tại sao vậy? Cái pháp môn đó, bạn phải thử hỏi có phải là Phật nói hay không? Là do Phật nói. Thiền là do Phật nói, mật cũng là do Phật dạy. Nếu bạn phỉ báng, há chẳng phải báng Phật sao? Pháp, do Phật nói. Nếu bạn phỉ báng, là báng pháp. Người dựa theo những phương pháp đó tu học, đó là tăng. Bạn báng Phật, báng pháp, báng tăng, thì không thể vãng sanh. Nguyện thứ 18 sau cùng. Trong nguyện văn nói: “Duy trừ ngũ nghịch, hủy báng chánh pháp.” Bạn phỉ báng chánh pháp, bạn tu như thế nào, bạn cũng không thể vãng sanh. Cho nên người tu Tịnh-độ chúng ta, người ta phỉ báng chúng ta, chúng ta tai có thể nghe, mà miệng không được nói. Chúng ta dùng thái độ gì đối với họ vậy? Cung kính họ, tán thán họ, dứt khoát không được phỉ báng họ. Bạn hiểu hiện được như thế này, là bạn cao hơn họ. Nhớ kỹ 2 người cãi nhau, thì trình độ bằng nhau. Một người cao, một người thấp, không thể cãi được. Tại sao vậy? Người cao sẽ nhường người thấp. Họ làm sao có thể cãi được. 2 người đánh nhau, trình độ cũng ngang nhau. Cho nên khi chúng tôi đi học ở trong trường học, các bạn học đánh nhau, cãi nhau rồi, thì thầy phân xử 2 người cùng bị phạt quỳ cả. Thời ấy chúng tôi ở trong trường học, đối với cách xử phạt này của thầy trong lòng không phục. Rõ ràng là mình có lý, họ không có lý. Tại sao mình cũng bị phạt quỳ? Tôi đến khi học Phật sau này, mới bỗng chợt hiểu ra, hóa ra cao bằng nhau. Khi bạn thật sự cao hơn, bạn sẽ không cãi nữa. Cho nên người có trí tuệ, sẽ nhường người không có trí tuệ. Ngay cả thánh nhân thế gian cũng dạy chúng ta; lễ nhượng, nhẫn nhượng, khiêm nhượng. Nhượng là tánh đức. Chư Phật Bồ-tát chung sống với tất cả chúng sanh, không có vị nào không nhượng. Chư Phật Bồ-tát là khiêm nhượng. Chúng ta không thể khiêm được, chúng ta phải nhẫn, nhẫn nhượng. Khiêm là công phu đã thành tựu rồi, đó là thuộc về khiêm nhượng. Chúng ta hiện nay ở trong những cái đúng đúng sai sai này, luyện tài, luyện công phu, chính là luyện nhẫn nhượng. Không thể nhẫn cũng phải nhẫn, không thể nhượng cũng phải nhượng. Thật sự có trí tuệ, thông quyền đạt lý, chúng ta mới có thể hộ trì Phật pháp tốt được, mới có thể khiến chánh pháp trụ lâu ở thế gian, thì tất cả chúng sanh có phước. Chúng ta ngày nay rất may mắn, những nhà khoa học này đã phát minh rất nhiều khoa học kỹ thuật cao. Chúng ta nhất định phải hiểu được tính năng của những kỹ thuật này, hết sức lợi dụng nó. Chúng ta ở chỗ này, mỗi một phòng diễn giảng, đều thông qua mạng internet truyền bá đến toàn thế giới. Có một vị đồng tu ngoại quốc, gởi một bản fax cho tôi, ông đặc biệt nhắc nhở tôi. Ông nói, pháp sư à, thầy giảng kinh không nên chỉ chú ý đến thính chúng ở trong giảng đường của thầy. Người nghe giảng ở trên mạng internet chí ít cũng có một triệu người, ông nhắc nhở tôi. Lời nhắc nhở này là rất hay. Cho nên chúng ta không những phải chú ý đại chúng trước mắt, còn phải chú ý những đại chúng thu nghe ở trên mạng internet này nữa. Ý nghĩa quan trọng nhất của đoạn nguyện văn này, chính là thỉnh cầu chư Phật Như lai hộ pháp. Chúng ta hiểu được, Phật A Di Đà vẫn phải nhờ tất cả chư Phật hộ trì ngài. Chúng ta ngày nay phát nguyện học Phật, đặc biệt là phát nguyện cả đời dấn thân vào công tác giáo dục. Làm sao có thể không nhờ hộ pháp? Hộ pháp đi nhờ ở đâu vậy? Nhờ người, có phiền não. Người ta không đồng ý, phiền não của bạn xuất hiện ngay. Tôi khi năm xưa mới bắt đầu học Phật, gần gũi Chương Gia đại sư, đại sư dạy tôi. Tôi nói với đại sư, sự thù thắng của Phật pháp, cái hay của Phật pháp, con đã hiểu rồi, con hiểu được, con phải có nghĩa vụ, có trách nhiệm, phải đem cái sự việc này làm thật tốt. Thật sự muốn làm cái sự việc này, nhất định phải đem công việc của mình bỏ hết. Chuyên tâm vào làm công việc này, đây chính là đi trên con đường xuất gia này. Đại sư gật gật đầu, được, thầy vô cùng tán thành. Nhưng nói cho tôi biết anh không nên đi tìm thầy thế độ. Tôi hỏi, vậy phải làm sao? Thầy bảo, nếu anh đi tìm một pháp sư thế độ cho anh, nếu pháp sư đó không đồng ý, anh có sinh phiền não hay không? Tôi nói, vậy đương nhiên sẽ sinh phiền não. Thầy dạy tôi cầu Phật. Cho nên tôi xuất gia là cầu Phật. Phật thay tôi tìm một vị sư phụ. Vị sư phụ này như thế nào vậy? Đến khuyên tôi xuất gia, không phải khuyên 1 lần, khuyên 1 lần sợ không thành tâm. Ông có lẽ trong vòng nửa tháng, phái người đến thư viện Từ Quang, vào lúc đó tôi học kinh giáo với thầy Lý, có lẽ trong vòng nửa tháng, đã sai người đến 9 lần. Tôi thấy tâm của ông rất thành khẩn, tôi nhận lời ông. Lời của Chương Gia đại sư dạy tôi đã thành hiện thực rồi. Cho nên tôi xuất gia là có điều kiện. Vì xuất gia ở chùa chiềng, chùa chiềng đều là kinh sám, Phật sự. Sở dĩ điều kiện của tôi là dứt khoát không làm kinh sám, Phật sự. Tôi xuất gia muốn học kinh giáo, muốn giảng kinh. Anh có thể giúp đỡ tôi, tôi liền có thể nhận lời anh. Anh không giúp đỡ tôi, tôi không làm. Cho nên chúng tôi nói điều kiện với nhau. Tôi xuất gia túi không có một xu, tôi cũng không hỏi người xin tiền. Nhưng mà tôi mỗi một tháng, phải đến Đài Trung ở một tuần, gần gũi thầy Lý. Lộ phí đi lại thường trụ phải cho tôi, tôi đưa ra đến mấy điều kiện, thảy đều đáp ứng cả. Cho nên chúng ta cầu hộ pháp, cầu ở đâu vậy? Cầu ở Phật. Phật tìm thần hộ pháp đến giúp đỡ chúng ta. Tôi đến nơi đây, không hề cầu hộ pháp Lý Mộc Nguyên, là do ông đến tìm tôi. Tôi tìm ông sẽ khó ngay. Tôi tìm ông, ông không đồng ý. Bạn nói thử cái mặt này của chúng tôi để ở đâu? Ông tìm tôi, tôi còn phải xem thử thật kỹ ông có thành tâm hay không? Ông có thật sự như pháp hay không? Điều này chúng ta phải chú ý. Tại sao vậy? Có một số người hộ pháp, họ có mục đích. Đem chúng ta làm cây hái ra tiền, để chúng ta thay họ kiếm tiền, thế chúng ta chẳng phải bị người ta lợi dụng sao? Cho nên quan sát họ thật kỹ, họ thật sự, họ không phải vì cái đạo tràng này, họ làm là vì toàn thế giới, điều này chúng ta đáng nên đến, quyết định phải đến giúp đỡ họ. Nếu như họ vì muốn thịnh vượng cái đạo tràng này, vì cái khu vực Singapore này, tôi đã đi từ sớm rồi. Người ta vì chúng sanh trên toàn thế giới, cái này rất khó gặp, rất hiếm có, đi khắp hết thế giới tìm người hộ pháp có tâm lượng chân thành như thế này, chúng ta tìm không ra. Con người quý tri kỷ. Người thế gian đều nói đạo nghĩa, nói tình nghĩa, chúng ta đây là sự kết hợp của đạo nghĩa, đồng tâm đồng đức, vì Phật pháp, vì chúng sanh, làm nên cái sự việc tốt này. Các bạn bảo, trong truyền thuyết có tai nạn, tôi ở Singapore sẽ cùng chịu cái tai nạn này với Singapore. Không nên nói Singapore có tai nạn, tôi sẽ bỏ chạy đến nơi khác, không thể nói như vậy được. Không thể nói học Phật rồi, không học Phật cũng không thể nói như vậy được, dứt khoát cùng sống chết, cùng hoạn nạn với nơi này, vậy là tâm mọi người sẽ an ngay, tâm của chính chúng ta cũng an rồi. Tôi hôm nay rời khỏi Singapore để đến Úc châu. Tôi đến Úc châu quyết định là tham gia đa nguyên văn hóa, giúp đỡ họ hòa hợp tôn giáo, hòa hợp chủng tộc. Tại sao vậy? Điều này có ảnh hưởng đối với toàn thế giới. Hy vọng chủng tộc khác nhau, tôn giáo khác nhau, đều có thể tôn kính lẫn nhau, tôn trọng lẫn nhau, hợp tác lẫn nhau, cùng tồn tại, cùng phát triển, không nên có xung đột, không nên có hiểu lầm, không nên có tranh chấp. Tôi đến Úc châu là để làm cái việc này, nếu không phải làm cái việc này thì tôi không đi. Úc châu chúng ta có Tịnh Tông học hội, hiện nay ở bên đó cũng tổ chức Phật thất niệm Phật, tôi không đi. Tại sao vậy? Tịnh tông học hội Úc châu không phải vì toàn thế giới. Cái đạo tràng này là vì toàn thế giới. Cho nên quan điểm của chúng tôi ngày nay, phàm là vì chánh pháp trụ thế, vì tất cả chúng sanh toàn thế giới phục vụ thì tôi lập tức đi làm ngay. Vì bản thân, vì một nhóm nhỏ, chúng tôi không có thời gian nhiều như vậy, cũng không có sinh lực nhiều như vậy, có thể đi tìm người khác, tôi là không muốn đi rồi. Tâm lượng của Phật A Di Đà lớn biết bao! Đây là bổn sư Thích-ca-mâu-ni Phật của chúng ta vì chúng ta giới thiệu. Chúng ta ngày nay tại sao không niệm Thích-ca-mâu-ni Phật, mà niệm Phật A Di Đà vậy? Niệm Phật A Di Đà là do Phật Thích-ca-mâu-ni chỉ dạy chúng ta, chúng ta nghe lời. Chúng ta là học trò tốt của Thích-ca-mâu-ni Phật. Ngài dạy chúng ta niệm Phật A Di Đà, chúng ta thật sự nghe lời, Thích-ca-mâu-ni Phật hoan hỷ. Không những Thích-ca-mâu-ni Phật hoan hỷ, mà tất cả chư Phật đều hoan hỷ. Tại sao vậy? Tất cả chư Phật đều khuyên mọi người niệm Phật A Di Đà, cầu sanh Tịnh-độ. Cho nên chúng ta hiểu được cái ý này, sau đó đồng tu các bạn phát tâm, cả đời đi trên con đường hoằng pháp lợi sanh, nhất định phải học tập theo Thích-ca-mâu-ni Phật. Danh vọng lợi dưỡng, ngũ dục lục trần, quyết định không được chạm đến, triệt để buông xả. Hiện nay xã hội sung túc rồi, cúng dường nhiều rồi. Cái cúng dường này phải đặc biệt chú ý, đặc biệt cẩn thận. Tại sao vậy? Hơi một chút không lưu ý, thì cái cúng dường này sẽ đem bạn chôn mất, sẽ đưa bạn đến địa ngục A-tỳ. Cho nên những thứ này, không được chạm đến. Cư sĩ Lý trên tay ông không dính tiền bạc. Chúng ta ở đây có số tiền quyên góp giao cho ông, ông không nhận, giao cho người khác, giao cho thủ quỷ, không đụng tiền bạc. Tôi tiếp nhận cúng dường của các bạn, khi cái tay này chạm đến, thì tay kia đã đưa đi rồi, lập tức đưa đi ngay. Phải biết rằng, tiền không phải là thứ tốt, hại chết người. Từ xưa đến nay biết bao nhiêu người tu hành, chỉ vì cái chuyện này mà bị đào thải sạch hết, đọa lạc hết. Chúng ta phải đề cao cảnh giác; danh hại người, lợi hại người. Nếu bạn không đề cao cảnh giác, chắc chắn đọa 3 đường ác. Không có, thì tốt! Không có, thân này thảnh thơi. Không có tiền, sẽ không dám bệnh. Tại sao vậy? Không có tiền chữa bệnh, không tiền chữa. Cho nên họ sẽ không dám bệnh. Người nhiều tiền thường hay có bệnh. Tiền họ có là phí chữa bệnh, họ có thể trả nổi viện phí. Những lời này không phải là lời nói đùa, ở trong đó có ẩn chứa đạo lý rất sâu. Cho nên tất cả Phật Bồ-tát chăm lo, đây là lúc tôi mới bắt đầu học Phật, đại sư Chương Gia dạy tôi. Bạn thật sự phát tâm, thì cả đời bạn đều do Phật, Bồ-tát chăm lo, mình một tí cũng không nên lo lắng. Tôi nghe xong, rất có thọ dụng, cái này quá tốt rồi. Phật Bồ-tát chăm lo là chăm lo thật sự. Người thế gian chăm lo thì không chắc. Phật chăm lo là chăm lo thật sự. Chúng ta thật sự tin tưởng, không mảy may hoài nghi. Tôi cả đời được thọ dụng, được đại sư Chương Gia chỉ dạy nhiều nhất. Tôi theo thầy 3 năm, thầy đã ảnh hưởng cả đời tôi, đây đích thực là đại thiện tri thức, không phải người bình thường. Nhưng thầy dạy bảo chúng tôi, bản thân chúng tôi phải làm thật, phải làm thật, không thể phụ bạc thầy. Chúng tôi thật sự được sự thọ dụng của Phật pháp, thật sự trong đời này sống một đời sống tự tại hạnh phúc mỹ mãn. Nguyện này nguyện văn không khó hiểu, ý nghĩa sâu vô cùng. Đặc biệt là sau khi chúng ta học xong cần phải học tập như thế nào? Chú giải của lão cư sĩ Hoàng Niệm Tổ, đoạn chú giải này chú giải cũng rất hay. Trích dẫn kinh văn của bản nguyên dịch. Hán dịch đây là 5 loại bản nguyên dịch, là bản dịch sớm nhất. Trong kinh văn nói như thế này: “Ngã tác Phật thời, lệnh ngã danh văn, bát phương thượng hạ, vô số Phật quốc, chư Phật các ư, đệ tử chúng trung, thán ngã công đức, quốc thổ chi thiện.” Cái ý này chẳng phải đã nói rất rõ ràng sao? Khẩn cầu tất cả chư Phật Như lai, khi giảng kinh thuyết pháp cho các đệ tử của mình, giới thiệu thế giới Tây Phương Cực-lạc, giới thiệu Phật A Di Đà, để mọi người biết đến. Những người này sau khi nghe giới thiệu rồi. “Chư thiên nhân dân, nhuyễn động chi loại.” Đây là nói chúng sanh lục đạo. “Văn ngã danh tự, giai tất</w:t>
      </w:r>
      <w:r>
        <w:rPr>
          <w:sz w:val="36"/>
          <w:szCs w:val="36"/>
        </w:rPr>
        <w:t xml:space="preserve"> </w:t>
      </w:r>
      <w:r>
        <w:rPr>
          <w:sz w:val="36"/>
          <w:szCs w:val="36"/>
        </w:rPr>
        <w:t xml:space="preserve">dũng dược, lai sanh ngã quốc.” Sau khi nghe xong, đều có thể sinh tâm hoan hỷ, phát nguyện cầu sanh Tịnh-độ. Dựa vào lời giáo huấn của Phật, tu học pháp môn này. Cho nên đem nguyên văn của bản nguyên dịch hợp chung lại xem, thì ý nghĩa sẽ rất rõ ràng. Phật còn cầu Phật, thế gian chỉ có Phật là có thể tin được, lòng người là giả, không phải chân tâm. Con người qua lại với nhau không có thật tình, phải hiểu cho rõ. Hôm nay vui mừng bạn, có thể ngày mai liền đổi mặt, không tin được. Chỉ có Phật Bồ-tát là dùng chân tâm, vĩnh viễn bất biến, hoàn toàn tin được. Cho nên quí vị nhớ kỹ, mọi thứ nên cầu Phật Bồ-tát. Tất cả Phật Bồ-tát là ông chủ của chúng ta, chúng ta có lòng tin kiên định thì cảm ứng đạo giao. Bạn bảo bạn cầu Phật Bồ-tát không có cảm ứng, là do tâm bạn không thành. Bạn đối với Phật Bồ-tát có nghi ngờ, khi bạn đang cầu khẩn, ở trong tâm bạn có xen tạp, không chuyên tâm. Vì vậy không thể nói không có cảm ứng, mà cảm ứng không rõ rệt, không nổi bật. Thuần nhất chân thành thì cảm ứng vô cùng rõ rệt, vô cùng nổi bật. Tôi cả đời này, học Phật 47 năm, tôi tin sâu không nghi. Tôi ở nơi đây, nhà Phật thường nói: “Tam chuyển pháp luân” Tôi làm chứng minh với quí vị, làm chứng chuyển. Cái tín tâm này của tôi là có từ nơi thầy chỉ dạy. Cho nên đối với thầy có lòng tin kiên định, không hoài nghi. Lời thầy dạy cho tôi, tôi y giáo phụng hành, từ trong sự nỗ lực thực hiện, chứng nghiệm giáo giới của thầy là chân thật, không phải giả dối. Chúng tôi mới có được sự thọ dụng chân thật. Hiện nay có rất nhiều đồng tu, nghe kinh đã nghe rất nhiều năm rồi. Tại sao không thể làm được vậy? Là bán tín bán nghi. Luôn cảm thấy Phật Bồ-tát quá hư vô mờ nhạt, vậy đâu có đáng tin được? Vẫn cứ muốn dựa vào chính mình. Cái niệm này, quá đỗi sai lầm! Cái niệm này lại đem bạn kéo quay về địa vị phàm phu. Vốn dĩ đã tiến lên một chút, thoạt cái lại bị kéo về rồi. Tín tâm khó thiết lập, tu học Phật pháp cái khó nhất là tín tâm. Tín tâm thiết lập, chỉ có 2 loại người; một loại người, nhà Phật nói thượng căn lợi trí, thiện căn vô cùng sâu dày, vừa nghe họ liền tiếp nhận, họ liền có thể tin chắc không nghi ngờ, y giáo phụng hành, loại người này một đời chắc chắn có thành tựu. Một loại người khác là có phước. Người có phước sau khi họ nghe xong, họ cũng không nghi ngờ, thật thà thành tâm y giáo phụng hành, loại người này cũng luôn luôn có thành tựu không thể nghĩ bàn. Bán tín bán nghi, vừa không có tuệ, lại không có phước. Cũng tức là thiện căn phước đức đều không đầy đủ, loại người này chiếm đa số. Làm thế nào bồi dưỡng thiện căn phước đức đây? Giảng kinh. Giảng kinh là bồi dưỡng thiện căn phước đức; nghe nhiều, nghe trong thời gian dài, dần dần sẽ giác ngộ ra thôi. Đặc biệt những cái mà bạn đã nghe, bạn đã học, trong đời sống của chính bạn, ở trong công việc, ở trong xử sự đối nhân tiếp vật, giao tiếp, hãy khám nghiệm, hãy chứng thực thì tín tâm sẽ tăng trưởng. Nhưng mà có rất nhiều đồng tu học Phật, hằng ngày cũng đọc kinh, hằng ngày cũng niệm Phật, hằng ngày cũng đang nghiên cứu giáo lý, mà không áp dụng vào trong đời sống. Sinh hoạt, làm việc, giao tiếp, đem Phật pháp hoàn toàn để qua một bên khác, dường như không liên quan gì với cái này. Vậy thì Phật pháp này sẽ không được tí thọ dụng nào hết. Thế là sai rồi, là thật đáng tiếc. Không biết rằng Phật pháp chính là đời sống hiện thực. Phật pháp chính là dạy chúng ta làm thế nào làm tốt công việc. Phật pháp dạy chúng ta làm thế nào viên dung, hòa mục, hợp tác với tất cả đại chúng. Phật pháp từng câu từng chữ, đều không hề tách rời đời sống chúng ta. Tách rời đời sống, xin thưa với quí vị, không phải Phật pháp. Chúng ta trước tiên phải đem cái khái niệm này, hiểu cho rõ ràng, hiểu cho sáng tỏ. Nếu như bạn học Phật pháp, xem Phật pháp như cái gì đó rất huyền, rất diệu, không thể áp dụng vào trong đời sống, là bạn hoàn toàn sai rồi! Phật Bồ-tát là thầy của chúng ta, Phật Bồ-tát không phải thần linh. Sự phù hộ của Phật Bồ-tát đối với chúng ta, chính là lời chỉ dạy từng câu từng chữ ở trong kinh điển. Chúng ta làm thế nào để được các ngài phù hộ vậy? Là đối với lời giáo huấn của các ngài, triệt để hiểu rõ ràng, hiểu sáng tỏ, áp dụng vào trong đời sống, chính là lợi ích đích thực, đây chính là Phật Bồ-tát phù hộ cho chúng ta. Cho nên ở trong Phật pháp, một mảy may mê tín cũng không có. Hôm nay thời gian đã hết, nguyện này chúng ta chỉ giảng đến đây thôi. A Di Đà Phậ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3:07:00Z</dcterms:created>
  <dc:creator>iCARE</dc:creator>
  <dc:description/>
  <cp:keywords/>
  <dc:language>en-US</dc:language>
  <cp:lastModifiedBy>Asus K43SA</cp:lastModifiedBy>
  <dcterms:modified xsi:type="dcterms:W3CDTF">2012-08-18T23:43:00Z</dcterms:modified>
  <cp:revision>772</cp:revision>
  <dc:subject/>
  <dc:title>Vlt118</dc:title>
</cp:coreProperties>
</file>